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До ДПС у січні надійшло 197 запитів на отримання публічної інформ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2022 року до Державної податкової служби України надійшло 197 запитів на отримання публічної інформ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з загальної кількості 157 запитів отримано електронною поштою, 37 – поштою, 3 – в інш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більше запитів на отримання публічної інформації надійшло від фізичних осіб – 124 запити. Від юридичних осіб у січні 2022 року надійшло 66 запитів, від представників засобів масової інформації – 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розгляду запитів: задоволено, з наданням інформації – 106, відмовлено з причин невідповідності запитів вимогам Закону України від 13 січня 2011 року №2939-IV «Про доступ до публічної інформації» – 47, надіслано за належністю – 44. </w:t>
      </w:r>
    </w:p>
    <w:p>
      <w:pPr>
        <w:pStyle w:val="Style16"/>
        <w:spacing w:before="0" w:after="0"/>
        <w:ind w:firstLine="709"/>
        <w:jc w:val="both"/>
        <w:rPr/>
      </w:pPr>
      <w:r>
        <w:rPr>
          <w:rFonts w:cs="Times New Roman" w:ascii="Times New Roman" w:hAnsi="Times New Roman"/>
          <w:sz w:val="20"/>
          <w:szCs w:val="20"/>
        </w:rPr>
        <w:t xml:space="preserve">Нагадуємо, що запити на отримання публічної інформації надсилаються на електронну скриньку </w:t>
      </w:r>
      <w:hyperlink r:id="rId2">
        <w:r>
          <w:rPr>
            <w:rStyle w:val="InternetLink"/>
            <w:rFonts w:cs="Times New Roman" w:ascii="Times New Roman" w:hAnsi="Times New Roman"/>
            <w:sz w:val="20"/>
            <w:szCs w:val="20"/>
          </w:rPr>
          <w:t>publicinfo_dps@tax.gov.ua</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порядок та термін реєстрації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w:t>
        <w:br/>
        <w:t>Відповідно до п. 2 розд. II Порядку № 317 під час реєстрації кожному ПРРО фіскальним сервером ДПС (далі – фіскальний сервер) автоматично формується та присвоюється фіскальний номер.</w:t>
        <w:br/>
        <w:t>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w:t>
        <w:b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br/>
        <w:t>Пунктом 3 розд. II Порядку № 317 встановлено, що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J/F 1316604)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w:t>
        <w:br/>
        <w:t>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w:t>
        <w:br/>
        <w:t>Локальний номер ПРРО зберігається за ПРРО до дати скасування реєстрації ПРРО.</w:t>
        <w:br/>
        <w:t>Фіскальним сервером здійснюється автоматизована обробка реєстраційної заяви за</w:t>
        <w:br/>
        <w:t>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w:t>
        <w:br/>
        <w:t>у день отримання реєстраційної заяви за ф. № 1-ПРРО, якщо реєстраційна заява за ф. № 1-ПРРО, надійшла не пізніше 16.00 робочого (операційного дня);</w:t>
        <w:br/>
        <w:t>не пізніше наступного робочого дня, якщо реєстраційна заява за ф. № 1-ПРРО надійшла після 16.00 робочого (операційного дня).</w:t>
        <w:br/>
        <w:t>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w:t>
        <w:br/>
        <w:t>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w:t>
        <w:br/>
        <w:t>Датою реєстрації ПРРО є дата формування фіскального номера ПРРО.</w:t>
        <w:br/>
        <w:t>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 5 розд. II Порядку № 317).</w:t>
        <w:b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4">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орган визначає оціночну вартість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з метою заповнення...</w:t>
      </w:r>
    </w:p>
    <w:p>
      <w:pPr>
        <w:pStyle w:val="Style16"/>
        <w:spacing w:before="0" w:after="0"/>
        <w:ind w:firstLine="709"/>
        <w:jc w:val="both"/>
        <w:rPr/>
      </w:pPr>
      <w:r>
        <w:rPr>
          <w:rStyle w:val="StrongEmphasis"/>
          <w:rFonts w:cs="Times New Roman" w:ascii="Times New Roman" w:hAnsi="Times New Roman"/>
          <w:sz w:val="20"/>
          <w:szCs w:val="20"/>
        </w:rPr>
        <w:t>Який орган визначає оціночну вартість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з метою заповнення графи 9 розд. V одноразової (спеціальної) добровільної декларації?</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1 підрозд. 9 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Відповідно до п.п. «б»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w:t>
        <w:br/>
        <w:t>нерухоме майно (земельні ділянки, об’єкти житлової і нежитлової нерухомості).</w:t>
        <w:br/>
        <w:t>Для цілей цього підрозділу до нерухомого майна належать також об’єкти незавершеного будівництва, які:</w:t>
        <w:b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b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br/>
        <w:t>Згідно з п. 7.2 підрозд. 9 прим. 4 розд. XX «Перехідні положення» ПКУ для об’єктів декларування, визначених підпунктами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w:t>
        <w:br/>
        <w:t>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w:t>
        <w:br/>
        <w:t>Водночас,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ї результатів, визначає Закон України від 12 липня 2001 року № 2658-III «Про оцінку майна, майнових прав та професійну оціночну діяльність в Україні» із змінами та доповненнями (далі – Закон № 2658), відповідно до ст. 5 якого суб’єктами оціночної діяльності є:</w:t>
        <w:br/>
        <w:t>суб’єкти господарювання – 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 2658;</w:t>
        <w:br/>
        <w:t>органи державної влади та органи місцевого самоврядування, які отримали повноваження на здійснення оціночної діяльності в процесі виконання функцій з управління та розпорядження державним майном та (або) майном, що є у комунальній власності, та у складі яких працюють оцінювачі.</w:t>
        <w:br/>
        <w:t>Фонд державного майна України веде Державний реєстр оцінювачів, які отримали кваліфікаційне свідоцтво та Державний реєстр суб’єктів оціночної діяльності, які отримали сертифікати (ст.ст. 17 та 22 Закону № 2658).</w:t>
        <w:br/>
        <w:t>Враховуючи викладене, з метою заповнення графи 9 «Витрати на придбання (набуття)/оціночна вартість» розд. V Декларації, для визначення оціночної вартості об’єкта нерухомого майна, який не прийнятий в експлуатацію або право власності на який не зареєстровано в установленому законом порядку, але майнові права на такий об’єкт належать декларанту на праві власності, декларант може звернутися до суб’єкта оціночної діяльності, інформація про якого міститься у Державному реєстрі суб’єктів оціночної діяльності.</w:t>
        <w:br/>
        <w:t xml:space="preserve">Крім того, слід зазначити, що декларант має право у графі 9 зазначеного розділу Декларації визначити базу для нарахування збору з одноразового (спеціального) добровільного декларування на підставі витрат, понесених на придбання/набуття об’єкта нерухомого майна, які можуть підтверджуватися відповідними документами (касовий чек, товарний чек, видатковий чек, розрахункова квитанція тощо).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5">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У січні ДПС видано майже 134,3 тис. кваліфікованих сертифікатів відкритих ключ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2022 року послугами кваліфікованого надавача електронних довірчих послуг ІДД ДПС скористались 59,4 тис. клієнтів. Їм безкоштовно видано майже 134,3 тис. кваліфікованих сертифікатів відкритих ключ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ад 36,7 тис. фізичних осіб протягом січня поточного року  отримали 79,2 тис. кваліфікованих сертифіка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протягом вказаного періоду 22,7 тис. юридичних осіб  отримали майже 55,1 тис. кваліфікованих сертифіка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лектронним сервісом повторного формування сертифікатів за електронним запитом скористалися майже 25,1 тис. клієнтів, з яких 13 тис. – юридичних та майже 12,1 тис. – фізичних осіб. За електронними запитами сформовано 57 тис. сертифіка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ього з початку діяльності надавача видано майже 10,5 млн кваліфікованих сертифікатів відкритих ключів. </w:t>
      </w:r>
    </w:p>
    <w:p>
      <w:pPr>
        <w:pStyle w:val="Default"/>
        <w:spacing w:before="0" w:after="0"/>
        <w:ind w:firstLine="709"/>
        <w:jc w:val="both"/>
        <w:rPr>
          <w:sz w:val="20"/>
          <w:szCs w:val="20"/>
        </w:rPr>
      </w:pPr>
      <w:r>
        <w:rPr>
          <w:sz w:val="20"/>
          <w:szCs w:val="20"/>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color w:val="0000FF"/>
            <w:sz w:val="20"/>
            <w:szCs w:val="20"/>
            <w:u w:val="single"/>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Які дії СГ якщо був змінений кваліфікований електронний підпис касира для використання в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зміні кваліфікованого електронного підпису касира для роботи з програмним реєстратором розрахункових операцій суб’єкту господарювання (користувачу) необхідно подати Повідомлення про надання інформації щодо кваліфікованого сертифіката відкритого ключа за формою J/F1391802 із зазначенням даних про ідентифікатор ключа з нового сертифіката касира.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7">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Чи має право ФО, якій належать кошти в національній та іноземній валютах у готівковій формі відкрити у різних банках України окремі поточні рахунки зі спеціальним режимом використання у національній валюті та іноземній валют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br/>
        <w:t>Декларант з метою забезпечення виконання положень п. 9 підрозд. 9 прим. 4 розд.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br/>
        <w:t>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w:t>
        <w:br/>
        <w:t>Відповідно до п. 3 Положення спеціальний рахунок – це поточний рахунок із спеціальним режимом використання, який відкривається банком декларанту відповідно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для цілей одноразового (спеціального) добровільного декларування для зарахування грошових коштів у готівковій формі в національній та іноземних валютах, банківських металів з фізичною поставкою.</w:t>
        <w:br/>
        <w:t>При цьому згідно з п. 7 Положення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далі – Інструкція № 492), у порядку, встановленому п. 62 розд. V Інструкції № 492 для фізичних осіб, та з обов’язковим дотриманням вимог п. 16 розд. I Інструкції № 492.</w:t>
        <w:br/>
        <w:t>Відповідно до п. 8 Положення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 1539.</w:t>
        <w:br/>
        <w:br/>
        <w:t xml:space="preserve">Таким чином, нормами підрозд. 9 прим. 4 розд. ХХ ПКУ та Положення не встановлено обмежень щодо відкриття фізичною особою, яка має у власності кошти в національній та іноземній валютах у готівковій формі, окремих поточних рахунків зі спеціальним режимом використання у національній валюті та іноземній валюті у різних банках України.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8">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В який термін та в яких випадках СГ подають «Звіт про використання книг обліку розрахункових операцій (розрахункових книжок)» (форма № ЗВР-1)?</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одавати до контролюючих органів звітність, пов’язану із застосуванням реєстратора розрахункових операцій (далі – РРО) та розрахункових книжок (далі – РК), не пізніше 15 числа наступного за звітним місяця у разі, якщо цим пунктом не передбачено подання інформації по дротових або бездротових каналах зв’язку.</w:t>
        <w:br/>
        <w:t>Статтею 5 Закону № 265 визначено, що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далі – КОРО) та РК або із застосуванням належним чином зареєстрованого резервного РРО.</w:t>
        <w:br/>
        <w:t>На період виходу з ладу програмного РРО (далі – ПРРО) проведення розрахункових операцій не здійснюється до моменту усунення несправностей.</w:t>
        <w:br/>
        <w:t>Використання ПРРО у період відсутності зв’язку між П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br/>
        <w:t>У разі виходу з ладу РРО та/або ПРРО, що застосовується для реєстрації операцій з торгівлі валютними цінностями в готівковій форм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br/>
        <w:t>Згідно з п. 1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 547),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ОРО.</w:t>
        <w:br/>
        <w:t>Разом з тим, п. 6 глави 4 розд. II Порядку № 547, визначено, що використання КОРО, зареєстрованої на РРО, передбачає, зокрема, у разі виходу з ладу РРО чи відключення електроенергії –здійснення записів за обліком розрахункових квитанцій.</w:t>
        <w:br/>
        <w:t>КОРО реєструється на кожний РРО або, якщо згідно із законодавством розрахунки можуть проводитися без застосування РРО, на окрему господарську одиницю (п. 3 глави 1 розд. II Порядку № 547).</w:t>
        <w:br/>
        <w:t>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w:t>
        <w:br/>
        <w:t>Відповідно до п. 3 Порядку подання звітності, пов’язаної із використанням книг обліку розрахункових операцій (розрахункових книжок) (далі – Порядок), затвердженого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 Наказ № 13) звітність, пов’язана із використанням КОРО (РК), подається суб’єктом господарювання за формою № ЗВР-1 (далі – Звіт за формою № ЗВР-1), затвердженою Наказом № 13, щодо всіх КОРО, зареєстрованих на господарську одиницю, які ведуться разом із РК у випадках, визначених Законом № 265.</w:t>
        <w:br/>
        <w:t>Звітність, пов’язана з використанням розрахункових квитанцій, подається у складі Звіту за формою № ЗВР-1 та Довідки про використані РК до органу державної податкової служби за місцем реєстрації РК у терміни, визначені чинним законодавством. При поданні звітності одночасно надавати КОРО чи РК не потрібно (пп. 4, 5 Порядку).</w:t>
        <w:br/>
        <w:t>Враховуючи викладене вище, суб’єкти господарювання подають до контролюючих органів Звіт за формою № ЗВР-1 не пізніше 15 числа наступного за звітним місяця у разі використання:</w:t>
        <w:br/>
        <w:t>КОРО, зареєстрованих на окрему господарську одиницю, які ведуться разом із РК (якщо згідно із законодавством розрахунки можуть проводитися без застосування РРО);</w:t>
        <w:br/>
        <w:t xml:space="preserve">КОРО, зареєстрованих на РРО на період виходу з ладу РРО або у разі тимчасового відключення електроенергії.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9">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ind w:firstLine="709"/>
        <w:jc w:val="center"/>
        <w:rPr>
          <w:sz w:val="20"/>
          <w:szCs w:val="20"/>
          <w:lang w:val="uk-UA"/>
        </w:rPr>
      </w:pPr>
      <w:r>
        <w:rPr>
          <w:sz w:val="20"/>
          <w:szCs w:val="20"/>
          <w:lang w:val="uk-UA"/>
        </w:rPr>
      </w:r>
    </w:p>
    <w:p>
      <w:pPr>
        <w:pStyle w:val="Heading1"/>
        <w:jc w:val="center"/>
        <w:rPr>
          <w:sz w:val="20"/>
          <w:szCs w:val="20"/>
        </w:rPr>
      </w:pPr>
      <w:r>
        <w:rPr>
          <w:sz w:val="20"/>
          <w:szCs w:val="20"/>
        </w:rPr>
        <w:t>На підставі яких документів визначаються витрати на придбання/набуття предметів мистецтва та антикваріату, дорогоцінного каміння, ювелірних виробів з метою заповнення розділу VII одноразової (спеціальної) добровільної деклар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п. «в» п. 4 підрозд. 9 прим. 4 розд. XX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рухоме майно, у тому числі інше цінне рухоме майно (предмети мистецтва та антикваріату, дорогоцінні метали, дорогоцінне каміння, ювелірні вироби тощо).</w:t>
        <w:br/>
        <w:br/>
        <w:t>Згідно з п.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w:t>
        <w:br/>
        <w:t>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w:t>
        <w:br/>
        <w:t>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w:t>
        <w:br/>
        <w:t>При цьому ст. 1 розд. I Закону України від 16 липня 1999 року № 996-XIV «Про бухгалтерський облік та фінансову звітність в Україні» (далі - Закон № 996) визначено, що первинний документ - це документ, який містить відомості про господарську операцію.</w:t>
        <w:br/>
        <w:t>Обов’язкові реквізити, які повинні мати первинні документи, передбачено ст. 9 Закону № 996.</w:t>
        <w:br/>
        <w:t>Водночас п. 1.13 Інструкції про безготівкові розрахунки в Україні в національній валюті, затвердженою постановою Правління Національного банку України від 21 січня 2004 року № 22, із змінами та доповненнями, визначено, що під час здійснення розрахункових операцій використовуються такі види платіжних інструментів: меморіальний ордер, платіжне доручення, платіжна вимога-доручення, розрахунковий чек, інкасове доручення (розпорядження).</w:t>
        <w:br/>
        <w:t>Крім того, наказом Міністерства фінансів України від 21.01.2016 № 13 затверджено Положення про форму та зміст розрахункових документів.</w:t>
        <w:br/>
        <w:t>Таким чином, документальним підтвердження витрат, понесених фізичною особою на придбання іншого цінного рухомого майна (предметів мистецтва та антикваріату, дорогоцінних металів, дорогоцінного каміння, ювелірних виробів тощо), з метою заповнення розд. VII «Рухоме майно, крім транспортних засобів» Декларації мають бути документи, що засвідчують факт здійснення розрахункових операцій, або оцінка зазначених активів.</w:t>
        <w:br/>
        <w:t xml:space="preserve">При цьому правові основи і принципи державного регулювання видобутку, виробництва, використання, зберігання дорогоцінних металів і дорогоцінного каміння та контролю за операціями з ними визначає Закон України 18 листопада 1997 року № 637/97-ВР, відповідно до п. 2 ст. 15 розд. ІІ якого експертизи дорогоцінних металів, виробів з них, вставок дорогоцінного каміння, музейних предметів, які містять дорогоцінні метали і дорогоцінне каміння, відбитків пробірних клейм та оцінку дорогоцінних металів, виробів з них, вставок дорогоцінного каміння провадить центральний орган виконавчої влади, що реалізує державну політику у сфері державного пробірного контролю, та державні установи пробірного контролю в порядку, встановленому нормативно-правовими актами.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0">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одатківці викрили мережу місць реалізації контрафактних тютюнових вироб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ежу місць реалізації контрафактних тютюнових виробів невідомого походження без марок акцизного податку виявили на території Черкаської області працівники Державної податкової служб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аж відбувався через мережу кіосків, на які в переважній більшості попередньо отримувалися ліцензії на право роздрібного продажу тютюновими виробами для маскування незаконн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ипинення порушень, за дорученням ДПС, Головним управлінням ДПС у Черкаській області залучено до спільних заходів регіональні підрозділи Департаменту стратегічних розслідувань Національної поліції та Служби безпек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вжитих заходів діяльність зазначеної мережі припин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Щодо порушників складено акти фактичних перевірок, адміністративні протоколи та вилучено контрафактну продукцію з незаконного обі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ушники будуть притягнуті до встановленої законодавством відповідальності, а долю тютюнових виробів визначить суд.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порядок внесення розмінної монети в РРО та/або в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22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суб’єкти господарювання зобов’язані в разі отримання від споживачів у сплату за продукцію (товари, роботи, послуги) зношених банкнот/монет не видавати такі банкноти/монети на здачу та надалі здати їх разом із готівковою виручкою (готівкою) до обслуговуючих банків. Суб’єкти господарювання повинні забезпечувати наявність у касі банкнот, обігової та/або розмінної монети для видачі здачі (за винятком тих номіналів монет (банкнот), карбування та випуск в обіг/додатковий випуск в обіг яких припинено Національним банком України (далі – НБУ)) з урахуванням бонусних програм лояльності та/або наявності пристроїв для приймання монет. Суб’єкти господарювання в разі прийняття НБУ рішення щодо припинення карбування та випуску в обіг/додаткового випуску в обіг певних номіналів монет зобов’язані здійснювати заокруглення загальної суми покупки в порядку, передбаченому нормативно-правовим актом НБУ з питань, що регулюють обіг монет дрібних номіналів.</w:t>
        <w:br/>
        <w:t>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внесення чи видача готівки з місця проведення розрахунків повинні реєструватися через реєстратор розрахункових операцій (далі – РРО) з використанням операцій «службове внесення» та «службова видача», якщо такі внесення чи видача не пов’язані з проведенням розрахункових операцій, зокрема, 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w:t>
        <w:br/>
        <w:t>Не проводиться через РРО видача готівки, не пов’язана з проведенням розрахунків, якщо така видача здійснюється після виконання Z-звіту до реєстрації першої розрахункової операції та (або) до виконання операції «службове внесення».</w:t>
        <w:br/>
        <w:t>Тобто, розмінна монета, отримана з каси підприємства, або яка зберігається на місці проведення розрахунків РРО та/або ПРРО з попереднього дня, має проводитися через РРО та/або ПРРО за допомогою формування чеку «Службове внесення».</w:t>
        <w:br/>
        <w:t xml:space="preserve">Підтвердженням внесення відповідної суми до РРО та/або ПРРО, як розмінної монети, – є фіскальний звітний чек (Z-звіт), у якому відображається інформація про операцію «службове внесення».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12">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м документом ФО повинна підтвердити розміщення готівкових коштів у національній валюті на поточному рахунку із спеціальним режимом використання у банку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9 підрозд. 9 прим. 4 розд. ХХ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подання одноразової (спеціальної) добровільної декларації (далі – Декларація).</w:t>
        <w:br/>
        <w:t>Декларант з метою забезпечення виконання положень п. 9 підрозд. 9 прим. 4 розд. ХХ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br/>
        <w:t>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станова № 83).</w:t>
        <w:br/>
        <w:t>Відповідно до п. 7 Постанови № 83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із змінами та доповненнями (далі – Інструкція № 492), у порядку, установленому п. 62 розд. V Інструкції № 492 для фізичних осіб, та з обов’язковим дотриманням вимог п. 16 розд. I Інструкції № 492.</w:t>
        <w:br/>
        <w:t>Декларант додатково до документів для відкриття спеціального рахунку подає анкету та заяву.</w:t>
        <w:br/>
        <w:t>Згідно з п. 8 Постанови № 83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br/>
        <w:t>При цьому порядок надання виписки зі спеціального рахунку/довідки про відкриття спеціального рахунку та залишку коштів на ньому (у паперовій/електронній формі) обумовлюється договором, що укладається між банком і декларантом під час відкриття спеціального рахунку (п. 12 Постанови № 83).</w:t>
        <w:br/>
        <w:t xml:space="preserve">Таким чином, фізична особа, яка розмістила кошти у національній валюті на поточному рахунку зі спеціальним режимом використання у банку України, при поданні Декларації повинна надати документ, який підтверджує таке розміщення: виписку зі спеціального рахунку/довідку про відкриття спеціального рахунку та залишку коштів на ньому (у паперовій/електронній формі).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3">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одатківці довели у суді правомірність донарахування 26,4 млн грн підприємству за порушення при сплаті рентної пла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підтвердив правомірність винесеного ГУ ДПС у Полтавській області податкового повідомлення-рішення на загальну суму 26,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саційним адміністративним судом у складі Верховного Суду підтримано позицію ГУ ДПС у Полтавській області та зроблено висновок про те, що оскільки за наслідком камеральної перевірки виявлено факт сплати із затримкою задекларованої суми податкового зобов`язання з рентної плати за користування надрами за видобування природного газу, що утворює склад податкового правопорушення, за відсутності рішення ДПС про розстрочення вказаних зобов`язань, застосування штрафних санкцій за затримку сплати грошового зобов`язання на підставі статті 126 Податкового кодексу України (далі – ПК України) є обґрунтованим та правомірн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касаційної інстанції зазначає, що передумовою звільнення від відповідальності, передбаченої пунктом 126.1 статті 126 ПК України, за несвоєчасну сплату зобов`язань з рентної плати у строки, передбачені пунктом 257.5 статті 257 ПК України, є перенесення встановленого податковим законодавством строку сплати податку та збору або його частини на більш пізній строк, зокрема, шляхом надання контролюючим органом розстрочення сплати відповідних зобов`яза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ючи правову оцінку доводам скаржника при вирішенні питання щодо правильності застосування судами першої та апеляційної інстанцій норм матеріального та процесуального права колегія суддів Касаційного адміністративного суду у складі Верховного Суду погоджується з висновками судів обох інстанцій у цій справі, які узгоджуються з правовою позицією Верховного Суду, висловленою у постанові від 25 лютого 2020 року у справі № 826/10124/17, та підтриманою у постановах від 16 листопада 2020 року у справі № 826/10694/17 та від 2 грудня 2020 року у справі № 826/10692/17 за аналогічних обстави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цих постановах Верховним Судом зроблено правовий висновок щодо застосування норм права до аналогічних правовідносин, відповідно до якого звернення з заявою, відповідно до статті 100 ПК України та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 жовтня 2013 року № 574, до прийняття рішення та укладення договору про розстрочення (відстрочення) сплати узгодженої суми грошового зобов`язання (податкового боргу), а також несвоєчасний розгляд такої заяви контролюючим органом, не звільняє платника податків від відповідальності у вигляді штрафних санкцій, передбачених пунктом 126.1 статті 126 ПК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застосування наведених правових норм не залежить від підстав неприйняття податковим органом позитивного для платника податків рішення за результатами розгляду заяви про розстрочення (відстрочення) грошового зобов`яз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скаржником у цій справі не наведено обґрунтованих підстав необхідності відступу від наведеного правового висновку Верховного Суду, таким чином, постановою Касаційного адміністративного суду у складі Верховного Суду скаргу платника залишено без задоволення, чим підтверджено правомірність винесеного ГУ ДПС у Полтавській області податкового повідомлення-рішення на загальну суму 26,4 млн гривень.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4"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декларувати доходи, отримані у 2021 році, громадяни можуть до 3 травня 2022 року включн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З 1 січня 2022 року розпочалася кампанія декларування громадянами доходів, отриманих у 2021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3 травня 2022 року громадяни та фізичні особи, які провадять незалежну професійну діяльність, мають право подати декларацію про свій майновий стан і доходи за 2021 рік. Податкові зобов’язання, визначені такими фізичними особами у деклараціях, сплачуються до 1 серпня 2022 року (включ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декларувати свої доходи мають громадяни, які протягом 2021 року отримувал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и не від податкових агентів (тобто від інших фізичних осіб, які не зареєстровані як самозайняті особи). До таких доходів належать,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або договору дарування, за якими не було сплачено податок на доходи фізичних осіб та військовий збір,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и від податкових агентів, які не підлягали оподаткуванню при виплаті, але які не звільнені від оподаткування. Це,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дохід від операцій з цінними папер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оземні доходи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омадяни, які мають право на податкову знижку за результатами 2021 року, можуть подати декларацію до 31 грудня 2022 року включно. </w:t>
      </w:r>
    </w:p>
    <w:p>
      <w:pPr>
        <w:pStyle w:val="Style16"/>
        <w:spacing w:before="0" w:after="0"/>
        <w:ind w:firstLine="709"/>
        <w:jc w:val="both"/>
        <w:rPr/>
      </w:pPr>
      <w:r>
        <w:rPr>
          <w:rFonts w:cs="Times New Roman" w:ascii="Times New Roman" w:hAnsi="Times New Roman"/>
          <w:sz w:val="20"/>
          <w:szCs w:val="20"/>
        </w:rPr>
        <w:t xml:space="preserve">З детальною інформацію щодо декларування доходів, отриманих у 2021 році, можна ознайомитися за посиланням </w:t>
      </w:r>
      <w:hyperlink r:id="rId15">
        <w:r>
          <w:rPr>
            <w:rStyle w:val="InternetLink"/>
            <w:rFonts w:cs="Times New Roman" w:ascii="Times New Roman" w:hAnsi="Times New Roman"/>
            <w:sz w:val="20"/>
            <w:szCs w:val="20"/>
          </w:rPr>
          <w:t>https://tax.gov.ua/deklaratsiyna-kampaniya-2022/</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6"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ПС розробила відеоінструкцію про подання податкової декларації фізичними особами – підприємцями 1 – 2 груп спрощеної системи оподатк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розроблено відеоінструкцію  «Як подати декларацію за 2021 рік фізичними особами – підприємцями, які обрали 1 – 2 групи спрощеної системи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ідеоінструкції покроково розʼяснюється процес подання податкової декларації платника єдиного податку – фізичної особи – підприємця. Так, зокрема, для подання декларації платникам необхідно мати файли з ключами електронного підпису, знати суму доходу, отриманого від підприємницької діяльності протягом 2021 року, суму сплаченого єдиного податку за рік та суми сплаченого протягом року ЄСВ або суми доходу, з якого ЄСВ розраховував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що  останній день подачі декларацій за 2021 рік фізичними особами – підприємцями, які перебувають на 1 – 2 групі спрощеної системи оподаткування, – 1 березня 2022 року. </w:t>
      </w:r>
    </w:p>
    <w:p>
      <w:pPr>
        <w:pStyle w:val="Style16"/>
        <w:spacing w:before="0" w:after="0"/>
        <w:ind w:firstLine="709"/>
        <w:jc w:val="both"/>
        <w:rPr/>
      </w:pPr>
      <w:hyperlink r:id="rId17">
        <w:r>
          <w:rPr>
            <w:rStyle w:val="InternetLink"/>
            <w:rFonts w:cs="Times New Roman" w:ascii="Times New Roman" w:hAnsi="Times New Roman"/>
            <w:b/>
            <w:bCs/>
            <w:sz w:val="20"/>
            <w:szCs w:val="20"/>
          </w:rPr>
          <w:t>Відеоінструкція «Як подати декларацію за 2021 рік фізичними особами – підприємцями, які обрали 1 – 2  групи спрощеної системи оподаткування».</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https://tax.gov.ua/media-tsentr/videogalereya/videouroki/8609.html</w:t>
      </w:r>
    </w:p>
    <w:p>
      <w:pPr>
        <w:pStyle w:val="Style16"/>
        <w:spacing w:before="0" w:after="0"/>
        <w:ind w:firstLine="709"/>
        <w:jc w:val="both"/>
        <w:rPr/>
      </w:pPr>
      <w:r>
        <w:rPr>
          <w:rFonts w:cs="Times New Roman" w:ascii="Times New Roman" w:hAnsi="Times New Roman"/>
          <w:b/>
          <w:bCs/>
          <w:sz w:val="20"/>
          <w:szCs w:val="20"/>
        </w:rPr>
        <w:t>Спілкуйся з Податковою службою дистанційно за допомогою сервісу “</w:t>
      </w:r>
      <w:hyperlink r:id="rId18"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Як здійснити перереєстрацію ПРРО у тому числі в разі зміни найменування або адреси господарської одиниці, де використовується такий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8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еререєстрація програмного реєстратора розрахункових операцій (далі –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Заява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Перереєстрація».</w:t>
        <w:br/>
        <w:t>При цьому, заява про внесення змін у дані про ПРРО подається у разі змін даних, що вказуються у Заяві, що не потребують перереєстрації (зміни назви ПРРО тощо) (п. 9 розд. II Порядку № 317).</w:t>
        <w:br/>
        <w:t>Пунктом 10 розд. II Порядку № 317 передбачено, що перереєстрація та внесення змін у дані про ПРРО здійснюється у порядку та строки, встановлені для реєстрації.</w:t>
        <w:br/>
        <w:t>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 V Порядку № 317.</w:t>
        <w:br/>
        <w:t xml:space="preserve">Згідно з п. 11 розд. II Порядку № 317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9">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В яких випадках декларант має право подати нову звітну одноразову (спеціальну) добровільну декларацію?</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6.3 п. 6 підрозд. 9 прим. 4 розд. XX «Перехідні положення» Податкового кодексу України від 02 грудня 2010 року № 2755-VI зі змінами та доповненнями (далі – ПКУ) у період проведення одноразового (спеціального) добровільного декларування відповідно до підрозд. 9 прим. 4 розд. XX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XX «Перехідні положення»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ерехідні положення» ПК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Більше інформації у «</w:t>
      </w:r>
      <w:hyperlink r:id="rId20">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Інформаційна довідка щодо стану надходжень до бюджету у січні 2022 року</w:t>
      </w:r>
    </w:p>
    <w:p>
      <w:pPr>
        <w:pStyle w:val="Style16"/>
        <w:jc w:val="center"/>
        <w:rPr/>
      </w:pPr>
      <w:r>
        <w:rPr>
          <w:rStyle w:val="Emphasis"/>
          <w:rFonts w:eastAsia="Times New Roman" w:cs="Times New Roman" w:ascii="Times New Roman" w:hAnsi="Times New Roman"/>
          <w:sz w:val="20"/>
          <w:szCs w:val="20"/>
        </w:rPr>
        <w:t xml:space="preserve"> </w:t>
      </w:r>
      <w:r>
        <w:rPr>
          <w:rStyle w:val="Emphasis"/>
          <w:rFonts w:cs="Times New Roman" w:ascii="Times New Roman" w:hAnsi="Times New Roman"/>
          <w:sz w:val="20"/>
          <w:szCs w:val="20"/>
        </w:rPr>
        <w:t>(оперативні показники)</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звітує про успішний початок 2022 року. Завдяки свідомому ставленню платників до сплати податків надходження до бюджету перевищують не тільки визначені індикативи, а й зростають порівняно з січнем 2021 року. </w:t>
      </w:r>
    </w:p>
    <w:p>
      <w:pPr>
        <w:pStyle w:val="Style16"/>
        <w:spacing w:before="0" w:after="0"/>
        <w:ind w:firstLine="709"/>
        <w:jc w:val="both"/>
        <w:rPr/>
      </w:pPr>
      <w:r>
        <w:rPr>
          <w:rStyle w:val="StrongEmphasis"/>
          <w:rFonts w:cs="Times New Roman" w:ascii="Times New Roman" w:hAnsi="Times New Roman"/>
          <w:sz w:val="20"/>
          <w:szCs w:val="20"/>
        </w:rPr>
        <w:t>Загальний фонд держбюджет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дикатив – 38,8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 43,2 млрд грн. </w:t>
      </w:r>
    </w:p>
    <w:p>
      <w:pPr>
        <w:pStyle w:val="Style16"/>
        <w:spacing w:before="0" w:after="0"/>
        <w:ind w:firstLine="709"/>
        <w:jc w:val="both"/>
        <w:rPr/>
      </w:pPr>
      <w:r>
        <w:rPr>
          <w:rStyle w:val="StrongEmphasis"/>
          <w:rFonts w:cs="Times New Roman" w:ascii="Times New Roman" w:hAnsi="Times New Roman"/>
          <w:sz w:val="20"/>
          <w:szCs w:val="20"/>
        </w:rPr>
        <w:t>Перевиконан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4,4 млрд грн</w:t>
      </w:r>
      <w:r>
        <w:rPr>
          <w:rFonts w:cs="Times New Roman" w:ascii="Times New Roman" w:hAnsi="Times New Roman"/>
          <w:sz w:val="20"/>
          <w:szCs w:val="20"/>
        </w:rPr>
        <w:t xml:space="preserve">, або  </w:t>
      </w:r>
      <w:r>
        <w:rPr>
          <w:rStyle w:val="StrongEmphasis"/>
          <w:rFonts w:cs="Times New Roman" w:ascii="Times New Roman" w:hAnsi="Times New Roman"/>
          <w:sz w:val="20"/>
          <w:szCs w:val="20"/>
        </w:rPr>
        <w:t>+11,4%,</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до минулого року: </w:t>
      </w:r>
      <w:r>
        <w:rPr>
          <w:rStyle w:val="StrongEmphasis"/>
          <w:rFonts w:cs="Times New Roman" w:ascii="Times New Roman" w:hAnsi="Times New Roman"/>
          <w:sz w:val="20"/>
          <w:szCs w:val="20"/>
        </w:rPr>
        <w:t>+9,9 млрд грн</w:t>
      </w:r>
      <w:r>
        <w:rPr>
          <w:rFonts w:cs="Times New Roman" w:ascii="Times New Roman" w:hAnsi="Times New Roman"/>
          <w:sz w:val="20"/>
          <w:szCs w:val="20"/>
        </w:rPr>
        <w:t xml:space="preserve">, або  </w:t>
      </w:r>
      <w:r>
        <w:rPr>
          <w:rStyle w:val="StrongEmphasis"/>
          <w:rFonts w:cs="Times New Roman" w:ascii="Times New Roman" w:hAnsi="Times New Roman"/>
          <w:sz w:val="20"/>
          <w:szCs w:val="20"/>
        </w:rPr>
        <w:t>+29,8%.</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У т.ч. </w:t>
      </w:r>
      <w:r>
        <w:rPr>
          <w:rStyle w:val="StrongEmphasis"/>
          <w:rFonts w:cs="Times New Roman" w:ascii="Times New Roman" w:hAnsi="Times New Roman"/>
          <w:sz w:val="20"/>
          <w:szCs w:val="20"/>
        </w:rPr>
        <w:t>ПДВ:</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індикатив </w:t>
      </w:r>
      <w:r>
        <w:rPr>
          <w:rStyle w:val="Emphasis"/>
          <w:rFonts w:cs="Times New Roman" w:ascii="Times New Roman" w:hAnsi="Times New Roman"/>
          <w:sz w:val="20"/>
          <w:szCs w:val="20"/>
        </w:rPr>
        <w:t>(сальдо)</w:t>
      </w:r>
      <w:r>
        <w:rPr>
          <w:rFonts w:cs="Times New Roman" w:ascii="Times New Roman" w:hAnsi="Times New Roman"/>
          <w:sz w:val="20"/>
          <w:szCs w:val="20"/>
        </w:rPr>
        <w:t xml:space="preserve"> – 17,3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 22,7 млрд грн. </w:t>
      </w:r>
    </w:p>
    <w:p>
      <w:pPr>
        <w:pStyle w:val="Style16"/>
        <w:spacing w:before="0" w:after="0"/>
        <w:ind w:firstLine="709"/>
        <w:jc w:val="both"/>
        <w:rPr/>
      </w:pPr>
      <w:r>
        <w:rPr>
          <w:rStyle w:val="StrongEmphasis"/>
          <w:rFonts w:cs="Times New Roman" w:ascii="Times New Roman" w:hAnsi="Times New Roman"/>
          <w:sz w:val="20"/>
          <w:szCs w:val="20"/>
        </w:rPr>
        <w:t>Перевиконан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5,4 млрд грн,</w:t>
      </w:r>
      <w:r>
        <w:rPr>
          <w:rFonts w:cs="Times New Roman" w:ascii="Times New Roman" w:hAnsi="Times New Roman"/>
          <w:sz w:val="20"/>
          <w:szCs w:val="20"/>
        </w:rPr>
        <w:t xml:space="preserve"> або </w:t>
      </w:r>
      <w:r>
        <w:rPr>
          <w:rStyle w:val="StrongEmphasis"/>
          <w:rFonts w:cs="Times New Roman" w:ascii="Times New Roman" w:hAnsi="Times New Roman"/>
          <w:sz w:val="20"/>
          <w:szCs w:val="20"/>
        </w:rPr>
        <w:t>+31,1%,</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до минулого року: </w:t>
      </w:r>
      <w:r>
        <w:rPr>
          <w:rStyle w:val="StrongEmphasis"/>
          <w:rFonts w:cs="Times New Roman" w:ascii="Times New Roman" w:hAnsi="Times New Roman"/>
          <w:sz w:val="20"/>
          <w:szCs w:val="20"/>
        </w:rPr>
        <w:t>+6,4 млрд грн</w:t>
      </w:r>
      <w:r>
        <w:rPr>
          <w:rFonts w:cs="Times New Roman" w:ascii="Times New Roman" w:hAnsi="Times New Roman"/>
          <w:sz w:val="20"/>
          <w:szCs w:val="20"/>
        </w:rPr>
        <w:t xml:space="preserve">, або </w:t>
      </w:r>
      <w:r>
        <w:rPr>
          <w:rStyle w:val="StrongEmphasis"/>
          <w:rFonts w:cs="Times New Roman" w:ascii="Times New Roman" w:hAnsi="Times New Roman"/>
          <w:sz w:val="20"/>
          <w:szCs w:val="20"/>
        </w:rPr>
        <w:t>+39,0%.</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тникам податків на рахунки у січні відшкодовано </w:t>
      </w:r>
      <w:r>
        <w:rPr>
          <w:rStyle w:val="StrongEmphasis"/>
          <w:rFonts w:cs="Times New Roman" w:ascii="Times New Roman" w:hAnsi="Times New Roman"/>
          <w:sz w:val="20"/>
          <w:szCs w:val="20"/>
        </w:rPr>
        <w:t>18,5 млрд грн</w:t>
      </w:r>
      <w:r>
        <w:rPr>
          <w:rFonts w:cs="Times New Roman" w:ascii="Times New Roman" w:hAnsi="Times New Roman"/>
          <w:sz w:val="20"/>
          <w:szCs w:val="20"/>
        </w:rPr>
        <w:t xml:space="preserve"> податку на додану вартість </w:t>
      </w:r>
      <w:r>
        <w:rPr>
          <w:rStyle w:val="Emphasis"/>
          <w:rFonts w:cs="Times New Roman" w:ascii="Times New Roman" w:hAnsi="Times New Roman"/>
          <w:sz w:val="20"/>
          <w:szCs w:val="20"/>
        </w:rPr>
        <w:t>(за оперативними даними)</w:t>
      </w:r>
      <w:r>
        <w:rPr>
          <w:rFonts w:cs="Times New Roman" w:ascii="Times New Roman" w:hAnsi="Times New Roman"/>
          <w:sz w:val="20"/>
          <w:szCs w:val="20"/>
        </w:rPr>
        <w:t xml:space="preserve">, що на 5,5 млрд грн більше порівняно з січнем 2021 рок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21" w:tgtFrame="_blank">
        <w:r>
          <w:rPr>
            <w:rStyle w:val="InternetLink"/>
            <w:rFonts w:cs="Times New Roman" w:ascii="Times New Roman" w:hAnsi="Times New Roman"/>
            <w:b/>
            <w:b/>
            <w:bCs/>
            <w:color w:val="0000FF"/>
            <w:sz w:val="20"/>
            <w:szCs w:val="20"/>
            <w:u w:val="single"/>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pPr>
      <w:r>
        <w:rPr>
          <w:sz w:val="20"/>
          <w:szCs w:val="20"/>
          <w:lang w:val="ru-RU"/>
        </w:rPr>
        <w:t>В</w:t>
      </w:r>
      <w:r>
        <w:rPr>
          <w:sz w:val="20"/>
          <w:szCs w:val="20"/>
        </w:rPr>
        <w:t>ідповідальність, яка передбачена у разі видачі фіскального чеку, в якому відсутні обов’язкові реквізит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що суб’єкти господарювання, які здійснюють розрахункові операції в готівковій та/або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із створенням у паперовій та/або електронній формі відповідних розрахункових документів, що підтверджують виконання розрахункових операцій, та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із змінами та доповненнями Форма та зміст фіскального касового чека на товари (послуги) (далі – фіскальний чек) та інших розрахункових документів, надання покупцю яких є обов’язковим, встановлені Положенням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в’язкові реквізити фіскального чека визначені п. 2 розд. II Положення № 13. При цьому у фіскальному чеку зазначаються обов’язкові реквізити, зокрема: назва та адреса господарської одиниці; назва та кількість товару, який реалізується; вартість проданого товару; код товарної підкатегорії згідно з УКТ ЗЕД (зазначається у випадках, передбачених чинним законодавством); ставки та суми податку на додану вартість (далі – ПДВ) та акциз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для суб’єктів господарювання роздрібної торгівлі, що здійснюють реалізацію підакцизних товарів та зареєстровані платниками акцизного податку (суб’єкти господарювання, що зареєстровані платниками іншого податку, крім ПДВ), фіскальний чек повинен містити окремим рядком літерне позначення, розмір ставки такого податку, загальну суму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Податковим кодексом України від 02 грудня 2010 року № 2755-VI із змінами та доповненнями. За потреби дозволяється використовувати скороч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у разі відсутності в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 I Положення № 1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 ст. 17 Закону № 265 передбачена відповідальність у вигляді фінансових санкцій, що застосовуються до суб’єктів господарювання, які здійснюють розрахункові операції за товари (послуги) з порушенням вимог Закону № 265, за рішенням відповідних контролюючих органів, яка застосовується в таких розмі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разі встановлення в ході перевірки факту, зокрема, невидачі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відс. вартості проданих з порушеннями, встановленими п. 1 ст. 17 Закону № 265, товарів (робіт, послуг) – за порушення, вчинене вперш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 відс. вартості проданих з порушеннями, встановленими п. 1 ст. 17 Закону № 265, товарів (робіт, послуг) – за кожне наступне вчинене поруш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за порушення вимог Закону № 265 посадові особи та працівники торгівлі, громадського харчування та сфери послуг притягуються контролюючими органами до адміністративної відповідальності (ст. 26 Закону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 155 прим. 1 Кодексу України про адміністративні правопорушення від 07 грудня 1984 року № 8073-Х із змінами та доповненнями до осіб, які здійснюють розрахункові операції з порушенням встановленого законом порядку проведення розрахунків, застосовується штраф в розмірі від двох до п’яти неоподатковуваних мінімумів доходів громадян та на посадових осіб –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ії, вчинені особою, яку протягом року було піддано адміністративному стягненню за такі ж порушення, – тягнуть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Коли подається «Звіт про використання книг обліку розрахункових операцій (розрахункових книжок)» (форма № ЗВР-1)?</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одавати до контролюючих органів звітність, пов’язану із застосуванням реєстратора розрахункових операцій (далі – РРО) та розрахункових книжок (далі – РК), не пізніше 15 числа наступного за звітним місяця у разі, якщо цим пунктом не передбачено подання інформації по дротових або бездротових каналах зв’яз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5 Закону № 265 визначено, що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далі – КОРО) та РК або із застосуванням належним чином зареєстрованого резервного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еріод виходу з ладу програмного РРО (далі – ПРРО) проведення розрахункових операцій не здійснюється до моменту усунення несправносте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ристання ПРРО у період відсутності зв’язку між П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иходу з ладу РРО та/або ПРРО, що застосовується для реєстрації операцій з торгівлі валютними цінностями в готівковій форм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 547),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О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п. 6 глави 4 розд. II Порядку № 547, визначено, що використання КОРО, зареєстрованої на РРО, передбачає, зокрема, у разі виходу з ладу РРО чи відключення електроенергії – здійснення записів за обліком розрахункових квитан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РО реєструється на кожний РРО або, якщо згідно із законодавством розрахунки можуть проводитися без застосування РРО, на окрему господарську одиницю (п. 3 глави 1 розд. II Порядку № 54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3 Порядку подання звітності, пов’язаної із використанням книг обліку розрахункових операцій (розрахункових книжок) (далі – Порядок), затвердженого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 Наказ № 13) звітність, пов’язана із використанням КОРО (РК), подається суб’єктом господарювання за формою № ЗВР-1 (далі – Звіт за формою № ЗВР-1), затвердженою Наказом № 13, щодо всіх КОРО, зареєстрованих на господарську одиницю, які ведуться разом із РК у випадках, визначених Законом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ітність, пов’язана з використанням розрахункових квитанцій, подається у складі Звіту за формою № ЗВР-1 та Довідки про використані РК до органу державної податкової служби за місцем реєстрації РК у терміни, визначені чинним законодавством. При поданні звітності одночасно надавати КОРО чи РК не потрібно (пп. 4, 5 Поряд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вище, суб’єкти господарювання подають до контролюючих органів Звіт за формою № ЗВР-1 не пізніше 15 числа наступного за звітним місяця у разі використ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О, зареєстрованих на окрему господарську одиницю, які ведуться разом із РК (якщо згідно із законодавством розрахунки можуть проводитися без застосування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О, зареєстрованих на РРО на період виходу з ладу РРО або у разі тимчасового відключення електроенергії.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і необхідні документи для визначення витрат на придбання предметів мистецтва з метою заповнення одноразової (спеціальної) добровільної деклар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відповідно до п. п. «в» п. 4 підрозд. 9 прим. 4 розд. XX «Перехідні положення» Податкового кодексу Україн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рухоме майно, у тому числі 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ст. 1 розд. I Закону України від 16 липня 1999 року № 996-XIV «Про бухгалтерський облік та фінансову звітність в Україні» (далі - Закон № 996) визначено, що первинний документ - це документ, який містить відомості про господарську опер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в’язкові реквізити, які повинні мати первинні документи, передбачено ст. 9 Закону № 99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п. 1.13 Інструкції про безготівкові розрахунки в Україні в національній валюті, затвердженою постановою Правління Національного банку України від 21 січня 2004 року № 22, із змінами та доповненнями, визначено, що під час здійснення розрахункових операцій використовуються такі види платіжних інструментів: меморіальний ордер, платіжне доручення, платіжна вимога-доручення, розрахунковий чек, інкасове доручення (розпорядж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наказом Міністерства фінансів України від 21.01.2016 № 13 затверджено Положення про форму та зміст розрахункових докум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документальним підтвердження витрат, понесених фізичною особою на придбання іншого цінного рухомого майна (предметів мистецтва та антикваріату, дорогоцінних металів, дорогоцінного каміння, ювелірних виробів тощо), з метою заповнення розд. VII «Рухоме майно, крім транспортних засобів» Декларації мають бути документи, що засвідчують факт здійснення розрахункових операцій, або оцінка зазначених актив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правові основи і принципи державного регулювання видобутку, виробництва, використання, зберігання дорогоцінних металів і дорогоцінного каміння та контролю за операціями з ними визначає Закон України 18 листопада 1997 року № 637/97-ВР, відповідно до п. 2 ст. 15 розд. ІІ якого експертизи дорогоцінних металів, виробів з них, вставок дорогоцінного каміння, музейних предметів, які містять дорогоцінні метали і дорогоцінне каміння, відбитків пробірних клейм та оцінку дорогоцінних металів, виробів з них, вставок дорогоцінного каміння провадить центральний орган виконавчої влади, що реалізує державну політику у сфері державного пробірного контролю, та державні установи пробірного контролю в порядку, встановленому нормативно-правовими актам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січні 2022 року надходження рентної плати до місцевих бюджетів виросли в 4 раз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рентної плати у січні 2022 року місцеві бюджети Дніпропетровщини поповнились на понад 19,5 млн гривень. Надходження виросли у порівнянні з січнем 2021 року на понад 14,7 млн грн або на 405,6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яємо, що  розміри ставок рентної плати за спеціальне використання води встановлені п. 255.5 ст. 255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01.01.2022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п. 255.5 ст. 255 ПКУ, відповідно до яких збільшено ставки рентної плати за спеціальне використання в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ості застосування ставок рентної плати за спеціальне використання води передбачені пунктами 255.6, 255.7, 255.9 і 255.10 ст. 255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ротягом січня 2022 року до місцевих бюджетів Дніпропетровського регіону надійшло на 95 відсотків більше туристичного збору ніж торі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Дніпропетровщини до місцевих бюджетів у січні 2022 року направлено туристичного збору понад 424 тис. грн, що у порівнянні з аналогічним періодом 2021 року майже на 207 тис. грн або на 95,3 відсотків більш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ставка туристичного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 п. 268.5.1 п. 268.5 ст. 268 Податкового кодексу України (ПК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ю справляння збору є загальна кількість діб тимчасового розміщення у місцях проживання (ночівлі), визначених п. п. 268.5.1 п. 268.5 ст. 26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з тимчасового розміщення у таких місцях проживання (ночівл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одаток на нерухомість: надходження до місцевих бюджетів Дніпропетровської області у січні 2022 року збільшились на 36 відсот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2022 року до місцевих бюджетів Дніпропетровської області надійшло  майже 106,2 млн грн податку на нерухоме майно, відмінне від земельної ділянки. У порівнянні з аналогічним періодом 2021 року надходження збільшились на понад 28,3 млн грн або на 36,4 відсо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водимо до відома, що відповідно Податкового кодексу України (далі – ПКУ)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КУ визначено і платників податку на нерухомість у разі перебування об’єктів житлової та/або нежитлової нерухомості у спільній частковій або спільній сумісній власності кількох осіб, а сам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січні 2022 року порівняно з минулим роком значно виросли надходження до державного бюджету від платників акцизного податку Дніпропетровщи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2022 року платники акцизного податку Дніпропетровщини забезпечили значні надходження до загального фонду держбюджету. Так, акцизного податку з вироблених в Україні товарів сплачено понад 6,4 млн грн, що майже на 5,4 млн грн або на 517,5 відсотків більше ніж у січні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із ввезених у січні 2022 року товарів державний бюджет отримав  майже 12 млн гривень. Сума надходжень збільшилась на понад 10,4 млн грн або на 666 відсотків у порівнянні з 2021 ро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сіма іншими суб’єктами господарювання – за місцезнаходженням юридичних осіб або місцем проживання фізичних осіб – підприємц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Від платників ПДВ Дніпропетровської області у січні 2022 року до загального фонду держбюджету надійшло понад 1,5 млрд гр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 платників Дніпропетровщини у січні 2022 року держбюджет отримав понад 1,5 млрд грн податку на додану вартість, що майже на 416,5 млн грн або на 38,4 відсотків більше у порівнянні з аналогічним періодом 2021 року. Про це повідомив в. о. начальника Головного управління ДПС у Дніпропетровській області (далі – ГУ ДПС) Леонов Валерій. </w:t>
      </w:r>
    </w:p>
    <w:p>
      <w:pPr>
        <w:pStyle w:val="Style16"/>
        <w:spacing w:before="0" w:after="0"/>
        <w:ind w:firstLine="709"/>
        <w:jc w:val="both"/>
        <w:rPr/>
      </w:pPr>
      <w:r>
        <w:rPr>
          <w:rFonts w:cs="Times New Roman" w:ascii="Times New Roman" w:hAnsi="Times New Roman"/>
          <w:sz w:val="20"/>
          <w:szCs w:val="20"/>
        </w:rPr>
        <w:t>В. о. начальника ГУ ДПС зазначив, що у відкритій та приватній частинах Електронного кабiнету, розміщеного на офіційному вебпорталі ДПС України (</w:t>
      </w:r>
      <w:hyperlink r:id="rId43">
        <w:r>
          <w:rPr>
            <w:rStyle w:val="InternetLink"/>
            <w:rFonts w:cs="Times New Roman" w:ascii="Times New Roman" w:hAnsi="Times New Roman"/>
            <w:sz w:val="20"/>
            <w:szCs w:val="20"/>
          </w:rPr>
          <w:t>https://cabinet.tax.gov.ua</w:t>
        </w:r>
      </w:hyperlink>
      <w:r>
        <w:rPr>
          <w:rFonts w:cs="Times New Roman" w:ascii="Times New Roman" w:hAnsi="Times New Roman"/>
          <w:sz w:val="20"/>
          <w:szCs w:val="20"/>
        </w:rPr>
        <w:t xml:space="preserve">), платники податків мають доступ, зокрема до сервісу «Дані реєстру платників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бота у приватній частині здійснюється з використанням електронного цифрового підпису (кваліфікованого електронного підпису), що сертифікований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еревірки даних про реєстрацію платником ПДВ достатньо здійснити пошук за податковим номером (серією та номером паспорта) або найменуванням/ПІБ платника податк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 початку 2022 року Дніпропетровщина спрямувала до державного бюджету понад 113 млн грн військового збор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ідтримку української армії платники Дніпропетровської області з початку 2022 року спрямували до держбюджету понад 113 млн грн військового збору. Порівняно з аналогічним періодом 2021 року сума збільшилась на понад 16 млн грн або на 17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платниками військового збору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атковий агент.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латниками Дніпропетровського регіону у січні 2022 року направлено до держбюджету понад 565 млн грн ПДФ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Дніпропетровщини у січні 2022 року до держаного бюджету спрямовано понад 565 млн грн податку на доходи фізичних осіб (ПДФО). У порівнянні з січнем 2021 року надходження збільшились майже на 27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загальний оподатковуваний дохід фізичної особи – платника ПДФО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загального місячного (річного) оподатковуваного доходу платника ПДФО включаються суми винагород та інших виплат, нарахованих (виплачених) платнику ПДФО відповідно до умов цивільно-правового договору та інші доходи, крім зазначених у ст. 165 Податкового кодексу Україн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уваги ФОП, які знаходяться на загальній системі оподатк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платниками єдиного внеску на загальнообов’язкове державне соціальне страхування (далі – єдиного внеску) є фізичні особи – підприємці, в тому числі ті, які обрали спрощену систему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изначені п. 4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внесено зміни до Закону № 2464, зокрема, п. 2 частини першої ст. 7 Закону № 2464 викладений в новій реда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гідно з п. 2 частини першої ст. 7 Закону № 2464 (в редакції Закону № 592) для платників, зазначених, зокрема, у п. 4 (крім фізичних осіб – підприємців, які обрали спрощену систему оподаткування) частини першої ст. 4 Закону № 2464, єдиний внесок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одатковий календар на 09 лютого 2022 ро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оводить до відома, що </w:t>
      </w:r>
    </w:p>
    <w:p>
      <w:pPr>
        <w:pStyle w:val="Style16"/>
        <w:spacing w:before="0" w:after="0"/>
        <w:ind w:firstLine="709"/>
        <w:jc w:val="both"/>
        <w:rPr/>
      </w:pPr>
      <w:r>
        <w:rPr>
          <w:rFonts w:cs="Times New Roman" w:ascii="Times New Roman" w:hAnsi="Times New Roman"/>
          <w:b/>
          <w:bCs/>
          <w:sz w:val="20"/>
          <w:szCs w:val="20"/>
        </w:rPr>
        <w:t>09.02.2022, середа, останній день подання:</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екологічного податку за IV квартал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платника єдиного податку – фізичної особи – підприємця за 2021 рік (у тому числі додатку 1 «Відомості про суми нарахованого доходу застрахованих осіб та суми нарахованого єдиного внеску») платниками, віднесеними до третьої груп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платника єдиного податку третьої групи (юридичні особи) за 2021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збору за місця для паркування транспортних засобів за IV квартал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іту про обсяги виробництва та реалізації спирту за формою № 1-РС за січень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іту про обсяги виробництва та реалізації алкогольних напоїв за формою      № 2-РС за січень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іту про обсяги виробництва та реалізації тютюнових виробів за формою      № 3-РС за січень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іту про обсяги придбання та реалізації алкогольних напоїв у оптовій мережі за формою № 1-ОА за січень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іту про обсяги придбання та реалізації тютюнових виробів у оптовій мережі за формою № 1-ОТ за січень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ими агентами та платниками єдиного внеск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ІV квартал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з податку на прибуток підприємств за угодою про розподіл продукції за IV квартал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про майновий стан і доходи (у тому числі додаток ЄСВ 1 «Розрахунку сум нарахованого доходу застрахованих осіб та суми нарахованого єдиного внеску») фізичними особами – підприємцями на загальній системі оподаткування за 2021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з податку на прибуток підприємств за угодою про розподіл продукції за IV квартал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з рентної плати за IV квартал 2021 року з розрахун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нтної плати за користування надрами в цілях, не пов’язаних з видобуванням корисних копали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нтної плати за спеціальне використання в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нтної плати за спеціальне використання лісових ресур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ї декларації з туристичного збору за IV квартал 2021 ро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Набрав чинності Порядок взяття на облік та зняття з обліку іноземної компанії як платника податку на прибуток підприємств зі статусом податкового резидента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04 лютого 2022 року набрав чинності наказ Міністерства фінансів України від 13.12.2021 № 663 «Про затвердження Порядку взяття на облік та зняття з обліку іноземної компанії як платника податку на прибуток підприємств зі статусом податкового резидента України», зареєстрований в Міністерстві юстиції України 21 січня 2022 року за № 67/37403 (далі – Наказ МФУ № 66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ія цього Порядку поширюється на юридичних осіб, що утворені відповідно до законодавства інших країн (іноземні компанії) та мають місце ефективного управління на територ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орядку, наявність в Україні місця ефективного управління іноземної компанії є підставою для отримання іноземною компанією статусу податкового резидента України як платника податку на прибуток підприємств. </w:t>
      </w:r>
    </w:p>
    <w:p>
      <w:pPr>
        <w:pStyle w:val="Style16"/>
        <w:spacing w:before="0" w:after="0"/>
        <w:ind w:firstLine="709"/>
        <w:jc w:val="both"/>
        <w:rPr/>
      </w:pPr>
      <w:r>
        <w:rPr>
          <w:rFonts w:cs="Times New Roman" w:ascii="Times New Roman" w:hAnsi="Times New Roman"/>
          <w:sz w:val="20"/>
          <w:szCs w:val="20"/>
        </w:rPr>
        <w:t xml:space="preserve">Ознайомитися з наказом МФУ № 663 можна </w:t>
      </w:r>
      <w:hyperlink r:id="rId59">
        <w:r>
          <w:rPr>
            <w:rStyle w:val="InternetLink"/>
            <w:rFonts w:cs="Times New Roman" w:ascii="Times New Roman" w:hAnsi="Times New Roman"/>
            <w:sz w:val="20"/>
            <w:szCs w:val="20"/>
          </w:rPr>
          <w:t>тут</w:t>
        </w:r>
      </w:hyperlink>
      <w:r>
        <w:rPr>
          <w:rFonts w:cs="Times New Roman" w:ascii="Times New Roman" w:hAnsi="Times New Roman"/>
          <w:b/>
          <w:bCs/>
          <w:sz w:val="20"/>
          <w:szCs w:val="20"/>
        </w:rPr>
        <w:t xml:space="preserve">: </w:t>
      </w:r>
      <w:hyperlink r:id="rId60">
        <w:r>
          <w:rPr>
            <w:rStyle w:val="InternetLink"/>
            <w:rFonts w:cs="Times New Roman" w:ascii="Times New Roman" w:hAnsi="Times New Roman"/>
            <w:sz w:val="20"/>
            <w:szCs w:val="20"/>
          </w:rPr>
          <w:t>https://tax.gov.ua/zakonodavstvo/podatkove-zakonodavstvo/nakazi/77193.html</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Інформацію розміщено на офіційному вебпорталі ДПС України за посиланням</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hyperlink r:id="rId61">
        <w:r>
          <w:rPr>
            <w:rStyle w:val="InternetLink"/>
            <w:rFonts w:cs="Times New Roman" w:ascii="Times New Roman" w:hAnsi="Times New Roman"/>
            <w:sz w:val="20"/>
            <w:szCs w:val="20"/>
          </w:rPr>
          <w:t>https://tax.gov.ua/nove-pro-podatki--novini-/566230.html</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м документом фізособа повинна підтвердити розміщення готівкових коштів у національній валюті на поточному рахунку із спеціальним режимом використання у банку України?</w:t>
      </w:r>
    </w:p>
    <w:p>
      <w:pPr>
        <w:pStyle w:val="Style16"/>
        <w:spacing w:before="0" w:after="0"/>
        <w:ind w:firstLine="709"/>
        <w:jc w:val="both"/>
        <w:rPr/>
      </w:pPr>
      <w:r>
        <w:rPr>
          <w:rFonts w:cs="Times New Roman" w:ascii="Times New Roman" w:hAnsi="Times New Roman"/>
          <w:sz w:val="20"/>
          <w:szCs w:val="20"/>
        </w:rPr>
        <w:t xml:space="preserve">Головне управління ДПС у Дніпропетровській області звертає увагу, що відповідно до п. 9 підрозд. 9 прим. 4 розд. ХХ «Перехідні положення» Податкового кодексу Україн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з метою забезпечення виконання положень п. 9 підрозд. 9 прим. 4 розд. ХХ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станова № 8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7 Постанови № 83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із змінами та доповненнями (далі – Інструкція № 492), у порядку, установленому п. 62 розд. V Інструкції № 492 для фізичних осіб, та з обов’язковим дотриманням вимог п. 16 розд. I Інструкції № 49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додатково до документів для відкриття спеціального рахунку подає анкету та заяв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8 Постанови № 83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порядок надання виписки зі спеціального рахунку/довідки про відкриття спеціального рахунку та залишку коштів на ньому (у паперовій/електронній формі) обумовлюється договором, що укладається між банком і декларантом під час відкриття спеціального рахунку (п. 12 Постанови № 8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фізична особа, яка розмістила кошти у національній валюті на поточному рахунку зі спеціальним режимом використання у банку України, при поданні Декларації повинна надати документ, який підтверджує таке розміщення: виписку зі спеціального рахунку/довідку про відкриття спеціального рахунку та залишку коштів на ньому (у паперовій/електронній формі).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На яких носіях інформації видається кваліфікований електронний підпис чи печатка для використання в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кваліфіковані надавачі електронних довірчих послуг можуть видавати кваліфікований електронний підпис чи печатку для використання в програмному реєстраторі розрахункових операцій 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хищеному носії особистих ключ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берігатись на сім-карті особи (у випадку отримання Mobile ІD).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ро обов’язкові реквізити, які повинні містити Z-звіти та X-звіти та за якою формою вони створюються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оводить до відома, що 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фіскальний звітний чек – документ встановленої форми, створений у паперовій та/або електронній формі (електронний фіскальний звітний чек), зокрема, програмним реєстратором розрахункових операцій (далі – ПРРО), що містить дані денного звіту, під час створення якого інформація про обсяг виконаних розрахункових операцій заноситься відповідно до фіскального сервера контролюючого орга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ний звіт – це документ встановленої форми, створений у паперовій та/або електронній формі, зокрема, ПРРО, що містить інформацію про денні підсумки розрахункових операцій, проведених з його застосування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1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 «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 із змінами та доповненнями (далі – Вимоги), реєстратор розрахункових операцій (далі – РРО) повинен забезпечувати формування та друкування таких звітів: X-звіту; Z-звіту; звіту про реалізовані товари (надані послуги); періодичних (повного, скороченого) та копій документів, що зберігаються у носії контрольної стрічки в електронній формі, за допомогою механізму друку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чеки всіх звітів повинні містити такі загальні реквізити,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ву і адресу господарської одини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дивідуальний номер платника, перед яким друкуються великі літери «П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коли суб’єкт підприємницької діяльності не зареєстрований як платник ПДВ, замість індивідуального номера платника повинен бути надрукований ідентифікаційний код згідно з Єдиним державним реєстром підприємств та організацій України (далі – ЄДРПОУ) (для юридичних осіб) або реєстраційний номер облікової картки платника податків згідно з Державним реєстром фізичних осіб – платників податків (для фізичних осіб), а замість літер «ПН» – літери «І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іскальний номер РРО, перед яким друкуються великі літери «ФН» (п. 14 Вимо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7 Вимог визначений перелік додаткових даних, які повинен містити чек «Z-звіту» – фіскальний звітний чек, створений РРО, у якому передбачено відображення всіх підсумків та сум, обчислених за зміну. </w:t>
      </w:r>
    </w:p>
    <w:p>
      <w:pPr>
        <w:pStyle w:val="Style16"/>
        <w:spacing w:before="0" w:after="0"/>
        <w:ind w:firstLine="709"/>
        <w:jc w:val="both"/>
        <w:rPr/>
      </w:pPr>
      <w:r>
        <w:rPr>
          <w:rFonts w:cs="Times New Roman" w:ascii="Times New Roman" w:hAnsi="Times New Roman"/>
          <w:sz w:val="20"/>
          <w:szCs w:val="20"/>
        </w:rPr>
        <w:t xml:space="preserve">Враховуючи викладене, фіскальний звітний чек (Z-звіт), створюється засобами ПРРО щоденно у електронній формі у разі здійснення розрахункових операцій або закриття робочої зміни та подається до фіскального сервера засобами телекомунікацій. Z-звіт може бути сформованим в електронній формі або роздрукованим та повинен містити обов’язкові реквізити, визначені Вимог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ву і адресу господарської одини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дивідуальний номер платника, перед яким друкуються великі літери «ПН». У разі коли суб’єкт підприємницької діяльності не зареєстрований як платник ПДВ, замість індивідуального номера платника повинен бути надрукований ідентифікаційний код згідно з ЄДРПОУ (для юридичних осіб) або реєстраційний номер облікової картки платника податків (для фізичних осіб), а замість літер «ПН» – літери «І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скальний номер ПРРО, перед яким друкуються великі літери «Ф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Z-звіт повинен містити такі додаткові да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ма продаж за сплатами в розрізі типів опл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ма повернень по видаткових чеках в розрізі типів опл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 сумами продаж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біг по група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аток по група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сумами поверн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біг по група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аток по група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ма службового внес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ма службової видач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гальна кількість чеків (за винятком відкриття і закриття змі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ількість видаткових че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омер останнього че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в програмних рішеннях «ПРРО Каса» та «пРРОсто», які надаються Державною податковою службою на безоплатній основі, на даний час не реалізовано можливість створення ПРРО X-звіт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За наявності обов’язку ведення обліку товарних запасів за місцем реалізації, ФОП мають здійснювати облік всіх товарів, які знаходяться в реаліз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платникам, які використовують реєстратори розрахункових операцій/програмні реєстратори розрахункових операцій (РРО/ПРРО), що 26.11.2021 набрав чинності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 за № 1411/37033 (далі – Порядок № 49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центуємо увагу платників податків, які відповідно до законодавства проводять розрахункові операції з застосуванням РРО/ПРРО, що Порядок № 496 встановлює обов’язок ведення обліку товарних запасів за місцем їх реалізації для фізичних осіб – підприємців, а не певн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за наявності обов’язку ведення обліку товарних запасів за місцем їх реалізації, фізичні особи підприємці мають здійснювати облік всіх товарів, які знаходяться в реалізації, а не лише визначених п. 61 підрозділу 10 Розділу ХХ Податкового кодексу України. </w:t>
      </w:r>
    </w:p>
    <w:p>
      <w:pPr>
        <w:pStyle w:val="Style16"/>
        <w:spacing w:before="0" w:after="0"/>
        <w:ind w:firstLine="709"/>
        <w:jc w:val="both"/>
        <w:rPr/>
      </w:pPr>
      <w:r>
        <w:rPr>
          <w:rFonts w:cs="Times New Roman" w:ascii="Times New Roman" w:hAnsi="Times New Roman"/>
          <w:sz w:val="20"/>
          <w:szCs w:val="20"/>
        </w:rPr>
        <w:t>Водночас, фізичні особи – підприємці – платники єдиного податку </w:t>
      </w:r>
      <w:r>
        <w:rPr>
          <w:rFonts w:cs="Times New Roman" w:ascii="Times New Roman" w:hAnsi="Times New Roman"/>
          <w:b/>
          <w:bCs/>
          <w:sz w:val="20"/>
          <w:szCs w:val="20"/>
        </w:rPr>
        <w:t>першої групи</w:t>
      </w:r>
      <w:r>
        <w:rPr>
          <w:rFonts w:cs="Times New Roman" w:ascii="Times New Roman" w:hAnsi="Times New Roman"/>
          <w:sz w:val="20"/>
          <w:szCs w:val="20"/>
        </w:rPr>
        <w:t> відповідно до положень Податкового кодексу України звільнені від обов’язку застосовувати РРО та/або ПРРО при здійсненні господарської діяльності, а саме: зазначена категорія ФОП, яка здійснює виключно роздрібний продаж товарів з торговельних місць на ринках та/або провадить господарську діяльність з надання побутових послуг населенню, не використовує працю найманих осіб, </w:t>
      </w:r>
      <w:r>
        <w:rPr>
          <w:rFonts w:cs="Times New Roman" w:ascii="Times New Roman" w:hAnsi="Times New Roman"/>
          <w:b/>
          <w:bCs/>
          <w:sz w:val="20"/>
          <w:szCs w:val="20"/>
        </w:rPr>
        <w:t>з 01 січня 2022 року не застосовує РРО/ПРРО, а отже і не веде облік товарних запасів.</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Закон України № 1525: з якого періоду нерезидент нараховує податкові зобов’язання з ПДВ за операціями з надання електронних послуг, якщо нерезидентом подано заяву про обов’язкову реєстрацію платником ПДВ після 01 січня 2022 ро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Закон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вніс зміни до Податкового кодексу України (далі – ПКУ), зокрема щодо вимог при реєстрації нерезидентів платниками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нарахування податкових зобов’язань може здійснюватися тільки особою, яка зареєстрована як платник ПДВ. Тому особа-нерезидент платник ПДВ, яка постачає фізичним особам електронні послуги, місце постачання яких розташовано на митній території України, визначає податкові зобов’язання з ПДВ за тими операціями з постачання електронних послуг, які здійснюються, починаючи з дати реєстрації такої особи-нерезидента платником податку. </w:t>
      </w:r>
    </w:p>
    <w:p>
      <w:pPr>
        <w:pStyle w:val="Style16"/>
        <w:spacing w:before="0" w:after="0"/>
        <w:ind w:firstLine="709"/>
        <w:jc w:val="both"/>
        <w:rPr/>
      </w:pPr>
      <w:r>
        <w:rPr>
          <w:rFonts w:cs="Times New Roman" w:ascii="Times New Roman" w:hAnsi="Times New Roman"/>
          <w:i/>
          <w:iCs/>
          <w:sz w:val="20"/>
          <w:szCs w:val="20"/>
        </w:rPr>
        <w:t>Приклад.</w:t>
      </w:r>
      <w:r>
        <w:rPr>
          <w:rFonts w:cs="Times New Roman" w:ascii="Times New Roman" w:hAnsi="Times New Roman"/>
          <w:sz w:val="20"/>
          <w:szCs w:val="20"/>
        </w:rPr>
        <w:t xml:space="preserve"> Особа-нерезидент подає заяву про обов'язкову реєстрацію платником ПДВ. Заява надійшла до податкових органів, наприклад, 28 лютого 2022 року. Внесення запису до реєстру платників податку здійснено 02 березня 2022 року. Особа-нерезидент вважається зареєстрованою як платник ПДВ з 02 березня 2022 року. У такому випадку податкові зобов’язання з ПДВ мають бути нараховані особою-нерезидентом за операціями з постачання електронних послуг, які були здійснені починаючи з 2 березня 2022 року включн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 1914: зміни, що стосуються процедури стягнення податкового борг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Закон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починаючи з 01 січня 2022 року, наділив податкові органи можливістю застосовувати тимчасове обмеження у праві виїзду керівника юридичної особи або постійного представництва нерезидента – боржника за межі України як забезпечувальний захід виконання судового рішення або рішення керівника контролюючого органу про стягнення суми податкового боргу (абзац третій п. 87.13 ст. 87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і зміни внесено до статей 14, 20, 87 та 91 ПКУ статей 283 і 289 прим. 2 Кодексу адміністративного судочинства України та статті 6 Закону України від 21 січня 1994 року № 3857-XII «Про порядок виїзду з України і в’їзду в Україну громадян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ливо розуміти, що таке обмеження може запроваджуватись виключно на підставі рішення суду щодо керівника платника податків – боржника та полягає у тимчасовій забороні його виїзду за межі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в’язку з введенням нового інструменту та необхідністю його реалізації на практи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уточнено право контролюючого органу на отримання інформації щодо боржників. Зокрема, податкові органи вправі отримувати безоплатно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не лише інформацію, документи і матеріали що необхідні для контролю за нарахуванням та сплатою податків, а й конкретно – стосовно керівників юридичних осіб або постійних представництв нерезидентів-боржників (у визначених Кодексом випадках) (нова редакція п. п. 20.1.3 п. 20.1 ст. 2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дано право контролюючому органу звертатися до суду щодо встановлення тимчасового обмеження у праві виїзду керівників юридичних осіб або постійних представництв нерезидентів-боржників за межі України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 (новий п. п. 20.1.35-2 п. 20.1 ст. 20).ПК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Фізособа отримала кошти внаслідок відступлення на користь інших осіб права вимоги за договором про участь у фонді фінансування будівництва: що з ПДФ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до загального місячного (річного) оподатковуваного доходу платника податку на доходи фізичних осіб (ПДФО) включаються доходи, що становлять позитивну різницю між сумою коштів, отриманих платником ПДФО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ДФО до такого фонду за цим договор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абзацом другим п. п. 164.2.13 п. 164.2 ст. 164 Податкового кодексу Україн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Про подання заяви за формою № 1-ПДВ при добровільній реєстрації платником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у разі добровільної реєстрації особи як платника ПДВ або особи, яка відповідає вимогам, визначеним п. п. 6 п. 180.1 ст. 180 ПКУ, реєстраційна заява подається згідно з п. 183.7 ст. 183 ПКУ не пізніше ніж за 1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83.3 ст. 183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переходу осіб із спрощеної системи оподаткування, що не передбачає сплати ПДВ, на сплату інших податків і зборів, встановлених ПКУ, у випадках, визначених главою 1 розділу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міни ставки єдиного податку відповідно до п. п. «б» п. п. 4 п. 293.8 ст. 293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ДВ (п. 183.4 ст. 18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83.5 ст. 183 ПКУ особи, зазначені у п. 183.3 ст. 183 ПКУ, можуть навести у заяві бажаний (запланований) день реєстрації як платника ПДВ, що відповідає даті початку податкового періоду (календарний місяць), з якого такі особи вважатимуться платниками ПДВ та матимуть право на складання податкових накладни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єстрація осіб, зазначених в абзаці другому п. 183.4 ст. 183 ПКУ, діє з першого числа календарного місяця, в якому буде застосовуватися ставка єдиного податку, що передбачає сплату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 (п. 183.6 ст. 18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83.7 ст. 183 ПКУ заява про реєстрацію особи як платника ПДВ подається до контролюючого орган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б’єкти господарювання (новостворені) можуть заявити про своє бажання добровільно зареєструватися як платник ПДВ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еєстраційній заяві зазначаються підстави для реєстрації особи як платника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Щодо таких заяв або відомостей перебіг триденного строку їх розгляду контролюючими органами розпочинається з дати їх надходження до контролюючого органу, правила, порядок та строки розгляду є такими самими, як і для реєстраційних заяв, поданих згідно з абзацом першим п. 183.7 ст. 183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До уваги платників рентної плати за користування надрами для видобування природного газ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України повідомляє, що середня митна вартість імпортного природного газу, що склалась у процесі його митного оформлення під час ввезення на територію України з 01.01.2022 по 31.01.2022 включно, становить 32808,28 грн/тис. куб. м, або 1161,52 дол. США/тис. куб. мет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89">
        <w:r>
          <w:rPr>
            <w:rStyle w:val="InternetLink"/>
            <w:rFonts w:cs="Times New Roman" w:ascii="Times New Roman" w:hAnsi="Times New Roman"/>
            <w:b/>
            <w:bCs/>
            <w:sz w:val="20"/>
            <w:szCs w:val="20"/>
          </w:rPr>
          <w:t>https://tax.gov.ua/nove-pro-podatki--novini-/565632.html</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Про застосування РРО/ПРРО під час зустрічі з брокерами Дніпропетровщини та інших регіонів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ініціативою ВІДОКРЕМЛЕНОГО ПІДРОЗДІЛУ ГРОМАДСЬКОЇ ОРГАНІЗАЦІЇ «НАЦІОНАЛЬНА АСОЦІАЦІЯ БРОКЕРІВ» в Дніпропетровській області та м. Дніпро сьогодні, 04.02.2022, у режимі ZOOM конференції організована зустріч представників Головного управління ДПС у Дніпропетровській області (далі – ГУ ДПС) з брокерами нашого регіону та інших областей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ході прийняли участь в. о. начальника ГУ ДПС Валерій Леонов та заступник начальника відділу фактичних перевірок управління податкового аудиту ГУ ДПС Роман Дудни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лерій Леонов акцентував увагу на нововведеннях щодо застосування реєстраторів розрахункових операцій (РРО) та програмних РРО (ПРРО) з початку 2022 року для фізичних осіб – підприємців – платників (далі – ФОП) єдиного податку II – IV гру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хівець відділу фактичних перевірок управління податкового аудиту ГУ ДПС Роман Дудник більш детально зупинився на питаннях, пов’язаних з використанням РРО/ПРРО, а саме: на змінах у їх застосуванні з 01.01.2022, порядку реєстрації ПРРО, актуальних питаннях практичного застосування РРО/ПРРО, а також на особливостях ведення обліку товарних запасів для ФОП, у тому числі платників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устріч пройшла у форматі обговорення нагальних питань за цією тематикою. У ході спілкування податківець відповів на численні запитання присутні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закінченню зустрічі представники бізнесу висловили подяку за надану корисну інформацію та прагнення на подальшу плідну співпрацю.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В яких випадках декларант має право подати нову звітну одноразову (спеціальну) добровільну декларацію?</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відповідно до п. п. 6.3 п. 6 підрозділу 9 прим. 4 розділу XX «Перехідні положення» Податкового кодексу України (далі – ПКУ) у період проведення одноразового (спеціального) добровільного декларування відповідно до підрозділу 9 прим. 4 розділу XX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ілу 9 прим. 4 розділу XX «Перехідні положення»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ілу 9 прим. 4 розділу XX «Перехідні положення» ПК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еклараційна кампанія 2022: мешканці Дніпропетровського регіону у січні 2022 року задекларували доходів на суму понад 166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Деклараційної кампанії 2022 у січні поточного року громадянами Дніпропетровської області та особами, які провадять незалежну професійну діяльність, подано 875 податкових декларацій про майновий стан і доходи за 2021 рік. Загальна сума задекларованих доходів становить 166,2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а податку на доходи фізичних осіб, визначена громадянами до сплати у бюджет, становить 4,2 млн грн, сума військового збору – 0,9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ном на 01.02.2022 168 громадян (це найбільша кількість декларантів) задекларували дохід, отриманий у вигляді спадщини. Загальна сума отриманого такими платниками доходу складає 52,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ші доходи протягом першого місяця поточного року у декларації показали 147 громадян Дніпропетровщини на суму 39,6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дохід понад 1,0 млн грн повідомили 16 громадян на загальну суму оподатковуваного доходу 87,3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м на податкову знижку скористались 107 громадян, сума податку на доходи фізичних осіб, що підлягає поверненню з бюджету, склала 0,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наказом Міністерства фінансів України від 17 грудня 2020 року № 783 «Про внесення змін до наказу Міністерства фінансів України від 02 жовтня 2015 року № 859», зареєстрованого в Міністерстві юстиції України 28 грудня 2020 р. за № 1295/35578, з 01.01.2022 запроваджено та введено в дію нову форму податкової декларації про майновий стан і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омадяни та фізичні особи, які провадять незалежну професійну діяльність, за 2021 рік мають право подати декларацію про свій майновий стан і доходи по 03 травня 2022 року включно. Податкові зобов’язання, визначені такими фізичними особами у деклараціях, сплачуються до 01 серпня 2022 року (включн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ро терміни подання з 01.01.2022 податкової декларації з податку на прибуток підприємст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податковими (звітними) періодами для податку на прибуток підприємств, крім випадків, передбачених п. 137.5 ст. 137 Податкового кодексу України (далі – ПКУ), є календарні: квартал, півріччя, три квартали,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п. 137.4 ст. 137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37.5 ст. 137 ПКУ встановлено, що річний податковий (звітний) період встановлюється для таких платників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виробників сільськогосподарської проду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 суб’єктів господарювання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 39 прим. 2 та розділом ІІІ «Податок на прибуток підприємств»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49.18 ст. 49 ПКУ податкові декларації, крім випадків, передбачених ПКУ, подаються за базовий звітний (податковий) період, що дорівню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 п. 49.18.2 п. 49.18. ст. 4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 п. 49.18.3 п. 49.18 ст. 4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алендарному року для платників податку на прибуток (у тому числі платників частини чистого прибутку (доходу)), для податкової декларації (у тому числі розрахунку частини чистого прибутку (доходу), дивідендів на державну частку), яка розраховується наростаючим підсумком за рік, – протягом 60 календарних днів, що настають за останнім календарним днем звітного (податкового) року (п. п. 49.18.6 п. 49.18 ст. 49 ПК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можливо виправити помилку в надісланому Повідомленні про подання пояснень та копій документів щодо ПН/РК, реєстрацію яких зупинен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одаткової накладної/розрахунку коригування, яка є підтвердженням зупинення такої реєст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0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4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у разі зупинення реєстрації податкової накладної/розрахунку коригування в ЄРПН платник податку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п. 8 Порядку № 520).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нним законодавством не передбачено виправлення помилок в надісланному Повідомлен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триманні платником квитанції про не прийняття Повідомлення, такий платник має право надіслати його з правильними даними.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left="709" w:hanging="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ідбулось перше засідання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сьогодні, 03 лютого 2022 року, у режимах онлайн та офлайн відбулося перше засідання Громадської ради при Головному управлінні ДПС у Дніпропетровській області (далі – Громадська рада), в якому крім членів Громадської ради прийняли участь і представники Головного управління ДПС у Дніпропетровській області (далі – ГУ ДПС): в. о. начальника ГУ ДПС Валерій Леонов, начальник управління інформаційної взаємодії Манушак Осипова та заступник начальника відділу фактичних перевірок управління податкового аудиту Роман Дудни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лерій Леонов привітав з початком роботи Громадську раду у новому складі, побажав плідної роботи та тісної співпра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засідання обрано Голову Громадської ради, його заступників та секретаря. Ухвалено проєкт Положення про Громадську раду, структуру Громадської ради та склад її коміте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представник ГУ ДПС Роман Дудник розповів членам Громадської ради про зміни у застосуванні реєстраторів розрахункових операцій з 01.01.202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ході засідання вирішено низку інших питань стосовно діяльності Громадської ради. </w:t>
      </w:r>
    </w:p>
    <w:p>
      <w:pPr>
        <w:pStyle w:val="Heading1"/>
        <w:spacing w:before="0" w:after="0"/>
        <w:ind w:firstLine="709"/>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Чи має право фізособа подати одноразову (спеціальну) добровільну декларацію та задекларувати активи, розташовані на території окремих краї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 що відповідно до п. 1 підрозд. 9 прим. 4 розд.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лючний перелік активів, які не можуть бути об’єктами декларування наведено у п. 5 підрозд. 9 прим. 4 розд. XX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крема, п. п. «ґ» п. 5 підрозд. 9 прим. 4 розд. XX ПКУ визначено, що об’єктами декларування не можуть бути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активи фізичної особи, що розташовані (зареєстровані) на території країни, визнаної державою-агресором (Російської Федерації) не можуть бути задекларовані в рамках проведення податкової «амніст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Коли інформація про фіскальний чек з’являється на вебпорталі ДПС в Реєстрі «Пошук фіскального че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інформація про фіскальний чек з’являється на вебпорталі ДПС в Реєстрі «Пошук фіскального чеку» у раз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скалізації чека у режимі онлайн – після отримання на пристрій підтвердження його фіскалізації на фіскальному сервері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скалізації чека у режимі офлайн – після отримання від пристрою пакету даних про чеки сформовані в режимі офлайн (після відновлення зв’язку між програмним реєстратором розрахункових операцій та фіскальним сервером ДПС).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Чи необхідно скасовувати апаратний РРО та реєструвати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законодавчо не встановлено обмежень щодо використання суб’єктом господарювання наряду з апаратним реєстратором розрахункових операцій (далі – РРО) програмного РРО (далі – 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б’єкт господарювання самостійно, виходячи з власних потреб, обирає вид РРО (програмний та/або апаратний) засобами якого здійснюється реєстрація розрахункових операцій відповідно до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суб’єкт господарювання приймає рішення використовувати ПРРО замість апаратного РРО, реєстрацію апаратного РРО необхідно скасувати.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Про випадки, в яких фізособа звільняється від обов’язкового подання податкової декларації про майновий стан і доход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що платники податку на доходи фізичних осіб (ПДФО) звільняються від обов’язку подання податкової декларації про майновий стан і доходи (далі – Декларація) в таких випадк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незалежно від виду та суми отриманих доходів платниками податку, як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бувають у розшуку станом на кінець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бувають на строковій військовій службі станом на кінець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в інших випадках, визначених розділом IV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79.4 ст. 17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79.2 ст. 179 ПКУ обов’язок платника ПДФО щодо подання Декларації вважається виконаним і Декларація не подається, якщо такий платник ПДФО отримував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податкових агентів, які згідно з розділом IV ПКУ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розділом IV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за якими був сплачений ПДФО відповідно до розділу IV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вигляді об’єктів спадщини, які відповідно до розділу IV ПКУ оподатковуються за нульовою ставкою ПДФО та/або з яких сплачено податок відповідно до п. 174.3 ст. 174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Страхові платежі та виплати на користь нерезидентів: оподаткування податком на прибуток підприємст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повідно до п. п. 141.4.5 п. 141.4 ст. 141 Податкового кодексу України (далі – ПКУ) страховики або інші резиденти, у тому числі фізичні особи – підприємці, фізичні особи, які провадять незалежну професійну діяльність, або суб’єкти господарювання (юридичні особи чи фізичні особи – підприємці), які обрали спрощену систему оподаткування, інший нерезидент, який провадить господарську діяльність через постійне представництво,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а також за договорами страхування пасажирських перевезень цивільної авіації – за ставкою 0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п. п. 141.4.5 п. 141.4 ст. 141 ПКУ, – за ставкою 4 відс. суми, що перераховується, за власний рахунок страховика у момент здійснення перерахування такої су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у тому числі через або за посередництвом перестрахових брокерів, які в порядку, визначеному такою національною комісією,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ою національною комісією),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інших випадках, ніж зазначені в абзацах другому – четвертому п.п. 141.4.5 п. 141.4 ст. 141 ПКУ, – за ставкою 12 відс. суми таких платежів (виплат) за власний рахунок у момент здійснення перерахування таких виплат.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Про внесення інформації до фіскального чеку щодо коду товарної продукції із зазначенням коду товарної підкатегорії згідно з УКТ ЗЕД</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правовідносини у цій сфері регулюються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та Законом України від 04 червня 2020 року № 674-IX «Про Митний тариф України» із змінами (далі – Закон № 67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 1 Закону № 674, який набрав чинності 03.07.2020, митний тариф України є невід’ємною частиною Закону № 674 та містить перелік ставок загальнодержавного податку – ввізного мита на товари, що ввозяться на митну територію України і систематизовані згідно з Українською класифікацією товарів зовнішньоекономічної діяльності (далі – УКТ ЗЕД), складеною на основі Гармонізованої системи опису та кодування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ди товарів згідно з УКТ ЗЕД (версії 2017 року), затверджені Законом № 674, застосовуються, починаючи з 03.07.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еєстратори розрахункових операцій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1 ст.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РО та/або через ПРРО з використанням режиму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яке затверджене наказом Міністерства фінансів України від 21.01.2016 № 13, зареєстрованим в Міністерстві юстиції України 11.02.2016 за № 220/28350 (далі – Положення № 1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пунктами 1 та 2 розд. ІІ Положення № 13 визначено, що фіскальний касовий чек на товари (послуги) – це розрахунковий документ/ електронний розрахунковий документ, створений у паперовій та/або електронній формі (електронний розрахунковий документ), РРО або програмним РРО при проведенні розрахунків за продані товари (надані послу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им із обов’язкових реквізитів фіскального касового чека є, зокрема, код товарної підкатегорії згідно з УКТ ЗЕД, що встановлений Законом № 674, і зазначається для підакцизних товарів в рядку 7 чеку. Форма фіскального касового чеку № ФКЧ-1 наведена у додатку 1 до Положення № 1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згідно з п. 4 розд. І Положення № 13 у формах розрахункових документів, наведених у додатках до Положення № 13, взаєморозміщення написів та даних на полі документа є рекомендован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ідповідно до Положення № 13 для підакцизного товару необхідно забезпечити зазначення у фіскальному касовому чеку коду товарної підкатегорії згідно з УКТ ЗЕД, затвердженого Закону № 674, який складається з 10 цифр.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Щодо граничного терміну подання заяви про внесення сільськогосподарського товаровиробника до Реєстру отримувачів бюджетної дот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сільськогосподарський товаровиробник, основною діяльністю якого є постачання сільськогосподарських товарів/послуг, вироблених ним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послуг, поставлених ним протягом попередніх 12 послідовних звітних податкових періодів сукупно, який здійснює види діяльності, визначені п. 16 прим. 1.3 ст. 16 прим. 1 Закону України від 24 червня 2004 року № 1877-ІV «Про державну підтримку сільського господарства України» (даті – Закон № 1877), має право на бюджетну дотацію для розвитку сільськогосподарських товаровиробників та стимулювання виробництва сільськогосподарської продукції після його внесення податковим органом до Реєстру отримувачів бюджетної дотації (далі – Реєст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6 прим. 1.1 ст. 16 прим. 1 Закону № 187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ведення Реєстру отримувачів бюджетної дотації затверджено постановою Кабінету Міністрів України від 21 лютого 2017 року № 179 (далі – Порядок № 179). Згідно з п. 7 Порядку № 179 заява подається протягом п’яти календарних днів після закінчення граничного строку подання податкової декларації з ПДВ за звітний податковий період (місяць), в якому досягнуто необхідних обсягів питомої ваги вартості сільськогосподарськ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9.18 ст. 49 Податкового кодексу України від 02 грудня 2010 року № 2755-VІ (далі – ПКУ) визначено строки подання податкових декларацій, зокрема для звітного періоду, що дорівнює календарному місяцю, - протягом 20 календарних днів, що настають за останнім календарним днем звітного (податкового) місяця. Згідно з п. 49.20 ст. 49 ПК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ою 5 ст. 254 Цивільного кодексу України від 16 січня 2003 року № 435-IV зі змінами та доповненнями передбачено, що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ходячи з викладеного, граничний термін подання заяви про внесення сільськогосподарського товаровиробника до Реєстру переноситься на перший робочий день після останнього дня строку подання заяви, якщо цей день припадає на вихідний, святковий або інший неробочий день.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Платники Дніпропетровщині у січні 2022 року сплатили податків і зборів та єдиного внеску майже 6,6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2022 року платники Дніпропетровської області перерахували до бюджетів усіх рівнів податків і зборів у сумі майже 5,0 млрд грн, що більше ніж у січні минулого року на понад 1,1 млрд грн або на 29,3 відсотки. Про це повідомив в.о. начальника Головного управління ДПС у Дніпропетровській області Валерій Леонов. </w:t>
      </w:r>
    </w:p>
    <w:p>
      <w:pPr>
        <w:pStyle w:val="Style16"/>
        <w:spacing w:before="0" w:after="0"/>
        <w:ind w:firstLine="709"/>
        <w:jc w:val="both"/>
        <w:rPr/>
      </w:pPr>
      <w:r>
        <w:rPr>
          <w:rFonts w:cs="Times New Roman" w:ascii="Times New Roman" w:hAnsi="Times New Roman"/>
          <w:sz w:val="20"/>
          <w:szCs w:val="20"/>
        </w:rPr>
        <w:t>Так, до державного бюджету у січні 2022 року спрямовано майже 2,3 млрд грн</w:t>
      </w:r>
      <w:r>
        <w:rPr>
          <w:rStyle w:val="StrongEmphasis"/>
          <w:rFonts w:cs="Times New Roman" w:ascii="Times New Roman" w:hAnsi="Times New Roman"/>
          <w:sz w:val="20"/>
          <w:szCs w:val="20"/>
        </w:rPr>
        <w:t>,</w:t>
      </w:r>
      <w:r>
        <w:rPr>
          <w:rFonts w:cs="Times New Roman" w:ascii="Times New Roman" w:hAnsi="Times New Roman"/>
          <w:sz w:val="20"/>
          <w:szCs w:val="20"/>
        </w:rPr>
        <w:t xml:space="preserve"> що на 560,3 млн грн (або на 32,3 відс.) більше надходжень аналогічного періоду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місцевих бюджетів області від платників регіону надійшло майже 2,7 млрд гривень. Це на 563,6 млн грн (або на 27 відс.) більше фактичних надходжень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Єдиного внеску на загальнообов’язкове державне соціальне страхування у січні 2022 року від платників Дніпропетровщини надійшло понад 1,6 млрд грн, що перевищує минулорічні показники на 271,1 млн грн (або на 19,8 відсотків).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им чином здійснюється реєстрація РК?</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є увагу, що відповідно до п. 1 глави 1 розд. I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реєстрація розрахункових книжок (далі – РК) здійснюється в контролюючому органі за місцем реєстрації книги обліку розрахункових операцій (далі – КО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еєстрації РК присвоюється номер, який складається з фіскального номера першої КОРО та проставленого через дріб порядкового номера такої РК і літери «к». При реєстрації РК, що складається зі спрощених розрахункових квитанцій, до номера РК додається літера «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 глави 1 розд. III Порядку визначено, що РК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у реєстраційної сторінки РК наведено в додатку 6 до Поряд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К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3 глави 1 розд. III Порядку перед реєстрацією РК суб’єкт господарювання повинен забезпечи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повнення на реєстраційній сторінці РК рядків, що містять найменування та податковий номер суб’єкта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сутність у РК квитанцій із серіями та номерами, що повторюються, згідно з вимогами п. 2 глави 1 розд. ІІІ Поряд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повідне заповнення реєстраційної сторінки, яка може розміщатися на останньому аркуші разом з квитанці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 глави 1 розд. III Порядку передбачено, що реєстрація першої РК в контролюючому органі відбувається одночасно з реєстрацією КОРО на окрему господарську одиницю або на реєстратор розрахункових операцій (далі – РРО), другої та наступних – на підставі заяви про реєстрацію книги обліку розрахункових операцій та/або розрахункової книжки за ф. № 1-КОРО (далі – реєстраційна заява за ф. № 1-КОРО) (ідентифікатор J/F1311304) (додаток 3 до Порядку). Датою реєстрації першої РК є дата реєстрації КО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юючий орган у разі наявності підстав для відмови, визначених у п. 9 глави 1 розд. II Порядку, відмовляє в реєстрації РК та повідомляє про це суб’єкта господарювання не пізніше двох робочих днів з дня отримання реєстраційної заяви за ф. № 1-КОРО. У разі відсутності підстав для відмови посадова особа контролюючого органу не пізніше двох робочих днів з дня отримання реєстраційної заяви за ф. № 1-КОРО проводить реєстрацію РК шляхом внесення даних до інформаційно-телекомунікаційної системи ДПС (п. 5 глави 1 розд. III Поряд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сля реєстрації суб’єкт господарювання заповнює рядки реєстраційної сторінки РК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К вважається зареєстрованою. Кількість РК, що реєструються одночасно, не обмежується (п. 6 глави 1 розд. ІІІ Поряд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реєстрація РК здійснюється в порядку, визначеному п. 1 глави 2 розд. II Порядку, у разі перереєстрації суб’єктом господарювання КОРО на окрему господарську одиницю або перереєстрації РРО (п. 8 глави 1 розд. III Поряд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Які доходи з метою подання одноразової (спеціальної) добровільної декларації вважаються доходами з яких не були сплачені податки і збор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п. 1 підрозд. 9 прим. 4 розд. ХХ «Перехідні положення» Податкового кодексу України (далі – ПКУ) визначено: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и, підлягають в момент їх нарахування (отримання) оподаткуванн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4.1.54 п. 14.1 ст. 14 ПКУ встановлено, що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у тому числі, але не виключно, доходи у вигляді, зокрема: процентів, дивідендів, роялті та будь-яких інших пасивних (інвестиційних) доходів, сплачених резидентами України або постійними представництвами нерезидентів в Україні;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доходів від продажу рухомого та нерухомого майна, доходів від відчуження корпоративних прав, цінних паперів; доходів, отриманих у вигляді внесків та премій на страхування і перестрахування ризиків на території України; доходів страховиків – резидентів від страхування ризиків страхувальників – резидентів за межами України; інших доходів від діяльності; спадщини, подарунків, виграшів, призів; заробітної плати, інших виплат та винагород, виплачених відповідно до умов трудового та цивільно-правового договору; доходів від зайняття підприємницькою та незалежною професійною діяльністю; прибутків від відчуження акцій, часток, корпоративних або інших аналогічних прав в іноземних компаніях, організаціях, утворених відповідно до законодавства інших держав (іноземні юридичні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14.1.55 п. 14.1 ст. 14 ПКУ дохід, отриманий з джерел за межами України, –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п. 36.1 ст. 3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яка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п. 38.1 та 38.2 ст. 3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і дії касира, якщо при здійсненні входу ПРРО відмовляє у вході та повідомляє про відкриту зміну на іншому ПРРО, а ПЗ встановлено на два окремі пристрої?</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програмне забезпечення «Програмний реєстратор розрахункових операцій» (далі – ПЗ ПРРО) може бути встановлено на будь-яку кількість пристроїв, але одночасно використовувати один програмний реєстратор розрахункових операцій (далі – ПРРО) можна тільки на одному пристрої і тільки одним касир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З ПРРО може відмовляти у вході у випадку спроби касиром увійти на ПРРО при наявній відкритій робочій зміні на іншому ПРРО, при цьому він отримує повідомлення про наявність відкритої робочої зміни на іншому 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ПЗ ПРРО одночасно встановлено на два окремі пристрої для яких зареєстровано одного касира та при здійсненні входу ПРРО відмовляє у вході і повідомляє про відкриту зміну на іншому ПРРО, то касиру необхідно закрити робочу зміну на одному пристрої та відкрити робочу зміну на іншом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Нотаріус щокварталу подає інформацію про посвідчені ним договори щодо продажу (обміну) об’єктів нерухомого майна між фізособам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ями 744 Цивільного кодексу України від 16.01.03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статтею 748 ЦКУ набувач стає власником майна, переданого йому за договором довічного утримання (догляду) відповідно до ст. 334 ЦКУ, тобто з врахуванням вимог ст. 745 ЦКУ, при передачі набувачеві у власність нерухомого майна – з моменту державної реєстрації вказаного догов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за своєю правовою природою договір довічного утримання є відчуженням нерухомого майна, що передається у власність другій сторо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розглядається як продаж такого май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ідпунктом «а» пункту 172.5 статті 172 Податкового кодексу України сума податку на доходи фізичних осіб (ПДФО)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72.4 ст. 172, п. 173.4 ст. 173, п. 174.4 ст. 174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ДФ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В Електронному кабінеті можна переглянути інформацію щодо реквізитів рахунка у СЕА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згідно з п. 42 прим. 1.2 ст. 42 прим. 1 Податкового кодексу Україн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Style16"/>
        <w:spacing w:before="0" w:after="0"/>
        <w:ind w:firstLine="709"/>
        <w:jc w:val="both"/>
        <w:rPr/>
      </w:pPr>
      <w:r>
        <w:rPr>
          <w:rFonts w:cs="Times New Roman" w:ascii="Times New Roman" w:hAnsi="Times New Roman"/>
          <w:sz w:val="20"/>
          <w:szCs w:val="20"/>
        </w:rPr>
        <w:t xml:space="preserve">Вхід до Електронного кабінету здійснюється за адресою: </w:t>
      </w:r>
      <w:hyperlink r:id="rId138">
        <w:r>
          <w:rPr>
            <w:rStyle w:val="InternetLink"/>
            <w:rFonts w:cs="Times New Roman" w:ascii="Times New Roman" w:hAnsi="Times New Roman"/>
            <w:sz w:val="20"/>
            <w:szCs w:val="20"/>
          </w:rPr>
          <w:t>http://cabinet.tax.gov.ua</w:t>
        </w:r>
      </w:hyperlink>
      <w:r>
        <w:rPr>
          <w:rFonts w:cs="Times New Roman" w:ascii="Times New Roman" w:hAnsi="Times New Roman"/>
          <w:sz w:val="20"/>
          <w:szCs w:val="20"/>
        </w:rPr>
        <w:t xml:space="preserve">, а також через офіційний вебпортал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щодо реквізитів рахунка у системі електронного адміністрування ПДВ платники податків мають можливість переглянути в приватній частині Електронного кабінету у вкладці «Дані про банківські рахунки» режиму «Облікові дані платника» та у вкладці «Реєстр транзакцій» режиму «Система електронного адміністрування ПД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 заповнюється повідомлення про надання інформації щодо КЕП за формою J(F)1391103?</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без укладення відповідного догов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абзацом першим п. 42.6 ст. 42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бзацом першим п.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платник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надання права підпису електронних документів іншим особам, яким делеговано право підпису, платник (автор) повідомляє про таких осіб контролюючий орган, на обліку в якому перебуває платник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 557 (п. 3 розд. ІІІ Порядку № 55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 розд. ІІІ Порядку № 557, передбачено, зокрема, що до Повідомлення вноситься інформація про підписувача (підписувачів), якому (яким) надається право підпису електронних докум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ша квитанція, що формується за результатами зазначеної в п. 7 розд. II Порядку № 557 автоматизованої перевірки Повідомлення, надсилається платнику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може бути направлено через: інформаційно-телекомунікаційну систему «Електронний кабінет» (далі – Електронний кабінет), програмне забезпечення «Спеціалізоване клієнтське програмне забезпечення для формування та подання звітності до «Єдиного вікна подання електронної звітності» або інше програмне забезпечення, яке використовує платник. </w:t>
      </w:r>
    </w:p>
    <w:p>
      <w:pPr>
        <w:pStyle w:val="Style16"/>
        <w:spacing w:before="0" w:after="0"/>
        <w:ind w:firstLine="709"/>
        <w:jc w:val="both"/>
        <w:rPr/>
      </w:pPr>
      <w:r>
        <w:rPr>
          <w:rFonts w:cs="Times New Roman" w:ascii="Times New Roman" w:hAnsi="Times New Roman"/>
          <w:sz w:val="20"/>
          <w:szCs w:val="20"/>
        </w:rPr>
        <w:t xml:space="preserve">Вхід до Електронного кабінету здійснюється за адресою: </w:t>
      </w:r>
      <w:hyperlink r:id="rId142">
        <w:r>
          <w:rPr>
            <w:rStyle w:val="InternetLink"/>
            <w:rFonts w:cs="Times New Roman" w:ascii="Times New Roman" w:hAnsi="Times New Roman"/>
            <w:sz w:val="20"/>
            <w:szCs w:val="20"/>
          </w:rPr>
          <w:t>https://cabinet.tax.gov.ua</w:t>
        </w:r>
      </w:hyperlink>
      <w:r>
        <w:rPr>
          <w:rFonts w:cs="Times New Roman" w:ascii="Times New Roman" w:hAnsi="Times New Roman"/>
          <w:sz w:val="20"/>
          <w:szCs w:val="20"/>
        </w:rPr>
        <w:t xml:space="preserve">, а також через офіційний вебпортал ДПС. 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далі – КЕ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 (автор) має право отримати кваліфіковану електронну довірчу послугу у будь-якого кваліфікованого надавача електронних довірчих послуг (абзац третій п. 2 розд. ІІ Порядку № 55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озділі «Введення звітності» приватної частини (особистого кабінету) Електронного кабінету необхідно створити документ за формою J1391103 (для юридичних осіб) або F1391103 (для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заповненні реквізитів Повідомлення, зокрема зазнач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точна дата та порядковий номе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йменування (або прізвище, ім’я, по батькові (за наявності) для фізичних осіб) платника (авто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табличної частини Повідомлення вноситься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ізвище, ім’я, по батькові (за наявності) відповідальної особи, якій надається право підпису електронних докум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сада фізичної особи, якій делеговано право підпису електронних докум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тип підпису: Директор/Бухгалтер/Підпис податкових накладних/Печатка/ Технологічний сертифікат/Уповноважена особ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ініціали та прізвище керівни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сада, ініціали та прізвище виконавця та контактний телефо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у полі «Виконавець» при заповненні Повідомлення вказується особа, КЕП якої накладений на сформоване Повідомл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метою недопущення помилок при заповненні повідомлення на панелі інструментів необхідно натиснути кнопку «Перевір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відсутності помилок активується кнопка «Підпис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абзац перший п. 4 розд. ІІІ Порядку № 557).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За порушення у сфері обігу пального субʼєктам господарювання донараховано 565,7 млн грн штрафних санкцій</w:t>
      </w:r>
    </w:p>
    <w:p>
      <w:pPr>
        <w:pStyle w:val="Style16"/>
        <w:spacing w:before="0" w:after="0"/>
        <w:ind w:firstLine="709"/>
        <w:jc w:val="both"/>
        <w:rPr/>
      </w:pPr>
      <w:r>
        <w:rPr>
          <w:rFonts w:cs="Times New Roman" w:ascii="Times New Roman" w:hAnsi="Times New Roman"/>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46">
        <w:r>
          <w:rPr>
            <w:rStyle w:val="InternetLink"/>
            <w:rFonts w:cs="Times New Roman" w:ascii="Times New Roman" w:hAnsi="Times New Roman"/>
            <w:sz w:val="20"/>
            <w:szCs w:val="20"/>
          </w:rPr>
          <w:t>https://tax.gov.ua/media-tsentr/novini/563123.html</w:t>
        </w:r>
      </w:hyperlink>
      <w:r>
        <w:rPr>
          <w:rFonts w:cs="Times New Roman" w:ascii="Times New Roman" w:hAnsi="Times New Roman"/>
          <w:sz w:val="20"/>
          <w:szCs w:val="20"/>
        </w:rPr>
        <w:t xml:space="preserve"> повідомила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ипинення незаконної діяльності у сфері торгівлі паливно-мастильними матеріалами та забезпечення прозорості ведення господарської діяльності на ринку пального і упередження ухилень від оподаткування Державна податкова служба України здійснює контроль щодо суб’єктів господарювання, які здійснюють роздрібну торгівлі пальн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икористовується інформація з різних джерел, зокрема, звернень громадян, громадських організацій та органів місцевого самоврядування. Також здійснюється власна аналітична робота, що базується на аналізі звітних даних суб’єктів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у 2021 році територіальними підрозділами фактичних перевірок для запобігання та виявлення порушень законодавства платниками податків у сфері обігу пального проведено 2349 фактичних перевір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розгляду матеріалів фактичних перевірок до суб’єктів господарювання застосовано штрафні (фінансові) санкції на загальну суму 565,7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за результатами контрольно-перевірочних заходів працівники територіальних підрозділів фактичних перевірок ініціювали вилучення з незаконного обігу 1 013,3 тис. літрів пального на загальну суму 27,3 млн гривень, а сам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изельного пального – 545,4 тис. літрів на суму 14,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бензину А-92 – 75,7 тис. літрів на суму 2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бензину А-95 – 310 тис. літрів на суму 9,5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газу скрапленого – 82,2 тис. літрів на суму 1,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за результатами проведеної роботи працівниками ДПС ініційовано припинення діяльності 98 незаконних АЗС (АГЗС) та вилучення 229 одиниць обладнання, за допомогою якого здійснювався незаконний продаж пального на загальну суму 20,2 млн гривень. </w:t>
      </w:r>
    </w:p>
    <w:p>
      <w:pPr>
        <w:pStyle w:val="Style16"/>
        <w:spacing w:before="0" w:after="0"/>
        <w:ind w:firstLine="709"/>
        <w:jc w:val="both"/>
        <w:rPr/>
      </w:pPr>
      <w:r>
        <w:rPr>
          <w:rFonts w:cs="Times New Roman" w:ascii="Times New Roman" w:hAnsi="Times New Roman"/>
          <w:sz w:val="20"/>
          <w:szCs w:val="20"/>
        </w:rPr>
        <w:t xml:space="preserve">Для ефективного контролю за суб’єктами господарювання, які здійснюють роздрібну торгівлю пальним, та забезпечення повноти надходжень акцизного податку до місцевих бюджетів, пропонуємо у разі наявності інформації про встановлені випадки недотримання такими суб’єктами господарювання вимог чинного законодавства України повідомляти про такі випадки Державну податкову службу України на електронну скриньку </w:t>
      </w:r>
      <w:hyperlink r:id="rId147">
        <w:r>
          <w:rPr>
            <w:rStyle w:val="InternetLink"/>
            <w:rFonts w:cs="Times New Roman" w:ascii="Times New Roman" w:hAnsi="Times New Roman"/>
            <w:b/>
            <w:bCs/>
            <w:sz w:val="20"/>
            <w:szCs w:val="20"/>
          </w:rPr>
          <w:t>post@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всебічного та якісного розгляду звернень громадян просимо в зверненнях за можливості зазначати: адресу АЗС, назву суб’єкта господарювання, вид придбаного пального з наданням підтверджуючих документів (за наявності) або будь-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Наказ № 496: щодо ведення обліку товарних запасів за місцем їх реалізації для фізичних осіб – підприємців</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користувачам реєстраторів розрахункових операцій/програмних реєстраторів розрахункових операцій (РРО/ПРРО), що 26.11.2021 набрав чинності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 за № 1411/37033 (далі – Порядок № 49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центуємо увагу платників податків, які відповідно до законодавства проводять розрахункові операції з застосуванням РРО/ПРРО, що Порядок № 496 встановлює обов’язок ведення обліку товарних запасів за місцем їх реалізації для фізичних осіб – підприємців, а не певн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за наявності обов’язку ведення обліку товарних запасів за місцем їх реалізації, фізичні особи підприємці мають здійснювати облік всіх товарів, які знаходяться в реалізації, а не лише визначених п. 61 підрозділу 10 Розділу ХХ Податкового кодексу України. </w:t>
      </w:r>
    </w:p>
    <w:p>
      <w:pPr>
        <w:pStyle w:val="Style16"/>
        <w:spacing w:before="0" w:after="0"/>
        <w:ind w:firstLine="709"/>
        <w:jc w:val="both"/>
        <w:rPr/>
      </w:pPr>
      <w:r>
        <w:rPr>
          <w:rFonts w:cs="Times New Roman" w:ascii="Times New Roman" w:hAnsi="Times New Roman"/>
          <w:sz w:val="20"/>
          <w:szCs w:val="20"/>
        </w:rPr>
        <w:t xml:space="preserve">Водночас, фізичні особи – підприємці – платники єдиного податку </w:t>
      </w:r>
      <w:r>
        <w:rPr>
          <w:rFonts w:cs="Times New Roman" w:ascii="Times New Roman" w:hAnsi="Times New Roman"/>
          <w:b/>
          <w:bCs/>
          <w:sz w:val="20"/>
          <w:szCs w:val="20"/>
        </w:rPr>
        <w:t>першої групи</w:t>
      </w:r>
      <w:r>
        <w:rPr>
          <w:rFonts w:cs="Times New Roman" w:ascii="Times New Roman" w:hAnsi="Times New Roman"/>
          <w:sz w:val="20"/>
          <w:szCs w:val="20"/>
        </w:rPr>
        <w:t xml:space="preserve"> відповідно до положень Податкового кодексу України звільнені від обов’язку застосовувати РРО та/або ПРРО при здійсненні господарської діяльності, а саме: зазначена категорія ФОП, яка здійснює виключно роздрібний продаж товарів з торговельних місць на ринках та/або провадить господарську діяльність з надання побутових послуг населенню, не використовує працю найманих осіб, </w:t>
      </w:r>
      <w:r>
        <w:rPr>
          <w:rFonts w:cs="Times New Roman" w:ascii="Times New Roman" w:hAnsi="Times New Roman"/>
          <w:b/>
          <w:bCs/>
          <w:sz w:val="20"/>
          <w:szCs w:val="20"/>
        </w:rPr>
        <w:t>з 01 січня 2022 року не застосовує РРО/ПРРО та не веде облік товарних запасів.</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На пресконференції в ІА «Мост-Днепр» про новації податкового законодавств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ьогодні, 31 січня 2022 року, в інформаційному агентстві «Мост-Днепр» відбулася пресконференція начальника управління інформаційної взаємодії Головного управління ДПС у Дніпропетровській області (управління інформаційної взаємодії ГУ ДПС) Осипової Манушак на тему «Новації податкового законодавст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ипова Манушак зазначила, що новий 2022 рік, як і попередні роки, багатий на новації у податковому законодавстві та зупинилась на тих основних законодавчих актах, які внесли зміни у поточному році до Податков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 насамперед, закон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що набрав чинності 21 липня 2021 року, а деякі його положення з 01 січня поточ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 15 липня 2021 року № 1660-IX «Про внесення змін до розділу XX «Перехідні положення» Податкового кодексу України щодо стимулювання розвитку галузі екологічного транспорту в Україні», що набрав чинності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що набрав чинності 02 липня 2021 року, а деякі його положення з 01 січня поточ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що набрав чинності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далі – Закон № 1946), що набрав чинності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ході пресконференції начальник управління інформаційної взаємодії ГУ ДПС розповіла про основні нововведення цих законодавчих 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на нагадала, що Законом № 1539 запроваджено одноразове (спеціальне) добровільне декларування (далі – одноразове декларування) фізичними особами належних їм активів, яке триває з 01.01.2021 до 01.09.2022, і сплату збору з одноразового декларування до бюджету та акцентувала увагу, зокрема, на суб’єктах і об’єктах одноразового декларування, порядку на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равжньою податковою реформою у 2022 році стали новації, запроваджені Законом № 1914. Цей документ вніс зміни практично до усіх податків, справляння яких регулюється Податковим кодексом України», – зауважила податківец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ільш детально Осипова Манушак зупинилась на змінах, внесених Законом № 1914 з 01.01.2022 до податку на доходи фізичних осіб (далі – ПДФО) і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щодо оподаткування доходів фізичних осіб – платників податків та фізичних осіб – підприємців, Законом № 1914,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вільнено від оподаткування вартість соціальної допомоги в натуральній формі малозабезпеченим сім’ям, що отримана від надавачів соціальних послуг, та вартість соціальних послуг, які надаються згідно із Законом України «Про соціальні послуги»; </w:t>
      </w:r>
    </w:p>
    <w:p>
      <w:pPr>
        <w:pStyle w:val="Style16"/>
        <w:spacing w:before="0" w:after="0"/>
        <w:ind w:firstLine="709"/>
        <w:jc w:val="both"/>
        <w:rPr/>
      </w:pPr>
      <w:r>
        <w:rPr>
          <w:rFonts w:cs="Times New Roman" w:ascii="Times New Roman" w:hAnsi="Times New Roman"/>
          <w:sz w:val="20"/>
          <w:szCs w:val="20"/>
        </w:rPr>
        <w:t>- звільнено від оподаткування дохід від продажу власної сільськогосподарської продукції (</w:t>
      </w:r>
      <w:r>
        <w:rPr>
          <w:rStyle w:val="Emphasis"/>
          <w:rFonts w:cs="Times New Roman" w:ascii="Times New Roman" w:hAnsi="Times New Roman"/>
          <w:sz w:val="20"/>
          <w:szCs w:val="20"/>
        </w:rPr>
        <w:t>крім продукції тваринництва</w:t>
      </w:r>
      <w:r>
        <w:rPr>
          <w:rFonts w:cs="Times New Roman" w:ascii="Times New Roman" w:hAnsi="Times New Roman"/>
          <w:sz w:val="20"/>
          <w:szCs w:val="20"/>
        </w:rPr>
        <w:t xml:space="preserve">), якщо його сума сукупно за рік не перевищує 12 розмірів мінімальної заробітної плати, тобто у 2022 році – в 78 тис.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вільнено від оподаткування суму доходу, отриману платником ПДФО у вигляді підтримки, наданої Фондом Президента України з підтримки освіти, науки та спор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становлено, що правом на податкову знижку у частині витрат на здобуття освіти, лікування дітей можуть скористатись не тільки рідні батьки, а й опікуни, піклувальники, прийомні батьки, батьки-виховател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вільнено від оподаткування дохід від продажу один раз протягом звітного податкового року земельної ділянки сільськогосподарського призначення, безпосередньо отриманої платником ПДФО у власність у процесі приватизації, за умови перебування такого майна у власності платника податку більше трьох ро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хід, отриманий платником податку від продажу протягом звітного податкового року третього та наступних об’єктів нерухомості, підлягає оподаткуванню за ставкою 18 відсотків. При цьому такий дохід може бути зменшений на документально підтверджені витрати на придбання (будування) об’єкта нерухомості, розташованого на територ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 1946 передбачається запровадження низки заходів щодо стимулювання розвитку ІТ-індустрії, зокрема, спеціального режиму оподаткування резидентів Дія Сіті, тобто ІТ-компаній, що відповідатимуть передбаченим Законом України «Про стимулювання розвитку цифрової економіки в Україні» від 15 липня 2021 року № 1667-IX вимогам та будуть включені до спеціального реєстру, ведення якого здійснюватиме Мінцифр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 № 1525 визначає особливий порядок оподаткування ПДВ компаній – нерезидентів, що надають електронні послуги особам, які проживають на території України. Зміни щодо порядку оподаткування ПДВ операцій з постачання нерезидентами електронних послуг фізичним особам, застосовуються до податкових періодів, починаючи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ипова Манушак також звернула увагу, що з початку 2022 року стартувала щорічна кампанія декларування громадянами доходів, отриманих у минулому році. </w:t>
      </w:r>
    </w:p>
    <w:p>
      <w:pPr>
        <w:pStyle w:val="Style16"/>
        <w:spacing w:before="0" w:after="0"/>
        <w:ind w:firstLine="709"/>
        <w:jc w:val="both"/>
        <w:rPr/>
      </w:pPr>
      <w:r>
        <w:rPr>
          <w:rFonts w:cs="Times New Roman" w:ascii="Times New Roman" w:hAnsi="Times New Roman"/>
          <w:sz w:val="20"/>
          <w:szCs w:val="20"/>
        </w:rPr>
        <w:t xml:space="preserve">Вона відмітила, що декларувати доходи, отримані у 2021 році, необхідно за новою формою податкової декларації про майновий стан і доходи, яка затверджена </w:t>
      </w:r>
      <w:hyperlink r:id="rId154">
        <w:r>
          <w:rPr>
            <w:rStyle w:val="InternetLink"/>
            <w:rFonts w:cs="Times New Roman" w:ascii="Times New Roman" w:hAnsi="Times New Roman"/>
            <w:sz w:val="20"/>
            <w:szCs w:val="20"/>
          </w:rPr>
          <w:t>наказом Міністерства фінансів України</w:t>
        </w:r>
      </w:hyperlink>
      <w:r>
        <w:rPr>
          <w:rFonts w:cs="Times New Roman" w:ascii="Times New Roman" w:hAnsi="Times New Roman"/>
          <w:sz w:val="20"/>
          <w:szCs w:val="20"/>
        </w:rPr>
        <w:t xml:space="preserve"> від 17 грудня 2020 року № 783 та діє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кремо держслужбовець зупинилась на змінах з 01 січня 2022 року у застосуванні реєстраторів розрахункових операцій (далі – РРО) та програмних РРО. З початку 2022 року використання РРО та програмних РРО є обов’язковим для фізичних осіб – підприємців – платників єдиного податку другої, третьої та четвертої груп незалежно від обсягів доходів та видів діяльності за умови здійснення ними розрахункових операцій у розумінні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сумовуючи, Осипова Манушак зазначила, що на пресконференції розглянуті тільки деякі зміни, внесені до Податкового кодексу України у поточному році. </w:t>
      </w:r>
    </w:p>
    <w:p>
      <w:pPr>
        <w:pStyle w:val="Style16"/>
        <w:spacing w:before="0" w:after="0"/>
        <w:ind w:firstLine="709"/>
        <w:jc w:val="both"/>
        <w:rPr/>
      </w:pPr>
      <w:r>
        <w:rPr>
          <w:rFonts w:cs="Times New Roman" w:ascii="Times New Roman" w:hAnsi="Times New Roman"/>
          <w:sz w:val="20"/>
          <w:szCs w:val="20"/>
        </w:rPr>
        <w:t>З повною та актуальною інформацією щодо таких змін можна ознайомитись на офіційному вебпорталі ДПС України (</w:t>
      </w:r>
      <w:hyperlink r:id="rId155">
        <w:r>
          <w:rPr>
            <w:rStyle w:val="InternetLink"/>
            <w:rFonts w:cs="Times New Roman" w:ascii="Times New Roman" w:hAnsi="Times New Roman"/>
            <w:sz w:val="20"/>
            <w:szCs w:val="20"/>
          </w:rPr>
          <w:t>https://tax.gov.ua/</w:t>
        </w:r>
      </w:hyperlink>
      <w:r>
        <w:rPr>
          <w:rFonts w:cs="Times New Roman" w:ascii="Times New Roman" w:hAnsi="Times New Roman"/>
          <w:sz w:val="20"/>
          <w:szCs w:val="20"/>
        </w:rPr>
        <w:t>), субсайті «Головне управління ДПС у Дніпропетровській області» (</w:t>
      </w:r>
      <w:hyperlink r:id="rId15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а також на офіційній сторінці «ДПС у Дніпропетровській області» у соціальній мережі Facebook (</w:t>
      </w:r>
      <w:hyperlink r:id="rId15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ня інформаційно-роз’яснювальної роботи з платниками податків, зокрема з питань нововведень у законодавстві, – це один з пріоритетних напрямків діяльності органів податкової служби, як сервісної служби з сучасним рівнем комунікацій із бізнес-спільнотою та громадськіст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20"/>
          <w:szCs w:val="20"/>
        </w:rPr>
      </w:pPr>
      <w:r>
        <w:rPr>
          <w:sz w:val="20"/>
          <w:szCs w:val="20"/>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еріть номер телефону </w:t>
      </w:r>
      <w:hyperlink r:id="rId158">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20"/>
          <w:szCs w:val="20"/>
        </w:rPr>
        <w:t>Крок 4</w:t>
      </w:r>
      <w:r>
        <w:rPr>
          <w:rFonts w:cs="Times New Roman" w:ascii="Times New Roman" w:hAnsi="Times New Roman"/>
          <w:sz w:val="20"/>
          <w:szCs w:val="20"/>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59">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0">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1">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A"/>
        <w:spacing w:before="0" w:after="0"/>
        <w:ind w:firstLine="709"/>
        <w:jc w:val="both"/>
        <w:rPr/>
      </w:pPr>
      <w:hyperlink r:id="rId162">
        <w:r>
          <w:rPr>
            <w:rStyle w:val="InternetLink"/>
            <w:color w:val="000000"/>
            <w:sz w:val="20"/>
            <w:szCs w:val="20"/>
          </w:rPr>
          <w:t>https://www.youtube.com/channel/UCIxijADr1NbFo5dhZ3mQwVA</w:t>
        </w:r>
      </w:hyperlink>
      <w:r>
        <w:rPr>
          <w:sz w:val="20"/>
          <w:szCs w:val="20"/>
        </w:rPr>
        <w:t xml:space="preserve"> </w:t>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p>
      <w:pPr>
        <w:pStyle w:val="Style16"/>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nfo_dps@tax.gov.ua" TargetMode="External"/><Relationship Id="rId3" Type="http://schemas.openxmlformats.org/officeDocument/2006/relationships/hyperlink" Target="https://t.me/infoTAXbot" TargetMode="External"/><Relationship Id="rId4" Type="http://schemas.openxmlformats.org/officeDocument/2006/relationships/hyperlink" Target="https://zir.tax.gov.ua/main/bz/search/?src=ques" TargetMode="External"/><Relationship Id="rId5" Type="http://schemas.openxmlformats.org/officeDocument/2006/relationships/hyperlink" Target="https://zir.tax.gov.ua/main/bz/search/?src=ques" TargetMode="External"/><Relationship Id="rId6" Type="http://schemas.openxmlformats.org/officeDocument/2006/relationships/hyperlink" Target="https://t.me/infoTAXbot" TargetMode="External"/><Relationship Id="rId7" Type="http://schemas.openxmlformats.org/officeDocument/2006/relationships/hyperlink" Target="https://zir.tax.gov.ua/main/bz/search/?src=ques" TargetMode="External"/><Relationship Id="rId8" Type="http://schemas.openxmlformats.org/officeDocument/2006/relationships/hyperlink" Target="https://zir.tax.gov.ua/main/bz/search/?src=ques" TargetMode="External"/><Relationship Id="rId9" Type="http://schemas.openxmlformats.org/officeDocument/2006/relationships/hyperlink" Target="https://zir.tax.gov.ua/main/bz/search/?src=ques" TargetMode="External"/><Relationship Id="rId10" Type="http://schemas.openxmlformats.org/officeDocument/2006/relationships/hyperlink" Target="https://zir.tax.gov.ua/main/bz/search/?src=ques" TargetMode="External"/><Relationship Id="rId11" Type="http://schemas.openxmlformats.org/officeDocument/2006/relationships/hyperlink" Target="https://t.me/infoTAXbot" TargetMode="External"/><Relationship Id="rId12" Type="http://schemas.openxmlformats.org/officeDocument/2006/relationships/hyperlink" Target="https://zir.tax.gov.ua/main/bz/search/?src=ques" TargetMode="External"/><Relationship Id="rId13" Type="http://schemas.openxmlformats.org/officeDocument/2006/relationships/hyperlink" Target="https://zir.tax.gov.ua/main/bz/search/?src=ques" TargetMode="External"/><Relationship Id="rId14" Type="http://schemas.openxmlformats.org/officeDocument/2006/relationships/hyperlink" Target="https://t.me/infoTAXbot" TargetMode="External"/><Relationship Id="rId15" Type="http://schemas.openxmlformats.org/officeDocument/2006/relationships/hyperlink" Target="https://tax.gov.ua/deklaratsiyna-kampaniya-2022/" TargetMode="External"/><Relationship Id="rId16" Type="http://schemas.openxmlformats.org/officeDocument/2006/relationships/hyperlink" Target="https://t.me/infoTAXbot" TargetMode="External"/><Relationship Id="rId17" Type="http://schemas.openxmlformats.org/officeDocument/2006/relationships/hyperlink" Target="https://tax.gov.ua/media-tsentr/videogalereya/videouroki/8609.html" TargetMode="External"/><Relationship Id="rId18" Type="http://schemas.openxmlformats.org/officeDocument/2006/relationships/hyperlink" Target="https://t.me/infoTAXbot" TargetMode="External"/><Relationship Id="rId19" Type="http://schemas.openxmlformats.org/officeDocument/2006/relationships/hyperlink" Target="https://zir.tax.gov.ua/main/bz/search/?src=ques" TargetMode="External"/><Relationship Id="rId20" Type="http://schemas.openxmlformats.org/officeDocument/2006/relationships/hyperlink" Target="https://zir.tax.gov.ua/main/bz/search/?src=ques" TargetMode="External"/><Relationship Id="rId21" Type="http://schemas.openxmlformats.org/officeDocument/2006/relationships/hyperlink" Target="https://t.me/infoTAXbot"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cabinet.tax.gov.u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tax.gov.ua/zakonodavstvo/podatkove-zakonodavstvo/nakazi/77193.html" TargetMode="External"/><Relationship Id="rId60" Type="http://schemas.openxmlformats.org/officeDocument/2006/relationships/hyperlink" Target="https://tax.gov.ua/zakonodavstvo/podatkove-zakonodavstvo/nakazi/77193.html" TargetMode="External"/><Relationship Id="rId61" Type="http://schemas.openxmlformats.org/officeDocument/2006/relationships/hyperlink" Target="https://tax.gov.ua/nove-pro-podatki--novini-/566230.html"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tax.gov.ua/nove-pro-podatki--novini-/565632.html"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cabinet.tax.gov.u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cabinet.tax.gov.u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tax.gov.ua/media-tsentr/novini/563123.html" TargetMode="External"/><Relationship Id="rId147" Type="http://schemas.openxmlformats.org/officeDocument/2006/relationships/hyperlink" Target="mailto:post@tax.gov.ua"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tax.gov.ua/zakonodavstvo/podatkove-zakonodavstvo/nakazi/76864.html" TargetMode="External"/><Relationship Id="rId155" Type="http://schemas.openxmlformats.org/officeDocument/2006/relationships/hyperlink" Target="https://tax.gov.u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tel:0800501007" TargetMode="External"/><Relationship Id="rId159" Type="http://schemas.openxmlformats.org/officeDocument/2006/relationships/hyperlink" Target="mailto:idd@tax.gov.u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0:00Z</dcterms:created>
  <dc:creator>user01</dc:creator>
  <dc:description/>
  <dc:language>en-US</dc:language>
  <cp:lastModifiedBy>user01</cp:lastModifiedBy>
  <dcterms:modified xsi:type="dcterms:W3CDTF">2022-02-08T10:51: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