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У рамках кампанії одноразового декларування громадяни задекларували активи вартістю 1,7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березня 2022 року завершується період одноразового (спеціального) декларування іноземних активів за пільговою ставкою 7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дальшому, до завершення кампанії одноразового (спеціального) добровільного декларування, іноземні активи можна задекларувати за ставкою 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галом з початку кампанії одноразового декларування громадяни вже задекларували активи вартістю майже 1,7 млрд грн, сума задекларованого до сплати збору склала  95,6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ою амністією скористались громадяни в кожному регіоні України. </w:t>
      </w:r>
    </w:p>
    <w:p>
      <w:pPr>
        <w:pStyle w:val="Style16"/>
        <w:spacing w:before="0" w:after="0"/>
        <w:ind w:firstLine="709"/>
        <w:jc w:val="both"/>
        <w:rPr/>
      </w:pPr>
      <w:r>
        <w:rPr>
          <w:rFonts w:cs="Times New Roman" w:ascii="Times New Roman" w:hAnsi="Times New Roman"/>
          <w:sz w:val="20"/>
          <w:szCs w:val="20"/>
        </w:rPr>
        <w:t xml:space="preserve">Детальніше з порядком одноразового (спеціального) добровільного декларування можна ознайомитися </w:t>
      </w:r>
      <w:hyperlink r:id="rId2">
        <w:r>
          <w:rPr>
            <w:rStyle w:val="InternetLink"/>
            <w:rFonts w:cs="Times New Roman" w:ascii="Times New Roman" w:hAnsi="Times New Roman"/>
            <w:b/>
            <w:b/>
            <w:bCs/>
            <w:sz w:val="20"/>
            <w:szCs w:val="20"/>
          </w:rPr>
          <w:t>тут</w:t>
        </w:r>
      </w:hyperlink>
      <w:r>
        <w:rPr>
          <w:rFonts w:cs="Times New Roman" w:ascii="Times New Roman" w:hAnsi="Times New Roman"/>
          <w:sz w:val="20"/>
          <w:szCs w:val="20"/>
          <w:lang w:val="uk-UA"/>
        </w:rPr>
        <w:t xml:space="preserve"> https://tax.gov.ua/baneryi/odnorazove-dobrovilne-deklaruvannya</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Як здійснити перереєстрацію ПРРО, у тому числі в разі зміни найменування або адреси господарської одиниці, де використовується такий ПРР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8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Перереєстрація».</w:t>
        <w:br/>
        <w:t>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 II Порядку № 317).</w:t>
        <w:br/>
        <w:t>Пунктом 10 розд. II Порядку № 317 передбачено, що перереєстрація та внесення змін у дані про ПРРО здійснюється у порядку та строки, встановлені для реєстрації.</w:t>
        <w:br/>
        <w:t>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 V Порядку № 317.</w:t>
        <w:br/>
        <w:t xml:space="preserve">Згідно з п. 11 розд.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Style16"/>
        <w:spacing w:before="0" w:after="0"/>
        <w:jc w:val="both"/>
        <w:rPr/>
      </w:pPr>
      <w:r>
        <w:rPr>
          <w:rStyle w:val="StrongEmphasis"/>
          <w:rFonts w:cs="Times New Roman" w:ascii="Times New Roman" w:hAnsi="Times New Roman"/>
          <w:sz w:val="20"/>
          <w:szCs w:val="20"/>
        </w:rPr>
        <w:t>Більше інформації у «</w:t>
      </w:r>
      <w:hyperlink r:id="rId4">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підлягають поверненню суми сплаченого збору з одноразового (спеціального) добровільного декларування, якщо декларація визнана не прийнятою з причин неповної сплат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Згідно з абзацом першим п. 12 підрозд. 9 прим. 4 розд. XX Податкового кодексу України від 02 грудня 2010 року № 2755-УІ із змінами та доповненнями (далі – ПКУ)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далі – Декларація).</w:t>
        <w:br/>
        <w:t>У разі несплати або сплати в неповному обсязі суми збору з одноразового (спеціального) добровільного декларування, зазначеної в Декларації, у встановлений підрозд. 9 прим. 4 розд. XX ПКУ строк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ац шостий п. 12 підрозд. 9 прим. 4 розд. XX ПКУ).</w:t>
        <w:br/>
        <w:t>У такому випадку сума збору з одноразового (спеціального) добровільного декларування вважається помилково сплаченою.</w:t>
        <w:br/>
        <w:br/>
        <w:t>Повернення помилково сплаченої суми збору з одноразового (спеціального) добровільного декларування здійснюється у порядку, визначеному ст. 43 ПКУ.</w:t>
        <w:br/>
        <w:t>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w:t>
        <w:br/>
        <w:t xml:space="preserve">Отже,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КУ. </w:t>
      </w:r>
    </w:p>
    <w:p>
      <w:pPr>
        <w:pStyle w:val="Style16"/>
        <w:spacing w:before="0" w:after="0"/>
        <w:jc w:val="both"/>
        <w:rPr/>
      </w:pPr>
      <w:r>
        <w:rPr>
          <w:rStyle w:val="StrongEmphasis"/>
          <w:rFonts w:cs="Times New Roman" w:ascii="Times New Roman" w:hAnsi="Times New Roman"/>
          <w:sz w:val="20"/>
          <w:szCs w:val="20"/>
        </w:rPr>
        <w:t>Більше інформації у «</w:t>
      </w:r>
      <w:hyperlink r:id="rId5">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січні 2022 року контакт-центром ДПС надано відповіді на 92,6 тис. звернень платни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2022 року Контакт-центром ДПС надано відповіді на 92,6 тис. звернень фізичних та юридичних осіб. Із загальної кількості звернень на 83,2 тис. надано відповіді у телефонному режимі, на 1,2 тис. – електронною поштою і факсом та 8,2 тис. чатом в месендже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частіше платники зверталися з питань єдиного внеску на загальнообов’язкове державне соціальне страхування та податку на доходи фізичних осіб, податку на додану вартість, єдиного податку та порядку застосування реєстраторів розрахункових операцій, стану обробки електронної звіт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відувачі порталу можуть у будь-який зручний час самостійно знайти відповіді на питання, які їх цікавлять. У січні фізичні та юридичні особи здійснили понад 527,7 тис. відвідувань ЗІ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а знань постійно оновлюється та підтримується в актуальному стані. Протягом січня 2022 року з причини змін законодавства обмежено термін дії 772 уніфікованих запитання-відповіді та внесено 314 у новій реда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приєднатися до чатів ДПС можна: </w:t>
      </w:r>
    </w:p>
    <w:p>
      <w:pPr>
        <w:pStyle w:val="Style16"/>
        <w:spacing w:before="0" w:after="0"/>
        <w:ind w:firstLine="709"/>
        <w:jc w:val="both"/>
        <w:rPr/>
      </w:pPr>
      <w:r>
        <w:rPr>
          <w:rFonts w:cs="Times New Roman" w:ascii="Times New Roman" w:hAnsi="Times New Roman"/>
          <w:sz w:val="20"/>
          <w:szCs w:val="20"/>
        </w:rPr>
        <w:t xml:space="preserve">- з вебпорталу Державної податкової служби України, розділ «Загальнодоступний інформаційно-довідковий ресурс» </w:t>
      </w:r>
      <w:hyperlink r:id="rId6">
        <w:r>
          <w:rPr>
            <w:rStyle w:val="InternetLink"/>
            <w:rFonts w:cs="Times New Roman" w:ascii="Times New Roman" w:hAnsi="Times New Roman"/>
            <w:sz w:val="20"/>
            <w:szCs w:val="20"/>
          </w:rPr>
          <w:t>https://tax.gov.ua/</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 з сайту Загальнодоступного інформаційно-довідкового ресурсу (скорочено ЗІР) </w:t>
      </w:r>
      <w:hyperlink r:id="rId7">
        <w:r>
          <w:rPr>
            <w:rStyle w:val="InternetLink"/>
            <w:rFonts w:cs="Times New Roman" w:ascii="Times New Roman" w:hAnsi="Times New Roman"/>
            <w:sz w:val="20"/>
            <w:szCs w:val="20"/>
          </w:rPr>
          <w:t>https://zir.tax.gov.ua/</w:t>
        </w:r>
      </w:hyperlink>
      <w:r>
        <w:rPr>
          <w:rFonts w:cs="Times New Roman" w:ascii="Times New Roman" w:hAnsi="Times New Roman"/>
          <w:sz w:val="20"/>
          <w:szCs w:val="20"/>
        </w:rPr>
        <w:t xml:space="preserve">, або його мобільної версії.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м чином здійснюється реєстрація КОРО на господарську одиниц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абзацу двадцять першог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книга обліку розрахункових операцій (далі – КОРО) – прошнурована і належним чином зареєстрована в контролюючих органах книга, що містить щоденні звіти, які складаються на підставі відповідних розрахункових документів щодо руху готівкових коштів, товарів (послуг).</w:t>
        <w:br/>
        <w:t>Пунктом 2 глави 1 розд.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встановлено, що реєстрація КОРО здійснюється в контролюючому органі за основним місцем обліку суб’єкта господарювання як платника податків.</w:t>
        <w:br/>
        <w:t>Суб’єкт господарювання, який є платником податку на прибуток, може реєструвати КОРО за місцезнаходженням своїх відокремлених підрозділів, які розташовані на території іншої, ніж такий суб’єкт, територіальної громади.</w:t>
        <w:br/>
        <w:t>Національні оператори можуть реєструвати КОРО за місцезнаходженням своїх відокремлених підрозділів або господарських одиниць, де будуть використовуватися КОРО:</w:t>
        <w:br/>
        <w:t>Акціонерне товариство «Укрпошта» – за місцезнаходженням відділень;</w:t>
        <w:br/>
        <w:t>Публічне акціонерне товариство «Укртелеком» – за місцезнаходженням центрів та цехів телекомунікаційних послуг;</w:t>
        <w:br/>
        <w:t>Державне підприємство спеціального зв’язку – за місцезнаходженням вузлів та пунктів спеціального зв’язку;</w:t>
        <w:br/>
        <w:t>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br/>
        <w:t>КОРО за місцезнаходженням відокремлених підрозділів та господарських одиниць юридичної особи реєструються за кодом Єдиного державного реєстру підприємств та організацій України юридичної особи.</w:t>
        <w:br/>
        <w:t>Відповідно до п. 3 глави 1 розд. II Порядку КОРО реєструється на кожну окрему господарську одиницю, при цьому кількість КОРО, що реєструються одночасно, не обмежується.</w:t>
        <w:br/>
        <w:t>Форму КОРО на господарську одиницю наведено у додатку 2 до Порядку.</w:t>
        <w:br/>
        <w:t>Згідно з п. 4 глави 1 розд. II Порядку при реєстрації першої КОРО на окрему господарську одиницю в контролюючому органі їй присвоюється фіскальний номер.</w:t>
        <w:br/>
        <w:t>Фіскальний номер КОРО на окрему господарську одиницю складається з 10-розрядного числового порядкового номера реєстраційного запису в інформаційно-телекомунікаційній системі ДПС, відповідно до алгоритму його формування, та літери «г».</w:t>
        <w:br/>
        <w:t>Пунктом 5 глави 1 розд. II Порядку визначено, що фіскальний номер другої та наступних КОРО складається з фіскального номера першої КОРО, зареєстрованої на ту саму окрему господарську Після скасування реєстрації фіскальний номер закривається та надалі не використовується.</w:t>
        <w:br/>
        <w:t>Відповідно до п. 6 глави 1 розд. II Порядку КОРО повинна бути прошнурована, послідовно пронумерована та мати належним чином установлені засоби контролю, щоб унеможливити розшнурування КОРО або вилучення її аркушів без порушення цілісності засобу контролю.</w:t>
        <w:br/>
        <w:t>Титульна сторінка КОРО має містити дані про суб’єкта господарювання, кількість аркушів, номер установленого засобу контролю та дані про РРО у разі реєстрації КОРО на РРО (модифікація, заводський і фіскальний номери, версія програмного забезпечення).</w:t>
        <w:br/>
        <w:t>Згідно з абзацом першим п. 7 глави 1 розд. II Порядку для реєстрації першої та наступних КОРО на господарську одиницю в контролюючому органі суб’єкт господарювання або представник суб’єкта господарювання подає до цього органу:</w:t>
        <w:br/>
        <w:t>заяву про реєстрацію КОРО та/або розрахункової книжки за формою № 1-КОРО (додаток 3 до Порядку) (далі – реєстраційна заява за ф. № 1-КОРО (ідентифікатор J/F1311304)) (абзац другий п. 7 глави 1 розд. II Порядку);</w:t>
        <w:br/>
        <w:t>КОРО на господарську одиницю (абзац третій п. 7 глави 1 розд. II Порядку).</w:t>
        <w:br/>
        <w:t>Реєстраційна заява за ф. № 1-КОРО може бути под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бзац четвертий п. 7 глави 1 розд. II Порядку).</w:t>
        <w:br/>
        <w:t>Реєстраційна заява за ф. № 1-КОРО має бути підписана керівником суб’єкта господарювання або фізичною особою – підприємцем чи представником суб’єкта господарювання за умови наявності документів, що посвідчують його особу та підтверджують надані йому повноваження, а також виконання вимог щодо електронної ідентифікації у випадку подання заяви в електронному вигляді із зазначенням дати подання. Усі розділи Реєстраційної заяви за ф. № 1-КОРО підлягають обов’язковому заповненню.</w:t>
        <w:br/>
        <w:t>Суб’єкти господарювання, які включені до системи подання податкових документів в електронній формі, можуть подавати заяви за ф. № 1-КОРО в електронній формі засобами телекомунікацій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br/>
        <w:t>Порядок та строки розгляду контролюючим органом заяв, поданих в електронній формі, є такими самими, як і для заяв, поданих у паперовому вигляді (п. 8 глави 1 розд. ІІ Порядку).</w:t>
        <w:br/>
        <w:t>Пунктом 11 глави 1 розд. II Порядку передбачено, що у разі відсутності підстав для відмови в реєстрації КОРО посадова особа контролюючого органу не пізніше двох робочих днів з дня отримання заяви проводить реєстрацію КОРО шляхом внесення даних до інформаційно-телекомунікаційної системи ДПС.</w:t>
        <w:br/>
        <w:t>При реєстрації КОРО на господарську одиницю посадова особа контролюючого органу здійснює записи у відповідних рядках титульної сторінки КОРО (номер КОРО, сформований в інформаційно-телекомунікаційній системі ДПС, дата реєстрації КОРО, найменування контролюючого органу, дані про посадову особу контролюючого органу).</w:t>
        <w:br/>
        <w:t xml:space="preserve">Відповідно до п. 12 глави 1 розд. II Порядку за бажанням суб’єкта господарювання на одну господарську одиницю можна реєструвати декілька перших КОРО для використання в окремих місцях проведення розрахунків. Такі КОРО реєструються в інформаційно-телекомунікаційній системі ДПС та отримують фіскальний номер на кожну КОРО.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9">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алгоритм дій подання одноразової (спеціальної) добровільної декларації через вебпортал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абзацу першого п. 6 підрозд. 9 прим. 4 розд. XX «Перехідні положення» Податкового кодексу України від 02 грудня 2010 року № 2755-VI із змінами та доповненням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XX ПКУ періоду одноразового (спеціального) добровільного декларування (з 01.09.2021 до 01.09.2022)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w:t>
        <w:br/>
        <w:t>Форма Декларації та Порядок подання одноразової (спеціальної) добровільної декларації затверджені наказом Міністерства фінансів України від 02.08.2021 № 439.</w:t>
        <w:br/>
        <w:t>Відповідно до п.п. 6.2 п. 6 підрозд. 9 прим. 4 розд. ХХ «Перехідні положення» ПКУ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br/>
        <w:t>Так, згідно із ст. 42 прим. 1 розд.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далі – КЕП)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w:t>
        <w:br/>
        <w:br/>
        <w:t>Для подання Декларації через вебпортал ДПС фізичній особі необхідно:</w:t>
        <w:br/>
        <w:t>1. Увійти до Електронного кабінету, вхід до якого здійснюється за адресою: https://cabinet.tax.gov.ua, а також через офіційний вебпортал ДПС. Вхід до приватної частини Електронного кабiнету через офіційний вебпортал ДПС ініціюється користувачем кнопкою «Вхід» у правому кутку верхньої горизонтальної навігаційної панелі.</w:t>
        <w:br/>
        <w:t>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ЕП,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w:t>
        <w:br/>
        <w:t>Інформація щодо порядку отримання КЕП у Кваліфікованого надавача електронних довірчих послуг ІДД ДПС (далі – КН ЕДП ІДД ДПС) розміщена на офіційному інформаційному ресурсі КН ЕДП ІДД ДПС (www.acskidd.gov.ua) за посиланням: Головна/«Отримання електронних довірчих послуг, у тому числі для програмних РРО».</w:t>
        <w:br/>
        <w:t>Для входу до приватної частини Електронного кабiнету користувачу необхідно в полі «Оберіть АЦСК» обрати АЦСК, що сертифікував цей ключ, відкрити файл ключа кнопкою «Обрати», ввести пароль ключа у полі «Пароль захисту ключа», та натиснути кнопку «Зчитати». Кнопка «Увійти» активується після зчитування даних сертифікату ключа;</w:t>
        <w:br/>
        <w:t>2. Обрати меню «ЕК для громадян», розділ «Одноразова (спеціальна) добровільна декларація» та натиснути кнопку «Створити»;</w:t>
        <w:br/>
        <w:t>3. У запропонованій формі Декларації персональні дані підтягуються автоматично, але їх потрібно перевірити, та у разі наявності в таких даних помилок – виправити їх;</w:t>
        <w:br/>
        <w:t>4. Заповнити необхідні розділи та поля Декларації. При цьому для заповнення інформації щодо вартості активів у розд. III – IX Декларації необхідно скористатися кнопкою « »;</w:t>
        <w:br/>
        <w:t>5. Після того, як всі дані внесені, зберегти Декларацію шляхом натискання кнопок «Зберегти» та «Закрити»;</w:t>
        <w:br/>
        <w:t>6. Виділити рядок із створеною Декларацією, натиснути кнопку «Підписати» та підписати за допомогою КЕП (у спливаючому вікні здійснити дії аналогічно для входу до приватної частини Електронного кабінету) натиснути «Підписати»;</w:t>
        <w:br/>
        <w:t>7. Виділити рядок із підписаною Декларацією та натиснути кнопку «Відправити».</w:t>
        <w:br/>
        <w:t>Слід зазначити, що переглянути відправлену Декларацію можливо в меню «Перегляд звітності» розд. «Додатково» Електронного кабінету.</w:t>
        <w:br/>
        <w:t xml:space="preserve">Для приєднання до Декларації сканованих копій документів, що підтверджують витрати на придбання активів, необхідно в кінці Декларації проставити позначку «відмітка про наявність додатків» та у розділі «Додатки» заповнити поля щодо основних реквізитів документів, що додаються. При цьому кожен документ має бути збережений в окремому додатку. Для збереження сканованого документа необхідно натиснути кнопку «Зберегти».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0">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одатківці викрили факт реалізації тютюнових виробів без марок акцизного податку та застосування 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ю тютюнових виробів (Вейпів) з візуальними ознаками фальсифікованої продукції виявили під час обстеження податківці Дніпропетровщини на 6 господарських об’єкт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наявних баз даних ДПС на вказаних господарських об’єктах здійснювали діяльність платники єдиного податку без використання РРО/ПРРО, а також без отримання відповідних ліценз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мках протидії ринку нелегального обігу тютюнових виробів, контрафактної, фальсифікованої підакцизної продукції організовано та проведено 6 фактичних перевірок із залученням підрозділів Національної полі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вдяки вжитим заходам у діяльності всіх господарських об’єктів встановлено значні порушення,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аж тютюнових виробів без проведення розрахунків через реєстратори розрахункових операцій та без придбання відповідних ліценз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я електронних сигарет та рідин, що використовуються в електронних сигаретах без марок акциз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працівників без офіційного працевлашт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фактичних перевірок за порушення норм Законів України від 06.07.1995 № 265/95-ВР «Про застосування РРО в сфері торгівлі, громадського харчування та послуг» будуть застосовані штрафні (фінансові) санкції  у розмірі близько 3,5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щодо використання двох найманих працівників без належного оформлення передано до Державної служби з питань пра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ініційовано вилучення тютюнових виробів з ознаками фальсифікованої продукції на загальну суму близько 900 тис. гривень.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екларування – 2022: доходи понад 1 млн грн вже задекларували 13 громадя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иває кампанія декларування громадянами доходів, отриманих протягом 2021 року. За оперативними даними протягом січня 2022 року подано майже 13 тис. декларацій про майновий стан і доходи, що на рівні аналогічного періоду минул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загальна сума задекларованого доходу станом на 01.02.2022 становить 4,2 млрд грн, що на 1,4 млрд грн, або на 52 відс. більше ніж за аналогічний період минул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омадянами визначено податкові зобов’язання до сплати в бюджет з податку на доходи фізичних осіб на суму 101,6 млн грн. Це на 11,6 млн грн, або на 13 відс. більше ніж за січень минулого року. З військового збору задекларовані податкові зобов’язання становлять 15,8 млн грн, що більше на 3 млн грн, або на 124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сьогодні найбільшу суму до сплати в бюджет (податку та військового збору) у розмірі понад 10 млн грн задекларувала фізична особа – мешканка Сумської області, яка отримувала доходи з джерел за межам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галом у січні кількість громадян, які задекларували до сплати в бюджет понад 1 млн грн, складає 13 осіб. Загальна сума визначених податкових зобов’язань – 35,9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 Голови ДПС Тетяна Кірієнко від імені служби дякує свідомим громадянам за виконання свого конституційного обов’язку та закликає  своєчасно задекларувати і сплатити до бюджету свої податкові зобов’яз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для зручності та спрощення процедури декларування доходів громадянами діє електронний сервіс «Декларація про майновий стан і доходи» в приватній частині «Електронного кабінету» («ЕК для громадян»). Він надає можливість заповнення декларації та надсилання її до контролюючого органу в електронному вигляді з копіями первинних документів, зокрема, для використання права на податкову знижку. </w:t>
      </w:r>
    </w:p>
    <w:p>
      <w:pPr>
        <w:pStyle w:val="Style16"/>
        <w:spacing w:before="0" w:after="0"/>
        <w:ind w:firstLine="709"/>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2"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механізм відкриття та закриття робочої зміни при застосуванні ПРРО особою, яка здійснює розрахункові опер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застосуванні програмних реєстраторів розрахункових операцій (далі – ПРРО) відкриття робочої зміни особою, яка здійснює розрахункові операції, відбувається на підставі Повідомлення про відкриття зміни ПРРО (форма № 3-ПРРО, J1316801), закриття робочої зміни здійснюється на підставі Z-звіту.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3">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м чином та за якими реквізитами бюджетного рахунку сплатити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w:t>
        <w:br/>
        <w:t>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w:t>
        <w:br/>
        <w:t>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w:t>
        <w:b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14">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Робота в напрямі детінізації ринку праці та доходів населення удосконалюєтьс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0 лютого 2022 року в. о. Голови Державної податкової служби України Тетяна Кірієнко та в. о. Голови Державної служби України з питань праці Ігор Дегнера  підписали Меморандум про співробітництво та партнерств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исання Меморандуму є черговим кроком у напрямі організації та проведення спільних заходів, спрямованих на детінізацію ринку праці та вдосконалення контролю за оформленням трудових відносин з найманими працівник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я Меморандуму забезпечить обмін відомостями та інформацією, необхідною для  проведення заходів контролю, забезпечення повноти сплат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відкрита до співробітництва з платниками податків, органами державної влади та місцевого самоврядування, іншими установами та організаціями.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5"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ПС продовжує практику відкритого діалогу з бізнесом для оперативного розгляду проблемних пита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2022 року відбулась робоча зустріч виконуючої обов’язки Голови Державної податкової служби України Тетяни Кірієнко з представниками  Групи компаній Home Group ТОВ «Морган Феніче» Лоррейн МакМахон за участю директора ДУ «Офіс із залучення та підтримки інвестицій» Сергія Цівкач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тяна Кірієнко акцентувала увагу на тому, що діяльність Державної податкової служби України націлена на сприяння прозорому та чесному веденню бізнесу, запобігання недобросовісної поведінки податківців, на дотримання принципу «нульової толерантності до коруп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В «Морган Феніче» є провідною меблевою компаніє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зустрічі обговорено низку питань, які виникають в процесах  ведення господарської діяльності та сплати податків. Так, першочерговими для обговорення були питання проведення контрольно-перевірочних заходів ТОВ «Морган Феніч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бговоренні питань, які виникли у підприємства за результатами проведеної документальної планової перевірки, а також розгляді наданих товариством додаткових доказів та аргументів до скарги керівництвом ДПС було прийнято рішення про проведення документальної позапланової перевір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тяна Кірієнко запевнила представників бізнесу, що Державна податкова служба України завжди готова до співпраці, взаємодії та відкритого діалогу, натомість від бізнесу очікується сумлінне виконання обов’язку щодо сплати податків та обов’язкових платежів до бюджету. </w:t>
      </w:r>
    </w:p>
    <w:p>
      <w:pPr>
        <w:pStyle w:val="Style16"/>
        <w:spacing w:before="0" w:after="0"/>
        <w:ind w:firstLine="709"/>
        <w:jc w:val="both"/>
        <w:rPr/>
      </w:pPr>
      <w:r>
        <w:rPr>
          <w:rFonts w:cs="Times New Roman" w:ascii="Times New Roman" w:hAnsi="Times New Roman"/>
          <w:b/>
          <w:bCs/>
          <w:sz w:val="20"/>
          <w:szCs w:val="20"/>
        </w:rPr>
        <w:t>Спілкуйся з Податковою службою дистанційно за допомогою сервісу “</w:t>
      </w:r>
      <w:hyperlink r:id="rId16"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sz w:val="20"/>
          <w:szCs w:val="20"/>
        </w:rPr>
      </w:pPr>
      <w:r>
        <w:rPr>
          <w:sz w:val="20"/>
          <w:szCs w:val="20"/>
        </w:rPr>
        <w:t>Пільгу щодо незастосування РРО надано і селища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им особам-підприємцям – платникам єдиного податку дозволено здійснювати торгівлю товарами (крім підакцизних) без РРО як на території села, так і на території селища. </w:t>
      </w:r>
    </w:p>
    <w:p>
      <w:pPr>
        <w:pStyle w:val="Style16"/>
        <w:spacing w:before="0" w:after="0"/>
        <w:ind w:firstLine="709"/>
        <w:jc w:val="both"/>
        <w:rPr/>
      </w:pPr>
      <w:r>
        <w:rPr>
          <w:rFonts w:cs="Times New Roman" w:ascii="Times New Roman" w:hAnsi="Times New Roman"/>
          <w:sz w:val="20"/>
          <w:szCs w:val="20"/>
        </w:rPr>
        <w:t xml:space="preserve">Такі зміни передбачені </w:t>
      </w:r>
      <w:hyperlink r:id="rId17">
        <w:r>
          <w:rPr>
            <w:rStyle w:val="InternetLink"/>
            <w:rFonts w:cs="Times New Roman" w:ascii="Times New Roman" w:hAnsi="Times New Roman"/>
            <w:color w:val="000000"/>
            <w:sz w:val="20"/>
            <w:szCs w:val="20"/>
          </w:rPr>
          <w:t>постановою Кабінету Міністрів України від 09.10.2022 № 95 «Про внесення змін до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w:t>
        </w:r>
      </w:hyperlink>
      <w:r>
        <w:rPr>
          <w:rFonts w:cs="Times New Roman" w:ascii="Times New Roman" w:hAnsi="Times New Roman"/>
          <w:sz w:val="20"/>
          <w:szCs w:val="20"/>
        </w:rPr>
        <w:t xml:space="preserve">, яку оприлюднено на Урядовому порталі. </w:t>
      </w:r>
    </w:p>
    <w:p>
      <w:pPr>
        <w:pStyle w:val="Style16"/>
        <w:spacing w:before="0" w:after="0"/>
        <w:ind w:firstLine="709"/>
        <w:jc w:val="both"/>
        <w:rPr/>
      </w:pPr>
      <w:r>
        <w:rPr>
          <w:rFonts w:cs="Times New Roman" w:ascii="Times New Roman" w:hAnsi="Times New Roman"/>
          <w:sz w:val="20"/>
          <w:szCs w:val="20"/>
        </w:rPr>
        <w:t xml:space="preserve">Зазначений Перелік затверджено </w:t>
      </w:r>
      <w:r>
        <w:fldChar w:fldCharType="begin"/>
      </w:r>
      <w:r>
        <w:rPr>
          <w:rStyle w:val="InternetLink"/>
          <w:sz w:val="20"/>
          <w:szCs w:val="20"/>
          <w:rFonts w:cs="Times New Roman" w:ascii="Times New Roman" w:hAnsi="Times New Roman"/>
          <w:color w:val="000000"/>
        </w:rPr>
        <w:instrText xml:space="preserve"> HYPERLINK "https://zakon.rada.gov.ua/laws/show/1336-2000-п" \l "Tex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становою Кабінету Міністрів України  від 23 серпня 2000 року № 1336</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8"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 пов’язуються між собою ПРРО, господарські одиниці та касир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ний реєстратор розрахункових операцій (далі – ПРРО) реєструється на окрему господарську одиницю, реквізити якої зазначаються у розрахунковому документі (чеку).</w:t>
        <w:br/>
        <w:t xml:space="preserve">Касир, що здійснює розрахункові операції засобами такого ПРРО, має засвідчувати відкриття зміни, проведення розрахункової операції шляхом накладання на повідомлення про відкриття зміни, розрахунковий документ/Z-звіт свого електронного підпису або електронної печатки суб’єкта господарювання, на якого зареєстровано ПРРО (J/F1391802). Форма розміщена в розділі «Введення звітності» приватної частини Електронного кабінету.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19">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Чи зобов’язаний декларант здійснювати переклад документів, які надаються ним одночасно з поданням одноразової (спеціальної) добровільної декларації, у разі якщо об’єкти декларування знаходяться за межами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абзацу десятого п.п. 7.2 п. 7 підрозд. 9 прим. 4 розд. ХХ «Перехідні положення» Податкового кодексу України від 02 грудня 2010 року № 2755-VI із змінами та доповненнями (далі – ПКУ)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w:t>
        <w:br/>
        <w:t>Згідно з п. 1 ст. 13 Закону України від 23 червня 2005 року № 2709-IV «Про міжнародне приватне право» документи, що видані уповноваженими органами іноземних держав у встановленій формі, визнаються дійсними в Україні в разі їх легалізації, якщо інше не передбачено законом або міжнародним договором України.</w:t>
        <w:br/>
        <w:t>Отже, легалізації підлягають документи, які видані уповноваженими органами іноземних держав у встановленій формі.</w:t>
        <w:br/>
        <w:t>Відповідно до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w:t>
        <w:br/>
        <w:t>Згідно з ст. 10 Конституції державною мовою в Україні є українська мова.</w:t>
        <w:br/>
        <w:t>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w:t>
        <w:br/>
        <w:t>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w:t>
        <w:br/>
        <w:br/>
        <w:t>Відповідно до п.п. 19 прим. 1.1.2 п. 19 прим. 1.1 ст. 19 прим. 1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w:t>
        <w:br/>
        <w:t xml:space="preserve">Таким чином,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20">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ДПС: Цифровізація у сфері оподаткування є важливою складовою розвитку цифрової економі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підтримує всі проєкти щодо побудови цифрової держа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фері оподаткування послуги та сервіси, які були лише в проєктах, сьогодні вже є реальністю. Здійснюються заходи для задоволення потреб платників у зручності, простоті та комфортності всіх процедур з оподаткування. Адже цифровізація, зокрема, допомагає нівелювати людський фактор у механізмах адміністрування податків. На цьому шляху служба має надійних партнерів – Міністерство фінансів України та Міністерство цифрової трансформ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вдяки ефективній співпраці ДПС та Мінцифри платники вже мають змогу користуватися на Порталі «Дія» такими цифровими послугами як  єМалятко, ID14, цифровий податковий номер, шеринг документів, довідка про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на Порталі «Дія» стали доступними сервіси податкової для фізичних осіб. Платники в розділі «Мої податки» на Порталі «Дія» можуть отримати інформацію про свої податкові дані, стан розрахунків з бюджетом, дані про банківські рахунки, а також мають можливість сплати податків та подання декларацій для ФОП-спрощенц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ливим та сучасним проєктом, в реалізації якого ДПС бере активну участь, стало запровадження «Дія.City», про запуск якого було оголошено під час третього Diia Summit у Києві. Учасниками заходу від ДПС були в. о. Голови ДПС Тетяна Кірієнко та заступник Голови ДПС з питань цифрового розвитку, цифрових трансформацій і цифровізації Наталія Калєніченк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ія.City» – це унікальний правовий та податковий простір для IT-компаній. Він поширюється на всю територію України та створює для технологічного бізнесу особливі умови, що враховують специфіку внутрішнього ринку та конкуренцію з іншими краї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ладові «Дія.City»: сприятлива податкова система – податок на прибуток 18% або податок на виведений капітал 9%, ЄСВ на рівні 22% з мінімальної зарплати, ПДФО 5% та військовий збір 1,5%; гнучкі форми співпраці з IT-спеціалістами – гіг-контракти, що поєднують переваги фрилансу та соціальні гарантії; гарантії захисту інтелектуальної власності; елементи англійського права, що спрощують доступ до інвестицій; гарантії захисту особи та власності від неправомірного втручання силов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iia Summit продемонстрував, що цифровізація є ефективним інструментом якісних змін у нашій державі.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1"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Яким чином проводити через РРО та/або ПРРО попередню (авансову) оплату за товар (послугу), реалізацію товару з відстроченням платежу, остаточний розрахуно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гідно з п. 7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и розрахункових операцій (далі – РРО) суми розрахунку здійснюється шляхом реєстрації від’ємної суми.</w:t>
        <w:br/>
        <w:t>При цьому забороняється реєструвати через РРО від’ємні суми з використанням операції «сторно».</w:t>
        <w:br/>
        <w:t>Статтею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передбачено, що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br/>
        <w:t>Відповідно до пп. 1 та 11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b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br/>
        <w:t>проводити розрахункові операції через РРО та/або через ПРРО для підакцизних товарів 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w:t>
        <w:br/>
        <w:t>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w:t>
        <w:br/>
        <w:t>Пунктом 2 розд. ІІ Положення № 13 визначено, що фіскальний чек має містити такі обов’язкові реквізити як, зокрема, позначення форми оплати (готівкою, електронним платіжним засобом, у кредит, тощо), суму коштів за цією формою оплати та валюту операції (рядок 19 фіскального чека).</w:t>
        <w:br/>
        <w:t>Попереднє програмування здійснюється двома способами:</w:t>
        <w:br/>
        <w:t>самостійно працівниками (касирами) суб’єкта господарювання, які потім безпосередньо будуть працювати на РРО;</w:t>
        <w:br/>
        <w:t>фахівцями центру сервісного обслуговування, з яким у суб’єкта господарювання укладено договір на обслуговування цього РРО.</w:t>
        <w:br/>
        <w:t>Враховуючи викладене, розрахункові операції у разі проведення розрахунків за попередню (авансову) оплату за товар (послугу) проводяться через РРО із зазначенням у касовому чеку «передоплата товарів» або у разі проведення розрахунків за відстроченим платежем – проводяться через РРО з використанням режиму попереднього програмування «погашення кредиту».</w:t>
        <w:br/>
        <w:t>Остаточний розрахунок готівкою за відстроченим платежем має бути проведений через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w:t>
        <w:br/>
        <w:t xml:space="preserve">Водночас, в програмних рішеннях, які надаються Державною податковою службою на безоплатній основі, на даний час не реалізовано можливість проведення через ПРРО попередньої (авансової) оплати за товар (послугу), реалізації товару з відстроченням платежу.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22">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color w:val="FF0000"/>
          <w:sz w:val="20"/>
          <w:szCs w:val="20"/>
          <w:lang w:val="uk-UA"/>
        </w:rPr>
      </w:pPr>
      <w:r>
        <w:rPr>
          <w:rFonts w:cs="Times New Roman"/>
          <w:color w:val="FF0000"/>
          <w:sz w:val="20"/>
          <w:szCs w:val="20"/>
          <w:lang w:val="uk-UA"/>
        </w:rPr>
      </w:r>
    </w:p>
    <w:p>
      <w:pPr>
        <w:pStyle w:val="Heading1"/>
        <w:jc w:val="center"/>
        <w:rPr>
          <w:sz w:val="20"/>
          <w:szCs w:val="20"/>
        </w:rPr>
      </w:pPr>
      <w:r>
        <w:rPr>
          <w:sz w:val="20"/>
          <w:szCs w:val="20"/>
        </w:rPr>
        <w:t>Податківці перевірили діяльність субʼєкта господарювання, який здійснював продаж товарів за кошти «єПідтрим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для контролю за ринком роздрібної торгівлі підакцизною продукцією, упередження випадків реалізації (в роздрібній мережі) контрафактної (без марок акцизного податку та/або з ознаками їх підробки) підакцизної продукції на постійній основі здійснює моніторинг інформації з зовнішніх джерел, аналізує наявну в інформаційних базах ДПС, а також постійно проводить обстеження місця торгівлі підакцизною продукціє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у ЗМІ поширено інформацію щодо субʼєкта господарювання, який під виглядом книг здійснював продаж алкогольних напоїв та продуктів харчування за кошти «єПідтрим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У ДПС у Київській області, згідно з наявними базами даних ДПС, встановлено, що за оприлюдненою адресою здійснюють діяльність дві фізичні особи – підприємця  із зареєстрованими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ин з ФОП (загальна система оподаткування) має ліцензію на право роздрібної торгівлі алкогольними напоями та тютюновими виробами, при цьому тривалий час до ДПС не надходять дані про проведені розрахункові операції. Інший (платник єдиного податку) звітує про розрахункові операції з формуванням розрахункових документів (чеки РРО) з найменуванням товару «Продукти харчування» та «Кни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2022 року під час  виїзду та обстеження магазину за адресою здійснення діяльності зазначених ФОП ГУ ДПС у Київській області встановлено факт продажу підакцизних товарів без видачі відповідного розрахункового докумен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доперевірочного аналізу та результатів попереднього обстеження територіальним підрозділом фактичних перевірок організовано проведення фактичної перевір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д початком перевірки проведено розрахункові операції в безготівковій формі з купівлі коньяку та сигарет відомих марок, при цьому видані чеки банківського терміналу та фіскальні чеки з вказанням товару «Продукти харч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перевірки встановл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ізацію алкогольних напоїв та тютюнових виробів ФОП – платником єдиного податку без отримання ліцензій на право роздрібної торгівлі алкогольними напоями та тютюновими вироб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з порушенням спрощеної системи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ки зі споживачами здійснювала продавець, яка на момент перевірки не перебувала у трудових відносинах з ФО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нозна сума штрафних (фінансових) санкцій складає понад 50 тис.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в ході перевірки здійснено виклик працівників Національної поліції Київської області, якими було складено протокол про адміністративне правопорушення за ч. 1 ст. 164 КУпАП та вилучено з незаконного обігу залишки алкогольних напоїв та тютюнових виробів на суму понад 20 тис. гривень.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23"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uk-UA"/>
        </w:rPr>
      </w:pPr>
      <w:r>
        <w:rPr>
          <w:rFonts w:cs="Times New Roman"/>
          <w:color w:val="FF0000"/>
          <w:sz w:val="20"/>
          <w:szCs w:val="20"/>
          <w:lang w:val="uk-UA"/>
        </w:rPr>
      </w:r>
    </w:p>
    <w:p>
      <w:pPr>
        <w:pStyle w:val="Heading1"/>
        <w:jc w:val="center"/>
        <w:rPr>
          <w:sz w:val="20"/>
          <w:szCs w:val="20"/>
        </w:rPr>
      </w:pPr>
      <w:r>
        <w:rPr>
          <w:sz w:val="20"/>
          <w:szCs w:val="20"/>
        </w:rPr>
        <w:t>У яких випадках контролюючий орган відмовляє в реєстрації ПРРО?</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відповідно до п. 6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за наявності підстав для відмови в реєстрації програмного реєстратора розрахункових операцій (далі – ПРРО) фіскальний сервер формує повідомлення про відмову в реєстрації ПРРО із зазначенням підстав для такої відмо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мова у реєстрації ПРРО формується, як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матизованою перевіркою виявлено недотримання загальних вимог щодо електронного документообігу (обов’язковість та/або послідовність підписання електронного документа, невідповідність електронного документа затвердженому формату (стандарту), незаповнення обов’язкових реквізитів, недійсність електронних підписів та/або печаток підписантів Заяви про реєстрацію програмних реєстраторів розрахункових операцій за формою № 1-ПРРО (ідентифікатор форми J/F 1316604) (додаток 1 до Порядку № 317) (далі – Заява), непідтвердження права підписанта на подання Заяви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РО із зазначеними у Заяві назвою та локальним номером вже зареєстровани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щодо господарської одиниці, вказаної у Заяві, суб’єкт господарювання не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або згідно з таким повідомленням відповідний об’єкт є закритим чи не експлуатується суб’єктом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а господарювання не включено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явлено розбіжності даних, вказаних у Заяві, з даними щодо обліку та реєстрації суб’єкта господарювання в контролюючих органах як платника податків.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кон України № 1946: нарахування єдиного внеску для платників – резидентів Дія Сіті</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аконом України від 14 грудня 2021 року № 1946-ІХ «Про внесення змін до Податкового кодексу України щодо стимулювання розвитку цифрової економіки в Україні» (далі – Закон № 1946) ст. 170 Податкового кодексу України (далі – ПКУ) ст. 8 «Розмір єдиного внеску та пропорції його розподілу за видами загальнообов’язкового державного соціального страхування» доповнено новою частиною 14 прим. 1.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єдиний внесок для платника – резидента Дія Сіті, який у календарному місяці відповідав вимогам, визначеним пунктами 2 та 3 частини першої, п. 10 частини другої ст. 5 Закону України «Про стимулювання розвитку цифрової економіки в Україні», встановлю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 у розмірі мінімального страхов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на суму винагороди фізичним особам за виконання робіт (надання послуг) за гіг-контрактами, укладеними у порядку, передбаченому Законом України «Про стимулювання розвитку цифрової економіки в Україні», –у  розмірі мінімального страхового внес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акон України № 1914: деякі особливості справляння акцизного подато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ст. 216 Податкового кодексу України (ПКУ) доповнено п. 216.14, відповідно до якого датою виникнення податкових зобов’язань щодо реалізації тютюнових виробів, тютюну та промислових замінників тютюну, рідин, що використовуються в електронних сигаретах, відповідно до п. п. 213.1.14 п. 213.1 ст. 213 ПКУ є дата реалізації виробниками та/або імпортерами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ст. 221 доповнено новим п. 221.7.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відповідно до вищезазначеного пункту, акцизний податок з реалізованих тютюнових виробів, тютюну та промислових замінників тютюну, рідин, що використовуються в електронних сигаретах, відповідно до п. п. 213.1.14 п. 213.1 ст. 213 ПКУ нараховується та сплачується платниками акцизного податку самостійно у разі реалізації ними тютюнових виробів, тютюну та/або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Щодо обов’язку відображати реквізити марок акцизного податку в чеках РРО</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у податковому законодавстві з 1 січня 2022 року в Україні відбулися змі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 початку року набрали чинності зміни до пункту 11 статті 3 розділу ІІ Закону України від 06 липня 1995 року № 265/95-ВР «Про застосування реєстраторів розрахункових операцій у сфері торгівлі, громадського харчування та послуг». Згідно зі змінами суб’єкти господарювання, які здійснюють розрахункові операції в готівковій та/або в безготівковій формі, при роздрібному продажу алкогольних напоїв у сфері торгівлі, громадського харчування зобов’язані проводити розрахункові операції через РРО та/або через програмні РРО із зазначенням цифрового значення штрихового коду марки акциз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олошуємо на необхідності обов’язкового дотримання суб’єктами господарювання вимог Закону України «Про застосування реєстраторів розрахункових операцій у сфері торгівлі, громадського харчування та послуг», зокрема, відображати у чеках РРО/ПРРО реквізити марок акцизного податку (серію та її номе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єстратори розрахункових операцій, які наразі не забезпечують відображення у касових чеках цифрового значення штрихового коду марки акцизного податку на алкогольні напої, необхідно доопрацювати (з цією метою звернутися до ЦСО чи до виробників) або обладнати робочі місця з РРО необхідними технічними пристроями для забезпечення виконання вимог Закон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Щодо новацій у сфері фіскалізації розрахункових операцій</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09 лютого 2022 року набрали чинності зміни до Постанови Кабінету Міністрів України від 23.08.2000 № 1336 «Про забезпечення реалізації статті 10 Закону України «Про застосування реєстраторів розрахункових операцій та у сфері торгівлі, громадського харчування та послу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і зміни, внесені відповідно до Постанови КМУ від 09.02.2022 № 95 «Про внесення змін до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або ПРРО з використанням розрахункових книжок та книг обліку розрахункових операцій», розповсюдили дію пунктів 1, 4, 6, 7, 8, 11, 17, 22 затвердженого Постановою Переліку не тільки на територію сіл, а й селищ по всій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олошуємо, що відповідно до адміністративно-територіального устрою України всі населені пункти, що мали статус «селище міського типу», наразі відносяться до населених пунктів із статусом «селищ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суб’єкти господарювання, що здійснюють діяльність на їх території, мають право на використання пільг, встановлених пунктами 1, 4, 6, 7, 8, 11, 17, 22 Переліку в повному обсяз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Робочою групою Головного управління ДПС у Дніпропетровській області проведено масово-роз’яснювальну роботу з ФОПами Дніпропетровщини щодо застосування РРО/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им управлінням ДПС у Дніпропетровській області (далі – ГУ ДПС) з початку 2022 року активізовано масово-роз’яснювальну роботу серед платників щодо нововведень у застосуванні реєстраторів розрахункових операцій/програмних реєстраторів розрахункових операцій (далі – РРО/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 метою дотримання вимог законодавства щодо обов’язкового використання платниками єдиного податку другої – четвертої груп з 01.01.2022 РРО/ПРРО при здійсненні торгівельних операцій та/або наданні послуг, робочою групою ГУ ДПС, зокрема протягом 29 та 30 січня 2022 року, проведено роз’яснювальну роботу з фізичними особами – підприємцями (далі – ФОП) Дніпропетровщ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спілкування з платниками податків, суб’єктам господарювання роз’яснювались положення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ів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із змі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двох днів фахівці ГУ ДПС відвідали ринки, торгівельно-розважальні центри, інші місця масової торгівлі та/або надання послуг Дніпропетровщини, на яких здійснюють свою діяльність ФОПи – платники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редставниками малого і середнього бізнесу проведено 2 140 зустрічей, на яких підприємці отримали повну інформацію щодо новацій законодавства у застосуванні РРО/ПРРО. Платникам також надана практична допомога щодо реєстрації РРО/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ед ФОПів розповсюджено 1 728 екземплярів власної друкованої продукції за тематикою застосування РРО/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роботи податківці також акцентували увагу суб’єктів господарювання, які мають намір використовувати ПРРО, на можливостях офіційного вебпорталу ДПС України, на якому розміщена вся необхідна інформація за тематикою РРО/ПРРО, зокрема у банері «Програмні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для отримання роз’яснень платникам рекомендовано за консультаціями із зазначеного питання звертатись до центрів обслуговування плат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сьогодні питання обов’язкового застосування РРО/ПРРО є актуальними і необхідно довести до кожного платника важливість нововведень, адже це дозволить працювати бізнесу в рамках діючого законодавства без поруш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му роз’яснювальна робота у цьому напрямку продовжуєтьс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ий механізм відкриття та закриття робочої зміни при застосуванні ПРРО особою, яка здійснює розрахункові операції?</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при застосуванні програмних реєстраторів розрахункових операцій (далі – ПРРО) відкриття робочої зміни особою, яка здійснює розрахункові операції, відбувається на підставі Повідомлення про відкриття зміни ПРРО (форма № 3-ПРРО, J1316801), закриття робочої зміни здійснюється на підставі Z-звіт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У січні 2022 року місцеві бюджети Дніпропетровщини отримали майже на 82 відс. більше коштів збору за місця за паркування та туристичного збор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податків Дніпропетровщини з початку 2022 року поповнили місцеві скарбниці збором за місця за паркування транспортних засобів та туристичним збором на суму понад 3,3 млн гривень. Показник виріс у порівнянні з січнем 2021 року майже на 1,5 млн грн, або майже на 82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далі – Виконавчий орга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контролюючому орган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адходження від фізосіб – власників земельних ділянок та землекористувачів Дніпропетровщини до місцевих бюджетів склали понад 15,6 млн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 власники земельних ділянок та землекористувачі Дніпропетровського регіону у січні 2022 року направили до місцевих бюджетів понад 15,6 млн грн плати за землю. У порівнянні з аналогічним періодом 2021 року надходження виросли майже на 1,1 млн грн, або на 7,5 ві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водимо до відома, що базовим податковим (звітним) періодом для плати за землю є календарний р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Набрали чинності зміни до Порядку формування плану-графіка проведення документальних планових перевірок платників пода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Міністерством фінансів України наказом від 10.12.2021 № 655 (зареєстрований в Міністерстві юстиції України від 27.01.2022 за № 99/37435) (далі – Наказ № 655) внесено зміни до Порядку формування плану-графіка проведення документальних планових перевірок платників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ом № 655, зокрема внесено зміни у критеріях відбору платників податків – юридичних осіб та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 № 655 опубліковано в бюлетені «Офіційний вісник України» від 11.02.2022 № 12 і він набув чинності також з 11.02.2022.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Транспортний податок: надходження до місцевих бюджетів Дніпропетровської області від юридичних осіб збільшилис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Юридичні особи Дніпропетровщини спрямували до місцевих бюджетів протягом січня поточного року транспортного податку у сумі понад 1,4 млн гривень. Надходження збільшились порівняно з минулим роком на 27,5 тис грн, або на 2 відсот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є об’єктами оподаткування.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бір до держбюджету з урахуванням спецфонду у січні 2022 року від платників Дніпропетровського регіону склав майже 2,3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Дніпропетровського регіону протягом січня поточного року до державного бюджету з урахуванням спецфонду (без урахування прибутку ВПП) спрямовано майже 2,3 млрд гривень збору. Показник збільшився у порівнянні з січнем 2021 року майже на 560,3 млн грн, або на 32,3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латник податків у разі подання звітності до граничного терміну сплати, зобов’язаний самостійно сплатити суму податкового зобов’язання, зазначену у поданій ним податковій декларації, не пізніше терміну сплат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одання звітності платником податків після граничного терміну сплати, він зобов’язаний самостійно сплатити суму податкового зобов’язання, зазначену у поданій ним податковій декларації, до такого подання, оскільки граничний термін сплати вже минув.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Спецфонд держбюджету від платників Дніпропетровщини отримав у січні 2022 року майже на 31 відс. більше коштів за використання вод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щини за використання води поповнили спецфонд держбюджету на 289 тис. грн, що у порівнянні з аналогічним періодом 2021 року на 68 тис. грн, або на 30,8 відс. біль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латниками рентної плати за спеціальне використання води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color w:val="FF0000"/>
          <w:sz w:val="20"/>
          <w:szCs w:val="20"/>
          <w:lang w:val="uk-UA"/>
        </w:rPr>
      </w:pPr>
      <w:r>
        <w:rPr>
          <w:rFonts w:cs="Times New Roman"/>
          <w:color w:val="FF0000"/>
          <w:sz w:val="20"/>
          <w:szCs w:val="20"/>
          <w:lang w:val="uk-UA"/>
        </w:rPr>
      </w:r>
    </w:p>
    <w:p>
      <w:pPr>
        <w:pStyle w:val="Heading1"/>
        <w:jc w:val="center"/>
        <w:rPr>
          <w:sz w:val="20"/>
          <w:szCs w:val="20"/>
        </w:rPr>
      </w:pPr>
      <w:r>
        <w:rPr>
          <w:sz w:val="20"/>
          <w:szCs w:val="20"/>
        </w:rPr>
        <w:t>До уваги фізичних осіб – підприємців – платників єдиного податку!</w:t>
      </w:r>
    </w:p>
    <w:p>
      <w:pPr>
        <w:pStyle w:val="Style16"/>
        <w:spacing w:before="0" w:after="0"/>
        <w:ind w:firstLine="709"/>
        <w:jc w:val="both"/>
        <w:rPr/>
      </w:pPr>
      <w:r>
        <w:rPr>
          <w:rFonts w:cs="Times New Roman" w:ascii="Times New Roman" w:hAnsi="Times New Roman"/>
          <w:sz w:val="20"/>
          <w:szCs w:val="20"/>
        </w:rPr>
        <w:t>16 лютого 2022 року з 15 год. 00 хв. до 16 год. 00 хв</w:t>
      </w:r>
      <w:r>
        <w:rPr>
          <w:rStyle w:val="StrongEmphasis"/>
          <w:rFonts w:cs="Times New Roman" w:ascii="Times New Roman" w:hAnsi="Times New Roman"/>
          <w:sz w:val="20"/>
          <w:szCs w:val="20"/>
        </w:rPr>
        <w:t>.</w:t>
      </w:r>
      <w:r>
        <w:rPr>
          <w:rFonts w:cs="Times New Roman" w:ascii="Times New Roman" w:hAnsi="Times New Roman"/>
          <w:sz w:val="20"/>
          <w:szCs w:val="20"/>
        </w:rPr>
        <w:t xml:space="preserve"> відбудеться семінар-навчання у форматі ZOOM-конференції на тему «Новації у застосуванні РРО/ПРРО» за організацією Павлоградської ДПІ, Першотравенської ДПІ, Софіївської ДПІ та за участі керівників структурних підрозділів Головного управління ДПС у Дніпропетровській обла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ключення до ZOOM-конференції за посиланням: </w:t>
      </w:r>
    </w:p>
    <w:p>
      <w:pPr>
        <w:pStyle w:val="Style16"/>
        <w:spacing w:before="0" w:after="0"/>
        <w:ind w:firstLine="709"/>
        <w:jc w:val="both"/>
        <w:rPr/>
      </w:pPr>
      <w:hyperlink r:id="rId63">
        <w:r>
          <w:rPr>
            <w:rStyle w:val="InternetLink"/>
            <w:rFonts w:cs="Times New Roman" w:ascii="Times New Roman" w:hAnsi="Times New Roman"/>
            <w:b/>
            <w:bCs/>
            <w:sz w:val="20"/>
            <w:szCs w:val="20"/>
          </w:rPr>
          <w:t>https://us04web.zoom.us/j/6945193115</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Ідентифікатор конференції: </w:t>
      </w:r>
      <w:r>
        <w:rPr>
          <w:rStyle w:val="StrongEmphasis"/>
          <w:rFonts w:cs="Times New Roman" w:ascii="Times New Roman" w:hAnsi="Times New Roman"/>
          <w:sz w:val="20"/>
          <w:szCs w:val="20"/>
        </w:rPr>
        <w:t>694 519 3115</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Код доступу: </w:t>
      </w:r>
      <w:r>
        <w:rPr>
          <w:rStyle w:val="StrongEmphasis"/>
          <w:rFonts w:cs="Times New Roman" w:ascii="Times New Roman" w:hAnsi="Times New Roman"/>
          <w:sz w:val="20"/>
          <w:szCs w:val="20"/>
        </w:rPr>
        <w:t>16022022</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Запрошуємо до участі!</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Щодо терміну, з якого застосовуються змінені Законом України № 466 ставки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ПС України з метою ефективного адміністрування рентної плати за користування надрами для видобування корисних копалин для інформування платників рентної плати за користування надрами для видобування корисних копалин доводить до відома лист Комітету з питань фінансів, податкової та митної політики Верховної Ради України від 18.01.2022 № 04-32/10-2022/1250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Комітеті Верховної Ради України з питань фінансів, податкової та митної політики (далі – Комітет) розглянуто звернення від 06.12.2021 № 1203/2/99- 00-04-01-03-02 щодо надання методологічної допомоги з питань набрання чинності змін Закону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України № 46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у 3 статті 85 Конституції України до повноважень Верховної Ради України відноситься прийняття закон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 січня 2020 року Верховною Радою України був прийнятий Закон України № 466, який згідно пункту 1 розділу II набрав чинності з дня, наступного за днем його опублікування, тобто 23 травня 2020 року, крі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4.1.54 пункту 14.1 статті 14, абзаців десятого, двадцять першого пункту 42-1.2, абзаців сьомого, восьмого пункту 42-1.5 статті 42-1, пункту 64.5 статті 64, підпункту 78.1.21 пункту 78.1, пункту 78.4 статті 78, підпункту «е» підпункту 141.4.1, абзаців восьмого – одинадцятого підпункту 141.4.2 пункту 141.4 статті 141, статті 256, підпункту 4 пункту 297.1 статті 297 Податкового кодексу України, що набирають чинності з 1 липня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49, 14.1.162, 14.1.265 пункту 14.1 статті 14, підпункту 17.1.16 пункту 17.1 статті 17, підпункту 39.4.7 пункту 39.4 статті 39, пунктів 44.6, 44.7 статті 44, абзаців першого та другого пункту 53.1 статті 53, пунктів 58.1, 58.2 статті 58, підпункту 78.1.5 пункту 78.1 статті 78, пунктів 86.7, 86.8 статті 86, статей 102, 109, 110, 111, 112, 113, 114, 115, 116, 123, 124, 126, 127, 128, 129, 130, 131, підпунктів «в» - «ґ» пункту 137.5 статті 137, пунктів 140.1, 140.2 статті 140, пункту 277.1 статті 277, підпункту 1 пункту 297.1 статті 297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ею 39 прим.2, що набирає чинності з 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ями 112 прим.1, 125 прим.1,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56-3, 14.1.56 прим. 4, 14.1.107, 14.1.109, 14.1.114, 14.1.148, 14.1.190, 14.1.212 пункту 14.1 статті 14, підпунктів 19 прим. 1.1.13, 19 прим.1.1.16 – 19 прим. 1.1.18 пункту 19 прим. 1.1 статті 19 прим. 1, підпункту 80.2.5 пункту 80.2 статті 80, пункту 215.1, підпунктів 215.3.2, 215.3.2 прим. 1, 215.3.3, 215.3.3 прим. 1 пункту 215.3 статті 215, пункту 221.2 статті 221, підпункту 222.1.2 пункту 222.1 статті 222, статей 226 і 227, назви та пунктів 228.1 – 228.4, 228.7-228.9 статті 228, пункту 17 підрозділу 5 розділу XX «Перехідні положення»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33.1.5 пункту 133.1 статті 133, підпункту 134.1.7 пункту 134.1 статті 134, підпункту «д» пункту 137.5, пункту 137.9 статті 137, підпункту 140.4.2 пункту 140.4 статті 140, пунктів 170.13 і 170.13 прим. 1 статті 170, пункту 297.6 статті 297, що набирають чинності з 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Верховна Рада України прийняла Закон України № 466 та визначила, що зміни до підпунктів 252.20 та 252.22 статті 252 Податкового кодексу України, а саме зміни ставок рентної плати за користування надрами для видобування корисних копалин, набрали чинності 23 травня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частини четвертої статті 7 Кодексу адміністративного судочинства України суд не застосовує закон чи інший правовий акт лише в тому разі, якщо суд доходить висновку, що такий закон чи інший правовий акт суперечить Конституц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 України № 466 в частині набрання чинності прийнято у відповідності до положень статті 94 Конституції України.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Місцеві бюджети Дніпропетровського регіону у січні поточного року отримали у 3 рази більше рентної плати за видобування природного газу</w:t>
      </w:r>
    </w:p>
    <w:p>
      <w:pPr>
        <w:pStyle w:val="Rvps2"/>
        <w:spacing w:before="0" w:after="0"/>
        <w:ind w:firstLine="709"/>
        <w:jc w:val="both"/>
        <w:rPr>
          <w:sz w:val="20"/>
          <w:szCs w:val="20"/>
        </w:rPr>
      </w:pPr>
      <w:r>
        <w:rPr>
          <w:sz w:val="20"/>
          <w:szCs w:val="20"/>
        </w:rPr>
        <w:t xml:space="preserve">Платники Дніпропетровщини у січні 2022 року направили до місцевих бюджетів за видобування природного газу понад 6,5 млн грн рентної плати. Порівняно з 2021 роком сума виросла на понад 4,5 млн грн, або на 225,2 відсотків. </w:t>
      </w:r>
    </w:p>
    <w:p>
      <w:pPr>
        <w:pStyle w:val="Rvps2"/>
        <w:spacing w:before="0" w:after="0"/>
        <w:ind w:firstLine="709"/>
        <w:jc w:val="both"/>
        <w:rPr>
          <w:sz w:val="20"/>
          <w:szCs w:val="20"/>
        </w:rPr>
      </w:pPr>
      <w:r>
        <w:rPr>
          <w:sz w:val="20"/>
          <w:szCs w:val="20"/>
        </w:rPr>
        <w:t xml:space="preserve">Нагадуємо, що базовий податковий (звітний) період дл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дорівнює календарному місяцю.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67">
        <w:r>
          <w:rPr>
            <w:rStyle w:val="InternetLink"/>
            <w:sz w:val="20"/>
            <w:szCs w:val="20"/>
          </w:rPr>
          <w:t>https://dp.tax.gov.ua/</w:t>
        </w:r>
      </w:hyperlink>
      <w:r>
        <w:rPr>
          <w:sz w:val="20"/>
          <w:szCs w:val="20"/>
        </w:rPr>
        <w:t xml:space="preserve">; </w:t>
      </w:r>
    </w:p>
    <w:p>
      <w:pPr>
        <w:pStyle w:val="Rvps2"/>
        <w:spacing w:before="0" w:after="0"/>
        <w:ind w:firstLine="709"/>
        <w:jc w:val="both"/>
        <w:rPr/>
      </w:pPr>
      <w:hyperlink r:id="rId68">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69">
        <w:r>
          <w:rPr>
            <w:rStyle w:val="InternetLink"/>
            <w:sz w:val="20"/>
            <w:szCs w:val="20"/>
          </w:rPr>
          <w:t>https://www.youtube.com/channel/UCIxijADr1NbFo5dhZ3mQwVA</w:t>
        </w:r>
      </w:hyperlink>
      <w:r>
        <w:rPr>
          <w:sz w:val="20"/>
          <w:szCs w:val="20"/>
        </w:rPr>
        <w:t xml:space="preserve"> </w:t>
      </w:r>
    </w:p>
    <w:p>
      <w:pPr>
        <w:pStyle w:val="Heading1"/>
        <w:jc w:val="center"/>
        <w:rPr>
          <w:sz w:val="20"/>
          <w:szCs w:val="20"/>
        </w:rPr>
      </w:pPr>
      <w:r>
        <w:rPr>
          <w:sz w:val="20"/>
          <w:szCs w:val="20"/>
        </w:rPr>
        <w:t>До місцевих бюджетів Дніпропетровщини від фізичних осіб надійшло майже на 46 відс. більше єдиного податку у порівнянні з минулим роком</w:t>
      </w:r>
    </w:p>
    <w:p>
      <w:pPr>
        <w:pStyle w:val="Rvps2"/>
        <w:spacing w:before="0" w:after="0"/>
        <w:ind w:firstLine="709"/>
        <w:jc w:val="both"/>
        <w:rPr>
          <w:sz w:val="20"/>
          <w:szCs w:val="20"/>
        </w:rPr>
      </w:pPr>
      <w:r>
        <w:rPr>
          <w:sz w:val="20"/>
          <w:szCs w:val="20"/>
        </w:rPr>
        <w:t xml:space="preserve">Фізичні особи – платники єдиного податку у січні 2022 року до місцевих бюджетів направили майже 315,4 млн грн, що у порівнянні з січнем минулого року на понад 98,6 млн грн, або на 45,5 відсотків, більше минулорічного показника. </w:t>
      </w:r>
    </w:p>
    <w:p>
      <w:pPr>
        <w:pStyle w:val="Rvps2"/>
        <w:spacing w:before="0" w:after="0"/>
        <w:ind w:firstLine="709"/>
        <w:jc w:val="both"/>
        <w:rPr>
          <w:sz w:val="20"/>
          <w:szCs w:val="20"/>
        </w:rPr>
      </w:pPr>
      <w:r>
        <w:rPr>
          <w:sz w:val="20"/>
          <w:szCs w:val="20"/>
        </w:rPr>
        <w:t xml:space="preserve">Нагадуєм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Rvps2"/>
        <w:spacing w:before="0" w:after="0"/>
        <w:ind w:firstLine="709"/>
        <w:jc w:val="both"/>
        <w:rPr>
          <w:sz w:val="20"/>
          <w:szCs w:val="20"/>
        </w:rPr>
      </w:pPr>
      <w:r>
        <w:rPr>
          <w:sz w:val="20"/>
          <w:szCs w:val="20"/>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70">
        <w:r>
          <w:rPr>
            <w:rStyle w:val="InternetLink"/>
            <w:sz w:val="20"/>
            <w:szCs w:val="20"/>
          </w:rPr>
          <w:t>https://dp.tax.gov.ua/</w:t>
        </w:r>
      </w:hyperlink>
      <w:r>
        <w:rPr>
          <w:sz w:val="20"/>
          <w:szCs w:val="20"/>
        </w:rPr>
        <w:t xml:space="preserve">; </w:t>
      </w:r>
    </w:p>
    <w:p>
      <w:pPr>
        <w:pStyle w:val="Rvps2"/>
        <w:spacing w:before="0" w:after="0"/>
        <w:ind w:firstLine="709"/>
        <w:jc w:val="both"/>
        <w:rPr/>
      </w:pPr>
      <w:hyperlink r:id="rId71">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72">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Платники Дніпропетровщини за видобування газового конденсату у січні 2022 року до держбюджету спрямували на 26 відс. більше рентної плати ніж торік</w:t>
      </w:r>
    </w:p>
    <w:p>
      <w:pPr>
        <w:pStyle w:val="Rvps2"/>
        <w:spacing w:before="0" w:after="0"/>
        <w:ind w:firstLine="709"/>
        <w:jc w:val="both"/>
        <w:rPr>
          <w:sz w:val="20"/>
          <w:szCs w:val="20"/>
        </w:rPr>
      </w:pPr>
      <w:r>
        <w:rPr>
          <w:sz w:val="20"/>
          <w:szCs w:val="20"/>
        </w:rPr>
        <w:t xml:space="preserve">Протягом січня 2022 року платниками Дніпропетровської області до державного бюджету за видобування газового конденсату спрямовано понад 1,8 млн грн рентної плати. Цей показник у порівнянні з січнем 2021 року збільшився майже на 383 тис. грн або на 26 відсотків. </w:t>
      </w:r>
    </w:p>
    <w:p>
      <w:pPr>
        <w:pStyle w:val="Rvps2"/>
        <w:spacing w:before="0" w:after="0"/>
        <w:ind w:firstLine="709"/>
        <w:jc w:val="both"/>
        <w:rPr>
          <w:sz w:val="20"/>
          <w:szCs w:val="20"/>
        </w:rPr>
      </w:pPr>
      <w:r>
        <w:rPr>
          <w:sz w:val="20"/>
          <w:szCs w:val="20"/>
        </w:rPr>
        <w:t xml:space="preserve">Газовий конденсат активно використовується в нафтохімічній, паливній, промисловій, комунальній галузях. Він є сировиною для виробництва бензину, гасу, дизельного, ракетного та котельного палива. </w:t>
      </w:r>
    </w:p>
    <w:p>
      <w:pPr>
        <w:pStyle w:val="Rvps2"/>
        <w:spacing w:before="0" w:after="0"/>
        <w:ind w:firstLine="709"/>
        <w:jc w:val="both"/>
        <w:rPr>
          <w:sz w:val="20"/>
          <w:szCs w:val="20"/>
        </w:rPr>
      </w:pPr>
      <w:r>
        <w:rPr>
          <w:sz w:val="20"/>
          <w:szCs w:val="20"/>
        </w:rPr>
        <w:t xml:space="preserve">Нагадуємо,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73">
        <w:r>
          <w:rPr>
            <w:rStyle w:val="InternetLink"/>
            <w:sz w:val="20"/>
            <w:szCs w:val="20"/>
          </w:rPr>
          <w:t>https://dp.tax.gov.ua/</w:t>
        </w:r>
      </w:hyperlink>
      <w:r>
        <w:rPr>
          <w:sz w:val="20"/>
          <w:szCs w:val="20"/>
        </w:rPr>
        <w:t xml:space="preserve">; </w:t>
      </w:r>
    </w:p>
    <w:p>
      <w:pPr>
        <w:pStyle w:val="Rvps2"/>
        <w:spacing w:before="0" w:after="0"/>
        <w:ind w:firstLine="709"/>
        <w:jc w:val="both"/>
        <w:rPr/>
      </w:pPr>
      <w:hyperlink r:id="rId74">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75">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За результатами фактичних перевірок фахівцями податкової служби Дніпропетровщини у січні 2022 року виявлено 24 порушення законодавства</w:t>
      </w:r>
    </w:p>
    <w:p>
      <w:pPr>
        <w:pStyle w:val="Rvps2"/>
        <w:spacing w:before="0" w:after="0"/>
        <w:ind w:firstLine="709"/>
        <w:jc w:val="both"/>
        <w:rPr>
          <w:sz w:val="20"/>
          <w:szCs w:val="20"/>
        </w:rPr>
      </w:pPr>
      <w:r>
        <w:rPr>
          <w:sz w:val="20"/>
          <w:szCs w:val="20"/>
        </w:rPr>
        <w:t xml:space="preserve">З початку 2022 року фахівцями Головного управління ДПС у Дніпропетровській області проведено 15 фактичних перевірок, в ході яких виявлено 24 порушення законодавства у сфері обігу підакцизних товарів. </w:t>
      </w:r>
    </w:p>
    <w:p>
      <w:pPr>
        <w:pStyle w:val="Rvps2"/>
        <w:spacing w:before="0" w:after="0"/>
        <w:ind w:firstLine="709"/>
        <w:jc w:val="both"/>
        <w:rPr>
          <w:sz w:val="20"/>
          <w:szCs w:val="20"/>
        </w:rPr>
      </w:pPr>
      <w:r>
        <w:rPr>
          <w:sz w:val="20"/>
          <w:szCs w:val="20"/>
        </w:rPr>
        <w:t xml:space="preserve">Так, під час перевірок встановлено: </w:t>
      </w:r>
    </w:p>
    <w:p>
      <w:pPr>
        <w:pStyle w:val="Rvps2"/>
        <w:spacing w:before="0" w:after="0"/>
        <w:ind w:firstLine="709"/>
        <w:jc w:val="both"/>
        <w:rPr>
          <w:sz w:val="20"/>
          <w:szCs w:val="20"/>
        </w:rPr>
      </w:pPr>
      <w:r>
        <w:rPr>
          <w:sz w:val="20"/>
          <w:szCs w:val="20"/>
        </w:rPr>
        <w:t xml:space="preserve">6 фактів торгівлі алкогольними напоями за цінами нижчими від мінімальних роздрібних цін,  </w:t>
      </w:r>
    </w:p>
    <w:p>
      <w:pPr>
        <w:pStyle w:val="Rvps2"/>
        <w:spacing w:before="0" w:after="0"/>
        <w:ind w:firstLine="709"/>
        <w:jc w:val="both"/>
        <w:rPr>
          <w:sz w:val="20"/>
          <w:szCs w:val="20"/>
        </w:rPr>
      </w:pPr>
      <w:r>
        <w:rPr>
          <w:sz w:val="20"/>
          <w:szCs w:val="20"/>
        </w:rPr>
        <w:t xml:space="preserve">4 факти торгівлі алкогольними напоями на розлив, 3 факти не своєчасного подання довідки про фактичні залишки пального, </w:t>
      </w:r>
    </w:p>
    <w:p>
      <w:pPr>
        <w:pStyle w:val="Rvps2"/>
        <w:spacing w:before="0" w:after="0"/>
        <w:ind w:firstLine="709"/>
        <w:jc w:val="both"/>
        <w:rPr>
          <w:sz w:val="20"/>
          <w:szCs w:val="20"/>
        </w:rPr>
      </w:pPr>
      <w:r>
        <w:rPr>
          <w:sz w:val="20"/>
          <w:szCs w:val="20"/>
        </w:rPr>
        <w:t xml:space="preserve">3 факти роздрібної торгівлі алкогольними напоями без наявності відповідної ліцензії, </w:t>
      </w:r>
    </w:p>
    <w:p>
      <w:pPr>
        <w:pStyle w:val="Rvps2"/>
        <w:spacing w:before="0" w:after="0"/>
        <w:ind w:firstLine="709"/>
        <w:jc w:val="both"/>
        <w:rPr>
          <w:sz w:val="20"/>
          <w:szCs w:val="20"/>
        </w:rPr>
      </w:pPr>
      <w:r>
        <w:rPr>
          <w:sz w:val="20"/>
          <w:szCs w:val="20"/>
        </w:rPr>
        <w:t xml:space="preserve">3 факти торгівлі тютюновими виробами без марок акцизного податку, </w:t>
      </w:r>
    </w:p>
    <w:p>
      <w:pPr>
        <w:pStyle w:val="Rvps2"/>
        <w:spacing w:before="0" w:after="0"/>
        <w:ind w:firstLine="709"/>
        <w:jc w:val="both"/>
        <w:rPr>
          <w:sz w:val="20"/>
          <w:szCs w:val="20"/>
        </w:rPr>
      </w:pPr>
      <w:r>
        <w:rPr>
          <w:sz w:val="20"/>
          <w:szCs w:val="20"/>
        </w:rPr>
        <w:t xml:space="preserve">2 факти роздрібної торгівлі тютюновими виробами без наявності відповідної ліцензії, </w:t>
      </w:r>
    </w:p>
    <w:p>
      <w:pPr>
        <w:pStyle w:val="Rvps2"/>
        <w:spacing w:before="0" w:after="0"/>
        <w:ind w:firstLine="709"/>
        <w:jc w:val="both"/>
        <w:rPr>
          <w:sz w:val="20"/>
          <w:szCs w:val="20"/>
        </w:rPr>
      </w:pPr>
      <w:r>
        <w:rPr>
          <w:sz w:val="20"/>
          <w:szCs w:val="20"/>
        </w:rPr>
        <w:t xml:space="preserve">по 1 факту: виробництво алкогольних напоїв без наявності відповідної ліцензії; відсутність реєстрації акцизного складу; торгівля тютюновими виробами за цінами вищими від максимальних. </w:t>
      </w:r>
    </w:p>
    <w:p>
      <w:pPr>
        <w:pStyle w:val="Rvps2"/>
        <w:spacing w:before="0" w:after="0"/>
        <w:ind w:firstLine="709"/>
        <w:jc w:val="both"/>
        <w:rPr>
          <w:sz w:val="20"/>
          <w:szCs w:val="20"/>
        </w:rPr>
      </w:pPr>
      <w:r>
        <w:rPr>
          <w:sz w:val="20"/>
          <w:szCs w:val="20"/>
        </w:rPr>
        <w:t xml:space="preserve">Загальна сума фінансових санкцій за результатами фактичних перевірок склала 1 355,2 тис. гривень.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76">
        <w:r>
          <w:rPr>
            <w:rStyle w:val="InternetLink"/>
            <w:sz w:val="20"/>
            <w:szCs w:val="20"/>
          </w:rPr>
          <w:t>https://dp.tax.gov.ua/</w:t>
        </w:r>
      </w:hyperlink>
      <w:r>
        <w:rPr>
          <w:sz w:val="20"/>
          <w:szCs w:val="20"/>
        </w:rPr>
        <w:t xml:space="preserve">; </w:t>
      </w:r>
    </w:p>
    <w:p>
      <w:pPr>
        <w:pStyle w:val="Rvps2"/>
        <w:spacing w:before="0" w:after="0"/>
        <w:ind w:firstLine="709"/>
        <w:jc w:val="both"/>
        <w:rPr/>
      </w:pPr>
      <w:hyperlink r:id="rId77">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78">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Від юридичних осіб до місцевих бюджетів Дніпропетровської області з початку 2022 року надійшло майже 345 млн грн плати за землю</w:t>
      </w:r>
    </w:p>
    <w:p>
      <w:pPr>
        <w:pStyle w:val="Rvps2"/>
        <w:spacing w:before="0" w:after="0"/>
        <w:ind w:firstLine="709"/>
        <w:jc w:val="both"/>
        <w:rPr>
          <w:sz w:val="20"/>
          <w:szCs w:val="20"/>
        </w:rPr>
      </w:pPr>
      <w:r>
        <w:rPr>
          <w:sz w:val="20"/>
          <w:szCs w:val="20"/>
        </w:rPr>
        <w:t xml:space="preserve">Юридичні особи поповнили місцеві скарбниці Дніпропетровської області у січні 2022 року платою за землю на суму майже 345 млн гривень. У порівнянні з аналогічним періодом минулого року сума збільшилась на понад 37,5 млн грн, або на 12,2 відсотків. </w:t>
      </w:r>
    </w:p>
    <w:p>
      <w:pPr>
        <w:pStyle w:val="Rvps2"/>
        <w:spacing w:before="0" w:after="0"/>
        <w:ind w:firstLine="709"/>
        <w:jc w:val="both"/>
        <w:rPr>
          <w:sz w:val="20"/>
          <w:szCs w:val="20"/>
        </w:rPr>
      </w:pPr>
      <w:r>
        <w:rPr>
          <w:sz w:val="20"/>
          <w:szCs w:val="20"/>
        </w:rPr>
        <w:t xml:space="preserve">Доводимо до відома,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Rvps2"/>
        <w:spacing w:before="0" w:after="0"/>
        <w:ind w:firstLine="709"/>
        <w:jc w:val="both"/>
        <w:rPr>
          <w:sz w:val="20"/>
          <w:szCs w:val="20"/>
        </w:rPr>
      </w:pPr>
      <w:r>
        <w:rPr>
          <w:sz w:val="20"/>
          <w:szCs w:val="20"/>
        </w:rPr>
        <w:t xml:space="preserve">Підставою для нарахування земельного податку є: </w:t>
      </w:r>
    </w:p>
    <w:p>
      <w:pPr>
        <w:pStyle w:val="Rvps2"/>
        <w:spacing w:before="0" w:after="0"/>
        <w:ind w:firstLine="709"/>
        <w:jc w:val="both"/>
        <w:rPr>
          <w:sz w:val="20"/>
          <w:szCs w:val="20"/>
        </w:rPr>
      </w:pPr>
      <w:r>
        <w:rPr>
          <w:sz w:val="20"/>
          <w:szCs w:val="20"/>
        </w:rPr>
        <w:t xml:space="preserve">а) дані державного земельного кадастру; </w:t>
      </w:r>
    </w:p>
    <w:p>
      <w:pPr>
        <w:pStyle w:val="Rvps2"/>
        <w:spacing w:before="0" w:after="0"/>
        <w:ind w:firstLine="709"/>
        <w:jc w:val="both"/>
        <w:rPr>
          <w:sz w:val="20"/>
          <w:szCs w:val="20"/>
        </w:rPr>
      </w:pPr>
      <w:r>
        <w:rPr>
          <w:sz w:val="20"/>
          <w:szCs w:val="20"/>
        </w:rPr>
        <w:t xml:space="preserve">б) дані Державного реєстру речових прав на нерухоме майно; </w:t>
      </w:r>
    </w:p>
    <w:p>
      <w:pPr>
        <w:pStyle w:val="Rvps2"/>
        <w:spacing w:before="0" w:after="0"/>
        <w:ind w:firstLine="709"/>
        <w:jc w:val="both"/>
        <w:rPr>
          <w:sz w:val="20"/>
          <w:szCs w:val="20"/>
        </w:rPr>
      </w:pPr>
      <w:r>
        <w:rPr>
          <w:sz w:val="20"/>
          <w:szCs w:val="20"/>
        </w:rPr>
        <w:t xml:space="preserve">в) дані державних актів, якими посвідчено право власності або право постійного користування земельною ділянкою (державні акти на землю); </w:t>
      </w:r>
    </w:p>
    <w:p>
      <w:pPr>
        <w:pStyle w:val="Rvps2"/>
        <w:spacing w:before="0" w:after="0"/>
        <w:ind w:firstLine="709"/>
        <w:jc w:val="both"/>
        <w:rPr>
          <w:sz w:val="20"/>
          <w:szCs w:val="20"/>
        </w:rPr>
      </w:pPr>
      <w:r>
        <w:rPr>
          <w:sz w:val="20"/>
          <w:szCs w:val="20"/>
        </w:rPr>
        <w:t xml:space="preserve">г) дані сертифікатів на право на земельні частки (паї); </w:t>
      </w:r>
    </w:p>
    <w:p>
      <w:pPr>
        <w:pStyle w:val="Rvps2"/>
        <w:spacing w:before="0" w:after="0"/>
        <w:ind w:firstLine="709"/>
        <w:jc w:val="both"/>
        <w:rPr>
          <w:sz w:val="20"/>
          <w:szCs w:val="20"/>
        </w:rPr>
      </w:pPr>
      <w:r>
        <w:rPr>
          <w:sz w:val="20"/>
          <w:szCs w:val="20"/>
        </w:rPr>
        <w:t xml:space="preserve">ґ) рішення органу місцевого самоврядування про виділення земельних ділянок у натурі (на місцевості) власникам земельних часток (паїв); </w:t>
      </w:r>
    </w:p>
    <w:p>
      <w:pPr>
        <w:pStyle w:val="Rvps2"/>
        <w:spacing w:before="0" w:after="0"/>
        <w:ind w:firstLine="709"/>
        <w:jc w:val="both"/>
        <w:rPr>
          <w:sz w:val="20"/>
          <w:szCs w:val="20"/>
        </w:rPr>
      </w:pPr>
      <w:r>
        <w:rPr>
          <w:sz w:val="20"/>
          <w:szCs w:val="20"/>
        </w:rPr>
        <w:t xml:space="preserve">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79">
        <w:r>
          <w:rPr>
            <w:rStyle w:val="InternetLink"/>
            <w:sz w:val="20"/>
            <w:szCs w:val="20"/>
          </w:rPr>
          <w:t>https://dp.tax.gov.ua/</w:t>
        </w:r>
      </w:hyperlink>
      <w:r>
        <w:rPr>
          <w:sz w:val="20"/>
          <w:szCs w:val="20"/>
        </w:rPr>
        <w:t xml:space="preserve">; </w:t>
      </w:r>
    </w:p>
    <w:p>
      <w:pPr>
        <w:pStyle w:val="Rvps2"/>
        <w:spacing w:before="0" w:after="0"/>
        <w:ind w:firstLine="709"/>
        <w:jc w:val="both"/>
        <w:rPr/>
      </w:pPr>
      <w:hyperlink r:id="rId80">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81">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Чи має право декларант після закінчення періоду одноразового (спеціального) добровільного декларування подати уточнюючу декларацію?</w:t>
      </w:r>
    </w:p>
    <w:p>
      <w:pPr>
        <w:pStyle w:val="Rvps2"/>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п. 6.3 п. 6 підрозділу 9 прим. 4 розділу ХХ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ілу 9 прим. 4 розділу ХХ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ілу 9 прим. 4 розділу ХХ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ілу 9 прим. 4 розділу ХХ ПКУ. </w:t>
      </w:r>
    </w:p>
    <w:p>
      <w:pPr>
        <w:pStyle w:val="Rvps2"/>
        <w:spacing w:before="0" w:after="0"/>
        <w:ind w:firstLine="709"/>
        <w:jc w:val="both"/>
        <w:rPr>
          <w:sz w:val="20"/>
          <w:szCs w:val="20"/>
        </w:rPr>
      </w:pPr>
      <w:r>
        <w:rPr>
          <w:sz w:val="20"/>
          <w:szCs w:val="20"/>
        </w:rPr>
        <w:t xml:space="preserve">Згідно з п. 15 підрозділ 9 прим. 4 розділу XX ПКУ Декларація підлягає перевірці у спеціальному порядку. </w:t>
      </w:r>
    </w:p>
    <w:p>
      <w:pPr>
        <w:pStyle w:val="Rvps2"/>
        <w:spacing w:before="0" w:after="0"/>
        <w:ind w:firstLine="709"/>
        <w:jc w:val="both"/>
        <w:rPr>
          <w:sz w:val="20"/>
          <w:szCs w:val="20"/>
        </w:rPr>
      </w:pPr>
      <w:r>
        <w:rPr>
          <w:sz w:val="20"/>
          <w:szCs w:val="20"/>
        </w:rPr>
        <w:t xml:space="preserve">Уточнююча Декларація подається декларантом: </w:t>
      </w:r>
    </w:p>
    <w:p>
      <w:pPr>
        <w:pStyle w:val="Rvps2"/>
        <w:spacing w:before="0" w:after="0"/>
        <w:ind w:firstLine="709"/>
        <w:jc w:val="both"/>
        <w:rPr>
          <w:sz w:val="20"/>
          <w:szCs w:val="20"/>
        </w:rPr>
      </w:pPr>
      <w:r>
        <w:rPr>
          <w:sz w:val="20"/>
          <w:szCs w:val="20"/>
        </w:rPr>
        <w:t xml:space="preserve">► </w:t>
      </w:r>
      <w:r>
        <w:rPr>
          <w:sz w:val="20"/>
          <w:szCs w:val="20"/>
        </w:rPr>
        <w:t xml:space="preserve">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 п. 15.1 п. 15 підрозділу 9 прим. 4 розділу XX ПКУ); </w:t>
      </w:r>
    </w:p>
    <w:p>
      <w:pPr>
        <w:pStyle w:val="Rvps2"/>
        <w:spacing w:before="0" w:after="0"/>
        <w:ind w:firstLine="709"/>
        <w:jc w:val="both"/>
        <w:rPr>
          <w:sz w:val="20"/>
          <w:szCs w:val="20"/>
        </w:rPr>
      </w:pPr>
      <w:r>
        <w:rPr>
          <w:sz w:val="20"/>
          <w:szCs w:val="20"/>
        </w:rPr>
        <w:t xml:space="preserve">► </w:t>
      </w:r>
      <w:r>
        <w:rPr>
          <w:sz w:val="20"/>
          <w:szCs w:val="20"/>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 п. 15.1 п. 15 підрозділу 9 прим. 4 розділу XX ПКУ); </w:t>
      </w:r>
    </w:p>
    <w:p>
      <w:pPr>
        <w:pStyle w:val="Rvps2"/>
        <w:spacing w:before="0" w:after="0"/>
        <w:ind w:firstLine="709"/>
        <w:jc w:val="both"/>
        <w:rPr>
          <w:sz w:val="20"/>
          <w:szCs w:val="20"/>
        </w:rPr>
      </w:pPr>
      <w:r>
        <w:rPr>
          <w:sz w:val="20"/>
          <w:szCs w:val="20"/>
        </w:rPr>
        <w:t xml:space="preserve">► </w:t>
      </w:r>
      <w:r>
        <w:rPr>
          <w:sz w:val="20"/>
          <w:szCs w:val="20"/>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 п. 15.1 п. 15 підрозділу 9 прим. 4 розділу XX ПКУ); </w:t>
      </w:r>
    </w:p>
    <w:p>
      <w:pPr>
        <w:pStyle w:val="Rvps2"/>
        <w:spacing w:before="0" w:after="0"/>
        <w:ind w:firstLine="709"/>
        <w:jc w:val="both"/>
        <w:rPr>
          <w:sz w:val="20"/>
          <w:szCs w:val="20"/>
        </w:rPr>
      </w:pPr>
      <w:r>
        <w:rPr>
          <w:sz w:val="20"/>
          <w:szCs w:val="20"/>
        </w:rPr>
        <w:t xml:space="preserve">► </w:t>
      </w:r>
      <w:r>
        <w:rPr>
          <w:sz w:val="20"/>
          <w:szCs w:val="20"/>
        </w:rPr>
        <w:t xml:space="preserve">після подання Декларації з урахуванням положень абзацу першого п. 9 підрозділу 9 прим. 4 розділу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ілу 9 прим. 4 розділу XX ПКУ). </w:t>
      </w:r>
    </w:p>
    <w:p>
      <w:pPr>
        <w:pStyle w:val="Rvps2"/>
        <w:spacing w:before="0" w:after="0"/>
        <w:ind w:firstLine="709"/>
        <w:jc w:val="both"/>
        <w:rPr>
          <w:sz w:val="20"/>
          <w:szCs w:val="20"/>
        </w:rPr>
      </w:pPr>
      <w:r>
        <w:rPr>
          <w:sz w:val="20"/>
          <w:szCs w:val="20"/>
        </w:rPr>
        <w:t xml:space="preserve">При цьому в даних випадках уточнююча Декларація подається декларантом за умови подання ним звітної (нової звітної) Декларації до строку закінчення декларування та отримання за результатами проведеної камеральної перевірки повідомлення. </w:t>
      </w:r>
    </w:p>
    <w:p>
      <w:pPr>
        <w:pStyle w:val="Rvps2"/>
        <w:spacing w:before="0" w:after="0"/>
        <w:ind w:firstLine="709"/>
        <w:jc w:val="both"/>
        <w:rPr>
          <w:sz w:val="20"/>
          <w:szCs w:val="20"/>
        </w:rPr>
      </w:pPr>
      <w:r>
        <w:rPr>
          <w:sz w:val="20"/>
          <w:szCs w:val="20"/>
        </w:rPr>
        <w:t xml:space="preserve">Уточнююча Декларація подається протягом 20 календарних днів з дня отримання такого повідомлення. </w:t>
      </w:r>
    </w:p>
    <w:p>
      <w:pPr>
        <w:pStyle w:val="Rvps2"/>
        <w:spacing w:before="0" w:after="0"/>
        <w:ind w:firstLine="709"/>
        <w:jc w:val="both"/>
        <w:rPr>
          <w:sz w:val="20"/>
          <w:szCs w:val="20"/>
        </w:rPr>
      </w:pPr>
      <w:r>
        <w:rPr>
          <w:sz w:val="20"/>
          <w:szCs w:val="20"/>
        </w:rPr>
        <w:t xml:space="preserve">Таким чином, уточнююча Декларація після закінчення періоду проведення одноразового (спеціального) добровільного декларування подається за умови подання декларанто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 Інших підстав для подання уточнюючої Декларації після закінчення періоду декларування підрозділу 9 прим. 4 розділу ХХ «ПКУ не передбачено.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82">
        <w:r>
          <w:rPr>
            <w:rStyle w:val="InternetLink"/>
            <w:sz w:val="20"/>
            <w:szCs w:val="20"/>
          </w:rPr>
          <w:t>https://dp.tax.gov.ua/</w:t>
        </w:r>
      </w:hyperlink>
      <w:r>
        <w:rPr>
          <w:sz w:val="20"/>
          <w:szCs w:val="20"/>
        </w:rPr>
        <w:t xml:space="preserve">; </w:t>
      </w:r>
    </w:p>
    <w:p>
      <w:pPr>
        <w:pStyle w:val="Rvps2"/>
        <w:spacing w:before="0" w:after="0"/>
        <w:ind w:firstLine="709"/>
        <w:jc w:val="both"/>
        <w:rPr/>
      </w:pPr>
      <w:hyperlink r:id="rId83">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84">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Чи можуть ФОП – платники ЄП другої – четвертої груп не застосувати РРО та/або ПРРО при здійсненні роздрібної торгівлі на території села?</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далі – РРО) та/або програмних РРО (далі – ПРРО) з використанням розрахункових книжок (далі –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w:t>
      </w:r>
    </w:p>
    <w:p>
      <w:pPr>
        <w:pStyle w:val="Rvps2"/>
        <w:spacing w:before="0" w:after="0"/>
        <w:ind w:firstLine="709"/>
        <w:jc w:val="both"/>
        <w:rPr>
          <w:sz w:val="20"/>
          <w:szCs w:val="20"/>
        </w:rPr>
      </w:pPr>
      <w:r>
        <w:rPr>
          <w:sz w:val="20"/>
          <w:szCs w:val="20"/>
        </w:rPr>
        <w:t xml:space="preserve">Норми встановлені ст. 10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Rvps2"/>
        <w:spacing w:before="0" w:after="0"/>
        <w:ind w:firstLine="709"/>
        <w:jc w:val="both"/>
        <w:rPr>
          <w:sz w:val="20"/>
          <w:szCs w:val="20"/>
        </w:rPr>
      </w:pPr>
      <w:r>
        <w:rPr>
          <w:sz w:val="20"/>
          <w:szCs w:val="20"/>
        </w:rPr>
        <w:t xml:space="preserve">Постановою Кабінету Міністрів України від 23 серпня 2000 року № 1336 (у редакції постанови Кабінету Міністрів України від 23 грудня 2021 року № 1359, яка набирає чинності з 01 січня 2022 року)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Rvps2"/>
        <w:spacing w:before="0" w:after="0"/>
        <w:ind w:firstLine="709"/>
        <w:jc w:val="both"/>
        <w:rPr>
          <w:sz w:val="20"/>
          <w:szCs w:val="20"/>
        </w:rPr>
      </w:pPr>
      <w:r>
        <w:rPr>
          <w:sz w:val="20"/>
          <w:szCs w:val="20"/>
        </w:rPr>
        <w:t xml:space="preserve">Пунктом 1 Переліку встановлено, що суб’єкти підприємницької діяльності у тому числі фізичні особи – підприємці, які сплачують єдиний податок, мають право здійснювати розрахунки без застосування РРО та/або ПРРО з використанням РК та КОРО при здійсненні роздрібної торгівлі на території села товарами (крім підакцизних товарів). </w:t>
      </w:r>
    </w:p>
    <w:p>
      <w:pPr>
        <w:pStyle w:val="Rvps2"/>
        <w:spacing w:before="0" w:after="0"/>
        <w:ind w:firstLine="709"/>
        <w:jc w:val="both"/>
        <w:rPr>
          <w:sz w:val="20"/>
          <w:szCs w:val="20"/>
        </w:rPr>
      </w:pPr>
      <w:r>
        <w:rPr>
          <w:sz w:val="20"/>
          <w:szCs w:val="20"/>
        </w:rPr>
        <w:t xml:space="preserve">Пункт 1 Переліку не застосовується за наявності хоча б однієї з таких умов: </w:t>
      </w:r>
    </w:p>
    <w:p>
      <w:pPr>
        <w:pStyle w:val="Rvps2"/>
        <w:spacing w:before="0" w:after="0"/>
        <w:ind w:firstLine="709"/>
        <w:jc w:val="both"/>
        <w:rPr>
          <w:sz w:val="20"/>
          <w:szCs w:val="20"/>
        </w:rPr>
      </w:pPr>
      <w:r>
        <w:rPr>
          <w:sz w:val="20"/>
          <w:szCs w:val="20"/>
        </w:rPr>
        <w:t xml:space="preserve">► </w:t>
      </w:r>
      <w:r>
        <w:rPr>
          <w:sz w:val="20"/>
          <w:szCs w:val="20"/>
        </w:rPr>
        <w:t xml:space="preserve">така роздрібна торгівля здійснюється в торговельному об’єкті, в якому також здійснюється торгівля підакцизними товарами; </w:t>
      </w:r>
    </w:p>
    <w:p>
      <w:pPr>
        <w:pStyle w:val="Rvps2"/>
        <w:spacing w:before="0" w:after="0"/>
        <w:ind w:firstLine="709"/>
        <w:jc w:val="both"/>
        <w:rPr>
          <w:sz w:val="20"/>
          <w:szCs w:val="20"/>
        </w:rPr>
      </w:pPr>
      <w:r>
        <w:rPr>
          <w:sz w:val="20"/>
          <w:szCs w:val="20"/>
        </w:rPr>
        <w:t xml:space="preserve">► </w:t>
      </w:r>
      <w:r>
        <w:rPr>
          <w:sz w:val="20"/>
          <w:szCs w:val="20"/>
        </w:rPr>
        <w:t xml:space="preserve">такими фізичними особами – підприємцями також здійснюється дистанційна торгівля, зокрема, через Інтернет; </w:t>
      </w:r>
    </w:p>
    <w:p>
      <w:pPr>
        <w:pStyle w:val="Rvps2"/>
        <w:spacing w:before="0" w:after="0"/>
        <w:ind w:firstLine="709"/>
        <w:jc w:val="both"/>
        <w:rPr>
          <w:sz w:val="20"/>
          <w:szCs w:val="20"/>
        </w:rPr>
      </w:pPr>
      <w:r>
        <w:rPr>
          <w:sz w:val="20"/>
          <w:szCs w:val="20"/>
        </w:rPr>
        <w:t xml:space="preserve">► </w:t>
      </w:r>
      <w:r>
        <w:rPr>
          <w:sz w:val="20"/>
          <w:szCs w:val="20"/>
        </w:rPr>
        <w:t xml:space="preserve">сільськими радами та радами об’єднаних територіальних громад, що створені згідно із законом, прийнято рішення про обов’язкове застосування на території села РРО та/або ПРРО для форм і умов проведення діяльності, визначених у п. 1 Переліку. </w:t>
      </w:r>
    </w:p>
    <w:p>
      <w:pPr>
        <w:pStyle w:val="Rvps2"/>
        <w:spacing w:before="0" w:after="0"/>
        <w:ind w:firstLine="709"/>
        <w:jc w:val="both"/>
        <w:rPr>
          <w:sz w:val="20"/>
          <w:szCs w:val="20"/>
        </w:rPr>
      </w:pPr>
      <w:r>
        <w:rPr>
          <w:sz w:val="20"/>
          <w:szCs w:val="20"/>
        </w:rPr>
        <w:t xml:space="preserve">Згідно з п. 2 Постанови № 1336 у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для форм та умов проведення діяльності, зокрема, визначених у п. 1 Переліку – 167 розмірів мінімальної заробітної плати, встановленої законом на 1 січня податкового (звітного) року, на один структурний (відокремлений) підрозділ (пункт продажу товарів).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85">
        <w:r>
          <w:rPr>
            <w:rStyle w:val="InternetLink"/>
            <w:sz w:val="20"/>
            <w:szCs w:val="20"/>
          </w:rPr>
          <w:t>https://dp.tax.gov.ua/</w:t>
        </w:r>
      </w:hyperlink>
      <w:r>
        <w:rPr>
          <w:sz w:val="20"/>
          <w:szCs w:val="20"/>
        </w:rPr>
        <w:t xml:space="preserve">; </w:t>
      </w:r>
    </w:p>
    <w:p>
      <w:pPr>
        <w:pStyle w:val="Rvps2"/>
        <w:spacing w:before="0" w:after="0"/>
        <w:ind w:firstLine="709"/>
        <w:jc w:val="both"/>
        <w:rPr/>
      </w:pPr>
      <w:hyperlink r:id="rId86">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87">
        <w:r>
          <w:rPr>
            <w:rStyle w:val="InternetLink"/>
            <w:sz w:val="20"/>
            <w:szCs w:val="20"/>
          </w:rPr>
          <w:t>https://www.youtube.com/channel/UCIxijADr1NbFo5dhZ3mQwV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ільгу щодо незастосування РРО надано і селищам</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фізичним особам – підприємцям – платникам єдиного податку дозволено здійснювати торгівлю товарами (крім підакцизних) без РРО як на території села, так і на території селища. </w:t>
      </w:r>
    </w:p>
    <w:p>
      <w:pPr>
        <w:pStyle w:val="Rvps2"/>
        <w:spacing w:before="0" w:after="0"/>
        <w:ind w:firstLine="709"/>
        <w:jc w:val="both"/>
        <w:rPr/>
      </w:pPr>
      <w:r>
        <w:rPr>
          <w:sz w:val="20"/>
          <w:szCs w:val="20"/>
        </w:rPr>
        <w:t xml:space="preserve">Такі зміни передбачені постановою Кабінету Міністрів України від 09.02.2022 № 95 «Про внесення змін до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яку оприлюднено на Урядовому порталі за посиланням </w:t>
      </w:r>
      <w:hyperlink r:id="rId88">
        <w:r>
          <w:rPr>
            <w:rStyle w:val="InternetLink"/>
            <w:sz w:val="20"/>
            <w:szCs w:val="20"/>
          </w:rPr>
          <w:t>https://www.kmu.gov.ua/npas/pro-vnesennya-zmin-do-pereliku-okr-a95</w:t>
        </w:r>
      </w:hyperlink>
      <w:r>
        <w:rPr>
          <w:sz w:val="20"/>
          <w:szCs w:val="20"/>
        </w:rPr>
        <w:t xml:space="preserve"> </w:t>
      </w:r>
    </w:p>
    <w:p>
      <w:pPr>
        <w:pStyle w:val="Rvps2"/>
        <w:spacing w:before="0" w:after="0"/>
        <w:ind w:firstLine="709"/>
        <w:jc w:val="both"/>
        <w:rPr>
          <w:sz w:val="20"/>
          <w:szCs w:val="20"/>
        </w:rPr>
      </w:pPr>
      <w:r>
        <w:rPr>
          <w:sz w:val="20"/>
          <w:szCs w:val="20"/>
        </w:rPr>
        <w:t xml:space="preserve">Нагадуємо, що зазначений Перелік затверджено постановою Кабінету Міністрів України від 23 серпня 2000 року № 1336.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89">
        <w:r>
          <w:rPr>
            <w:rStyle w:val="InternetLink"/>
            <w:sz w:val="20"/>
            <w:szCs w:val="20"/>
          </w:rPr>
          <w:t>https://dp.tax.gov.ua/</w:t>
        </w:r>
      </w:hyperlink>
      <w:r>
        <w:rPr>
          <w:sz w:val="20"/>
          <w:szCs w:val="20"/>
        </w:rPr>
        <w:t xml:space="preserve">; </w:t>
      </w:r>
    </w:p>
    <w:p>
      <w:pPr>
        <w:pStyle w:val="Rvps2"/>
        <w:spacing w:before="0" w:after="0"/>
        <w:ind w:firstLine="709"/>
        <w:jc w:val="both"/>
        <w:rPr/>
      </w:pPr>
      <w:hyperlink r:id="rId90">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91">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Закон України № 1525: скарга на податкове повідомлення особі-нерезиденту, зареєстрованій як платник ПДВ, подається в електронній формі</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несено зміни до Податкового кодексу України (далі – ПКУ), зокрема ст. 56 ПКУ доповнено п. 56.24. </w:t>
      </w:r>
    </w:p>
    <w:p>
      <w:pPr>
        <w:pStyle w:val="Rvps2"/>
        <w:spacing w:before="0" w:after="0"/>
        <w:ind w:firstLine="709"/>
        <w:jc w:val="both"/>
        <w:rPr>
          <w:sz w:val="20"/>
          <w:szCs w:val="20"/>
        </w:rPr>
      </w:pPr>
      <w:r>
        <w:rPr>
          <w:sz w:val="20"/>
          <w:szCs w:val="20"/>
        </w:rPr>
        <w:t xml:space="preserve">Нормами п. 56.24 ст. 56 ПКУ визначено, що особа-нерезидент може подати до центрального органу виконавчої влади, що реалізує державну податкову політику, скаргу протягом 90 календарних днів, що настають за днем отримання особою-нерезидентом податкового повідомлення нерезиденту, складеного відповідно до статті 58 прим. 1 ПКУ. </w:t>
      </w:r>
    </w:p>
    <w:p>
      <w:pPr>
        <w:pStyle w:val="Rvps2"/>
        <w:spacing w:before="0" w:after="0"/>
        <w:ind w:firstLine="709"/>
        <w:jc w:val="both"/>
        <w:rPr>
          <w:sz w:val="20"/>
          <w:szCs w:val="20"/>
        </w:rPr>
      </w:pPr>
      <w:r>
        <w:rPr>
          <w:sz w:val="20"/>
          <w:szCs w:val="20"/>
        </w:rPr>
        <w:t xml:space="preserve">Скарга на податкове повідомлення особі-нерезиденту, зареєстрованій як платник податку на додану вартість,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державною або англійською мовою. </w:t>
      </w:r>
    </w:p>
    <w:p>
      <w:pPr>
        <w:pStyle w:val="Rvps2"/>
        <w:spacing w:before="0" w:after="0"/>
        <w:ind w:firstLine="709"/>
        <w:jc w:val="both"/>
        <w:rPr>
          <w:sz w:val="20"/>
          <w:szCs w:val="20"/>
        </w:rPr>
      </w:pPr>
      <w:r>
        <w:rPr>
          <w:sz w:val="20"/>
          <w:szCs w:val="20"/>
        </w:rPr>
        <w:t xml:space="preserve">Скарга на податкове повідомлення особі-нерезиденту, не зареєстрованій як платник податку на додану вартість, подається в порядку, встановленому міжнародними договорами України, а в разі відсутності міжнародного договору України з країною особи-нерезидента – у порядку, встановленому Кабінетом Міністрів України. </w:t>
      </w:r>
    </w:p>
    <w:p>
      <w:pPr>
        <w:pStyle w:val="Rvps2"/>
        <w:spacing w:before="0" w:after="0"/>
        <w:ind w:firstLine="709"/>
        <w:jc w:val="both"/>
        <w:rPr>
          <w:sz w:val="20"/>
          <w:szCs w:val="20"/>
        </w:rPr>
      </w:pPr>
      <w:r>
        <w:rPr>
          <w:sz w:val="20"/>
          <w:szCs w:val="20"/>
        </w:rPr>
        <w:t xml:space="preserve">Скарга на податкове повідомлення особі-нерезиденту розглядається протягом 90 календарних днів, що настають за днем отримання такої скарги центральним органом виконавчої влади, що реалізує державну податкову політику. Термін розгляду скарги не може бути продовжений. </w:t>
      </w:r>
    </w:p>
    <w:p>
      <w:pPr>
        <w:pStyle w:val="Rvps2"/>
        <w:spacing w:before="0" w:after="0"/>
        <w:ind w:firstLine="709"/>
        <w:jc w:val="both"/>
        <w:rPr>
          <w:sz w:val="20"/>
          <w:szCs w:val="20"/>
        </w:rPr>
      </w:pPr>
      <w:r>
        <w:rPr>
          <w:sz w:val="20"/>
          <w:szCs w:val="20"/>
        </w:rPr>
        <w:t xml:space="preserve">Якщо протягом 90 календарних днів вмотивоване рішення за скаргою не надсилається: </w:t>
      </w:r>
    </w:p>
    <w:p>
      <w:pPr>
        <w:pStyle w:val="Rvps2"/>
        <w:spacing w:before="0" w:after="0"/>
        <w:ind w:firstLine="709"/>
        <w:jc w:val="both"/>
        <w:rPr>
          <w:sz w:val="20"/>
          <w:szCs w:val="20"/>
        </w:rPr>
      </w:pPr>
      <w:r>
        <w:rPr>
          <w:sz w:val="20"/>
          <w:szCs w:val="20"/>
        </w:rPr>
        <w:t xml:space="preserve">► </w:t>
      </w:r>
      <w:r>
        <w:rPr>
          <w:sz w:val="20"/>
          <w:szCs w:val="20"/>
        </w:rPr>
        <w:t xml:space="preserve">особі-нерезиденту, зареєстрованій як платник податку на додану вартість, через спеціальне портальне рішення для користувачів нерезидентів, які надають електронні послуги, </w:t>
      </w:r>
    </w:p>
    <w:p>
      <w:pPr>
        <w:pStyle w:val="Rvps2"/>
        <w:spacing w:before="0" w:after="0"/>
        <w:ind w:firstLine="709"/>
        <w:jc w:val="both"/>
        <w:rPr>
          <w:sz w:val="20"/>
          <w:szCs w:val="20"/>
        </w:rPr>
      </w:pPr>
      <w:r>
        <w:rPr>
          <w:sz w:val="20"/>
          <w:szCs w:val="20"/>
        </w:rPr>
        <w:t xml:space="preserve">► </w:t>
      </w:r>
      <w:r>
        <w:rPr>
          <w:sz w:val="20"/>
          <w:szCs w:val="20"/>
        </w:rPr>
        <w:t xml:space="preserve">особі-нерезиденту, не зареєстрованій як платник податку на додану вартість, у порядку, встановленому міжнародними договорами України, а в разі відсутності міжнародного договору України з країною особи- нерезидента - у порядку, встановленому Кабінетом Міністрів України, </w:t>
      </w:r>
    </w:p>
    <w:p>
      <w:pPr>
        <w:pStyle w:val="Rvps2"/>
        <w:spacing w:before="0" w:after="0"/>
        <w:ind w:firstLine="709"/>
        <w:jc w:val="both"/>
        <w:rPr>
          <w:sz w:val="20"/>
          <w:szCs w:val="20"/>
        </w:rPr>
      </w:pPr>
      <w:r>
        <w:rPr>
          <w:sz w:val="20"/>
          <w:szCs w:val="20"/>
        </w:rPr>
        <w:t xml:space="preserve">► </w:t>
      </w:r>
      <w:r>
        <w:rPr>
          <w:sz w:val="20"/>
          <w:szCs w:val="20"/>
        </w:rPr>
        <w:t xml:space="preserve">така скарга вважається повністю задоволеною на користь особи- нерезидента з дня, наступного за останнім днем зазначеного строку. </w:t>
      </w:r>
    </w:p>
    <w:p>
      <w:pPr>
        <w:pStyle w:val="Rvps2"/>
        <w:spacing w:before="0" w:after="0"/>
        <w:ind w:firstLine="709"/>
        <w:jc w:val="both"/>
        <w:rPr>
          <w:sz w:val="20"/>
          <w:szCs w:val="20"/>
        </w:rPr>
      </w:pPr>
      <w:r>
        <w:rPr>
          <w:sz w:val="20"/>
          <w:szCs w:val="20"/>
        </w:rPr>
        <w:t xml:space="preserve">Порядок розгляду скарги особи-нерезидента на податкове повідомлення особі-нерезиденту встановлює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20"/>
          <w:szCs w:val="20"/>
        </w:rPr>
      </w:pPr>
      <w:r>
        <w:rPr>
          <w:sz w:val="20"/>
          <w:szCs w:val="20"/>
        </w:rPr>
        <w:t xml:space="preserve">Рішення за скаргою на податкове повідомлення особі- нерезиденту, зареєстрованій як платник податку на додану вартість, надсилається в електронній формі через спеціальне портальне рішення для користувачів нерезидентів, які надають електронні послуги, з одночасним повідомленням про надсилання такого рішення на електронну адресу особи- нерезидента, зазначену нею при реєстрації відповідно до ст. 208 прим. 1 ПКУ. Рішення за скаргою на податкове повідомлення особі-нерезиденту, не зареєстрованій як платник податку на додану вартість, надсилається в порядку, визначеному міжнародними договорами України, а в разі відсутності міжнародного договору України з країною особи-нерезидента – у порядку, встановленому Кабінетом Міністрів України. </w:t>
      </w:r>
    </w:p>
    <w:p>
      <w:pPr>
        <w:pStyle w:val="Rvps2"/>
        <w:spacing w:before="0" w:after="0"/>
        <w:ind w:firstLine="709"/>
        <w:jc w:val="both"/>
        <w:rPr>
          <w:sz w:val="20"/>
          <w:szCs w:val="20"/>
        </w:rPr>
      </w:pPr>
      <w:r>
        <w:rPr>
          <w:sz w:val="20"/>
          <w:szCs w:val="20"/>
        </w:rPr>
        <w:t xml:space="preserve">Форма рішення за скаргою на податкове повідомлення особі- нерезиденту встановлюється державною та англійською мовами та затверджує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92">
        <w:r>
          <w:rPr>
            <w:rStyle w:val="InternetLink"/>
            <w:sz w:val="20"/>
            <w:szCs w:val="20"/>
          </w:rPr>
          <w:t>https://dp.tax.gov.ua/</w:t>
        </w:r>
      </w:hyperlink>
      <w:r>
        <w:rPr>
          <w:sz w:val="20"/>
          <w:szCs w:val="20"/>
        </w:rPr>
        <w:t xml:space="preserve">; </w:t>
      </w:r>
    </w:p>
    <w:p>
      <w:pPr>
        <w:pStyle w:val="Rvps2"/>
        <w:spacing w:before="0" w:after="0"/>
        <w:ind w:firstLine="709"/>
        <w:jc w:val="both"/>
        <w:rPr/>
      </w:pPr>
      <w:hyperlink r:id="rId93">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94">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Щодо розміру плати при отриманні ліцензії на роздрібну торгівлю алкогольними напоями, тютюновими виробами, рідинами, що використовуються в електронних сигаретах</w:t>
      </w:r>
    </w:p>
    <w:p>
      <w:pPr>
        <w:pStyle w:val="Rvps2"/>
        <w:spacing w:before="0" w:after="0"/>
        <w:ind w:firstLine="709"/>
        <w:jc w:val="both"/>
        <w:rPr>
          <w:sz w:val="20"/>
          <w:szCs w:val="20"/>
        </w:rPr>
      </w:pPr>
      <w:r>
        <w:rPr>
          <w:sz w:val="20"/>
          <w:szCs w:val="20"/>
        </w:rPr>
        <w:t xml:space="preserve">Головне управління ДПС у Дніпропетровській області інформує, що Законом України «Про внесення змін до Податкового кодексу України та інших законодавчих актів України щодо забезпечення збалансованості бюджетних надходжень» від 30.11.2021№ 1914-IX частину тридцять четверту статті 15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було викладено в такій редакції: «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крім ліцензії на оптову торгівлю пальним за наявності місць оптової торгівлі пальним, роздрібну торгівлю пальним, зберігання пального з метою подальшої його реалізації іншим споживачам)». Зазначені зміни набрали чинності з 01.01.2022 року. </w:t>
      </w:r>
    </w:p>
    <w:p>
      <w:pPr>
        <w:pStyle w:val="Rvps2"/>
        <w:spacing w:before="0" w:after="0"/>
        <w:ind w:firstLine="709"/>
        <w:jc w:val="both"/>
        <w:rPr>
          <w:sz w:val="20"/>
          <w:szCs w:val="20"/>
        </w:rPr>
      </w:pPr>
      <w:r>
        <w:rPr>
          <w:sz w:val="20"/>
          <w:szCs w:val="20"/>
        </w:rPr>
        <w:t xml:space="preserve">Водночас частиною двадцять дев’ятою статті 15 Закону № 481 передбачено особливі умови внесення річної плати за ліцензії на право роздрібної торгівлі алкогольними напоями, тютюновими виробами, рідинами, що використовуються в електронних сигаретах, а саме: плата за такі ліцензії, справляється щоквартально рівними частками і зараховується до місцевих бюджетів згідно з чинним законодавством. </w:t>
      </w:r>
    </w:p>
    <w:p>
      <w:pPr>
        <w:pStyle w:val="Rvps2"/>
        <w:spacing w:before="0" w:after="0"/>
        <w:ind w:firstLine="709"/>
        <w:jc w:val="both"/>
        <w:rPr>
          <w:sz w:val="20"/>
          <w:szCs w:val="20"/>
        </w:rPr>
      </w:pPr>
      <w:r>
        <w:rPr>
          <w:sz w:val="20"/>
          <w:szCs w:val="20"/>
        </w:rPr>
        <w:t xml:space="preserve">Отже, суб’єкт господарювання має право як вносити повну вартість ліцензії за рік, так і вносити щоквартальні платежі в рахунок погашення річної плати за ліцензію. </w:t>
      </w:r>
    </w:p>
    <w:p>
      <w:pPr>
        <w:pStyle w:val="Rvps2"/>
        <w:spacing w:before="0" w:after="0"/>
        <w:ind w:firstLine="709"/>
        <w:jc w:val="both"/>
        <w:rPr>
          <w:sz w:val="20"/>
          <w:szCs w:val="20"/>
        </w:rPr>
      </w:pPr>
      <w:r>
        <w:rPr>
          <w:sz w:val="20"/>
          <w:szCs w:val="20"/>
        </w:rPr>
        <w:t xml:space="preserve">Враховуючи викладене, для отримання ліцензії на роздрібну торгівлю алкогольними напоями, тютюновими виробами, рідинами, що використовуються в електронних сигаретах, суб’єкт господарювання до заяви про видачу ліцензії на такий вид господарської діяльності має право подати документ, що підтверджує внесення частини річної плати (квартального платежу) за ліцензію.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95">
        <w:r>
          <w:rPr>
            <w:rStyle w:val="InternetLink"/>
            <w:sz w:val="20"/>
            <w:szCs w:val="20"/>
          </w:rPr>
          <w:t>https://dp.tax.gov.ua/</w:t>
        </w:r>
      </w:hyperlink>
      <w:r>
        <w:rPr>
          <w:sz w:val="20"/>
          <w:szCs w:val="20"/>
        </w:rPr>
        <w:t xml:space="preserve">; </w:t>
      </w:r>
    </w:p>
    <w:p>
      <w:pPr>
        <w:pStyle w:val="Rvps2"/>
        <w:spacing w:before="0" w:after="0"/>
        <w:ind w:firstLine="709"/>
        <w:jc w:val="both"/>
        <w:rPr/>
      </w:pPr>
      <w:hyperlink r:id="rId96">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97">
        <w:r>
          <w:rPr>
            <w:rStyle w:val="InternetLink"/>
            <w:sz w:val="20"/>
            <w:szCs w:val="20"/>
          </w:rPr>
          <w:t>https://www.youtube.com/channel/UCIxijADr1NbFo5dhZ3mQwVA</w:t>
        </w:r>
      </w:hyperlink>
      <w:r>
        <w:rPr>
          <w:sz w:val="20"/>
          <w:szCs w:val="20"/>
        </w:rPr>
        <w:t xml:space="preserve"> </w:t>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Податковий календар на 15 лютого 2022 року</w:t>
      </w:r>
    </w:p>
    <w:p>
      <w:pPr>
        <w:pStyle w:val="Rvps2"/>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w:t>
      </w:r>
    </w:p>
    <w:p>
      <w:pPr>
        <w:pStyle w:val="Rvps2"/>
        <w:spacing w:before="0" w:after="0"/>
        <w:ind w:firstLine="709"/>
        <w:jc w:val="both"/>
        <w:rPr/>
      </w:pPr>
      <w:r>
        <w:rPr>
          <w:b/>
          <w:bCs/>
          <w:sz w:val="20"/>
          <w:szCs w:val="20"/>
        </w:rPr>
        <w:t>15.02.2022, вівторок, останній день подання:</w:t>
      </w:r>
      <w:r>
        <w:rPr>
          <w:sz w:val="20"/>
          <w:szCs w:val="20"/>
        </w:rPr>
        <w:t xml:space="preserve"> </w:t>
      </w:r>
    </w:p>
    <w:p>
      <w:pPr>
        <w:pStyle w:val="Rvps2"/>
        <w:spacing w:before="0" w:after="0"/>
        <w:ind w:firstLine="709"/>
        <w:jc w:val="both"/>
        <w:rPr>
          <w:sz w:val="20"/>
          <w:szCs w:val="20"/>
        </w:rPr>
      </w:pPr>
      <w:r>
        <w:rPr>
          <w:sz w:val="20"/>
          <w:szCs w:val="20"/>
        </w:rPr>
        <w:t xml:space="preserve">● </w:t>
      </w:r>
      <w:r>
        <w:rPr>
          <w:sz w:val="20"/>
          <w:szCs w:val="20"/>
        </w:rPr>
        <w:t xml:space="preserve">звіту про використання книг обліку розрахункових операцій (розрахункових книжок) (форма № ЗВР-1) за січень 2022; </w:t>
      </w:r>
    </w:p>
    <w:p>
      <w:pPr>
        <w:pStyle w:val="Rvps2"/>
        <w:spacing w:before="0" w:after="0"/>
        <w:ind w:firstLine="709"/>
        <w:jc w:val="both"/>
        <w:rPr>
          <w:sz w:val="20"/>
          <w:szCs w:val="20"/>
        </w:rPr>
      </w:pPr>
      <w:r>
        <w:rPr>
          <w:sz w:val="20"/>
          <w:szCs w:val="20"/>
        </w:rPr>
        <w:t xml:space="preserve">● </w:t>
      </w:r>
      <w:r>
        <w:rPr>
          <w:sz w:val="20"/>
          <w:szCs w:val="20"/>
        </w:rPr>
        <w:t xml:space="preserve">довідки про використані розрахункові книжки за січень 2022 року.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98">
        <w:r>
          <w:rPr>
            <w:rStyle w:val="InternetLink"/>
            <w:sz w:val="20"/>
            <w:szCs w:val="20"/>
          </w:rPr>
          <w:t>https://dp.tax.gov.ua/</w:t>
        </w:r>
      </w:hyperlink>
      <w:r>
        <w:rPr>
          <w:sz w:val="20"/>
          <w:szCs w:val="20"/>
        </w:rPr>
        <w:t xml:space="preserve">; </w:t>
      </w:r>
    </w:p>
    <w:p>
      <w:pPr>
        <w:pStyle w:val="Rvps2"/>
        <w:spacing w:before="0" w:after="0"/>
        <w:ind w:firstLine="709"/>
        <w:jc w:val="both"/>
        <w:rPr/>
      </w:pPr>
      <w:hyperlink r:id="rId99">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00">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 відповідальність, що застосовується до ФОП, які ведуть облік товарних запасів не за формою, затвердженою наказом МФУ від 03.09.2021 № 496</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Rvps2"/>
        <w:spacing w:before="0" w:after="0"/>
        <w:ind w:firstLine="709"/>
        <w:jc w:val="both"/>
        <w:rPr>
          <w:sz w:val="20"/>
          <w:szCs w:val="20"/>
        </w:rPr>
      </w:pPr>
      <w:r>
        <w:rPr>
          <w:sz w:val="20"/>
          <w:szCs w:val="20"/>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20"/>
          <w:szCs w:val="20"/>
        </w:rPr>
      </w:pPr>
      <w:r>
        <w:rPr>
          <w:sz w:val="20"/>
          <w:szCs w:val="20"/>
        </w:rPr>
        <w:t xml:space="preserve">Пунктом 1 розділу II Порядку ведення обліку товарних запасів для фізичних осіб – підприємців, у тому числі платників єдиного податку, затвердженого наказом Міністерства фінансів України від 03.09.2021 № 496 (далі – Порядок № 496) облік товарних запасів здійснюється фізичними особами – підприємцями, у тому числі платниками єдиного податку (далі – ФОП) шляхом постійного внесення до Форми ведення обліку товарних запасів (далі – Форма обліку), яка визначена додатком до Порядку № 496, інформації про надходження та вибуття товарів на підставі первинних документів, які є невід’ємною частиною такого обліку. </w:t>
      </w:r>
    </w:p>
    <w:p>
      <w:pPr>
        <w:pStyle w:val="Rvps2"/>
        <w:spacing w:before="0" w:after="0"/>
        <w:ind w:firstLine="709"/>
        <w:jc w:val="both"/>
        <w:rPr>
          <w:sz w:val="20"/>
          <w:szCs w:val="20"/>
        </w:rPr>
      </w:pPr>
      <w:r>
        <w:rPr>
          <w:sz w:val="20"/>
          <w:szCs w:val="20"/>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Rvps2"/>
        <w:spacing w:before="0" w:after="0"/>
        <w:ind w:firstLine="709"/>
        <w:jc w:val="both"/>
        <w:rPr>
          <w:sz w:val="20"/>
          <w:szCs w:val="20"/>
        </w:rPr>
      </w:pPr>
      <w:r>
        <w:rPr>
          <w:sz w:val="20"/>
          <w:szCs w:val="20"/>
        </w:rPr>
        <w:t xml:space="preserve">Згідно з п. 9 розділу II Порядку № 496 заборонено продаж товарів, на які у місцях продажу таких товарів (господарських об’єктах) відсутні: </w:t>
      </w:r>
    </w:p>
    <w:p>
      <w:pPr>
        <w:pStyle w:val="Rvps2"/>
        <w:spacing w:before="0" w:after="0"/>
        <w:ind w:firstLine="709"/>
        <w:jc w:val="both"/>
        <w:rPr>
          <w:sz w:val="20"/>
          <w:szCs w:val="20"/>
        </w:rPr>
      </w:pPr>
      <w:r>
        <w:rPr>
          <w:sz w:val="20"/>
          <w:szCs w:val="20"/>
        </w:rPr>
        <w:t xml:space="preserve">1) первинні документи, записи про які внесено до Форми обліку; </w:t>
      </w:r>
    </w:p>
    <w:p>
      <w:pPr>
        <w:pStyle w:val="Rvps2"/>
        <w:spacing w:before="0" w:after="0"/>
        <w:ind w:firstLine="709"/>
        <w:jc w:val="both"/>
        <w:rPr>
          <w:sz w:val="20"/>
          <w:szCs w:val="20"/>
        </w:rPr>
      </w:pPr>
      <w:r>
        <w:rPr>
          <w:sz w:val="20"/>
          <w:szCs w:val="20"/>
        </w:rPr>
        <w:t xml:space="preserve">2) відповідні записи у Формі обліку про наявні первинні документи; </w:t>
      </w:r>
    </w:p>
    <w:p>
      <w:pPr>
        <w:pStyle w:val="Rvps2"/>
        <w:spacing w:before="0" w:after="0"/>
        <w:ind w:firstLine="709"/>
        <w:jc w:val="both"/>
        <w:rPr>
          <w:sz w:val="20"/>
          <w:szCs w:val="20"/>
        </w:rPr>
      </w:pPr>
      <w:r>
        <w:rPr>
          <w:sz w:val="20"/>
          <w:szCs w:val="20"/>
        </w:rPr>
        <w:t xml:space="preserve">3) первинні документи і записи у Формі обліку про такі первинні документи. </w:t>
      </w:r>
    </w:p>
    <w:p>
      <w:pPr>
        <w:pStyle w:val="Rvps2"/>
        <w:spacing w:before="0" w:after="0"/>
        <w:ind w:firstLine="709"/>
        <w:jc w:val="both"/>
        <w:rPr>
          <w:sz w:val="20"/>
          <w:szCs w:val="20"/>
        </w:rPr>
      </w:pPr>
      <w:r>
        <w:rPr>
          <w:sz w:val="20"/>
          <w:szCs w:val="20"/>
        </w:rPr>
        <w:t xml:space="preserve">Форма обліку, первинні документи на товари мають зберігатись у місці продажу (господарському об’єкті) до моменту вибуття останньої одиниці товару, відображеної в таких первинних документах. </w:t>
      </w:r>
    </w:p>
    <w:p>
      <w:pPr>
        <w:pStyle w:val="Rvps2"/>
        <w:spacing w:before="0" w:after="0"/>
        <w:ind w:firstLine="709"/>
        <w:jc w:val="both"/>
        <w:rPr>
          <w:sz w:val="20"/>
          <w:szCs w:val="20"/>
        </w:rPr>
      </w:pPr>
      <w:r>
        <w:rPr>
          <w:sz w:val="20"/>
          <w:szCs w:val="20"/>
        </w:rPr>
        <w:t xml:space="preserve">Такі документи щомісячно групуються в хронологічному порядку їх відображення у Формі обліку та/або підшиваються для подальшого зберігання разом із Формою обліку, в якій інформацію про такі документи відображено (п. 10 розділу II Порядку № 496). </w:t>
      </w:r>
    </w:p>
    <w:p>
      <w:pPr>
        <w:pStyle w:val="Rvps2"/>
        <w:spacing w:before="0" w:after="0"/>
        <w:ind w:firstLine="709"/>
        <w:jc w:val="both"/>
        <w:rPr>
          <w:sz w:val="20"/>
          <w:szCs w:val="20"/>
        </w:rPr>
      </w:pPr>
      <w:r>
        <w:rPr>
          <w:sz w:val="20"/>
          <w:szCs w:val="20"/>
        </w:rPr>
        <w:t xml:space="preserve">Форма обліку, первинні документи, які підтверджують облік та походження товарів, надаються посадовій особі контролюючого органу на її вимогу під час проведення перевірки. У разі якщо оригінали первинних документів відсутні у місці продажу, посадовій особі контролюючого органу можуть бути надані копії таких первинних документів з подальшим пред’явленням їх оригіналів до закінчення перевірки (за потреби). </w:t>
      </w:r>
    </w:p>
    <w:p>
      <w:pPr>
        <w:pStyle w:val="Rvps2"/>
        <w:spacing w:before="0" w:after="0"/>
        <w:ind w:firstLine="709"/>
        <w:jc w:val="both"/>
        <w:rPr>
          <w:sz w:val="20"/>
          <w:szCs w:val="20"/>
        </w:rPr>
      </w:pPr>
      <w:r>
        <w:rPr>
          <w:sz w:val="20"/>
          <w:szCs w:val="20"/>
        </w:rPr>
        <w:t xml:space="preserve">Такі документи надаються особисто ФОП або особою, яка фактично здійснює продаж товарів (надання послуг) та/або розрахункові операції в місці продажу (господарському об’єкті) такої ФОП (п. 11 розділу II Порядку № 496). </w:t>
      </w:r>
    </w:p>
    <w:p>
      <w:pPr>
        <w:pStyle w:val="Rvps2"/>
        <w:spacing w:before="0" w:after="0"/>
        <w:ind w:firstLine="709"/>
        <w:jc w:val="both"/>
        <w:rPr>
          <w:sz w:val="20"/>
          <w:szCs w:val="20"/>
        </w:rPr>
      </w:pPr>
      <w:r>
        <w:rPr>
          <w:sz w:val="20"/>
          <w:szCs w:val="20"/>
        </w:rPr>
        <w:t xml:space="preserve">Статтею 20 Закону № 265 визначено, що д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за рішенням контролюючих органів застосовується фінансова санкція у розмірі вартості таких товарів, які не обліковані у встановленому порядку, за цінами реалізації, але не менше десяти неоподатковуваних мінімумів доходів громадян. 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здійснюю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20"/>
          <w:szCs w:val="20"/>
        </w:rPr>
      </w:pPr>
      <w:r>
        <w:rPr>
          <w:sz w:val="20"/>
          <w:szCs w:val="20"/>
        </w:rPr>
        <w:t xml:space="preserve">Разом з тим, ст. 26 Закону № 265 передбачено, що посадові особи та працівник торгівлі, громадського харчування та сфери послуг притягуються до адміністративної відповідальності. </w:t>
      </w:r>
    </w:p>
    <w:p>
      <w:pPr>
        <w:pStyle w:val="Rvps2"/>
        <w:spacing w:before="0" w:after="0"/>
        <w:ind w:firstLine="709"/>
        <w:jc w:val="both"/>
        <w:rPr/>
      </w:pPr>
      <w:r>
        <w:rPr>
          <w:sz w:val="20"/>
          <w:szCs w:val="20"/>
        </w:rPr>
        <w:t xml:space="preserve">Відповідно до ст. 155 прим. 1 Кодексу України про адміністративні правопорушення від 07 грудня 1984 року № 8073-Х із змінами та доповненнями (далі – КУпАП) порушення встановленого законом порядку проведення розрахунків у сфері торгівлі, громадського харчування та послуг,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Rvps2"/>
        <w:spacing w:before="0" w:after="0"/>
        <w:ind w:firstLine="709"/>
        <w:jc w:val="both"/>
        <w:rPr>
          <w:sz w:val="20"/>
          <w:szCs w:val="20"/>
        </w:rPr>
      </w:pPr>
      <w:r>
        <w:rPr>
          <w:sz w:val="20"/>
          <w:szCs w:val="20"/>
        </w:rPr>
        <w:t xml:space="preserve">За дії, вчинені особою, яку протягом року було піддано адміністративному стягненню за такі ж порушення, – тягне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Rvps2"/>
        <w:spacing w:before="0" w:after="0"/>
        <w:ind w:firstLine="709"/>
        <w:jc w:val="both"/>
        <w:rPr>
          <w:sz w:val="20"/>
          <w:szCs w:val="20"/>
        </w:rPr>
      </w:pPr>
      <w:r>
        <w:rPr>
          <w:sz w:val="20"/>
          <w:szCs w:val="20"/>
        </w:rPr>
        <w:t xml:space="preserve">Враховуючи викладене вище, у разі виявлення під час перевірки суб’єкта господарювання – ФОП факту реалізації товарів, які обліковані не за формою, визначеною додатком до Порядку № 496, та/або не надання під час проведення перевірки документів, які підтверджують облік товарів, що знаходяться у місці продажу (господарському об’єкті), до такого суб’єкта господарювання застосовується фінансова санкція, передбачена ст. 20 Закону № 265 – у розмірі вартості таких товарів, за цінами реалізації, але не менше десяти неоподатковуваних мінімумів доходів громадян, та адміністративна відповідальність передбачена ст. 155 прим. 1 КУпАП.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01">
        <w:r>
          <w:rPr>
            <w:rStyle w:val="InternetLink"/>
            <w:sz w:val="20"/>
            <w:szCs w:val="20"/>
          </w:rPr>
          <w:t>https://dp.tax.gov.ua/</w:t>
        </w:r>
      </w:hyperlink>
      <w:r>
        <w:rPr>
          <w:sz w:val="20"/>
          <w:szCs w:val="20"/>
        </w:rPr>
        <w:t xml:space="preserve">; </w:t>
      </w:r>
    </w:p>
    <w:p>
      <w:pPr>
        <w:pStyle w:val="Rvps2"/>
        <w:spacing w:before="0" w:after="0"/>
        <w:ind w:firstLine="709"/>
        <w:jc w:val="both"/>
        <w:rPr/>
      </w:pPr>
      <w:hyperlink r:id="rId102">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03">
        <w:r>
          <w:rPr>
            <w:rStyle w:val="InternetLink"/>
            <w:sz w:val="20"/>
            <w:szCs w:val="20"/>
          </w:rPr>
          <w:t>https://www.youtube.com/channel/UCIxijADr1NbFo5dhZ3mQwV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Закон України № 1914: деякі нововведення для фізичних осіб</w:t>
      </w:r>
    </w:p>
    <w:p>
      <w:pPr>
        <w:pStyle w:val="Rvps2"/>
        <w:spacing w:before="0" w:after="0"/>
        <w:ind w:firstLine="709"/>
        <w:jc w:val="both"/>
        <w:rPr>
          <w:sz w:val="20"/>
          <w:szCs w:val="20"/>
        </w:rPr>
      </w:pPr>
      <w:r>
        <w:rPr>
          <w:sz w:val="20"/>
          <w:szCs w:val="20"/>
        </w:rPr>
        <w:t xml:space="preserve">Головне управління ДПС у Дніпропетровській області інформує, що Законом України від 30 листопада 2021 року № 1914 «Про внесення змін до Податкового кодексу України та інших законодавчих актів України щодо забезпечення збалансованості бюджетних надходжень»,   зокрема підрозділ 1 розділу XX «Перехідні положення» Податкового кодексу України (ПКУ) доповнено новими пунктами, відповідно до яких: </w:t>
      </w:r>
    </w:p>
    <w:p>
      <w:pPr>
        <w:pStyle w:val="Rvps2"/>
        <w:spacing w:before="0" w:after="0"/>
        <w:ind w:firstLine="709"/>
        <w:jc w:val="both"/>
        <w:rPr>
          <w:sz w:val="20"/>
          <w:szCs w:val="20"/>
        </w:rPr>
      </w:pPr>
      <w:r>
        <w:rPr>
          <w:sz w:val="20"/>
          <w:szCs w:val="20"/>
        </w:rPr>
        <w:t xml:space="preserve">► </w:t>
      </w:r>
      <w:r>
        <w:rPr>
          <w:sz w:val="20"/>
          <w:szCs w:val="20"/>
        </w:rPr>
        <w:t xml:space="preserve">до загального місячного (річного) оподатковуваного доходу платника податку на доходи фізичних осіб (ПДФО) не включаються суми доходів, отриманих платником ПДФО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отриманих платником ПДФО на безповоротній основі від Фонду розвитку інновацій (п.18 підрозділу 1 розділу ХХ ПКУ); </w:t>
      </w:r>
    </w:p>
    <w:p>
      <w:pPr>
        <w:pStyle w:val="Rvps2"/>
        <w:spacing w:before="0" w:after="0"/>
        <w:ind w:firstLine="709"/>
        <w:jc w:val="both"/>
        <w:rPr>
          <w:sz w:val="20"/>
          <w:szCs w:val="20"/>
        </w:rPr>
      </w:pPr>
      <w:r>
        <w:rPr>
          <w:sz w:val="20"/>
          <w:szCs w:val="20"/>
        </w:rPr>
        <w:t xml:space="preserve">► </w:t>
      </w:r>
      <w:r>
        <w:rPr>
          <w:sz w:val="20"/>
          <w:szCs w:val="20"/>
        </w:rPr>
        <w:t xml:space="preserve">дохід, отриманий платником ПДФО від продажу (відчуження) майнових прав чи отриманий у результаті виконання зобов’язання, право вимоги за яким було посвідчено відповідними майновими правами, може бути зменшений на вартість таких майнових прав, що була задекларована особою як об’єкт декларування у порядку одноразового (спеціального) добровільного декларування відповідно до підрозділу 9 прим.4 розділу XX ПКУ (п. 19 підрозділу 1 розділу ХХ ПКУ). </w:t>
      </w:r>
    </w:p>
    <w:p>
      <w:pPr>
        <w:pStyle w:val="Rvps2"/>
        <w:spacing w:before="0" w:after="0"/>
        <w:ind w:firstLine="709"/>
        <w:jc w:val="both"/>
        <w:rPr>
          <w:sz w:val="20"/>
          <w:szCs w:val="20"/>
        </w:rPr>
      </w:pPr>
      <w:r>
        <w:rPr>
          <w:sz w:val="20"/>
          <w:szCs w:val="20"/>
        </w:rPr>
        <w:t xml:space="preserve">► </w:t>
      </w:r>
      <w:r>
        <w:rPr>
          <w:sz w:val="20"/>
          <w:szCs w:val="20"/>
        </w:rPr>
        <w:t xml:space="preserve">встановлено, що за результатами 2021 та 2022 років при реалізації права на податкову знижку відповідно до положень ст. 166 ПКУ до податкової знижки платника ПКУ у звітному податковому році в повному обсязі включаються витрати на лікування гострої респіраторної хвороби COVID-19, спричиненої коронавірусом SARS-CoV-2, придбання лікарських засобів та/або виробів медичного призначення, необхідних для лікування гострої респіраторної хвороби COVID-19, спричиненої коронавірусом SARS-CoV-2, відповідно до виписки з медичної карти амбулаторного (стаціонарного) хворого або витягу з Реєстру медичних записів, записів про направлення та рецептів в електронній системі охорони здоров’я, витрати на вакцинування для профілактики гострої респіраторної хвороби COVID-19, спричиненої коронавірусом SARS-CoV-2, а також витрати на сплату страхових платежів (страхових внесків, страхових премій), сплачених страховику-резиденту за договорами страхування на випадок захворювання на гостру респіраторну хворобу COVID-19, спричинену коронавірусом SARS-CoV-2, такого платника ПДФО та членів його сім’ї першого ступеня споріднення (п. 20 підрозділу 1 розділу ХХ ПК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946: особливості оподаткування доходів спеціалістів резидента Дія Сіті</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Законом України від 14 грудня 2021 року № 1946-ІХ «Про внесення змін до Податкового кодексу України щодо стимулювання розвитку цифрової економіки в Україні» (далі – Закон № 1946) ст. 170 Податкового кодексу України (далі – ПКУ) доповнено п. 170.14 прим. 1. «Особливості оподаткування доходів спеціалістів резидента Дія Сіті» </w:t>
      </w:r>
    </w:p>
    <w:p>
      <w:pPr>
        <w:pStyle w:val="Rvps2"/>
        <w:spacing w:before="0" w:after="0"/>
        <w:ind w:firstLine="709"/>
        <w:jc w:val="both"/>
        <w:rPr>
          <w:sz w:val="20"/>
          <w:szCs w:val="20"/>
        </w:rPr>
      </w:pPr>
      <w:r>
        <w:rPr>
          <w:sz w:val="20"/>
          <w:szCs w:val="20"/>
        </w:rPr>
        <w:t xml:space="preserve">Так, відповідно до вищезазначеного пункту, податковим агентом платника податку на доходи фізичних осіб (податок)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Про стимулювання розвитку цифрової економіки в Україні», є резиденти Дія Сіті. </w:t>
      </w:r>
    </w:p>
    <w:p>
      <w:pPr>
        <w:pStyle w:val="Rvps2"/>
        <w:spacing w:before="0" w:after="0"/>
        <w:ind w:firstLine="709"/>
        <w:jc w:val="both"/>
        <w:rPr>
          <w:sz w:val="20"/>
          <w:szCs w:val="20"/>
        </w:rPr>
      </w:pPr>
      <w:r>
        <w:rPr>
          <w:sz w:val="20"/>
          <w:szCs w:val="20"/>
        </w:rPr>
        <w:t xml:space="preserve">За ставкою, визначеною п. 167.2 ст. 167 ПКУ, оподатковуються доходи платника податку – спеціаліста резидента Дія Сіті, що виплачуються на його користь резидентом Дія Сіті у вигляді: </w:t>
      </w:r>
    </w:p>
    <w:p>
      <w:pPr>
        <w:pStyle w:val="Rvps2"/>
        <w:spacing w:before="0" w:after="0"/>
        <w:ind w:firstLine="709"/>
        <w:jc w:val="both"/>
        <w:rPr>
          <w:sz w:val="20"/>
          <w:szCs w:val="20"/>
        </w:rPr>
      </w:pPr>
      <w:r>
        <w:rPr>
          <w:sz w:val="20"/>
          <w:szCs w:val="20"/>
        </w:rPr>
        <w:t xml:space="preserve">а) заробітної плати; </w:t>
      </w:r>
    </w:p>
    <w:p>
      <w:pPr>
        <w:pStyle w:val="Rvps2"/>
        <w:spacing w:before="0" w:after="0"/>
        <w:ind w:firstLine="709"/>
        <w:jc w:val="both"/>
        <w:rPr>
          <w:sz w:val="20"/>
          <w:szCs w:val="20"/>
        </w:rPr>
      </w:pPr>
      <w:r>
        <w:rPr>
          <w:sz w:val="20"/>
          <w:szCs w:val="20"/>
        </w:rPr>
        <w:t xml:space="preserve">б) винагороди за гіг-контрактом, укладеним у порядку, передбаченому Законом України «Про стимулювання розвитку цифрової економіки в Україні», у тому числі винагороди за створення та перехід прав на твори, створені за замовленням; </w:t>
      </w:r>
    </w:p>
    <w:p>
      <w:pPr>
        <w:pStyle w:val="Rvps2"/>
        <w:spacing w:before="0" w:after="0"/>
        <w:ind w:firstLine="709"/>
        <w:jc w:val="both"/>
        <w:rPr>
          <w:sz w:val="20"/>
          <w:szCs w:val="20"/>
        </w:rPr>
      </w:pPr>
      <w:r>
        <w:rPr>
          <w:sz w:val="20"/>
          <w:szCs w:val="20"/>
        </w:rPr>
        <w:t xml:space="preserve">в) авторської винагороди за створення службового твору та перехід прав на службові твори. </w:t>
      </w:r>
    </w:p>
    <w:p>
      <w:pPr>
        <w:pStyle w:val="Rvps2"/>
        <w:spacing w:before="0" w:after="0"/>
        <w:ind w:firstLine="709"/>
        <w:jc w:val="both"/>
        <w:rPr>
          <w:sz w:val="20"/>
          <w:szCs w:val="20"/>
        </w:rPr>
      </w:pPr>
      <w:r>
        <w:rPr>
          <w:sz w:val="20"/>
          <w:szCs w:val="20"/>
        </w:rPr>
        <w:t xml:space="preserve">Положення п. п. 170.14прим. 1.2 п. 170.14прим. 1 ст. 170 ПК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 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 прим. 1.4 – 170.14 прим. 1.5 п. 170.14прим. 1 ст. 170 ПКУ, за ставкою, встановленою п. 167.1 ст. 167 ПКУ. У разі якщо сума отриманого доходу перевищує зазначений розмір, до суми такого перевищення застосовується ставка, встановлена п. 167.1 ст. 167 ПК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ПКУ і самостійно сплатити податок з суми такого перевищення. </w:t>
      </w:r>
    </w:p>
    <w:p>
      <w:pPr>
        <w:pStyle w:val="Rvps2"/>
        <w:spacing w:before="0" w:after="0"/>
        <w:ind w:firstLine="709"/>
        <w:jc w:val="both"/>
        <w:rPr>
          <w:sz w:val="20"/>
          <w:szCs w:val="20"/>
        </w:rPr>
      </w:pPr>
      <w:r>
        <w:rPr>
          <w:sz w:val="20"/>
          <w:szCs w:val="20"/>
        </w:rPr>
        <w:t xml:space="preserve">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встановленою п. 167.1 ст. 167 ПКУ, щодо доходів спеціалістів резидента Дія Сіті, передбачених підпунктами «а»-«в» п. п. 170.14 прим.1.2 п. 170.14прим. 1 ст. 170 ПК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Rvps2"/>
        <w:spacing w:before="0" w:after="0"/>
        <w:ind w:firstLine="709"/>
        <w:jc w:val="both"/>
        <w:rPr>
          <w:sz w:val="20"/>
          <w:szCs w:val="20"/>
        </w:rPr>
      </w:pPr>
      <w:r>
        <w:rPr>
          <w:sz w:val="20"/>
          <w:szCs w:val="20"/>
        </w:rPr>
        <w:t xml:space="preserve">У разі якщо податковий агент – резидент Дія Сіті у відповідний календарний місяць не відповідав вимогам, визначеним пунктами 2 і 3 частини першої статті 5 Закону України «Про стимулювання розвитку цифрової економіки в Україні»,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самостійно нарахувати податок за ставкою, встановленою п. 167.1 ст. 167 ПКУ, щодо доходів спеціалістів резидента Дія Сіті, передбачених у підпунктах «а»-«б» п. п. 170.14 прим. 1.2 п. 170.14прим. 1 ст. 170 ПКУ, що були виплачені протягом такого календарного місяця, та сплатити його до подання податкового розрахунку. </w:t>
      </w:r>
    </w:p>
    <w:p>
      <w:pPr>
        <w:pStyle w:val="Rvps2"/>
        <w:spacing w:before="0" w:after="0"/>
        <w:ind w:firstLine="709"/>
        <w:jc w:val="both"/>
        <w:rPr>
          <w:sz w:val="20"/>
          <w:szCs w:val="20"/>
        </w:rPr>
      </w:pPr>
      <w:r>
        <w:rPr>
          <w:sz w:val="20"/>
          <w:szCs w:val="20"/>
        </w:rPr>
        <w:t xml:space="preserve">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07">
        <w:r>
          <w:rPr>
            <w:rStyle w:val="InternetLink"/>
            <w:sz w:val="20"/>
            <w:szCs w:val="20"/>
          </w:rPr>
          <w:t>https://dp.tax.gov.ua/</w:t>
        </w:r>
      </w:hyperlink>
      <w:r>
        <w:rPr>
          <w:sz w:val="20"/>
          <w:szCs w:val="20"/>
        </w:rPr>
        <w:t xml:space="preserve">; </w:t>
      </w:r>
    </w:p>
    <w:p>
      <w:pPr>
        <w:pStyle w:val="Rvps2"/>
        <w:spacing w:before="0" w:after="0"/>
        <w:ind w:firstLine="709"/>
        <w:jc w:val="both"/>
        <w:rPr/>
      </w:pPr>
      <w:hyperlink r:id="rId108">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09">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Випадки, в яких дохід фізичної особи від продажу інвестиційного активу не підлягає включенню до декларації про доход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охід фізичної особи від продажу інвестиційного активу не підлягає оподаткуванню податком на доходи фізичних осіб (далі – ПДФО) та включенню до податкової річної декларації про майновий стан і доходи у випадках, зазначених у підпунктах «а» і «б» п. п. 170.2.8 п. 170.2 ст. 170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170.2.8 п. 170.2 ст. 170 ПКУ встановлено, що не підлягає оподаткуванню та не включається до загального річного оподатковуваного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дохід, отриманий платником ПДФО протягом звітного податкового року від продажу інвестиційних активів, якщо сума такого доходу не перевищує суму, визначену в абзаці першому п. п. 169.4.1 п. 169.4 ст. 169 ПКУ (у 2021 році – 3180 грн, у 2022 році – 3470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дохід, отриманий платником ПДФО від продажу інвестиційних активів у випадку, визначеному п. 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ДФО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із змінами та доповненнями залежно від їх призначення, та майнових паїв, безпосередньо отриманих ним у власність у процесі приватизації) та пп.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ипадках, зазначених у підпунктах «а» і «б» п. п. 170.2.8 п. 170.2 ст. 170 ПКУ, платник ПДФО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латниками Дніпропетровщини у січні 2022 року отримано 22 612 адміністративних послуг</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оловному управлінні ДПС у Дніпропетровській області (далі – ГУ ДПС) станом на 01.02.2022 функціонують 35 центрів обслуговування платників при ДПІ та мобільний ЦОП. Адміністративні послуги надаються у 35 ДПІ, мобільному ЦОПі та ГУ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ЦОПах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іяльність ЦОПів забезпечують 232 працівни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ОПами забезпечується надання 77 адміністративних послуг, 51 з яких надається безкоштовно. </w:t>
      </w:r>
    </w:p>
    <w:p>
      <w:pPr>
        <w:pStyle w:val="20"/>
        <w:spacing w:before="0" w:after="0"/>
        <w:ind w:firstLine="709"/>
        <w:jc w:val="both"/>
        <w:rPr>
          <w:sz w:val="20"/>
          <w:szCs w:val="20"/>
        </w:rPr>
      </w:pPr>
      <w:r>
        <w:rPr>
          <w:sz w:val="20"/>
          <w:szCs w:val="20"/>
        </w:rPr>
        <w:t xml:space="preserve">У зв’язку із прийняттям постанови Кабінету Міністрів України від 17 лютого 2021 року № 104 «Про внесення змін до деяких актів Кабінету Міністрів України» якою були внесені зміни в тому числі до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VID-19, спричиненої коронавірусом SARS-CoV-2», прийом платників частіше здійснюється за попереднім записом. </w:t>
      </w:r>
    </w:p>
    <w:p>
      <w:pPr>
        <w:pStyle w:val="20"/>
        <w:spacing w:before="0" w:after="0"/>
        <w:ind w:firstLine="709"/>
        <w:jc w:val="both"/>
        <w:rPr>
          <w:sz w:val="20"/>
          <w:szCs w:val="20"/>
        </w:rPr>
      </w:pPr>
      <w:r>
        <w:rPr>
          <w:sz w:val="20"/>
          <w:szCs w:val="20"/>
        </w:rPr>
        <w:t xml:space="preserve">Крім того, для листування та подання звітності платниками, що не мають змоги використовувати електронні сервіси, в будівлях ЦОПів розміщені поштові скриньки з метою обмеження особистого спілкування працівників ЦОП з платникам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2022 року до ЦОПів ГУ ДПС надійшло 24 032 звернення у сфері надання адміністративних та інших послуг, що на 7 994 звернення більше у порівнянні з січнем 2021 року. В т.ч. в електронному вигляді надійшло 11 482 звернення, або 47,8 відс. від загальної кількості, та на 6 897 звернень більше у порівнянні з відповідним періодом минулого року, що становить 60,1 відсот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2022 року платниками податків отримано 22 612 адміністративних послуг, що на 6 848 послуг більше ніж у відповідний період минулого року. В т.ч. в електронному вигляді суб’єктами звернень отримано 10 048 адміністративних послуг, або 44,4 відс. від загальної кількості отриманих адміністративних послуг, та на 5 640 послуг більше у порівнянні з січнем минулого року, що становить 56,1 відсотка.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Для ФОПів Дніпропетровщини проведено онлайн семінар з питань застосування РРО/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даний час у сфері бізнесу найактуальнішим питанням є обов’язкове застосування касової техніки при проведенні розрахунків фізичними особами – підприємцями (ФОП) у готівковій/безготівков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метою дотримання платниками податків вимог законодавства у частині обов’язкового застосування з 01.01.2022 реєстраторів розрахункових операцій/програмних реєстраторів розрахункових операцій (РРО/ПРРО) Головне управління ДПС у Дніпропетровській області (далі – ГУ ДПС) з початку 2022 року активізувало роз’яснювальну роботу у даному напрям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цього приводу, у лютому – березні 2022 року ГУ ДПС заплановано проведення семінарів з питань запровадження РРО/ПРРО у форматі ZOOM за участі ФОП відповідних територіальних громад та керівників структурних підрозділів ГУ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ьогодні, 11.02.2022, провідні фахівці ГУ ДПС на чолі з в. о. начальника ГУ ДПС Леоновим Валерієм у форматі онлайн зустрічались з ФОПами Криворізького та Павлоградського регіонів Дніпропетровщ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ході також приймали участь начальник управління розвитку підприємництва Криворізької міської ради Ірина Рижкова, завідувачі відділів розвитку підприємництва Саксаганської, Покровської, Тернівської, Довгинцівської, Інгулецької, Центрально-міської, Металургійної районних у місті Кривий Ріг рад, представники Христофорівської сільської ради Лозуватської ОТГ, Радушанської сільської ради Новопільської ОТГ, Маломихайлівської ОТ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спілкування з бізнесом Леонов Валерій ще раз акцентував увагу на тому, що відповідно до діючих норм законодавства України з 01 січня 2022 року всі ФОП – платники єдиного податку другої – четвертої груп зобов’язані у своїй діяльності у разі здійснення розрахункових операцій використовувати належним чином зареєстровані РРО/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тинізація економіки – це той шлях, яким йде наша країна і застосування РРО/ПРРО практично кожним суб’єктом господарювання дає можливість легалізувати доходи та працювати малому і середньому бізнесу у правовому полі», – зазначив в. о. начальника ГУ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на семінарі присутнім ФОПам нагадали, що вони можуть на свій власний вибір використовувати або класичний РРО, або ПРРО у залежності від своїх потре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астосування ПРРО – це зручне рішення для бізнес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РО має низку переваг перед класичними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хід пройшов у конструктивній діловій атмосфері, підприємці отримали кваліфіковані відповіді на свої запитання. </w:t>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Засідання у виконкомі Інгулецької районної у місті Кривий Ріг рад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нями у виконкомі Інгулецької районної у місті ради відбулось засідання із забезпечення надходжень до місцевих бюджетів та самоврядного контролю за використанням земель з питання необхідності оформлення правовстановлюючих документів на землю відповідно до вимог чинного законодавст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сіданні робочої групи прийняв участь в. о. начальника Головного управління ДПС у Дніпропетровській області Валерій Леонов (онлайн-формат) та головний державний інспектор Криворіз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Дмитро Шкленськи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засідання розглядалися пит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гашення заборгованості з плати за землю землекористувач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едення у відповідність землекористувачами правовстановлюючих документів на зем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ординація дій по оформленню докумен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допущення заборгованості за нерухоме май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засідання визначені механізми вирішення проблемних питань з оформлення правовстановлюючих документів на землю відповідно до вимог чинного законодавства, погашення заборгованості з плати за землю та недопущення її виникнення у подальшом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Дніпропетровській області понад 6 тис. платників акциз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Дніпропетровській області станом на 01.02.2022 обліковується 6251 платників акцизного податку, у тому чис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780 суб’єктів господарювання (СГ) – сплачують акцизний податок з роздрібної реалізації підакцизн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9 СГ – зареєстровані платниками акцизного податку з пальног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1 СГ– мають ліцензії на виробництво електроенерг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СГ– виробники та імпортери алкогольних напоїв, тютюнових виробів та рідин, що використовуються в електронних сигарет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2022 року до державного бюджету надійшло 18,4 млн грн акцизного податку, у т.ч. з вироблених в Україні на митній території Україні підакцизних товарів (продукції) – 6,4 млн грн, з ввезених на митну територію України підакцизних товарів (продукції) – 12,0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рівнянні з аналогічним періодом 2021 року надходження акцизного податку збільшились у 7 разів (факт січня 2021 року – 2,6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у січні 2021 року до місцевих бюджетів Дніпропетровської області надійшло 53,3 млн грн акцизного податку з роздрібної реалізації підакцизних товарів. У порівнянні з аналогічним періодом 2021 року темп росту надходжень складає 109,4 відс. (факт січня 2021 року – 48,7 млн гривень).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необхідно подавати повторно підтверджуючі документи, якщо подана одноразова (спеціальна) добровільна декларація з типом «Звітна нов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у період проведення одноразового (спеціального) добровільного декларування відповідно до підрозділу 9 прим. 4 розділу ХХ «Перехідні положення» Податкового кодексу України (далі –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ілу 9 прим. 4 розділу ХХ «Перехідні положення» ПКУ. При цьому попередньо подана Декларація, інформація з якої уточнюється, вважається анульован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абзацу першого п. п. 6.3 п. 6 підрозділу 9 прим. 4 розділу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абзацом дев’ятим п. п. 7.2 п. 7 підрозділу 9 прим. 4 розділу ХХ «Перехідні положення» ПКУ 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абзац десятий п. п. 7.2 п. 7 підрозділу 9 прим. 4 розділу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те, що у разі подання декларантом Декларації з типом «Звітна нова» попередньо подана Декларація вважається анульованою, то при поданні нової звітної Декларації декларантом подаються повторно усі необхідні документи.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Місцеві бюджети Дніпропетровської області у січні поточного року за видобування нафти отримали майже на 141 відс. більше рентної 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видобування нафти місцеві бюджети Дніпропетровського регіону у січні 2022 року отримали 323 тис. грн рентної плати. У порівнянні з аналогічним періодом 2021 року показник виріс майже на 189 тис. грн, або на 140,7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надра надаються у користування підприємствам, установам, організаціям і громадянам лише за наявності у них спеціального дозволу на користування ділянкою над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еціальні дозволи на користування надрами надаються переможцям аукціонів, крім випадків, визначених Кабінетом Міністрів України, центральним органом виконавчої влади, що реалізує державну політику у сфері геологічного вивчення та раціонального використання над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надання спеціальних дозволів на користування надрами затверджено постановою Кабінету Міністрів України від 30 травня 2011 року № 615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служба геології та надр України (Держгеонадра) відповідно до покладених на неї завдань, зокрема, видає в установленому порядку спеціальні дозволи на користування надрами (у тому числі на користування нафтогазоносними надрам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адходження акцизного податку за операціями з пальним від платників Дніпропетровського регіону до спецфонду держбюджету збільшились у 4 раз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2022 року платниками Дніпропетровщини спецфонд державного бюджету поповнився акцизним податком за операціями з пальним майже на 260 тис. гривень. Сума надходжень збільшилась у порівнянні з аналогічним періодом 2021 року майже на 199 тис. грн, або на 324,4 відсо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підакцизними товарами (продукцією) є товари за кодами згідно з УКТ ЗЕД, на які Податковим кодексом України встановлено ставки акциз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асифікація товарів згідно з УКТ ЗЕД, зокрема пального, здійснюється відповідно до Митного тарифу України та Пояснень до УКТ ЗЕД.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lang w:val="uk-UA"/>
        </w:rPr>
      </w:pPr>
      <w:r>
        <w:rPr>
          <w:sz w:val="20"/>
          <w:szCs w:val="20"/>
        </w:rPr>
        <w:t>До державного бюджету від платників Дніпропетровського регіону надійшло рентної плати за спецводокористування майже на 31 відс. більше ніж у 2021 роц</w:t>
      </w:r>
      <w:r>
        <w:rPr>
          <w:sz w:val="20"/>
          <w:szCs w:val="20"/>
          <w:lang w:val="ru-RU"/>
        </w:rPr>
        <w:t>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Дніпропетровської області у січні 2022 року спрямували до держбюджету рентної плати за спеціальне використання води у сумі 1,3 млн гривень. У порівнянні з аналогічним періодом 2021 року надходження збільшились майже на 306 тис. грн, або на 30,8 відсо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01.01.2022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п. 255.5 ст. 255 ПКУ, відповідно до яких збільшено ставки рентної плати за спеціальне використання в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ості застосування ставок рентної плати за спеціальне використання води передбачені пп. 255.6, 255.7, 255.9 і 255.10 ст. 255 П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 початку 2022 року платники Дніпропетровської області на соціальні потреби спрямували понад 1,6 млрд гривень єдиного внес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ном на 01.02.2022 кількість платників єдиного внеску на загальнообов’язкове державне соціальне страхування (єдиний внесок), які знаходяться на обліку в Головному управлінні ДПС у Дніпропетровській області (далі – ГУ ДПС), становить 367 738 платни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січня 2022 року фактичні надходження єдиного внеску по ГУ ДПС склали 1 638,8 млн гривень, що на 271,1 млн грн, або на 19,8 відс., більше ніж у відповідному періоді 2021 року.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Одноразове (спеціальне) добровільне декларування: деякі особливості визначення оціночної вартості нерухомості, яка не прийнята в експлуатацію</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 метою заповнення графи 9 розд. V одноразової (спеціальної) добровільної декларації щодо визначення оціночної вартості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повідомляє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7.2 підрозділу 9 прим. 4 розділу XX «Перехідні положення» ПКУ для об’єктів декларування, визначених підпунктами «б» – «е» п. 4 підрозділу 9 прим. 4 розділу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 визначає Закон України від 12 липня 2001 року № 2658-III «Про оцінку майна, майнових прав та професійну оціночну діяльність в Україні» із змінами та доповненнями (далі – Закон № 2658), відповідно до ст. 5 якого суб’єктами оціночної діяльності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 265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ргани державної влади та органи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у комунальній власності, та у складі яких працюють оцінювач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нд державного майна України веде Державний реєстр оцінювачів, які отримали кваліфікаційне свідоцтво та Державний реєстр суб’єктів оціночної діяльності, які отримали сертифікати (статті 17 та 22 Закону № 265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з метою заповнення графи 9 «Витрати на придбання (набуття)/оціночна вартість» розд. V Декларації, для визначення оціночної вартості об’єкта нерухомого майна, який не прийнятий в експлуатацію або право власності на який не зареєстровано в установленому законом порядку, але майнові права на такий об’єкт належать декларанту на праві власності, декларант може звернутися до суб’єкта оціночної діяльності, інформація про якого міститься у Державному реєстрі суб’єктів оціночн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слід зазначити, що декларант має право у графі 9 зазначеного розділу Декларації визначити базу для нарахування збору з одноразового (спеціального) добровільного декларування на підставі витрат, понесених на придбання/набуття об’єкта нерухомого майна, які можуть підтверджуватися відповідними документами (касовий чек, товарний чек, видатковий чек, розрахункова квитанція тощ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Кількість платників Дніпропетровщини зросла на 7 550 осіб</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ном на 01.02.2022 на обліку в органах податкової служби Дніпропетровщини перебувало майже 261,4 тис. платників податків. Це на 7 550 платників більше ніж на 01.02.2021.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з загальної кількості суб’єктів господарювання майже 114 тис. – юридичні особи та понад 147 тис. – фізичні особи – підприєм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Державному реєстрі фізичних осіб – платників податків у січні 2022 року зареєстровано 3,3 тис фізичних осіб, з яких 198 – інозем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Що стосується платників податку на додану вартість, то станом на 01.02.2022 у відповідному реєстрі перебуває понад 23,2 тис. юридичних осіб і фізичних осіб – підприємців, а саме: 21,4 тис. юридичних осіб та 1,8 тис. фізичних осіб – підприємц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ізаційно-розпорядчому управлінню Головного управління ДПС України (далі – ГУ ДПС) доручено організацію якісного та своєчасного розгляду інформації, яка надходить засобами спеціалізованої автоматизованої системи – сервіс «Пульс» від Контакт-центру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ього за січень 2022 року до сервісу «Пульс» на розгляд надійшло 29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рівнянні з аналогічним періодом 2021 року загальна кількість звернень платників податків на «Пульс» у 2022 році зменшилась на 54 одиниці (у січні 2021 року – 83 кар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щодо роботи структурних підрозділів ГУ ДПС – 12 звернень (41,38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щодо реєстрації податкових накладних та звітності в електронному вигляді – 10  звернень (34,4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щодо якості надання адміністративних послуг – 5 звернень (17,24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щодо роботи центрів обслуговування платників – 2 звернення (6,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за січень 2022 року ГУ ДПС забезпечено своєчасний розгляд 40 звернень, які надійшли на розгляд від державного спеціалізованого сервісу «Урядова гаряча лінія 1545» і 3 звернення,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а відповідний період 2021 року на «Урядову гарячу лінію 1545» надійшло 51 звернення, а на сервіс «Гаряча лінія голови Дніпропетровської ОДА» – 3 зверне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Закон № 1525: деякі особливості відображення особою – нерезидентом операцій в декларації з ПДВ</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несено зміни до Податкового кодексу України (далі – ПКУ), зокрема стосовно оподаткування ПДВ операцій, які здійснюють особи-нерезиденти. </w:t>
      </w:r>
    </w:p>
    <w:p>
      <w:pPr>
        <w:pStyle w:val="Rvps2"/>
        <w:spacing w:before="0" w:after="0"/>
        <w:ind w:firstLine="709"/>
        <w:jc w:val="both"/>
        <w:rPr>
          <w:sz w:val="20"/>
          <w:szCs w:val="20"/>
        </w:rPr>
      </w:pPr>
      <w:r>
        <w:rPr>
          <w:sz w:val="20"/>
          <w:szCs w:val="20"/>
        </w:rPr>
        <w:t xml:space="preserve">Так, щодо операцій, які мають бути відображені особою-нерезидентом в податковій декларації, якщо такою особою подано заяву про обов’язкову реєстрацію платником ПДВ після 01 січня 2022 року, слід зазначити наступне. </w:t>
      </w:r>
    </w:p>
    <w:p>
      <w:pPr>
        <w:pStyle w:val="Rvps2"/>
        <w:spacing w:before="0" w:after="0"/>
        <w:ind w:firstLine="709"/>
        <w:jc w:val="both"/>
        <w:rPr>
          <w:sz w:val="20"/>
          <w:szCs w:val="20"/>
        </w:rPr>
      </w:pPr>
      <w:r>
        <w:rPr>
          <w:sz w:val="20"/>
          <w:szCs w:val="20"/>
        </w:rPr>
        <w:t xml:space="preserve">До сплати в бюджет та відображенню в податковій декларації підлягають операції, які були здійснені починаючи з дати реєстрації такої особи – нерезидента як платника ПДВ. Датою виникнення податкових зобов’язань за операціями з постачання особою – нерезидентом, зареєстрованою як платник ПДВ є останній день звітного (податкового) періоду, в якому здійснено оплату електронних послуг (абзац сьомий п. 208 прим 1. 2 ст. 208 прим. 1 ПКУ). </w:t>
      </w:r>
    </w:p>
    <w:p>
      <w:pPr>
        <w:pStyle w:val="Rvps2"/>
        <w:spacing w:before="0" w:after="0"/>
        <w:ind w:firstLine="709"/>
        <w:jc w:val="both"/>
        <w:rPr>
          <w:sz w:val="20"/>
          <w:szCs w:val="20"/>
        </w:rPr>
      </w:pPr>
      <w:r>
        <w:rPr>
          <w:sz w:val="20"/>
          <w:szCs w:val="20"/>
        </w:rPr>
        <w:t xml:space="preserve">В свою чергу, з урахуванням положень п. п. «а» п. 187.1 ст. 187 ПКУ для цілей визначення дати виникнення податкових зобов’язань вважається, що оплата товарів/послуг, відбулася у разі зарахування коштів від покупця/замовника на банківський рахунок платника податку. </w:t>
      </w:r>
    </w:p>
    <w:p>
      <w:pPr>
        <w:pStyle w:val="Rvps2"/>
        <w:spacing w:before="0" w:after="0"/>
        <w:ind w:firstLine="709"/>
        <w:jc w:val="both"/>
        <w:rPr>
          <w:sz w:val="20"/>
          <w:szCs w:val="20"/>
        </w:rPr>
      </w:pPr>
      <w:r>
        <w:rPr>
          <w:sz w:val="20"/>
          <w:szCs w:val="20"/>
        </w:rPr>
        <w:t xml:space="preserve">Таким чином, якщо, наприклад, датою реєстрації особи – нерезидента є 2 березня 2022 року, то в декларації мають бути відображені операції з постачання електронних послуг, постачання яких було здійснено починаючи з 2 березня 2022 року та які оплачені з нарахуванням ПДВ в період з 2 березня 2022 року до 30 червня 2022 року. При цьому суму ПДВ до сплати в бюджет та відображенню в податковій декларації нерезидент визначає за датою зарахування коштів на його рахунок. Тобто, якщо у наведеному прикладі кошти надійшли на рахунок нерезидента у березні 2022 року, такі операції мають бути відображені у податковій декларації за І-й квартал 2022 року. </w:t>
      </w:r>
    </w:p>
    <w:p>
      <w:pPr>
        <w:pStyle w:val="Rvps2"/>
        <w:spacing w:before="0" w:after="0"/>
        <w:ind w:firstLine="709"/>
        <w:jc w:val="both"/>
        <w:rPr>
          <w:sz w:val="20"/>
          <w:szCs w:val="20"/>
        </w:rPr>
      </w:pPr>
      <w:r>
        <w:rPr>
          <w:sz w:val="20"/>
          <w:szCs w:val="20"/>
        </w:rPr>
        <w:t xml:space="preserve">Якщо ж такі кошти надійдуть вже у квітні (зокрема, у разі їх перерахування особі-нерезиденту посередником, який забезпечує приймання платежів), то такі операції особа – нерезидент має вказати у декларації за ІІ-й квартал 2022 року. Операції з надання фізичним особам електронних послуг, місцем постачання яких є митна територія України, що були здійснені до дати реєстрації особи – нерезидента як платника ПДВ (в даному прикладі – до 2 березня 2022 року), але оплата яких (по факту надходження коштів на рахунок) відбулася після такої реєстрації, оподаткуванню ПДВ не підлягають, і в податковій декларації не відображаються.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аказ № 496: облік товарних запасів здійснюється на підставі первинних документів</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фізичні особи – підприємці – платники єдиного податку другої, третьої та четвертої груп згідно з вимогами Податкового кодексу України з 01 січня 2022 року зобов’язані застосовувати РРО/ПРРО при здійсненні розрахункових операцій незалежно від виду діяльності та обсягу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ФОП – платники єдиного податку, що здійснюють продаж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а також платники єдиного податку, які зареєстровані платниками ПДВ, зобов’язані вести облік товарних запасів, відповідно до вимог затвердженого Порядку ведення обліку товарних записів для фізичних осіб – підприємців, у тому числі платників єдиного податку, який затверджений наказом Міністерства фінансів України від 09.09.2021 № 496 (далі – Порядок № 496). </w:t>
      </w:r>
    </w:p>
    <w:p>
      <w:pPr>
        <w:pStyle w:val="Rvps2"/>
        <w:spacing w:before="0" w:after="0"/>
        <w:ind w:firstLine="709"/>
        <w:jc w:val="both"/>
        <w:rPr>
          <w:sz w:val="20"/>
          <w:szCs w:val="20"/>
        </w:rPr>
      </w:pPr>
      <w:r>
        <w:rPr>
          <w:sz w:val="20"/>
          <w:szCs w:val="20"/>
        </w:rPr>
        <w:t xml:space="preserve">Облік товарних запасів здійснюється ФОП шляхом постійного внесення до Форми обліку інформації про надходження та вибуття товарів на підставі первинних документів, які є невід'ємною частиною такого обліку. </w:t>
      </w:r>
    </w:p>
    <w:p>
      <w:pPr>
        <w:pStyle w:val="Rvps2"/>
        <w:spacing w:before="0" w:after="0"/>
        <w:ind w:firstLine="709"/>
        <w:jc w:val="both"/>
        <w:rPr>
          <w:sz w:val="20"/>
          <w:szCs w:val="20"/>
        </w:rPr>
      </w:pPr>
      <w:r>
        <w:rPr>
          <w:sz w:val="20"/>
          <w:szCs w:val="20"/>
        </w:rPr>
        <w:t xml:space="preserve">ФОП, яка здійснює діяльність у декількох місцях продажу (господарських об'єктах), веде облік товарних запасів також за кожним окремим місцем продажу (господарським об'єктом) на підставі первинних документів, які підтверджують отримання товарів такою ФОП або окремим місцем продажу (господарським об'єктом), та/або первинних документів на внутрішнє переміщення товарів між ФОП та його окремими місцями продажу (господарськими об'єктами). Первинні документи на внутрішнє переміщення товарів є невід'ємною частиною такого обліку. </w:t>
      </w:r>
    </w:p>
    <w:p>
      <w:pPr>
        <w:pStyle w:val="Rvps2"/>
        <w:spacing w:before="0" w:after="0"/>
        <w:ind w:firstLine="709"/>
        <w:jc w:val="both"/>
        <w:rPr>
          <w:sz w:val="20"/>
          <w:szCs w:val="20"/>
        </w:rPr>
      </w:pPr>
      <w:r>
        <w:rPr>
          <w:sz w:val="20"/>
          <w:szCs w:val="20"/>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Rvps2"/>
        <w:spacing w:before="0" w:after="0"/>
        <w:ind w:firstLine="709"/>
        <w:jc w:val="both"/>
        <w:rPr>
          <w:sz w:val="20"/>
          <w:szCs w:val="20"/>
        </w:rPr>
      </w:pPr>
      <w:r>
        <w:rPr>
          <w:sz w:val="20"/>
          <w:szCs w:val="20"/>
        </w:rPr>
        <w:t xml:space="preserve">При цьому, первинні документи – це опис залишку товарів на початок обліку, накладні, транспортні документи, митні декларації, акти закупки, фіскальні чеки, товарні чеки, інші документи, що містять реквізити, які дозволяють ідентифікувати постачальника та отримувача товару (найменування суб'єкта господарювання, реєстраційний номер облікової картки платника податків (далі – РНОКПП) або код згідно з ЄДРПОУ суб'єкта господарювання, серія та номер паспорта/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дату проведення операції, найменування, кількість та вартість товару. </w:t>
      </w:r>
    </w:p>
    <w:p>
      <w:pPr>
        <w:pStyle w:val="Rvps2"/>
        <w:spacing w:before="0" w:after="0"/>
        <w:ind w:firstLine="709"/>
        <w:jc w:val="both"/>
        <w:rPr>
          <w:sz w:val="20"/>
          <w:szCs w:val="20"/>
        </w:rPr>
      </w:pPr>
      <w:r>
        <w:rPr>
          <w:sz w:val="20"/>
          <w:szCs w:val="20"/>
        </w:rPr>
        <w:t xml:space="preserve">Опис залишку товарів на початок обліку складається в довільній формі та має містити інформацію про: найменування товарів, наявних у такої ФОП на дату набуття ним обов'язку щодо ведення обліку товарних запасів, кількості таких товарів (із зазначенням одиниці виміру) та їх вартості, самостійно визначеної ФОП. </w:t>
      </w:r>
    </w:p>
    <w:p>
      <w:pPr>
        <w:pStyle w:val="Rvps2"/>
        <w:spacing w:before="0" w:after="0"/>
        <w:ind w:firstLine="709"/>
        <w:jc w:val="both"/>
        <w:rPr>
          <w:sz w:val="20"/>
          <w:szCs w:val="20"/>
        </w:rPr>
      </w:pPr>
      <w:r>
        <w:rPr>
          <w:sz w:val="20"/>
          <w:szCs w:val="20"/>
        </w:rPr>
        <w:t xml:space="preserve">У первинних документах, що засвідчують знищення, втрату або використання товарів на власні потреби, зазначається вартість товару за ціною придбання, підтвердженою обліком товарів, визначеним Порядком № 496, та не зазначаються реквізити постачальника і отримувача товару.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Закон України № 1946: визначення бази оподаткування податком на прибуток у разі виплати дивідендів на користь резидентів Дія Сіті</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Законом України від 14 грудня 2021 року № 1946-ІХ «Про внесення змін до Податкового кодексу України щодо стимулювання розвитку цифрової економіки в Україні» (далі – Закон № 1946) п. 57.1 прим. 1ст. 57 Податкового кодексу України (далі – ПКУ) доповнено п. п. 57.1</w:t>
      </w:r>
      <w:r>
        <w:rPr>
          <w:rFonts w:cs="Times New Roman" w:ascii="Times New Roman" w:hAnsi="Times New Roman"/>
          <w:b/>
          <w:bCs/>
          <w:sz w:val="20"/>
          <w:szCs w:val="20"/>
        </w:rPr>
        <w:t> </w:t>
      </w:r>
      <w:r>
        <w:rPr>
          <w:rFonts w:cs="Times New Roman" w:ascii="Times New Roman" w:hAnsi="Times New Roman"/>
          <w:sz w:val="20"/>
          <w:szCs w:val="20"/>
        </w:rPr>
        <w:t xml:space="preserve">прим.1.8, відповідно до якого резиденти Дія Сіті – платники податку на прибуток на особливих умовах звільняються від обов’язку сплати авансових внесків з податку на прибуток підприємств (податок) у разі виплати дивіденд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нового п. 135.2 ст. 135 ПКУ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 п. 141.9 прим.1.3 п. 141.9 прим.1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а оподаткування визначається як сума, зокрема дивідендів, які виплачуються на користь власника корпоративних прав (крім власника корпоративних прав, який є резидентом Дія Сіті – платником податку на особливих умовах) у грошовій формі та/або відмінній від грошової формі, за винятком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 (п. п. 135.2.1.1 п. .п. 135.2.1 п. 135.2 ст. 13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положення п. п. 135.2.1.1 п. .п. 135.2.1 п. 135.2 ст. 135 ПКУ не застосовуються до сум, які для цілей оподаткування прирівнюються до дивідендів відповідно до абзаців четвертого – шостого п. п. 14.1.49 п. 14.1 ст. 14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ідстави для подання податкової декларації про майновий стан і доход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триває Деклараційна кампанія 202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норм розділу IV Податкового кодексу України (далі – ПКУ) обов’язок щодо подання декларації про майновий стан і доходи (далі – Декларація) у платників податків виникає при отриманні: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одів не від податкових агентів (тобто від інших фізичних осіб, які не зареєстровані як самозайняті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таких доходів відносяться,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оди від надання в оренду рухомого або нерухомого майна іншим фізичним особа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падкування майна не від членів сім’ї першого та другого ступенів споріднення, при нотаріальному оформленні спадщини або договору дарування, за якими не було сплачено податок на доходи фізичних осіб (далі – ПДФО) та військовий збір, тощо;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одів від податкових агентів доходів, які не підлягали оподаткуванню при виплаті, але які не звільнені від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таких доходів відноситься, зокрем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ід у вигляді основної суми боргу (кредиту) платника ПД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хід від операцій з цінними паперами; </w:t>
      </w:r>
    </w:p>
    <w:p>
      <w:pPr>
        <w:pStyle w:val="Style16"/>
        <w:spacing w:before="0" w:after="0"/>
        <w:ind w:firstLine="709"/>
        <w:jc w:val="both"/>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оземного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 в інших передбачених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обов’язок фізичної особи-платника ПДФО щодо подання податкової Декларації вважається виконаним і Декларація не подається, якщо такий платник ПДФО отримував дох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податкових агентів, які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операцій продажу (обміну) майна, дарування, дохід від яких відповідно до цього розділу не оподатковується, оподатковується за нульовою ставкою та/або з яких при нотаріальному посвідченні договорів, за якими був сплачений ПДФО та військовий збір;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вигляді об’єктів спадщини, які оподатковуються за нульовою ставкою ПДФО та/або з яких сплачено ПДФО відповідно до п. 174.3 ст. 174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платники ПДФО мають право подати Декларацію з метою використання права на податкову знижку за 2021 рік по 31 грудня 2022 року включн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Heading1"/>
        <w:jc w:val="center"/>
        <w:rPr>
          <w:sz w:val="20"/>
          <w:szCs w:val="20"/>
        </w:rPr>
      </w:pPr>
      <w:r>
        <w:rPr>
          <w:sz w:val="20"/>
          <w:szCs w:val="20"/>
        </w:rPr>
        <w:t>Про термін, з якого застосовуються змінені ставки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ПС України з метою ефективного адміністрування рентної плати за користування надрами для видобування корисних копалин для інформування платників рентної плати за користування надрами для видобування корисних копалин доводить до відома лист Комітету з питань фінансів, податкової та митної політики Верховної Ради України від 18.01.2022 № 04-32/10-2022/1250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Комітеті Верховної Ради України з питань фінансів, податкової та митної політики (далі – Комітет) розглянуто звернення від 06.12.2021 № 1203/2/99- 00-04-01-03-02 щодо надання методологічної допомоги з питань набрання чинності змін Закону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у 3 статті 85 Конституції України до повноважень Верховної Ради України відноситься прийняття закон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 січня 2020 року Верховною Радою України був прийнятий Закон № 466, який згідно пункту 1 розділу II набрав чинності з дня, наступного за днем його опублікування, тобто 23 травня 2020 року, крі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4.1.54 пункту 14.1 статті 14, абзаців десятого, двадцять першого пункту 42-1.2, абзаців сьомого, восьмого пункту 42-1.5 статті 42-1, пункту 64.5 статті 64, підпункту 78.1.21 пункту 78.1, пункту 78.4 статті 78, підпункту «е» підпункту 141.4.1, абзаців восьмого – одинадцятого підпункту 141.4.2 пункту 141.4 статті 141, статті 256, підпункту 4 пункту 297.1 статті 297 Податкового кодексу України, що набирають чинності з 1 липня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49, 14.1.162, 14.1.265 пункту 14.1 статті 14, підпункту 17.1.16 пункту 17.1 статті 17, підпункту 39.4.7 пункту 39.4 статті 39, пунктів 44.6, 44.7 статті 44, абзаців першого та другого пункту 53.1 статті 53, пунктів 58.1, 58.2 статті 58, підпункту 78.1.5 пункту 78.1 статті 78, пунктів 86.7, 86.8 статті 86, статей 102, 109, 110, 111, 112, 113, 114, 115, 116, 123, 124, 126, 127, 128, 129, 130, 131, підпунктів «в»-«ґ» пункту 137.5 статті 137, пунктів 140.1, 140.2 статті 140, пункту 277.1 статті 277, підпункту 1 пункту 297.1 статті 297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ею 39 прим.2, що набирає чинності з 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повнення Податкового кодексу України статтями 112 прим.1, 125 прим.1,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ів 14.1.56-3, 14.1.56 прим. 4, 14.1.107, 14.1.109, 14.1.114, 14.1.148, 14.1.190, 14.1.212 пункту 14.1 статті 14, підпунктів 19 прим. 1.1.13, 19 прим.1.1.16 – 19 прим. 1.1.18 пункту 19 прим. 1.1 статті 19 прим. 1, підпункту 80.2.5 пункту 80.2 статті 80, пункту 215.1, підпунктів 215.3.2, 215.3.2 прим. 1, 215.3.3, 215.3.3 прим. 1 пункту 215.3 статті 215, пункту 221.2 статті 221, підпункту 222.1.2 пункту 222.1 статті 222, статей 226 і 227, назви та пунктів 228.1 – 228.4, 228.7-228.9 статті 228, пункту 17 підрозділу 5 розділу XX «Перехідні положення» Податкового кодексу України, що набирають чинності з 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мін до підпункту 133.1.5 пункту 133.1 статті 133, підпункту 134.1.7 пункту 134.1 статті 134, підпункту «д» пункту 137.5, пункту 137.9 статті 137, підпункту 140.4.2 пункту 140.4 статті 140, пунктів 170.13 і 170.13 прим. 1 статті 170, пункту 297.6 статті 297, що набирають чинності з 1 січня 2022 року. </w:t>
      </w:r>
    </w:p>
    <w:p>
      <w:pPr>
        <w:pStyle w:val="Style16"/>
        <w:spacing w:before="0" w:after="0"/>
        <w:ind w:firstLine="709"/>
        <w:jc w:val="both"/>
        <w:rPr/>
      </w:pPr>
      <w:r>
        <w:rPr>
          <w:rFonts w:cs="Times New Roman" w:ascii="Times New Roman" w:hAnsi="Times New Roman"/>
          <w:sz w:val="20"/>
          <w:szCs w:val="20"/>
        </w:rPr>
        <w:t xml:space="preserve">Таким чином, Верховна Рада України прийняла Закон № 466 та визначила, що зміни до підпунктів 252.20 та 252.22 статті 252 Податкового кодексу України, а саме зміни ставок рентної плати за користування надрами для видобування корисних копалин, </w:t>
      </w:r>
      <w:r>
        <w:rPr>
          <w:rFonts w:cs="Times New Roman" w:ascii="Times New Roman" w:hAnsi="Times New Roman"/>
          <w:b/>
          <w:bCs/>
          <w:sz w:val="20"/>
          <w:szCs w:val="20"/>
        </w:rPr>
        <w:t>набрали чинності 23 травня 2020 рок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частини четвертої статті 7 Кодексу адміністративного судочинства України суд не застосовує закон чи інший правовий акт лише в тому разі, якщо суд доходить висновку, що такий закон чи інший правовий акт суперечить Конституц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 № 466 в частині набрання чинності прийнято у відповідності до положень статті 94 Конституції Україн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До уваги платників рентної 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2022 році граничний термін сплати податкових зобов’язань вищезазначеними платниками припада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 січень 2022 року – на 02 берез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 за січень 2022 року – до 28 лютого 2022 року включно.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Дії осіб, на яких поширюються вимоги щодо запобігання та врегулювання конфлікту інтересів та обмеження щодо спільної роботи близьких осіб</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особи, зазначені у п. 1. ч. 1 ст. 3 Закону України від 14 жовтня 2014 року № 1700-VII «Про запобігання корупції» із змінами (далі – Закон № 1700), не можу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и у прямому підпорядкування близьких їм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и прямо підпорядкованими у зв’язку з виконанням повноважень близьким їм особа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осіб, зазначених у п. 1 ч. 1 ст. 3 Закону № 1700, поширюються вимоги щодо обмеження спільної роботи близьких осіб. Крім того, робота у підпорядкуванні близької особи є обставиною, за якої виникає потенційний конфлікт інтере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ій ситуації особа, в підпорядкуванні якої працює близька особа, зобов’язана одночасно дотримуватись вимог ст. 27 Закону № 1700 щодо вжиття заходів з усунення обставин прямого підпорядкування та вимог ст. 28 Закону № 1700 щодо запобігання та врегулювання конфлікту інтере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слід враховувати, що час для виконання вимог ст. 28 Закону № 1700 є більш обмеженим (повідомлення про конфлікт інтересів здійснюється не пізніше наступного робочого дня з моменту виявлення, а врегулювання конфлікту інтересів – протягом 2-х робочих днів з дня отримання повідомлення), ніж час для усунення обставин прямого підпорядкування близьких осіб (до 1 місяця з моменту виникнення обстави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відміну від положень ст. 27 Закону № 1700, які містять імперативну заборону щодо спільної роботи близьких осіб, ст. 28 Закону № 1700 допускає роботу близької особи у підпорядкуванні за умови врегулювання конфлікту інтере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для виконання вимог обох статей особа, у якої в підпорядкуванні працює близька особа, не пізніше наступного дня з моменту виникнення конфлікту інтересів має повідомити про це свого безпосереднього керівника або особу, уповноважену на її звільнення/ініціювання звільнення, а керівник/особа, уповноважена протягом 2-х днів після такого повідомлення – вжити заходів щодо його врегулювання. Таким чином, вимоги ст. 28 Закону № 1700 буде викона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як захід врегулювання конфлікту інтересів, буде обрано перегляд службових повноважень, переведення особи на іншу посаду або звільнення, надалі буде відсутня потреба в застосуванні передбачених ст. 27 Закону № 1700 механізмів усунення відносин прямого підпорядкування, оскільки такі заходи врегулювання конфлікту інтересів усувають відносини прямого підпоряд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буде застосовано такий захід врегулювання конфлікту інтересів, як зовнішній контроль, виконання вимог ст. 27 Закону № 1700 має продовжуватися.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вага! Шахраї!</w:t>
      </w:r>
    </w:p>
    <w:p>
      <w:pPr>
        <w:pStyle w:val="Rvps2"/>
        <w:spacing w:before="0" w:after="0"/>
        <w:ind w:firstLine="709"/>
        <w:jc w:val="both"/>
        <w:rPr>
          <w:sz w:val="20"/>
          <w:szCs w:val="20"/>
        </w:rPr>
      </w:pPr>
      <w:r>
        <w:rPr>
          <w:sz w:val="20"/>
          <w:szCs w:val="20"/>
        </w:rPr>
        <w:t xml:space="preserve">Головним управлінням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 </w:t>
      </w:r>
    </w:p>
    <w:p>
      <w:pPr>
        <w:pStyle w:val="Rvps2"/>
        <w:spacing w:before="0" w:after="0"/>
        <w:ind w:firstLine="709"/>
        <w:jc w:val="both"/>
        <w:rPr>
          <w:sz w:val="20"/>
          <w:szCs w:val="20"/>
        </w:rPr>
      </w:pPr>
      <w:r>
        <w:rPr>
          <w:sz w:val="20"/>
          <w:szCs w:val="20"/>
        </w:rPr>
        <w:t xml:space="preserve">Так, ГУ ДПС отримує повідомлення про телефонні дзвінки суб’єктам господарювання невідомих осіб, які представляються посадовими особами ДПС та  вимагають від платників податків матеріальну винагороду за нібито непроведення перевірочних заходів щодо їх підприємницької діяльності та інше, чим відверто дискредитують працівників державної служби, негативно впливають на їх ділову репутацію та честь.  </w:t>
      </w:r>
    </w:p>
    <w:p>
      <w:pPr>
        <w:pStyle w:val="Rvps2"/>
        <w:spacing w:before="0" w:after="0"/>
        <w:ind w:firstLine="709"/>
        <w:jc w:val="both"/>
        <w:rPr>
          <w:sz w:val="20"/>
          <w:szCs w:val="20"/>
        </w:rPr>
      </w:pPr>
      <w:r>
        <w:rPr>
          <w:sz w:val="20"/>
          <w:szCs w:val="20"/>
        </w:rPr>
        <w:t xml:space="preserve">Наголошуємо, що посадові особи ГУ ДПС діють виключно у рамках законодавства та не мають жодного відношення до таких дзвінків. </w:t>
      </w:r>
    </w:p>
    <w:p>
      <w:pPr>
        <w:pStyle w:val="Rvps2"/>
        <w:spacing w:before="0" w:after="0"/>
        <w:ind w:firstLine="709"/>
        <w:jc w:val="both"/>
        <w:rPr>
          <w:sz w:val="20"/>
          <w:szCs w:val="20"/>
        </w:rPr>
      </w:pPr>
      <w:r>
        <w:rPr>
          <w:sz w:val="20"/>
          <w:szCs w:val="20"/>
        </w:rPr>
        <w:t xml:space="preserve">Просимо платників податків бути обережними та уважними, не піддаватися на провокації. </w:t>
      </w:r>
    </w:p>
    <w:p>
      <w:pPr>
        <w:pStyle w:val="Rvps2"/>
        <w:spacing w:before="0" w:after="0"/>
        <w:ind w:firstLine="709"/>
        <w:jc w:val="both"/>
        <w:rPr>
          <w:sz w:val="20"/>
          <w:szCs w:val="20"/>
        </w:rPr>
      </w:pPr>
      <w:r>
        <w:rPr>
          <w:sz w:val="20"/>
          <w:szCs w:val="20"/>
        </w:rPr>
        <w:t xml:space="preserve">У разі виникнення вказаних ситуацій, вчинення протиправних дій від імені працівників ГУ ДПС, радимо звертатись до органів Національної поліції за телефоном 102. </w:t>
      </w:r>
    </w:p>
    <w:p>
      <w:pPr>
        <w:pStyle w:val="Heading1"/>
        <w:jc w:val="center"/>
        <w:rPr>
          <w:color w:val="FF0000"/>
          <w:sz w:val="20"/>
          <w:szCs w:val="20"/>
          <w:lang w:val="ru-RU"/>
        </w:rPr>
      </w:pPr>
      <w:r>
        <w:rPr>
          <w:color w:val="FF0000"/>
          <w:sz w:val="20"/>
          <w:szCs w:val="20"/>
          <w:lang w:val="ru-RU"/>
        </w:rPr>
      </w:r>
    </w:p>
    <w:p>
      <w:pPr>
        <w:pStyle w:val="Heading1"/>
        <w:jc w:val="center"/>
        <w:rPr>
          <w:sz w:val="20"/>
          <w:szCs w:val="20"/>
        </w:rPr>
      </w:pPr>
      <w:r>
        <w:rPr>
          <w:sz w:val="20"/>
          <w:szCs w:val="20"/>
        </w:rPr>
        <w:t>Дії суб’єкта господарювання у разі відключення світла в господарській одиниці, коли неможлива робота на комп’ютері з ПРРО</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про наступне. </w:t>
      </w:r>
    </w:p>
    <w:p>
      <w:pPr>
        <w:pStyle w:val="Rvps2"/>
        <w:spacing w:before="0" w:after="0"/>
        <w:ind w:firstLine="709"/>
        <w:jc w:val="both"/>
        <w:rPr>
          <w:sz w:val="20"/>
          <w:szCs w:val="20"/>
        </w:rPr>
      </w:pPr>
      <w:r>
        <w:rPr>
          <w:sz w:val="20"/>
          <w:szCs w:val="20"/>
        </w:rPr>
        <w:t xml:space="preserve">Законом України «Про застосування реєстраторів розрахункових операцій у сфері торгівлі, громадського харчування та послуг» (далі – Закон) передбачено можливість роботи ПРРО в режимі офлайн у випадку відсутності зв’язку ПРРО з фіскальним сервером ДПС. </w:t>
      </w:r>
    </w:p>
    <w:p>
      <w:pPr>
        <w:pStyle w:val="Rvps2"/>
        <w:spacing w:before="0" w:after="0"/>
        <w:ind w:firstLine="709"/>
        <w:jc w:val="both"/>
        <w:rPr>
          <w:sz w:val="20"/>
          <w:szCs w:val="20"/>
        </w:rPr>
      </w:pPr>
      <w:r>
        <w:rPr>
          <w:sz w:val="20"/>
          <w:szCs w:val="20"/>
        </w:rPr>
        <w:t xml:space="preserve">Порядок застосування ПРРО в режимі офлайн встановлено розділом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зареєстрованим у Міністерстві юстиції України 07.07.2020 за № 635/34918 «Про внесення змін до наказу Міністерства фінансів України від 14 червня 2016 року № 547» (далі – Порядок № 317). </w:t>
      </w:r>
    </w:p>
    <w:p>
      <w:pPr>
        <w:pStyle w:val="Rvps2"/>
        <w:spacing w:before="0" w:after="0"/>
        <w:ind w:firstLine="709"/>
        <w:jc w:val="both"/>
        <w:rPr>
          <w:sz w:val="20"/>
          <w:szCs w:val="20"/>
        </w:rPr>
      </w:pPr>
      <w:r>
        <w:rPr>
          <w:sz w:val="20"/>
          <w:szCs w:val="20"/>
        </w:rPr>
        <w:t xml:space="preserve">Слід звернути увагу, що відповідно до статті 5 Закону у раз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 </w:t>
      </w:r>
    </w:p>
    <w:p>
      <w:pPr>
        <w:pStyle w:val="Rvps2"/>
        <w:spacing w:before="0" w:after="0"/>
        <w:ind w:firstLine="709"/>
        <w:jc w:val="both"/>
        <w:rPr>
          <w:sz w:val="20"/>
          <w:szCs w:val="20"/>
        </w:rPr>
      </w:pPr>
      <w:r>
        <w:rPr>
          <w:sz w:val="20"/>
          <w:szCs w:val="20"/>
        </w:rPr>
        <w:t xml:space="preserve">Отже, згідно з пунктом 6 Порядку № 317 порядок застосування ПРРО в режимі офлайн, визначений розділом V Порядку № 317, не розповсюджується на розрахункові операцій з торгівлі валютними цінностями в готівковій формі.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66">
        <w:r>
          <w:rPr>
            <w:rStyle w:val="InternetLink"/>
            <w:sz w:val="20"/>
            <w:szCs w:val="20"/>
          </w:rPr>
          <w:t>https://dp.tax.gov.ua/</w:t>
        </w:r>
      </w:hyperlink>
      <w:r>
        <w:rPr>
          <w:sz w:val="20"/>
          <w:szCs w:val="20"/>
        </w:rPr>
        <w:t xml:space="preserve">; </w:t>
      </w:r>
    </w:p>
    <w:p>
      <w:pPr>
        <w:pStyle w:val="Rvps2"/>
        <w:spacing w:before="0" w:after="0"/>
        <w:ind w:firstLine="709"/>
        <w:jc w:val="both"/>
        <w:rPr/>
      </w:pPr>
      <w:hyperlink r:id="rId167">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68">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Збір до спеціального фонду держбюджету від платників Дніпропетровщини у січні 2022 року збільшився майже у 2 рази</w:t>
      </w:r>
    </w:p>
    <w:p>
      <w:pPr>
        <w:pStyle w:val="Rvps2"/>
        <w:spacing w:before="0" w:after="0"/>
        <w:ind w:firstLine="709"/>
        <w:jc w:val="both"/>
        <w:rPr>
          <w:sz w:val="20"/>
          <w:szCs w:val="20"/>
        </w:rPr>
      </w:pPr>
      <w:r>
        <w:rPr>
          <w:sz w:val="20"/>
          <w:szCs w:val="20"/>
        </w:rPr>
        <w:t xml:space="preserve">Спеціальний фонд державного бюджету з початку 2022 року від платників Дніпропетровської області отримав 549 тис. гривень. Надходження збільшились на 266,5 тис. грн, або на 94,3 відс., у порівнянні з аналогічним періодом 2021 року. </w:t>
      </w:r>
    </w:p>
    <w:p>
      <w:pPr>
        <w:pStyle w:val="Rvps2"/>
        <w:spacing w:before="0" w:after="0"/>
        <w:ind w:firstLine="709"/>
        <w:jc w:val="both"/>
        <w:rPr>
          <w:sz w:val="20"/>
          <w:szCs w:val="20"/>
        </w:rPr>
      </w:pPr>
      <w:r>
        <w:rPr>
          <w:sz w:val="20"/>
          <w:szCs w:val="20"/>
        </w:rPr>
        <w:t xml:space="preserve">Джерела формування спеціального фонду визначаються Бюджетним кодексом України. Спеціальний фонд передбачає предметно-цільове використання бюджетних коштів, які спрямовуються на фінансування конкретних цілей і програм.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69">
        <w:r>
          <w:rPr>
            <w:rStyle w:val="InternetLink"/>
            <w:sz w:val="20"/>
            <w:szCs w:val="20"/>
          </w:rPr>
          <w:t>https://dp.tax.gov.ua/</w:t>
        </w:r>
      </w:hyperlink>
      <w:r>
        <w:rPr>
          <w:sz w:val="20"/>
          <w:szCs w:val="20"/>
        </w:rPr>
        <w:t xml:space="preserve">; </w:t>
      </w:r>
    </w:p>
    <w:p>
      <w:pPr>
        <w:pStyle w:val="Rvps2"/>
        <w:spacing w:before="0" w:after="0"/>
        <w:ind w:firstLine="709"/>
        <w:jc w:val="both"/>
        <w:rPr/>
      </w:pPr>
      <w:hyperlink r:id="rId170">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71">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У січні 2022 року за видобування нафти від платників Дніпропетровщини до держбюджету надійшло у 2,4 рази більше рентної плати ніж минулоріч</w:t>
      </w:r>
    </w:p>
    <w:p>
      <w:pPr>
        <w:pStyle w:val="Rvps2"/>
        <w:spacing w:before="0" w:after="0"/>
        <w:ind w:firstLine="709"/>
        <w:jc w:val="both"/>
        <w:rPr>
          <w:sz w:val="20"/>
          <w:szCs w:val="20"/>
        </w:rPr>
      </w:pPr>
      <w:r>
        <w:rPr>
          <w:sz w:val="20"/>
          <w:szCs w:val="20"/>
        </w:rPr>
        <w:t xml:space="preserve">Платники Дніпропетровської області протягом січня 2022 року спрямували до державного бюджету понад 6,1 млн грн рентної плати за видобування нафти. У порівнянні з аналогічним періодом цей показник виріс майже на 3,6 млн грн або на 140,6 відсотків. </w:t>
      </w:r>
    </w:p>
    <w:p>
      <w:pPr>
        <w:pStyle w:val="Rvps2"/>
        <w:spacing w:before="0" w:after="0"/>
        <w:ind w:firstLine="709"/>
        <w:jc w:val="both"/>
        <w:rPr>
          <w:sz w:val="20"/>
          <w:szCs w:val="20"/>
        </w:rPr>
      </w:pPr>
      <w:r>
        <w:rPr>
          <w:sz w:val="20"/>
          <w:szCs w:val="20"/>
        </w:rPr>
        <w:t xml:space="preserve">Звертаємо увагу, що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Rvps2"/>
        <w:spacing w:before="0" w:after="0"/>
        <w:ind w:firstLine="709"/>
        <w:jc w:val="both"/>
        <w:rPr>
          <w:sz w:val="20"/>
          <w:szCs w:val="20"/>
        </w:rPr>
      </w:pPr>
      <w:r>
        <w:rPr>
          <w:sz w:val="20"/>
          <w:szCs w:val="20"/>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72">
        <w:r>
          <w:rPr>
            <w:rStyle w:val="InternetLink"/>
            <w:sz w:val="20"/>
            <w:szCs w:val="20"/>
          </w:rPr>
          <w:t>https://dp.tax.gov.ua/</w:t>
        </w:r>
      </w:hyperlink>
      <w:r>
        <w:rPr>
          <w:sz w:val="20"/>
          <w:szCs w:val="20"/>
        </w:rPr>
        <w:t xml:space="preserve">; </w:t>
      </w:r>
    </w:p>
    <w:p>
      <w:pPr>
        <w:pStyle w:val="Rvps2"/>
        <w:spacing w:before="0" w:after="0"/>
        <w:ind w:firstLine="709"/>
        <w:jc w:val="both"/>
        <w:rPr/>
      </w:pPr>
      <w:hyperlink r:id="rId173">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74">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Більш ніж у 3 рази збільшились надходження рентної плати до держбюджету від платників Дніпропетровщини у січні 2022 року</w:t>
      </w:r>
    </w:p>
    <w:p>
      <w:pPr>
        <w:pStyle w:val="Rvps2"/>
        <w:spacing w:before="0" w:after="0"/>
        <w:ind w:firstLine="709"/>
        <w:jc w:val="both"/>
        <w:rPr>
          <w:sz w:val="20"/>
          <w:szCs w:val="20"/>
        </w:rPr>
      </w:pPr>
      <w:r>
        <w:rPr>
          <w:sz w:val="20"/>
          <w:szCs w:val="20"/>
        </w:rPr>
        <w:t xml:space="preserve">Суб’єкти господарювання Дніпропетровської області протягом січня 2022 року направили до загального фонду державного бюджету рентної плати понад 158,2 млн гривень. Цей показник перевищує показник січня 2021 року майже на 111,6 млн грн, або на 239,4 відсотки. На цьому акцентував увагу в. о. начальника Головного управління ДПС у Дніпропетровській області Леонов Валерій. </w:t>
      </w:r>
    </w:p>
    <w:p>
      <w:pPr>
        <w:pStyle w:val="Rvps2"/>
        <w:spacing w:before="0" w:after="0"/>
        <w:ind w:firstLine="709"/>
        <w:jc w:val="both"/>
        <w:rPr>
          <w:sz w:val="20"/>
          <w:szCs w:val="20"/>
        </w:rPr>
      </w:pPr>
      <w:r>
        <w:rPr>
          <w:sz w:val="20"/>
          <w:szCs w:val="20"/>
        </w:rPr>
        <w:t xml:space="preserve">Леонов Валерій нагадав, що рентна плата складається з: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користування надрами для видобування корисних копалин;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користування надрами в цілях, не пов'язаних з видобуванням корисних копалин;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користування радіочастотним ресурсом України;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спеціальне використання води;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спеціальне використання лісових ресурсів; </w:t>
      </w:r>
    </w:p>
    <w:p>
      <w:pPr>
        <w:pStyle w:val="Rvps2"/>
        <w:spacing w:before="0" w:after="0"/>
        <w:ind w:firstLine="709"/>
        <w:jc w:val="both"/>
        <w:rPr>
          <w:sz w:val="20"/>
          <w:szCs w:val="20"/>
        </w:rPr>
      </w:pPr>
      <w:r>
        <w:rPr>
          <w:sz w:val="20"/>
          <w:szCs w:val="20"/>
        </w:rPr>
        <w:t xml:space="preserve">► </w:t>
      </w:r>
      <w:r>
        <w:rPr>
          <w:sz w:val="20"/>
          <w:szCs w:val="20"/>
        </w:rPr>
        <w:t xml:space="preserve">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Rvps2"/>
        <w:spacing w:before="0" w:after="0"/>
        <w:ind w:firstLine="709"/>
        <w:jc w:val="both"/>
        <w:rPr>
          <w:sz w:val="20"/>
          <w:szCs w:val="20"/>
        </w:rPr>
      </w:pPr>
      <w:r>
        <w:rPr>
          <w:sz w:val="20"/>
          <w:szCs w:val="20"/>
        </w:rPr>
        <w:t xml:space="preserve">За словами в. о. начальника ГУ ДПС на платника рентної плати покладається відповідальність за правильність обчислення, повноту і своєчасність її внесення до бюджету, а також за своєчасність подання контролюючим органам відповідних податкових декларацій згідно із нормами Податкового кодексу України (далі – ПКУ) та інших законодавчих актів. </w:t>
      </w:r>
    </w:p>
    <w:p>
      <w:pPr>
        <w:pStyle w:val="Rvps2"/>
        <w:spacing w:before="0" w:after="0"/>
        <w:ind w:firstLine="709"/>
        <w:jc w:val="both"/>
        <w:rPr>
          <w:sz w:val="20"/>
          <w:szCs w:val="20"/>
        </w:rPr>
      </w:pPr>
      <w:r>
        <w:rPr>
          <w:sz w:val="20"/>
          <w:szCs w:val="20"/>
        </w:rPr>
        <w:t xml:space="preserve">Крім того,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ї декларації, нараховується пеня в порядку, встановленому розділом II ПКУ.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75">
        <w:r>
          <w:rPr>
            <w:rStyle w:val="InternetLink"/>
            <w:sz w:val="20"/>
            <w:szCs w:val="20"/>
          </w:rPr>
          <w:t>https://dp.tax.gov.ua/</w:t>
        </w:r>
      </w:hyperlink>
      <w:r>
        <w:rPr>
          <w:sz w:val="20"/>
          <w:szCs w:val="20"/>
        </w:rPr>
        <w:t xml:space="preserve">; </w:t>
      </w:r>
    </w:p>
    <w:p>
      <w:pPr>
        <w:pStyle w:val="Rvps2"/>
        <w:spacing w:before="0" w:after="0"/>
        <w:ind w:firstLine="709"/>
        <w:jc w:val="both"/>
        <w:rPr/>
      </w:pPr>
      <w:hyperlink r:id="rId176">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77">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jc w:val="center"/>
        <w:rPr>
          <w:sz w:val="20"/>
          <w:szCs w:val="20"/>
        </w:rPr>
      </w:pPr>
      <w:r>
        <w:rPr>
          <w:sz w:val="20"/>
          <w:szCs w:val="20"/>
        </w:rPr>
        <w:t>На Дніпропетровщині надходження єдиного податку до місцевих бюджетів виросли на 32 відсотки</w:t>
      </w:r>
    </w:p>
    <w:p>
      <w:pPr>
        <w:pStyle w:val="Rvps2"/>
        <w:spacing w:before="0" w:after="0"/>
        <w:ind w:firstLine="709"/>
        <w:jc w:val="both"/>
        <w:rPr>
          <w:sz w:val="20"/>
          <w:szCs w:val="20"/>
        </w:rPr>
      </w:pPr>
      <w:r>
        <w:rPr>
          <w:sz w:val="20"/>
          <w:szCs w:val="20"/>
        </w:rPr>
        <w:t xml:space="preserve">Надходження єдиного податку до місцевих бюджетів Дніпропетровщини у січні 2022 року виросли і склали понад 416,7 млн грн, це більше ніж на 101,2 млн грн, або на 32 відсотки, порівняно з 2021 роком. </w:t>
      </w:r>
    </w:p>
    <w:p>
      <w:pPr>
        <w:pStyle w:val="Rvps2"/>
        <w:spacing w:before="0" w:after="0"/>
        <w:ind w:firstLine="709"/>
        <w:jc w:val="both"/>
        <w:rPr>
          <w:sz w:val="20"/>
          <w:szCs w:val="20"/>
        </w:rPr>
      </w:pPr>
      <w:r>
        <w:rPr>
          <w:sz w:val="20"/>
          <w:szCs w:val="20"/>
        </w:rPr>
        <w:t xml:space="preserve">Нагадуємо, що відповідно до п. 294.3 ст. 294 Податкового кодексу України (далі – ПКУ)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78">
        <w:r>
          <w:rPr>
            <w:rStyle w:val="InternetLink"/>
            <w:sz w:val="20"/>
            <w:szCs w:val="20"/>
          </w:rPr>
          <w:t>https://dp.tax.gov.ua/</w:t>
        </w:r>
      </w:hyperlink>
      <w:r>
        <w:rPr>
          <w:sz w:val="20"/>
          <w:szCs w:val="20"/>
        </w:rPr>
        <w:t xml:space="preserve">; </w:t>
      </w:r>
    </w:p>
    <w:p>
      <w:pPr>
        <w:pStyle w:val="Rvps2"/>
        <w:spacing w:before="0" w:after="0"/>
        <w:ind w:firstLine="709"/>
        <w:jc w:val="both"/>
        <w:rPr/>
      </w:pPr>
      <w:hyperlink r:id="rId179">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80">
        <w:r>
          <w:rPr>
            <w:rStyle w:val="InternetLink"/>
            <w:sz w:val="20"/>
            <w:szCs w:val="20"/>
          </w:rPr>
          <w:t>https://www.youtube.com/channel/UCIxijADr1NbFo5dhZ3mQwVA</w:t>
        </w:r>
      </w:hyperlink>
      <w:r>
        <w:rPr>
          <w:sz w:val="20"/>
          <w:szCs w:val="20"/>
        </w:rPr>
        <w:t xml:space="preserve"> </w:t>
      </w:r>
    </w:p>
    <w:p>
      <w:pPr>
        <w:pStyle w:val="Rvps2"/>
        <w:spacing w:before="0" w:after="0"/>
        <w:ind w:firstLine="709"/>
        <w:jc w:val="both"/>
        <w:rPr>
          <w:sz w:val="20"/>
          <w:szCs w:val="20"/>
        </w:rPr>
      </w:pPr>
      <w:r>
        <w:rPr>
          <w:sz w:val="20"/>
          <w:szCs w:val="20"/>
        </w:rPr>
      </w:r>
    </w:p>
    <w:p>
      <w:pPr>
        <w:pStyle w:val="Heading1"/>
        <w:jc w:val="center"/>
        <w:rPr>
          <w:sz w:val="20"/>
          <w:szCs w:val="20"/>
        </w:rPr>
      </w:pPr>
      <w:r>
        <w:rPr>
          <w:sz w:val="20"/>
          <w:szCs w:val="20"/>
        </w:rPr>
        <w:t>До місцевих бюджетів Дніпропетровського регіону у січні 2022 року спрямовано понад 360,4 млн грн плати за землю</w:t>
      </w:r>
    </w:p>
    <w:p>
      <w:pPr>
        <w:pStyle w:val="Rvps2"/>
        <w:spacing w:before="0" w:after="0"/>
        <w:ind w:firstLine="709"/>
        <w:jc w:val="both"/>
        <w:rPr>
          <w:sz w:val="20"/>
          <w:szCs w:val="20"/>
        </w:rPr>
      </w:pPr>
      <w:r>
        <w:rPr>
          <w:sz w:val="20"/>
          <w:szCs w:val="20"/>
        </w:rPr>
        <w:t xml:space="preserve">З початку 2022 року до місцевих бюджетів Дніпропетровського регіону надійшло понад 360,4 млн грн плати за землю. Ця сума у порівнянні з аналогічним періодом 2021 року збільшилась на понад 38,6 млн грн, або на 12 відсотків. </w:t>
      </w:r>
    </w:p>
    <w:p>
      <w:pPr>
        <w:pStyle w:val="Rvps2"/>
        <w:spacing w:before="0" w:after="0"/>
        <w:ind w:firstLine="709"/>
        <w:jc w:val="both"/>
        <w:rPr>
          <w:sz w:val="20"/>
          <w:szCs w:val="20"/>
        </w:rPr>
      </w:pPr>
      <w:r>
        <w:rPr>
          <w:sz w:val="20"/>
          <w:szCs w:val="20"/>
        </w:rPr>
        <w:t xml:space="preserve">Доводимо до відома, що платниками земельного податку є: </w:t>
      </w:r>
    </w:p>
    <w:p>
      <w:pPr>
        <w:pStyle w:val="Rvps2"/>
        <w:spacing w:before="0" w:after="0"/>
        <w:ind w:firstLine="709"/>
        <w:jc w:val="both"/>
        <w:rPr>
          <w:sz w:val="20"/>
          <w:szCs w:val="20"/>
        </w:rPr>
      </w:pPr>
      <w:r>
        <w:rPr>
          <w:sz w:val="20"/>
          <w:szCs w:val="20"/>
        </w:rPr>
        <w:t xml:space="preserve">► </w:t>
      </w:r>
      <w:r>
        <w:rPr>
          <w:sz w:val="20"/>
          <w:szCs w:val="20"/>
        </w:rPr>
        <w:t xml:space="preserve">власники земельних ділянок, земельних часток (паїв); </w:t>
      </w:r>
    </w:p>
    <w:p>
      <w:pPr>
        <w:pStyle w:val="Rvps2"/>
        <w:spacing w:before="0" w:after="0"/>
        <w:ind w:firstLine="709"/>
        <w:jc w:val="both"/>
        <w:rPr>
          <w:sz w:val="20"/>
          <w:szCs w:val="20"/>
        </w:rPr>
      </w:pPr>
      <w:r>
        <w:rPr>
          <w:sz w:val="20"/>
          <w:szCs w:val="20"/>
        </w:rPr>
        <w:t xml:space="preserve">► </w:t>
      </w:r>
      <w:r>
        <w:rPr>
          <w:sz w:val="20"/>
          <w:szCs w:val="20"/>
        </w:rPr>
        <w:t xml:space="preserve">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Rvps2"/>
        <w:spacing w:before="0" w:after="0"/>
        <w:ind w:firstLine="709"/>
        <w:jc w:val="both"/>
        <w:rPr/>
      </w:pP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81">
        <w:r>
          <w:rPr>
            <w:rStyle w:val="InternetLink"/>
            <w:sz w:val="20"/>
            <w:szCs w:val="20"/>
          </w:rPr>
          <w:t>https://dp.tax.gov.ua/</w:t>
        </w:r>
      </w:hyperlink>
      <w:r>
        <w:rPr>
          <w:sz w:val="20"/>
          <w:szCs w:val="20"/>
        </w:rPr>
        <w:t xml:space="preserve">; </w:t>
      </w:r>
    </w:p>
    <w:p>
      <w:pPr>
        <w:pStyle w:val="Rvps2"/>
        <w:spacing w:before="0" w:after="0"/>
        <w:ind w:firstLine="709"/>
        <w:jc w:val="both"/>
        <w:rPr/>
      </w:pPr>
      <w:hyperlink r:id="rId182">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83">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jc w:val="center"/>
        <w:rPr>
          <w:sz w:val="20"/>
          <w:szCs w:val="20"/>
        </w:rPr>
      </w:pPr>
      <w:r>
        <w:rPr>
          <w:sz w:val="20"/>
          <w:szCs w:val="20"/>
        </w:rPr>
        <w:t>Рентна плата: за видобування залізних руд надходження до місцевих бюджетів збільшились у 12 разів</w:t>
      </w:r>
    </w:p>
    <w:p>
      <w:pPr>
        <w:pStyle w:val="Rvps2"/>
        <w:spacing w:before="0" w:after="0"/>
        <w:ind w:firstLine="709"/>
        <w:jc w:val="both"/>
        <w:rPr>
          <w:sz w:val="20"/>
          <w:szCs w:val="20"/>
        </w:rPr>
      </w:pPr>
      <w:r>
        <w:rPr>
          <w:sz w:val="20"/>
          <w:szCs w:val="20"/>
        </w:rPr>
        <w:t xml:space="preserve">Протягом січня 2022 року платники Дніпропетровської області поповнили місцеві бюджети рентною платою за видобування залізних руд майже на суму 11,3 млн грн, що на 10,3 млн грн, або у 12 разів, більше порівняно з січнем 2021 року. </w:t>
      </w:r>
    </w:p>
    <w:p>
      <w:pPr>
        <w:pStyle w:val="Rvps2"/>
        <w:spacing w:before="0" w:after="0"/>
        <w:ind w:firstLine="709"/>
        <w:jc w:val="both"/>
        <w:rPr>
          <w:sz w:val="20"/>
          <w:szCs w:val="20"/>
        </w:rPr>
      </w:pPr>
      <w:r>
        <w:rPr>
          <w:sz w:val="20"/>
          <w:szCs w:val="20"/>
        </w:rPr>
        <w:t xml:space="preserve">Нагадуємо,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у якому суб’єкт господарювання отримав такий дозвіл (незалежно від того, чи провадив суб’єкт господарювання господарську діяльність). </w:t>
      </w:r>
    </w:p>
    <w:p>
      <w:pPr>
        <w:pStyle w:val="Rvps2"/>
        <w:spacing w:before="0" w:after="0"/>
        <w:ind w:firstLine="709"/>
        <w:jc w:val="both"/>
        <w:rPr>
          <w:sz w:val="20"/>
          <w:szCs w:val="20"/>
        </w:rPr>
      </w:pPr>
      <w:r>
        <w:rPr>
          <w:sz w:val="20"/>
          <w:szCs w:val="20"/>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Rvps2"/>
        <w:spacing w:before="0" w:after="0"/>
        <w:ind w:firstLine="709"/>
        <w:jc w:val="both"/>
        <w:rPr>
          <w:sz w:val="20"/>
          <w:szCs w:val="20"/>
        </w:rPr>
      </w:pPr>
      <w:r>
        <w:rPr>
          <w:sz w:val="20"/>
          <w:szCs w:val="20"/>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84">
        <w:r>
          <w:rPr>
            <w:rStyle w:val="InternetLink"/>
            <w:sz w:val="20"/>
            <w:szCs w:val="20"/>
          </w:rPr>
          <w:t>https://dp.tax.gov.ua/</w:t>
        </w:r>
      </w:hyperlink>
      <w:r>
        <w:rPr>
          <w:sz w:val="20"/>
          <w:szCs w:val="20"/>
        </w:rPr>
        <w:t xml:space="preserve">; </w:t>
      </w:r>
    </w:p>
    <w:p>
      <w:pPr>
        <w:pStyle w:val="Rvps2"/>
        <w:spacing w:before="0" w:after="0"/>
        <w:ind w:firstLine="709"/>
        <w:jc w:val="both"/>
        <w:rPr/>
      </w:pPr>
      <w:hyperlink r:id="rId185">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86">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jc w:val="center"/>
        <w:rPr>
          <w:sz w:val="20"/>
          <w:szCs w:val="20"/>
        </w:rPr>
      </w:pPr>
      <w:r>
        <w:rPr>
          <w:sz w:val="20"/>
          <w:szCs w:val="20"/>
        </w:rPr>
        <w:t>Місцеві бюджети Дніпропетровщини у січні 2022 року отримали майже 1,7 млрд грн ПДФО</w:t>
      </w:r>
    </w:p>
    <w:p>
      <w:pPr>
        <w:pStyle w:val="Rvps2"/>
        <w:spacing w:before="0" w:after="0"/>
        <w:ind w:firstLine="709"/>
        <w:jc w:val="both"/>
        <w:rPr>
          <w:sz w:val="20"/>
          <w:szCs w:val="20"/>
        </w:rPr>
      </w:pPr>
      <w:r>
        <w:rPr>
          <w:sz w:val="20"/>
          <w:szCs w:val="20"/>
        </w:rPr>
        <w:t xml:space="preserve">Платники Дніпропетровщини протягом січня 2022 року направили до місцевих бюджетів майже 1,7 млрд грн податку на доходи фізичних осіб (ПДФО). У порівнянні з аналогічним періодом 2021 року надходження збільшились на понад 375 млн грн, або майже на 29 відсотків. </w:t>
      </w:r>
    </w:p>
    <w:p>
      <w:pPr>
        <w:pStyle w:val="Rvps2"/>
        <w:spacing w:before="0" w:after="0"/>
        <w:ind w:firstLine="709"/>
        <w:jc w:val="both"/>
        <w:rPr>
          <w:sz w:val="20"/>
          <w:szCs w:val="20"/>
        </w:rPr>
      </w:pPr>
      <w:r>
        <w:rPr>
          <w:sz w:val="20"/>
          <w:szCs w:val="20"/>
        </w:rPr>
        <w:t xml:space="preserve">Звертаємо увагу, що відповідно до п. 164.6 ст. 164 Податкового кодексу України (ПКУ) під час нарахування доходів у формі заробітної плати база оподаткування ПДФО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Rvps2"/>
        <w:spacing w:before="0" w:after="0"/>
        <w:ind w:firstLine="709"/>
        <w:jc w:val="both"/>
        <w:rPr>
          <w:sz w:val="20"/>
          <w:szCs w:val="20"/>
        </w:rPr>
      </w:pPr>
      <w:r>
        <w:rPr>
          <w:sz w:val="20"/>
          <w:szCs w:val="20"/>
        </w:rPr>
        <w:t xml:space="preserve">Пунктом 167.1 ст. 167 ПКУ встановлено, що ставка податку на доходи фізичних осіб становить 18 відс.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87">
        <w:r>
          <w:rPr>
            <w:rStyle w:val="InternetLink"/>
            <w:sz w:val="20"/>
            <w:szCs w:val="20"/>
          </w:rPr>
          <w:t>https://dp.tax.gov.ua/</w:t>
        </w:r>
      </w:hyperlink>
      <w:r>
        <w:rPr>
          <w:sz w:val="20"/>
          <w:szCs w:val="20"/>
        </w:rPr>
        <w:t xml:space="preserve">; </w:t>
      </w:r>
    </w:p>
    <w:p>
      <w:pPr>
        <w:pStyle w:val="Rvps2"/>
        <w:spacing w:before="0" w:after="0"/>
        <w:ind w:firstLine="709"/>
        <w:jc w:val="both"/>
        <w:rPr/>
      </w:pPr>
      <w:hyperlink r:id="rId188">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89">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акон № 1525: щодо оскарження особою-нерезидентом, яка постачає фізособам електронні послуги, повідомлень про її обов’язок зареєструватися як платник ПДВ та/або сплатити суму ПДВ</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особа-нерезидент може подати до податкового органу скаргу протягом 90 календарних днів, що настають за днем отримання особою-нерезидентом податкового повідомлення особі-нерезиденту, складеного відповідно до статті 58 прим. 1 Податкового кодексу України. </w:t>
      </w:r>
    </w:p>
    <w:p>
      <w:pPr>
        <w:pStyle w:val="Rvps2"/>
        <w:spacing w:before="0" w:after="0"/>
        <w:ind w:firstLine="709"/>
        <w:jc w:val="both"/>
        <w:rPr>
          <w:sz w:val="20"/>
          <w:szCs w:val="20"/>
        </w:rPr>
      </w:pPr>
      <w:r>
        <w:rPr>
          <w:sz w:val="20"/>
          <w:szCs w:val="20"/>
        </w:rPr>
        <w:t xml:space="preserve">Скарга на податкове повідомлення особі-нерезиденту, зареєстрованій як платник ПДВ,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державною або англійською мовою. </w:t>
      </w:r>
    </w:p>
    <w:p>
      <w:pPr>
        <w:pStyle w:val="Rvps2"/>
        <w:spacing w:before="0" w:after="0"/>
        <w:ind w:firstLine="709"/>
        <w:jc w:val="both"/>
        <w:rPr>
          <w:sz w:val="20"/>
          <w:szCs w:val="20"/>
        </w:rPr>
      </w:pPr>
      <w:r>
        <w:rPr>
          <w:sz w:val="20"/>
          <w:szCs w:val="20"/>
        </w:rPr>
        <w:t xml:space="preserve">Скарга на податкове повідомлення особі-нерезиденту, не зареєстрованій як платник ПДВ, подається в порядку, встановленому міжнародними договорами України, а в разі відсутності міжнародного договору України з країною особи-нерезидента – у порядку, встановленому Кабінетом Міністрів України. </w:t>
      </w:r>
    </w:p>
    <w:p>
      <w:pPr>
        <w:pStyle w:val="Rvps2"/>
        <w:spacing w:before="0" w:after="0"/>
        <w:ind w:firstLine="709"/>
        <w:jc w:val="both"/>
        <w:rPr/>
      </w:pPr>
      <w:r>
        <w:rPr>
          <w:sz w:val="20"/>
          <w:szCs w:val="20"/>
        </w:rPr>
        <w:t xml:space="preserve">Проєкт постанови Кабінету Міністрів України «Про затвердження Порядку подання скарг на податкове повідомлення особі-нерезиденту, не зареєстрованій як платник податку на додану вартість, та направлення рішення за результатами їх розгляду» розміщений на сайті Міністерства фінансів України за адресою: </w:t>
      </w:r>
      <w:hyperlink r:id="rId190">
        <w:r>
          <w:rPr>
            <w:rStyle w:val="InternetLink"/>
            <w:sz w:val="20"/>
            <w:szCs w:val="20"/>
          </w:rPr>
          <w:t>https://mof.gov.ua/uk/vat_taxation_of_supply_transactions_nonresidents_of_electronic_services_to_individuals-547</w:t>
        </w:r>
      </w:hyperlink>
      <w:r>
        <w:rPr>
          <w:sz w:val="20"/>
          <w:szCs w:val="20"/>
        </w:rPr>
        <w:t xml:space="preserve">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91">
        <w:r>
          <w:rPr>
            <w:rStyle w:val="InternetLink"/>
            <w:sz w:val="20"/>
            <w:szCs w:val="20"/>
          </w:rPr>
          <w:t>https://dp.tax.gov.ua/</w:t>
        </w:r>
      </w:hyperlink>
      <w:r>
        <w:rPr>
          <w:sz w:val="20"/>
          <w:szCs w:val="20"/>
        </w:rPr>
        <w:t xml:space="preserve">; </w:t>
      </w:r>
    </w:p>
    <w:p>
      <w:pPr>
        <w:pStyle w:val="Rvps2"/>
        <w:spacing w:before="0" w:after="0"/>
        <w:ind w:firstLine="709"/>
        <w:jc w:val="both"/>
        <w:rPr/>
      </w:pPr>
      <w:hyperlink r:id="rId192">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93">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Податківці Дніпропетровщини приділяють особливу увагу зверненням громадян</w:t>
      </w:r>
    </w:p>
    <w:p>
      <w:pPr>
        <w:pStyle w:val="Rvps2"/>
        <w:spacing w:before="0" w:after="0"/>
        <w:ind w:firstLine="709"/>
        <w:jc w:val="both"/>
        <w:rPr>
          <w:sz w:val="20"/>
          <w:szCs w:val="20"/>
        </w:rPr>
      </w:pPr>
      <w:r>
        <w:rPr>
          <w:sz w:val="20"/>
          <w:szCs w:val="20"/>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Rvps2"/>
        <w:spacing w:before="0" w:after="0"/>
        <w:ind w:firstLine="709"/>
        <w:jc w:val="both"/>
        <w:rPr>
          <w:sz w:val="20"/>
          <w:szCs w:val="20"/>
        </w:rPr>
      </w:pPr>
      <w:r>
        <w:rPr>
          <w:sz w:val="20"/>
          <w:szCs w:val="20"/>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Rvps2"/>
        <w:spacing w:before="0" w:after="0"/>
        <w:ind w:firstLine="709"/>
        <w:jc w:val="both"/>
        <w:rPr/>
      </w:pPr>
      <w:r>
        <w:rPr>
          <w:sz w:val="20"/>
          <w:szCs w:val="20"/>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194">
        <w:r>
          <w:rPr>
            <w:rStyle w:val="InternetLink"/>
            <w:sz w:val="20"/>
            <w:szCs w:val="20"/>
          </w:rPr>
          <w:t>dp.zvern436@tax.gov.ua</w:t>
        </w:r>
      </w:hyperlink>
      <w:r>
        <w:rPr>
          <w:sz w:val="20"/>
          <w:szCs w:val="20"/>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Rvps2"/>
        <w:spacing w:before="0" w:after="0"/>
        <w:ind w:firstLine="709"/>
        <w:jc w:val="both"/>
        <w:rPr>
          <w:sz w:val="20"/>
          <w:szCs w:val="20"/>
        </w:rPr>
      </w:pPr>
      <w:r>
        <w:rPr>
          <w:sz w:val="20"/>
          <w:szCs w:val="20"/>
        </w:rPr>
        <w:t xml:space="preserve">Так, за січень 2022 року до ГУ ДПС надійшло 78 звернень громадян, з них – 78 заяв. </w:t>
      </w:r>
    </w:p>
    <w:p>
      <w:pPr>
        <w:pStyle w:val="Rvps2"/>
        <w:spacing w:before="0" w:after="0"/>
        <w:ind w:firstLine="709"/>
        <w:jc w:val="both"/>
        <w:rPr>
          <w:sz w:val="20"/>
          <w:szCs w:val="20"/>
        </w:rPr>
      </w:pPr>
      <w:r>
        <w:rPr>
          <w:sz w:val="20"/>
          <w:szCs w:val="20"/>
        </w:rPr>
        <w:t xml:space="preserve">Загальна тематика письмових звернень: </w:t>
      </w:r>
    </w:p>
    <w:p>
      <w:pPr>
        <w:pStyle w:val="Rvps2"/>
        <w:spacing w:before="0" w:after="0"/>
        <w:ind w:firstLine="709"/>
        <w:jc w:val="both"/>
        <w:rPr>
          <w:sz w:val="20"/>
          <w:szCs w:val="20"/>
        </w:rPr>
      </w:pPr>
      <w:r>
        <w:rPr>
          <w:sz w:val="20"/>
          <w:szCs w:val="20"/>
        </w:rPr>
        <w:t xml:space="preserve">-  консультації з питань податкового законодавства – 40 звернень (51,28 %); </w:t>
      </w:r>
    </w:p>
    <w:p>
      <w:pPr>
        <w:pStyle w:val="Rvps2"/>
        <w:spacing w:before="0" w:after="0"/>
        <w:ind w:firstLine="709"/>
        <w:jc w:val="both"/>
        <w:rPr>
          <w:sz w:val="20"/>
          <w:szCs w:val="20"/>
        </w:rPr>
      </w:pPr>
      <w:r>
        <w:rPr>
          <w:sz w:val="20"/>
          <w:szCs w:val="20"/>
        </w:rPr>
        <w:t xml:space="preserve">-  контрольно-перевірочна робота – 18 звернень (23,08%); </w:t>
      </w:r>
    </w:p>
    <w:p>
      <w:pPr>
        <w:pStyle w:val="Rvps2"/>
        <w:spacing w:before="0" w:after="0"/>
        <w:ind w:firstLine="709"/>
        <w:jc w:val="both"/>
        <w:rPr>
          <w:sz w:val="20"/>
          <w:szCs w:val="20"/>
        </w:rPr>
      </w:pPr>
      <w:r>
        <w:rPr>
          <w:sz w:val="20"/>
          <w:szCs w:val="20"/>
        </w:rPr>
        <w:t xml:space="preserve">-  облік в Державному реєстрі – 9 звернень (11,54%); </w:t>
      </w:r>
    </w:p>
    <w:p>
      <w:pPr>
        <w:pStyle w:val="Rvps2"/>
        <w:spacing w:before="0" w:after="0"/>
        <w:ind w:firstLine="709"/>
        <w:jc w:val="both"/>
        <w:rPr>
          <w:sz w:val="20"/>
          <w:szCs w:val="20"/>
        </w:rPr>
      </w:pPr>
      <w:r>
        <w:rPr>
          <w:sz w:val="20"/>
          <w:szCs w:val="20"/>
        </w:rPr>
        <w:t xml:space="preserve">При цьому, за відповідний період 2021 року надійшло 23 звернення. </w:t>
      </w:r>
    </w:p>
    <w:p>
      <w:pPr>
        <w:pStyle w:val="Rvps2"/>
        <w:spacing w:before="0" w:after="0"/>
        <w:ind w:firstLine="709"/>
        <w:jc w:val="both"/>
        <w:rPr>
          <w:sz w:val="20"/>
          <w:szCs w:val="20"/>
        </w:rPr>
      </w:pPr>
      <w:r>
        <w:rPr>
          <w:sz w:val="20"/>
          <w:szCs w:val="20"/>
        </w:rPr>
        <w:t xml:space="preserve">Відповідно до статей 22 і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Rvps2"/>
        <w:spacing w:before="0" w:after="0"/>
        <w:ind w:firstLine="709"/>
        <w:jc w:val="both"/>
        <w:rPr>
          <w:sz w:val="20"/>
          <w:szCs w:val="20"/>
        </w:rPr>
      </w:pPr>
      <w:r>
        <w:rPr>
          <w:sz w:val="20"/>
          <w:szCs w:val="20"/>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дії карантину проведення особистих прийомів скасовано.4/ </w:t>
      </w:r>
    </w:p>
    <w:p>
      <w:pPr>
        <w:pStyle w:val="Rvps2"/>
        <w:spacing w:before="0" w:after="0"/>
        <w:ind w:firstLine="709"/>
        <w:jc w:val="both"/>
        <w:rPr>
          <w:sz w:val="20"/>
          <w:szCs w:val="20"/>
        </w:rPr>
      </w:pPr>
      <w:r>
        <w:rPr>
          <w:sz w:val="20"/>
          <w:szCs w:val="20"/>
        </w:rPr>
        <w:t xml:space="preserve">У січні 2022 року особисті прийоми не проводились. </w:t>
      </w:r>
    </w:p>
    <w:p>
      <w:pPr>
        <w:pStyle w:val="Rvps2"/>
        <w:spacing w:before="0" w:after="0"/>
        <w:ind w:firstLine="709"/>
        <w:jc w:val="both"/>
        <w:rPr/>
      </w:pPr>
      <w:r>
        <w:rPr>
          <w:i/>
          <w:iCs/>
          <w:sz w:val="20"/>
          <w:szCs w:val="20"/>
        </w:rPr>
        <w:t> </w:t>
      </w:r>
      <w:r>
        <w:rPr>
          <w:sz w:val="20"/>
          <w:szCs w:val="20"/>
        </w:rPr>
        <w:t xml:space="preserve"> </w:t>
      </w:r>
      <w:r>
        <w:rPr>
          <w:b/>
          <w:bCs/>
          <w:sz w:val="20"/>
          <w:szCs w:val="20"/>
        </w:rPr>
        <w:t>Ми в інтернет-просторі, приєднуйтесь!</w:t>
      </w:r>
      <w:r>
        <w:rPr>
          <w:sz w:val="20"/>
          <w:szCs w:val="20"/>
        </w:rPr>
        <w:t xml:space="preserve"> </w:t>
      </w:r>
    </w:p>
    <w:p>
      <w:pPr>
        <w:pStyle w:val="Rvps2"/>
        <w:spacing w:before="0" w:after="0"/>
        <w:ind w:firstLine="709"/>
        <w:jc w:val="both"/>
        <w:rPr/>
      </w:pPr>
      <w:hyperlink r:id="rId195">
        <w:r>
          <w:rPr>
            <w:rStyle w:val="InternetLink"/>
            <w:sz w:val="20"/>
            <w:szCs w:val="20"/>
          </w:rPr>
          <w:t>https://dp.tax.gov.ua/</w:t>
        </w:r>
      </w:hyperlink>
      <w:r>
        <w:rPr>
          <w:sz w:val="20"/>
          <w:szCs w:val="20"/>
        </w:rPr>
        <w:t xml:space="preserve">; </w:t>
      </w:r>
    </w:p>
    <w:p>
      <w:pPr>
        <w:pStyle w:val="Rvps2"/>
        <w:spacing w:before="0" w:after="0"/>
        <w:ind w:firstLine="709"/>
        <w:jc w:val="both"/>
        <w:rPr/>
      </w:pPr>
      <w:hyperlink r:id="rId196">
        <w:r>
          <w:rPr>
            <w:rStyle w:val="InternetLink"/>
            <w:sz w:val="20"/>
            <w:szCs w:val="20"/>
          </w:rPr>
          <w:t>https://www.facebook.com/tax.dnipropetrovsk/</w:t>
        </w:r>
      </w:hyperlink>
      <w:r>
        <w:rPr>
          <w:sz w:val="20"/>
          <w:szCs w:val="20"/>
        </w:rPr>
        <w:t xml:space="preserve">; </w:t>
      </w:r>
    </w:p>
    <w:p>
      <w:pPr>
        <w:pStyle w:val="Rvps2"/>
        <w:spacing w:before="0" w:after="0"/>
        <w:ind w:firstLine="709"/>
        <w:jc w:val="both"/>
        <w:rPr/>
      </w:pPr>
      <w:hyperlink r:id="rId197">
        <w:r>
          <w:rPr>
            <w:rStyle w:val="InternetLink"/>
            <w:sz w:val="20"/>
            <w:szCs w:val="20"/>
          </w:rPr>
          <w:t>https://www.youtube.com/channel/UCIxijADr1NbFo5dhZ3mQwVA</w:t>
        </w:r>
      </w:hyperlink>
      <w:r>
        <w:rPr>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акон України № 1946: обмеження права на нарахування податкової знижки</w:t>
      </w:r>
    </w:p>
    <w:p>
      <w:pPr>
        <w:pStyle w:val="Rvps2"/>
        <w:spacing w:before="0" w:after="0"/>
        <w:ind w:firstLine="709"/>
        <w:jc w:val="both"/>
        <w:rPr/>
      </w:pPr>
      <w:r>
        <w:rPr>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 січня 2022 року набрав чинності Закон України від 14.12.2021 № 1946-ІХ «Про внесення змін до Податкового кодексу України щодо стимулювання розвитку цифрової економіки в Україні» (далі – Закон № 1946). </w:t>
      </w:r>
    </w:p>
    <w:p>
      <w:pPr>
        <w:pStyle w:val="Rvps2"/>
        <w:spacing w:before="0" w:after="0"/>
        <w:ind w:firstLine="709"/>
        <w:jc w:val="both"/>
        <w:rPr>
          <w:sz w:val="20"/>
          <w:szCs w:val="20"/>
        </w:rPr>
      </w:pPr>
      <w:r>
        <w:rPr>
          <w:sz w:val="20"/>
          <w:szCs w:val="20"/>
        </w:rPr>
        <w:t xml:space="preserve">Змінами, внесеними Законом № 1946 у Податковий кодекс України (ПКУ), п. 166.4 ст. 166 ПКУ доповнено новим п. п. 166.4.4. </w:t>
      </w:r>
    </w:p>
    <w:p>
      <w:pPr>
        <w:pStyle w:val="Rvps2"/>
        <w:spacing w:before="0" w:after="0"/>
        <w:ind w:firstLine="709"/>
        <w:jc w:val="both"/>
        <w:rPr>
          <w:sz w:val="20"/>
          <w:szCs w:val="20"/>
        </w:rPr>
      </w:pPr>
      <w:r>
        <w:rPr>
          <w:sz w:val="20"/>
          <w:szCs w:val="20"/>
        </w:rPr>
        <w:t xml:space="preserve">Відповідно до нового п. п. 166.4.4 п. 166.4 ст. 166 загальна сума податкової знижки, нарахована платнику податку на доходи фізичних осіб (ПДФО) в звітному податковому році, у разі включення до податкової знижки витрат, передбачених підпунктом 166.3.10 пункту 166.3 ст. 166 ПКУ, не може перевищувати суми річного загального оподатковуваного доходу платника ПДФО, отриманого у вигляді дивідендів, крім сум дивідендів, що не включаються до розрахунку загального місячного (річного) оподатковуваного доходу. </w:t>
      </w:r>
    </w:p>
    <w:p>
      <w:pPr>
        <w:pStyle w:val="Rvps2"/>
        <w:spacing w:before="0" w:after="0"/>
        <w:ind w:firstLine="709"/>
        <w:jc w:val="both"/>
        <w:rPr>
          <w:sz w:val="20"/>
          <w:szCs w:val="20"/>
        </w:rPr>
      </w:pPr>
      <w:r>
        <w:rPr>
          <w:sz w:val="20"/>
          <w:szCs w:val="20"/>
        </w:rPr>
        <w:t xml:space="preserve">У разі отримання платником податків протягом звітного року доходів, які оподатковувалися за різними ставками ПДФО, сума ПДФО, на яку зменшуються податкові зобов’язання у зв’язку з реалізацією права платника ПДФО на податкову знижку, зазначену в абзаці першому цього підпункту, визначається у такому порядку: </w:t>
      </w:r>
    </w:p>
    <w:p>
      <w:pPr>
        <w:pStyle w:val="Rvps2"/>
        <w:spacing w:before="0" w:after="0"/>
        <w:ind w:firstLine="709"/>
        <w:jc w:val="both"/>
        <w:rPr>
          <w:sz w:val="20"/>
          <w:szCs w:val="20"/>
        </w:rPr>
      </w:pPr>
      <w:r>
        <w:rPr>
          <w:sz w:val="20"/>
          <w:szCs w:val="20"/>
        </w:rPr>
        <w:t xml:space="preserve">► </w:t>
      </w:r>
      <w:r>
        <w:rPr>
          <w:sz w:val="20"/>
          <w:szCs w:val="20"/>
        </w:rPr>
        <w:t xml:space="preserve">визначення часток (у відсотках) доходів, оподаткованих за різними ставками податку, в загальній сумі річного загального оподатковуваного доходу, зазначеного в абзаці першому цього підпункту; </w:t>
      </w:r>
    </w:p>
    <w:p>
      <w:pPr>
        <w:pStyle w:val="Rvps2"/>
        <w:spacing w:before="0" w:after="0"/>
        <w:ind w:firstLine="709"/>
        <w:jc w:val="both"/>
        <w:rPr>
          <w:sz w:val="20"/>
          <w:szCs w:val="20"/>
        </w:rPr>
      </w:pPr>
      <w:r>
        <w:rPr>
          <w:sz w:val="20"/>
          <w:szCs w:val="20"/>
        </w:rPr>
        <w:t xml:space="preserve">► </w:t>
      </w:r>
      <w:r>
        <w:rPr>
          <w:sz w:val="20"/>
          <w:szCs w:val="20"/>
        </w:rPr>
        <w:t xml:space="preserve">визначення розрахункової бази оподаткування шляхом зменшення загального оподатковуваного доходу платника ПДФО,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ідпунктом 166.3.10 пункту 166.3 ст. 166 ПКУ; </w:t>
      </w:r>
    </w:p>
    <w:p>
      <w:pPr>
        <w:pStyle w:val="Rvps2"/>
        <w:spacing w:before="0" w:after="0"/>
        <w:ind w:firstLine="709"/>
        <w:jc w:val="both"/>
        <w:rPr>
          <w:sz w:val="20"/>
          <w:szCs w:val="20"/>
        </w:rPr>
      </w:pPr>
      <w:r>
        <w:rPr>
          <w:sz w:val="20"/>
          <w:szCs w:val="20"/>
        </w:rPr>
        <w:t xml:space="preserve">► </w:t>
      </w:r>
      <w:r>
        <w:rPr>
          <w:sz w:val="20"/>
          <w:szCs w:val="20"/>
        </w:rPr>
        <w:t xml:space="preserve">визначення розрахункової суми податку окремо за кожною ставкою шляхом множення розрахункової бази оподаткування на ставку ПДФО та частку, що визначена відповідно до абзацу третього цього підпункту для відповідної ставки податку; </w:t>
      </w:r>
    </w:p>
    <w:p>
      <w:pPr>
        <w:pStyle w:val="Rvps2"/>
        <w:spacing w:before="0" w:after="0"/>
        <w:ind w:firstLine="709"/>
        <w:jc w:val="both"/>
        <w:rPr>
          <w:sz w:val="20"/>
          <w:szCs w:val="20"/>
        </w:rPr>
      </w:pPr>
      <w:r>
        <w:rPr>
          <w:sz w:val="20"/>
          <w:szCs w:val="20"/>
        </w:rPr>
        <w:t xml:space="preserve">► </w:t>
      </w:r>
      <w:r>
        <w:rPr>
          <w:sz w:val="20"/>
          <w:szCs w:val="20"/>
        </w:rPr>
        <w:t xml:space="preserve">визначення суми ПДФО, на яку зменшуються податкові зобов’язання у зв’язку з реалізацією платником ПДФО права на податкову знижку, як різниці між сумою ПДФО, утриманого протягом звітного року з оподатковуваного доходу, зазначеного в абзаці першому цього підпункту, та розрахунковою сумою ПДФО, визначеною відповідно до абзацу п’ятого цього підпункту.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9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9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акон України № 1914: новації у погашенні борг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Закон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вніс зміни до Податкового кодексу України (ПКУ), зокрема до ст. 9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КУ надає право контролюючому органу здійснювати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ункт 95.1 статті 95 розділу ІІ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 1914 уточнено передбачену абзацом другим пункту 95.5 статті 95 ПКУ процедуру, згідно з якою стягнення коштів здійснюється за рішенням керівника (його заступника або уповноваженої особи) контролюючого органу у випадку, коли податковий борг виник в результаті несплати самостійно задекларованих платником податків сум (такі грошові зобов’язання вважаються узгодженими на підставі пункту 54.1 статті 54 розділу ІІ ПКУ та не підлягають оскарженню згідно з пунктом 56.11 статті 56 розділу ІІ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таке стягнення, здійснюється без звернення до суду (абзац другий пункту 95.5 статті 95 розділу ІІ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а процедура, як і раніше може застосовуватися за рішенням керівника (його заступника або уповноваженої особи) контролюючого органу за наступних обставин: податковий борг не сплачується протягом 90 календарних днів, наступних за останнім днем граничного строку сплати узгодженого грошового зобов’язання, і відсутнє (або наявне у меншій сумі) непогашене зобов’язання держави щодо повернення такому платнику податків помилково та/або надміру сплачених ним грошових зобов’язань, та/або бюджетного відшкодування податку на додану вартіс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ацією є те, що така процедура здійснюється незалежно від розміру податкового боргу. При цьому, передбачено, що за наявності непогашеного зобов’язання держави перед платником податків у сумі, що є меншою за суму податкового боргу, рішення про стягнення коштів в рахунок погашення податкового боргу приймається в межах різниці між сумою податкового боргу та сумою зобов’язання держави (абзац другий пункту 95.5 статті 95 розділу ІІ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відбулися наступні зміни (у порівнянні з попередньою редакцією норми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з одного боку, законодавці скасували умову, яка дозволяла контролюючому органу застосовувати зазначену процедуру виключно після того, коли сума податкового боргу перевищить 5 мільйонів гривень. Отже, відтепер стягнення можливе без обмеження по сумі податкового бор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з іншого боку, чітко визначили, що дозволено стягувати з платника податків лише ту суму грошових коштів, яка дорівнює різниці між тим, що він заборгував державі і тим, що держава має йому повернути згідно ПКУ (причому, не лише у частині помилково та/або надміру сплачених грошових зобов’язань, а і в частині відшкодування податку на додану вартіс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із тим стягнення коштів в рахунок погашення податкового боргу, що виник в результаті несплати сум грошових зобов’язань, які донараховані за результатами контрольно-перевірочної роботи, буде здійснюватися, як і раніше, на підставі рішення суду (пункт 95.4 статті 95 розділу ІІ П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0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jc w:val="center"/>
        <w:rPr>
          <w:sz w:val="20"/>
          <w:szCs w:val="20"/>
        </w:rPr>
      </w:pPr>
      <w:r>
        <w:rPr>
          <w:sz w:val="20"/>
          <w:szCs w:val="20"/>
        </w:rPr>
        <w:t>Яким чином подається Повідомлення про прийняття працівника на роботу/укладення гіг-контракт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постанови Кабінету Міністрів України від 17 червня 2015 року № 413 із змінами та доповненнями «Про порядок повідомлення Державній податковій службі та її територіальним органам про прийняття працівника на роботу/укладення гіг-контракту» із змінами та доповненнями (далі – Постанова № 413), Повідомлення про прийняття працівника на роботу/укладення гіг-контракту (далі – Повідомлення)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станови № 413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відсутності технічної можливості подання Повідомлення засобами електронного зв’язку в електронній формі таке Повідомлення подається у формі документа на папері згідно з додатком до Постанови № 413 разом з копією в електронн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що міститься у Повідомленні,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0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Оподаткування ПДФО вартості турів вихідного дня та літнього відпочинку за рахунок коштів профспілки для її членів (членів їх сімей) без придбання путіво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оподаткування доходів фізичних осіб регламентується розділом IV Податкового кодексу України (далі – ПКУ), згідно з абзацом першим п. п. 165.1.35 п. 165.1 ст. 165 якого до складу загального місячного (річного) оподатковуваного доходу не включаються вартість путівок на відпочинок, оздоровлення та лікування, у тому числі на реабілітацію осіб з інвалідністю, на території України платника податку на доходи фізичних осіб (ПДФО)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положення зазначеного пункту поширюються на платників податків, які отримують виключно путівки від професійної спіл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п. п. «е» п. п. 164.2.17 п. 164.2 ст. 164 ПКУ передбачено, що до загального місячного оподатковуваного доходу платника ПДФО включається дохід, отриманий платником податку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 п. 165.1.53 п. 165.1 ст. 16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18 відс., визначену ст. 167 ПКУ (п. п. 168.1.1 п. 168.1 ст. 16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вартість турів вихідного дня та літнього відпочинку, що організовуються та оплачуються за рахунок коштів професійної спілки для її членів (членів їх сімей) без придбання путівок, включається до їх загального місячного (річного) оподатковуваного доходу як додаткове благо та оподатковується ПДФО на загальних підставах.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0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0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0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Про визначення бази оподаткування при здійсненні операцій з постачання вживаних товар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п. 189.3 ст. 189 Податкового кодексу України (далі – ПКУ) у разі, якщо платник ПДВ провадить підприємницьку діяльність з постачання вживаних товарів (комісійну торгівлю), що прийняті за договором комісії в осіб, не зареєстрованих як платники податку, базою оподаткування є комісійна винагорода такого платника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ипадках, коли платник ПДВ здійснює діяльність з постачання вживаних товарів, придбаних у осіб, не зареєстрованих як платники ПДВ, за договорами, що передбачають перехід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розділом V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ціна продажу вживаного транспортного засобу визнач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сіб, не зареєстрованих як платники ПДВ, виходячи з ціни, зазначеної у договорі купівлі-продажу, але не нижче ринкової вартості такого засобу, розрахованої суб’єктом оціночної діяльності, уповноваженим здійснювати оцінку відповідно до зако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латників ПДВ виходячи з договірної (контрактної) вартості, але не нижче звичайних ці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цілей розділу V ПКУ 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ими транспортними засобами вважа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аземний транспортний засіб – той,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судно – те, що вперше реєструється в Україні відповідно до законодавства, не було зареєстровано в інших державах та при цьому пройшло не більше 100 годин після першого введення його в експлуат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літальний апарат – той, що вперше реєструється в Україні відповідно до законодавства, не був зареєстрований в інших державах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1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1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1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4" w:space="10" w:color="DDE6EE"/>
        </w:pBdr>
        <w:shd w:fill="FFFFFF" w:val="clear"/>
        <w:spacing w:before="0" w:after="0"/>
        <w:ind w:firstLine="709"/>
        <w:jc w:val="center"/>
        <w:rPr>
          <w:rFonts w:ascii="Times New Roman" w:hAnsi="Times New Roman" w:cs="Times New Roman"/>
          <w:sz w:val="20"/>
          <w:szCs w:val="20"/>
          <w:lang w:val="uk-UA"/>
        </w:rPr>
      </w:pPr>
      <w:r>
        <w:rPr>
          <w:rFonts w:cs="Times New Roman"/>
          <w:sz w:val="20"/>
          <w:szCs w:val="20"/>
          <w:lang w:val="uk-UA"/>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213">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214">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15">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16">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217">
        <w:r>
          <w:rPr>
            <w:rStyle w:val="InternetLink"/>
            <w:color w:val="000000"/>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p>
      <w:pPr>
        <w:pStyle w:val="Style16"/>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odnorazove-dobrovilne-deklaruvannya" TargetMode="External"/><Relationship Id="rId3" Type="http://schemas.openxmlformats.org/officeDocument/2006/relationships/hyperlink" Target="https://t.me/infoTAXbot" TargetMode="External"/><Relationship Id="rId4" Type="http://schemas.openxmlformats.org/officeDocument/2006/relationships/hyperlink" Target="https://zir.tax.gov.ua/main/bz/search/?src=ques" TargetMode="External"/><Relationship Id="rId5" Type="http://schemas.openxmlformats.org/officeDocument/2006/relationships/hyperlink" Target="https://zir.tax.gov.ua/main/bz/search/?src=ques" TargetMode="External"/><Relationship Id="rId6" Type="http://schemas.openxmlformats.org/officeDocument/2006/relationships/hyperlink" Target="https://tax.gov.ua/" TargetMode="External"/><Relationship Id="rId7" Type="http://schemas.openxmlformats.org/officeDocument/2006/relationships/hyperlink" Target="https://zir.tax.gov.ua/" TargetMode="External"/><Relationship Id="rId8" Type="http://schemas.openxmlformats.org/officeDocument/2006/relationships/hyperlink" Target="https://t.me/infoTAXbot" TargetMode="External"/><Relationship Id="rId9" Type="http://schemas.openxmlformats.org/officeDocument/2006/relationships/hyperlink" Target="https://zir.tax.gov.ua/main/bz/search/?src=ques" TargetMode="External"/><Relationship Id="rId10" Type="http://schemas.openxmlformats.org/officeDocument/2006/relationships/hyperlink" Target="https://zir.tax.gov.ua/main/bz/search/?src=ques"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zir.tax.gov.ua/main/bz/search/?src=ques" TargetMode="External"/><Relationship Id="rId14" Type="http://schemas.openxmlformats.org/officeDocument/2006/relationships/hyperlink" Target="https://zir.tax.gov.ua/main/bz/search/?src=ques"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www.kmu.gov.ua/npas/pro-vnesennya-zmin-do-pereliku-okr-a95" TargetMode="External"/><Relationship Id="rId18" Type="http://schemas.openxmlformats.org/officeDocument/2006/relationships/hyperlink" Target="https://t.me/infoTAXbot" TargetMode="External"/><Relationship Id="rId19" Type="http://schemas.openxmlformats.org/officeDocument/2006/relationships/hyperlink" Target="https://zir.tax.gov.ua/main/bz/search/?src=ques" TargetMode="External"/><Relationship Id="rId20" Type="http://schemas.openxmlformats.org/officeDocument/2006/relationships/hyperlink" Target="https://zir.tax.gov.ua/main/bz/search/?src=ques" TargetMode="External"/><Relationship Id="rId21" Type="http://schemas.openxmlformats.org/officeDocument/2006/relationships/hyperlink" Target="https://t.me/infoTAXbot" TargetMode="External"/><Relationship Id="rId22" Type="http://schemas.openxmlformats.org/officeDocument/2006/relationships/hyperlink" Target="https://zir.tax.gov.ua/main/bz/search/?src=ques" TargetMode="External"/><Relationship Id="rId23" Type="http://schemas.openxmlformats.org/officeDocument/2006/relationships/hyperlink" Target="https://t.me/infoTAXbot"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www.youtube.com/channel/UCIxijADr1NbFo5dhZ3mQwVA" TargetMode="External"/><Relationship Id="rId36" Type="http://schemas.openxmlformats.org/officeDocument/2006/relationships/hyperlink" Target="https://dp.tax.gov.ua/" TargetMode="External"/><Relationship Id="rId37" Type="http://schemas.openxmlformats.org/officeDocument/2006/relationships/hyperlink" Target="https://www.facebook.com/tax.dnipropetrovsk/" TargetMode="External"/><Relationship Id="rId38" Type="http://schemas.openxmlformats.org/officeDocument/2006/relationships/hyperlink" Target="https://www.youtube.com/channel/UCIxijADr1NbFo5dhZ3mQwVA" TargetMode="External"/><Relationship Id="rId39" Type="http://schemas.openxmlformats.org/officeDocument/2006/relationships/hyperlink" Target="https://dp.tax.gov.ua/" TargetMode="External"/><Relationship Id="rId40" Type="http://schemas.openxmlformats.org/officeDocument/2006/relationships/hyperlink" Target="https://www.facebook.com/tax.dnipropetrovsk/" TargetMode="External"/><Relationship Id="rId41" Type="http://schemas.openxmlformats.org/officeDocument/2006/relationships/hyperlink" Target="https://www.youtube.com/channel/UCIxijADr1NbFo5dhZ3mQwVA" TargetMode="External"/><Relationship Id="rId42" Type="http://schemas.openxmlformats.org/officeDocument/2006/relationships/hyperlink" Target="https://dp.tax.gov.ua/" TargetMode="External"/><Relationship Id="rId43" Type="http://schemas.openxmlformats.org/officeDocument/2006/relationships/hyperlink" Target="https://www.facebook.com/tax.dnipropetrovsk/" TargetMode="External"/><Relationship Id="rId44" Type="http://schemas.openxmlformats.org/officeDocument/2006/relationships/hyperlink" Target="https://www.youtube.com/channel/UCIxijADr1NbFo5dhZ3mQwVA" TargetMode="External"/><Relationship Id="rId45" Type="http://schemas.openxmlformats.org/officeDocument/2006/relationships/hyperlink" Target="https://dp.tax.gov.ua/" TargetMode="External"/><Relationship Id="rId46" Type="http://schemas.openxmlformats.org/officeDocument/2006/relationships/hyperlink" Target="https://www.facebook.com/tax.dnipropetrovsk/" TargetMode="External"/><Relationship Id="rId47" Type="http://schemas.openxmlformats.org/officeDocument/2006/relationships/hyperlink" Target="https://www.youtube.com/channel/UCIxijADr1NbFo5dhZ3mQwV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us04web.zoom.us/j/6945193115"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dp.tax.gov.ua/" TargetMode="External"/><Relationship Id="rId86" Type="http://schemas.openxmlformats.org/officeDocument/2006/relationships/hyperlink" Target="https://www.facebook.com/tax.dnipropetrovsk/" TargetMode="External"/><Relationship Id="rId87" Type="http://schemas.openxmlformats.org/officeDocument/2006/relationships/hyperlink" Target="https://www.youtube.com/channel/UCIxijADr1NbFo5dhZ3mQwVA" TargetMode="External"/><Relationship Id="rId88" Type="http://schemas.openxmlformats.org/officeDocument/2006/relationships/hyperlink" Target="https://www.kmu.gov.ua/npas/pro-vnesennya-zmin-do-pereliku-okr-a95"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dp.tax.gov.ua/" TargetMode="External"/><Relationship Id="rId119" Type="http://schemas.openxmlformats.org/officeDocument/2006/relationships/hyperlink" Target="https://www.facebook.com/tax.dnipropetrovsk/" TargetMode="External"/><Relationship Id="rId120" Type="http://schemas.openxmlformats.org/officeDocument/2006/relationships/hyperlink" Target="https://www.youtube.com/channel/UCIxijADr1NbFo5dhZ3mQwVA" TargetMode="External"/><Relationship Id="rId121" Type="http://schemas.openxmlformats.org/officeDocument/2006/relationships/hyperlink" Target="https://dp.tax.gov.ua/" TargetMode="External"/><Relationship Id="rId122" Type="http://schemas.openxmlformats.org/officeDocument/2006/relationships/hyperlink" Target="https://www.facebook.com/tax.dnipropetrovsk/" TargetMode="External"/><Relationship Id="rId123" Type="http://schemas.openxmlformats.org/officeDocument/2006/relationships/hyperlink" Target="https://www.youtube.com/channel/UCIxijADr1NbFo5dhZ3mQwVA"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dp.tax.gov.ua/" TargetMode="External"/><Relationship Id="rId179" Type="http://schemas.openxmlformats.org/officeDocument/2006/relationships/hyperlink" Target="https://www.facebook.com/tax.dnipropetrovsk/" TargetMode="External"/><Relationship Id="rId180" Type="http://schemas.openxmlformats.org/officeDocument/2006/relationships/hyperlink" Target="https://www.youtube.com/channel/UCIxijADr1NbFo5dhZ3mQwVA" TargetMode="External"/><Relationship Id="rId181" Type="http://schemas.openxmlformats.org/officeDocument/2006/relationships/hyperlink" Target="https://dp.tax.gov.ua/" TargetMode="External"/><Relationship Id="rId182" Type="http://schemas.openxmlformats.org/officeDocument/2006/relationships/hyperlink" Target="https://www.facebook.com/tax.dnipropetrovsk/" TargetMode="External"/><Relationship Id="rId183" Type="http://schemas.openxmlformats.org/officeDocument/2006/relationships/hyperlink" Target="https://www.youtube.com/channel/UCIxijADr1NbFo5dhZ3mQwVA" TargetMode="External"/><Relationship Id="rId184" Type="http://schemas.openxmlformats.org/officeDocument/2006/relationships/hyperlink" Target="https://dp.tax.gov.ua/" TargetMode="External"/><Relationship Id="rId185" Type="http://schemas.openxmlformats.org/officeDocument/2006/relationships/hyperlink" Target="https://www.facebook.com/tax.dnipropetrovsk/" TargetMode="External"/><Relationship Id="rId186" Type="http://schemas.openxmlformats.org/officeDocument/2006/relationships/hyperlink" Target="https://www.youtube.com/channel/UCIxijADr1NbFo5dhZ3mQwVA" TargetMode="External"/><Relationship Id="rId187" Type="http://schemas.openxmlformats.org/officeDocument/2006/relationships/hyperlink" Target="https://dp.tax.gov.ua/" TargetMode="External"/><Relationship Id="rId188" Type="http://schemas.openxmlformats.org/officeDocument/2006/relationships/hyperlink" Target="https://www.facebook.com/tax.dnipropetrovsk/" TargetMode="External"/><Relationship Id="rId189" Type="http://schemas.openxmlformats.org/officeDocument/2006/relationships/hyperlink" Target="https://www.youtube.com/channel/UCIxijADr1NbFo5dhZ3mQwVA" TargetMode="External"/><Relationship Id="rId190" Type="http://schemas.openxmlformats.org/officeDocument/2006/relationships/hyperlink" Target="https://mof.gov.ua/uk/vat_taxation_of_supply_transactions_nonresidents_of_electronic_services_to_individuals-547" TargetMode="External"/><Relationship Id="rId191" Type="http://schemas.openxmlformats.org/officeDocument/2006/relationships/hyperlink" Target="https://dp.tax.gov.ua/" TargetMode="External"/><Relationship Id="rId192" Type="http://schemas.openxmlformats.org/officeDocument/2006/relationships/hyperlink" Target="https://www.facebook.com/tax.dnipropetrovsk/" TargetMode="External"/><Relationship Id="rId193" Type="http://schemas.openxmlformats.org/officeDocument/2006/relationships/hyperlink" Target="https://www.youtube.com/channel/UCIxijADr1NbFo5dhZ3mQwVA" TargetMode="External"/><Relationship Id="rId194" Type="http://schemas.openxmlformats.org/officeDocument/2006/relationships/hyperlink" Target="mailto:dp.zvern436@tax.gov.ua" TargetMode="External"/><Relationship Id="rId195" Type="http://schemas.openxmlformats.org/officeDocument/2006/relationships/hyperlink" Target="https://dp.tax.gov.ua/" TargetMode="External"/><Relationship Id="rId196" Type="http://schemas.openxmlformats.org/officeDocument/2006/relationships/hyperlink" Target="https://www.facebook.com/tax.dnipropetrovsk/" TargetMode="External"/><Relationship Id="rId197" Type="http://schemas.openxmlformats.org/officeDocument/2006/relationships/hyperlink" Target="https://www.youtube.com/channel/UCIxijADr1NbFo5dhZ3mQwVA" TargetMode="External"/><Relationship Id="rId198" Type="http://schemas.openxmlformats.org/officeDocument/2006/relationships/hyperlink" Target="https://dp.tax.gov.ua/" TargetMode="External"/><Relationship Id="rId199" Type="http://schemas.openxmlformats.org/officeDocument/2006/relationships/hyperlink" Target="https://www.facebook.com/tax.dnipropetrovsk/" TargetMode="External"/><Relationship Id="rId200" Type="http://schemas.openxmlformats.org/officeDocument/2006/relationships/hyperlink" Target="https://www.youtube.com/channel/UCIxijADr1NbFo5dhZ3mQwV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dp.tax.gov.ua/" TargetMode="External"/><Relationship Id="rId205" Type="http://schemas.openxmlformats.org/officeDocument/2006/relationships/hyperlink" Target="https://www.facebook.com/tax.dnipropetrovsk/" TargetMode="External"/><Relationship Id="rId206" Type="http://schemas.openxmlformats.org/officeDocument/2006/relationships/hyperlink" Target="https://www.youtube.com/channel/UCIxijADr1NbFo5dhZ3mQwVA" TargetMode="External"/><Relationship Id="rId207" Type="http://schemas.openxmlformats.org/officeDocument/2006/relationships/hyperlink" Target="https://dp.tax.gov.ua/" TargetMode="External"/><Relationship Id="rId208" Type="http://schemas.openxmlformats.org/officeDocument/2006/relationships/hyperlink" Target="https://www.facebook.com/tax.dnipropetrovsk/" TargetMode="External"/><Relationship Id="rId209" Type="http://schemas.openxmlformats.org/officeDocument/2006/relationships/hyperlink" Target="https://www.youtube.com/channel/UCIxijADr1NbFo5dhZ3mQwV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tel:0800501007" TargetMode="External"/><Relationship Id="rId214" Type="http://schemas.openxmlformats.org/officeDocument/2006/relationships/hyperlink" Target="mailto:idd@tax.gov.ua" TargetMode="External"/><Relationship Id="rId215" Type="http://schemas.openxmlformats.org/officeDocument/2006/relationships/hyperlink" Target="https://dp.tax.gov.ua/" TargetMode="External"/><Relationship Id="rId216" Type="http://schemas.openxmlformats.org/officeDocument/2006/relationships/hyperlink" Target="https://www.facebook.com/tax.dnipropetrovsk/" TargetMode="External"/><Relationship Id="rId217" Type="http://schemas.openxmlformats.org/officeDocument/2006/relationships/hyperlink" Target="https://www.youtube.com/channel/UCIxijADr1NbFo5dhZ3mQwVA"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6:00Z</dcterms:created>
  <dc:creator>user01</dc:creator>
  <dc:description/>
  <dc:language>en-US</dc:language>
  <cp:lastModifiedBy>user01</cp:lastModifiedBy>
  <dcterms:modified xsi:type="dcterms:W3CDTF">2022-02-15T11:40: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