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ДПС працює</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ержавна податкова служба України працює в оперативному режимі (окрім центрів обслуговування платників) та продовжує забезпечувати ведення обліку податків, зборів, платежів та єдиного внеску з метою наповнення бюдж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Інформаційно-довідкові послуги та консультації платники можуть отримати у Контакт-центрі ДПС за тел.: 0-800-501-007 (безкоштовно зі стаціонарних телефоні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ромадяни, які перебувають за межами України, мають можливість зателефонувати до Контакт-центру зі стаціонарного або мобільного телефону за номером: +380 44 454 16 13.</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ля інформаційної підтримки платників Головним управлінням ДПС у Дніпропетровській області запроваджено «гарячу лінію».</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Електронні сервіси ДПС та Електронний кабінет працюють, але з певними обмеженнями, що зумовлено необхідністю захисту прав платник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0"/>
          <w:szCs w:val="20"/>
        </w:rPr>
        <w:t>Про особливості роботи електронних сервісів можна дізнатись за посиланням:</w:t>
      </w:r>
      <w:r>
        <w:rPr>
          <w:rFonts w:cs="Times New Roman" w:ascii="Times New Roman" w:hAnsi="Times New Roman"/>
          <w:color w:val="000000"/>
          <w:sz w:val="20"/>
          <w:szCs w:val="20"/>
          <w:lang w:val="en-US"/>
        </w:rPr>
        <w:t> </w:t>
      </w:r>
      <w:hyperlink r:id="rId2" w:tgtFrame="_blank">
        <w:r>
          <w:rPr>
            <w:rStyle w:val="InternetLink"/>
            <w:rFonts w:cs="Times New Roman" w:ascii="Times New Roman" w:hAnsi="Times New Roman"/>
            <w:color w:val="2D5CA6"/>
            <w:sz w:val="20"/>
            <w:szCs w:val="20"/>
            <w:u w:val="single"/>
            <w:lang w:val="en-US"/>
          </w:rPr>
          <w:t>https</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tax</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gov</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ua</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media</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tsentr</w:t>
        </w:r>
        <w:r>
          <w:rPr>
            <w:rStyle w:val="InternetLink"/>
            <w:rFonts w:cs="Times New Roman" w:ascii="Times New Roman" w:hAnsi="Times New Roman"/>
            <w:color w:val="2D5CA6"/>
            <w:sz w:val="20"/>
            <w:szCs w:val="20"/>
            <w:u w:val="single"/>
          </w:rPr>
          <w:t>/</w:t>
        </w:r>
        <w:r>
          <w:rPr>
            <w:rStyle w:val="InternetLink"/>
            <w:rFonts w:cs="Times New Roman" w:ascii="Times New Roman" w:hAnsi="Times New Roman"/>
            <w:color w:val="2D5CA6"/>
            <w:sz w:val="20"/>
            <w:szCs w:val="20"/>
            <w:u w:val="single"/>
            <w:lang w:val="en-US"/>
          </w:rPr>
          <w:t>novini</w:t>
        </w:r>
        <w:r>
          <w:rPr>
            <w:rStyle w:val="InternetLink"/>
            <w:rFonts w:cs="Times New Roman" w:ascii="Times New Roman" w:hAnsi="Times New Roman"/>
            <w:color w:val="2D5CA6"/>
            <w:sz w:val="20"/>
            <w:szCs w:val="20"/>
            <w:u w:val="single"/>
          </w:rPr>
          <w:t>/576184.</w:t>
        </w:r>
        <w:r>
          <w:rPr>
            <w:rStyle w:val="InternetLink"/>
            <w:rFonts w:cs="Times New Roman" w:ascii="Times New Roman" w:hAnsi="Times New Roman"/>
            <w:color w:val="2D5CA6"/>
            <w:sz w:val="20"/>
            <w:szCs w:val="20"/>
            <w:u w:val="single"/>
            <w:lang w:val="en-US"/>
          </w:rPr>
          <w:t>html</w:t>
        </w:r>
      </w:hyperlink>
      <w:r>
        <w:rPr>
          <w:rFonts w:cs="Times New Roman" w:ascii="Times New Roman" w:hAnsi="Times New Roman"/>
          <w:color w:val="000000"/>
          <w:sz w:val="20"/>
          <w:szCs w:val="20"/>
        </w:rPr>
        <w:t>.</w:t>
      </w:r>
    </w:p>
    <w:p>
      <w:pPr>
        <w:pStyle w:val="Normal"/>
        <w:numPr>
          <w:ilvl w:val="0"/>
          <w:numId w:val="0"/>
        </w:numPr>
        <w:shd w:fill="FFFFFF" w:val="clear"/>
        <w:ind w:firstLine="709"/>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r>
    </w:p>
    <w:p>
      <w:pPr>
        <w:pStyle w:val="Normal"/>
        <w:numPr>
          <w:ilvl w:val="0"/>
          <w:numId w:val="0"/>
        </w:numPr>
        <w:shd w:fill="FFFFFF" w:val="clear"/>
        <w:ind w:firstLine="709"/>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Допомога у рамках Програми «єПідтримка»</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інформує, що перелік адміністративно-територіальних одиниць, на території яких платникам єдиного внеску на загальнообов’язкове державне соціальне страхування, які перебувають на обліку на відповідній території, може надаватися допомога в рамках Програми «єПідтримка», затверджено розпорядженням Кабінету Міністрів України (КМУ) від 06 березня 2022 року № 204-р (далі – Розпорядження № 204-р).</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 № 204-р розміщене на Урядовому порталі єдиного веб-порталу органів виконавчої влади України за посиланням</w:t>
      </w:r>
    </w:p>
    <w:p>
      <w:pPr>
        <w:pStyle w:val="Normal"/>
        <w:shd w:fill="FFFFFF" w:val="clear"/>
        <w:spacing w:lineRule="auto" w:line="240" w:before="0" w:after="0"/>
        <w:ind w:firstLine="709"/>
        <w:jc w:val="both"/>
        <w:textAlignment w:val="baseline"/>
        <w:rPr/>
      </w:pPr>
      <w:hyperlink r:id="rId3">
        <w:r>
          <w:rPr>
            <w:rStyle w:val="InternetLink"/>
            <w:rFonts w:cs="Times New Roman" w:ascii="Times New Roman" w:hAnsi="Times New Roman"/>
            <w:color w:val="000000"/>
            <w:sz w:val="20"/>
            <w:szCs w:val="20"/>
          </w:rPr>
          <w:t>https://www.kmu.gov.ua/npas/pro-zatverdzhennya-pereliku-administrativno-teritorialnih-odinic-na-teritoriyi-yakih-nadayetsya-dopomoga-zastrahovanim-osobam-v-ramkah-programi-yepidtrimka-204-</w:t>
        </w:r>
      </w:hyperlink>
      <w:r>
        <w:rPr>
          <w:rFonts w:cs="Times New Roman" w:ascii="Times New Roman" w:hAnsi="Times New Roman"/>
          <w:color w:val="000000"/>
          <w:sz w:val="20"/>
          <w:szCs w:val="20"/>
        </w:rPr>
        <w:t> .</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ідтепер українці в областях, де ведуться найактивніші бойові дії, у рамках Програми «єПідтримка» зможуть отримати від держави 6 500 гривень.</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і одиниці, де відповідно до Розпорядження № 204-р надаватиметься така допомога, – це Волинська, Донецька, Житомирська, Запорізька, Київська, Луганська, Миколаївська, Одеська, Сумська, Харківська, Херсонська і Чернігівська області та м. Киї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озмір державної допомоги у рамках Програми «єПідтримка» та порядок її надання під час воєнного стану в Україні визначений постановою КМУ від 04 березня 2022 року № 199 «Питання надання у 2022 році застрахованим особам одноразової матеріальної допомоги у зв’язку із втратою частини заробітної плати (доходу), робота (економічна діяльність) яких тимчасово зупинена внаслідок проведення бойових дій під час воєнного стану в Україні» (далі – Постанова № 199).</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становою № 199 внесені зміни до постанови КМУ від 09 грудня 2021 року № 1272 «Деякі питання надання допомоги в рамках Програми «єПідтримка» (із змін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кст Постанови № 199 за посиланням</w:t>
      </w:r>
    </w:p>
    <w:p>
      <w:pPr>
        <w:pStyle w:val="Normal"/>
        <w:shd w:fill="FFFFFF" w:val="clear"/>
        <w:spacing w:lineRule="auto" w:line="240" w:before="0" w:after="0"/>
        <w:ind w:firstLine="709"/>
        <w:jc w:val="both"/>
        <w:textAlignment w:val="baseline"/>
        <w:rPr/>
      </w:pPr>
      <w:hyperlink r:id="rId4">
        <w:r>
          <w:rPr>
            <w:rStyle w:val="InternetLink"/>
            <w:rFonts w:cs="Times New Roman" w:ascii="Times New Roman" w:hAnsi="Times New Roman"/>
            <w:color w:val="000000"/>
            <w:sz w:val="20"/>
            <w:szCs w:val="20"/>
          </w:rPr>
          <w:t>https://www.kmu.gov.ua/npas/pitannya-nadannya-u-2022-roci-zastrahovanim-osobam-odnorazovoyi-materialnoyi-dopomogi-u-zvyazku-iz-vtratoyu-chastini-zarobitnoyi-plati-dohodu-robota-ekonomichna-diyalnist-yakih-timchasovo-199</w:t>
        </w:r>
      </w:hyperlink>
      <w:r>
        <w:rPr>
          <w:rFonts w:cs="Times New Roman" w:ascii="Times New Roman" w:hAnsi="Times New Roman"/>
          <w:color w:val="000000"/>
          <w:sz w:val="20"/>
          <w:szCs w:val="20"/>
        </w:rPr>
        <w:t> .</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До уваги платників: особливості оподаткування та подання звітності у період дії воєнного стану або стану війн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 уваги платників: особливості оподаткування та подання звітності у період дії воєнного стану або стану війн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зидентом України підписано закони України від 03 березня 2022 року № 2115-IX «Про захист інтересів суб’єктів подання звітності та інших документів у період дії воєнного стану або стану війни» (далі – Закон № 2115) та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кон № 2115 не поширюється на податкові правовідносин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коном № 2118 внесені зміни до Податкового кодексу України (далі – ПКУ) та інших законодавчих актів України щодо особливостей оподаткування та подання звітності у період дії воєнного стан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етальніше із зазначеними законами можна ознайомитись за посилання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0"/>
          <w:szCs w:val="20"/>
        </w:rPr>
        <w:t>- </w:t>
      </w:r>
      <w:hyperlink r:id="rId5" w:tgtFrame="_blank">
        <w:r>
          <w:rPr>
            <w:rStyle w:val="InternetLink"/>
            <w:rFonts w:cs="Times New Roman" w:ascii="Times New Roman" w:hAnsi="Times New Roman"/>
            <w:color w:val="000000"/>
            <w:sz w:val="20"/>
            <w:szCs w:val="20"/>
          </w:rPr>
          <w:t>http://www.golos.com.ua/article/356849</w:t>
        </w:r>
      </w:hyperlink>
      <w:r>
        <w:rPr>
          <w:rFonts w:cs="Times New Roman" w:ascii="Times New Roman" w:hAnsi="Times New Roman"/>
          <w:color w:val="000000"/>
          <w:sz w:val="20"/>
          <w:szCs w:val="20"/>
        </w:rPr>
        <w:t> (Закон № 2115);</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0"/>
          <w:szCs w:val="20"/>
        </w:rPr>
        <w:t>- </w:t>
      </w:r>
      <w:hyperlink r:id="rId6" w:tgtFrame="_blank">
        <w:r>
          <w:rPr>
            <w:rStyle w:val="InternetLink"/>
            <w:rFonts w:cs="Times New Roman" w:ascii="Times New Roman" w:hAnsi="Times New Roman"/>
            <w:color w:val="000000"/>
            <w:sz w:val="20"/>
            <w:szCs w:val="20"/>
          </w:rPr>
          <w:t>http://www.golos.com.ua/article/356851</w:t>
        </w:r>
      </w:hyperlink>
      <w:r>
        <w:rPr>
          <w:rFonts w:cs="Times New Roman" w:ascii="Times New Roman" w:hAnsi="Times New Roman"/>
          <w:color w:val="000000"/>
          <w:sz w:val="20"/>
          <w:szCs w:val="20"/>
        </w:rPr>
        <w:t> (Закон № 2118).</w:t>
      </w:r>
    </w:p>
    <w:p>
      <w:pPr>
        <w:pStyle w:val="Normal"/>
        <w:shd w:fill="FFFFFF" w:val="clear"/>
        <w:ind w:firstLine="709"/>
        <w:jc w:val="both"/>
        <w:textAlignment w:val="baseline"/>
        <w:rPr>
          <w:rFonts w:ascii="Times New Roman" w:hAnsi="Times New Roman" w:cs="Times New Roman"/>
          <w:b/>
          <w:b/>
          <w:color w:val="1D1D1B"/>
          <w:kern w:val="2"/>
          <w:sz w:val="20"/>
          <w:szCs w:val="20"/>
        </w:rPr>
      </w:pPr>
      <w:r>
        <w:rPr>
          <w:rFonts w:cs="Times New Roman" w:ascii="Times New Roman" w:hAnsi="Times New Roman"/>
          <w:color w:val="000000"/>
          <w:sz w:val="20"/>
          <w:szCs w:val="20"/>
          <w:lang w:val="en-US"/>
        </w:rPr>
        <w:t> </w:t>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Про забезпечення здійснення розрахунків населення в умовах воєнного стан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 забезпечення здійснення розрахунків населення в умовах воєнного стан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повідомляє, що з метою забезпечення життєдіяльності населення в умовах воєнного стану розпорядженням Кабінету Міністрів України від 02 березня 2022 року № 198-р «Про забезпечення здійснення розрахунків населення в умовах воєнного стану» (Розпорядження № 198-р) дозволено фізичним особам здійснювати видаткові операції з рахунків, на які накладено арешт органами державної виконавчої служби, приватними виконавцями, без урахування такого арешту за умови, якщо сума стягнення за виконавчим документом щодо такої особи не перевищує 100 000 (сто тисяч) гривень.</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порядження № 198-р застосовується до припинення чи скасування воєнного стану та розміщене на Урядовому порталі єдиного веб-порталу органів виконавчої влади України за посиланням  </w:t>
      </w:r>
      <w:hyperlink r:id="rId7" w:tgtFrame="_blank">
        <w:r>
          <w:rPr>
            <w:rStyle w:val="InternetLink"/>
            <w:rFonts w:cs="Times New Roman" w:ascii="Times New Roman" w:hAnsi="Times New Roman"/>
            <w:color w:val="000000"/>
            <w:sz w:val="20"/>
            <w:szCs w:val="20"/>
          </w:rPr>
          <w:t>https://www.kmu.gov.ua/.../pro-zabezpechennya-zdijsnennya...</w:t>
        </w:r>
      </w:hyperlink>
    </w:p>
    <w:p>
      <w:pPr>
        <w:pStyle w:val="Normal"/>
        <w:shd w:fill="FFFFFF" w:val="clear"/>
        <w:spacing w:before="0" w:after="45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p>
      <w:pPr>
        <w:pStyle w:val="Normal"/>
        <w:shd w:fill="FFFFFF" w:val="clear"/>
        <w:spacing w:before="0" w:after="450"/>
        <w:jc w:val="center"/>
        <w:textAlignment w:val="baseline"/>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Щодо подання громадянами податкової декларації про майновий стан і доход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ержавна податкова служба України у зв’язку із запровадженням відповідно до Указу Президента України від 24.02.2022 №64/2022 на всій території України воєнного стану та з метою забезпечення можливості платникам податків виконати вимоги Податкового кодексу України (далі – Кодекс) задекларувати свої доходи, визначити та сплатити податкові зобов’язання інформує.</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Закону України «Про внесення змін до Податкового кодексу України та інших законодавчих актів щодо особливостей оподаткування та подання звітності у період дії воєнного стану» від 03.03.2022 № 2118-IX (далі – Закон 2118) у випадку відсутності у платника податків можливості своєчасно виконати свій податковий обов’язок, зокрема щодо дотримання термінів слати податків та зборів, подання звітності, то платники податків звільняються від передбаченої Податковим кодексом відповідальності з обов’язковим виконанням таких обов’язків протягом трьох місяців після припинення або скасування воєнного стану.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0"/>
          <w:szCs w:val="20"/>
        </w:rPr>
        <w:t>З урахуванням зазначених законодавчих норм Державна податкова служба України повідомляє, що для громадян, які не мають можливості своєчасно подати податкову декларацію про майновий стан і доходи граничний термін подання звітності відтерміновується до строку, встановленого Законом 2118.</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color w:val="1D1D1B"/>
          <w:kern w:val="2"/>
          <w:sz w:val="20"/>
          <w:szCs w:val="20"/>
        </w:rPr>
      </w:pPr>
      <w:r>
        <w:rPr>
          <w:rFonts w:cs="Times New Roman" w:ascii="Times New Roman" w:hAnsi="Times New Roman"/>
          <w:b/>
          <w:color w:val="1D1D1B"/>
          <w:kern w:val="2"/>
          <w:sz w:val="20"/>
          <w:szCs w:val="20"/>
        </w:rPr>
        <w:t>Щодо забезпечення можливості здійснювати розрахунки у безготівковій формі</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Щодо обов’язку СГ роздрібної торгівлі забезпечити можливість здійснювати розрахунки у безготівковій формі із застосуванням електронних платіжних засобів</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ПС звертає увагу суб’єктів господарювання, які провадять діяльність у сфері продажу товарів, громадського харчування та послуг, на обов’язок забезпечити можливість споживачам здійснювати розрахунки у безготівковій формі із застосуванням електронних платіжних засобів (Постанова Кабінету Міністрів України від 29 вересня 2010 року No 878).</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гадуємо, що переважна більшість пенсійних виплат та виплат заробітної плати, соціальних виплат в Україні здійснюється у безготівковій формі – перерахуванням коштів на платіжні засоби (платіжні картки).</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иконання вимог Постанови No 878 набуває важливого соціального й морального значення в умовах військового стану, є додатковою обставиною, що може зберегти життя людей, а не лише те, що невиконання призводить до відповідальності.</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разі, виданого на підставі Указу Президента України від 24 лютого 2022 року No 64/2022 «Про введення воєнного стану в Україні» затвердженого Законом України від 24 лютого 2022 року No 2102-IX «Про затвердження Указу Президента України «Про введення воєнного стану в Україні» (далі – Указ), та у зв’язку із зазначеним та з урахуванням вимог пп. 102.3.2 п. 102.3 ст. 102 Податкового кодексу України зупинено проведення документальних, фактичних та камеральних перевірок. Таке зупинення перериває термін проведення перевірки та не потребує прийняття будь-яких додаткових рішень контролюючим органом. Відповідно, перебіг строків, встановлених ст. 86 та ст. 56 Податкового кодексу України зупинено на період по останній календарний день місяця (включно), у якому завершиться дія воєнного стану, введеного Указом.</w:t>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Шановні платники Дніпропетровщин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Шановні платники Дніпропетровщин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далі – ГУ ДПС) дякує усім платникам за прояв справжнього патріотизму – сумлінну сплату податків у цей нелегкий для нашої України час. Зараз сплата податків, як ніколи, надзвичайно важлива для нашої країни та кожного з нас.</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аме завдяки своєчасному виконанню платниками податкових зобов’язань відбувається не лише захист територіальної цілісності нашої держави, а й забезпечується її фінансова стабільність.</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гадуємо, що Законом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 платники податків звільняються від відповідальності, передбаченої Податковим кодексом України, у випадку відсутності у них можливості своєчасно виконати свій податковий обов’язок, зокрема стосовно дотримання термінів сплати податків і зборі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дночасно Законом № 2118 передбачено обов’язкове виконання таких обов’язків у встановлений цим Законом термін після припинення або скасування воєнного стану в Україні.</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жний платник, який сумлінно сплачує податки, здійснює свій внесок в економічну безпеку нашої держави, підтримує армію та країн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зом ми – сила!   Слава Україні!</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Підтримуй економіку держави – сплачуй податки і збори за вірними реквізит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ідтримуй економіку держави – сплачуй податки і збори за вірними реквізит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0"/>
          <w:szCs w:val="20"/>
        </w:rPr>
        <w:t>Головне управління ДПС у Дніпропетровській області висловлює подяку усім платникам за своєчасну сплату податкових зобов’язань і нагадує, що реквізити для сплати податків і зборів для платників Дніпропетровщини розміщені за посиланням </w:t>
      </w:r>
      <w:hyperlink r:id="rId8" w:tgtFrame="_blank">
        <w:r>
          <w:rPr>
            <w:rStyle w:val="InternetLink"/>
            <w:rFonts w:cs="Times New Roman" w:ascii="Times New Roman" w:hAnsi="Times New Roman"/>
            <w:color w:val="000000"/>
            <w:sz w:val="20"/>
            <w:szCs w:val="20"/>
          </w:rPr>
          <w:t>https://dp.tax.gov.ua/rahunki-dlya-splati-platejiv</w:t>
        </w:r>
      </w:hyperlink>
      <w:r>
        <w:rPr>
          <w:rFonts w:cs="Times New Roman" w:ascii="Times New Roman" w:hAnsi="Times New Roman"/>
          <w:color w:val="000000"/>
          <w:sz w:val="20"/>
          <w:szCs w:val="20"/>
        </w:rPr>
        <w:t> .</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рім того, звертаємо увагу, що, за бажанням, платник податків може використовувати єдиний рахунок для сплати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платити через єдиний рахунок платник має можливість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одночас, єдиний рахунок не може бути використаний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ажливо: з початком використання єдиного рахунку платник зобов’язаний здійснювати сплату вищезгаданих платежів через єдиний рахунок. В іншому випадку такі кошти, сплачені на інші рахунки, вважаються помилково сплаченими грошовими зобов’язаннями.</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У період дії воєнного стану платники податків звільняються від відповідальності у разі неможливості виконання своїх обовʼязкі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звертає увагу, що суб’єкти господарювання звільняються від відповідальності у разі неможливості виконання своїх обовʼязків у період воєнного стану.</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одночас у період воєнного стану податкові перевірки не розпочинаються, а розпочаті перевірки зупиняються.</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латників податків також просять врахувати, що операції з добровільної передачі або відчуження коштів, товарів, у тому числі підакцизних, надання послуг на користь Збройних сил України та підрозділів територіальної оборони, без попереднього або наступного відшкодування їх вартості, не вважаються операціями з реалізації для цілей оподаткув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 цьому, у складі витрат у повному обсязі враховуються кошти та майно, що передаються Збройним Силам України та іншим підрозділам. Сума відшкодування вартості пального, витраченого при наданні послуг з перевезення для забезпечення потреб Збройних сил України та підрозділів територіальної оборони, не включається до складу оподатковуваного доходу фізичних осіб, які надають такі послуг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акож на період воєнного стану подовжується дія ліцензій на виробництво підакцизної продукції та  встановлюються особливості виробництва та імпорту тютюнових виробів.</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відково: Закон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w:t>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r>
    </w:p>
    <w:p>
      <w:pPr>
        <w:pStyle w:val="Normal"/>
        <w:numPr>
          <w:ilvl w:val="0"/>
          <w:numId w:val="0"/>
        </w:numPr>
        <w:shd w:fill="FFFFFF" w:val="clear"/>
        <w:spacing w:lineRule="atLeast" w:line="240"/>
        <w:jc w:val="center"/>
        <w:textAlignment w:val="baseline"/>
        <w:outlineLvl w:val="0"/>
        <w:rPr>
          <w:rFonts w:ascii="Times New Roman" w:hAnsi="Times New Roman" w:cs="Times New Roman"/>
          <w:b/>
          <w:b/>
          <w:color w:val="1D1D1B"/>
          <w:kern w:val="2"/>
          <w:sz w:val="20"/>
          <w:szCs w:val="20"/>
        </w:rPr>
      </w:pPr>
      <w:r>
        <w:rPr>
          <w:rFonts w:cs="Times New Roman" w:ascii="Times New Roman" w:hAnsi="Times New Roman"/>
          <w:b/>
          <w:color w:val="1D1D1B"/>
          <w:kern w:val="2"/>
          <w:sz w:val="20"/>
          <w:szCs w:val="20"/>
        </w:rPr>
        <w:t>До припинення або скасування воєнного стану на території України ліцензії залишаються діюч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звертає увагу, що вважаються діючими ліцензії, по яких до припинення або скасування воєнного стану на території України не сплачено черговий платіж за ліцензію та/або закінчився термін дії ліцензії на право:</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иробництва та обігу спирту, алкогольних напоїв, тютюнових виробів та рідин, що використовуються в електронних сигаретах;</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в’язки щодо сплати чергових платежів/дії щодо продовження ліцензії мають бути виконані суб’єктом господарювання протягом ЗО днів, наступних за днем припинення або скасування воєнного стану в Україні.</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відково:ст.69.1 Закон України від 03.03.2022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w:t>
      </w:r>
    </w:p>
    <w:p>
      <w:pPr>
        <w:pStyle w:val="Normal"/>
        <w:shd w:fill="FFFFFF" w:val="clear"/>
        <w:spacing w:lineRule="auto" w:line="240" w:before="0" w:after="0"/>
        <w:ind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tLeast" w:line="240"/>
        <w:jc w:val="center"/>
        <w:textAlignment w:val="baseline"/>
        <w:outlineLvl w:val="0"/>
        <w:rPr/>
      </w:pPr>
      <w:r>
        <w:rPr>
          <w:rFonts w:cs="Times New Roman" w:ascii="Times New Roman" w:hAnsi="Times New Roman"/>
          <w:b/>
          <w:color w:val="1D1D1B"/>
          <w:kern w:val="2"/>
          <w:sz w:val="20"/>
          <w:szCs w:val="20"/>
        </w:rPr>
        <w:t>Воєнний стан: деякі питання обкладення ПДВ за нульовою ставк</w:t>
      </w:r>
      <w:r>
        <w:rPr>
          <w:rFonts w:cs="Times New Roman" w:ascii="Times New Roman" w:hAnsi="Times New Roman"/>
          <w:color w:val="1D1D1B"/>
          <w:kern w:val="2"/>
          <w:sz w:val="20"/>
          <w:szCs w:val="20"/>
        </w:rPr>
        <w:t>ою</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оєнний стан: деякі питання обкладення ПДВ за нульовою ставкою</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оловне управління ДПС у Дніпропетровській області повідомляє, що Кабінет Міністрів України постановою від 02 березня 2022 року № 178 «Деякі питання обкладення податком на додану вартість за нульовою ставкою у період воєнного стану» (далі – ПКМУ № 178) установив наступне.</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 припинення чи скасування воєнного стану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shd w:fill="FFFFFF" w:val="clear"/>
        <w:spacing w:lineRule="auto" w:line="240"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КМУ № 178 застосовується з 24 лютого 2022 року.</w:t>
      </w:r>
    </w:p>
    <w:p>
      <w:pPr>
        <w:pStyle w:val="Style16"/>
        <w:spacing w:before="0" w:after="0"/>
        <w:jc w:val="both"/>
        <w:rPr/>
      </w:pPr>
      <w:r>
        <w:rPr>
          <w:rFonts w:eastAsia="Times New Roman"/>
          <w:bCs/>
          <w:sz w:val="20"/>
          <w:szCs w:val="20"/>
        </w:rPr>
        <w:t xml:space="preserve">                   </w:t>
      </w:r>
      <w:r>
        <w:rPr>
          <w:rFonts w:eastAsia="Times New Roman"/>
          <w:b/>
          <w:sz w:val="20"/>
          <w:szCs w:val="20"/>
          <w:lang w:val="uk-UA"/>
        </w:rPr>
        <w:t xml:space="preserve">    </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sz w:val="20"/>
          <w:szCs w:val="20"/>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sz w:val="20"/>
          <w:szCs w:val="20"/>
        </w:rPr>
        <w:t>№</w:t>
      </w:r>
      <w:r>
        <w:rPr>
          <w:rFonts w:eastAsia="Times New Roman"/>
          <w:sz w:val="20"/>
          <w:szCs w:val="20"/>
        </w:rPr>
        <w:t xml:space="preserve"> </w:t>
      </w:r>
      <w:r>
        <w:rPr>
          <w:sz w:val="20"/>
          <w:szCs w:val="20"/>
        </w:rPr>
        <w:t xml:space="preserve">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6"/>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6"/>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 w:tgtFrame="_blank">
        <w:r>
          <w:rPr>
            <w:rStyle w:val="InternetLink"/>
            <w:color w:val="000000"/>
            <w:sz w:val="20"/>
            <w:szCs w:val="20"/>
          </w:rPr>
          <w:t>idd@tax.gov.ua.</w:t>
        </w:r>
      </w:hyperlink>
    </w:p>
    <w:p>
      <w:pPr>
        <w:pStyle w:val="Style16"/>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20"/>
          <w:szCs w:val="20"/>
          <w:lang w:val="en-US"/>
        </w:rPr>
      </w:pPr>
      <w:r>
        <w:rPr>
          <w:b/>
          <w:sz w:val="20"/>
          <w:szCs w:val="20"/>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20"/>
          <w:szCs w:val="20"/>
          <w:lang w:val="en-US"/>
        </w:rPr>
      </w:pPr>
      <w:r>
        <w:rPr>
          <w:b/>
          <w:sz w:val="20"/>
          <w:szCs w:val="20"/>
          <w:lang w:val="en-US"/>
        </w:rPr>
      </w:r>
    </w:p>
    <w:p>
      <w:pPr>
        <w:pStyle w:val="Style16"/>
        <w:spacing w:before="0" w:after="0"/>
        <w:jc w:val="center"/>
        <w:rPr>
          <w:b/>
          <w:b/>
          <w:sz w:val="20"/>
          <w:szCs w:val="20"/>
          <w:lang w:val="en-US"/>
        </w:rPr>
      </w:pPr>
      <w:r>
        <w:rPr>
          <w:b/>
          <w:sz w:val="20"/>
          <w:szCs w:val="20"/>
          <w:lang w:val="en-US"/>
        </w:rPr>
      </w:r>
    </w:p>
    <w:p>
      <w:pPr>
        <w:pStyle w:val="Style16"/>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6"/>
        <w:spacing w:before="0" w:after="0"/>
        <w:jc w:val="center"/>
        <w:rPr>
          <w:b/>
          <w:b/>
          <w:sz w:val="20"/>
          <w:szCs w:val="20"/>
          <w:lang w:val="uk-UA"/>
        </w:rPr>
      </w:pPr>
      <w:r>
        <w:rPr>
          <w:b/>
          <w:sz w:val="20"/>
          <w:szCs w:val="20"/>
          <w:lang w:val="uk-UA"/>
        </w:rPr>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sz w:val="20"/>
          <w:szCs w:val="20"/>
          <w:lang w:val="uk-UA"/>
        </w:rPr>
      </w:pPr>
      <w:r>
        <w:rPr>
          <w:sz w:val="20"/>
          <w:szCs w:val="20"/>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6184.html?fbclid=IwAR3sCxnLQnCIyZC99q7xcnPpBAlHW1wkHjPom0nW2-ZaA3XlPELAHkrpF8g" TargetMode="External"/><Relationship Id="rId3" Type="http://schemas.openxmlformats.org/officeDocument/2006/relationships/hyperlink" Target="https://www.kmu.gov.ua/npas/pro-zatverdzhennya-pereliku-administrativno-teritorialnih-odinic-na-teritoriyi-yakih-nadayetsya-dopomoga-zastrahovanim-osobam-v-ramkah-programi-yepidtrimka-204-" TargetMode="External"/><Relationship Id="rId4" Type="http://schemas.openxmlformats.org/officeDocument/2006/relationships/hyperlink" Target="https://www.kmu.gov.ua/npas/pitannya-nadannya-u-2022-roci-zastrahovanim-osobam-odnorazovoyi-materialnoyi-dopomogi-u-zvyazku-iz-vtratoyu-chastini-zarobitnoyi-plati-dohodu-robota-ekonomichna-diyalnist-yakih-timchasovo-199" TargetMode="External"/><Relationship Id="rId5" Type="http://schemas.openxmlformats.org/officeDocument/2006/relationships/hyperlink" Target="https://l.facebook.com/l.php?u=http%3A%2F%2Fwww.golos.com.ua%2Farticle%2F356849%3Ffbclid%3DIwAR1YogviuvaiCIuOVcF1PBDOujVxu5NDbXCz2X7QHcYTP6WengUZFuot9mw&amp;h=AT0AXWqwltxdKMDgNt0ecgYL5GSW_lSwJuONwIZN3pGYydcgr3FgArPqH4m0I-6gzWFBxjaeTNEL6e6V8IPOXZLanfHU2ULj2xJ4NIWmifrP8YcyOsayNPQHErFyN9Ghpl2D&amp;__tn__=-UK-R&amp;c%5B0%5D=AT1ww85ZDTKN0pQ06lob_2npWSRBo9Yq8AYy0cnWQ-KtKb1CNaLg1uII53NxmTSdJtkIPKFtZBUrWGwx5lK7y_OpZ4eSJslcI38yEVYRnjWsgyzNLlooU1WkOS2trWKmlzXkVFAEAPkFx3EZjcvNpldG819i8cnmWX3CiE1_T3LKfA" TargetMode="External"/><Relationship Id="rId6" Type="http://schemas.openxmlformats.org/officeDocument/2006/relationships/hyperlink" Target="https://l.facebook.com/l.php?u=http%3A%2F%2Fwww.golos.com.ua%2Farticle%2F356851%3Ffbclid%3DIwAR1QYmYQr2luSLQTBKcYC3v9d_Zxr5yXJQoaT_GFDliJ4id7L3OzO5-dCQY&amp;h=AT0IfzQtxIVQ-fx_mccax9M5QrTILCPR6qMzgTMnMB8dpV3oTtYV8Kg1Ky_yCCEP4ulfNNZwpUHtjfCL4nhTq2N3tldmeTvkAZ5UccMWT8ShzQbNY2g4Wjcu90eemjecGUrd&amp;__tn__=-UK-R&amp;c%5B0%5D=AT1ww85ZDTKN0pQ06lob_2npWSRBo9Yq8AYy0cnWQ-KtKb1CNaLg1uII53NxmTSdJtkIPKFtZBUrWGwx5lK7y_OpZ4eSJslcI38yEVYRnjWsgyzNLlooU1WkOS2trWKmlzXkVFAEAPkFx3EZjcvNpldG819i8cnmWX3CiE1_T3LKfA" TargetMode="External"/><Relationship Id="rId7" Type="http://schemas.openxmlformats.org/officeDocument/2006/relationships/hyperlink" Target="https://www.kmu.gov.ua/npas/pro-zabezpechennya-zdijsnennya-rozrahunkiv-naselennya-v-umovah-voyennogo-stanu-198-?fbclid=IwAR2_JWz4COJAn3LBX-diWom1S6KFJKenkkUHIvGxZPdZgyNRSAV0wUpL6ys" TargetMode="External"/><Relationship Id="rId8" Type="http://schemas.openxmlformats.org/officeDocument/2006/relationships/hyperlink" Target="https://l.facebook.com/l.php?u=https%3A%2F%2Fdp.tax.gov.ua%2Frahunki-dlya-splati-platejiv%3Ffbclid%3DIwAR08pZZNxc21SAE3e3skw1X5g5Q0BROQd4E3H5CASvWZclPbSK_cMAl0wOk&amp;h=AT3yu2LXk2beikpi9ZH99gK3CVw_CtpelfJ7_RIX-x1Chf2fqby_JtCjWUFN5mEJWYOAbxtix8ellCAD--b3P7MHFcEVmLBZR3FmCS10JwvRh8UaMRdlLA4YmhoH-cM57VC9&amp;__tn__=-UK-R&amp;c%5B0%5D=AT24fwKZg7oxjcrWa3OTi9gghdAvWDrndkozo1t5ZoDgZGPzBY4Rh8radC5YaLsbumvkOU-W8CWvNkghYA3d3q3Edq8ZtpqsVQ97jHNYBbxeBqDNkFeWmLjjn6KL_yL-w_pEHej3eTteNjcJKCPtObcl4Se7chW40BOu73OxzDC9OQ" TargetMode="External"/><Relationship Id="rId9" Type="http://schemas.openxmlformats.org/officeDocument/2006/relationships/hyperlink" Target="http://zir.tax.gov.ua/main/index/idd@tax.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7:00Z</dcterms:created>
  <dc:creator>user01</dc:creator>
  <dc:description/>
  <cp:keywords/>
  <dc:language>en-US</dc:language>
  <cp:lastModifiedBy>user01</cp:lastModifiedBy>
  <dcterms:modified xsi:type="dcterms:W3CDTF">2022-03-14T10:29: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