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Тримаємо економічний фронт!</w:t>
      </w:r>
    </w:p>
    <w:p>
      <w:pPr>
        <w:pStyle w:val="Tj"/>
        <w:spacing w:before="0" w:after="0"/>
        <w:ind w:firstLine="709"/>
        <w:jc w:val="both"/>
        <w:rPr>
          <w:sz w:val="18"/>
          <w:szCs w:val="18"/>
        </w:rPr>
      </w:pPr>
      <w:r>
        <w:rPr>
          <w:sz w:val="18"/>
          <w:szCs w:val="18"/>
        </w:rPr>
        <w:t xml:space="preserve">Головне управління ДПС у Дніпропетровській області нагадує, що в умовах запровадження воєнного стану в Україні до платників податків не застосовуються штрафні санкції за відсутність можливості своєчасно сплачувати податки та збори до бюджету. </w:t>
      </w:r>
    </w:p>
    <w:p>
      <w:pPr>
        <w:pStyle w:val="Tj"/>
        <w:spacing w:before="0" w:after="0"/>
        <w:ind w:firstLine="709"/>
        <w:jc w:val="both"/>
        <w:rPr>
          <w:sz w:val="18"/>
          <w:szCs w:val="18"/>
        </w:rPr>
      </w:pPr>
      <w:r>
        <w:rPr>
          <w:sz w:val="18"/>
          <w:szCs w:val="18"/>
        </w:rPr>
        <w:t xml:space="preserve">Водночас, для того, щоб економіка працювала стабільно в форс-мажорних обставинах (обставинах непереборної сили), необхідно за можливості сумлінно виконувати свій податковий обов'язок. </w:t>
      </w:r>
    </w:p>
    <w:p>
      <w:pPr>
        <w:pStyle w:val="Tj"/>
        <w:spacing w:before="0" w:after="0"/>
        <w:ind w:firstLine="709"/>
        <w:jc w:val="both"/>
        <w:rPr>
          <w:sz w:val="18"/>
          <w:szCs w:val="18"/>
        </w:rPr>
      </w:pPr>
      <w:r>
        <w:rPr>
          <w:sz w:val="18"/>
          <w:szCs w:val="18"/>
        </w:rPr>
        <w:t xml:space="preserve">Дякуємо усім платникам, які патріотично і з розумінням ставляться до сьогоднішніх реалій і не допускають заборгованостей по податках та зборах і тим самим підтримують економічний фронт нашої країни. </w:t>
      </w:r>
    </w:p>
    <w:p>
      <w:pPr>
        <w:pStyle w:val="Tj"/>
        <w:spacing w:before="0" w:after="0"/>
        <w:ind w:firstLine="709"/>
        <w:jc w:val="both"/>
        <w:rPr>
          <w:sz w:val="18"/>
          <w:szCs w:val="18"/>
        </w:rPr>
      </w:pPr>
      <w:r>
        <w:rPr>
          <w:sz w:val="18"/>
          <w:szCs w:val="18"/>
        </w:rPr>
        <w:t xml:space="preserve">Шановні платники, приєднуйтесь! </w:t>
      </w:r>
    </w:p>
    <w:p>
      <w:pPr>
        <w:pStyle w:val="Tj"/>
        <w:spacing w:before="0" w:after="0"/>
        <w:ind w:firstLine="709"/>
        <w:jc w:val="both"/>
        <w:rPr>
          <w:sz w:val="18"/>
          <w:szCs w:val="18"/>
        </w:rPr>
      </w:pPr>
      <w:r>
        <w:rPr>
          <w:sz w:val="18"/>
          <w:szCs w:val="18"/>
        </w:rPr>
        <w:t xml:space="preserve">Разом до Перемоги! </w:t>
      </w:r>
    </w:p>
    <w:p>
      <w:pPr>
        <w:pStyle w:val="Heading1"/>
        <w:jc w:val="center"/>
        <w:rPr>
          <w:sz w:val="18"/>
          <w:szCs w:val="18"/>
        </w:rPr>
      </w:pPr>
      <w:r>
        <w:rPr>
          <w:sz w:val="18"/>
          <w:szCs w:val="18"/>
        </w:rPr>
        <w:t>Закон № 2142: щодо звільнення від оподаткування ПДВ і акцизним податком</w:t>
      </w:r>
    </w:p>
    <w:p>
      <w:pPr>
        <w:pStyle w:val="Tj"/>
        <w:spacing w:before="0" w:after="0"/>
        <w:ind w:firstLine="709"/>
        <w:jc w:val="both"/>
        <w:rPr>
          <w:sz w:val="18"/>
          <w:szCs w:val="18"/>
        </w:rPr>
      </w:pPr>
      <w:r>
        <w:rPr>
          <w:sz w:val="18"/>
          <w:szCs w:val="18"/>
        </w:rPr>
        <w:t xml:space="preserve">Головне управління ДПС у Дніпропетровській області нагадує, що Законом України від 24 березня 2022 року № 2142-ІХ «Про внесення змін до Податковою кодексу України та інших законодавчих актів України щодо вдосконалення законодавства на період дії воєнного стану» п. 69 підрозділу 10 розділу ХХ Податкового кодексу України (далі – ПКУ) доповнено новими підпунктами. </w:t>
      </w:r>
    </w:p>
    <w:p>
      <w:pPr>
        <w:pStyle w:val="Tj"/>
        <w:spacing w:before="0" w:after="0"/>
        <w:ind w:firstLine="709"/>
        <w:jc w:val="both"/>
        <w:rPr>
          <w:sz w:val="18"/>
          <w:szCs w:val="18"/>
        </w:rPr>
      </w:pPr>
      <w:r>
        <w:rPr>
          <w:sz w:val="18"/>
          <w:szCs w:val="18"/>
        </w:rPr>
        <w:t xml:space="preserve">Так, тимчасово, з 01 квітня 2022 року на період дії воєнного стану на території України звільняються від оподаткування податком на додану вартість (ПДВ) операції з ввезення товарів на митну територію України у митному режимі імпорту суб’єктами господарювання, які зареєстровані платниками єдиного податку першої, другої та третьої групи, крім фізичних та юридичних осіб, які обрали ставку єдиного податку, визначену підпунктом 1 пункту 293.3 статті 293 ПКУ (п.п. 69.23 п. 69 підрозділу 10 розділу ХХ ПКУ). </w:t>
      </w:r>
    </w:p>
    <w:p>
      <w:pPr>
        <w:pStyle w:val="Tj"/>
        <w:spacing w:before="0" w:after="0"/>
        <w:ind w:firstLine="709"/>
        <w:jc w:val="both"/>
        <w:rPr>
          <w:sz w:val="18"/>
          <w:szCs w:val="18"/>
        </w:rPr>
      </w:pPr>
      <w:r>
        <w:rPr>
          <w:sz w:val="18"/>
          <w:szCs w:val="18"/>
        </w:rPr>
        <w:t xml:space="preserve">Тимчасово, з 01 квітня 2022 року на період дії воєнного стану на території України звільняються від оподаткування ПДВ, акцизним податком операції з ввезення фізичними особами на митну територію України автомобілів легкових, кузовів до них, причепів та напівпричепів, мотоциклів, транспортних засобів, призначених для перевезення 10 осіб i більше, транспортних засобів для перевезення вантажів у митному режимі імпорту (п.п. 69.24 п. 69 підрозділу 10 розділу ХХ ПКУ). </w:t>
      </w:r>
    </w:p>
    <w:p>
      <w:pPr>
        <w:pStyle w:val="Tj"/>
        <w:spacing w:before="0" w:after="0"/>
        <w:ind w:firstLine="709"/>
        <w:jc w:val="both"/>
        <w:rPr>
          <w:sz w:val="18"/>
          <w:szCs w:val="18"/>
        </w:rPr>
      </w:pPr>
      <w:r>
        <w:rPr>
          <w:sz w:val="18"/>
          <w:szCs w:val="18"/>
        </w:rPr>
        <w:t xml:space="preserve">Звільнення від оподаткування, встановлене підпунктами 69.23 та 69.24 п. 69 підрозділу 10 розділу ХХ ПКУ, не застосовується до операцій з ввезення на митну територію України у митному режимі імпорту товарів, які мають походження з країни, визнаної державою-окупантом згідно із законом та/або визнаною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п.п. 69.25 п. 69 підрозділу 10 розділу ХХ ПКУ). </w:t>
      </w:r>
    </w:p>
    <w:p>
      <w:pPr>
        <w:pStyle w:val="Heading1"/>
        <w:jc w:val="center"/>
        <w:rPr>
          <w:sz w:val="18"/>
          <w:szCs w:val="18"/>
        </w:rPr>
      </w:pPr>
      <w:r>
        <w:rPr>
          <w:sz w:val="18"/>
          <w:szCs w:val="18"/>
        </w:rPr>
        <w:t>В який термін подається заява про відмову від використання особливостей оподаткування, передбачених п. 9 підрозділу 8 розділу ХХ ПКУ?</w:t>
      </w:r>
    </w:p>
    <w:p>
      <w:pPr>
        <w:pStyle w:val="Tj"/>
        <w:spacing w:before="0" w:after="0"/>
        <w:ind w:firstLine="709"/>
        <w:jc w:val="both"/>
        <w:rPr>
          <w:sz w:val="18"/>
          <w:szCs w:val="18"/>
        </w:rPr>
      </w:pPr>
      <w:r>
        <w:rPr>
          <w:sz w:val="18"/>
          <w:szCs w:val="18"/>
        </w:rPr>
        <w:t xml:space="preserve">Головне управління ДПС у Дніпропетровській області звертає увагу, що форма заяви про застосування спрощеної системи оподаткування затверджена наказом Міністерства фінансів України від 16 липня 2019 року № 308. </w:t>
      </w:r>
    </w:p>
    <w:p>
      <w:pPr>
        <w:pStyle w:val="Tj"/>
        <w:spacing w:before="0" w:after="0"/>
        <w:ind w:firstLine="709"/>
        <w:jc w:val="both"/>
        <w:rPr/>
      </w:pPr>
      <w:r>
        <w:rPr>
          <w:sz w:val="18"/>
          <w:szCs w:val="18"/>
        </w:rPr>
        <w:t xml:space="preserve">Відповідно до п.п. 9.9 п. 9 підрозділу 8 розділу ХХ «Перехідні положення» Податкового кодексу України (ПКУ) платник єдиного податку має право самостійно відмовитися від використання особливостей оподаткування, передбачених п. 9 підрозділу 8 розділу ХХ «Перехідні положення» ПКУ, з першого дня місяця, наступного за місяцем, у якому прийнято таке рішення. Таким чином, заява про відмову повинна бути подана до першого дня місяця, наступного за місяцем, у якому прийнято таке рішення. Так, наприклад, у разі прийняття рішення про відмову від реєстрації платником єдиного податку третьої групи за ставкою 2 % з 01.06.2022, заява про відмову повинна бути подана до контролюючого органу </w:t>
      </w:r>
      <w:r>
        <w:rPr>
          <w:b/>
          <w:bCs/>
          <w:sz w:val="18"/>
          <w:szCs w:val="18"/>
        </w:rPr>
        <w:t>не пізніше 31.05.2022.</w:t>
      </w:r>
      <w:r>
        <w:rPr>
          <w:sz w:val="18"/>
          <w:szCs w:val="18"/>
        </w:rPr>
        <w:t xml:space="preserve"> </w:t>
      </w:r>
    </w:p>
    <w:p>
      <w:pPr>
        <w:pStyle w:val="Tj"/>
        <w:spacing w:before="0" w:after="0"/>
        <w:ind w:firstLine="709"/>
        <w:jc w:val="both"/>
        <w:rPr/>
      </w:pPr>
      <w:r>
        <w:rPr>
          <w:sz w:val="18"/>
          <w:szCs w:val="18"/>
        </w:rPr>
        <w:t xml:space="preserve">Відповідні роз’яснення розміщені на вебпорталі ДПС за посиланням: </w:t>
      </w:r>
      <w:hyperlink r:id="rId2">
        <w:r>
          <w:rPr>
            <w:rStyle w:val="InternetLink"/>
            <w:sz w:val="18"/>
            <w:szCs w:val="18"/>
          </w:rPr>
          <w:t>https://tax.gov.ua/media-tsentr/novini/578879.html</w:t>
        </w:r>
      </w:hyperlink>
      <w:r>
        <w:rPr>
          <w:sz w:val="18"/>
          <w:szCs w:val="18"/>
        </w:rPr>
        <w:t xml:space="preserve">. </w:t>
      </w:r>
    </w:p>
    <w:p>
      <w:pPr>
        <w:pStyle w:val="Heading1"/>
        <w:jc w:val="center"/>
        <w:rPr>
          <w:sz w:val="18"/>
          <w:szCs w:val="18"/>
        </w:rPr>
      </w:pPr>
      <w:r>
        <w:rPr>
          <w:sz w:val="18"/>
          <w:szCs w:val="18"/>
        </w:rPr>
        <w:t>Щодо декларування акцизного податку за березень 2022 року</w:t>
      </w:r>
    </w:p>
    <w:p>
      <w:pPr>
        <w:pStyle w:val="Tj"/>
        <w:spacing w:before="0" w:after="0"/>
        <w:ind w:firstLine="709"/>
        <w:jc w:val="both"/>
        <w:rPr>
          <w:sz w:val="18"/>
          <w:szCs w:val="18"/>
        </w:rPr>
      </w:pPr>
      <w:r>
        <w:rPr>
          <w:sz w:val="18"/>
          <w:szCs w:val="18"/>
        </w:rPr>
        <w:t xml:space="preserve">Головне управління ДПС у Дніпропетровській області інформує. </w:t>
      </w:r>
    </w:p>
    <w:p>
      <w:pPr>
        <w:pStyle w:val="Tj"/>
        <w:spacing w:before="0" w:after="0"/>
        <w:ind w:firstLine="709"/>
        <w:jc w:val="both"/>
        <w:rPr>
          <w:sz w:val="18"/>
          <w:szCs w:val="18"/>
        </w:rPr>
      </w:pPr>
      <w:r>
        <w:rPr>
          <w:sz w:val="18"/>
          <w:szCs w:val="18"/>
        </w:rPr>
        <w:t xml:space="preserve">З набуттям 17.03.2022 чинності норм п. 41 підрозділу 5 розділу ХХ Податкового кодексу України відповідно до змін, внесених 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далі – Закон № 2120), тимчасово, на період до припинення або скасування воєнного, надзвичайного стану на території України запроваджено оподаткування за нульовою ставкою акцизного податку окремих видів пального (бензини моторні, важкі дистиляти (газойль), скраплений газ (пропан або суміш пропану з бутаном) та інші гази, бутан, ізобутан). Відповідно декларування акцизного податку за березень 2022 року має складатися з урахуванням наступного*. </w:t>
      </w:r>
    </w:p>
    <w:p>
      <w:pPr>
        <w:pStyle w:val="Tj"/>
        <w:spacing w:before="0" w:after="0"/>
        <w:ind w:firstLine="709"/>
        <w:jc w:val="both"/>
        <w:rPr/>
      </w:pPr>
      <w:r>
        <w:rPr>
          <w:sz w:val="18"/>
          <w:szCs w:val="18"/>
        </w:rPr>
        <w:t xml:space="preserve">Платники акцизного податку – виробники пального, а також особи, які є платниками з реалізації пального та у яких виникав у березні 2022 року обов’язок складати заявку на поповнення (коригування) залишку пального, зазначають окремими рядками обороти з реалізації пального: </w:t>
      </w:r>
      <w:r>
        <w:rPr>
          <w:b/>
          <w:bCs/>
          <w:sz w:val="18"/>
          <w:szCs w:val="18"/>
        </w:rPr>
        <w:t>до 17 березня 2022 року</w:t>
      </w:r>
      <w:r>
        <w:rPr>
          <w:sz w:val="18"/>
          <w:szCs w:val="18"/>
        </w:rPr>
        <w:t xml:space="preserve"> – за ставками акцизного податку у розмірах, які визначені у п.п. 215.3.4 п. 215.3 ст. 215 Податкового кодексу України (далі – Кодекс) та </w:t>
      </w:r>
      <w:r>
        <w:rPr>
          <w:b/>
          <w:bCs/>
          <w:sz w:val="18"/>
          <w:szCs w:val="18"/>
        </w:rPr>
        <w:t>з 17 березня 2022 року</w:t>
      </w:r>
      <w:r>
        <w:rPr>
          <w:sz w:val="18"/>
          <w:szCs w:val="18"/>
        </w:rPr>
        <w:t xml:space="preserve"> – за нульовою ставкою податку, яка визначена п. 41 підрозділу 5 розділу ХХ Кодексу із зазначення відповідного розміру ставки, зокрема, у: </w:t>
      </w:r>
    </w:p>
    <w:p>
      <w:pPr>
        <w:pStyle w:val="Tj"/>
        <w:spacing w:before="0" w:after="0"/>
        <w:ind w:firstLine="709"/>
        <w:jc w:val="both"/>
        <w:rPr>
          <w:sz w:val="18"/>
          <w:szCs w:val="18"/>
        </w:rPr>
      </w:pPr>
      <w:r>
        <w:rPr>
          <w:sz w:val="18"/>
          <w:szCs w:val="18"/>
        </w:rPr>
        <w:t xml:space="preserve">● </w:t>
      </w:r>
      <w:r>
        <w:rPr>
          <w:sz w:val="18"/>
          <w:szCs w:val="18"/>
        </w:rPr>
        <w:t xml:space="preserve">гр. 12  Додатку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213.1.12 пункту 213.1 статті 213 Кодексу)»; </w:t>
      </w:r>
    </w:p>
    <w:p>
      <w:pPr>
        <w:pStyle w:val="Tj"/>
        <w:spacing w:before="0" w:after="0"/>
        <w:ind w:firstLine="709"/>
        <w:jc w:val="both"/>
        <w:rPr>
          <w:sz w:val="18"/>
          <w:szCs w:val="18"/>
        </w:rPr>
      </w:pPr>
      <w:r>
        <w:rPr>
          <w:sz w:val="18"/>
          <w:szCs w:val="18"/>
        </w:rPr>
        <w:t xml:space="preserve">● </w:t>
      </w:r>
      <w:r>
        <w:rPr>
          <w:sz w:val="18"/>
          <w:szCs w:val="18"/>
        </w:rPr>
        <w:t xml:space="preserve">гр. 9 Додатку 11 «Розрахунок суми акцизного податку з реалізації пального відповідно до підпункту 213.1.12 пункту 213.1 статті 213 Кодексу». </w:t>
      </w:r>
    </w:p>
    <w:p>
      <w:pPr>
        <w:pStyle w:val="Tj"/>
        <w:spacing w:before="0" w:after="0"/>
        <w:ind w:firstLine="709"/>
        <w:jc w:val="both"/>
        <w:rPr/>
      </w:pPr>
      <w:r>
        <w:rPr>
          <w:sz w:val="18"/>
          <w:szCs w:val="18"/>
        </w:rPr>
        <w:t xml:space="preserve">Платники акцизного податку – особи, які є платниками з реалізації пального, у т.ч. отримують пальне виключно для потреб власного споживання чи промислової переробки та у яких не виникав у березні 2022 року обов’язок складати заявку на поповнення (коригування) залишку пального, </w:t>
      </w:r>
      <w:r>
        <w:rPr>
          <w:b/>
          <w:bCs/>
          <w:sz w:val="18"/>
          <w:szCs w:val="18"/>
        </w:rPr>
        <w:t>зазначають одним рядком обороти з реалізації пального із зазначенням розміру ставки податку «0»</w:t>
      </w:r>
      <w:r>
        <w:rPr>
          <w:sz w:val="18"/>
          <w:szCs w:val="18"/>
        </w:rPr>
        <w:t xml:space="preserve"> у: </w:t>
      </w:r>
    </w:p>
    <w:p>
      <w:pPr>
        <w:pStyle w:val="Tj"/>
        <w:spacing w:before="0" w:after="0"/>
        <w:ind w:firstLine="709"/>
        <w:jc w:val="both"/>
        <w:rPr>
          <w:sz w:val="18"/>
          <w:szCs w:val="18"/>
        </w:rPr>
      </w:pPr>
      <w:r>
        <w:rPr>
          <w:sz w:val="18"/>
          <w:szCs w:val="18"/>
        </w:rPr>
        <w:t xml:space="preserve">● </w:t>
      </w:r>
      <w:r>
        <w:rPr>
          <w:sz w:val="18"/>
          <w:szCs w:val="18"/>
        </w:rPr>
        <w:t xml:space="preserve">гр. 12 Додатку 1 «Розрахунок суми акцизного податку з підакцизних товарів (продукції), на які встановлено специфічні ставки акцизного податку (крім операцій, визначених підпунктами 213.1.9, 213.1.12 пункту 213.1 статті 213 Кодексу)»; </w:t>
      </w:r>
    </w:p>
    <w:p>
      <w:pPr>
        <w:pStyle w:val="Tj"/>
        <w:spacing w:before="0" w:after="0"/>
        <w:ind w:firstLine="709"/>
        <w:jc w:val="both"/>
        <w:rPr>
          <w:sz w:val="18"/>
          <w:szCs w:val="18"/>
        </w:rPr>
      </w:pPr>
      <w:r>
        <w:rPr>
          <w:sz w:val="18"/>
          <w:szCs w:val="18"/>
        </w:rPr>
        <w:t xml:space="preserve">● </w:t>
      </w:r>
      <w:r>
        <w:rPr>
          <w:sz w:val="18"/>
          <w:szCs w:val="18"/>
        </w:rPr>
        <w:t xml:space="preserve">гр. 9 Додатку 11 «Розрахунок суми акцизного податку з реалізації пального відповідно до підпункту 213.1.12 пункту 213.1 статті 213 Кодексу». </w:t>
      </w:r>
    </w:p>
    <w:p>
      <w:pPr>
        <w:pStyle w:val="Tj"/>
        <w:spacing w:before="0" w:after="0"/>
        <w:ind w:firstLine="709"/>
        <w:jc w:val="both"/>
        <w:rPr/>
      </w:pPr>
      <w:r>
        <w:rPr>
          <w:i/>
          <w:iCs/>
          <w:sz w:val="18"/>
          <w:szCs w:val="18"/>
        </w:rPr>
        <w:t>*Довідково:</w:t>
      </w:r>
      <w:r>
        <w:rPr>
          <w:sz w:val="18"/>
          <w:szCs w:val="18"/>
        </w:rPr>
        <w:t xml:space="preserve"> </w:t>
      </w:r>
      <w:r>
        <w:rPr>
          <w:i/>
          <w:iCs/>
          <w:sz w:val="18"/>
          <w:szCs w:val="18"/>
        </w:rPr>
        <w:t>нагадуємо, що форма декларації акцизного податку, затверджена наказом Міністерства фінансів України від 23.01.2015 № 14 «Про затвердження форми декларації акцизного податку, Порядку заповнення та подання декларації акцизного податку» (із змінами), який зареєстровано в Міністерстві юстиції України 30.01.2015 за № 105/26550.</w:t>
      </w:r>
      <w:r>
        <w:rPr>
          <w:sz w:val="18"/>
          <w:szCs w:val="18"/>
        </w:rPr>
        <w:t xml:space="preserve"> </w:t>
      </w:r>
    </w:p>
    <w:p>
      <w:pPr>
        <w:pStyle w:val="Tj"/>
        <w:spacing w:before="0" w:after="0"/>
        <w:ind w:firstLine="709"/>
        <w:jc w:val="both"/>
        <w:rPr>
          <w:sz w:val="18"/>
          <w:szCs w:val="18"/>
        </w:rPr>
      </w:pPr>
      <w:r>
        <w:rPr>
          <w:sz w:val="18"/>
          <w:szCs w:val="18"/>
        </w:rPr>
        <w:t xml:space="preserve">Інформацію розміщено на офіційному вебпорталі ДПС України за посиланням </w:t>
      </w:r>
    </w:p>
    <w:p>
      <w:pPr>
        <w:pStyle w:val="Tj"/>
        <w:spacing w:before="0" w:after="0"/>
        <w:ind w:firstLine="709"/>
        <w:jc w:val="both"/>
        <w:rPr/>
      </w:pPr>
      <w:r>
        <w:rPr>
          <w:sz w:val="18"/>
          <w:szCs w:val="18"/>
        </w:rPr>
        <w:t xml:space="preserve">  </w:t>
      </w:r>
      <w:hyperlink r:id="rId3">
        <w:r>
          <w:rPr>
            <w:rStyle w:val="InternetLink"/>
            <w:sz w:val="18"/>
            <w:szCs w:val="18"/>
          </w:rPr>
          <w:t>https://tax.gov.ua/media-tsentr/novini/579974.html</w:t>
        </w:r>
      </w:hyperlink>
      <w:r>
        <w:rPr>
          <w:sz w:val="18"/>
          <w:szCs w:val="18"/>
        </w:rPr>
        <w:t xml:space="preserve"> </w:t>
      </w:r>
    </w:p>
    <w:p>
      <w:pPr>
        <w:pStyle w:val="Heading1"/>
        <w:jc w:val="center"/>
        <w:rPr>
          <w:sz w:val="18"/>
          <w:szCs w:val="18"/>
        </w:rPr>
      </w:pPr>
      <w:r>
        <w:rPr>
          <w:sz w:val="18"/>
          <w:szCs w:val="18"/>
        </w:rPr>
        <w:t>Топ відповідей від Мінцифри щодо виплат та статусу ВПО</w:t>
      </w:r>
    </w:p>
    <w:p>
      <w:pPr>
        <w:pStyle w:val="Tj"/>
        <w:spacing w:before="0" w:after="0"/>
        <w:ind w:firstLine="709"/>
        <w:jc w:val="both"/>
        <w:rPr>
          <w:sz w:val="18"/>
          <w:szCs w:val="18"/>
        </w:rPr>
      </w:pPr>
      <w:r>
        <w:rPr>
          <w:sz w:val="18"/>
          <w:szCs w:val="18"/>
        </w:rPr>
        <w:t xml:space="preserve">Головне управління ДПС у Дніпропетровській області доводить до відома наступне. </w:t>
      </w:r>
    </w:p>
    <w:p>
      <w:pPr>
        <w:pStyle w:val="Tj"/>
        <w:spacing w:before="0" w:after="0"/>
        <w:ind w:firstLine="709"/>
        <w:jc w:val="both"/>
        <w:rPr>
          <w:sz w:val="18"/>
          <w:szCs w:val="18"/>
        </w:rPr>
      </w:pPr>
      <w:r>
        <w:rPr>
          <w:sz w:val="18"/>
          <w:szCs w:val="18"/>
        </w:rPr>
        <w:t xml:space="preserve">Міністерство цифрової інформації (Мінцифри) щодня отримує багато дзвінків та запитань у коментарях і direct щодо виплат та статусу внутрішньопереміщених осіб (ВПО), 6 500 грн єПідтримки тощо. </w:t>
      </w:r>
    </w:p>
    <w:p>
      <w:pPr>
        <w:pStyle w:val="Tj"/>
        <w:spacing w:before="0" w:after="0"/>
        <w:ind w:firstLine="709"/>
        <w:jc w:val="both"/>
        <w:rPr/>
      </w:pPr>
      <w:r>
        <w:rPr>
          <w:sz w:val="18"/>
          <w:szCs w:val="18"/>
        </w:rPr>
        <w:t>Топ вдповідей на найчастіші запитання щодо послуг у «Дії» (</w:t>
      </w:r>
      <w:hyperlink r:id="rId4">
        <w:r>
          <w:rPr>
            <w:rStyle w:val="InternetLink"/>
            <w:sz w:val="18"/>
            <w:szCs w:val="18"/>
          </w:rPr>
          <w:t>https://t.me/diia_gov/2053</w:t>
        </w:r>
      </w:hyperlink>
      <w:r>
        <w:rPr>
          <w:sz w:val="18"/>
          <w:szCs w:val="18"/>
        </w:rPr>
        <w:t xml:space="preserve">): </w:t>
      </w:r>
    </w:p>
    <w:p>
      <w:pPr>
        <w:pStyle w:val="Tj"/>
        <w:spacing w:before="0" w:after="0"/>
        <w:ind w:firstLine="709"/>
        <w:jc w:val="both"/>
        <w:rPr/>
      </w:pPr>
      <w:r>
        <w:rPr>
          <w:b/>
          <w:bCs/>
          <w:sz w:val="18"/>
          <w:szCs w:val="18"/>
        </w:rPr>
        <w:t>1. Я подався на виплату для ВПО в Дії. Коли отримаю кошти?</w:t>
      </w:r>
      <w:r>
        <w:rPr>
          <w:sz w:val="18"/>
          <w:szCs w:val="18"/>
        </w:rPr>
        <w:t xml:space="preserve"> </w:t>
      </w:r>
    </w:p>
    <w:p>
      <w:pPr>
        <w:pStyle w:val="Tj"/>
        <w:spacing w:before="0" w:after="0"/>
        <w:ind w:firstLine="709"/>
        <w:jc w:val="both"/>
        <w:rPr>
          <w:sz w:val="18"/>
          <w:szCs w:val="18"/>
        </w:rPr>
      </w:pPr>
      <w:r>
        <w:rPr>
          <w:sz w:val="18"/>
          <w:szCs w:val="18"/>
        </w:rPr>
        <w:t xml:space="preserve">Як тільки ви оформлюєте статус ВПО, ваша заява відправляється для очікування на виплату. Строк зарахування коштів залежить від того, коли Ощадбанк за поданням Мінсоцполітики перерахує кошти у ваш банк. Чекайте повідомлення від банку про зарахування коштів на карту єПідтримка. </w:t>
      </w:r>
    </w:p>
    <w:p>
      <w:pPr>
        <w:pStyle w:val="Tj"/>
        <w:spacing w:before="0" w:after="0"/>
        <w:ind w:firstLine="709"/>
        <w:jc w:val="both"/>
        <w:rPr/>
      </w:pPr>
      <w:r>
        <w:rPr>
          <w:b/>
          <w:bCs/>
          <w:sz w:val="18"/>
          <w:szCs w:val="18"/>
        </w:rPr>
        <w:t>2. Я отримав статус ВПО до 24.02.2022. Чи можу відправити заяву та отримати кошти?</w:t>
      </w:r>
      <w:r>
        <w:rPr>
          <w:sz w:val="18"/>
          <w:szCs w:val="18"/>
        </w:rPr>
        <w:t xml:space="preserve"> </w:t>
      </w:r>
    </w:p>
    <w:p>
      <w:pPr>
        <w:pStyle w:val="Tj"/>
        <w:spacing w:before="0" w:after="0"/>
        <w:ind w:firstLine="709"/>
        <w:jc w:val="both"/>
        <w:rPr>
          <w:sz w:val="18"/>
          <w:szCs w:val="18"/>
        </w:rPr>
      </w:pPr>
      <w:r>
        <w:rPr>
          <w:sz w:val="18"/>
          <w:szCs w:val="18"/>
        </w:rPr>
        <w:t xml:space="preserve">Якщо станом на 1 березня цього року ви отримували щомісячну адресну допомогу ВПО, то вона продовжиться автоматично, без додаткового звернення. </w:t>
      </w:r>
    </w:p>
    <w:p>
      <w:pPr>
        <w:pStyle w:val="Tj"/>
        <w:spacing w:before="0" w:after="0"/>
        <w:ind w:firstLine="709"/>
        <w:jc w:val="both"/>
        <w:rPr>
          <w:sz w:val="18"/>
          <w:szCs w:val="18"/>
        </w:rPr>
      </w:pPr>
      <w:r>
        <w:rPr>
          <w:sz w:val="18"/>
          <w:szCs w:val="18"/>
        </w:rPr>
        <w:t xml:space="preserve">Проте якщо статус внутрішньо переміщеної особи у вас є, але допомогу не отримували, то потрібно подавати заяву офлайн. Адже в Дії можна отримати послугу лише комплексно – статус ВПО + виплати. </w:t>
      </w:r>
    </w:p>
    <w:p>
      <w:pPr>
        <w:pStyle w:val="Tj"/>
        <w:spacing w:before="0" w:after="0"/>
        <w:ind w:firstLine="709"/>
        <w:jc w:val="both"/>
        <w:rPr/>
      </w:pPr>
      <w:r>
        <w:rPr>
          <w:b/>
          <w:bCs/>
          <w:sz w:val="18"/>
          <w:szCs w:val="18"/>
        </w:rPr>
        <w:t>3. Як оформити допомогу по безробіттю?</w:t>
      </w:r>
      <w:r>
        <w:rPr>
          <w:sz w:val="18"/>
          <w:szCs w:val="18"/>
        </w:rPr>
        <w:t xml:space="preserve"> </w:t>
      </w:r>
    </w:p>
    <w:p>
      <w:pPr>
        <w:pStyle w:val="Tj"/>
        <w:spacing w:before="0" w:after="0"/>
        <w:ind w:firstLine="709"/>
        <w:jc w:val="both"/>
        <w:rPr/>
      </w:pPr>
      <w:r>
        <w:rPr>
          <w:sz w:val="18"/>
          <w:szCs w:val="18"/>
        </w:rPr>
        <w:t xml:space="preserve">Ви можете подати заяву онлайн на </w:t>
      </w:r>
      <w:hyperlink r:id="rId5" w:tgtFrame="_blank">
        <w:r>
          <w:rPr>
            <w:rStyle w:val="InternetLink"/>
            <w:sz w:val="18"/>
            <w:szCs w:val="18"/>
          </w:rPr>
          <w:t>порталі «Дія</w:t>
        </w:r>
      </w:hyperlink>
      <w:r>
        <w:rPr>
          <w:sz w:val="18"/>
          <w:szCs w:val="18"/>
        </w:rPr>
        <w:t xml:space="preserve">». Для цього потрібно увійти на портал або зареєструватися, натиснути </w:t>
      </w:r>
      <w:r>
        <w:rPr>
          <w:i/>
          <w:iCs/>
          <w:sz w:val="18"/>
          <w:szCs w:val="18"/>
        </w:rPr>
        <w:t>Послуги/Допомога по безробіттю,</w:t>
      </w:r>
      <w:r>
        <w:rPr>
          <w:sz w:val="18"/>
          <w:szCs w:val="18"/>
        </w:rPr>
        <w:t xml:space="preserve"> заповнити форму, підписати її за допомогою КЕП. </w:t>
      </w:r>
    </w:p>
    <w:p>
      <w:pPr>
        <w:pStyle w:val="Tj"/>
        <w:spacing w:before="0" w:after="0"/>
        <w:ind w:firstLine="709"/>
        <w:jc w:val="both"/>
        <w:rPr>
          <w:sz w:val="18"/>
          <w:szCs w:val="18"/>
        </w:rPr>
      </w:pPr>
      <w:r>
        <w:rPr>
          <w:sz w:val="18"/>
          <w:szCs w:val="18"/>
        </w:rPr>
        <w:t xml:space="preserve">Про результат повідомимо вас листом на електронну пошту, також ви завжди можете переглянути статус послуги в особистому кабінеті на порталі «Дія». </w:t>
      </w:r>
    </w:p>
    <w:p>
      <w:pPr>
        <w:pStyle w:val="Tj"/>
        <w:spacing w:before="0" w:after="0"/>
        <w:ind w:firstLine="709"/>
        <w:jc w:val="both"/>
        <w:rPr/>
      </w:pPr>
      <w:r>
        <w:rPr>
          <w:b/>
          <w:bCs/>
          <w:sz w:val="18"/>
          <w:szCs w:val="18"/>
        </w:rPr>
        <w:t>4. Подався на 6 500 грн єПідтримки, у застосунку статус «Заяву надіслано успішно». Коли я отримаю кошти?</w:t>
      </w:r>
      <w:r>
        <w:rPr>
          <w:sz w:val="18"/>
          <w:szCs w:val="18"/>
        </w:rPr>
        <w:t xml:space="preserve"> </w:t>
      </w:r>
    </w:p>
    <w:p>
      <w:pPr>
        <w:pStyle w:val="Tj"/>
        <w:spacing w:before="0" w:after="0"/>
        <w:ind w:firstLine="709"/>
        <w:jc w:val="both"/>
        <w:rPr>
          <w:sz w:val="18"/>
          <w:szCs w:val="18"/>
        </w:rPr>
      </w:pPr>
      <w:r>
        <w:rPr>
          <w:sz w:val="18"/>
          <w:szCs w:val="18"/>
        </w:rPr>
        <w:t xml:space="preserve">Усі виплати здійснює Міністерство економіки України. Тож якщо ви подали заяву та вказали правильний рахунок, радимо очікувати зарахування допомоги на картку єПідтримки. Адже на засіданні Уряду ухвалили рішення про виділення додаткових 2 млрд грн, що дозволить здійснити виплату ще понад 300 тисячам українців. </w:t>
      </w:r>
    </w:p>
    <w:p>
      <w:pPr>
        <w:pStyle w:val="Tj"/>
        <w:spacing w:before="0" w:after="0"/>
        <w:ind w:firstLine="709"/>
        <w:jc w:val="both"/>
        <w:rPr/>
      </w:pPr>
      <w:r>
        <w:rPr>
          <w:b/>
          <w:bCs/>
          <w:sz w:val="18"/>
          <w:szCs w:val="18"/>
        </w:rPr>
        <w:t>5. Успішно подав заяву на отримання 6 500 грн єПідтримки, проте статус оновився на «Ви не можете отримати виплату».</w:t>
      </w:r>
      <w:r>
        <w:rPr>
          <w:sz w:val="18"/>
          <w:szCs w:val="18"/>
        </w:rPr>
        <w:t xml:space="preserve"> </w:t>
      </w:r>
    </w:p>
    <w:p>
      <w:pPr>
        <w:pStyle w:val="Tj"/>
        <w:spacing w:before="0" w:after="0"/>
        <w:ind w:firstLine="709"/>
        <w:jc w:val="both"/>
        <w:rPr>
          <w:sz w:val="18"/>
          <w:szCs w:val="18"/>
        </w:rPr>
      </w:pPr>
      <w:r>
        <w:rPr>
          <w:sz w:val="18"/>
          <w:szCs w:val="18"/>
        </w:rPr>
        <w:t xml:space="preserve">Після оформлення послуги заява проходить додаткову перевірку на відповідність. Якщо ви бачите такий статус, на жаль, вам відмовлено у допомозі через невідповідність умовам. Вимоги щодо отримання виплати описано в постанові Кабінету Міністрів України від 04 березня 2022 року № 199. «Дія» є технічним адміністратором послуги та лише відображає інформацію, яку транслює нам розпорядник коштів. </w:t>
      </w:r>
    </w:p>
    <w:p>
      <w:pPr>
        <w:pStyle w:val="Tj"/>
        <w:spacing w:before="0" w:after="0"/>
        <w:ind w:firstLine="709"/>
        <w:jc w:val="both"/>
        <w:rPr>
          <w:sz w:val="18"/>
          <w:szCs w:val="18"/>
        </w:rPr>
      </w:pPr>
      <w:r>
        <w:rPr>
          <w:sz w:val="18"/>
          <w:szCs w:val="18"/>
        </w:rPr>
        <w:t xml:space="preserve">Якщо у вас залишилися нерозв’язані проблеми щодо допомоги від держави постраждалим від війни, звертайтеся на гарячу лінію за номером 0 800 331 834. </w:t>
      </w:r>
    </w:p>
    <w:p>
      <w:pPr>
        <w:pStyle w:val="Heading1"/>
        <w:jc w:val="center"/>
        <w:rPr>
          <w:sz w:val="18"/>
          <w:szCs w:val="18"/>
        </w:rPr>
      </w:pPr>
      <w:r>
        <w:rPr>
          <w:sz w:val="18"/>
          <w:szCs w:val="18"/>
        </w:rPr>
        <w:t>До уваги держслужбовц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Кабінет Міністрів України постановою від 26 квітня 2022 року № 481 (далі – Постанова № 481) визначив деякі питання організації роботи працівників – суб’єктів господарювання державного сектору економіки на період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окрема Постановою № 481 встановлено, що на період воєнного стану для працівників – суб’єктів господарювання державного сектору економіки (далі – суб’єкт господарювання) за рішенням виконавчого органу або керівника суб’єкта господарювання може запроваджуватися дистанційна робота за наявності організаційної і технічної можливості для виконання їх обов’яз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членів виконавчого органу або керівника суб’єкта господарювання, які перебувають на території України, за рішенням суб’єкта управління об’єктами державної власності, загальних зборів акціонерів (учасників) господарських товариств, у статутному капіталі яких 50 відсотків акцій (часток) належать державі, а також наглядових рад суб’єктів господарювання може запроваджуватися дистанційна робота за наявності можливості забезпечення належної (безперервної) роботи відповідного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працівників, членів виконавчого органу та керівників суб’єктів господарювання за межами України допускається лише у разі службового відрядження, оформленого в установле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у № 481 розміщено на єдиному вебпорталі органів виконавчої влади України «Урядовий портал»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6">
        <w:r>
          <w:rPr>
            <w:rStyle w:val="InternetLink"/>
            <w:rFonts w:cs="Times New Roman" w:ascii="Times New Roman" w:hAnsi="Times New Roman"/>
            <w:b/>
            <w:bCs/>
            <w:sz w:val="18"/>
            <w:szCs w:val="18"/>
          </w:rPr>
          <w:t>https://www.kmu.gov.ua/npas/deyaki-pitannya-organizaciyi-roboti-pracivnikiv-subyektiv-gospodaryuvannya-derzhavnogo-sektoru-ekonomiki-na-period-voyennogo-stanu-481</w:t>
        </w:r>
      </w:hyperlink>
      <w:r>
        <w:rPr>
          <w:rFonts w:cs="Times New Roman" w:ascii="Times New Roman" w:hAnsi="Times New Roman"/>
          <w:sz w:val="18"/>
          <w:szCs w:val="18"/>
        </w:rPr>
        <w:t xml:space="preserve"> </w:t>
      </w:r>
    </w:p>
    <w:p>
      <w:pPr>
        <w:pStyle w:val="Heading1"/>
        <w:jc w:val="center"/>
        <w:rPr>
          <w:sz w:val="18"/>
          <w:szCs w:val="18"/>
        </w:rPr>
      </w:pPr>
      <w:r>
        <w:rPr>
          <w:sz w:val="18"/>
          <w:szCs w:val="18"/>
        </w:rPr>
        <w:t>До уваги великих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ормами п.п. 140.4.4 п. 140.4 ст. 140 Податкового кодексу України (ПКУ) встановлено: фінансовий результат до оподаткування зменшується на суму від’ємного значення об’єкта оподаткування платника (крім великих платників податків) минулих податкових (звітних)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еликі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еликі платники податків мають право зменшува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від’ємного значення об’єкта оподаткування минулих податкових (звітних) років, не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отків такої непогашеної суми до її повного пога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непогашена сума від’ємного значення об’єкта оподаткування минулих податкових (звітних) років становить не більше 10 відсотків позитивного значення об’єкта оподаткування податкового (звітного) періоду, обрахованого відповідно до п.п. 134.1.1 п. 134.1 ст. 134 ПКУ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 п.п. 140.4.4 п. 140.4 ст. 140 ПКУ застосовуються з урахуванням пунктів 3 та 4 прим.2 підрозділу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п.п. 140.4.4 п. 140.4 ст. 140 погашеними вважаються суми від’ємного значення об’єкта оподаткування минулих податкових (звітних) років, для яких одночасно виконуються дві такі ум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ці суми були включені до розрахунку об’єкта оподаткування майбутніх податкових (звітних) пері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за рахунок цих сум було зменшено позитивне значення об’єкта оподаткування (прибуток) відповідних податкових (звітних) років, обраховане відповідно до п.п. 134.1.1 п. 134.1 ст. 134 ПКУ без урахування непогашеного від’ємного значення об’єкта оподаткування минулих податкових (звітних) років.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До відома платників податків сфери торгівлі, ресторанного господарства та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в умовах дії воєнного стану забезпечує контроль за діяльністю суб’єктів господарювання сфери торгівлі, ресторанного господарства та послуг шляхом проведення фактичних переві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шочергово такі перевірки проводяться за скаргами громадян щодо відмови суб’єктами господарювання у можливості проведення розрахунків за придбані товари (послуги) платіжною карткою, незастосування РРО/ПРРО при здійсненні розрахунків за продаж підакцизної продукції; продажу алкогольних напоїв, у разі заборони такого продажу місцевою владою, під час дії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 16 квітня 2022 року органам ДПС надано додаткові повноваження на здійснення контролю у сфері ціноутворення, тому при проведенні фактичних перевірок податківці контролюватимуть у тому числі і дотримання платниками податків вимог законодавства щодо встановлених державою фіксованих цін, дотримання граничних цін та граничних рівнів торговельної надбавки (націнки) на деякі види товарів. </w:t>
      </w:r>
    </w:p>
    <w:p>
      <w:pPr>
        <w:pStyle w:val="Style16"/>
        <w:spacing w:before="0" w:after="0"/>
        <w:ind w:firstLine="709"/>
        <w:jc w:val="both"/>
        <w:rPr/>
      </w:pPr>
      <w:r>
        <w:rPr>
          <w:rFonts w:cs="Times New Roman" w:ascii="Times New Roman" w:hAnsi="Times New Roman"/>
          <w:sz w:val="18"/>
          <w:szCs w:val="18"/>
        </w:rPr>
        <w:t>У разі, якщо при проведенні фактичних перевірок посадові особи органів ДПС вчиняють неправомірні дії, або наявна інформація щодо вчинення податківцями корупційних чи інших, пов’язаних з корупцією правопорушень, просимо повідомляти про такі факти за телефоном </w:t>
      </w:r>
      <w:r>
        <w:rPr>
          <w:rFonts w:cs="Times New Roman" w:ascii="Times New Roman" w:hAnsi="Times New Roman"/>
          <w:b/>
          <w:bCs/>
          <w:sz w:val="18"/>
          <w:szCs w:val="18"/>
        </w:rPr>
        <w:t>0800-501-007</w:t>
      </w:r>
      <w:r>
        <w:rPr>
          <w:rFonts w:cs="Times New Roman" w:ascii="Times New Roman" w:hAnsi="Times New Roman"/>
          <w:sz w:val="18"/>
          <w:szCs w:val="18"/>
        </w:rPr>
        <w:t>, обравши на інтерактивному голосовому відповідачі напрямок «5», або на електронну скриньку </w:t>
      </w:r>
      <w:hyperlink r:id="rId7">
        <w:r>
          <w:rPr>
            <w:rStyle w:val="InternetLink"/>
            <w:rFonts w:cs="Times New Roman" w:ascii="Times New Roman" w:hAnsi="Times New Roman"/>
            <w:b/>
            <w:bCs/>
            <w:sz w:val="18"/>
            <w:szCs w:val="18"/>
          </w:rPr>
          <w:t>idd@tax.gov.ua</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sz w:val="18"/>
          <w:szCs w:val="18"/>
        </w:rPr>
      </w:pPr>
      <w:r>
        <w:rPr>
          <w:sz w:val="18"/>
          <w:szCs w:val="18"/>
        </w:rPr>
        <w:t>Дніпропетровщина тримає стрій: порівняно з минулорічними показниками у січні – квітні 2022 року надходження платежів виросл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квітня 2022 року платники Дніпропетровської області перерахували до бюджетів усіх рівнів понад 21 млрд грн податків і зборів, що на 3,1 млрд грн, або на 17,5 %, більше ніж за відповідний період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ий бюджет України у січні – квітні 2022 року отримав понад 9,6 млрд гривень. У порівнянні з відповідним періодом минулого року надходження збільшились майже на 1,3 млрд грн, або на 15,6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ісцевих бюджетів Дніпропетровщини у січні – квітні 2022 року надійшло понад 11,4 млрд грн, що на понад 1,8 млрд грн більше ніж за відповідний період 2021 року. Темп росту надходжень складає 119,2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ого внеску на загальнообов’язкове державне соціальне страхування у січні – квітні 2022 року в області надійшло понад 7,1 млрд грн, що на 969,4 млн грн, або на 15,7 %, більше ніж за відповідний період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иро дякуємо всім, хто з розумінням ставиться до важливості і необхідності сплати податків, зборів і платежів сьогод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римаємо стрій, тримаємо економічний фрон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е буде Україна! </w:t>
      </w:r>
    </w:p>
    <w:p>
      <w:pPr>
        <w:pStyle w:val="Heading1"/>
        <w:jc w:val="center"/>
        <w:rPr>
          <w:sz w:val="18"/>
          <w:szCs w:val="18"/>
        </w:rPr>
      </w:pPr>
      <w:r>
        <w:rPr>
          <w:sz w:val="18"/>
          <w:szCs w:val="18"/>
        </w:rPr>
        <w:t>В який термін ФОП платники ЄП третьої групи, які використовують особливості оподаткування, встановлені п. 9 підрозд. 8 розд. ХХ «Перехідні положення» ПКУ, подають податкову декларацію до контролюючого органу та який строк сплати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9.4 п. 9 підрозд. 8 розд. ХХ «Перехідні положення» Податкового кодексу України від 02 грудня 2010 року № 2755-VI (далі – ПКУ) тимчасово, з 01 квітня 2022 року до припинення або скасування воєнного стану на території України відсоткова ставка єдиного податку для платників єдиного податку третьої групи, які використовують особливості оподаткування, встановлені п. 9 підрозд. 8 розд. ХХ «Перехідні положення» ПКУ, встановлюється у розмірі 2 відс. доходу, визначеного у відповідності до ст. 292 глави 1 розд. XIV ПКУ.</w:t>
        <w:br/>
        <w:t>Підпунктом 9.6 п. 9 підрозд. 8 розд. ХХ «Перехідні положення» ПКУ встановлено, що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w:t>
        <w:br/>
        <w:t>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п. 9.7 п. 9 підрозд. 8 розд. ХХ «Перехідні положення» ПКУ для подання податкової декларації.</w:t>
        <w:br/>
        <w:t>Згідно з абзацом першим п.п. 9.7 п. 9 підрозд. 8 розд.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далі – особливий порядок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 8 розд. ХХ «Перехідні положення» ПКУ.</w:t>
        <w:br/>
        <w:t>Податкові декларації за базовий звітний (податковий) період, що дорівнює календарному місяцю (у тому числі в разі сплати місячних авансових внесків) подаються протягом 20 календарних днів, що настають за останнім календарним днем звітного (податкового) місяця (п. 49.18 ст. 49 ПКУ).</w:t>
        <w:br/>
        <w:t>Платники єдиного податку третьої групи, які використовують особливий порядок оподаткування, – фізичні особи, у випадку визначення єдиного внеску на загальнообов’язкове державне соціальне страхування (далі – єдиний внесок),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та визначають відомості про суми єдиного внеску, нарахованого, обчисленого і сплаченого в порядку, визначеному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абзац другий п.п. 9.7 п. 9 підрозд. 8 розд. ХХ «Перехідні положення» ПКУ).</w:t>
        <w:br/>
        <w:t>Платники єдиного податку третьої групи, які використовують особливий порядок оподаткування, що зобов’язані визначити загальне мінімальне податкове зобов’язання платників єдиного податку,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загальне мінімальне податкове зобов’язання.</w:t>
        <w:br/>
        <w:t xml:space="preserve">При цьому, після припинення або скасування воєнного стану на території України платники єдиного податку третьої групи, які на день припинення або скасування воєнного стану на території України використовували особливий порядок оподаткування, з першого дня місяця, наступного за місяцем припинення або скасування воєнного стану на території України втрачають право використання особливого порядку оподаткування і автоматично вважаються такими, що застосовують систему оподаткування, на якій такі платники податку перебували до обрання особливого порядку оподаткування (п.п. 9.9 п. 9 підрозд. 8 розд. ХХ «Перехідні положення» П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Більше інформації у «</w:t>
      </w:r>
      <w:hyperlink r:id="rId8">
        <w:r>
          <w:rPr>
            <w:rStyle w:val="InternetLink"/>
            <w:rFonts w:cs="Times New Roman" w:ascii="Times New Roman" w:hAnsi="Times New Roman"/>
            <w:b/>
            <w:b/>
            <w:bCs/>
            <w:sz w:val="18"/>
            <w:szCs w:val="18"/>
          </w:rPr>
          <w:t>Базі знань</w:t>
        </w:r>
      </w:hyperlink>
      <w:r>
        <w:rPr>
          <w:rStyle w:val="StrongEmphasis"/>
          <w:rFonts w:cs="Times New Roman" w:ascii="Times New Roman" w:hAnsi="Times New Roman"/>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Фізособі, яка надала послуги з перевезення для забезпечення потреб ЗСУ, відшкодовано витрати на пальне: що з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аконом України від 03 березня 2022 року № 2118-IX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внесені зміни до Податкового кодексу України від 02 грудня 2010 року № 2755-VI із змінами (далі – ПКУ), зокрема, підрозділ 10 розд. XX «Перехідні положення» ПКУ доповнено новим п. 6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п. 69.7 п. 69 підрозділу 10 розділу XX ПКУ сума відшкодування вартості пального, витраченого при наданні послуг з перевезення для забезпечення потреб Збройних Сил України та підрозділів територіальної оборони, не включається до складу оподатковуваного доходу фізичних осіб, які надають такі послуги. </w:t>
      </w:r>
    </w:p>
    <w:p>
      <w:pPr>
        <w:pStyle w:val="Heading1"/>
        <w:spacing w:before="0" w:after="0"/>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jc w:val="center"/>
        <w:rPr>
          <w:sz w:val="18"/>
          <w:szCs w:val="18"/>
          <w:lang w:val="ru-RU"/>
        </w:rPr>
      </w:pPr>
      <w:r>
        <w:rPr>
          <w:sz w:val="18"/>
          <w:szCs w:val="18"/>
        </w:rPr>
        <w:t xml:space="preserve">Постачання пального під час дії правового режиму воєнного стану: у разі зміни ставки ПДВ </w:t>
      </w:r>
    </w:p>
    <w:p>
      <w:pPr>
        <w:pStyle w:val="Heading1"/>
        <w:spacing w:before="0" w:after="0"/>
        <w:jc w:val="center"/>
        <w:rPr>
          <w:sz w:val="18"/>
          <w:szCs w:val="18"/>
          <w:lang w:val="ru-RU"/>
        </w:rPr>
      </w:pPr>
      <w:r>
        <w:rPr>
          <w:sz w:val="18"/>
          <w:szCs w:val="18"/>
        </w:rPr>
        <w:t>РРО/ПРРО необхідно перепрограмувати</w:t>
      </w:r>
    </w:p>
    <w:p>
      <w:pPr>
        <w:pStyle w:val="Heading1"/>
        <w:spacing w:before="0" w:after="0"/>
        <w:jc w:val="center"/>
        <w:rPr>
          <w:sz w:val="18"/>
          <w:szCs w:val="18"/>
          <w:lang w:val="ru-RU"/>
        </w:rPr>
      </w:pPr>
      <w:r>
        <w:rPr>
          <w:sz w:val="18"/>
          <w:szCs w:val="18"/>
          <w:lang w:val="ru-RU"/>
        </w:rPr>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звертає увагу, що відповідно до вимог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суб’єкти господарювання, які здійснюють постачання (реалізацію) пального кінцевим споживачам, повинні і надалі проводити роздрібний продаж пального з формуванням та видачею відповідних розрахункових документів, із обов’язковим відображенням відповідної ставки ПДВ, що застосовується до таких операцій з постачання (реаліз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та зміст розрахункових документів визначена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оложенням ставка ПДВ є одним із обов’язкових реквізитів розрахункових документів, у разі відсутності в документі якого такий документ не прийматиметься, як розрахунков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всі суб’єкти господарювання, що здійснюють роздрібний продаж пального, зобов’язані здійснити перепрограмування своїх реєстраторів розрахункових операцій/програмних реєстраторів розрахункових операцій (РРО/ПРРО), змінивши ставку ПДВ з 20 % на 7 %, з метою виконання вимог чинного законодавства, відображення відповідних зобов’язань із сплати податків і зборів та видачі споживачам відповідних розрахункових документів. </w:t>
      </w:r>
    </w:p>
    <w:p>
      <w:pPr>
        <w:pStyle w:val="Heading1"/>
        <w:jc w:val="center"/>
        <w:rPr>
          <w:sz w:val="18"/>
          <w:szCs w:val="18"/>
        </w:rPr>
      </w:pPr>
      <w:r>
        <w:rPr>
          <w:sz w:val="18"/>
          <w:szCs w:val="18"/>
        </w:rPr>
        <w:t>Як користуватися цифровими паспортами в Д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8"/>
          <w:szCs w:val="18"/>
        </w:rPr>
        <w:t>На Єдиному державному вебпорталі електронних послуг «Портал Дія» за посиланням Дія головна/Новини (</w:t>
      </w:r>
      <w:hyperlink r:id="rId9">
        <w:r>
          <w:rPr>
            <w:rStyle w:val="InternetLink"/>
            <w:rFonts w:cs="Times New Roman" w:ascii="Times New Roman" w:hAnsi="Times New Roman"/>
            <w:sz w:val="18"/>
            <w:szCs w:val="18"/>
          </w:rPr>
          <w:t>https://diia.gov.ua/news/yak-koristuvatisya-cifrovimi-pasportami-v-diyi</w:t>
        </w:r>
      </w:hyperlink>
      <w:r>
        <w:rPr>
          <w:rFonts w:cs="Times New Roman" w:ascii="Times New Roman" w:hAnsi="Times New Roman"/>
          <w:sz w:val="18"/>
          <w:szCs w:val="18"/>
        </w:rPr>
        <w:t xml:space="preserve">) розміщена покрокова інструкція </w:t>
      </w:r>
      <w:r>
        <w:rPr>
          <w:rFonts w:cs="Times New Roman" w:ascii="Times New Roman" w:hAnsi="Times New Roman"/>
          <w:b/>
          <w:bCs/>
          <w:sz w:val="18"/>
          <w:szCs w:val="18"/>
        </w:rPr>
        <w:t>«Як користуватися цифровими паспортами в Дії»</w:t>
      </w:r>
      <w:r>
        <w:rPr>
          <w:rFonts w:cs="Times New Roman" w:ascii="Times New Roman" w:hAnsi="Times New Roman"/>
          <w:sz w:val="18"/>
          <w:szCs w:val="18"/>
        </w:rPr>
        <w:t xml:space="preserve">, в якій можна знайти відповіді на пи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 перевірити дійсність цифрових паспортів за допомогою застосунку «Д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 підтвердити свою особу за допомогою скануючого пристр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к поділитися копією паспорта в «Д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и потрібно завантажувати документи у застосунок «Д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 можна скористатися цифровим паспортом вже зараз. </w:t>
      </w:r>
    </w:p>
    <w:p>
      <w:pPr>
        <w:pStyle w:val="Heading1"/>
        <w:jc w:val="center"/>
        <w:rPr>
          <w:sz w:val="18"/>
          <w:szCs w:val="18"/>
        </w:rPr>
      </w:pPr>
      <w:r>
        <w:rPr>
          <w:sz w:val="18"/>
          <w:szCs w:val="18"/>
        </w:rPr>
        <w:t>Щодо здійснення державного контролю (нагляду) та спостереження у сфері ціноутвор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овідомляє, що Законом України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від 1 квітня 2022 року № 2173-IX податковим органам, тимчасово, на період до припинення або скасування воєнного стану в Україні, надано повноваження на здійснення державного контролю (нагляду) та спостереження у сфері ціноутворення відповідно до Закону України «Про ціни і ціноутвор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тепер і до припинення або скасування воєнного стану в Україні, податкові органи здійснюватимуть контроль за дотриманням платниками податків вимог законодавства щодо встановлених державою фіксованих цін, граничних цін та граничних рівнів торговельної надбавки (націнки), крім контролю цінової і тарифної політики у сферах енергетики та комунальних послуг шляхом проведення фактичних переві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перевірки будуть проводитися, зокрема, у випа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ння у встановленому законодавством порядку від державних органів або органів місцевого самоврядування інформації, що свідчить про можливі порушення платником податків законодавства про ціни і ціноутвор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ння письмового звернення покупця (споживача), оформленого відповідно до закону, про порушення платником податків установленого порядку формування, встановлення та застосування державних регульованих ц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закликає платників податків не допускати необґрунтованого підвищення цін на товари, що мають істотну соціальну значущість для населення, та попереджає про встановлену законодавством відповідальність (вилучення необґрунтовано одержаної виручки та штраф).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rPr>
        <w:t xml:space="preserve">Закон України № 2192: розширено коло осіб, які мають можливість обрати сплату єдиного податку </w:t>
      </w:r>
    </w:p>
    <w:p>
      <w:pPr>
        <w:pStyle w:val="Heading1"/>
        <w:spacing w:before="0" w:after="0"/>
        <w:ind w:firstLine="709"/>
        <w:jc w:val="center"/>
        <w:rPr>
          <w:sz w:val="18"/>
          <w:szCs w:val="18"/>
          <w:lang w:val="ru-RU"/>
        </w:rPr>
      </w:pPr>
      <w:r>
        <w:rPr>
          <w:sz w:val="18"/>
          <w:szCs w:val="18"/>
        </w:rPr>
        <w:t>за ставкою 2 %</w:t>
      </w:r>
    </w:p>
    <w:p>
      <w:pPr>
        <w:pStyle w:val="Heading1"/>
        <w:spacing w:before="0" w:after="0"/>
        <w:ind w:firstLine="709"/>
        <w:jc w:val="center"/>
        <w:rPr>
          <w:sz w:val="18"/>
          <w:szCs w:val="18"/>
          <w:lang w:val="ru-RU"/>
        </w:rPr>
      </w:pPr>
      <w:r>
        <w:rPr>
          <w:sz w:val="18"/>
          <w:szCs w:val="18"/>
          <w:lang w:val="ru-RU"/>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кон України від 14 квітня 2022 року № 2192-IX «Про внесення змін до розділу VI «Прикінцеві та перехідні положення» Бюджетного кодексу України та розділу XX «Перехідні положення» Податкового кодексу України» набрав чинності 26.04.2022. </w:t>
      </w:r>
    </w:p>
    <w:p>
      <w:pPr>
        <w:pStyle w:val="Style16"/>
        <w:spacing w:before="0" w:after="0"/>
        <w:ind w:firstLine="709"/>
        <w:jc w:val="both"/>
        <w:rPr/>
      </w:pPr>
      <w:r>
        <w:rPr>
          <w:rFonts w:cs="Times New Roman" w:ascii="Times New Roman" w:hAnsi="Times New Roman"/>
          <w:sz w:val="18"/>
          <w:szCs w:val="18"/>
        </w:rPr>
        <w:t xml:space="preserve">Законом № 2192 </w:t>
      </w:r>
      <w:r>
        <w:fldChar w:fldCharType="begin"/>
      </w:r>
      <w:r>
        <w:rPr>
          <w:rStyle w:val="InternetLink"/>
          <w:sz w:val="18"/>
          <w:szCs w:val="18"/>
          <w:rFonts w:cs="Times New Roman" w:ascii="Times New Roman" w:hAnsi="Times New Roman"/>
        </w:rPr>
        <w:instrText xml:space="preserve"> HYPERLINK "https://zakon.rada.gov.ua/laws/show/2755-17" \l "n20126"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 третій</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п. 9.3 п. 9 підрозділу 8 розділу XX «Перехідні положення» Податкового кодексу України (ПКУ) виключено. </w:t>
      </w:r>
    </w:p>
    <w:p>
      <w:pPr>
        <w:pStyle w:val="Style16"/>
        <w:spacing w:before="0" w:after="0"/>
        <w:ind w:firstLine="709"/>
        <w:jc w:val="both"/>
        <w:rPr/>
      </w:pPr>
      <w:r>
        <w:rPr>
          <w:rFonts w:cs="Times New Roman" w:ascii="Times New Roman" w:hAnsi="Times New Roman"/>
          <w:sz w:val="18"/>
          <w:szCs w:val="18"/>
        </w:rPr>
        <w:t xml:space="preserve">Тобто, обмеження щодо неможливості обрати третю групу єдиного податку з особливостями оподаткування, встановленими п. 9 підрозділу 8 розділу ХХ ПКУ, суб’єктами господарювання (юридичними особами та фізичними особами – підприємцями), які здійснюють діяльність з організації, проведення азартних ігор, лотерей </w:t>
      </w:r>
      <w:r>
        <w:rPr>
          <w:rStyle w:val="Emphasis"/>
          <w:rFonts w:cs="Times New Roman" w:ascii="Times New Roman" w:hAnsi="Times New Roman"/>
          <w:sz w:val="18"/>
          <w:szCs w:val="18"/>
        </w:rPr>
        <w:t>(крім розповсюдження лотерей), парі (букмекерське парі, парі тоталізатора)</w:t>
      </w:r>
      <w:r>
        <w:rPr>
          <w:rFonts w:cs="Times New Roman" w:ascii="Times New Roman" w:hAnsi="Times New Roman"/>
          <w:sz w:val="18"/>
          <w:szCs w:val="18"/>
        </w:rPr>
        <w:t xml:space="preserve"> тепер відсутні. </w:t>
      </w:r>
    </w:p>
    <w:p>
      <w:pPr>
        <w:pStyle w:val="Style16"/>
        <w:spacing w:before="0" w:after="0"/>
        <w:ind w:firstLine="709"/>
        <w:jc w:val="both"/>
        <w:rPr/>
      </w:pPr>
      <w:r>
        <w:rPr>
          <w:rFonts w:cs="Times New Roman" w:ascii="Times New Roman" w:hAnsi="Times New Roman"/>
          <w:sz w:val="18"/>
          <w:szCs w:val="18"/>
        </w:rPr>
        <w:t>Закон № 2192 опубліковано в офіційному виданні «</w:t>
      </w:r>
      <w:hyperlink r:id="rId10" w:tgtFrame="_blank">
        <w:r>
          <w:rPr>
            <w:rStyle w:val="InternetLink"/>
            <w:rFonts w:cs="Times New Roman" w:ascii="Times New Roman" w:hAnsi="Times New Roman"/>
            <w:sz w:val="18"/>
            <w:szCs w:val="18"/>
          </w:rPr>
          <w:t>Голос України</w:t>
        </w:r>
      </w:hyperlink>
      <w:r>
        <w:rPr>
          <w:rFonts w:cs="Times New Roman" w:ascii="Times New Roman" w:hAnsi="Times New Roman"/>
          <w:sz w:val="18"/>
          <w:szCs w:val="18"/>
        </w:rPr>
        <w:t xml:space="preserve">» від 25.04.2022 № 93. </w:t>
      </w:r>
    </w:p>
    <w:p>
      <w:pPr>
        <w:pStyle w:val="Heading1"/>
        <w:jc w:val="center"/>
        <w:rPr>
          <w:sz w:val="18"/>
          <w:szCs w:val="18"/>
        </w:rPr>
      </w:pPr>
      <w:r>
        <w:rPr>
          <w:sz w:val="18"/>
          <w:szCs w:val="18"/>
        </w:rPr>
        <w:t>До уваги платників акцизного податку – виробників електричної енерг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b/>
          <w:bCs/>
          <w:sz w:val="18"/>
          <w:szCs w:val="18"/>
        </w:rPr>
        <w:t>Виробникам електричної енергії</w:t>
      </w:r>
      <w:r>
        <w:rPr>
          <w:rFonts w:cs="Times New Roman" w:ascii="Times New Roman" w:hAnsi="Times New Roman"/>
          <w:sz w:val="18"/>
          <w:szCs w:val="18"/>
        </w:rPr>
        <w:t xml:space="preserve"> із набуттям чинності 16 квітня 2022 року Законом України від 01 квітня 2022 року № 2173-ІХ «Про внесення змін до Податкового кодексу України та інших законодавчих актів України щодо адміністрування окремих податків в період воєнного, надзвичайного стану» (далі – Закон № 2173) </w:t>
      </w:r>
      <w:r>
        <w:rPr>
          <w:rFonts w:cs="Times New Roman" w:ascii="Times New Roman" w:hAnsi="Times New Roman"/>
          <w:b/>
          <w:bCs/>
          <w:sz w:val="18"/>
          <w:szCs w:val="18"/>
        </w:rPr>
        <w:t>слід враховувати новації під час обчислення акцизного податку та при складанні Декларації акцизного податк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оложеннями пункту 38 прим.1 підрозділу 5 розділу ХХ «Перехідні положення» Кодексу тимчасово, з 1 березня 2022 року до припинення або скасування воєнного, надзвичайного стану на території України, датою виникнення податкових зобов’язань з акцизного податку на операції з реалізації електричної енергії є </w:t>
      </w:r>
      <w:r>
        <w:rPr>
          <w:rFonts w:cs="Times New Roman" w:ascii="Times New Roman" w:hAnsi="Times New Roman"/>
          <w:b/>
          <w:bCs/>
          <w:sz w:val="18"/>
          <w:szCs w:val="18"/>
        </w:rPr>
        <w:t>дата зарахування (отримання) коштів на банківський рахунок або дата отримання інших видів компенсацій за реалізовану електричну енергію</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У подальшому, по закінченню тимчасової дії наведених вище норм передбачено, що </w:t>
      </w:r>
      <w:r>
        <w:rPr>
          <w:rFonts w:cs="Times New Roman" w:ascii="Times New Roman" w:hAnsi="Times New Roman"/>
          <w:b/>
          <w:bCs/>
          <w:sz w:val="18"/>
          <w:szCs w:val="18"/>
        </w:rPr>
        <w:t>для усіх виробників електричної енерг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ершого податкового періоду, наступного за періодом припинення або скасування воєнного, надзвичайного стану на території України – дата складання документа, що засвідчує факт постачання електричної енергії згідно з пунктом 216.10 статті 216 цього Кодексу (для електричної енергії, реалізованої починаючи з першого податкового періоду, наступного за періодом припинення або скасування воєнного, надзвичайного стану на території України)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1 березня 2022 року по останній податковий період, в якому припинено або скасовано воєнний, надзвичайний стан на території України включно). </w:t>
      </w:r>
    </w:p>
    <w:p>
      <w:pPr>
        <w:pStyle w:val="Style16"/>
        <w:spacing w:before="0" w:after="0"/>
        <w:ind w:firstLine="709"/>
        <w:jc w:val="both"/>
        <w:rPr/>
      </w:pPr>
      <w:r>
        <w:rPr>
          <w:rFonts w:cs="Times New Roman" w:ascii="Times New Roman" w:hAnsi="Times New Roman"/>
          <w:sz w:val="18"/>
          <w:szCs w:val="18"/>
        </w:rPr>
        <w:t xml:space="preserve">Крім цього, для усіх </w:t>
      </w:r>
      <w:r>
        <w:rPr>
          <w:rFonts w:cs="Times New Roman" w:ascii="Times New Roman" w:hAnsi="Times New Roman"/>
          <w:b/>
          <w:bCs/>
          <w:sz w:val="18"/>
          <w:szCs w:val="18"/>
        </w:rPr>
        <w:t>виробників електричної енергії</w:t>
      </w:r>
      <w:r>
        <w:rPr>
          <w:rFonts w:cs="Times New Roman" w:ascii="Times New Roman" w:hAnsi="Times New Roman"/>
          <w:sz w:val="18"/>
          <w:szCs w:val="18"/>
        </w:rPr>
        <w:t xml:space="preserve"> змінено дату виникнення податкових зобов’язань щодо постачання електричної енергії. Такою датою встановлено дату складення документа, що засвідчує факт постачання електричної енергії, тоді як раніше це була дата підписання акту прийому-передачі електроенергії. Така норма діятиме і після закінчення періоду воєнного, надзвичайного стану. </w:t>
      </w:r>
    </w:p>
    <w:p>
      <w:pPr>
        <w:pStyle w:val="Style16"/>
        <w:spacing w:before="0" w:after="0"/>
        <w:ind w:firstLine="709"/>
        <w:jc w:val="both"/>
        <w:rPr/>
      </w:pPr>
      <w:r>
        <w:rPr>
          <w:rFonts w:cs="Times New Roman" w:ascii="Times New Roman" w:hAnsi="Times New Roman"/>
          <w:sz w:val="18"/>
          <w:szCs w:val="18"/>
        </w:rPr>
        <w:t xml:space="preserve">З огляду на наведене та на дату набрання чинності Законом № 2173, з метою забезпечення повноти декларування податкових зобов’язань з акцизного податку з реалізації електричної енергії, починаючи зі звітного періоду квітень 2022 року пропонуємо виробникам електричної енергії до внесення відповідних змін до чинної форми декларації акцизного податку подавати додаток 10 до декларації акцизного податку за формою, наведеною у додатку 1 до листа ДПС від 02.02.2022 № 209/99-00-21-03-03-07, розміщеного за посиланням: </w:t>
      </w:r>
      <w:hyperlink r:id="rId11">
        <w:r>
          <w:rPr>
            <w:rStyle w:val="InternetLink"/>
            <w:rFonts w:cs="Times New Roman" w:ascii="Times New Roman" w:hAnsi="Times New Roman"/>
            <w:sz w:val="18"/>
            <w:szCs w:val="18"/>
          </w:rPr>
          <w:t>https://tax.gov.ua/zakonodavstvo/podatki-ta-zbori/zagalnoderjavni-podatki/aktsizniy-podatok/listi-dps/565339.html</w:t>
        </w:r>
      </w:hyperlink>
      <w:r>
        <w:rPr>
          <w:rFonts w:cs="Times New Roman" w:ascii="Times New Roman" w:hAnsi="Times New Roman"/>
          <w:sz w:val="18"/>
          <w:szCs w:val="18"/>
        </w:rPr>
        <w:t xml:space="preserve">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оскільки виникнення податкового зобов’язання зі сплати акцизного податку з електроенергії передбачає наявність одночасно двох подій: зарахування (отримання) коштів на банківський рахунок або отриманих інших видів компенсацій та реалізація електричної енергії, як операції на митній території України, що передбачає відвантаження, у даному випадку відпуск, електричної енергії, то податкове зобов’язання визначається у тому звітному періоді, в якому відбули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рахування (отримання) коштів на банківський рахунок або отриманих інших видів компенсацій, а реалізація – відпуск електричної енергії у попередніх звітних періодах дії пункту 38 прим.1 підрозділу 5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лізація – відпуск електричної енергії, а зарахування (отримання) коштів на банківський рахунок або отриманих інших видів компенсацій у попередніх звітних період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часно зарахування (отримання) коштів на банківський рахунок або отриманих інших видів компенсацій та реалізація – відпуск електричної енерг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2">
        <w:r>
          <w:rPr>
            <w:rStyle w:val="InternetLink"/>
            <w:rFonts w:cs="Times New Roman" w:ascii="Times New Roman" w:hAnsi="Times New Roman"/>
            <w:sz w:val="18"/>
            <w:szCs w:val="18"/>
          </w:rPr>
          <w:t>https://tax.gov.ua/media-tsentr/novini/580857.html</w:t>
        </w:r>
      </w:hyperlink>
      <w:r>
        <w:rPr/>
        <w:t xml:space="preserve"> </w:t>
      </w:r>
    </w:p>
    <w:p>
      <w:pPr>
        <w:pStyle w:val="Heading1"/>
        <w:jc w:val="center"/>
        <w:rPr>
          <w:sz w:val="18"/>
          <w:szCs w:val="18"/>
        </w:rPr>
      </w:pPr>
      <w:r>
        <w:rPr>
          <w:sz w:val="18"/>
          <w:szCs w:val="18"/>
        </w:rPr>
        <w:t>ДПС надає послуги з формування сертифікатів відкритих ключів користувач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8"/>
          <w:szCs w:val="18"/>
        </w:rPr>
        <w:t>В умовах дії воєнного стану програмно-технічний комплекс кваліфікованого надавача електронних довірчих послуг Інформаційно-довідкового департаменту ДПС (далі – Надавач) та більшість відокремлених пунктів реєстрації (далі – ВПР) працюють і надають відповідні послуги клієнтам. Ознайомитись з переліком, адресами та графіком роботи ВПР можна на офіційному інформаційному ресурсі Надавача (</w:t>
      </w:r>
      <w:hyperlink r:id="rId13">
        <w:r>
          <w:rPr>
            <w:rStyle w:val="InternetLink"/>
            <w:rFonts w:cs="Times New Roman" w:ascii="Times New Roman" w:hAnsi="Times New Roman"/>
            <w:sz w:val="18"/>
            <w:szCs w:val="18"/>
          </w:rPr>
          <w:t>https://acskidd.gov.ua/contacts</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 23 березня 2022 року Надавачем запроваджено сервіс автоматичного формування нових сертифікатів відкритих ключів користувачів за один день до закінчення строку чинності старих сертифікатів, терміном дії на один рік. При цьому особистий ключ користувача не змі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нагадуємо, що використовувати електронні підписи чи печатки,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у захищеному носієві ключової інформації, можна до 31 трав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14">
        <w:r>
          <w:rPr>
            <w:rStyle w:val="InternetLink"/>
            <w:rFonts w:cs="Times New Roman" w:ascii="Times New Roman" w:hAnsi="Times New Roman"/>
            <w:sz w:val="18"/>
            <w:szCs w:val="18"/>
          </w:rPr>
          <w:t>https://tax.gov.ua/media-tsentr/novini/580520.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 початку введення воєнного стану Контакт-центром ДПС надано відповіді на 71,5 тис. звернень платників</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доводить до відома, що ДПС України на офіційному вебпорталі за посиланням </w:t>
      </w:r>
      <w:hyperlink r:id="rId15">
        <w:r>
          <w:rPr>
            <w:rStyle w:val="InternetLink"/>
            <w:rFonts w:cs="Times New Roman" w:ascii="Times New Roman" w:hAnsi="Times New Roman"/>
            <w:sz w:val="18"/>
            <w:szCs w:val="18"/>
          </w:rPr>
          <w:t>https://tax.gov.ua/media-tsentr/novini/580355.html</w:t>
        </w:r>
      </w:hyperlink>
      <w:r>
        <w:rPr>
          <w:rFonts w:cs="Times New Roman" w:ascii="Times New Roman" w:hAnsi="Times New Roman"/>
          <w:sz w:val="18"/>
          <w:szCs w:val="18"/>
        </w:rPr>
        <w:t xml:space="preserve"> проінформува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акт-центр ДПС в умовах дії воєнного стану продовжує надавати платникам податків інформаційно-довідкові послуги. З початку введення воєнного стану надано відповіді на 71,5 тис. звернень фізичних та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загальної кількості звернень на 63,5 тис. надано відповіді у телефонному режимі, на 8,0 тис. – чатом у месендже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частіше платники звертались до Контакт-центру ДПС з питань єдиного внеску на загальнообов’язкове державне соціальне страхування та податку на доходи фізичних осіб, податку на додану вартість, єдиного податку та порядку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та громадяни також мають можливість самостійно знайти відповіді на питання, які їх цікавлять, скориставшись Базою знань – автоматизованою базою уніфікованих відповідей на запитання фізичних та юридичних осіб та. Її розміщено на вебпорталі ДПС у розділі «Запитання-відповіді з Бази знань» Загальнодоступного інформаційно-довідкового ресурсу (З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діл «Запитання-відповіді з Бази знань» постійно наповнюється,  оновлюється інформація й у розділі «Останні зміни в законодавстві», а зручний формат Податкового календаря з актуалізованою інформацією допомагає платникам своєчасно подавати звітність та сплачувати пода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окрема, у період воєнного стану опрацьовано та розміщено в Базі знань понад 200 запитань-відповідей, до яких звернулось понад 20 тис. платників, оновлено (розміщено) 18 нормативно-правових акті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еріод дії воєнного стану отримати інформаційно-довідкові послуги через Контакт-центр ДПС можна з 09.00 до 17.00 (крім неділі): </w:t>
      </w:r>
    </w:p>
    <w:p>
      <w:pPr>
        <w:pStyle w:val="Style16"/>
        <w:spacing w:before="0" w:after="0"/>
        <w:ind w:firstLine="709"/>
        <w:jc w:val="both"/>
        <w:rPr/>
      </w:pPr>
      <w:r>
        <w:rPr>
          <w:rFonts w:cs="Times New Roman" w:ascii="Times New Roman" w:hAnsi="Times New Roman"/>
          <w:sz w:val="18"/>
          <w:szCs w:val="18"/>
        </w:rPr>
        <w:t xml:space="preserve">- за телефоном </w:t>
      </w:r>
      <w:r>
        <w:rPr>
          <w:rFonts w:cs="Times New Roman" w:ascii="Times New Roman" w:hAnsi="Times New Roman"/>
          <w:b/>
          <w:bCs/>
          <w:sz w:val="18"/>
          <w:szCs w:val="18"/>
        </w:rPr>
        <w:t>0 800 501 007</w:t>
      </w:r>
      <w:r>
        <w:rPr>
          <w:rFonts w:cs="Times New Roman" w:ascii="Times New Roman" w:hAnsi="Times New Roman"/>
          <w:sz w:val="18"/>
          <w:szCs w:val="18"/>
        </w:rPr>
        <w:t xml:space="preserve">. Громадяни, які перебувають за межами України, мають можливість зателефонувати до Контакт-центру зі стаціонарного або мобільного телефону за номером: </w:t>
      </w:r>
      <w:r>
        <w:rPr>
          <w:rFonts w:cs="Times New Roman" w:ascii="Times New Roman" w:hAnsi="Times New Roman"/>
          <w:b/>
          <w:bCs/>
          <w:sz w:val="18"/>
          <w:szCs w:val="18"/>
        </w:rPr>
        <w:t>+380 44 454 16 13</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 через чат в месенджерах, до яких можна приєднатись з вебпорталу Державної податкової служби України, розділ «Загальнодоступний інформаційно-довідковий ресурс» </w:t>
      </w:r>
      <w:hyperlink r:id="rId16">
        <w:r>
          <w:rPr>
            <w:rStyle w:val="InternetLink"/>
            <w:rFonts w:cs="Times New Roman" w:ascii="Times New Roman" w:hAnsi="Times New Roman"/>
            <w:sz w:val="18"/>
            <w:szCs w:val="18"/>
          </w:rPr>
          <w:t>https://tax.gov.ua/</w:t>
        </w:r>
      </w:hyperlink>
      <w:r>
        <w:rPr>
          <w:rFonts w:cs="Times New Roman" w:ascii="Times New Roman" w:hAnsi="Times New Roman"/>
          <w:sz w:val="18"/>
          <w:szCs w:val="18"/>
        </w:rPr>
        <w:t xml:space="preserve"> або з сайту Загальнодоступного інформаційно-довідкового ресурсу (скорочено ЗІР) </w:t>
      </w:r>
      <w:hyperlink r:id="rId17">
        <w:r>
          <w:rPr>
            <w:rStyle w:val="InternetLink"/>
            <w:rFonts w:cs="Times New Roman" w:ascii="Times New Roman" w:hAnsi="Times New Roman"/>
            <w:sz w:val="18"/>
            <w:szCs w:val="18"/>
          </w:rPr>
          <w:t>https://zir.tax.gov.ua/</w:t>
        </w:r>
      </w:hyperlink>
      <w:r>
        <w:rPr>
          <w:rFonts w:cs="Times New Roman" w:ascii="Times New Roman" w:hAnsi="Times New Roman"/>
          <w:sz w:val="18"/>
          <w:szCs w:val="18"/>
        </w:rPr>
        <w:t xml:space="preserve">, чи його мобільної верс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з обмеженою роботою територіальних органів ДПС в умовах воєнного стану послуги Контакт-центру ДПС затребувані суспільством та допомагають суб’єктам господарювання і громадянам у режимі онлайн розібратись з особливостями оподаткування на період дії воєнного, надзвичайного стану. Через Контакт-центр ДПС споживачі товарів (послуг) мають можливість повідомляти про виявлені порушення у сфері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Забезпечено арешт активів компаній російського олігарха майже на півмільярда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взаємодії Державної податкової служби України з Офісом Генерального прокурора забезпечено арешт активів компаній російського олігарха  майже на півмільярда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фісом Генерального прокурора під час досудового розслідування у  кримінальному провадженні за фактом легалізації (відмивання) майна, одержаного злочинним шляхом, вчиненого службовими особами приватної банківської установи, бенефіціарними власниками якої є російський олігарх та інші бізнесмени рф, накладено арешт на активи кіпрських компаній на загальну суму понад 469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аними слідства російський олігарх та група російських бізнесменів, використовуючи підконтрольні кіпрські компанії та належну їм банківську установу, яка за обсягом активів входить у десятку найбільших фінансових установ у країні та включена до системно важливих банків України, напередодні та упродовж збройної агресії російської федерації проти України організували вчинення фіктивних правочинів та фінансових операцій, спрямованих на легалізацію (відмивання) активів цих компаній на загальну суму 1,1 млрд гривень та їх подальше виведення з банківської системи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чинення зазначених злочинних дій розпочато співучасниками заздалегідь з метою уникнення фінансових та правових наслідків у вигляді накладення санкцій та/або застосування заходів примусового вилучення прав власності, передбачених Законом України «Про основні засади примусового вилучення в Україні об’єктів права власності Російської Федерації та її резид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клопотаннями прокурорів Офісу Генерального прокурора накладено арешт на активи кіпрських компаній на загальну суму понад 469 млн грн, які знаходяться на рахунках у банківській установі, бенефіціарними власниками якої є російський олігарх та інші бізнесмени рф.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виконання завдань кримінального провадження здійснюється взаємодія Офісу Генерального прокурора, Держфінмоніторингу та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судове розслідування у кримінальному провадженні здійснюється детективами Бюро економічної безпек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мітка: відповідно до ст. 62 Конституції України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буде анульовано реєстрацію платника ПДВ на період дії особливого податкового режиму (єдиний податок третьої групи за ставкою 2 відсот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соткова ставка для платників єдиного податку третьої групи, які використовують особливості оподаткування, встановлені п. 9 підрозд. 8 розд. ХХ «Перехідні положення» Податкового кодексу України від 02 грудня 2010 року № 2755-VІ із змінами та доповненнями (далі – ПКУ), встановлюється у розмірі 2 відс. доходу.</w:t>
        <w:br/>
        <w:br/>
        <w:t>Згідно з п.п. 9.5 п. 9 підрозд. 8 розділу ХХ «Перехідні положення» ПКУ платники єдиного податку третьої групи, які використовують особливості оподаткування, встановлені п. 9 підрозд. 8 розд. ХХ «Перехідні положення» ПКУ,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латником ПДВ є призупиненою.</w:t>
        <w:br/>
        <w:br/>
        <w:t xml:space="preserve">Під призупиненням реєстрації платником ПДВ для цілей п.п. 9.5 п. 9 підрозд. 8 розділу ХХ «Перехідні положення» ПКУ розуміється, що для платників єдиного податку третьої групи, які використовують особливості оподаткування, встановлені п.п. 9.5 п. 9 підрозд. 8 розділу ХХ «Перехідні положення» ПКУ, призупиняються права та обов’язки, встановлені розд. V та підрозд. 2 розд. XX ПКУ (у тому числі щодо формування податковою кредиту) на період використання особливостей оподаткування, встановлених п.п. 9.5 п. 9 підрозд. 8 розділу ХХ «Перехідні положення» П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Більше інформації у «</w:t>
      </w:r>
      <w:hyperlink r:id="rId18">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До уваги платників 5 % акцизного податку з роздрібного продаж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Закону України від 21 квітня 2022 року № 2218-IX «Про внесення змін до Закону України «Про Державний бюджет України на 2022 рік», який підписано Президентом України і набирає чинності з дня, наступного за днем його опублікування, та згідно з п. 3 розділу ІІ Прикінцевих положень якого змінено дату введення в дію змін до Бюджетного кодексу України щодо впровадження в дію порядку зарахування до місцевих бюджетів 5 %  акцизного податку з роздрібного продажу тютюнових виробів, тютюну та промислових замінників тютюну, рідин, що використовуються в електронних сигаретах, який сплачується їх імпортерами й виробниками  –  перенесено на 1 травня 2022 року, замість 1 січня 2023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внесенням змін до Бюджетного кодексу України з 1 травня 2022 року набувають чинност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щодо   перенесення на виробників та імпортерів обов’язку сплачувати 5 %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який на сьогодні сплачується суб’єктами господарювання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суб’єкти господарювання роздрібної торгівлі до кінця 2022 року залишаються, у порядку та на умовах, що діяли до 1 квітня 2022 року, платниками 5 % акцизного податку з роздрібного продажу тютюнових виробів, тютюну та промислових замінників тютюну,  вироблених до 1 квітня 2022 року, в тому числі іноземними виробниками та не реалізованих кінцевим споживачам до 1 квітня 2022 року (п. 40 підрозділу 5 розділу ХХ Кодексу). </w:t>
      </w:r>
    </w:p>
    <w:p>
      <w:pPr>
        <w:pStyle w:val="Style16"/>
        <w:spacing w:before="0" w:after="0"/>
        <w:ind w:firstLine="709"/>
        <w:jc w:val="both"/>
        <w:rPr/>
      </w:pPr>
      <w:r>
        <w:rPr>
          <w:rFonts w:cs="Times New Roman" w:ascii="Times New Roman" w:hAnsi="Times New Roman"/>
          <w:b/>
          <w:bCs/>
          <w:sz w:val="18"/>
          <w:szCs w:val="18"/>
        </w:rPr>
        <w:t>Довідково:</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ьогодні на розгляді у Верховній Раді України знаходиться  проєкт Закону за рег.№ 7311 від 24.04.2022 «Про внесення змін до Податкового кодексу України та інших законів України щодо окремих податків і зборів у період воєнного, надзвичайного стану», яким передбачено, що з тютюнових виробів, тютюну та промислових замінників тютюну, які вироблені до 1 травня 2022 року замість діючої норми – до 1 квітня 2022 року, акцизний податок з роздрібного продажу сплачується суб’єктами господарювання роздрібної торгів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прийняття зазначеного проєкту закону суб’єкти господарювання роздрібної торгівлі залишатимуться платниками 5 % акцизного податку з роздрібного продажу тютюнових виробів, тютюну та промислових замінників тютюну, вироблених до 1 трав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Місцеві бюджети Дніпропетровщини з початку 2022 року отримали від платників майже 5,3 млрд грн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березня 2022 року місцеві бюджети Дніпропетровського регіону поповнились податком на доходи фізичних осіб (ПДФО) на суму майже 5,3 млрд гривень. У порівнянні з аналогічним періодом минулого року надходження виросли майже на 997 млн грн, або на 23,3 відсот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гідно з п.п. 14.1.180 п. 14.1 ст. 14 Податкового кодексу (далі –  ПКУ) податковий агент щодо ПДФО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у IV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Податкові агенти» та розділом IV «Податок на доходи фізичних осіб» ПКУ. </w:t>
      </w:r>
    </w:p>
    <w:p>
      <w:pPr>
        <w:pStyle w:val="Heading1"/>
        <w:jc w:val="center"/>
        <w:rPr>
          <w:sz w:val="18"/>
          <w:szCs w:val="18"/>
        </w:rPr>
      </w:pPr>
      <w:r>
        <w:rPr>
          <w:sz w:val="18"/>
          <w:szCs w:val="18"/>
        </w:rPr>
        <w:t>Про формування податкової декларації з податку на прибуток підприємств за 2022 рік, якщо на ЄП за ставкою 2 % платник буде 2 квартал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для платників єдиного податку (ЄП), які переходять на загальну систему оподаткування у середині року, звітним податковим періодом є календарний рік (як для новостворених), який починається з дати переходу на загальну систему та закінчується 31 грудня так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 декларуванні податку на прибуток за 2022 рік, у разі переходу на загальну систему оподаткування, наприклад з IV кварталу 2022 року, фінансовий результат до оподаткування визначається за правилами бухгалтерського обліку за IV квартал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фінансовий результат до оподаткування податкового звітного періоду збільшується на суму доходу, отриманого як оплата за товари роботи, послуги, відвантажені (надані) під час перебування на спрощеній системі оподаткування (п. 41 підрозділу 4 розділу ХХ «Перехідні положення» Податкового кодексу України) незалежно від того, чи застосовує платник податку на прибуток коригувальні різниці чи ні. </w:t>
      </w:r>
    </w:p>
    <w:p>
      <w:pPr>
        <w:pStyle w:val="Style16"/>
        <w:spacing w:before="0" w:after="0"/>
        <w:ind w:firstLine="709"/>
        <w:jc w:val="both"/>
        <w:rPr/>
      </w:pPr>
      <w:r>
        <w:rPr>
          <w:rFonts w:cs="Times New Roman" w:ascii="Times New Roman" w:hAnsi="Times New Roman"/>
          <w:sz w:val="18"/>
          <w:szCs w:val="18"/>
        </w:rPr>
        <w:t xml:space="preserve">Відповідні роз’яснення розміщені на вебпорталі ДПС за посиланням </w:t>
      </w:r>
      <w:hyperlink r:id="rId19">
        <w:r>
          <w:rPr>
            <w:rStyle w:val="InternetLink"/>
            <w:rFonts w:cs="Times New Roman" w:ascii="Times New Roman" w:hAnsi="Times New Roman"/>
            <w:sz w:val="18"/>
            <w:szCs w:val="18"/>
          </w:rPr>
          <w:t>https://tax.gov.ua/media-tsentr/novini/578879.html</w:t>
        </w:r>
      </w:hyperlink>
      <w:r>
        <w:rPr>
          <w:rFonts w:cs="Times New Roman" w:ascii="Times New Roman" w:hAnsi="Times New Roman"/>
          <w:sz w:val="18"/>
          <w:szCs w:val="18"/>
        </w:rPr>
        <w:t xml:space="preserve">. </w:t>
      </w:r>
    </w:p>
    <w:p>
      <w:pPr>
        <w:pStyle w:val="Heading1"/>
        <w:jc w:val="center"/>
        <w:rPr>
          <w:sz w:val="18"/>
          <w:szCs w:val="18"/>
        </w:rPr>
      </w:pPr>
      <w:r>
        <w:rPr>
          <w:sz w:val="18"/>
          <w:szCs w:val="18"/>
        </w:rPr>
        <w:t>Орендар переходить з 4-ї групи на 3-ю групу ЄП за ставкою 2 %: як нараховується земельний податок фізичним особам – орендодавц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гідно з п. 281.3 ст. 281 Податкового кодексу України (далі – ПКУ) від сплати земельного податку звільняються на період дії єдиного податку (ЄП) 4-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П 4-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переходу суб’єктом господарювання – платником ЄП 4-ї групи на 3-ю групу ЄП з урахуванням особливостей оподаткування, встановлених п. 9 підрозділу 8 розділу ХХ ПКУ, фізичні особи, які передали в оренду земельні ділянки, земельні частки (паї) такому платнику, втрачають право користування пільгою зі сплати земельного податку, передбаченою п. 281.3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відповідно до п. 9 підрозділу 8 розділу ХХ «Перехідні положення» ПКУ спеціальний режим оподаткування ЄП запроваджено тимчасово з 1 квітня 2022 року до припинення або скасування воєнного, надзвичайного стану на території України. При цьому згідно з п.п. 9.9 п. 9 підрозділу 8 розділу ХХ ПКУ після припинення або скасування воєнного, надзвичайного стану на території України платники ЄП 3-ї групи, які на день припинення або скасування воєнного, надзвичайного стану на території України використовували особливості оподаткування,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ілу 8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якщо право на пільгу по земельному податк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вище, нарахування контролюючими органами сум земельного податку фізичним особам проводиться пропорційно періоду, протягом якого такі фізичні особи не користувались пільгами, встановленими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платники плати за землю мають право звернутися до контролюючого органу за своїм місцем реєстрації у контролюючих органах або за місцем знаходження земельних ділянок для проведення звірки даних, зокрема, щодо права на користування пільгою зі сплати податку. </w:t>
      </w:r>
    </w:p>
    <w:p>
      <w:pPr>
        <w:pStyle w:val="Heading1"/>
        <w:jc w:val="center"/>
        <w:rPr>
          <w:sz w:val="18"/>
          <w:szCs w:val="18"/>
        </w:rPr>
      </w:pPr>
      <w:r>
        <w:rPr>
          <w:sz w:val="18"/>
          <w:szCs w:val="18"/>
        </w:rPr>
        <w:t>Щодо переліку міжнародних благодійних організацій, які надають благодійну допомогу фізособа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п. 165.1.56 п. 165.1. ст. 165 доповнено новим четвертим абзац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абзацом четвертим п.п. 165.1.56 п. 165.1. ст. 165 ПКУ до загального місячного річного оподатковуваного доходу платника податку на доходи фізичних осіб не включається сума (вартість) благодійної допомоги, яка виплачена (надана) міжнародними благодійними організаціями (їх філіями, представництвами), перелік яких визначається Кабінетом Міністрів України (далі – КМУ), на користь фізичних осіб, які мешкають (мешкали) у населених пунктах, на території яких проводяться (проводилися) бойові дії під час дії воєнного, надзвичайного стану, та/або вимушено покинули місце проживання (тимчасово переміщені особи), у зв’язку з форс-мажорними обставинами (обставинами непереборної сили) у тому числі у зв’язку із введенням воєнного, надзвичайного стану, підтвердженими у встановленому законом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КМУ від 22 квітня 2015 року № 397 «Деякі питання діяльності міжнародних благодійних організацій, їх філій та представництв» із змінами встановлено, що міжнародні благодійні організації, їх філії та представництва, які надають благодійну допомогу фізичним особам, переліченим у п.п. 165.1.56 п. 165.1 ст. 165 ПКУ, зазначаються у Єдиному реєстрі отримувачів гуманітарної допо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едення Єдиного реєстру отримувачів гуманітарної допомоги забезпечує Міністерство соціальної політики України відповідно до Положення про Міністерство соціальної політики України, затвердженого постановою КМУ від 17 червня 2015 року № 423 зі змінами. </w:t>
      </w:r>
    </w:p>
    <w:p>
      <w:pPr>
        <w:pStyle w:val="Style16"/>
        <w:spacing w:before="0" w:after="0"/>
        <w:ind w:firstLine="709"/>
        <w:jc w:val="both"/>
        <w:rPr/>
      </w:pPr>
      <w:r>
        <w:rPr>
          <w:rFonts w:cs="Times New Roman" w:ascii="Times New Roman" w:hAnsi="Times New Roman"/>
          <w:sz w:val="18"/>
          <w:szCs w:val="18"/>
        </w:rPr>
        <w:t>Єдиний реєстр отримувачів гуманітарної допомоги є загальнодоступним на офіційному вебпорталі Міністерства соціальної політики України (</w:t>
      </w:r>
      <w:hyperlink r:id="rId20">
        <w:r>
          <w:rPr>
            <w:rStyle w:val="InternetLink"/>
            <w:rFonts w:cs="Times New Roman" w:ascii="Times New Roman" w:hAnsi="Times New Roman"/>
            <w:sz w:val="18"/>
            <w:szCs w:val="18"/>
          </w:rPr>
          <w:t>https://www.msp.gov.ua</w:t>
        </w:r>
      </w:hyperlink>
      <w:r>
        <w:rPr>
          <w:rFonts w:cs="Times New Roman" w:ascii="Times New Roman" w:hAnsi="Times New Roman"/>
          <w:sz w:val="18"/>
          <w:szCs w:val="18"/>
        </w:rPr>
        <w:t xml:space="preserve">) за посиланням: Головна/Нормативна база/Нормативні акти/Гуманітарна допомога/Інші/Єдиний реєстр отримувачів гуманітарної допо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Які обмеження встановлено для роздрібного продажу спирту етилового, що використовується як лікарський засіб на період дії воєнного ст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тимчасово, на період запровадження воєнного стану та/або надзвичайного стану 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або у пластикових флаконах та банках медичного призначення з об’ємом вмісту лікарського засобу не більше ніж 100 куб. см, крім таких лікарських засобів, як бальз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ст. 18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Чи підлягає нарахуванню та сплаті плата за землі, що розташовані на територіях, на яких ведуться (велися) бойові дії або на територіях, тимчасово окупованих збройними формуваннями РФ?</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аконом України від 15 березня 2022 року № 2120-І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п. 69 підрозділу 10 розділу ХХ «Перехідні положення» ПКУ доповнено новим п.п. 69.1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цього підпункту тимчасово, на період з березня 2022 року по 31 грудня року, наступного за роком в якому припинено або скасовано воєнний стан,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на яких ведуться (велися) бойові дії або на територіях, тимчасово окупованих збройними формуваннями Російської Федерації (РФ), та перебувають у власності або користуванні, у тому числі на умовах оренди, фізичних або юридичних осіб, а також земельних ділянок (земельних часток (паїв), які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територій, на яких ведуться (велися) бойові дії або тимчасово окупованих збройними формуваннями РФ, визначається Кабінетом Міністрів України. </w:t>
      </w:r>
    </w:p>
    <w:p>
      <w:pPr>
        <w:pStyle w:val="Heading1"/>
        <w:jc w:val="center"/>
        <w:rPr>
          <w:sz w:val="18"/>
          <w:szCs w:val="18"/>
        </w:rPr>
      </w:pPr>
      <w:r>
        <w:rPr>
          <w:sz w:val="18"/>
          <w:szCs w:val="18"/>
        </w:rPr>
        <w:t>З початку 2022 року юридичні особи до місцевих бюджетів Дніпропетровщини спрямували майже 123,4 млн гривень за нерухом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 – березні 2022 року юридичними особами – платниками податку на нерухоме майно, відмінне від земельної ділянки, до місцевих бюджетів Дніпропетровщини спрямовано майже 123,4 млн гривень. Порівняно з аналогічним періодом 2021 року надходження збільшились на понад 19,5 млн грн, або на 18,8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тимчасово, на період з 01 березня 2022 року по 31 грудня року, у якому припинено або скасовано воєнний стан, не нараховується та не сплачується, зокрема, податок на нерухоме майно, відмінне від земельної ділянки, за об’єкти нежитлової нерухомості, в тому числі їх частки, що розташовані на територіях, на яких ведуться (велися) бойові дії, або на територіях, тимчасово окупованих збройними формуваннями Російської Фед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латники податку на нерухоме майно, відмінне від земельної ділянки, – юридичні особи протягом шести календарних місяців після місяця, в якому припинено або скасовано воєнний стан, мають право подати уточнюючу податкову декларацію, в якій відобразити зміни розміру податкового зобов’язання з податку на нерухоме майно, відмінне від земельної ділянки за відповідний податковий період. </w:t>
      </w:r>
    </w:p>
    <w:p>
      <w:pPr>
        <w:pStyle w:val="Heading1"/>
        <w:jc w:val="center"/>
        <w:rPr>
          <w:sz w:val="18"/>
          <w:szCs w:val="18"/>
        </w:rPr>
      </w:pPr>
      <w:r>
        <w:rPr>
          <w:sz w:val="18"/>
          <w:szCs w:val="18"/>
        </w:rPr>
        <w:t>Мінреінтеграції затвердило Перелік громад, що розташовані в районах проведення бойових дій або які є тимчасово окуповани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8"/>
          <w:szCs w:val="18"/>
        </w:rPr>
        <w:t>Міністерство з питань реінтеграції тимчасово окупованих територій України (Мінреінтеграції) затвердило Перелік територіальних громад, що розташовані в районах проведення воєнних (бойових) дій або які перебувають в тимчасовій окупації, оточенні (блокуванні) станом на 25 квітня 2022 року (</w:t>
      </w:r>
      <w:r>
        <w:rPr>
          <w:rFonts w:cs="Times New Roman" w:ascii="Times New Roman" w:hAnsi="Times New Roman"/>
          <w:b/>
          <w:bCs/>
          <w:sz w:val="18"/>
          <w:szCs w:val="18"/>
        </w:rPr>
        <w:t>наказ від 25 квітня 2022 року № 75</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ий наказ розроблено на виконання вимог постанови Кабінету Міністрів України від 16 квітня 2022 року № 457 «Про підтримку окремих категорій населення, яке постраждало у зв’язку з військовою агресією Російської Федерації прот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означає, що починаючи з травня 2022 року, процедура отримання допомоги від держави на проживання внутрішньо переміщеним особам (ВПО) відбуватиметеся за чіткою та врегульованою процедурою. </w:t>
      </w:r>
    </w:p>
    <w:p>
      <w:pPr>
        <w:pStyle w:val="Style16"/>
        <w:spacing w:before="0" w:after="0"/>
        <w:ind w:firstLine="709"/>
        <w:jc w:val="both"/>
        <w:rPr/>
      </w:pPr>
      <w:r>
        <w:rPr>
          <w:rFonts w:cs="Times New Roman" w:ascii="Times New Roman" w:hAnsi="Times New Roman"/>
          <w:sz w:val="18"/>
          <w:szCs w:val="18"/>
        </w:rPr>
        <w:t xml:space="preserve">Отримати допомогу зможуть ті громадяни, які перемістилися з територіальних громад, що затверджені зазначеним наказом Мінреінтеграції, а також ВПО, у яких житло зруйноване або непридатне внаслідок пошкодження і які подали заявку на відшкодування, зокрема через </w:t>
      </w:r>
      <w:r>
        <w:rPr>
          <w:rFonts w:cs="Times New Roman" w:ascii="Times New Roman" w:hAnsi="Times New Roman"/>
          <w:b/>
          <w:bCs/>
          <w:sz w:val="18"/>
          <w:szCs w:val="18"/>
        </w:rPr>
        <w:t>Єдиний державний вебпортал електронних послуг.</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xml:space="preserve">Перелік затверджених територіальних громад можна </w:t>
      </w:r>
      <w:r>
        <w:rPr>
          <w:rFonts w:cs="Times New Roman" w:ascii="Times New Roman" w:hAnsi="Times New Roman"/>
          <w:b/>
          <w:bCs/>
          <w:sz w:val="18"/>
          <w:szCs w:val="18"/>
        </w:rPr>
        <w:t xml:space="preserve">переглянути за посиланням </w:t>
      </w:r>
      <w:hyperlink r:id="rId21">
        <w:r>
          <w:rPr>
            <w:rStyle w:val="InternetLink"/>
            <w:rFonts w:cs="Times New Roman" w:ascii="Times New Roman" w:hAnsi="Times New Roman"/>
            <w:sz w:val="18"/>
            <w:szCs w:val="18"/>
          </w:rPr>
          <w:t>https://www.minre.gov.ua/sites/default/files/field/docs/perelik.pdf</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имо, що допомога на проживання для ВПО з територій, які постраждали від війни, надається у наступн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осіб з інвалідністю та дітей – 3 00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інших осіб – 2 00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у на допомогу на проживання можна подати дистанційно через застосунок «Дія» (в розділ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о ж іншим способ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сто подати заяву на взяття на облік у статусі ВПО до органів соціального захисту, уповноваженої особи громади чи ЦНАП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римати довідку щодо взяття на облік як ВП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сто подати заяву на отримання допомоги до органів соціального захисту, уповноваженої особи громади чи ЦНАП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відповідні рішення Уряду приймаються з урахуванням конкретної військової та соціальної ситуації. Відтак, зазначений документ не є постійною фіксованою нормою. Зміни будуть вноситись в залежності від об'єктивної картини та зони бойових д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Мінреінтегр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22">
        <w:r>
          <w:rPr>
            <w:rStyle w:val="InternetLink"/>
            <w:rFonts w:cs="Times New Roman" w:ascii="Times New Roman" w:hAnsi="Times New Roman"/>
            <w:sz w:val="18"/>
            <w:szCs w:val="18"/>
          </w:rPr>
          <w:t>https://minre.gov.ua/news/minreintegraciyi-zatverdylo-perelik-gromad-shcho-roztashovani-v-rayonah-provedennya-boyovyh-diy?fbclid=IwAR1v400FPb7Q8Gkfo1XtSkjxkq-wpR2WWamt2WHpDK-xOBOMjsTO11hnu4w</w:t>
        </w:r>
      </w:hyperlink>
      <w:r>
        <w:rPr>
          <w:rFonts w:cs="Times New Roman" w:ascii="Times New Roman" w:hAnsi="Times New Roman"/>
          <w:sz w:val="18"/>
          <w:szCs w:val="18"/>
        </w:rPr>
        <w:t xml:space="preserve"> </w:t>
      </w:r>
    </w:p>
    <w:p>
      <w:pPr>
        <w:pStyle w:val="Heading1"/>
        <w:jc w:val="center"/>
        <w:rPr>
          <w:sz w:val="18"/>
          <w:szCs w:val="18"/>
        </w:rPr>
      </w:pPr>
      <w:r>
        <w:rPr>
          <w:sz w:val="18"/>
          <w:szCs w:val="18"/>
        </w:rPr>
        <w:t>Закон України № 1914: щодо реєстру керівників платників податків – боржників</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звертає увагу н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п. 14.1 ст. 14 Податкового кодексу України (далі – ПКУ) доповнено новим п.п. 14.1.213 прим.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щезазначеним підпунктом встановлено, що реєстр керівників платників податків – боржників – це реєстр відомостей про керівників юридичних осіб або постійних представництв нерезидентів, стосовно яких згідно з рішенням суду застосовано тимчасове обмеження у праві виїзду за межі України у зв’язку з наявністю у таких юридичних осіб або постійних представництв нерезидентів непогашеного податкового боргу у сумі та у строки, визначен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ий орган виконавчої влади, що реалізує державну податкову політику, веде та оприлюднює такий Реєстр у відкритому доступі на своєму офіційному вебпорта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едення Реєстру керівників платників податків – боржників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зазначеного Реєстру вносяться такі д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зва платника податків та код згідно з ЄДРПОУ юридичної особи або постійного представництва нерезиде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ізвище, ім’я, по батькові (за наявності) керівника юридичної особи або постійного представництва нерезидента-боржника (згідно з відомостями з Єдиного державного реєстру юридичних осіб, фізичних осіб – підприємців та громадських формувань, наданих відповідно до Закону України «Про державну реєстрацію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та номер судового рішення, що набрало законної сили, яким встановлено тимчасове обмеження у праві виїзду за межі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податкового боргу станом на дату прийняття судового 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а податкового боргу станом на поточну д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початку дії тимчасового обме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закінчення дії тимчасового обме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стави для закінчення дії тимчасового обмеження. </w:t>
      </w:r>
    </w:p>
    <w:p>
      <w:pPr>
        <w:pStyle w:val="Heading1"/>
        <w:jc w:val="center"/>
        <w:rPr>
          <w:sz w:val="18"/>
          <w:szCs w:val="18"/>
        </w:rPr>
      </w:pPr>
      <w:r>
        <w:rPr>
          <w:sz w:val="18"/>
          <w:szCs w:val="18"/>
        </w:rPr>
        <w:t>Які особливості подання громадянами податкової декларації про майновий стан і доходи в зв’язку із запровадженням воєнного стану?</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що відповідно до Указу Президента України від 24 лютого 2022 року № 64/2022 на всій території України запроваджено воєнний стан, а Законом України від 01 квітня 2022 року № 2212-IX затверджено новий Указ Президента України від 18 квітня 2022 року № 259/2022 «Про продовження строку дії воєнного стану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24 березня 2022 року № 2142-IX «Про внесення змін до Податкового кодексу України та інших законодавчих актів України щодо вдосконалення законодавства на період дії воєнного стану» (далі – Закон № 2142) внесено зміни до п.п. 69.1 п. 69 підрозділу 10 розділу ХХ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п. 69.1 п. 69 підрозділу 10 розділу ХХ «Перехідні положення» ПКУ визначено, що у випадку відсутності у платника податків можливості своєчасно виконати свій податковий обов’язок, зокрема, щодо дотримання термінів сплати податків та зборів, подання звітності, т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зазначеного, та з метою забезпечення можливості платникам податків до 01.05.2022 виконати вимоги ПКУ задекларувати свої доходи, визначити та сплатити податкові зобов’язання, повідомляємо, що для громадян, які не мають можливості своєчасно подати податкову декларацію про майновий стан і доходи граничний термін подання звітності відтерміновується до строку, встановленого Законом № 214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Чому не вдається отримати статус ВПО у застосунку «Дія»: відповіді Мінцифри на поширені пит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pPr>
      <w:r>
        <w:rPr>
          <w:rFonts w:cs="Times New Roman" w:ascii="Times New Roman" w:hAnsi="Times New Roman"/>
          <w:sz w:val="18"/>
          <w:szCs w:val="18"/>
        </w:rPr>
        <w:t>Міністерство цифрової політики України (Мінцифри) надало відповіді на 5 найпоширеніших питань про послугу для внутрішньо переміщених осіб (ВПО) у застосунку «Дія» (</w:t>
      </w:r>
      <w:hyperlink r:id="rId23">
        <w:r>
          <w:rPr>
            <w:rStyle w:val="InternetLink"/>
            <w:rFonts w:cs="Times New Roman" w:ascii="Times New Roman" w:hAnsi="Times New Roman"/>
            <w:sz w:val="18"/>
            <w:szCs w:val="18"/>
          </w:rPr>
          <w:t>https://t.me/mintsyfra/2944</w:t>
        </w:r>
      </w:hyperlink>
      <w:r>
        <w:rPr>
          <w:rFonts w:cs="Times New Roman" w:ascii="Times New Roman" w:hAnsi="Times New Roman"/>
          <w:sz w:val="18"/>
          <w:szCs w:val="18"/>
        </w:rPr>
        <w:t xml:space="preserve">), а саме: </w:t>
      </w:r>
    </w:p>
    <w:p>
      <w:pPr>
        <w:pStyle w:val="Style16"/>
        <w:spacing w:before="0" w:after="0"/>
        <w:ind w:firstLine="709"/>
        <w:jc w:val="both"/>
        <w:rPr/>
      </w:pPr>
      <w:r>
        <w:rPr>
          <w:rFonts w:cs="Times New Roman" w:ascii="Times New Roman" w:hAnsi="Times New Roman"/>
          <w:i/>
          <w:iCs/>
          <w:sz w:val="18"/>
          <w:szCs w:val="18"/>
        </w:rPr>
        <w:t>1. Я перебуваю за кордоном. Чи можу отримати довід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утрішньо переміщена особа – це та особа, що змінила тимчасове місце проживання всередині країни. Для українців за кордоном діють допомоги від тих країн, до яких такі особи переїхали. </w:t>
      </w:r>
    </w:p>
    <w:p>
      <w:pPr>
        <w:pStyle w:val="Style16"/>
        <w:spacing w:before="0" w:after="0"/>
        <w:ind w:firstLine="709"/>
        <w:jc w:val="both"/>
        <w:rPr/>
      </w:pPr>
      <w:r>
        <w:rPr>
          <w:rFonts w:cs="Times New Roman" w:ascii="Times New Roman" w:hAnsi="Times New Roman"/>
          <w:i/>
          <w:iCs/>
          <w:sz w:val="18"/>
          <w:szCs w:val="18"/>
        </w:rPr>
        <w:t>2. Подав заяву в «Дії». Коли я отримаю довідку ВПО та виплати?</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обробляється декілька днів. Після цього довідка з'явиться у вас в «Дії» поруч з іншими цифровими документами. Виплати нарахуються, щойно Ощадбанк за поданням Мінсоцполітики перераховує кошти у ваш банк. </w:t>
      </w:r>
    </w:p>
    <w:p>
      <w:pPr>
        <w:pStyle w:val="Style16"/>
        <w:spacing w:before="0" w:after="0"/>
        <w:ind w:firstLine="709"/>
        <w:jc w:val="both"/>
        <w:rPr/>
      </w:pPr>
      <w:r>
        <w:rPr>
          <w:rFonts w:cs="Times New Roman" w:ascii="Times New Roman" w:hAnsi="Times New Roman"/>
          <w:i/>
          <w:iCs/>
          <w:sz w:val="18"/>
          <w:szCs w:val="18"/>
        </w:rPr>
        <w:t>3. У мене немає ID-картки чи закордонного паспорта в застосунку, я можу скористатися послугою в «Д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б отримати статус ВПО, у застосунку має відображатися картка платника податків та один із паспортів: ID-картка або закордонний біометричний паспорт. Особисті дані для формування довідки отримуються саме з біометричних паспортів. </w:t>
      </w:r>
    </w:p>
    <w:p>
      <w:pPr>
        <w:pStyle w:val="Style16"/>
        <w:spacing w:before="0" w:after="0"/>
        <w:ind w:firstLine="709"/>
        <w:jc w:val="both"/>
        <w:rPr/>
      </w:pPr>
      <w:r>
        <w:rPr>
          <w:rFonts w:cs="Times New Roman" w:ascii="Times New Roman" w:hAnsi="Times New Roman"/>
          <w:i/>
          <w:iCs/>
          <w:sz w:val="18"/>
          <w:szCs w:val="18"/>
        </w:rPr>
        <w:t>4. Якщо в мене вже є довідка ВПО, я можу оформити виплату в «Д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стосунку «Дія» можна отримати комплексну послугу: отримання статусу ВПО та виплати. Якщо ви вже маєте довідку ВПО, тоді для оформлення допомоги радимо звернутися в ЦНАП. </w:t>
      </w:r>
    </w:p>
    <w:p>
      <w:pPr>
        <w:pStyle w:val="Style16"/>
        <w:spacing w:before="0" w:after="0"/>
        <w:ind w:firstLine="709"/>
        <w:jc w:val="both"/>
        <w:rPr/>
      </w:pPr>
      <w:r>
        <w:rPr>
          <w:rFonts w:cs="Times New Roman" w:ascii="Times New Roman" w:hAnsi="Times New Roman"/>
          <w:i/>
          <w:iCs/>
          <w:sz w:val="18"/>
          <w:szCs w:val="18"/>
        </w:rPr>
        <w:t>5.</w:t>
      </w:r>
      <w:r>
        <w:rPr>
          <w:rFonts w:cs="Times New Roman" w:ascii="Times New Roman" w:hAnsi="Times New Roman"/>
          <w:sz w:val="18"/>
          <w:szCs w:val="18"/>
        </w:rPr>
        <w:t xml:space="preserve"> Якщо вам не вдалося з першого разу подати заявку в Дії і «‎сталася помилка»‎ – це пов’язано з великим навантаженням на державні реєстри. Скористайтеся послугою трохи пізніше. </w:t>
      </w:r>
    </w:p>
    <w:p>
      <w:pPr>
        <w:pStyle w:val="Heading1"/>
        <w:jc w:val="center"/>
        <w:rPr>
          <w:sz w:val="18"/>
          <w:szCs w:val="18"/>
        </w:rPr>
      </w:pPr>
      <w:r>
        <w:rPr>
          <w:sz w:val="18"/>
          <w:szCs w:val="18"/>
        </w:rPr>
        <w:t>Про оновлення версії програмного забезпечення «ПРРО Каса»</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повідомляє, що у разі використання програмного забезпечення «ПРРО Каса» з версією нижче ніж 1.0.2.2619, необхідно оновити програмне забезпечення додатків «ПРРО Каса» для операційних систем Windows та Android.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д оновленням програмного забезпечення необхідно створити резервну копію. Механізм резервного копіювання описано в розділі «Резервне копіювання» інструкції «Програмне забезпечення реєстрації фіскальних чеків «ПРРО Каса» Керівництво користувача», яка знаходиться в архіві з завантаженим програмним забезпеченням «Програмний реєстратор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новлення «ПРРО Каса» здійснюється у випадку отримання повідомлення про наявність нової версії, яке надається користувачу «ПРРО Каса» при вход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новлення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Натиснути на посилання «Завантажити нову версію і документацію» та при цьому буде відкрито сторінку з дистрибутивами для завантаження або здійснити завантаження архіву з програмним забезпеченням «ПРРО Каса» із вебпорталу ДПС (банер «Програмні РРО»), який завжди містить актуальну версію програмного забезпе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Для оновлення ПЗ «ПРРО Каса» для ОС Windows необхідно завантажити архів Windows.zip або безпосередньо сам файл інсталяції – setup.ex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 Запустити його та встановити нову верс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Для оновлення ПЗ «ПРРО Каса» для ОС Android необхідно завантажити архів Android.zip або безпосередньо сам файл інсталяції – PRRO.Pos.apk.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1. Запустити файл на пристрої та встановити нову верс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встановлення оновленої версії програмного забезпечення слід перевірити збереження даних та за необхідності відновити резервну коп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необхідність оновлення наступних версій програмного забезпечення «ПРРО Каса» користувача буде проінформовано під час авторизації. Посилання на сторінку завантаження буде розміщено у діалоговому вікні. </w:t>
      </w:r>
    </w:p>
    <w:p>
      <w:pPr>
        <w:pStyle w:val="Heading1"/>
        <w:jc w:val="center"/>
        <w:rPr>
          <w:sz w:val="18"/>
          <w:szCs w:val="18"/>
        </w:rPr>
      </w:pPr>
      <w:r>
        <w:rPr>
          <w:sz w:val="18"/>
          <w:szCs w:val="18"/>
        </w:rPr>
        <w:t>Безоплатні консультації для підприємців знову в Дія. Бізнес</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манда Дія. Бізнес відновлює свою роботу та продовжує допомагати підприємцям долати труднощі в роботі, що виникли через повномасштабне вторгнення РФ.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аз на порталі Дія доступні 25 бізнес-консультацій за різними напрямами. Завдяки їм швидко можна систематизувати бізнес-процеси та налагодити роботу у своїй компан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саме бізнес-консультації можливо отримати за напрям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стематизації бізнес-процесів під час вій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ної підтрим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ндартизації та технічних регламентів Маркетин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R.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имчасового релокейту підприємств у безпечні регіон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сихологічної підтримки. </w:t>
      </w:r>
    </w:p>
    <w:p>
      <w:pPr>
        <w:pStyle w:val="Style16"/>
        <w:spacing w:before="0" w:after="0"/>
        <w:ind w:firstLine="709"/>
        <w:jc w:val="both"/>
        <w:rPr/>
      </w:pPr>
      <w:r>
        <w:rPr>
          <w:rFonts w:cs="Times New Roman" w:ascii="Times New Roman" w:hAnsi="Times New Roman"/>
          <w:sz w:val="18"/>
          <w:szCs w:val="18"/>
        </w:rPr>
        <w:t xml:space="preserve">Зареєструватися та дізнатися більше про кожну з консультацій можна за посиланням </w:t>
      </w:r>
      <w:hyperlink r:id="rId24">
        <w:r>
          <w:rPr>
            <w:rStyle w:val="InternetLink"/>
            <w:rFonts w:cs="Times New Roman" w:ascii="Times New Roman" w:hAnsi="Times New Roman"/>
            <w:sz w:val="18"/>
            <w:szCs w:val="18"/>
          </w:rPr>
          <w:t>https://business.diia.gov.ua/consulting</w:t>
        </w:r>
      </w:hyperlink>
      <w:r>
        <w:rPr>
          <w:rFonts w:cs="Times New Roman" w:ascii="Times New Roman" w:hAnsi="Times New Roman"/>
          <w:sz w:val="18"/>
          <w:szCs w:val="18"/>
        </w:rPr>
        <w:t xml:space="preserve">. </w:t>
      </w:r>
    </w:p>
    <w:p>
      <w:pPr>
        <w:pStyle w:val="Heading1"/>
        <w:jc w:val="center"/>
        <w:rPr>
          <w:sz w:val="18"/>
          <w:szCs w:val="18"/>
        </w:rPr>
      </w:pPr>
      <w:r>
        <w:rPr>
          <w:sz w:val="18"/>
          <w:szCs w:val="18"/>
        </w:rPr>
        <w:t>Чи звільняються від оподаткування ПДВ на період дії воєнного стану на території України, операції з ввезення фізичними особами на митну територію України автомобілів легкових, кузовів до них, причепів та напівпричепів, мотоциклів, транспортних засоб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69.24 п. 69 підрозд. 10 розд. ХХ «Перехідні положення» Податкового кодексу України від 02 грудня 2010 року № 2755-VI зі змінами та доповненнями (далі – ПКУ) тимчасово, з 01 квітня 2022 року на період дії воєнного стану на території України звільняються від оподаткування ПДВ, акцизним податком операції з ввезення фізичними особами на митну територію України автомобілів легкових, кузовів до них, причепів та напівпричепів, мотоциклів, транспортних засобів, призначених для перевезення 10 осіб і більше, транспортних засобів для перевезення вантажів у митному режимі імпорту.</w:t>
        <w:br/>
        <w:br/>
        <w:t xml:space="preserve">Водночас, згідно з п.п. 69.25 п. 69 підрозд. 10 розд. ХХ «Перехідні положення» ПКУ підрозд. 10 розд. ХХ «Перехідні положення» ПКУ звільнення від оподаткування, встановлене, зокрема, п.п. 69.24 п. 69 підрозд. 10 розд. ХХ «Перехідні положення» ПКУ не застосовується до операцій з ввезення на митну територію України у митному режимі імпорту товарів, які мають походження з країни, визнаної державою-окупантом згідно із законом та/або визнаною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w:t>
      </w:r>
    </w:p>
    <w:p>
      <w:pPr>
        <w:pStyle w:val="Style16"/>
        <w:spacing w:before="0" w:after="0"/>
        <w:ind w:firstLine="709"/>
        <w:jc w:val="both"/>
        <w:rPr/>
      </w:pPr>
      <w:r>
        <w:rPr>
          <w:rFonts w:cs="Times New Roman" w:ascii="Times New Roman" w:hAnsi="Times New Roman"/>
          <w:sz w:val="18"/>
          <w:szCs w:val="18"/>
        </w:rPr>
        <w:t> </w:t>
      </w:r>
      <w:r>
        <w:rPr>
          <w:rFonts w:cs="Times New Roman" w:ascii="Times New Roman" w:hAnsi="Times New Roman"/>
          <w:b/>
          <w:bCs/>
          <w:sz w:val="18"/>
          <w:szCs w:val="18"/>
        </w:rPr>
        <w:t>Більше інформації у «</w:t>
      </w:r>
      <w:hyperlink r:id="rId25">
        <w:r>
          <w:rPr>
            <w:rStyle w:val="InternetLink"/>
            <w:rFonts w:cs="Times New Roman" w:ascii="Times New Roman" w:hAnsi="Times New Roman"/>
            <w:b/>
            <w:bCs/>
            <w:sz w:val="18"/>
            <w:szCs w:val="18"/>
          </w:rPr>
          <w:t>Базі знань</w:t>
        </w:r>
      </w:hyperlink>
      <w:r>
        <w:rPr>
          <w:rFonts w:cs="Times New Roman" w:ascii="Times New Roman" w:hAnsi="Times New Roman"/>
          <w:b/>
          <w:bCs/>
          <w:sz w:val="18"/>
          <w:szCs w:val="18"/>
        </w:rPr>
        <w:t>» загальнодоступного інформаційно-довідкового ресурсу</w:t>
      </w:r>
      <w:r>
        <w:rPr>
          <w:rFonts w:cs="Times New Roman" w:ascii="Times New Roman" w:hAnsi="Times New Roman"/>
          <w:sz w:val="18"/>
          <w:szCs w:val="18"/>
        </w:rPr>
        <w:t xml:space="preserve"> </w:t>
      </w:r>
    </w:p>
    <w:p>
      <w:pPr>
        <w:pStyle w:val="Heading1"/>
        <w:jc w:val="center"/>
        <w:rPr>
          <w:sz w:val="18"/>
          <w:szCs w:val="18"/>
        </w:rPr>
      </w:pPr>
      <w:r>
        <w:rPr>
          <w:sz w:val="18"/>
          <w:szCs w:val="18"/>
        </w:rPr>
        <w:t>Юридичні особи Дніпропетровщини спрямували до місцевих бюджетів понад 138,2 млн гривень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у 2022 року юридичні особи – платники єдиного податку до місцевих бюджетів Дніпропетровської області спрямували понад 138,2 млн гривень. У порівнянні з 2021 роком надходження виросли на понад 16,6 млн грн, або на 13,7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платники єдиного податку третьої групи, які використовують особливості оподаткування, встановлені п. 9 підрозділу 8 розділу ХХ Податкового кодексу України (ПКУ),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та при ввезенні товарів на митну територію України, а також від подання податкової звітності з ПДВ, а їх реєстрація платником ПДВ є призупине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від оподаткування ПДВ, встановлене п.п. 9.5 п. 9 підрозділу 8 розділу ХХ ПКУ, не застосовується до операцій із ввезення на митну територію України у митному режимі імпорту та з постачання на митній території України товарів, які мають походження з країни, визнаної державою-окупантом згідно із законом та/або визнаною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w:t>
      </w:r>
    </w:p>
    <w:p>
      <w:pPr>
        <w:pStyle w:val="Heading1"/>
        <w:jc w:val="center"/>
        <w:rPr>
          <w:sz w:val="18"/>
          <w:szCs w:val="18"/>
        </w:rPr>
      </w:pPr>
      <w:r>
        <w:rPr>
          <w:sz w:val="18"/>
          <w:szCs w:val="18"/>
        </w:rPr>
        <w:t>Щодо яких активів не здійснюються нарахування та сплата збору з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що згідно з п. 10 підрозділу 9 прим. 4 розділу XX «Перехідні положення» Податкового кодексу України (далі – ПКУ)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далі – Декларація) вважаються такими, з яких повністю сплачено податки і збори відповідно до податкового законодавства, становля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активи (крім визначених підпунктами 2 і 3 п. 10 підрозділу 9 прим. 4 розд. XX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тобто, станом на 31 серп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 (далі – НБУ)/облікової ціни банківських металів, розрахованої НБУ на дату подання декларантом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об’єкти 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вартира/квартири, загальна площа якої/яких не перевищує сукупно 120 кв. м,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 м, або житловий будинок незавершеного будівництва чи будинки незавершеного будівництва, загальна площа якого/яких сукупно не перевищує 240 кв. м, за умови наявності у такої фізичної особи права власності на земельну ділянку відповідного цільов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 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земельні ділянки, сукупний розмір яких по кожній окремій ділянці не перевищує норми безоплатної передачі, визначеної ст. 121 Земельного кодексу України від 25 жовтня 2001 року № 2768-III із змінами та доповненнями (далі –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21 ЗКУ громадяни України мають право на безоплатну передачу їм земельних ділянок із земель державної або комунальної власності в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едення особистого селянського господарства – не більше 2,0 г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ведення садівництва – не більше 0,12 г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будівництва і обслуговування жилого будинку, господарських будівель і споруд (присадибна ділянка) у селах – не більше 0,25 га, в селищах – не більше 0,15 га, в містах – не більше 0,10 г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індивідуального дачного будівництва – не більше 0,10 г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будівництва індивідуальних гаражів – не більше 0,01 г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 куб. см та/або середньоринковою вартістю понад 400 тис. грн, мотоцикла із робочим об’ємом циліндрів двигуна понад 800 куб. см, літака, гелікоптера, яхти, катера), право власності на який було зареєстровано відповідно до законодавства України станом на дату завершення періоду одноразового (спеціального) добровільн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активів фізичної особи, визначених п. 10 підрозд. 9 прим. 4 розд. XX «Перехідні положення» ПКУ, не здійснюються нарахування та сплата збору з одноразового (спеціального) добровільного декларування. </w:t>
      </w:r>
    </w:p>
    <w:p>
      <w:pPr>
        <w:pStyle w:val="Heading1"/>
        <w:jc w:val="center"/>
        <w:rPr>
          <w:sz w:val="18"/>
          <w:szCs w:val="18"/>
        </w:rPr>
      </w:pPr>
      <w:r>
        <w:rPr>
          <w:sz w:val="18"/>
          <w:szCs w:val="18"/>
        </w:rPr>
        <w:t>Податкова знижка: платник на вимогу контролюючого органу зобов’язаний пред’являти документи, пов’язані з виникненням доходу</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нагадує, що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одатковим кодексом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п. 14.1.170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в» п. 176.1 ст. 176 ПКУ встановлено, що платники податків зобов’язані подавати податкову декларацію про майновий стан і доходи за встановленою форм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могу контролюючого органу та в межах його повноважень, визначених законодавством, платники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фізична особа, яка зобов’язана подавати податкову декларацію про майновий стан і доходи відповідно до вимог ПКУ або має право скористатися податковою знижкою, зобов’язана на вимогу контролюючого органу надати разом із такою декларацією довідку про отримані у звітному роц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п. «в» п. 176.2 ст. 176 ПКУ передбачено, що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 </w:t>
      </w:r>
    </w:p>
    <w:p>
      <w:pPr>
        <w:pStyle w:val="Heading1"/>
        <w:jc w:val="center"/>
        <w:rPr>
          <w:sz w:val="18"/>
          <w:szCs w:val="18"/>
        </w:rPr>
      </w:pPr>
      <w:r>
        <w:rPr>
          <w:sz w:val="18"/>
          <w:szCs w:val="18"/>
        </w:rPr>
        <w:t>Визначення видів діяльності, здійснення яких стимулюється шляхом створення правового режиму Дія Сіті</w:t>
      </w:r>
    </w:p>
    <w:p>
      <w:pPr>
        <w:pStyle w:val="Style16"/>
        <w:spacing w:before="0" w:after="0"/>
        <w:ind w:firstLine="709"/>
        <w:jc w:val="both"/>
        <w:rPr/>
      </w:pPr>
      <w:r>
        <w:rPr>
          <w:rFonts w:cs="Times New Roman" w:ascii="Times New Roman" w:hAnsi="Times New Roman"/>
          <w:sz w:val="18"/>
          <w:szCs w:val="18"/>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rPr>
        <w:t xml:space="preserve">інформує, що відповідно до п. 12 частини 4 ст. 5 Закону України «Про стимулювання розвитку цифрової економіки в Україні» Кабінет Міністрів України постановою від 19 квітня 2022 року № 467 (далі – Постанова № 467) визначив види діяльності, здійснення яких стимулюється шляхом створення правового режиму Дія Сі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таких видів діяльності віднес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робка, запровадження та технологічна підтримка продуктів і рішень міжнародних карткових платіжних систе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обництво та реалізація електронних компонентів і плат, комп’ютерів і периферійного устатковання, обладнання зв’язку, інструментів і обладнання для вимірювання, дослідження та навігації, оптичних приладів і фотографічного устатковання для використання в оборонній (безпековій), промисловій та побутовій сфе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ання у користування потужностей з обробки та зберігання даних у сфері інформатизації (обчислювальна інфраструктура) у вигляді хмарного (віртуального) дата-центру, ресурсів віртуальної інфраструктури, надання послуг із зберігання та обробки інформації з використанням функціональності ліцензійного програмного забезпечення, а також надання інфраструктури для зберігання та обробки даних і розміщення (хостингу) комп’ютерного обладнання в центрі обробки да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у № 467 розміщено на єдиному вебпорталі органів виконавчої влади України «Урядовий портал»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26">
        <w:r>
          <w:rPr>
            <w:rStyle w:val="InternetLink"/>
            <w:rFonts w:cs="Times New Roman" w:ascii="Times New Roman" w:hAnsi="Times New Roman"/>
            <w:sz w:val="18"/>
            <w:szCs w:val="18"/>
          </w:rPr>
          <w:t>https://www.kmu.gov.ua/npas/pro-viznachennya-vidiv-diyalnosti-zdijsnennya-yakih-stimulyuyetsya-shlyahom-stvorennya-pravovogo-rezhimu-diya-siti-467</w:t>
        </w:r>
      </w:hyperlink>
      <w:r>
        <w:rPr>
          <w:rFonts w:cs="Times New Roman" w:ascii="Times New Roman" w:hAnsi="Times New Roman"/>
          <w:sz w:val="18"/>
          <w:szCs w:val="18"/>
        </w:rPr>
        <w:t xml:space="preserve"> </w:t>
      </w:r>
    </w:p>
    <w:p>
      <w:pPr>
        <w:pStyle w:val="Heading1"/>
        <w:jc w:val="center"/>
        <w:rPr>
          <w:sz w:val="18"/>
          <w:szCs w:val="18"/>
        </w:rPr>
      </w:pPr>
      <w:r>
        <w:rPr>
          <w:sz w:val="18"/>
          <w:szCs w:val="18"/>
        </w:rPr>
        <w:t>Які дії платника, якщо після створення резервного копіювання та оновлення версії ПЗ «ПРРО Каса» раніше створена інформація по Z-звітах та розрахункових операцій не співпадає?</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8"/>
          <w:szCs w:val="18"/>
        </w:rPr>
        <w:t xml:space="preserve">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ісля створення резервного копіювання та оновлення версії програмного забезпечення «ПРРО Каса» раніше створена інформація по Z-звітах та розрахункових операцій не співпадає, то суб’єкту господарювання необхідно перевірити наявність вказаних розрахункових документів на фіскальному сервері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тримана від програмного реєстратора розрахункових операцій (ПРРО) інформація не може відрізнятися від тієї, яка була передана до фіскального сервера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таких розбіжностей необхідно звернутися до виробника ПРРО. </w:t>
      </w:r>
    </w:p>
    <w:p>
      <w:pPr>
        <w:pStyle w:val="Heading1"/>
        <w:jc w:val="center"/>
        <w:rPr>
          <w:sz w:val="18"/>
          <w:szCs w:val="18"/>
        </w:rPr>
      </w:pPr>
      <w:r>
        <w:rPr>
          <w:sz w:val="18"/>
          <w:szCs w:val="18"/>
        </w:rPr>
        <w:t>До уваги платників акцизного податку – виробників електричної енергії</w:t>
      </w:r>
    </w:p>
    <w:p>
      <w:pPr>
        <w:pStyle w:val="Style16"/>
        <w:spacing w:before="0" w:after="0"/>
        <w:ind w:firstLine="709"/>
        <w:jc w:val="both"/>
        <w:rPr/>
      </w:pPr>
      <w:r>
        <w:rPr>
          <w:rFonts w:cs="Times New Roman" w:ascii="Times New Roman" w:hAnsi="Times New Roman"/>
          <w:b/>
          <w:bCs/>
          <w:sz w:val="18"/>
          <w:szCs w:val="18"/>
        </w:rPr>
        <w:t>Виробникам електричної енергії</w:t>
      </w:r>
      <w:r>
        <w:rPr>
          <w:rFonts w:cs="Times New Roman" w:ascii="Times New Roman" w:hAnsi="Times New Roman"/>
          <w:sz w:val="18"/>
          <w:szCs w:val="18"/>
        </w:rPr>
        <w:t> із набуттям чинності 16 квітня 2022 року Законом України від 01 квітня 2022 року № 2173-ІХ «Про внесення змін до Податкового кодексу України та інших законодавчих актів України щодо адміністрування окремих податків в період воєнного, надзвичайного стану» (далі  – Закон № 2173) </w:t>
      </w:r>
      <w:r>
        <w:rPr>
          <w:rFonts w:cs="Times New Roman" w:ascii="Times New Roman" w:hAnsi="Times New Roman"/>
          <w:b/>
          <w:bCs/>
          <w:sz w:val="18"/>
          <w:szCs w:val="18"/>
        </w:rPr>
        <w:t>слід враховувати новації під час обчислення акцизного податку та при складанні Декларації акцизного податк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Положеннями пункту 38-1 підрозділу 5 розділу ХХ «Перехідні положення» Кодексу тимчасово, з 1 березня 2022 року до припинення або скасування воєнного, надзвичайного стану на території України, датою виникнення податкових зобов’язань з акцизного податку на операції з реалізації електричної енергії є </w:t>
      </w:r>
      <w:r>
        <w:rPr>
          <w:rFonts w:cs="Times New Roman" w:ascii="Times New Roman" w:hAnsi="Times New Roman"/>
          <w:b/>
          <w:bCs/>
          <w:sz w:val="18"/>
          <w:szCs w:val="18"/>
        </w:rPr>
        <w:t>дата зарахування (отримання) коштів на банківський рахунок або дата отримання інших видів компенсацій за реалізовану електричну енергію</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У подальшому, по закінченню тимчасової дії наведених вище норм передбачено, що </w:t>
      </w:r>
      <w:r>
        <w:rPr>
          <w:rFonts w:cs="Times New Roman" w:ascii="Times New Roman" w:hAnsi="Times New Roman"/>
          <w:b/>
          <w:bCs/>
          <w:sz w:val="18"/>
          <w:szCs w:val="18"/>
        </w:rPr>
        <w:t>для усіх виробників електричної енергії:</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ершого податкового періоду, наступного за періодом припинення або скасування воєнного, надзвичайного стану на території України – дата складання документа, що засвідчує факт постачання електричної енергії згідно з пунктом 216.10 статті 216 цього Кодексу (для електричної енергії, реалізованої починаючи з першого податкового періоду, наступного за періодом припинення або скасування воєнного, надзвичайного стану на території України)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1 березня 2022 року по останній податковий період в якому припинено або скасовано воєнний, надзвичайний стан на території України включно). </w:t>
      </w:r>
    </w:p>
    <w:p>
      <w:pPr>
        <w:pStyle w:val="Style16"/>
        <w:spacing w:before="0" w:after="0"/>
        <w:ind w:firstLine="709"/>
        <w:jc w:val="both"/>
        <w:rPr/>
      </w:pPr>
      <w:r>
        <w:rPr>
          <w:rFonts w:cs="Times New Roman" w:ascii="Times New Roman" w:hAnsi="Times New Roman"/>
          <w:sz w:val="18"/>
          <w:szCs w:val="18"/>
        </w:rPr>
        <w:t>Крім цього, для усіх </w:t>
      </w:r>
      <w:r>
        <w:rPr>
          <w:rFonts w:cs="Times New Roman" w:ascii="Times New Roman" w:hAnsi="Times New Roman"/>
          <w:b/>
          <w:bCs/>
          <w:sz w:val="18"/>
          <w:szCs w:val="18"/>
        </w:rPr>
        <w:t>виробників електричної енергії</w:t>
      </w:r>
      <w:r>
        <w:rPr>
          <w:rFonts w:cs="Times New Roman" w:ascii="Times New Roman" w:hAnsi="Times New Roman"/>
          <w:sz w:val="18"/>
          <w:szCs w:val="18"/>
        </w:rPr>
        <w:t xml:space="preserve"> змінено дату виникнення податкових зобов’язань щодо постачання електричної енергії. Такою датою становлено дату складення документа, що засвідчує факт постачання електричної енергії, тоді як раніше це була дата підписання акту прийому-передачі електроенергії. Така норма діятиме і після закінчення періоду воєнного, надзвичайного ст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огляду на наведене та на дату набрання чинності Законом № 2173, з метою забезпечення повноти декларування податкових зобов’язань з акцизного податку з реалізації електричної енергії, починаючи зі звітного періоду квітень 2022 року пропонуємо виробникам електричної енергії до внесення відповідних змін до чинної форми декларації акцизного податку подавати додаток 10 до декларації акцизного податку за формою, наведеною у додатку 1 до листа ДПС від 02.02.2022 №209/99-00-21-03-03-07, розміщеного за посиланням: </w:t>
      </w:r>
    </w:p>
    <w:p>
      <w:pPr>
        <w:pStyle w:val="Style16"/>
        <w:spacing w:before="0" w:after="0"/>
        <w:ind w:firstLine="709"/>
        <w:jc w:val="both"/>
        <w:rPr/>
      </w:pPr>
      <w:hyperlink r:id="rId27">
        <w:r>
          <w:rPr>
            <w:rStyle w:val="InternetLink"/>
            <w:rFonts w:cs="Times New Roman" w:ascii="Times New Roman" w:hAnsi="Times New Roman"/>
            <w:sz w:val="18"/>
            <w:szCs w:val="18"/>
          </w:rPr>
          <w:t>https://tax.gov.ua/zakonodavstvo/podatki-ta-zbori/zagalnoderjavni-podatki/aktsizniy-podatok/listi-dps/565339.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оскільки виникнення податкового зобов’язання зі сплати акцизного податку з електроенергії передбачає наявність одночасно двох подій: зарахування (отримання) коштів на банківський рахунок або отриманих інших видів компенсацій та реалізація електричної енергії, як операції на митній території України, що передбачає відвантаження, у даному випадку відпуск, електричної енергії, то податкове зобов’язання визначається у тому звітному періоді, в якому відбули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ахування (отримання) коштів на банківський рахунок або отриманих інших видів компенсацій, а реалізація – відпуск електричної енергії у попередніх звітних періодах дії пункту 38-1 підрозділу 5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алізація – відпуск електричної енергії, а зарахування (отримання) коштів на банківський рахунок або отриманих інших видів компенсацій у попередніх звітних період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часно зарахування (отримання) коштів на банківський рахунок або отриманих інших видів компенсацій та реалізація – відпуск електричної енергії. </w:t>
      </w:r>
    </w:p>
    <w:p>
      <w:pPr>
        <w:pStyle w:val="Heading1"/>
        <w:jc w:val="center"/>
        <w:rPr>
          <w:sz w:val="18"/>
          <w:szCs w:val="18"/>
        </w:rPr>
      </w:pPr>
      <w:r>
        <w:rPr>
          <w:sz w:val="18"/>
          <w:szCs w:val="18"/>
        </w:rPr>
        <w:t>Важлива інформація для платників</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У зв’язку з військовою агресією Російської Федерації проти України Указами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 Україні з 24 лютого 2022 року введено військовий стан.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З 11 березня 2022 року центри обслуговування платників Головного управління ДПС у Дніпропетровській області поновили свою роботу в умовах дії правового режиму воєнного стану.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В Головному управлінні ДПС у Дніпропетровській області задіяні у наданні адміністративних послуг 35 центрів обслуговування платників при ДПІ. Адміністративні послуги надаються у ДПІ, які функціонують, та ГУ ДПС у Дніпропетровській області. Платники податків можуть отримати широкий спектр послуг: інформаційних, консультативних та адміністративних. З метою збереження життя та здоров'я працівників з 12.04.2022 року Синельниківська, Юр’ївська, Покровська, державні податкові інспекції Головного управління ДПС у Дніпропетровській області не працюють та знаходяться в простої до закінчення дії обставин, які створюють загрозу життю та здоров'ю працівників. Інші ДПІ області продовжують ведення обліку податків, зборів, платежів та єдиного внеску з метою наповнення бюджету та за можливістю працюють у звичайному режимі.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Центри обслуговування платників державних податкових інспекцій Головного управління ДПС у Дніпропетровській області в умовах дії правового воєнного режиму, керуючись наказом ДПС України від 28.03.2022 №173 «Про забезпечення безперебійної роботи територіальних органів ДПС» (зі змінами),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pPr>
      <w:r>
        <w:rPr>
          <w:rFonts w:cs="Times New Roman" w:ascii="Times New Roman" w:hAnsi="Times New Roman"/>
          <w:bCs/>
          <w:sz w:val="18"/>
          <w:szCs w:val="18"/>
        </w:rPr>
        <w:t xml:space="preserve">Ознайомитись з адресами, номерами телефонів та режимом роботи центрів обслуговування можна за посиланням </w:t>
      </w:r>
      <w:hyperlink r:id="rId28">
        <w:r>
          <w:rPr>
            <w:rStyle w:val="InternetLink"/>
            <w:rFonts w:cs="Times New Roman" w:ascii="Times New Roman" w:hAnsi="Times New Roman"/>
            <w:bCs/>
            <w:sz w:val="18"/>
            <w:szCs w:val="18"/>
          </w:rPr>
          <w:t>https://dp.tax.gov.ua/okremi-storinki/tsentri-obslugovuvannya-platnikiv-poda/</w:t>
        </w:r>
      </w:hyperlink>
      <w:r>
        <w:rPr>
          <w:rFonts w:cs="Times New Roman" w:ascii="Times New Roman" w:hAnsi="Times New Roman"/>
          <w:bCs/>
          <w:sz w:val="18"/>
          <w:szCs w:val="18"/>
        </w:rPr>
        <w:t xml:space="preserve"> </w:t>
      </w:r>
    </w:p>
    <w:p>
      <w:pPr>
        <w:pStyle w:val="Style16"/>
        <w:spacing w:before="0" w:after="0"/>
        <w:ind w:firstLine="709"/>
        <w:jc w:val="both"/>
        <w:rPr/>
      </w:pPr>
      <w:r>
        <w:rPr>
          <w:rFonts w:cs="Times New Roman" w:ascii="Times New Roman" w:hAnsi="Times New Roman"/>
          <w:bCs/>
          <w:sz w:val="18"/>
          <w:szCs w:val="18"/>
        </w:rPr>
        <w:t>У Головному управління ДПС у Дніпропетровській області працюють «гарячі лінії» для надання консультацій платникам податків (</w:t>
      </w:r>
      <w:hyperlink r:id="rId29">
        <w:r>
          <w:rPr>
            <w:rStyle w:val="InternetLink"/>
            <w:rFonts w:cs="Times New Roman" w:ascii="Times New Roman" w:hAnsi="Times New Roman"/>
            <w:bCs/>
            <w:sz w:val="18"/>
            <w:szCs w:val="18"/>
          </w:rPr>
          <w:t>https://dp.tax.gov.ua/media-ark/news-ark/578041.html</w:t>
        </w:r>
      </w:hyperlink>
      <w:r>
        <w:rPr>
          <w:rFonts w:cs="Times New Roman" w:ascii="Times New Roman" w:hAnsi="Times New Roman"/>
          <w:bCs/>
          <w:sz w:val="18"/>
          <w:szCs w:val="18"/>
        </w:rPr>
        <w:t xml:space="preserve">, </w:t>
      </w:r>
      <w:hyperlink r:id="rId30">
        <w:r>
          <w:rPr>
            <w:rStyle w:val="InternetLink"/>
            <w:rFonts w:cs="Times New Roman" w:ascii="Times New Roman" w:hAnsi="Times New Roman"/>
            <w:bCs/>
            <w:sz w:val="18"/>
            <w:szCs w:val="18"/>
          </w:rPr>
          <w:t>https://www.facebook.com/photo.php?fbid=260851092903530&amp;set=pb.100069359223275.-2207520000..&amp;type=3).</w:t>
        </w:r>
      </w:hyperlink>
      <w:r>
        <w:rPr>
          <w:rFonts w:cs="Times New Roman" w:ascii="Times New Roman" w:hAnsi="Times New Roman"/>
          <w:bCs/>
          <w:sz w:val="18"/>
          <w:szCs w:val="18"/>
        </w:rPr>
        <w:t xml:space="preserve"> </w:t>
      </w:r>
    </w:p>
    <w:p>
      <w:pPr>
        <w:pStyle w:val="Style16"/>
        <w:spacing w:before="0" w:after="0"/>
        <w:ind w:firstLine="709"/>
        <w:jc w:val="both"/>
        <w:rPr/>
      </w:pPr>
      <w:r>
        <w:rPr>
          <w:rFonts w:cs="Times New Roman" w:ascii="Times New Roman" w:hAnsi="Times New Roman"/>
          <w:bCs/>
          <w:sz w:val="18"/>
          <w:szCs w:val="18"/>
        </w:rPr>
        <w:t xml:space="preserve">Варто врахувати, що представникам підприємництва та громадянам податкова служба пропонує зручний та сучасний дистанційний формат спілкування та звітування через Електронний кабінет. Вхід до Електронного кабінету здійснюється за адресою: </w:t>
      </w:r>
      <w:hyperlink r:id="rId31">
        <w:r>
          <w:rPr>
            <w:rStyle w:val="InternetLink"/>
            <w:rFonts w:cs="Times New Roman" w:ascii="Times New Roman" w:hAnsi="Times New Roman"/>
            <w:bCs/>
            <w:sz w:val="18"/>
            <w:szCs w:val="18"/>
          </w:rPr>
          <w:t>https://cabinet.tax.gov.ua</w:t>
        </w:r>
      </w:hyperlink>
      <w:r>
        <w:rPr>
          <w:rFonts w:cs="Times New Roman" w:ascii="Times New Roman" w:hAnsi="Times New Roman"/>
          <w:bCs/>
          <w:sz w:val="18"/>
          <w:szCs w:val="18"/>
        </w:rPr>
        <w:t>, а також через офіційний вебпортал ДПС (</w:t>
      </w:r>
      <w:hyperlink r:id="rId32">
        <w:r>
          <w:rPr>
            <w:rStyle w:val="InternetLink"/>
            <w:rFonts w:cs="Times New Roman" w:ascii="Times New Roman" w:hAnsi="Times New Roman"/>
            <w:bCs/>
            <w:sz w:val="18"/>
            <w:szCs w:val="18"/>
          </w:rPr>
          <w:t>http://tax.gov.ua</w:t>
        </w:r>
      </w:hyperlink>
      <w:r>
        <w:rPr>
          <w:rFonts w:cs="Times New Roman" w:ascii="Times New Roman" w:hAnsi="Times New Roman"/>
          <w:bCs/>
          <w:sz w:val="18"/>
          <w:szCs w:val="18"/>
        </w:rPr>
        <w:t xml:space="preserve">).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Ліцензії на торгівлю алкогольними напоями та тютюновими виробами вважаються чинними у разі сплати чергових платежів без проведення процедури продовженн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Під час повітряної тривоги обслуговування платників припиняється. </w:t>
      </w:r>
    </w:p>
    <w:p>
      <w:pPr>
        <w:pStyle w:val="Style16"/>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Heading1"/>
        <w:jc w:val="center"/>
        <w:rPr>
          <w:sz w:val="18"/>
          <w:szCs w:val="18"/>
        </w:rPr>
      </w:pPr>
      <w:bookmarkStart w:id="0" w:name="n3"/>
      <w:bookmarkStart w:id="1" w:name="n13836"/>
      <w:bookmarkStart w:id="2" w:name="n61"/>
      <w:bookmarkEnd w:id="0"/>
      <w:bookmarkEnd w:id="1"/>
      <w:bookmarkEnd w:id="2"/>
      <w:r>
        <w:rPr>
          <w:sz w:val="18"/>
          <w:szCs w:val="18"/>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 </w:t>
      </w:r>
      <w:r>
        <w:rPr>
          <w:rFonts w:cs="Times New Roman" w:ascii="Times New Roman" w:hAnsi="Times New Roman"/>
          <w:sz w:val="18"/>
          <w:szCs w:val="18"/>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6» затверджено Порядок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8"/>
          <w:szCs w:val="18"/>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8"/>
          <w:szCs w:val="18"/>
        </w:rPr>
        <w:t xml:space="preserve">Платники, які сплачують кошти на єдиний рахунок, у реквізиті </w:t>
      </w:r>
      <w:r>
        <w:rPr>
          <w:rStyle w:val="Emphasis"/>
          <w:rFonts w:cs="Times New Roman" w:ascii="Times New Roman" w:hAnsi="Times New Roman"/>
          <w:sz w:val="18"/>
          <w:szCs w:val="18"/>
        </w:rPr>
        <w:t>«Призначення платежу»</w:t>
      </w:r>
      <w:r>
        <w:rPr>
          <w:rFonts w:cs="Times New Roman" w:ascii="Times New Roman" w:hAnsi="Times New Roman"/>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8"/>
          <w:szCs w:val="18"/>
          <w:vertAlign w:val="superscript"/>
        </w:rPr>
        <w:t>1</w:t>
      </w:r>
      <w:r>
        <w:rPr>
          <w:rFonts w:cs="Times New Roman" w:ascii="Times New Roman" w:hAnsi="Times New Roman"/>
          <w:sz w:val="18"/>
          <w:szCs w:val="18"/>
        </w:rPr>
        <w:t>.6 ст. 35</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 89.7 ст. 89 та п. 131.2 ст. 131 Податкового кодексу України. </w:t>
      </w:r>
    </w:p>
    <w:p>
      <w:pPr>
        <w:pStyle w:val="Heading1"/>
        <w:spacing w:before="0" w:after="0"/>
        <w:ind w:firstLine="709"/>
        <w:rPr>
          <w:rFonts w:ascii="Times New Roman" w:hAnsi="Times New Roman" w:cs="Times New Roman"/>
          <w:sz w:val="18"/>
          <w:szCs w:val="18"/>
          <w:lang w:val="uk-UA"/>
        </w:rPr>
      </w:pPr>
      <w:r>
        <w:rPr>
          <w:rFonts w:cs="Times New Roman"/>
          <w:sz w:val="18"/>
          <w:szCs w:val="18"/>
          <w:lang w:val="uk-UA"/>
        </w:rPr>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before="0" w:after="0"/>
        <w:ind w:firstLine="709"/>
        <w:jc w:val="both"/>
        <w:rPr/>
      </w:pPr>
      <w:r>
        <w:rPr>
          <w:rFonts w:cs="Times New Roman" w:ascii="Times New Roman" w:hAnsi="Times New Roman"/>
          <w:sz w:val="18"/>
          <w:szCs w:val="18"/>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8"/>
          <w:szCs w:val="18"/>
        </w:rPr>
        <w:t xml:space="preserve">                                                                            </w:t>
      </w:r>
      <w:r>
        <w:rPr>
          <w:rFonts w:cs="Times New Roman" w:ascii="Times New Roman" w:hAnsi="Times New Roman"/>
          <w:sz w:val="18"/>
          <w:szCs w:val="18"/>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78879.html" TargetMode="External"/><Relationship Id="rId3" Type="http://schemas.openxmlformats.org/officeDocument/2006/relationships/hyperlink" Target="https://tax.gov.ua/media-tsentr/novini/579974.html" TargetMode="External"/><Relationship Id="rId4" Type="http://schemas.openxmlformats.org/officeDocument/2006/relationships/hyperlink" Target="https://t.me/diia_gov/2053" TargetMode="External"/><Relationship Id="rId5" Type="http://schemas.openxmlformats.org/officeDocument/2006/relationships/hyperlink" Target="https://diia.gov.ua/" TargetMode="External"/><Relationship Id="rId6" Type="http://schemas.openxmlformats.org/officeDocument/2006/relationships/hyperlink" Target="https://www.kmu.gov.ua/npas/deyaki-pitannya-organizaciyi-roboti-pracivnikiv-subyektiv-gospodaryuvannya-derzhavnogo-sektoru-ekonomiki-na-period-voyennogo-stanu-481" TargetMode="External"/><Relationship Id="rId7" Type="http://schemas.openxmlformats.org/officeDocument/2006/relationships/hyperlink" Target="mailto:idd@tax.gov.ua" TargetMode="External"/><Relationship Id="rId8" Type="http://schemas.openxmlformats.org/officeDocument/2006/relationships/hyperlink" Target="https://zir.tax.gov.ua/main/bz/search/?src=ques" TargetMode="External"/><Relationship Id="rId9" Type="http://schemas.openxmlformats.org/officeDocument/2006/relationships/hyperlink" Target="https://diia.gov.ua/news/yak-koristuvatisya-cifrovimi-pasportami-v-diyi" TargetMode="External"/><Relationship Id="rId10" Type="http://schemas.openxmlformats.org/officeDocument/2006/relationships/hyperlink" Target="https://zakon.rada.gov.ua/laws/main/b8" TargetMode="External"/><Relationship Id="rId11" Type="http://schemas.openxmlformats.org/officeDocument/2006/relationships/hyperlink" Target="https://tax.gov.ua/zakonodavstvo/podatki-ta-zbori/zagalnoderjavni-podatki/aktsizniy-podatok/listi-dps/565339.html" TargetMode="External"/><Relationship Id="rId12" Type="http://schemas.openxmlformats.org/officeDocument/2006/relationships/hyperlink" Target="https://tax.gov.ua/media-tsentr/novini/580857.html" TargetMode="External"/><Relationship Id="rId13" Type="http://schemas.openxmlformats.org/officeDocument/2006/relationships/hyperlink" Target="https://acskidd.gov.ua/contacts" TargetMode="External"/><Relationship Id="rId14" Type="http://schemas.openxmlformats.org/officeDocument/2006/relationships/hyperlink" Target="https://tax.gov.ua/media-tsentr/novini/580520.html" TargetMode="External"/><Relationship Id="rId15" Type="http://schemas.openxmlformats.org/officeDocument/2006/relationships/hyperlink" Target="https://tax.gov.ua/media-tsentr/novini/580355.html" TargetMode="External"/><Relationship Id="rId16" Type="http://schemas.openxmlformats.org/officeDocument/2006/relationships/hyperlink" Target="https://tax.gov.ua/" TargetMode="External"/><Relationship Id="rId17" Type="http://schemas.openxmlformats.org/officeDocument/2006/relationships/hyperlink" Target="https://zir.tax.gov.ua/" TargetMode="External"/><Relationship Id="rId18" Type="http://schemas.openxmlformats.org/officeDocument/2006/relationships/hyperlink" Target="https://zir.tax.gov.ua/main/bz/search/?src=ques" TargetMode="External"/><Relationship Id="rId19" Type="http://schemas.openxmlformats.org/officeDocument/2006/relationships/hyperlink" Target="https://tax.gov.ua/media-tsentr/novini/578879.html" TargetMode="External"/><Relationship Id="rId20" Type="http://schemas.openxmlformats.org/officeDocument/2006/relationships/hyperlink" Target="https://www.msp.gov.ua/" TargetMode="External"/><Relationship Id="rId21" Type="http://schemas.openxmlformats.org/officeDocument/2006/relationships/hyperlink" Target="https://www.minre.gov.ua/sites/default/files/field/docs/perelik.pdf" TargetMode="External"/><Relationship Id="rId22" Type="http://schemas.openxmlformats.org/officeDocument/2006/relationships/hyperlink" Target="https://minre.gov.ua/news/minreintegraciyi-zatverdylo-perelik-gromad-shcho-roztashovani-v-rayonah-provedennya-boyovyh-diy?fbclid=IwAR1v400FPb7Q8Gkfo1XtSkjxkq-wpR2WWamt2WHpDK-xOBOMjsTO11hnu4w" TargetMode="External"/><Relationship Id="rId23" Type="http://schemas.openxmlformats.org/officeDocument/2006/relationships/hyperlink" Target="https://t.me/mintsyfra/2944" TargetMode="External"/><Relationship Id="rId24" Type="http://schemas.openxmlformats.org/officeDocument/2006/relationships/hyperlink" Target="https://business.diia.gov.ua/consulting" TargetMode="External"/><Relationship Id="rId25" Type="http://schemas.openxmlformats.org/officeDocument/2006/relationships/hyperlink" Target="https://zir.tax.gov.ua/main/bz/search/?src=ques" TargetMode="External"/><Relationship Id="rId26" Type="http://schemas.openxmlformats.org/officeDocument/2006/relationships/hyperlink" Target="https://www.kmu.gov.ua/npas/pro-viznachennya-vidiv-diyalnosti-zdijsnennya-yakih-stimulyuyetsya-shlyahom-stvorennya-pravovogo-rezhimu-diya-siti-467" TargetMode="External"/><Relationship Id="rId27" Type="http://schemas.openxmlformats.org/officeDocument/2006/relationships/hyperlink" Target="https://tax.gov.ua/zakonodavstvo/podatki-ta-zbori/zagalnoderjavni-podatki/aktsizniy-podatok/listi-dps/565339.html" TargetMode="External"/><Relationship Id="rId28" Type="http://schemas.openxmlformats.org/officeDocument/2006/relationships/hyperlink" Target="https://dp.tax.gov.ua/okremi-storinki/tsentri-obslugovuvannya-platnikiv-poda/" TargetMode="External"/><Relationship Id="rId29" Type="http://schemas.openxmlformats.org/officeDocument/2006/relationships/hyperlink" Target="https://dp.tax.gov.ua/media-ark/news-ark/578041.html" TargetMode="External"/><Relationship Id="rId30" Type="http://schemas.openxmlformats.org/officeDocument/2006/relationships/hyperlink" Target="https://www.facebook.com/photo.php?fbid=260851092903530&amp;set=pb.100069359223275.-2207520000..&amp;type=3)." TargetMode="External"/><Relationship Id="rId31" Type="http://schemas.openxmlformats.org/officeDocument/2006/relationships/hyperlink" Target="https://cabinet.tax.gov.ua/" TargetMode="External"/><Relationship Id="rId32" Type="http://schemas.openxmlformats.org/officeDocument/2006/relationships/hyperlink" Target="http://tax.gov.u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1:00Z</dcterms:created>
  <dc:creator>user01</dc:creator>
  <dc:description/>
  <dc:language>en-US</dc:language>
  <cp:lastModifiedBy>user01</cp:lastModifiedBy>
  <dcterms:modified xsi:type="dcterms:W3CDTF">2022-05-04T07:01: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