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uk-UA"/>
        </w:rPr>
      </w:pPr>
      <w:r>
        <w:rPr/>
        <w:t xml:space="preserve">Відкрито рахунки для зарахування надходжень до об’єднаних територіальних громад </w:t>
      </w:r>
    </w:p>
    <w:p>
      <w:pPr>
        <w:pStyle w:val="Heading1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  <w:lang w:val="uk-UA"/>
        </w:rPr>
        <w:t>10.01.2017</w:t>
      </w:r>
    </w:p>
    <w:p>
      <w:pPr>
        <w:pStyle w:val="Style14"/>
        <w:ind w:firstLine="708"/>
        <w:jc w:val="both"/>
        <w:rPr/>
      </w:pPr>
      <w:r>
        <w:rPr>
          <w:lang w:val="uk-UA"/>
        </w:rPr>
        <w:t xml:space="preserve">Дніпродзержинська ОДПІ ГУ ДФС у Дніпропетровській області повідомляє, що відповідно до вимог Закону України «Про добровільне об’єднання територіальних громад» та у зв’язку з об’єднанням у 2016 році територіальних громад сіл, селищ, міст в органах Державної казначейської служби України з 04.01.2017 відкриті рахунки для зарахування надходжень до об’єднаних територіальних громад, місцеві ради яких набули повноважень за результатами перших місцевих виборів, що відбулися у 2016 році. </w:t>
      </w:r>
      <w:r>
        <w:rPr/>
        <w:t xml:space="preserve">При цьому рахунки, які на сьогодні відкриті для територіальних громад сіл, селищ, міст, що увійшли до складу об’єднаних територіальних громад з 04.01.2017 закрито. </w:t>
      </w:r>
    </w:p>
    <w:p>
      <w:pPr>
        <w:pStyle w:val="Style14"/>
        <w:ind w:firstLine="708"/>
        <w:jc w:val="both"/>
        <w:rPr/>
      </w:pPr>
      <w:r>
        <w:rPr/>
        <w:t>Інформація про реквізити рахунків, відкритих в органах Казначейства для сплати місцевих податків і зборів до об’єднаних територіальних громад, розміщена на веб-порталі ДФС в рубриці «Бюджетні рахунки» (</w:t>
      </w:r>
      <w:hyperlink r:id="rId2">
        <w:r>
          <w:rPr>
            <w:rStyle w:val="InternetLink"/>
          </w:rPr>
          <w:t>http://sts.gov.ua/byudjetni-rahunki</w:t>
        </w:r>
      </w:hyperlink>
      <w:r>
        <w:rPr/>
        <w:t xml:space="preserve">). 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09550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s.gov.ua/byudjetni-rahunk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59:00Z</dcterms:created>
  <dc:creator>Администратор</dc:creator>
  <dc:description/>
  <cp:keywords/>
  <dc:language>en-US</dc:language>
  <cp:lastModifiedBy>Администратор</cp:lastModifiedBy>
  <dcterms:modified xsi:type="dcterms:W3CDTF">2017-01-10T11:02:00Z</dcterms:modified>
  <cp:revision>1</cp:revision>
  <dc:subject/>
  <dc:title>Відкрито рахунки для зарахування надходжень до об’єднаних територіальних громад </dc:title>
</cp:coreProperties>
</file>