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Юридичні особи Дніпропетровщини у січні – квітні 2022 року спрямували до місцевих бюджетів понад 169 млн грн єди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у січні – квітні 2022 року спрямували до місцевих бюджетів Дніпропетровщини майже 169,6 млн грн єдиного податку. Порівняно з аналогічним періодом 2021 року надходження збільшились майже на 12,7 млн грн або на 8,1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ля обрання або переходу на спрощену систему оподаткування за ставкою 2 відс. доходу суб’єкт господарювання подає до контролюючого органу заяву про застосування спрощеної системи оподаткування за вибором у паперовій формі або засобами електронного зв’язку в електронній формі з дотримання вимог законів України «Про електронні документи та електронний документообіг» і «Про електронні довірч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у разі не можливості подання заяви до контролюючого органу за місцем податкового обліку, може подати заяву про застосування спрощеної системи оподаткування у паперовій формі до будь-якого найближчого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уб’єкт господарювання має можливість подати заяву про застосування спрощеної системи оподаткування за ставкою 2 відс. через Електронний кабінет. </w:t>
      </w:r>
    </w:p>
    <w:p>
      <w:pPr>
        <w:pStyle w:val="Heading1"/>
        <w:jc w:val="center"/>
        <w:rPr>
          <w:sz w:val="16"/>
          <w:szCs w:val="16"/>
        </w:rPr>
      </w:pPr>
      <w:r>
        <w:rPr>
          <w:sz w:val="16"/>
          <w:szCs w:val="16"/>
        </w:rPr>
        <w:t>Внесено зміни до порядку нарахування та сплати єдиного внес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що Кабінетом Міністрів України постановою від 10 травня 2022 року № 566 (далі – Постанова № 566) внесено зміни до Порядку нарахування та сплати єдиного внеску на загальнообов’язкове державне соціальне страхування за деякі категорії застрахованих осіб (далі – Порядок). </w:t>
      </w:r>
    </w:p>
    <w:p>
      <w:pPr>
        <w:pStyle w:val="A0"/>
        <w:spacing w:before="0" w:after="0"/>
        <w:ind w:firstLine="709"/>
        <w:jc w:val="both"/>
        <w:rPr>
          <w:sz w:val="16"/>
          <w:szCs w:val="16"/>
        </w:rPr>
      </w:pPr>
      <w:r>
        <w:rPr>
          <w:sz w:val="16"/>
          <w:szCs w:val="16"/>
        </w:rPr>
        <w:t xml:space="preserve">Так, згідно з внесеними змінами, у новій редакції викладено п.п. 4 п. 2 Порядку, відповідно до якого єдиний внесок нараховується за осіб, зазначених у п.п. 4 п. 1 Порядку – на суму грошового забезпечення, нарахованого за базовий звітний період. </w:t>
      </w:r>
    </w:p>
    <w:p>
      <w:pPr>
        <w:pStyle w:val="A"/>
        <w:spacing w:before="0" w:after="0"/>
        <w:ind w:firstLine="709"/>
        <w:jc w:val="both"/>
        <w:rPr/>
      </w:pPr>
      <w:r>
        <w:rPr>
          <w:sz w:val="16"/>
          <w:szCs w:val="16"/>
        </w:rPr>
        <w:t>Також у п.п. 2 п. 6 і в абзаці першому п. 7 Порядку слова «</w:t>
      </w:r>
      <w:r>
        <w:fldChar w:fldCharType="begin"/>
      </w:r>
      <w:r>
        <w:rPr>
          <w:rStyle w:val="InternetLink"/>
          <w:sz w:val="16"/>
          <w:szCs w:val="16"/>
        </w:rPr>
        <w:instrText xml:space="preserve"> HYPERLINK "https://zakon.rada.gov.ua/laws/show/178-2011-п?find=1&amp;text=органи+доходів" \l "w1_8"</w:instrText>
      </w:r>
      <w:r>
        <w:rPr>
          <w:rStyle w:val="InternetLink"/>
          <w:sz w:val="16"/>
          <w:szCs w:val="16"/>
        </w:rPr>
        <w:fldChar w:fldCharType="separate"/>
      </w:r>
      <w:r>
        <w:rPr>
          <w:rStyle w:val="InternetLink"/>
          <w:sz w:val="16"/>
          <w:szCs w:val="16"/>
        </w:rPr>
        <w:t>орган</w:t>
      </w:r>
      <w:r>
        <w:rPr>
          <w:rStyle w:val="InternetLink"/>
          <w:sz w:val="16"/>
          <w:szCs w:val="16"/>
        </w:rPr>
        <w:fldChar w:fldCharType="end"/>
      </w:r>
      <w:r>
        <w:rPr>
          <w:sz w:val="16"/>
          <w:szCs w:val="16"/>
        </w:rPr>
        <w:t xml:space="preserve">ів </w:t>
      </w:r>
      <w:r>
        <w:fldChar w:fldCharType="begin"/>
      </w:r>
      <w:r>
        <w:rPr>
          <w:rStyle w:val="InternetLink"/>
          <w:sz w:val="16"/>
          <w:szCs w:val="16"/>
        </w:rPr>
        <w:instrText xml:space="preserve"> HYPERLINK "https://zakon.rada.gov.ua/laws/show/178-2011-п?find=1&amp;text=органи+доходів" \l "w2_2"</w:instrText>
      </w:r>
      <w:r>
        <w:rPr>
          <w:rStyle w:val="InternetLink"/>
          <w:sz w:val="16"/>
          <w:szCs w:val="16"/>
        </w:rPr>
        <w:fldChar w:fldCharType="separate"/>
      </w:r>
      <w:r>
        <w:rPr>
          <w:rStyle w:val="InternetLink"/>
          <w:sz w:val="16"/>
          <w:szCs w:val="16"/>
        </w:rPr>
        <w:t>доходів</w:t>
      </w:r>
      <w:r>
        <w:rPr>
          <w:rStyle w:val="InternetLink"/>
          <w:sz w:val="16"/>
          <w:szCs w:val="16"/>
        </w:rPr>
        <w:fldChar w:fldCharType="end"/>
      </w:r>
      <w:r>
        <w:rPr>
          <w:sz w:val="16"/>
          <w:szCs w:val="16"/>
        </w:rPr>
        <w:t xml:space="preserve"> і зборів» замінено словами «податкових органів». </w:t>
      </w:r>
    </w:p>
    <w:p>
      <w:pPr>
        <w:pStyle w:val="A"/>
        <w:spacing w:before="0" w:after="0"/>
        <w:ind w:firstLine="709"/>
        <w:jc w:val="both"/>
        <w:rPr>
          <w:sz w:val="16"/>
          <w:szCs w:val="16"/>
        </w:rPr>
      </w:pPr>
      <w:r>
        <w:rPr>
          <w:sz w:val="16"/>
          <w:szCs w:val="16"/>
        </w:rPr>
        <w:t xml:space="preserve">Крім того, у п.п. 2 п. 9 слова і цифри «підпунктах 3 та 4» замінено словом і цифрою «підпункті 3». </w:t>
      </w:r>
    </w:p>
    <w:p>
      <w:pPr>
        <w:pStyle w:val="Style16"/>
        <w:spacing w:before="0" w:after="0"/>
        <w:ind w:firstLine="709"/>
        <w:jc w:val="both"/>
        <w:rPr/>
      </w:pPr>
      <w:r>
        <w:rPr>
          <w:rFonts w:cs="Times New Roman" w:ascii="Times New Roman" w:hAnsi="Times New Roman"/>
          <w:sz w:val="16"/>
          <w:szCs w:val="16"/>
        </w:rPr>
        <w:t xml:space="preserve">Постанову № 566 опубліковано в офіційному виданні «Урядовий кур'єр» від 19.05.2022 </w:t>
      </w:r>
      <w:r>
        <w:rPr>
          <w:rStyle w:val="StrongEmphasis"/>
          <w:rFonts w:cs="Times New Roman" w:ascii="Times New Roman" w:hAnsi="Times New Roman"/>
          <w:sz w:val="16"/>
          <w:szCs w:val="16"/>
        </w:rPr>
        <w:t>№ 112 і вона набрала чинності 19.05.2022.</w:t>
      </w:r>
      <w:r>
        <w:rPr>
          <w:rFonts w:cs="Times New Roman" w:ascii="Times New Roman" w:hAnsi="Times New Roman"/>
          <w:sz w:val="16"/>
          <w:szCs w:val="16"/>
        </w:rPr>
        <w:t xml:space="preserve"> </w:t>
      </w:r>
    </w:p>
    <w:p>
      <w:pPr>
        <w:pStyle w:val="A"/>
        <w:spacing w:before="0" w:after="0"/>
        <w:ind w:firstLine="709"/>
        <w:jc w:val="both"/>
        <w:rPr>
          <w:sz w:val="16"/>
          <w:szCs w:val="16"/>
        </w:rPr>
      </w:pPr>
      <w:r>
        <w:rPr>
          <w:sz w:val="16"/>
          <w:szCs w:val="16"/>
        </w:rPr>
        <w:t xml:space="preserve">Ознайомитись з Постановою № 566 можливо на єдиному вебпорталі органів виконавчої влади України «Урядовий портал» за посиланням </w:t>
      </w:r>
    </w:p>
    <w:p>
      <w:pPr>
        <w:pStyle w:val="A"/>
        <w:spacing w:before="0" w:after="0"/>
        <w:ind w:firstLine="709"/>
        <w:jc w:val="both"/>
        <w:rPr/>
      </w:pPr>
      <w:r>
        <w:rPr>
          <w:sz w:val="16"/>
          <w:szCs w:val="16"/>
        </w:rPr>
        <w:t> </w:t>
      </w:r>
      <w:r>
        <w:rPr>
          <w:rFonts w:eastAsia="Times New Roman"/>
          <w:sz w:val="16"/>
          <w:szCs w:val="16"/>
        </w:rPr>
        <w:t xml:space="preserve"> </w:t>
      </w:r>
      <w:hyperlink r:id="rId2">
        <w:r>
          <w:rPr>
            <w:rStyle w:val="InternetLink"/>
            <w:b/>
            <w:bCs/>
            <w:sz w:val="16"/>
            <w:szCs w:val="16"/>
          </w:rPr>
          <w:t>https://www.kmu.gov.ua/npas/pro-vnesennya-zmin-do-poryadku-narahuvannya-ta-s566-100522</w:t>
        </w:r>
      </w:hyperlink>
      <w:r>
        <w:rPr>
          <w:sz w:val="16"/>
          <w:szCs w:val="16"/>
        </w:rPr>
        <w:t xml:space="preserve"> </w:t>
      </w:r>
    </w:p>
    <w:p>
      <w:pPr>
        <w:pStyle w:val="Heading1"/>
        <w:jc w:val="center"/>
        <w:rPr>
          <w:sz w:val="16"/>
          <w:szCs w:val="16"/>
        </w:rPr>
      </w:pPr>
      <w:r>
        <w:rPr>
          <w:sz w:val="16"/>
          <w:szCs w:val="16"/>
        </w:rPr>
        <w:t>Щодо термінів подання заяви за формою № 1-ПДВ у разі добровільної реєстрації платником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у разі добровільної реєстрації особи як платника ПДВ або особи, яка відповідає вимогам, визначеним п.п. 6 п. 180.1 ст. 180 Податкового кодексу України (далі – ПКУ), реєстраційна заява подається згідно з п. 183.7 ст. 183 ПКУ не пізніше ніж за 1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п. 183.3 ст. 1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осіб із спрощеної системи оподаткування, що не передбачає сплати ПДВ, на сплату інших податків і зборів, встановлених ПКУ, у випадках, визначених главою 1 розд.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ставки єдиного податку відповідно до п.п. «б» п.п. 4 п. 293.8 ст. 293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ДВ (п. 183.4 ст. 1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83.5 ст. 183 ПКУ особи, зазначені у п. 183.3 ст. 183 ПКУ, можуть навести у заяві бажаний (запланований) день реєстрації як платника ПДВ, що відповідає даті початку податкового періоду (календарний місяць), з якого такі особи вважатимуться платниками ПДВ та матимуть право на складання податков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осіб, зазначених в абзаці другому п. 183.4 ст. 183 ПКУ, діє з першого числа календарного місяця, в якому буде застосовуватися ставка єдиного податку, що передбачає сплату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 (п. 183.6 ст. 1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83.7 ст. 183 ПКУ заява про реєстрацію особи як платника ПДВ подається до контролюючого орган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новостворені) можуть заявити про своє бажання добровільно зареєструватися як платник ПДВ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еєстраційній заяві зазначаються підстави для реєстрації особи як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таких заяв або відомостей перебіг триденного строку їх розгляду контролюючими органами розпочинається з дати їх надходження до контролюючого органу, правила, порядок та строки розгляду є такими самими, як і для реєстраційних заяв, поданих згідно з абзацом першим п. 183.7 ст. 183 ПКУ.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Порядок заповнення Звіту про використання доходів (прибутків) неприбуткової організ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орма Звіту про використання доходів (прибутків) неприбуткової організації, затверджена наказом Міністерства фінансів України від 17.06.2016 № 553 (у редакції наказу Міністерства фінансів України від 28.04.2017 № 469) (далі – Звіт), передбачає, зокрема заповнення лише тих показників, які відображають особливості діяльності неприбуткової організації в залежності від закону,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у І Звіту заповнюють всі неприбуткові організації незалежно від того, дотримались вони вимог, визначених п. 133.4 ст. 133 Податкового кодексу України (далі – ПКУ), чи 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ах 1.1 – 1.11 частини І Звіту відображаються доходи, одержані неприбутковими організаціями, а у рядках 2.1 – 2.6 Звіту – суми видатків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формування доходів та видатків, що відображаються у Звіті, здійснюється за правилами бухгалтерського обліку, тобто у момент їх виникнення незалежно від дати надходження або сплати кош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у рядку 1.6 Звіту відображається загальна сума отриманої неприбутковою організацією безповоротної фінансової допомоги, добровільних пожертвувань, милосердя тощо, у тому чис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1.6.1 – благодійна допомог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1.6.2 ГД – гуманітарна допомога, яка дорівнює сумарному значенню графи 9 розд. ІІ додатка ГД до З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1.6.3 – суми коштів або вартість товарів, робіт, послуг за переліком, що визначається Кабінетом Міністрів України, які добровільно перераховані (передані) неприбутковій організації згідно з абзацом другим п. 33 підрозд. 4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ядку 1.6 Звіту (та відповідно у рядках 1.6.1, 1.6.2 ГД та 1.6.3) відображається вартість фактично отриманих неприбутковою організацією безоплатних надходжень активів (кошів, майна), товарів (робіт, послуг), у т.ч. надходжень на розрахунковий рахунок (або/та в касу) у вигляді безповоротної фінансової допомоги чи добровільних пожертвув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алогічно відображаються видатки неприбуткової організації щодо використаних безоплатних надходжень або надходжень у вигляді безповоротної фінансової допомоги чи добровільних пожертвувань (рядок 2.4 та рядки 2.4.1, 2.4.2 ГД, 2.4.3 Звіту відповідно). При цьому до рядка 2.4.2 ГД Звіту переноситься сумарне значення графи 8 розд. ІІІ додатка ГД до З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у рядку 2.6 (та рядках 2.6.1, 2.6.2 ГД і 2.6.3) відображається вартість фактично переданих безоплатно (використаних) активів (кошів, майна), товарів (робіт, послуг), сум безповоротної фінансової допомоги, благодійної допомоги чи добровільних пожертвувань, у т.ч. перерахованих з розрахункового рахунку (або/та виданих з кас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ГД до Звіту подається неприбутковими організаціями в обов’язковому порядку при здійсненні операцій з гуманітарною допомог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 ІІ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 133.4 ст. 13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5 Звіту відображається розрахунок об’єкта оподаткування податком на прибуток підприємств та дорівнює сумі рядків 3 та 4 З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рядок 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сума операції (операцій) нецільового використання активів складається із суми рядка 3.1 ГД «гуманітарна допомога» (дорівнює рядку «Усього» графи 7 розд. IV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зазначаємо, що кожний конкретний випадок щодо відображення доходів і витрат у Звіті, який стосується особливостей діяльності неприбуткової організації в залежності від закону, що регулює діяльність відповідної неприбуткової організації, потребує аналізу договорів та первинних документів, тому для отримання більш детальної відповіді пропонуємо Вам звернутись до контролюючого органу для отримання індивідуальної податкової консультації в усній або у письмовій формі відповідно до ст. 52 ПКУ з наданням усіх наявних копій документів. </w:t>
      </w:r>
    </w:p>
    <w:p>
      <w:pPr>
        <w:pStyle w:val="Heading1"/>
        <w:jc w:val="center"/>
        <w:rPr>
          <w:sz w:val="16"/>
          <w:szCs w:val="16"/>
        </w:rPr>
      </w:pPr>
      <w:r>
        <w:rPr>
          <w:sz w:val="16"/>
          <w:szCs w:val="16"/>
        </w:rPr>
        <w:t>Договір дарування розірвано у звітному році: чи оподатковується ПДФО дохід у вигляді подарунку, отриманий від фізособи – резидента, які не є членом сім’ї першого/другого ступе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 договором дарування одна сторона (дарувальник) передає або зобов’язується передати в майбутньому другій стороні (обдаровуваному) безоплатно майно (дарунок) у влас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 ст. 717 Цивільного кодексу України від 16 січня 2003 року 435-IV із змінами та доповненнями (далі –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і ст. 722 ЦКУ право власності обдаровуваного на дарунок виникає з моменту його прийняття. Прийняття обдаровуваним документів, які посвідчують право власності на річ, інших документів, які посвідчують належність дарувальникові предмета договору, або символів речі (ключів, макетів тощо) є прийняттям дарун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ЦКУ передбачені підстави для розірвання договору та розірвання договору дарування на вимогу даруваль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 (ст. 654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розірвання договору дарування обдаровуваний зобов’язаний повернути дарунок у натурі (п. 5 ст. 727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64.2.10 п. 164.2 ст. 164 Податкового кодексу України (далі – ПКУ) до загального місячного (річного) оподатковуваного доходу платника податку на доходи фізичних осіб (ПДФО) включається дохід у вигляді вартості успадкованого чи отриманого у дарунок майна у межах, що оподатковується згідно з розділом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и дарування, зазначені в п. 174.1 ст. 174 ПКУ, подаровані платнику ПДФО іншою фізичною особою, оподатковуються згідно з правилами, встановленими розділом IV ПКУ для оподаткування спадщини (п. 174.6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74.2.2 п. 174.2 ст. 174 ПКУ вартість будь-якого об’єкта спадщини (подарунку), що успадковується спадкоємцями (обдарованими), які не зазначені у п.п. 174.2.1 п. 174.2 ст. 174 ПКУ, оподатковується за ставкою, визначеною п. 167.2 ст. 1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ульовою ставкою ПДФО оподатковуються об’єкти спадщини (дарування), що успадковуються членами сім’ї спадкодавця першого та другого ступенів споріднення (п.п. «а» п.п. 174.2.1 п. 174.2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ДФО становить 5 відс. бази оподаткування щодо доходу, нарахованого як доходи, прямо визначених відповідними нормами розділу IV ПКУ (п. 167.2 ст. 1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скільки договір дарування розірваний (подарунок прийнятий та повернутий) до закінчення звітного року, то дохід у вигляді подарунку, отриманий фізичною особою резидентом від фізичної особи – резидента, що не є членом сім’ї першого/другого ступеня споріднення, не оподатковується ПДФО. </w:t>
      </w:r>
    </w:p>
    <w:p>
      <w:pPr>
        <w:pStyle w:val="Heading1"/>
        <w:jc w:val="center"/>
        <w:rPr>
          <w:sz w:val="16"/>
          <w:szCs w:val="16"/>
        </w:rPr>
      </w:pPr>
      <w:r>
        <w:rPr>
          <w:sz w:val="16"/>
          <w:szCs w:val="16"/>
        </w:rPr>
        <w:t>Щодо форми веденя обліку доходів і витрат фізособами, які провадять незалежну професійну діяльн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рядок оподаткування доходів фізичних осіб – підприємців визначений ст. 17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8.6 ст. 178 ПКУ визначено, що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ізичними особами, які провадять незалежну професійну діяльність, затверджена наказом Міністерства фінансів України від 13.05.2021 № 261 (далі – Порядок № 261), який набрав чинності 16.07.20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розд. І Порядку № 261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ведення обліку доходів і витрат в електронному вигляді самозайнята особа зобов’язана на вимогу контролюючого органу надати засвідчену належним чином копію такого обліку в паперовому вигляді у порядку, встановленому податковим законодавством (п. 5 розд. І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які провадять незалежну професійну діяльність, зобов’язані вести облік доходів і витрат за Типовою формою, затвердженою Порядком № 261, яка не підлягає реєстрації у контролюючому органі. </w:t>
      </w:r>
    </w:p>
    <w:p>
      <w:pPr>
        <w:pStyle w:val="Heading1"/>
        <w:jc w:val="center"/>
        <w:rPr>
          <w:sz w:val="16"/>
          <w:szCs w:val="16"/>
        </w:rPr>
      </w:pPr>
      <w:r>
        <w:rPr>
          <w:sz w:val="16"/>
          <w:szCs w:val="16"/>
        </w:rPr>
        <w:t>Яким чином визначається тип об’єкта нерухомості з метою оподаткування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129.1 п.п. 14.1.129 п. 14.1 ст. 14 ПКУ визначено, що будівлі, віднесені до житлового фонду поділяються на такі ти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вартира – ізольоване помешкання в житловому будинку, призначене та придатне для постійного у ньому пр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тедж – одно-, півтораповерховий будинок невеликої житлової площі для постійного чи тимчасового проживання з присадибною ділян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імнати у багатосімейних (комунальних) квартирах – ізольовані помешкання в квартирі, в якій мешкають двоє чи більше квартиронаймач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п.п. 14.1.129.2 п.п. 14.1.12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чний будинок – житловий будинок для використання протягом року з метою позаміського відпочинку (п.п. 14.1.129.3 п.п. 14.1.12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4.1.129 прим. 1 п.п. 14.1.129 п. 14.1 ст. 14 ПКУ об’єкти нежитлової нерухомості – будівлі, приміщення, що не віднесені відповідно до законодавства до житлового фонду, поділяються на такі ти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ражі – гаражі (наземні й підземні) та криті автомобільні сто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промислові та скла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для публічних виступів (казино, ігорні буди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ші буді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 метою оподаткування податком на нерухоме майно, відмінне від земельної ділянки, типи об’єктів нерухомості визначаються відповідно до ст. 14 ПКУ на підставі оригіналів документів, що підтверджують право власності на такі об’єкти. </w:t>
      </w:r>
    </w:p>
    <w:p>
      <w:pPr>
        <w:pStyle w:val="Heading1"/>
        <w:jc w:val="center"/>
        <w:rPr>
          <w:sz w:val="16"/>
          <w:szCs w:val="16"/>
        </w:rPr>
      </w:pPr>
      <w:r>
        <w:rPr>
          <w:sz w:val="16"/>
          <w:szCs w:val="16"/>
        </w:rPr>
        <w:t>До уваги платників транспорт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гідно з п.п. 267.5.1 п. 267.5 ст. 267 Податкового кодексу України б(далі – ПКУ) базовий податковий (звітний) період для справляння транспортного податку дорівнює календарному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7.7.1 п. 267.7 ст. 267 ПКУ визначено, що 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анспортний податок сплачується у строки, встановлені п.п. 267.8.1 п. 267.8 ст. 267 ПКУ,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фізичними особами – протягом 60 днів з дня вручення податкового повідомлення-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Heading1"/>
        <w:jc w:val="center"/>
        <w:rPr>
          <w:sz w:val="16"/>
          <w:szCs w:val="16"/>
        </w:rPr>
      </w:pPr>
      <w:r>
        <w:rPr>
          <w:sz w:val="16"/>
          <w:szCs w:val="16"/>
        </w:rPr>
        <w:t>Як здійснюється переміщення пального або спирту етилового транспортними засобами у період до припинення або скасування воєнного стану на території України, у разі неможливості зареєструвати акцизну накладну в ЄРА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п.п. 69.4 п. 69 підрозділу 10 розділу XX «Перехідні положення» Податкового кодексу України (далі – ПКУ) у період до припинення або скасування воєнного стану на території України у разі неможливості зареєструвати акцизну накладну в Єдиному реєстрі акцизних накладних дозволяється переміщення пального або спирту етилового транспортними засобами за наявності товарно-транспортної накладної, яка повинна містити всю інформацію, що має міститися у відповідній акцизній накладній, яка повинна бути зареєстрована в Єдиному реєстрі акцизних накладних, протягом строків, визначених у п. 69 підрозділу 10 розділу XX «Перехідні положення» ПКУ. </w:t>
      </w:r>
    </w:p>
    <w:p>
      <w:pPr>
        <w:pStyle w:val="Heading1"/>
        <w:jc w:val="center"/>
        <w:rPr>
          <w:sz w:val="16"/>
          <w:szCs w:val="16"/>
        </w:rPr>
      </w:pPr>
      <w:r>
        <w:rPr>
          <w:sz w:val="16"/>
          <w:szCs w:val="16"/>
        </w:rPr>
        <w:t>Про взяття на облік за основним місцем обліку громадських об’єднань без статусу юрособи, відомості про які не містяться в ЄДР</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нормами пункту 15.1 статті 15 Податкового кодексу України (ПКУ) визначено: платниками податків є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 Закону України від 22.03.2012 № 4572-VI «Про громадські об’єднання» із змінами (далі – Закон № 4572)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ське об’єднання може здійснювати діяльність зі статусом юридичної особи або без такого стату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орм Закону № 4572, громадські об’єднання без статусу юридичної особи не мають права бути учасником цивільно-правових відносин, набувати майнові і немайнові права відповідно д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 та містять відомості про тип запису: громадське об’єднання (із статусом юридичної особи) або громадське об’єднання (без статус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ські об’єднання, які включені до Реєстру громадських об’єднань без статусу юридичної особи, не підлягають взяттю на податковий облік в контролюючих органах. </w:t>
      </w:r>
    </w:p>
    <w:p>
      <w:pPr>
        <w:pStyle w:val="Heading1"/>
        <w:jc w:val="center"/>
        <w:rPr>
          <w:sz w:val="16"/>
          <w:szCs w:val="16"/>
        </w:rPr>
      </w:pPr>
      <w:r>
        <w:rPr>
          <w:sz w:val="16"/>
          <w:szCs w:val="16"/>
        </w:rPr>
        <w:t>Строк сплати податкових зобов’язань з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базовий податковий (звітний) період, зокрема для рентної плати за користування радіочастотним ресурсом України дорівнює календарному місяцю (п. 257.1 ст. 25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рентної плати затверджена наказом Міністерства фінансів України від 17.08.2015 № 719 (в редакції наказу Міністерства фінансів України від 07.11.2016 № 927)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 </w:t>
      </w:r>
    </w:p>
    <w:p>
      <w:pPr>
        <w:pStyle w:val="Heading1"/>
        <w:jc w:val="center"/>
        <w:rPr>
          <w:sz w:val="16"/>
          <w:szCs w:val="16"/>
        </w:rPr>
      </w:pPr>
      <w:r>
        <w:rPr>
          <w:sz w:val="16"/>
          <w:szCs w:val="16"/>
        </w:rPr>
        <w:t>Особливості в оподаткуванні, спрямовані на підтримку бізнесу та громадян в умовах дії воєнного стану, – перший вебінар ДПС та Ради бізнес-омбудсмен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в оподаткуванні, спрямовані на підтримку бізнесу та громадян в умовах дії воєнного стану, – з такої теми стартувала серія вебінарів, започаткованих ДПС спільно з Радою бізнес-омбудсм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ідні фахівці Департаменту оподаткування фізичних осіб ДПС поінформували платників податків про основні зміни в оподаткуванні платників єдиного податку, нарахуванні ЄСВ та сплаті майнових податків. </w:t>
      </w:r>
    </w:p>
    <w:p>
      <w:pPr>
        <w:pStyle w:val="Style16"/>
        <w:spacing w:before="0" w:after="0"/>
        <w:ind w:firstLine="709"/>
        <w:jc w:val="both"/>
        <w:rPr/>
      </w:pPr>
      <w:r>
        <w:rPr>
          <w:rFonts w:cs="Times New Roman" w:ascii="Times New Roman" w:hAnsi="Times New Roman"/>
          <w:sz w:val="16"/>
          <w:szCs w:val="16"/>
        </w:rPr>
        <w:t>Про особливості сплати єдиного податку, ЄСВ та податку на майно дивіться далі у </w:t>
      </w:r>
      <w:hyperlink r:id="rId3">
        <w:r>
          <w:rPr>
            <w:rStyle w:val="InternetLink"/>
            <w:rFonts w:cs="Times New Roman" w:ascii="Times New Roman" w:hAnsi="Times New Roman"/>
            <w:sz w:val="16"/>
            <w:szCs w:val="16"/>
          </w:rPr>
          <w:t>відео</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ебінару учасники активно ставили запитання представникам податкової служби. Так, слухачі цікавилися наданою законодавством можливістю не сплачувати єдиний податок та ЄСВ підприємц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ий захід засвідчив зацікавленість з боку платників до такого формату спілкування з податковою службою, що надає змогу не лише отримати інформацію, але й безпосередньо відповіді на свої питання. У свою чергу податкова служба аналізує такі зустрічі з платниками для подальшого формування тем, які потребують більш детального розʼяс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ебінари з актуальних питань оподаткування проводитимуться протягом травня – червня поточного року. Слідкуйте за анонсами на офіційних ресурсах ДПС. </w:t>
      </w:r>
    </w:p>
    <w:p>
      <w:pPr>
        <w:pStyle w:val="Heading1"/>
        <w:jc w:val="center"/>
        <w:rPr>
          <w:sz w:val="16"/>
          <w:szCs w:val="16"/>
        </w:rPr>
      </w:pPr>
      <w:r>
        <w:rPr>
          <w:sz w:val="16"/>
          <w:szCs w:val="16"/>
        </w:rPr>
        <w:t>Строк та випадки подання повідомлення про набуття чи припинення участі у контрольованих іноземних компанія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падки подання повідомлення про набуття чи припинення участі у контрольованих іноземних компаніях, а також строк його подання визначені п.п. 39 прим. 2.5.5 п. 39 прим. 2.5 ст. 39 прим. 2 Податкового кодексу України (далі – Кодек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фізична особа – резидент України або юридична особа – резидент України зобов’язана повідомляти контролюючий орган п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юридичної особи контролюючою особою відповідно до вимог ст. 39 прим. 2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снування, створення або набуття майнових прав на частку в активах, доходах чи прибутку утворення без статус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юридичної особи контролюючою особою відповідно до вимог ст. 39 прим. 2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іквідацію або відчуження майнових прав на частку в активах, доходах чи прибутку утворення без статус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надсилається до контролюючого органу протягом 60 днів з дня такого набуття (початку здійснення фактичного контролю) або відчуження (припинення фактичного контро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порядок под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в іноземній юридичній особі або майнових прав на частку в активах, доходах чи прибутку утворення без статусу юридичної особи, затверджені наказом Міністерства фінансів України від 22.09.2021 № 512. </w:t>
      </w:r>
    </w:p>
    <w:p>
      <w:pPr>
        <w:pStyle w:val="Heading1"/>
        <w:jc w:val="center"/>
        <w:rPr>
          <w:sz w:val="16"/>
          <w:szCs w:val="16"/>
        </w:rPr>
      </w:pPr>
      <w:r>
        <w:rPr>
          <w:sz w:val="16"/>
          <w:szCs w:val="16"/>
        </w:rPr>
        <w:t>Чи здійснюється коригування фінансового результату до оподаткування на суму вартості ОЗ, примусово вилученого у ЮО під час дії воєнного стану на користь військової адміністр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Указу Президента України від 24 лютого 2022 року № 64/2022 на всій території України запроваджено воєнний ста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 частини першої ст. 1 Закону України від 17 травня 2012 року № 4765-VI «Про передачу, примусове відчуження або вилучення майна в умовах правового режиму воєнного чи надзвичайного стану» зі змінами та доповненнями (далі – Закон № 4765) вилучення майна – позбавлення державних підприємств, державних господарських об’єднань права господарського відання або оперативного управління індивідуально визначеним державним майном з метою його передачі для потреб держави в умовах правового режиму воєнного чи надзвичай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лучення майна в умовах правового режиму воєнного чи надзвичайного стану здійснюється без відшкодування вартості такого майна (частина третя ст. 3 Закону № 47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п. 134.1.1 п. 134.1 ст. 134 Податкового кодексу України від 02 грудня 2010 року № 2755-VI зі змінами та доповненнями (далі –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202 п. 14.1 ст. 14 ПКУ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перації з позбавлення державних підприємств права господарського відання або оперативного управління державним майном з метою його передачі для потреб держави в умовах правового режиму воєнного чи надзвичайного стану прирівнюються до продажу так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8.1 ст. 138 ПКУ фінансовий результат до оподаткування збільшується,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уму залишкової вартості окремого об’єкта основних засобів та/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уму залишкової вартості окремого об’єкта невиробничих основних засобів та/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8.2 ст. 138 ПКУ встановлено, що фінансовий результат до оподаткування змен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уму залишкової вартості окремого об’єкта основних засобів та/або нематеріальних активів, визначеної з урахуванням положень ст. 138 ПКУ, у разі ліквідації або продажу такого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уму первісної вартості придбання або виготовлення окремого об’єкта невиробничих основних засобів та/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податку у разі примусового вилучення основних засобів під час дії воєнного стану на користь військової адміністрації здійснює коригування фінансового результату до оподаткування відповідно до вимог пп. 138.1 та 138.2 ст. 138 ПКУ. </w:t>
      </w:r>
    </w:p>
    <w:p>
      <w:pPr>
        <w:pStyle w:val="Heading1"/>
        <w:tabs>
          <w:tab w:val="clear" w:pos="708"/>
          <w:tab w:val="left" w:pos="8789" w:leader="none"/>
        </w:tabs>
        <w:jc w:val="center"/>
        <w:rPr>
          <w:sz w:val="16"/>
          <w:szCs w:val="16"/>
        </w:rPr>
      </w:pPr>
      <w:r>
        <w:rPr>
          <w:sz w:val="16"/>
          <w:szCs w:val="16"/>
        </w:rPr>
        <w:t>Чи вважаються господарські операції, здійснені платником за періоди перебування на сплаті єдиного податку за ставкою 2 відс., контрольовани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що господарські операції здійснені платником за періоди перебування на сплаті єдиного податку за ставкою 2 відс. не впливають на об’єкт оподаткування податком на прибуток підприємств, то такі операції не є контрольованими і не враховуються при визначенні вартісного критерію контрольованих операцій – 10 млн гривень. </w:t>
      </w:r>
    </w:p>
    <w:p>
      <w:pPr>
        <w:pStyle w:val="Heading1"/>
        <w:jc w:val="center"/>
        <w:rPr>
          <w:sz w:val="16"/>
          <w:szCs w:val="16"/>
        </w:rPr>
      </w:pPr>
      <w:r>
        <w:rPr>
          <w:sz w:val="16"/>
          <w:szCs w:val="16"/>
        </w:rPr>
        <w:t>Про підстави для відмови у реєстрації платником єдиного податку третьої групи за ставкою 2 відсотки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реєстрація платником єдиного податку третьої групи за ставкою 2 відс. доходу здійснюється за результатами обробки заяви про застосування спрощеної систем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ацювання заяви про застосування спрощеної системи оподаткування, відповідно до норм ст. 75 Податкового кодексу України (далі – ПКУ), не є предметом камеральної перевір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ідставами для відмови у реєстрації платниками єдиного податку третьої групи за ставкою 2 відс. доходу є здійснення суб’єктами господарювання діяльності, визначеної п.п. 9.3 п. 9 підрозд. 8 розд. ХХ «Перехідні положення» ПКУ. </w:t>
      </w:r>
    </w:p>
    <w:p>
      <w:pPr>
        <w:pStyle w:val="Heading1"/>
        <w:jc w:val="center"/>
        <w:rPr>
          <w:sz w:val="16"/>
          <w:szCs w:val="16"/>
        </w:rPr>
      </w:pPr>
      <w:r>
        <w:rPr>
          <w:sz w:val="16"/>
          <w:szCs w:val="16"/>
        </w:rPr>
        <w:t>«Єдинник» четвертої групи перейшов на третю групу єдиного податку з особливостями оподаткування: що з податком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ж» п.п. 266.2.2 п. 266.2 ст. 266 Податкового кодексу України (далі – ПКУ)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зазначеної норми поширюється і на платників єдиного податку третьої групи з особливостями оподаткування, визначеними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ля таких платників не є об’єктом оподаткування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Класифікатора, та не здаються їх власниками в оренду, лізинг, позичку. </w:t>
      </w:r>
    </w:p>
    <w:p>
      <w:pPr>
        <w:pStyle w:val="Heading1"/>
        <w:jc w:val="center"/>
        <w:rPr>
          <w:sz w:val="16"/>
          <w:szCs w:val="16"/>
        </w:rPr>
      </w:pPr>
      <w:r>
        <w:rPr>
          <w:sz w:val="16"/>
          <w:szCs w:val="16"/>
        </w:rPr>
        <w:t>До уваги платників податку на прибуток, які переходять із загальної системи оподаткування на єдиний податок третьої групи за ставкою 2 відс.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якщо платником податку на прибуток підприємств товари відвантажувались покупцю – платнику на загальній системі оподаткування, який був платником ПДВ, а повертаються коли такий покупець обрав єдиний податок третьої групи за ставкою 2 відс. доходу і навпаки товари відвантажувались покупцю – платнику єдиного податку третьої групи за ставкою 2 відс. доходу, а повертаються коли покупець знову є платником податку на прибуток та платником ПДВ, такі операції відображаються платником податку на прибуток підприємств – продавцем та платником податку на прибуток підприємств – покупцем при формуванні фінансового результату до оподаткування згідно з правилами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датковий кодекс України не містить окремих коригувань фінансового результату щодо таких операцій. </w:t>
      </w:r>
    </w:p>
    <w:p>
      <w:pPr>
        <w:pStyle w:val="Heading1"/>
        <w:jc w:val="center"/>
        <w:rPr>
          <w:sz w:val="16"/>
          <w:szCs w:val="16"/>
        </w:rPr>
      </w:pPr>
      <w:r>
        <w:rPr>
          <w:sz w:val="16"/>
          <w:szCs w:val="16"/>
        </w:rPr>
        <w:t>Про термін, в який уточнюється податковий кредит, задекларований платниками під час дії воєнного стану, після його припин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тимчасово, на період дії правового режиму воєнного стану, платники ПДВ за операціями з придбання товарів/послуг, за якими в Єдиному реєстрі податкових накладних (ЄРПН) постачальниками не зареєстровано податкові накладні та/або розрахунки коригування до них, включають до складу податкового кредиту звітного періоду суми ПДВ,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ДВ за операціями з придбання товарів/послуг відповідно до Закону України від 16 липня 1999 року № 996-XIV «Про бухгалтерський облік та фінансову звітність в Україні» із змінами і доповненнями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шести місяців після припинення або скасування дії воєнного стану платники зобов’язані забезпечити реєстрацію в ЄРПН всіх податкових накладних та розрахунків коригування, реєстрація яких відстрочена на період дії воєнного стану, а податковий кредит, задекларований платниками під час дії воєнного стану на підставі наявних у платника первинних (розрахункових) документів, підлягає обов’язковому уточненню (приведенню у відповідність) з урахуванням даних податкових накладних та розрахунків коригування, зареєстрованих у ЄРП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32 прим. 2 підрозділу 2 розділу ХХ Податкового кодексу України. </w:t>
      </w:r>
    </w:p>
    <w:p>
      <w:pPr>
        <w:pStyle w:val="Heading1"/>
        <w:jc w:val="center"/>
        <w:rPr>
          <w:sz w:val="16"/>
          <w:szCs w:val="16"/>
        </w:rPr>
      </w:pPr>
      <w:r>
        <w:rPr>
          <w:sz w:val="16"/>
          <w:szCs w:val="16"/>
        </w:rPr>
        <w:t>На які рахунки бюджетної класифікації буде зараховуватись сплата єдиного податку за ставкою 2 відсот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єдиний податок належить до місцевих податків. Враховуючи зазначене, сплата податкових зобов’язань з єдиного податку третьої групи за ставкою 2 відс. доходу здійснюватиметься на відповідні рахунки місцевих бюдже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оложеннями ст. 10 Податкового кодексу України.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4">
        <w:r>
          <w:rPr>
            <w:rStyle w:val="InternetLink"/>
            <w:rFonts w:cs="Times New Roman" w:ascii="Times New Roman" w:hAnsi="Times New Roman"/>
            <w:sz w:val="16"/>
            <w:szCs w:val="16"/>
          </w:rPr>
          <w:t>https://tax.gov.ua/media-tsentr/novini/57887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Взаємодія між платником податків та контролюючим органом можлива за допомогою електронного документообіг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змін, внесених п.п. 2 пункту 6 розділу І Закону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які набрали чинності 07.11.2020, статті 42 Податкового кодексу України від 02 грудня 2010 року № 2755-VI зі змінами та доповненнями (далі – ПКУ) доповнено новим пунктом 42.6, згідно з яки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припиняється виключно у випадк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pStyle w:val="Heading1"/>
        <w:jc w:val="center"/>
        <w:rPr>
          <w:sz w:val="16"/>
          <w:szCs w:val="16"/>
        </w:rPr>
      </w:pPr>
      <w:r>
        <w:rPr>
          <w:sz w:val="16"/>
          <w:szCs w:val="16"/>
        </w:rPr>
        <w:t>Безоплатна передача товарів для потреб забезпечення оборони України, захисту безпеки населення та інтересів держави: чи є постачання това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абзацу четвертого п. 32 прим. 1 підрозділу 2 розділу ХХ Податкового кодексу України (далі – ПКУ) визначено, що не є постачанням товарів та послуг операції з безоплатної (без будь-якої грошової, матеріальної або інших видів компенсації) передачі/надання товарів та послуг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Державній службі України з надзвичайних ситуацій,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ня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України, захисту безпеки населення та інтересів держави, а також на користь центрального органу виконавчої влади, який забезпечує формування та реалізує державну політику у сфері цивільного захисту, сил цивільного захисту та/або закладів охорони здоров’я державної, комунальної власності, та/або структурних підрозділів з питань охорони здоров’я обласних, Київської та Севастопольської міських державних адміністрацій, крім випадків, якщо такі операції з постачання товарів та послуг оподатковуються за нульовою ставкою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та інших установ, визначених постановою Кабінету Міністрів України від 02 березня 2022 року № 178 «Деякі питання оподаткування податком на додану вартість за нульовою ставкою у період запровадження в Україні правого режиму воєнного стану» оподатковуються за нульовою ставкою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ой же час за операціями з передачі/надання товарів та послуг, які відповідно до абзацу четвертого п. 32 прим. 1 підрозділу 2 розділу ХХ ПКУ не вважаються постачанням товарів/послуг, особи, які здійснюють таку передачу/надання, та особи, які отримують такі товари/послуги, повинні складати на підтвердження первинні документи бухгалтерського обліку відповідно до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наведених у цьому пункті операцій норми п. 198.5 ст. 198 ПКУ не застосовуються. </w:t>
      </w:r>
    </w:p>
    <w:p>
      <w:pPr>
        <w:pStyle w:val="Heading1"/>
        <w:jc w:val="center"/>
        <w:rPr>
          <w:sz w:val="16"/>
          <w:szCs w:val="16"/>
        </w:rPr>
      </w:pPr>
      <w:r>
        <w:rPr>
          <w:sz w:val="16"/>
          <w:szCs w:val="16"/>
        </w:rPr>
        <w:t>Платники Дніпропетровщини за ввезені товари у січні – квітні 2022 року до держбюджету спрямували у 4 рази більше акцизного податку ніж минулоріч</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від платників Дніпропетровщини до державного бюджету надійшло понад 30,4 млн грн акцизного податку за ввезені товари, що майже на 23,1 млн грн або на 315,4 % більше ніж у аналогічному періоді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п. 69.1 п. 69 підрозділу 10 розділу XX  Податкового кодексу України (далі – ПКУ), у випадку відсутності у платника податків під час дії воєнного стану можливості своєчасно виконати свій податковий обов’язок, зокрема, щодо подання електронних документів, що містять дані про фактичні залишки пального та обсяг обігу пального або спирту етилового, такий обов’язок підлягає виконанню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даних платниками податків електронних документів, що містять дані про фактичні залишки пального та обсяг обігу пального або спирту етилового відповідно до п.п. 69.1 п. 69 підрозділу 10 розділу XX ПКУ, контролюючим органом буде здійснено автоматичне зіставлення показників обсягів обігу та залишків пального, показників обсягів обігу спирту етилового за період дії правового режиму воєнного стану. </w:t>
      </w:r>
    </w:p>
    <w:p>
      <w:pPr>
        <w:pStyle w:val="Heading1"/>
        <w:jc w:val="center"/>
        <w:rPr>
          <w:sz w:val="16"/>
          <w:szCs w:val="16"/>
        </w:rPr>
      </w:pPr>
      <w:r>
        <w:rPr>
          <w:sz w:val="16"/>
          <w:szCs w:val="16"/>
        </w:rPr>
        <w:t>Деякі питання ведення обліку товарних запасів фізичними особами-підприємцями – платниками єдиного податку ІІ – IV гру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першого статті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РРО або програмні РРО, а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0 Закону № 265 Кабінету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надано право затверджувати, зокрема,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значений вище Перелік затверджено постановою Кабінету Міністрів України від 23 серпня 2000 року № 1336 (далі – Постанова № 133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першого Переліку фізичні особи – підприємці, які сплачують єдиний податок та здійснюють роздрібну торгівлю товарами на території села, селища (крім підакцизних товарів), за умови дотримання обмежень, встановлених Переліком та Постановою № 1336, мають право проводити розрахункові операцій з використанням розрахункових книжок та книг обліку розрахункових операцій без обов’язкового застосування РРО або програмних 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2 статті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у порядку, встановленому законодавством, облік товарних запасів, здійснювати продаж лише тих товарів (послуг), що відображені у такому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вимоги поширюються також на фізичних осіб-підприємців, які є платниками єдиного податку та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 також на платників єдиного податку третьої групи, які зареєстровані платниками податку на додану варт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та/або програмних РРО, затверджено постановою Кабінету Міністрів України від 16 березня 2017 року № 2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едення обліку товарних запасів для фізичних осіб-підприємців, у тому числі платників єдиного податку, затверджено наказом Міністерства фінансів України від 03.09.2021 № 496 (далі – Порядок № 49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 496 визначає правила ведення обліку товарних запасів та поширюється на фізичних осіб-підприємців, у тому числі платників єдиного податку, які відповідно до Закону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их фізичних осіб-підприєм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системного аналізу зазначених вище положень законодавства та прийнятих на їх підставі підзаконних актів фізичні особи-підприємці, які є платниками єдиного податку ІІ – IV груп та які на території села, селища здійснюють продаж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обов’язані вести облік товарних запасів. </w:t>
      </w:r>
    </w:p>
    <w:p>
      <w:pPr>
        <w:pStyle w:val="Heading1"/>
        <w:jc w:val="center"/>
        <w:rPr>
          <w:sz w:val="16"/>
          <w:szCs w:val="16"/>
        </w:rPr>
      </w:pPr>
      <w:r>
        <w:rPr>
          <w:sz w:val="16"/>
          <w:szCs w:val="16"/>
        </w:rPr>
        <w:t>До уваги платників: вебінар щодо особливостей в оподаткуванні, спрямованих на підтримку бізнесу та громадян в умовах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в оподаткуванні, спрямовані на підтримку бізнесу та громадян в умовах дії воєнного стану, розглядатимуться під час вебінару, який відбудеться 24 тра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аток вебінару об 11 год. 00 х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атися до вебінару можна за посиланням: </w:t>
      </w:r>
    </w:p>
    <w:p>
      <w:pPr>
        <w:pStyle w:val="Style16"/>
        <w:spacing w:before="0" w:after="0"/>
        <w:ind w:firstLine="709"/>
        <w:jc w:val="both"/>
        <w:rPr/>
      </w:pPr>
      <w:hyperlink r:id="rId5" w:tgtFrame="_blank">
        <w:r>
          <w:rPr>
            <w:rStyle w:val="InternetLink"/>
            <w:rFonts w:cs="Times New Roman" w:ascii="Times New Roman" w:hAnsi="Times New Roman"/>
            <w:sz w:val="16"/>
            <w:szCs w:val="16"/>
          </w:rPr>
          <w:t>https://us02web.zoom.us/j/82884660562?pwd=N01oYnZVV3hKVmhyQ0Ewb2JzSmZGQT09</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Meeting ID: 828 8466 056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Passcode: 0386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Державна податкова служба України спільно з Радою бізнес-омбудсмена започаткували серію вебінарів для бізнесу з актуальних питань оподаткування. Вони проходитимуть протягом травня – червня поточного року в онлайн режимі, до яких зможуть долучитися усі бажаючі. </w:t>
      </w:r>
    </w:p>
    <w:p>
      <w:pPr>
        <w:pStyle w:val="Heading1"/>
        <w:jc w:val="center"/>
        <w:rPr>
          <w:sz w:val="16"/>
          <w:szCs w:val="16"/>
        </w:rPr>
      </w:pPr>
      <w:r>
        <w:rPr>
          <w:sz w:val="16"/>
          <w:szCs w:val="16"/>
        </w:rPr>
        <w:t>Чи є постачанням товарів та послуг безоплатна передача товарів (надання послуг) для потреб забезпечення оборони України, захисту безпеки населення та інтересів держав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четвертого п. 32 прим. 1 підрозд. 2 розд. ХХ Податкового кодексу України від 02 грудня 2010 року № 2755-VI (далі – ПКУ) не є постачанням товарів та послуг операції з безоплатної (без будь-якої грошової, матеріальної або інших видів компенсації) передачі/надання товарів та послуг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Державній службі України з надзвичайних ситуацій,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ня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України, захисту безпеки населення та інтересів держави, а також на користь центрального органу виконавчої влади, який забезпечує формування та реалізує державну політику у сфері цивільного захисту, сил цивільного захисту та/або закладів охорони здоров’я державної, комунальної власності, та/або структурних підрозділів з питань охорони здоров’я обласних, Київської та Севастопольської міських державних адміністрацій, крім випадків, якщо такі операції з постачання товарів та послуг оподатковуються за нульовою ставкою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та інших установ, визначених постановою Кабінету Міністрів України від 02 березня 2022 року № 178 «Деякі питання оподаткування податком на додану вартість за нульовою ставкою у період запровадження в Україні правого режиму воєнного стану» оподатковуються за нульовою ставкою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ой же час за операціями з передачі/надання товарів та послуг, які відповідно до абзацу четвертого п. 32 прим. 1 підрозд. 2 розд. ХХ ПКУ не вважаються постачанням товарів/послуг, особи, які здійснюють таку передачу/надання, та особи, які отримують такі товари/послуги, повинні складати на підтвердження первинні документи бухгалтерського обліку відповідно до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наведених у цьому пункті операцій норми п. 198.5 ст. 198 ПКУ не застосовуються.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6">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Які процедури передбачені ПКУ у разі будь-яких змін в облікових відомостях особи-нерезидента, що відбуваються після її реєстрації платником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якщо в особи-нерезидента, зареєстрованої як платник ПДВ, який постачає електронні послуги фізичним особам, місце постачання яких розташовано на митній території України, відбуваються будь-які зміни в облікових відомостях, така особа-нерезидент повідомляє про зміни в електронній формі через спеціальне портальне рішення для користувачів нерезидентів, які надають електронні послуги, шляхом подання заяви для перереєстрації протягом 10 робочих днів, що настають за днем, коли змінилися дані про платника податку (абзац тринадцятий п. 208 прим. 1.2 статті 208 прим. 1 розділу V Податкового кодексу України). </w:t>
      </w:r>
    </w:p>
    <w:p>
      <w:pPr>
        <w:pStyle w:val="Heading1"/>
        <w:jc w:val="center"/>
        <w:rPr>
          <w:sz w:val="16"/>
          <w:szCs w:val="16"/>
        </w:rPr>
      </w:pPr>
      <w:r>
        <w:rPr>
          <w:sz w:val="16"/>
          <w:szCs w:val="16"/>
        </w:rPr>
        <w:t>Які ставки збору з одноразового (спеціального) добровільного декларування встановлені щодо номінальної вартості державних облігацій України з терміном обігу більше ніж 365 днів без права дострокового погашення?</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що відповідно до п.п. 8.3 п. 8 підрозд. 9 прим. 4 розд. XX «Перехідні положення» Податкового кодексу Україн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ки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альтернативу платник податків може обрати ставку 3 відс. із сплатою податкового зобов’язання трьома рівними частинами щорічно. </w:t>
      </w:r>
    </w:p>
    <w:p>
      <w:pPr>
        <w:pStyle w:val="Heading1"/>
        <w:jc w:val="center"/>
        <w:rPr>
          <w:sz w:val="16"/>
          <w:szCs w:val="16"/>
        </w:rPr>
      </w:pPr>
      <w:r>
        <w:rPr>
          <w:sz w:val="16"/>
          <w:szCs w:val="16"/>
        </w:rPr>
        <w:t>Чи потрібно платнику після отримання квитанції, в якій зазначено фіскальний номер, виконати дії для закріплення фіскального номера в ПРРО?</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порядок реєстрації програмних реєстраторів розрахункових операцій (ПРРО) визначено нормами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реєстрації ПРРО фіскальним сервером ДПС та присвоєння програмним забезпеченням фіскального номера ПРРО виконуються налаштування ПРРО відповідно до інструкцій наданих вироб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авторизації на ПРРО з операційною системою необхідно виконувати дії відповідно до інструкції «Програмне забезпечення реєстрації фіскальних чеків «ПРРО Каса» (Windows/Android). Керівництво користувача», яка знаходиться в архіві з завантаженим програмним забезпеченням «Програмний реєстратор розрахунков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ограмних рішеннях «ПРРО Каса» та «пРРОсто», які надаються Державною податковою службою на безоплатній основі, окремих додаткових налаштувань для закріплення фіскального номера в ПРРО не передбачено. </w:t>
      </w:r>
    </w:p>
    <w:p>
      <w:pPr>
        <w:pStyle w:val="Heading1"/>
        <w:jc w:val="center"/>
        <w:rPr>
          <w:sz w:val="16"/>
          <w:szCs w:val="16"/>
        </w:rPr>
      </w:pPr>
      <w:r>
        <w:rPr>
          <w:sz w:val="16"/>
          <w:szCs w:val="16"/>
        </w:rPr>
        <w:t>До уваги осіб, уповноважених на виконання функцій держави або місцевого самовряд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6"/>
          <w:szCs w:val="16"/>
        </w:rPr>
        <w:t xml:space="preserve">В Єдиному державному </w:t>
      </w:r>
      <w:r>
        <w:fldChar w:fldCharType="begin"/>
      </w:r>
      <w:r>
        <w:rPr>
          <w:rStyle w:val="InternetLink"/>
          <w:sz w:val="16"/>
          <w:szCs w:val="16"/>
          <w:rFonts w:cs="Times New Roman" w:ascii="Times New Roman" w:hAnsi="Times New Roman"/>
        </w:rPr>
        <w:instrText xml:space="preserve"> HYPERLINK "https://zakon.rada.gov.ua/laws/show/1700-18?find=1&amp;text=реєстр" \l "w1_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реєстр</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і декларацій осіб, уповноважених на виконання функцій держави або місцевого самоврядування (Реєстр декларацій) з’явилася функція, яка дозволить декларантам дізнаватися відомості про свою власність, наявні в реєстрах. Вона полегшить заповнення декларації для тих, хто втратив документи про влас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ерез війну багато хто був змушений покинути свої домівки в поспіху, часто втративши документи, а часом, на жаль, і своє житло. В таких умовах посадові особи позбавлені можливості швидко та просто отримати інформацію про власність. Тому Національне агентство з питань запобігання корупції (НАЗК) запустило в Реєстрі декларацій спеціальну функцію – «Дані для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уск цієї функції – це ще одна можливість спростити процес декларування для публічних службовців. Ця функція планувалась ще в довоєнний час для того, щоб підстрахувати декларантів та показати, де вони могли помилитися під час заповнення минулорічної декларації. Проте зараз до першочергової мети додалася ще й нова – допомогти людям, які втратили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ичайно, ця функція не може повністю допомогти із заповненням усієї необхідної інформації. Але функція «Дані для декларації» полегшить пошук даних та допоможе уникнути помилок, які декларанти могли зробити в попередніх деклараці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ункція дозволяє дізнатися інформацію про об’єкти нерухомості, об’єкти незавершеного будівництва та транспортні засоби, які належать або належали декларанту або які він успадкував, а також наявні обтяження, відомості про які наявні в реєстр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іше про функцію «Дані для декларації» можливо ознайомитись на вебсайті НАЗК за посиланням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hyperlink r:id="rId7">
        <w:r>
          <w:rPr>
            <w:rStyle w:val="InternetLink"/>
            <w:rFonts w:cs="Times New Roman" w:ascii="Times New Roman" w:hAnsi="Times New Roman"/>
            <w:b/>
            <w:bCs/>
            <w:sz w:val="16"/>
            <w:szCs w:val="16"/>
          </w:rPr>
          <w:t>https://nazk.gov.ua/uk/novyny/u-reyestri-deklaratsij-z-yavylasya-funktsiya-yaka-dozvolyt-deklarantam-diznavatysya-vidomosti-pro-svoyu-vlasnist-nayavni-v-reyestrah-vona-polegshyt-zapovnennya-deklaratsiyi-dlya-tyh-hto-vtratyv-dokum/</w:t>
        </w:r>
      </w:hyperlink>
      <w:r>
        <w:rPr>
          <w:rFonts w:cs="Times New Roman" w:ascii="Times New Roman" w:hAnsi="Times New Roman"/>
          <w:sz w:val="16"/>
          <w:szCs w:val="16"/>
        </w:rPr>
        <w:t xml:space="preserve"> </w:t>
      </w:r>
    </w:p>
    <w:p>
      <w:pPr>
        <w:pStyle w:val="Heading1"/>
        <w:jc w:val="center"/>
        <w:rPr>
          <w:sz w:val="16"/>
          <w:szCs w:val="16"/>
        </w:rPr>
      </w:pPr>
      <w:r>
        <w:rPr>
          <w:sz w:val="16"/>
          <w:szCs w:val="16"/>
        </w:rPr>
        <w:t>Про оподаткування податком на прибуток підприємств операцій за договорами управління майн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п. 134.1.1 п. 134.1 ст. 134 Податкового кодексу України (далі –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дакція розд. III «Податок на прибуток підприємств» ПКУ не містить положень щодо окремого обліку за договорами управління майном і подання платниками податку – управителями майна окремих декларацій з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розрахунок об’єкта оподаткування податком на прибуток підприємств здійснюється на підставі даних бухгалтерського обліку шляхом коригування фінансового результату до оподаткування, визначеного у фінансовій звітності з урахуванням операцій за договорами управління майном, на різниці, які збільшують або зменшують фінансовий результат до оподаткування, відповідно до положень ПКУ. </w:t>
      </w:r>
    </w:p>
    <w:p>
      <w:pPr>
        <w:pStyle w:val="Heading1"/>
        <w:jc w:val="center"/>
        <w:rPr>
          <w:sz w:val="16"/>
          <w:szCs w:val="16"/>
        </w:rPr>
      </w:pPr>
      <w:r>
        <w:rPr>
          <w:sz w:val="16"/>
          <w:szCs w:val="16"/>
        </w:rPr>
        <w:t>Який порядок сплати ПДФО з доходів, одержаних фізособою від надання нерухомості в оренду фізособі, яка не є самозайнятою особо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1.5 п. 170.1 ст. 170 ПКУ, якщо орендар є фізичною особою, яка не є самозайнятою особою, то особою, відповідальною за нарахування та сплату (перерахування) ПДФО до бюджету, є платник ПДФО – орендодаве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ДФО та податкового зобов’язання за результатами такого року відображаються у річній податковій декларації про майновий стан 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w:t>
      </w:r>
    </w:p>
    <w:p>
      <w:pPr>
        <w:pStyle w:val="Heading1"/>
        <w:jc w:val="center"/>
        <w:rPr>
          <w:sz w:val="16"/>
          <w:szCs w:val="16"/>
        </w:rPr>
      </w:pPr>
      <w:r>
        <w:rPr>
          <w:sz w:val="16"/>
          <w:szCs w:val="16"/>
        </w:rPr>
        <w:t>Для обов’язкової реєстрації платником ПДВ обсяги операцій з постачання товарів/послуг, як благодійної допомоги, не враховуютьс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перації, передбачені п.п. 197.1.15 п. 197.1 ст. 197 Податкового кодексу України (далі – ПКУ), що здійснені протягом 2022 року громадськими об’єднаннями та/або благодійними організаціями, не включаються такими громадськими об’єднаннями або благодійними організаціями при визначенні загальної суми для обов’язкової реєстрації платником ПДВ відповідно до ст. 1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69.12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п. 197.1.15 п. 197.1 ст. 197 ПКУ передбачено режим звільнення від оподаткування ПДВ для операцій з безоплатного (без будь-якої грошової, матеріальної або інших видів компенсації)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у діяльність та благодійні орган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операції громадських об’єднань та/або благодійних організацій з безоплатного (без будь-якої грошової, матеріальної або інших видів компенсації)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у діяльність та благодійні організації, не враховуються платниками, що здійснюють такі операції, при обрахунку ними загальної суми від здійснення операцій з постачання товарів/послуг для визначення необхідності реєстрації платником ПДВ в обов’язковому порядку. </w:t>
      </w:r>
    </w:p>
    <w:p>
      <w:pPr>
        <w:pStyle w:val="Heading1"/>
        <w:jc w:val="center"/>
        <w:rPr>
          <w:sz w:val="16"/>
          <w:szCs w:val="16"/>
        </w:rPr>
      </w:pPr>
      <w:r>
        <w:rPr>
          <w:sz w:val="16"/>
          <w:szCs w:val="16"/>
        </w:rPr>
        <w:t>В Дію повернулася послуга для ВПО</w:t>
      </w:r>
    </w:p>
    <w:p>
      <w:pPr>
        <w:pStyle w:val="Style16"/>
        <w:spacing w:before="0" w:after="0"/>
        <w:ind w:firstLine="709"/>
        <w:jc w:val="both"/>
        <w:rPr/>
      </w:pPr>
      <w:r>
        <w:rPr>
          <w:rFonts w:cs="Times New Roman" w:ascii="Times New Roman" w:hAnsi="Times New Roman"/>
          <w:sz w:val="16"/>
          <w:szCs w:val="16"/>
        </w:rPr>
        <w:t>Головне управління ДПС у Дніпропетровській області доводить до відома, що Віцепрем’єр-міністр – Міністр цифрової трансформації України Михайло Федоров повідомив про наступне (</w:t>
      </w:r>
      <w:hyperlink r:id="rId8">
        <w:r>
          <w:rPr>
            <w:rStyle w:val="InternetLink"/>
            <w:rFonts w:cs="Times New Roman" w:ascii="Times New Roman" w:hAnsi="Times New Roman"/>
            <w:sz w:val="16"/>
            <w:szCs w:val="16"/>
          </w:rPr>
          <w:t>https://t.me/zedigital/1891</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ша команда завершила технічні оновлення послуги згідно з постановою Кабінету Міністрів України. Тепер українці знову можуть оформити довідку внутрішньо переміщеної особи (ВПО) та соціальні виплати у застосунку «Дія» для себе та своїх дітей. </w:t>
      </w:r>
    </w:p>
    <w:p>
      <w:pPr>
        <w:pStyle w:val="Style16"/>
        <w:spacing w:before="0" w:after="0"/>
        <w:ind w:firstLine="709"/>
        <w:jc w:val="both"/>
        <w:rPr/>
      </w:pPr>
      <w:r>
        <w:rPr>
          <w:rFonts w:cs="Times New Roman" w:ascii="Times New Roman" w:hAnsi="Times New Roman"/>
          <w:sz w:val="16"/>
          <w:szCs w:val="16"/>
        </w:rPr>
        <w:t xml:space="preserve">Послуга доступна для громадян, які перемістилися з території громад за переліком – </w:t>
      </w:r>
      <w:hyperlink r:id="rId9">
        <w:r>
          <w:rPr>
            <w:rStyle w:val="InternetLink"/>
            <w:rFonts w:cs="Times New Roman" w:ascii="Times New Roman" w:hAnsi="Times New Roman"/>
            <w:sz w:val="16"/>
            <w:szCs w:val="16"/>
          </w:rPr>
          <w:t>https://minre.gov.ua/sites/default/files/field/docs/dodatok_do_nakazu-2.pdf</w:t>
        </w:r>
      </w:hyperlink>
      <w:r>
        <w:rPr>
          <w:rFonts w:cs="Times New Roman" w:ascii="Times New Roman" w:hAnsi="Times New Roman"/>
          <w:sz w:val="16"/>
          <w:szCs w:val="16"/>
        </w:rPr>
        <w:t xml:space="preserve"> –, що розташовані в районі проведення бойових дій, або які перебувають в тимчасовій окуп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Міністерство соціальної політики України (Мінсоцполітики) нарахує кошти всім, хто раніше отримав довідку ВПО та чекає виплату на картку єПідтримка. Термін їх зарахування залежить від того, коли Ощадбанк за поданням Мінсоцполітики перерахує кошти у ваш бан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Дія» є тільки технічним адміністратором послуги. </w:t>
      </w:r>
    </w:p>
    <w:p>
      <w:pPr>
        <w:pStyle w:val="Style16"/>
        <w:spacing w:before="0" w:after="0"/>
        <w:ind w:firstLine="709"/>
        <w:jc w:val="both"/>
        <w:rPr/>
      </w:pPr>
      <w:r>
        <w:rPr>
          <w:rFonts w:cs="Times New Roman" w:ascii="Times New Roman" w:hAnsi="Times New Roman"/>
          <w:sz w:val="16"/>
          <w:szCs w:val="16"/>
        </w:rPr>
        <w:t>Деталі про соціальні виплати та отримання довідки ВПО дізнавайтеся на сайті єДопомога (</w:t>
      </w:r>
      <w:hyperlink r:id="rId10">
        <w:r>
          <w:rPr>
            <w:rStyle w:val="InternetLink"/>
            <w:rFonts w:cs="Times New Roman" w:ascii="Times New Roman" w:hAnsi="Times New Roman"/>
            <w:sz w:val="16"/>
            <w:szCs w:val="16"/>
          </w:rPr>
          <w:t>https://edopomoga.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Про здійснення імпортних операцій за договорами ЗЕД без ввезення товару на територію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ст. 1 Закону України від 16 квітня 1991 року № 959-XII «Про зовнішньоекономічну діяльність» із змінами і доповненнями імпорт (імпорт товарів) – це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1 розд. II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далі – НБУ) від 02 січня 2019 року № 5 із змінами і доповненнями, граничні строки розрахунків за операціями з експорту та імпорту товарів становлять 365 календарних д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п. 3 п. 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 січня 2019 року № 7 із змінами і доповненнями (далі – Інструкція № 7) банк здійснює валютний нагляд за дотриманням резидентом граничних строків розрахунків за імпортною операцією резидента, якщо на дату оплати резидентом продукції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імпортна операція без увезення продукції на територію України не була завершена або в банку немає інформації про завершення імпортної операції без увезення продукції на територі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5 п. 9 розд. ІІІ Інструкції № 7 банк завершує здійснення валютного нагляду за дотриманням резидентами граничних строків розрахунків у разі імпорту продукції без її увезення на територію України – після 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 (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Указу Президента України від 24 лютого 2022 року № 64/2022 на всій території України запроваджено воєнний ста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банківської системи України в період запровадження воєнного стану регулюється постановою Правління Національного банку України від 24 лютого 2022 року № 18 «Про роботу банківської системи в період запровадження воєнного стану» (далі – Постанова № 1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 14 прим. 2 Постанови № 18 на період воєнного стану граничні строки розрахунків за операціями з експорту та імпорту товарів становлять 90 календарних днів та застосовуються до операцій, здійснених з 05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14 прим. 3 Постанови № 18 визначено, що граничні строки розрахунків, зазначені в п. 14 прим. 2 Постанови № 1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е поширюються на операцію з експорту, імпорту товарів (уключаючи незавершені розрахунки за операцією), сума якої (в еквіваленті за офіційним курсом гривні до іноземних валют, установленим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чинним законодавством не заборонено здійснення імпортних операцій без ввезення товару на територію України за ЗЕД договорами у період воєнного стану. </w:t>
      </w:r>
    </w:p>
    <w:p>
      <w:pPr>
        <w:pStyle w:val="Heading1"/>
        <w:jc w:val="center"/>
        <w:rPr>
          <w:sz w:val="16"/>
          <w:szCs w:val="16"/>
        </w:rPr>
      </w:pPr>
      <w:r>
        <w:rPr>
          <w:sz w:val="16"/>
          <w:szCs w:val="16"/>
        </w:rPr>
        <w:t>До уваги ФОП – «спрощенців» першої та другої груп, які на період воєнного стану перебувають на спрощеній системі з особливостями оподаткування!</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9. підрозд. 8 розд. ХХ «Перехідні положення» Податкового кодексу України (далі – ПКУ) встановлено, що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таких особливост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ами єдиного податку третьої групи можуть бути фізичні особи – підприємці, до яких не застосовується обмеження, зокрема, щодо обсягу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відповідно до ст. 29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 9 підрозд. 8 розд. ХХ «Перехідні положення»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 9 підрозд. 8 розд. ХХ «Перехідні положення»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отриманий фізичною особою – підприємцем – платником єдиного податку третьої групи під час використання таким платником особливостей оподаткування, встановлених п. 9 підрозд. 8 розд. ХХ «Перехідні положення» ПКУ, оподатковується виключно за ставкою єдиного податку у розмірі 2 відс. доходу, визначеного відповідно до ст. 292 ПКУ. Ставка у розмірі 15 відс. яка визначена п. 293.8 ст. 293 ПКУ, до вказаного доходу не застосовується. </w:t>
      </w:r>
    </w:p>
    <w:p>
      <w:pPr>
        <w:pStyle w:val="Heading1"/>
        <w:jc w:val="center"/>
        <w:rPr>
          <w:sz w:val="16"/>
          <w:szCs w:val="16"/>
        </w:rPr>
      </w:pPr>
      <w:r>
        <w:rPr>
          <w:sz w:val="16"/>
          <w:szCs w:val="16"/>
        </w:rPr>
        <w:t>Розширено перелік доходів, які не включаються до доходу платника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07.05.2022 набрав чинності Закон України від 21 квітня 2022 року № 2214-IX «Про внесення зміни до пункту 165.1 статті 165 «Податкового кодексу України щодо звільнення від оподаткування винагороди за добровільно передану Збройним Силам України придатну для застосування бойову техніку держави-агресора» (далі – Закон № 221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кону № 2214 п. 165.1 ст. 165 Податкового кодексу України доповнено новим п.п. 165.1.6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вищезазначеним підпунктом, до загального місячного (річного) оподатковуваного доходу платника податку на доходи фізичних осіб не включається, зокрема сума винагороди за добровільно передану Збройним Силам України придатну для застосування бойову техніку держави-агресора відповідно до Закону України «Про встановлення винагороди за добровільно передану Збройним Силам України придатну для застосування бойову техніку держави-агресора». </w:t>
      </w:r>
    </w:p>
    <w:p>
      <w:pPr>
        <w:pStyle w:val="Style16"/>
        <w:spacing w:before="0" w:after="0"/>
        <w:ind w:firstLine="709"/>
        <w:jc w:val="both"/>
        <w:rPr/>
      </w:pPr>
      <w:r>
        <w:rPr>
          <w:rFonts w:cs="Times New Roman" w:ascii="Times New Roman" w:hAnsi="Times New Roman"/>
          <w:sz w:val="16"/>
          <w:szCs w:val="16"/>
        </w:rPr>
        <w:t>Закон опубліковано в офіційному виданні «Голос України</w:t>
      </w:r>
      <w:r>
        <w:rPr>
          <w:rFonts w:cs="Times New Roman" w:ascii="Times New Roman" w:hAnsi="Times New Roman"/>
          <w:b/>
          <w:bCs/>
          <w:sz w:val="16"/>
          <w:szCs w:val="16"/>
        </w:rPr>
        <w:t>»</w:t>
      </w:r>
      <w:r>
        <w:rPr>
          <w:rFonts w:cs="Times New Roman" w:ascii="Times New Roman" w:hAnsi="Times New Roman"/>
          <w:sz w:val="16"/>
          <w:szCs w:val="16"/>
        </w:rPr>
        <w:t xml:space="preserve"> від 06.05.2022 № 98</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Heading1"/>
        <w:jc w:val="center"/>
        <w:rPr>
          <w:sz w:val="16"/>
          <w:szCs w:val="16"/>
        </w:rPr>
      </w:pPr>
      <w:r>
        <w:rPr>
          <w:sz w:val="16"/>
          <w:szCs w:val="16"/>
        </w:rPr>
        <w:t>Щодо нового механізму розподілу акцизного податку з роздрібного продажу тютюнових виробів між бюджетами місцевого самоврядування</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ДПС України на офіційному вебпорталі за посиланням </w:t>
      </w:r>
      <w:hyperlink r:id="rId11">
        <w:r>
          <w:rPr>
            <w:rStyle w:val="InternetLink"/>
            <w:rFonts w:cs="Times New Roman" w:ascii="Times New Roman" w:hAnsi="Times New Roman"/>
            <w:sz w:val="16"/>
            <w:szCs w:val="16"/>
          </w:rPr>
          <w:t>https://tax.gov.ua/nove-pro-podatki--novini-/583702.html</w:t>
        </w:r>
      </w:hyperlink>
      <w:r>
        <w:rPr>
          <w:rFonts w:cs="Times New Roman" w:ascii="Times New Roman" w:hAnsi="Times New Roman"/>
          <w:sz w:val="16"/>
          <w:szCs w:val="16"/>
        </w:rPr>
        <w:t xml:space="preserve"> повідомила наступне. </w:t>
      </w:r>
    </w:p>
    <w:p>
      <w:pPr>
        <w:pStyle w:val="Style16"/>
        <w:spacing w:before="0" w:after="0"/>
        <w:ind w:firstLine="709"/>
        <w:jc w:val="both"/>
        <w:rPr/>
      </w:pPr>
      <w:r>
        <w:rPr>
          <w:rFonts w:cs="Times New Roman" w:ascii="Times New Roman" w:hAnsi="Times New Roman"/>
          <w:sz w:val="16"/>
          <w:szCs w:val="16"/>
        </w:rPr>
        <w:t xml:space="preserve">Рішенням Уряду затверджено новий механізм розподілу акцизного податку з роздрібного продажу тютюнових виробів між бюджетами місцевого самоврядування </w:t>
      </w:r>
      <w:r>
        <w:rPr>
          <w:rFonts w:cs="Times New Roman" w:ascii="Times New Roman" w:hAnsi="Times New Roman"/>
          <w:i/>
          <w:iCs/>
          <w:sz w:val="16"/>
          <w:szCs w:val="16"/>
        </w:rPr>
        <w:t>(постанова Кабінету Міністрів України від 03.05.2022 № 515 «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w:t>
      </w:r>
      <w:r>
        <w:rPr>
          <w:rFonts w:cs="Times New Roman" w:ascii="Times New Roman" w:hAnsi="Times New Roman"/>
          <w:sz w:val="16"/>
          <w:szCs w:val="16"/>
        </w:rPr>
        <w:t xml:space="preserve"> Такі зміни запроваджені у зв’язку з новаціями у справлянні цього податку, передбачені Законом України від 30 листопада 2021 року № 1914 «Про внесення змін до Податкового кодексу України та інших законодавчих актів щодо забезпечення збалансованості бюджетних надходж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нцип цього механізму полягає в тому, що акцизний податок з роздрібного продажу тютюнових виробів розподіляється між бюджетами місцевого самоврядування за частками, які визначаються ДПС щомісяця пропорційно до обсягів вартості реалізованої суб’єктами господарювання роздрібної торгівлі тютюнової продукції на відповідній території за останній (податковий) звітний місяць з урахуванням даних реєстраторів розрахункових операцій, у тому числі програм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бсяг зарахованого до відповідного бюджету місцевого самоврядування акцизного податку з роздрібного продажу тютюнових виробів буде залежати від актуальності адрес господарських об’єктів, на які зареєстровані РРО, у т. ч. ПРРО, та повноти відображення обов’язкових реквізитів у відповідних графах розрахункових документів, зокрема, кодів товарних підкатегорій згідно з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для забезпечення отримання бюджетами місцевого самоврядування належних сум акцизного податку з роздрібного продажу тютюнових виробів та запобігання виникненню зайвих підстав для фактичних перевірок суб’єктів господарювання просимо платників податків звернути увагу на необхідність правильності заповнення всіх реквізитів розрахункових документів та реєстраційних даних. </w:t>
      </w:r>
    </w:p>
    <w:p>
      <w:pPr>
        <w:pStyle w:val="Heading1"/>
        <w:jc w:val="center"/>
        <w:rPr>
          <w:sz w:val="16"/>
          <w:szCs w:val="16"/>
        </w:rPr>
      </w:pPr>
      <w:r>
        <w:rPr>
          <w:sz w:val="16"/>
          <w:szCs w:val="16"/>
        </w:rPr>
        <w:t>Єдиний податок: місцеві бюджети Дніпропетровщини від платників єдиного податку з початку 2022 року отримали понад 1,3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Дніпропетровської області у січні – квітні 2022 року до місцевих бюджетів спрямовано понад 1,3 млрд грн єдиного податку. Порівняно з аналогічним періодом 2021 року надходження виросли на понад 148,1 млн грн, або на 12,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ля обрання або переходу на спрощену систему оподаткування платником єдиного податку третьої групи за ставкою 2 % доход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вважається платником єдиного податку третьої групи за ставкою 2 % доходу з наступного робочого дня після подання заяви – у разі подання заяви починаючи з 1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а ставкою єдиного податку 2 % доходу, вважаються такими платниками єдиного податку третьої групи з дня їх державної реєстрації. </w:t>
      </w:r>
    </w:p>
    <w:p>
      <w:pPr>
        <w:pStyle w:val="Heading1"/>
        <w:jc w:val="center"/>
        <w:rPr>
          <w:sz w:val="16"/>
          <w:szCs w:val="16"/>
        </w:rPr>
      </w:pPr>
      <w:r>
        <w:rPr>
          <w:sz w:val="16"/>
          <w:szCs w:val="16"/>
        </w:rPr>
        <w:t>Тетяна Кірієнко: На всі корупційні прояви серед податківців буде жорстка реакці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вробітниками Департаменту з питань запобігання та виявлення корупції ДПС  та Національної поліції України за процесуального керівництва Офісу Генеральної прокуратури викрито протиправну діяльність посадовців ГУ ДПС у Житомирській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було зафіксовано факт вимагання та отримання від субʼєкта підприємницької діяльності неправомірної вигоди у розмірі 50 тис. грн за списання податкового бор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я принципова позиція  – нульова толерантність до корупції в органах ДПС. Всі керівники повідомлені про персональну відповідальність за корупційні вчинки як свої, так і своїх підлеглих. Я жорстко реагуватиму на всі протиправні факти, виявлені працівниками правоохоронних органів, для захисту наших платників податків. ДПС надаватиме допомогу в повному та обʼєктивному розслідуванні таких справ», – зазначила в. о. Голови ДПС Тетяна Кірієнк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її словами, після проведення відповідних процесуальних дій всі винні будуть нести відповідальність згідно із законодавством України.   </w:t>
      </w:r>
    </w:p>
    <w:p>
      <w:pPr>
        <w:pStyle w:val="Style16"/>
        <w:spacing w:before="0" w:after="0"/>
        <w:ind w:firstLine="709"/>
        <w:jc w:val="both"/>
        <w:rPr/>
      </w:pPr>
      <w:r>
        <w:rPr>
          <w:rFonts w:cs="Times New Roman" w:ascii="Times New Roman" w:hAnsi="Times New Roman"/>
          <w:sz w:val="16"/>
          <w:szCs w:val="16"/>
        </w:rPr>
        <w:t>Нагадуємо, що платники податків та громадськість можуть поінформувати про неправомірні дії чи бездіяльність посадових осіб ДПС через вебпортал ДПС: </w:t>
      </w:r>
      <w:hyperlink r:id="rId12">
        <w:r>
          <w:rPr>
            <w:rStyle w:val="InternetLink"/>
            <w:rFonts w:cs="Times New Roman" w:ascii="Times New Roman" w:hAnsi="Times New Roman"/>
            <w:sz w:val="16"/>
            <w:szCs w:val="16"/>
          </w:rPr>
          <w:t>https://tax.gov.ua/others/puls-</w:t>
        </w:r>
      </w:hyperlink>
      <w:r>
        <w:rPr>
          <w:rFonts w:cs="Times New Roman" w:ascii="Times New Roman" w:hAnsi="Times New Roman"/>
          <w:sz w:val="16"/>
          <w:szCs w:val="16"/>
        </w:rPr>
        <w:t xml:space="preserve">. </w:t>
      </w:r>
    </w:p>
    <w:p>
      <w:pPr>
        <w:pStyle w:val="Heading1"/>
        <w:jc w:val="center"/>
        <w:rPr>
          <w:sz w:val="16"/>
          <w:szCs w:val="16"/>
        </w:rPr>
      </w:pPr>
      <w:r>
        <w:rPr>
          <w:sz w:val="16"/>
          <w:szCs w:val="16"/>
        </w:rPr>
        <w:t>Щодо обліку в контролюючих органах військових части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Державна податкова служба України звертає увагу на дотримання законодавчих та нормативно-правових актів щодо обліку в контролюючих органах військових част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64.4 статті 64 Податкового кодексу України на обліку у контролюючих органах за місцем своєї дислокації перебувають військові част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військових частин у контролюючих органах здійснюється відповідно до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із змінами (далі – Порядок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ерелік документів, що подаються для взяття на облік військовими частинами, визначений пунктом 4.3 Порядку обліку, а саме: заява за формою № 1-ОПП, завірена копія свідоцтва про реєстрацію/підтвердний документ факту створення військової частини як юридичної особи – платника податків, копія документа про присвоєння коду ЄДРПОУ військової частини. Стосовно місцезнаходження військових частин, які не включені до Єдиного державного реєстру, до Єдиного банку даних вносяться лише ті частини адресних даних, які вказують на АР Крим, області, міста Київ та Севастопо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ійськовим частинам для взяття на облік необхідно дотримуватись вимог пункту 4.3 Порядку облік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Що є об’єктом та базою оподаткування екологічним податк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242.1 ст. 242 Податкового кодексу України (далі – ПКУ) об’єктом та базою оподаткування екологічним податком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види забруднюючих речовин, які скидаються безпосередньо у водні об’єк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и електричної енергії, виробленої експлуатуючими організаціями ядерних установок (атомних електростан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еко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Heading1"/>
        <w:jc w:val="center"/>
        <w:rPr>
          <w:sz w:val="16"/>
          <w:szCs w:val="16"/>
        </w:rPr>
      </w:pPr>
      <w:r>
        <w:rPr>
          <w:sz w:val="16"/>
          <w:szCs w:val="16"/>
        </w:rPr>
        <w:t>На які підакцизні товари встановлено нульову ставку акцизного податку на період воєнного стану на території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ідрозділ 5 розділу ХХ «Перехідні положення» ПКУ доповнено новим п. 4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тимчасово, на період до припинення або скасування воєнного стану на території України, встановлено нульову ставку акцизного податку на такі підакцизні товари за кодами згідно з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нзини моторні: бензини моторні з вмістом свинцю 0,013 г/л або менше: із вмістом не менш як 5 мас. % біоетанолу або не менш як 5 мас. % етил-третбутилового ефіру або їх суміш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ші бенз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ші нафтопродукти; важкі дистиляти (газой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краплений газ (пропан або суміш пропану з бутаном) та інші гази; бутан, ізобута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на таке паль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акцизного податку – виробники пального при поповненні обсягу залишку пального в системі електронного адміністрування реалізації пального та спирту етилового мають складати заявки на поповнення (коригування) залишку пального, у гр. 6 якої вказувати нульову ставку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обники етилену, до отримання або до ввезення на митну територію України в якості сировини для виробництва етилену не видають податковий вексель на суму акцизного податку, згідно із встановленим у п. 229.2. та 229.3 ст. 229 ПКУ механізмом ввезення на митну територію України без сплати акцизного податку або реалізації виробниками пального за нульовою ставкою акцизного податку (оскільки п. 41 підрозділу 5 розділу ХХ ПКУ встановлено нульову ставку незалежно від напрямку використання такого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Чи застосовують ФОП – «спрощенці» другої – четвертої груп РРО/ПРРО при здійснені роздрібної торгівлі у кіосках насінням на території сіл або селищ?</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відповідно до п. 1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затвердженого постановою Кабінету Міністрів України від 23 серпня 2000 року № 1336 (далі – Постанова № 1336), фізичні особи – підприємці, які сплачують єдиний податок, мають право здійснювати розрахунки без застосування реєстраторів розрахункових операцій (РРО) та/або програмних РРО (ПРРО) з використанням розрахункових книжок (далі – РК) та книг обліку розрахункових операцій (далі – КОРО) при здійснені роздрібної торгівлі на території села, селища товарами (крім підакцизн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 1 Переліку не застосовується за наявності хоча б однієї з таких ум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ка роздрібна торгівля здійснюється в торговельному об’єкті, в якому також здійснюється торгівля підакцизними това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кими фізичними особами - підприємцями також здійснюється дистанційна торгівля, зокрема, через Інтер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ільськими, селищними, міськими радами прийнято рішення про обов’язкове застосування на території села, селища РРО та/або ПРРО для форм і умов проведення діяльності, визначених у п. 1 Постанови № 133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 17 Переліку визначено, що суб’єкти господарювання, мають право здійснювати розрахунки без застосування РРО та/або ПРРО з використанням РК та КОРО при здійснені роздрібної торгівлі насінням у кіосках на території сіл, селищ та селищ міського тип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другим п. 2 Постанови № 1336 установлено, що граничний розмір річного обсягу розрахункових операцій з продажу товарів (надання послуг), визначених у п. 1 Переліку, у разі перевищення якого застосування РРО та/або ПРРО є обов’язковим, –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третім п. 2 Постанови № 1336 установлено, що граничний розмір річного обсягу розрахункових операцій з продажу товарів (надання послуг), визначених у п. 17 Переліку, у разі перевищення якого застосування РРО та/або ПРРО є обов’язковим, – 500 тис. грн на один суб’єкт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додатку до постанови Кабінету Міністрів України від 07 лютого 2001 року № 121 «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аторів розрахункових операцій» у разі перевищення граничного розміру річного обсягу розрахункових операцій суб’єкт підприємницької діяльності зобов’язаний в місячний термін з дати перевищення річного обсягу розрахункових операцій зареєструвати та проводити розрахунки з застосовуванням РРО та/або П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зичні особи – підприємці – платники єдиного податку другої – четвертої груп можуть обирати пункт, найбільш підходящий з загального переліку, та не застосовувати РРО та/або ПРРО при здійснені роздрібної торгівлі у кіосках насінням, за умо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ористання п. 1 Переліку на території сіл, селищ – до досягнення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ористання п. 17 Переліку на території сіл, селищ та селищ міського типу – до досягнення 500 тис. грн на один суб’єкт господарської діяльності. </w:t>
      </w:r>
    </w:p>
    <w:p>
      <w:pPr>
        <w:pStyle w:val="Heading1"/>
        <w:jc w:val="center"/>
        <w:rPr>
          <w:sz w:val="16"/>
          <w:szCs w:val="16"/>
        </w:rPr>
      </w:pPr>
      <w:r>
        <w:rPr>
          <w:sz w:val="16"/>
          <w:szCs w:val="16"/>
        </w:rPr>
        <w:t>Фізособа надає послуги з перевезення для забезпечення потреб ЗСУ: чи оподатковується ПДФО відшкодована такій особі сума вартості пальног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03 березня 2022 року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внесені зміни до Податкового кодексу України від 02 грудня 2010 року № 2755-VI (далі – ПКУ), зокрема, підрозділ 10 розділу XX «Перехідні положення» ПКУ доповнено новим п. 6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9.7 п. 69 підрозділу 10 розділу XX «Перехідні положення» ПКУ сума відшкодування вартості пального, витраченого при наданні послуг з перевезення для забезпечення потреб Збройних Сил України та підрозділів територіальної оборони, не включається до складу оподатковуваного доходу фізичних осіб, які надають такі послуги. </w:t>
      </w:r>
    </w:p>
    <w:p>
      <w:pPr>
        <w:pStyle w:val="Heading1"/>
        <w:jc w:val="center"/>
        <w:rPr>
          <w:sz w:val="16"/>
          <w:szCs w:val="16"/>
        </w:rPr>
      </w:pPr>
      <w:r>
        <w:rPr>
          <w:sz w:val="16"/>
          <w:szCs w:val="16"/>
        </w:rPr>
        <w:t>Про оподаткування ПДВ операцій з постачання товарів оборонного призначення на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тимчасово, на період, зокрема, запровадження воєнного стану відповідно до законодавства, звільняються від оподаткування ПДВ операції з ввезення на митну територію України та постачання на митній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добровольчих формувань територіальних громад, утворених відповідно до законів України, інших суб’єктів,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ікарських засобів та медичних виробів відповідно до п.п. «в» п. 193.1 ст. 193 ПКУ, що призначені для використання закладами охорони здоров’я, учасниками антитерористичної операції, особами, що беруть участь у здійсненні заходів із забезпечення національної безпеки і оборони, відсічі і стримування збройної агресії Російської Федерації, для надання медичної допомоги фізичним особам, які у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азнали поранення, контузії чи іншого ушкодження здоров’я, за переліком, встановленим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учасниками антитерористичної операції, особами, що беруть участь у здійсненні заходів із забезпечення національної безпеки і оборони, відсічі і стримування збройної агресії Російської Федерації, для надання медичної допомоги фізичним особам, які у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варів оборонного призначення, визначених такими згідно з п. 29 частини першої ст. 1 Закону України «Про оборонні закупівлі», що класифікуються за такими групами, товарними позиціями та підкатегоріями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01 00 00 00, 3602 00 00 00; 3603 00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525 60 00 00, 8529 90 20 00 (тільки для апаратури для передачі та приймання голосу, зображень та іншої інформації, включаючи апаратуру для комунікації в мережі дротового або бездротового зв’язку, апаратури прослуховування направленої дії, радіостанцій ультракороткохвильового і короткохвильового діапазону військового призначення, розвідувально-сигнальної апаратури, їх частин і приладдя, у разі якщо постачання (закупівля) таких товарів здійснюється для державних замовників з оборонного замов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02 - 8705 (тільки для пасажирських та вантажних автомобілів звичайного типу, що використовуються в оборонних цілях та мають легку броню або обладнані з’ємною броне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10 00 00 0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02, 8803 (тільки для безпілотних літальних апаратів з озброєнням чи без озброєння, що використовуються в оборонних цілях, їх част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04 00 00 00 (тільки для парашутів та інших пристроїв, призначених для десантування військовослужбовців та/або військової техн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и 90 (тільки для біноклів, приладів нічного бачення, тепловізорів, захисних окулярів та аналогічних оптичних вироб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і оптичні, навігаційні та топографічні прилади та інструменти, що використовуються в оборонних ціл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и 93, крім включених до товарної позиції 9303 та товарної підкатегорії 9304 00 00 00, а також 9305 (лише призначених для виробів товарних позицій 9303 – 9304), 9306 90 90 00 та 9307 00 00 0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кату плоского з iнших легованих сталей завширшки 600 мм або більше, що класифікується у товарній підкатегорії 7225 40 60 00 згідно з УКТ ЗЕД, скла безпечного, включаючи скло змiцнене (загартоване) або багатошарове, що класифікується у товарній позиції 7007 згідно з УКТ ЗЕД, оптичних приладів для слідкування, що класифікуються у товарних підкатегоріях 9013 10 90 00, 9027 80 99 00, 9025 19 20 90 згідно з УКТ ЗЕД, апаратури для передачі та приймання голосу, зображень та іншої інформації, включаючи апаратуру для комунікації в мережі дротового або бездротового зв’язку, апаратури прослуховування 9 направленої дії, радіостанцій ультракороткохвильового і короткохвильового діапазону військового призначення, розвідувально-сигнальної апаратури, їх частин і приладдя, що класифікуються у товарній підпозиції 8517 69 та у товарних підкатегоріях 8525 60 00 00, 8529 90 20 00 згідно з УКТ ЗЕД, безпілотних літальних апаратів без озброєння та їх частин, що класифікуються у товарних позиціях 8802, 8803 згідно з УКТ ЗЕД, метеостанцій, що класифікуються у товарній підкатегорії 9015 80 20 00 згідно з УКТ ЗЕД, броньованих автомобілів, що класифікуються за кодами 8702 10 19 90, 8702 90 11 00, 8703, 8705 90 80 90, 8710 00 00 00 згідно з УКТ ЗЕД, кінцевим отримувачем яких відповідно до сертифікатів кінцевого споживача, або згідно умов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их суб’єктів,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32 підрозділу 2 розділу ХХ «Перехідні положення» Податкового кодексу України. </w:t>
      </w:r>
    </w:p>
    <w:p>
      <w:pPr>
        <w:pStyle w:val="Heading1"/>
        <w:jc w:val="center"/>
        <w:rPr>
          <w:sz w:val="16"/>
          <w:szCs w:val="16"/>
        </w:rPr>
      </w:pPr>
      <w:r>
        <w:rPr>
          <w:sz w:val="16"/>
          <w:szCs w:val="16"/>
        </w:rPr>
        <w:t>У юрособи під час дії воєнного стану на користь військової адміністрації примусово вилучено основний засіб: чи здійснюється коригування фінансового результату до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п. 2 частини першої ст. 1 Закону України від 17 травня 2012 року № 4765-VI «Про передачу, примусове відчуження або вилучення майна в умовах правового режиму воєнного чи надзвичайного стану» зі змінами та доповненнями (далі – Закон № 4765) вилучення майна – це позбавлення державних підприємств, державних господарських об’єднань права господарського відання або оперативного управління індивідуально визначеним державним майном з метою його передачі для потреб держави в умовах правового режиму воєнного чи надзвичай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лучення майна в умовах правового режиму воєнного чи надзвичайного стану здійснюється без відшкодування вартості такого майна (частина третя ст. 3 Закону № 47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п. 134.1.1 п. 134.1 ст. 134 Податкового кодексу України (далі –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202 п. 14.1 ст. 14 ПКУ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перації з позбавлення державних підприємств права господарського відання або оперативного управління державним майном з метою його передачі для потреб держави в умовах правового режиму воєнного чи надзвичайного стану прирівнюються до продажу так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8.1 ст. 138 ПКУ фінансовий результат до оподаткування збільшується,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суму залишкової вартості окремого об’єкта основних засобів та/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суму залишкової вартості окремого об’єкта невиробничих основних засобів та/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8.2 ст. 138 ПКУ встановлено, що фінансовий результат до оподаткування змен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суму залишкової вартості окремого об’єкта основних засобів та/або нематеріальних активів, визначеної з урахуванням положень ст. 138 ПКУ, у разі ліквідації або продажу такого об’є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суму первісної вартості придбання або виготовлення окремого об’єкта невиробничих основних засобів та/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податку у разі примусового вилучення основних засобів під час дії воєнного стану на користь військової адміністрації здійснює коригування фінансового результату до оподаткування відповідно до вимог пп. 138.1 та 138.2 ст. 138 ПК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В якому випадку декларант зобов’язаний додавати до одноразової (спеціальної) добровільної декларації документи, що підтверджують вартість об’єктів декларування?</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звертає увагу, що відповідно до абзацу шостого п.п. 6.1 п. 6 підрозділу 9 прим. 4 розділу XX «Перехідні положення» Податкового кодексу Україн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ілу 9 прим. 4 розділу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а» п. 4 підрозділу 9 прим. 4 розділу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Heading1"/>
        <w:jc w:val="center"/>
        <w:rPr>
          <w:sz w:val="16"/>
          <w:szCs w:val="16"/>
        </w:rPr>
      </w:pPr>
      <w:r>
        <w:rPr>
          <w:sz w:val="16"/>
          <w:szCs w:val="16"/>
        </w:rPr>
        <w:t>ДПС та Рада бізнес-омбудсмена започатковують вебінари для бізнес-спільно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спільно з Радою бізнес-омбудсмена започатковують проведення вебінарів для бізнесу з актуальних питань оподаткування. Вони проходитимуть протягом травня – червня поточного року в онлайн режимі, до яких зможуть долучитися усі бажаюч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ебінарів представники ДПС інформуватимуть про особливості застосування новацій у сфері оподаткування у період дії правового режиму воєнного, надзвичайного стану задля уможливлення прийняття суб'єктами господарювання поміркованих управлінських ріш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ий вебінар відбудеться 24 травня 2022 року, під час якого розглядатимуться особливості в оподаткуванні, спрямовані на підтримку бізнесу та громадян в умовах дії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ва йтиме про правила сплати єдиного податку для платників першої і другої групи, звільнення від сплати єдиного внеску, доступні малому бізнесу (для платників єдиного податку першої та другої груп, а також платників єдиного податку третьої групи), податок на майно з фізичних осіб у період дії воєнного стану. Про час проведення вебінару та посилання для підключення буде повідомлено додатко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інші заплановані вебінари та час їх проведення буде повідомлено заздалегідь для надання можливості платникам планувати свій робочий граф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куйте за оголошеннями на офіційних ресурсах ДПС. </w:t>
      </w:r>
    </w:p>
    <w:p>
      <w:pPr>
        <w:pStyle w:val="Heading1"/>
        <w:jc w:val="center"/>
        <w:rPr>
          <w:sz w:val="16"/>
          <w:szCs w:val="16"/>
        </w:rPr>
      </w:pPr>
      <w:r>
        <w:rPr>
          <w:sz w:val="16"/>
          <w:szCs w:val="16"/>
        </w:rPr>
        <w:t>Чи можливе здійснення імпортних операцій за зовнішньоекономічними договорами без увезення товару на територію України і який термін та умови завершення такої операції у період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ст. 1 Закону України від 16 квітня 1991 року № 959-XII «Про зовнішньоекономічну діяльність» із змінами і доповненнями імпорт (імпорт товарів) –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w:t>
        <w:br/>
        <w:t>Пунктом 21 розд. II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далі – НБУ) від 02 січня 2019 року № 5 із змінами і доповненнями, граничні строки розрахунків за операціями з експорту та імпорту товарів становлять 365 календарних днів.</w:t>
        <w:br/>
        <w:t>Згідно із п.п. 3 п. 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 січня 2019 року № 7 із змінами і доповненнями (далі – Інструкція № 7) банк здійснює валютний нагляд за дотриманням резидентом граничних строків розрахунків за імпортною операцією резидента, якщо на дату оплати резидентом продукції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імпортна операція без увезення продукції на територію України не була завершена або в банку немає інформації про завершення імпортної операції без увезення продукції на територію України.</w:t>
        <w:br/>
        <w:t>Відповідно до п.п. 5 п. 9 розд. ІІІ Інструкції № 7 банк завершує здійснення валютного нагляду за дотриманням резидентами граничних строків розрахунків у разі імпорту продукції без її увезення на територію України – після 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 (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w:t>
        <w:br/>
        <w:t>Водночас, відповідно до Указу Президента України від 24.02.2022 № 64/2022 на всій території України запроваджено воєнний стан.</w:t>
        <w:br/>
        <w:t>Робота банківської системи України в період запровадження воєнного стану регулюється постановою Правління Національного банку України від 24 лютого 2022 року № 18 «Про роботу банківської системи в період запровадження воєнного стану» (далі – Постанова № 18).</w:t>
        <w:br/>
        <w:t>Так, відповідно до п. 14 прим. 2 Постанови № 18 на період воєнного стану граничні строки розрахунків за операціями з експорту та імпорту товарів становлять 90 календарних днів та застосовуються до операцій, здійснених з 05 квітня 2022 року.</w:t>
        <w:br/>
        <w:t>Водночас, п. 14 прим. 3 Постанови № 18 визначено, що граничні строки розрахунків, зазначені в п. 14 прим. 2 Постанови № 18:</w:t>
        <w:br/>
        <w:t>1) не поширюються на операцію з експорту, імпорту товарів (уключаючи незавершені розрахунки за операцією), сума якої (в еквіваленті за офіційним курсом гривні до іноземних валют, установленим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w:t>
        <w:br/>
        <w:t>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w:t>
        <w:br/>
        <w:t xml:space="preserve">Отже, чинним законодавством не заборонено здійснення імпортних операцій без увезення товару на територію України за зовнішньоекономічними договорами у період воєнного стану.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13">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Відбулось друге засідання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ьогодні, 19 травня 2022 року, у режимах онлайн та офлайн відбулося друге засідання Громадської ради при Головному управлінні ДПС у Дніпропетровській області (далі – Громадська рада), в якому також прийняли участь представники Головного управління ДПС у Дніпропетровській області (далі – ГУ ДПС): заступник начальника ГУ ДПС Валерій Леонов, начальник управління інформаційної взаємодії ГУ ДПС Манушак Осипова, фахівці управління інформаційної взаємодії ГУ ДПС та управління з питань виявлення та опрацювання податкових ризиків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за результатами обговорення ухвалено План роботи Громадської ради на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фахівці управління з питань виявлення та опрацювання податкових ризиків ГУ ДПС розповіли членам Громадської ради про строки подання підприємствами фінансової звітності разом з аудиторським висновком в умовах воєнного стану у 2022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озглянуті підсумки декларування громадянами Дніпропетровського регіону доходів, отриманих у 2021 році, та деякі положення Закону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засідання вирішено низку інших питань стосовно діяльності Громадської ради. </w:t>
      </w:r>
    </w:p>
    <w:p>
      <w:pPr>
        <w:pStyle w:val="Heading1"/>
        <w:jc w:val="center"/>
        <w:rPr>
          <w:sz w:val="16"/>
          <w:szCs w:val="16"/>
        </w:rPr>
      </w:pPr>
      <w:r>
        <w:rPr>
          <w:sz w:val="16"/>
          <w:szCs w:val="16"/>
        </w:rPr>
        <w:t>Вишиванка – символ єдності української н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світній день Вишиванки – це свято, яке має на меті зберегти народні традиції створення та носіння вишитого українського одягу. </w:t>
      </w:r>
    </w:p>
    <w:p>
      <w:pPr>
        <w:pStyle w:val="Style16"/>
        <w:spacing w:before="0" w:after="0"/>
        <w:ind w:firstLine="709"/>
        <w:jc w:val="both"/>
        <w:rPr/>
      </w:pPr>
      <w:r>
        <w:rPr>
          <w:rFonts w:cs="Times New Roman" w:ascii="Times New Roman" w:hAnsi="Times New Roman"/>
          <w:i/>
          <w:iCs/>
          <w:sz w:val="16"/>
          <w:szCs w:val="16"/>
        </w:rPr>
        <w:t>Історія народної вишиванки в Україні</w:t>
      </w:r>
      <w:r>
        <w:rPr>
          <w:rFonts w:cs="Times New Roman" w:ascii="Times New Roman" w:hAnsi="Times New Roman"/>
          <w:sz w:val="16"/>
          <w:szCs w:val="16"/>
        </w:rPr>
        <w:t xml:space="preserve"> заглиблена коренями у сиву давни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шиванка – це національна святиня, яка символізує і несе в собі духовне багатство, високу мудрість і традиційний зв’язок багатьох поколінь, що не переривається віками. Це – символ здоров’я і краси, щасливої долі і родинної пам’яті, любові і вірності. Вишиванка – ще й оберіг людини від усього лих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уковці стверджують, що у національному вбранні народ завжди кодує свої «щастя і долю, життя і волю», як про те йдеться в обрядових народних пісн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шиванка здавна була гордістю українців, не меншим приводом для гордості вона є і сьогодні. Для українців вишиванка – це перш за все символ н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же вишиванка – це ознака приналежності до українського роду, а у наш час ще й один із символів, за яким вирізняється українець у багатомірному, багатовбраному глобалізованому св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країнська вишиванка – це спадок нашої нації… А нація – це сукупність багатьох українських родин, що проживають часом на різних територіях. Отже, вишита сорочка – це спадок роду, спадок кожної окремо взятої родини, що має особисте відчуття «національної ідентич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шиванка також є ознакою приналежності до свідомої спільноти, яка усупереч всьому пробиває собі шлях і утримує цю ідентичність нашо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ишиванка – це такий реальний унікальний символ, який об’єднує нас – дуже різних українців за політичними, релігійними поглядами, за мовною ознакою. І українець, де б він не проживав, все одно одягає вишиванку, незважаючи ні на що, бо відчуває в цьому духовну потреб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алії сьогодення показують, що наша найбільша та найвідповідальніша цінність – бути Українц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зараз вишиванка – це вже не просто одяг, а символ української нескореності і свободи. </w:t>
      </w:r>
    </w:p>
    <w:p>
      <w:pPr>
        <w:pStyle w:val="Style16"/>
        <w:spacing w:before="0" w:after="0"/>
        <w:ind w:firstLine="709"/>
        <w:jc w:val="both"/>
        <w:rPr/>
      </w:pPr>
      <w:r>
        <w:rPr>
          <w:rFonts w:cs="Times New Roman" w:ascii="Times New Roman" w:hAnsi="Times New Roman"/>
          <w:sz w:val="16"/>
          <w:szCs w:val="16"/>
        </w:rPr>
        <w:t>Показово, що за останні роки свято вишиванки набуло масштабного рівня</w:t>
      </w:r>
      <w:r>
        <w:rPr>
          <w:rFonts w:cs="Times New Roman" w:ascii="Times New Roman" w:hAnsi="Times New Roman"/>
          <w:b/>
          <w:bCs/>
          <w:sz w:val="16"/>
          <w:szCs w:val="16"/>
        </w:rPr>
        <w:t>:</w:t>
      </w:r>
      <w:r>
        <w:rPr>
          <w:rFonts w:cs="Times New Roman" w:ascii="Times New Roman" w:hAnsi="Times New Roman"/>
          <w:sz w:val="16"/>
          <w:szCs w:val="16"/>
        </w:rPr>
        <w:t xml:space="preserve"> його відзначають у багатьох країнах с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оземці, які цього дня також одягають вишиванки, висловлюють свою солідарність з Українським народом, у тому числі і у боротьбі Українців проти ворожої навал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Дніпропетровщини з гордістю і натхненням підтримують українські культурні цінності, засвідчивши своїм зовнішнім виглядом їх важлив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уйтес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ануймо національну святиню та народні етнічні тради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сімо на щастя і долю вишиванку – наш український космос і наш національний оберіг! </w:t>
      </w:r>
    </w:p>
    <w:p>
      <w:pPr>
        <w:pStyle w:val="Style16"/>
        <w:spacing w:before="0" w:after="0"/>
        <w:ind w:firstLine="709"/>
        <w:jc w:val="both"/>
        <w:rPr/>
      </w:pPr>
      <w:r>
        <w:rPr>
          <w:rFonts w:cs="Times New Roman" w:ascii="Times New Roman" w:hAnsi="Times New Roman"/>
          <w:sz w:val="16"/>
          <w:szCs w:val="16"/>
        </w:rPr>
        <w:t xml:space="preserve">Разом – ми сила!  Життя переможе!   Слава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Днем вишиванки, Україно! </w:t>
      </w:r>
    </w:p>
    <w:p>
      <w:pPr>
        <w:pStyle w:val="Heading1"/>
        <w:jc w:val="center"/>
        <w:rPr>
          <w:sz w:val="16"/>
          <w:szCs w:val="16"/>
        </w:rPr>
      </w:pPr>
      <w:r>
        <w:rPr>
          <w:sz w:val="16"/>
          <w:szCs w:val="16"/>
        </w:rPr>
        <w:t>Доходи, які з метою подання одноразової (спеціальної) добровільної декларації вважаються такими, з яких не були сплачені або сплачені не в повному обсязі податки</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підрозд. 9 прим. 4 розд. ХХ «Перехідні положення» Податкового кодексу України (далі – ПКУ) визначено, що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и в момент їх нарахування (отримання) підлягають оподаткува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у тому числі, але не виключно, доходи у вигляді, зокрема: процентів, дивідендів, роялті та будь-яких інших пасивних (інвестиційних) доходів, сплачених резидентами України або постійними представництвами нерезидентів в Україні;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доходів від продажу рухомого та нерухомого майна, доходів від відчуження корпоративних прав, цінних паперів; доходів, отриманих у вигляді внесків та премій на страхування і перестрахування ризиків на території України; доходів страховиків – резидентів від страхування ризиків страхувальників – резидентів за межами України; інших доходів від діяльності; спадщини, подарунків, виграшів, призів; заробітної плати, інших виплат та винагород, виплачених відповідно до умов трудового та цивільно-правового договору; доходів від зайняття підприємницькою та незалежною професійною діяльністю; прибутків від відчуження акцій, часток, корпоративних або інших аналогічних прав в іноземних компаніях, організаціях, утворених відповідно до законодавства інших держав (іноземні юридичні особи) (п.п. 14.1.54 п. 14.1 ст. 14 ПКУ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отриманий з джерел за межами України, – це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 (п.п. 14.1.55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п. 36.1 ст. 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яка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п. 38.1 та 38.2 ст. 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з даними контролюючих органів повнота сплати податків і зборів з них не підтвердж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 </w:t>
      </w:r>
    </w:p>
    <w:p>
      <w:pPr>
        <w:pStyle w:val="Heading1"/>
        <w:jc w:val="center"/>
        <w:rPr>
          <w:sz w:val="16"/>
          <w:szCs w:val="16"/>
        </w:rPr>
      </w:pPr>
      <w:r>
        <w:rPr>
          <w:sz w:val="16"/>
          <w:szCs w:val="16"/>
        </w:rPr>
        <w:t>Чи має право на ПСП фізособа, яка одночасно з доходами у вигляді пенсії з Пенсійного фонду України отримує доходи у вигляді заробі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мають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СП), та розміри ПСП визначені у п. 169.1 ст. 16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СП застосовується до нарахованого платнику податку місячного доходу у вигляді заробітної плати тільки за одним місцем його нарахування (виплати) (п.п. 169.2.1 п. 169.2 ст. 16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подає роботодавцю заяву про самостійне обрання місця застосування ПСП (п.п. 169.2.2 п. 169.2 ст. 16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згідно з п.п. 169.2.3 п. 169.2 ст. 169 ПКУ ПСП не може бути застосована 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ів платника податку, інших ніж заробітна пла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у самозайнятої особи від провадження підприємницької діяльності, а також іншої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фізична особа, яка одночасно з доходами у вигляді пенсії з Пенсійного фонду України отримує доходи у вигляді заробітної плати, має право на зменшення суми загального місячного оподатковуваного доходу, отримуваного від одного роботодавця у вигляді заробітної плати, на суму ПСП за умови дотримання вимог п.п. 169.1 ст. 169 ПКУ та подання роботодавцю заяви про застосування пільги. </w:t>
      </w:r>
    </w:p>
    <w:p>
      <w:pPr>
        <w:pStyle w:val="Heading1"/>
        <w:jc w:val="center"/>
        <w:rPr>
          <w:sz w:val="16"/>
          <w:szCs w:val="16"/>
        </w:rPr>
      </w:pPr>
      <w:r>
        <w:rPr>
          <w:sz w:val="16"/>
          <w:szCs w:val="16"/>
        </w:rPr>
        <w:t>Термін та порядок отримання автором електронного документа першої та другої квитанцій при надсиланні електронних докум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абзацами першим та третім п. 42.6 ст. 42 Податкового кодексу України (далі –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адресатом є контролюючий орган, після надходження електронного документа здійснюється його автоматизована перевірка (п. 5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7 розд. ІІ Порядку № 557 автоматизована перевірка електронного документа включ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правового статусу кваліфікованого електронного підпису чи печатки відповідно до частини другої ст. 18 Закону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обов’язковості та послідовності накладання на електронний документ кваліфікованого електронного підпису чи печатки підписувачів у встановле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відповідності електронного документа затвердженому формату (стандар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наявності обов’язкових реквізи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права підпису електронного документа підписувач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 розд. ІІ Порядку № 557 передбачено, що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9 розд. ІІ Порядку № 557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п. 12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і операції не вважаються реалізацією пального на період дії правового режиму воєнного стану чи надзвичайного стану?</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нагадує, що на період дії правового режиму воєнного стану чи надзвичайного стану не вважаються реалізацією пального: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перації з фізичної передачі (відпуску, відвантаження) пального на митній території України, що здійснюються у зв’язку з примусовим відчуженням або вилученням такого пального для потреб держави у відповідності до Закону України від 17 травня 2012 року № 4765-VI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е або вилучене пальне;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перації з фізичної передачі (відпуску, відвантаження) пального на митній території України, що здійснюються у зв’язку з його передачею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який забезпечує формування та реалізує державну політику у сфері цивільного захисту, сил цивільного захисту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їх вартості;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перації з фізичної передачі (відпуску, відвантаження) пального на митній території України як гуманітарної допомоги у порядку, встановленому Кабінетом Міністрів України.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орми встановлені п.п. 14.1.212 п. 14.1 ст. 14 Податкового кодексу України. </w:t>
      </w:r>
    </w:p>
    <w:p>
      <w:pPr>
        <w:pStyle w:val="Style16"/>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jc w:val="center"/>
        <w:rPr>
          <w:sz w:val="16"/>
          <w:szCs w:val="16"/>
        </w:rPr>
      </w:pPr>
      <w:r>
        <w:rPr>
          <w:sz w:val="16"/>
          <w:szCs w:val="16"/>
        </w:rPr>
        <w:t>Рентна плата: з початку поточного року держбюджет отримав майже 3 млрд грн рентних платежів від платників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поточного року платниками рентної плати Дніпропетровщини держбюджет поповнився на суму майже 3 млрд грн, що на понад 1,8 млрд грн, або на 165,3 %, більше ніж минулоріч.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одимо до відома, що податкова декларація з рентної плати (крім рентної плати за користування надрами для видобування вуглеводної сировини) подається суб’єктом господарювання, що отримав спеціальний дозвіл на користування надрами (в тому числі дозвіл на спеціальне водокористування для здійснення видобування підземних вод), вперше за календарний квартал, в якому суб’єкт господарювання отримав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тримання спеціального дозволу на користування надрами щодо видобування вуглеводної сировини податкова декларація з рентної плати подається суб’єктом господарювання, який отримав такий дозвіл вперше за календарний місяць, у якому отримано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конання договорів про спільну діяльність без утворення юридичної особи, за умови, що один з учасників зазначеного договору має відповідний спеціальний дозвіл, податкова декларація з рентної плати подається уповноваженою особою, на яку згідно з умовами договору покладено обов’язок нарахування, утримання та внесення податків і зборів до бюджету з єдиного поточного рахунку спільної діяльності, вперше за календарний квартал у якому такий договір зареєстровано у контролюючих органах. </w:t>
      </w:r>
    </w:p>
    <w:p>
      <w:pPr>
        <w:pStyle w:val="Heading1"/>
        <w:jc w:val="center"/>
        <w:rPr>
          <w:sz w:val="16"/>
          <w:szCs w:val="16"/>
        </w:rPr>
      </w:pPr>
      <w:r>
        <w:rPr>
          <w:sz w:val="16"/>
          <w:szCs w:val="16"/>
        </w:rPr>
        <w:t>Важлива інформація для плат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військовою агресією Російської Федерації проти України Указами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 Україні з 24 лютого 2022 року введено військовий ста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1 березня 2022 року центри обслуговування платників Головного управління ДПС у Дніпропетровській області поновили свою роботу в умовах дії правового режиму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задіяні у наданні адміністративних послуг 35 центрів обслуговування платників при ДПІ. Адміністративні послуги надаються у ДПІ, які функціонують, та ГУ ДПС у Дніпропетровській області. Платники податків можуть отримати широкий спектр послуг: інформаційних, консультативних та адміністративних. З метою збереження життя та здоров'я працівників з 12.04.2022 року Синельниківська державна податкова інспекція Головного управління ДПС у Дніпропетровській області не працюють та знаходяться в простої до закінчення дії обставин, які створюють загрозу життю та здоров'ю працівників. Інші ДПІ області продовжують ведення обліку податків, зборів, платежів та єдиного внеску з метою наповнення бюджету та за можливістю працюють у звичайному режи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и обслуговування платників державних податкових інспекцій Головного управління ДПС у Дніпропетровській області в умовах дії правового воєнного режиму, керуючись наказом ДПС України від 28.03.2022 № 173 «Про забезпечення безперебійної роботи територіальних органів ДПС» (зі змінами),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pPr>
      <w:r>
        <w:rPr>
          <w:rFonts w:cs="Times New Roman" w:ascii="Times New Roman" w:hAnsi="Times New Roman"/>
          <w:sz w:val="16"/>
          <w:szCs w:val="16"/>
        </w:rPr>
        <w:t>Ознайомитись з адресами, номерами телефонів та режимом роботи центрів обслуговування можна за посиланням </w:t>
      </w:r>
      <w:hyperlink r:id="rId14">
        <w:r>
          <w:rPr>
            <w:rStyle w:val="InternetLink"/>
            <w:rFonts w:cs="Times New Roman" w:ascii="Times New Roman" w:hAnsi="Times New Roman"/>
            <w:sz w:val="16"/>
            <w:szCs w:val="16"/>
          </w:rPr>
          <w:t>https://dp.tax.gov.ua/okremi-storinki/tsentri-obslugovuvannya-platnikiv-poda/</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У Головному управління ДПС у Дніпропетровській області працюють «гарячі лінії» для надання консультацій платникам податків (</w:t>
      </w:r>
      <w:hyperlink r:id="rId15">
        <w:r>
          <w:rPr>
            <w:rStyle w:val="InternetLink"/>
            <w:rFonts w:cs="Times New Roman" w:ascii="Times New Roman" w:hAnsi="Times New Roman"/>
            <w:sz w:val="16"/>
            <w:szCs w:val="16"/>
          </w:rPr>
          <w:t>https://dp.tax.gov.ua/media-ark/news-ark/578041.html</w:t>
        </w:r>
      </w:hyperlink>
      <w:r>
        <w:rPr>
          <w:rFonts w:cs="Times New Roman" w:ascii="Times New Roman" w:hAnsi="Times New Roman"/>
          <w:sz w:val="16"/>
          <w:szCs w:val="16"/>
        </w:rPr>
        <w:t>, </w:t>
      </w:r>
      <w:hyperlink r:id="rId16">
        <w:r>
          <w:rPr>
            <w:rStyle w:val="InternetLink"/>
            <w:rFonts w:cs="Times New Roman" w:ascii="Times New Roman" w:hAnsi="Times New Roman"/>
            <w:sz w:val="16"/>
            <w:szCs w:val="16"/>
          </w:rPr>
          <w:t>https://www.facebook.com/photo.php?fbid=260851092903530&amp;set=pb.100069359223275.-2207520000..&amp;type=3 ).</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Варто врахувати, що представникам підприємництва та громадянам податкова служба пропонує зручний та сучасний дистанційний формат спілкування та звітування через Електронний кабінет. Вхід до Електронного кабінету здійснюється за адресою: </w:t>
      </w:r>
      <w:hyperlink r:id="rId17">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а також через офіційний вебпортал ДПС (</w:t>
      </w:r>
      <w:hyperlink r:id="rId18">
        <w:r>
          <w:rPr>
            <w:rStyle w:val="InternetLink"/>
            <w:rFonts w:cs="Times New Roman" w:ascii="Times New Roman" w:hAnsi="Times New Roman"/>
            <w:sz w:val="16"/>
            <w:szCs w:val="16"/>
          </w:rPr>
          <w:t>http://tax.gov.ua</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ї на торгівлю алкогольними напоями та тютюновими виробами вважаються чинними у разі сплати чергових платежів без проведення процедури продов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овітряної тривоги обслуговування платників припиняється. </w:t>
      </w:r>
    </w:p>
    <w:p>
      <w:pPr>
        <w:pStyle w:val="Heading1"/>
        <w:jc w:val="center"/>
        <w:rPr>
          <w:sz w:val="16"/>
          <w:szCs w:val="16"/>
        </w:rPr>
      </w:pPr>
      <w:r>
        <w:rPr>
          <w:sz w:val="16"/>
          <w:szCs w:val="16"/>
        </w:rPr>
        <w:t>Чи застосовується ставка у розмірі 15 відс. до суми перевищення доходу, отриманого ФОП – платниками ЄП першої або другої груп, які на період воєнного стану перебували на спрощеній системі з особливостями оподаткування, після автоматичного повернення...</w:t>
      </w:r>
    </w:p>
    <w:p>
      <w:pPr>
        <w:pStyle w:val="Style16"/>
        <w:spacing w:before="0" w:after="0"/>
        <w:ind w:firstLine="709"/>
        <w:jc w:val="both"/>
        <w:rPr/>
      </w:pPr>
      <w:r>
        <w:rPr>
          <w:rFonts w:cs="Times New Roman" w:ascii="Times New Roman" w:hAnsi="Times New Roman"/>
          <w:b/>
          <w:bCs/>
          <w:sz w:val="16"/>
          <w:szCs w:val="16"/>
        </w:rPr>
        <w:t>Чи застосовується ставка у розмірі 15 відс. до суми перевищення доходу, отриманого ФОП – платниками ЄП першої або другої груп, які на період воєнного стану перебували на спрощеній системі з особливостями оподаткування, після автоматичного повернення на систему оподаткування, що застосовувалась до початку воєнного стану?</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 9. підрозд. 8 розд. ХХ «Перехідні положення» Податкового кодексу України (далі – ПКУ) встановлено, що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таких особливостей:</w:t>
        <w:br/>
        <w:t>платниками єдиного податку третьої групи можуть бути фізичні особи – підприємці, до яких не застосовується обмеження, зокрема, щодо обсягу доходу.</w:t>
        <w:br/>
        <w:t>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 доходу, визначеного відповідно до ст. 292 ПКУ.</w:t>
        <w:br/>
        <w:t>При цьом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 9 підрозд. 8 розд. ХХ «Перехідні положення»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 9 підрозд. 8 розд. ХХ «Перехідні положення»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w:t>
        <w:br/>
        <w:t xml:space="preserve">Таким чином, дохід, отриманий фізичною особою – підприємцем – платником єдиного податку третьої групи під час використання таким платником особливостей оподаткування, встановлених п. 9 підрозд. 8 розд. ХХ «Перехідні положення» ПКУ, оподатковується виключно за ставкою єдиного податку у розмірі 2 відс. доходу, визначеного відповідно до ст. 292 ПКУ. Тобто ставка у розмірі 15 відс. яка визначена п. 293.8 ст. 293 ПКУ, до вказаного доходу не застосовується.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19">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Тетяна Кірієнко: Зворотній зв’язок від бізнесу важливий для прийняття оптимальних рішень</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податкування ПДВ операцій з постачання нерезидентами електронних послуг фізичним особам на митній території України  – такою стала тема зустрічі в. о. Голови ДПС Тетяни Кірієнко з представниками компаній – нерезидентів.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словами Тетяни Кірієнко, ДПС зацікавлена у наданні максимальної підтримки та консультативної допомоги всім представникам компаній – нерезидентів, які є платниками ПДВ із зазначених операцій, для того, щоб допомогти їм виконати свої податкові зобов’язання.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повідно до законодавства з 1 січня 2022 року особа-нерезидент, зареєстрована як платник ПДВ, яка постачає фізичним особам електронні послуги вперше має подати звітність не пізніше 9 серпня 2022 року, а сплатити податки не пізніше 8 вересня 2022 року.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 час війни ми повинні забезпечувати фінансову сторону життєдіяльності держави і наповнювати державний бюджет, підтримувати Збройні Сили України. Всім відомо, як постраждав бізнес в Україні, яких руйнувань він зазнав. Однак всі наші платники як істині патріоти намагаються сплачувати податки до бюджету. Сьогодні дуже важлива фінансова підтримка нашої держави, тому ми сподіваємося, що ви, як наші справжні партнери, також підтримаєте українську державу своїми сплаченими податками», – наголосила Тетяна Кірієнко.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 час зустрічі учасники розглянули точкові проблеми щодо сплати ПДВ особами-нерезидентами з постачання на митній території України електронних послуг фізичним особам та визначено шляхи їх подальшого системного вирішення. За словами Тетяни Кірієнко, такий діалог важливий для отримання зворотного звʼязку від бізнесу для прийняття оптимальних рішень.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для зручності платників буде розроблено спеціальну памʼятку щодо сплати ПДВ, яку буде розіслано платникам зазначеної категорії.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аємо, що оподаткування  ПДВ операцій з постачання нерезидентами електронних послуг фізичним особам на митній території України передбачено Законом України від 03.06.2021 №1525-ІХ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Normal"/>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Heading1"/>
        <w:spacing w:before="0" w:after="0"/>
        <w:ind w:firstLine="709"/>
        <w:rPr>
          <w:rFonts w:ascii="Times New Roman" w:hAnsi="Times New Roman" w:cs="Times New Roman"/>
          <w:sz w:val="16"/>
          <w:szCs w:val="16"/>
          <w:lang w:val="uk-UA"/>
        </w:rPr>
      </w:pPr>
      <w:r>
        <w:rPr>
          <w:rFonts w:cs="Times New Roman"/>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vnesennya-zmin-do-poryadku-narahuvannya-ta-s566-100522" TargetMode="External"/><Relationship Id="rId3" Type="http://schemas.openxmlformats.org/officeDocument/2006/relationships/hyperlink" Target="https://tax.gov.ua/media-tsentr/videogalereya/instrukcii/8801.html" TargetMode="External"/><Relationship Id="rId4" Type="http://schemas.openxmlformats.org/officeDocument/2006/relationships/hyperlink" Target="https://tax.gov.ua/media-tsentr/novini/578879.html" TargetMode="External"/><Relationship Id="rId5" Type="http://schemas.openxmlformats.org/officeDocument/2006/relationships/hyperlink" Target="https://us02web.zoom.us/j/82884660562?pwd=N01oYnZVV3hKVmhyQ0Ewb2JzSmZGQT09" TargetMode="External"/><Relationship Id="rId6" Type="http://schemas.openxmlformats.org/officeDocument/2006/relationships/hyperlink" Target="https://zir.tax.gov.ua/main/bz/search/?src=ques" TargetMode="External"/><Relationship Id="rId7" Type="http://schemas.openxmlformats.org/officeDocument/2006/relationships/hyperlink" Target="https://nazk.gov.ua/uk/novyny/u-reyestri-deklaratsij-z-yavylasya-funktsiya-yaka-dozvolyt-deklarantam-diznavatysya-vidomosti-pro-svoyu-vlasnist-nayavni-v-reyestrah-vona-polegshyt-zapovnennya-deklaratsiyi-dlya-tyh-hto-vtratyv-dokum/" TargetMode="External"/><Relationship Id="rId8" Type="http://schemas.openxmlformats.org/officeDocument/2006/relationships/hyperlink" Target="https://t.me/zedigital/1891" TargetMode="External"/><Relationship Id="rId9" Type="http://schemas.openxmlformats.org/officeDocument/2006/relationships/hyperlink" Target="https://minre.gov.ua/sites/default/files/field/docs/dodatok_do_nakazu-2.pdf" TargetMode="External"/><Relationship Id="rId10" Type="http://schemas.openxmlformats.org/officeDocument/2006/relationships/hyperlink" Target="https://edopomoga.gov.ua/" TargetMode="External"/><Relationship Id="rId11" Type="http://schemas.openxmlformats.org/officeDocument/2006/relationships/hyperlink" Target="https://tax.gov.ua/nove-pro-podatki--novini-/583702.html" TargetMode="External"/><Relationship Id="rId12" Type="http://schemas.openxmlformats.org/officeDocument/2006/relationships/hyperlink" Target="https://tax.gov.ua/others/puls-" TargetMode="External"/><Relationship Id="rId13" Type="http://schemas.openxmlformats.org/officeDocument/2006/relationships/hyperlink" Target="https://zir.tax.gov.ua/main/bz/search/?src=ques" TargetMode="External"/><Relationship Id="rId14" Type="http://schemas.openxmlformats.org/officeDocument/2006/relationships/hyperlink" Target="https://dp.tax.gov.ua/okremi-storinki/tsentri-obslugovuvannya-platnikiv-poda/" TargetMode="External"/><Relationship Id="rId15" Type="http://schemas.openxmlformats.org/officeDocument/2006/relationships/hyperlink" Target="https://dp.tax.gov.ua/media-ark/news-ark/578041.html" TargetMode="External"/><Relationship Id="rId16" Type="http://schemas.openxmlformats.org/officeDocument/2006/relationships/hyperlink" Target="https://www.facebook.com/photo.php?fbid=260851092903530&amp;set=pb.100069359223275.-2207520000..&amp;type=3 )." TargetMode="External"/><Relationship Id="rId17" Type="http://schemas.openxmlformats.org/officeDocument/2006/relationships/hyperlink" Target="https://cabinet.tax.gov.ua/" TargetMode="External"/><Relationship Id="rId18" Type="http://schemas.openxmlformats.org/officeDocument/2006/relationships/hyperlink" Target="http://tax.gov.ua/" TargetMode="External"/><Relationship Id="rId19" Type="http://schemas.openxmlformats.org/officeDocument/2006/relationships/hyperlink" Target="https://zir.tax.gov.ua/main/bz/search/?src=qu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5:00Z</dcterms:created>
  <dc:creator>user01</dc:creator>
  <dc:description/>
  <cp:keywords/>
  <dc:language>en-US</dc:language>
  <cp:lastModifiedBy>user01</cp:lastModifiedBy>
  <dcterms:modified xsi:type="dcterms:W3CDTF">2022-05-25T06:59:00Z</dcterms:modified>
  <cp:revision>32</cp:revision>
  <dc:subject/>
  <dc:title>Надходження акцизного податку з вироблених в Україні товарів збільшились порівняно з минулорічними на 7,5 млрд гривень</dc:title>
</cp:coreProperties>
</file>