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З ДНЕМ ЗАХИСТУ ДІТЕЙ!</w:t>
      </w:r>
    </w:p>
    <w:p>
      <w:pPr>
        <w:pStyle w:val="Style16"/>
        <w:jc w:val="both"/>
        <w:rPr/>
      </w:pPr>
      <w:r>
        <w:rPr/>
        <w:drawing>
          <wp:inline distT="0" distB="0" distL="0" distR="0">
            <wp:extent cx="168148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81480" cy="1031240"/>
                    </a:xfrm>
                    <a:prstGeom prst="rect">
                      <a:avLst/>
                    </a:prstGeom>
                  </pic:spPr>
                </pic:pic>
              </a:graphicData>
            </a:graphic>
          </wp:inline>
        </w:drawing>
      </w:r>
    </w:p>
    <w:p>
      <w:pPr>
        <w:pStyle w:val="Style16"/>
        <w:jc w:val="center"/>
        <w:rPr/>
      </w:pPr>
      <w:r>
        <w:rPr>
          <w:color w:val="FFFFFF"/>
        </w:rPr>
        <w:t>З ДНЕМ ЗАХИСТУ ДІТЕЙ</w:t>
      </w:r>
      <w:r>
        <w:rPr>
          <w:b/>
          <w:color w:val="FFFFFF"/>
        </w:rPr>
        <w:t>!</w:t>
      </w:r>
      <w:r>
        <w:rPr>
          <w:b/>
        </w:rPr>
        <w:t xml:space="preserve"> </w:t>
      </w:r>
      <w:r>
        <w:rPr>
          <w:rFonts w:cs="Times New Roman" w:ascii="Times New Roman" w:hAnsi="Times New Roman"/>
          <w:b/>
          <w:sz w:val="17"/>
          <w:szCs w:val="17"/>
        </w:rPr>
        <w:t>Єдиний внесок: чи передбачено мораторій на проведення документальних перевірок на період дії воєнного, надзвичайного стану в Україні?</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згідно з п. 9 прим. 23 розділу VIII «Прикінцеві та перехідні положення» Закону № 2464 установлено мораторій на проведення документальних перевірок правильності нарахування, обчислення та сплати єдиного внеску на загальнообов’язкове державне соціальне страхування (далі – єдиний внесок) на період дії правового режиму воєнного, надзвичайного стану та протягом трьох місяців після припинення або скасування воєнного, надзвичайного ста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кументальні перевірки правильності нарахування, обчислення та сплати єдиного внеску, розпочаті до 24 лютого 2022 року та не завершені, зупиняються по останній календарний день третього місяця з дня припинення (скасування) воєнного, надзвичайного стану. </w:t>
      </w:r>
    </w:p>
    <w:p>
      <w:pPr>
        <w:pStyle w:val="Heading1"/>
        <w:jc w:val="center"/>
        <w:rPr>
          <w:sz w:val="17"/>
          <w:szCs w:val="17"/>
        </w:rPr>
      </w:pPr>
      <w:r>
        <w:rPr>
          <w:sz w:val="17"/>
          <w:szCs w:val="17"/>
        </w:rPr>
        <w:t>Чи необхідно подавати податкову декларацію з податку на нерухомість, якщо нерухомість не є об’єктом оподаткування таким податком?</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платники податку на нерухоме майно, відмінне від земельної ділянки – юридичні особи самостійно обчислюють суму податку на нерухоме майно, відмінне від земельної ділянки (податок), станом на 01 січня звітного року і не пізніше 20 лютого цього ж року подають контролюючому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становлені п.п. 266.7.5 п. 266.7 ст. 266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б’єктом оподаткування податком є об’єкт житлової та нежитлової нерухомості, в тому числі його частка (п.п. 266.2.1 п. 266.2 ст. 266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266.2.2 п. 266.2 ст. 266 ПКУ встановлено, що не є об’єктом оподаткування податком на нерухоме майно, відмінне від земельної ділян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будівлі дитячих будинків сімейного тип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 гуртожи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є) будівлі промисловості, віднесені до групи «Будівлі промислові та склади» (код 125) Державного класифікатора будівель та споруд ДК 018-2000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 – F КВЕД ДК 009:2010, та не здаються їх власниками в оренду, лізинг, позич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Класифікатора, та не здаються їх власниками в оренду, лізинг, позич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об’єкти житлової та нежитлової нерухомості, які перебувають у власності громадських об’єднань осіб з інвалідністю та їх підприємст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далі – Реєстр). У разі виключення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У разі виключення таких установ та організацій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 об’єкти нежитлової нерухомості баз олімпійської та паралімпійської підготовки. Перелік таких баз затверджується Кабінетом Міністрів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л) об’єкти житлової нерухомості, які належать багатодітним або прийомним сім’ям, у яких виховується п’ять та більше діте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38.6 п. 38 підрозділу 10 розділу XX «Перехідні положення» ПКУ об’єкти житлової та нежитлової нерухомості, розташовані на тимчасово окупованій території, які перебувають у власності фізичних або юридичних осіб, не є об’єктом оподаткування податком на нерухоме майно, відмінне від земельної ділянки, відповідно до ст. 266 ПКУ у період з 14 квітня 2014 року по 31 грудня року, в якому завершено проведення антитерористичної операції та/або операції Об’єднаних сил.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обчисленні бази оподаткування об’єктів нерухомості, у тому числі їх часток, які перебувають у власності фізичних осіб, контролюючим органом не враховуються об’єкти нерухомості, що не є об’єктом оподаткування відповідно до п.п. 38.6 п. 38 підрозділу 10 розділу XX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б’єкти житлової та/або нежитлової нерухомості, розташовані на території населених пунктів на лінії зіткнення, які перебувають у власності фізичних або юридичних осіб, не є об’єктом оподаткування податком на нерухоме майно, відмінне від земельної ділянки, відповідно до ст. 266 ПКУ у період з 14 квітня 2014 року до 29 лютого 2020 року включ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якщо суб’єкт господарювання є власником об’єкта житлової та/або нежитлової нерухомості та має документальне підтвердження віднесення даного об’єкта до категорій, визначених п.п. 266.2.2 п. 266.2 ст. 266 та п.п. 38.6 п. 38 підрозділу 10 розділу XX ПКУ, то такий суб’єкт господарювання звільняється від обов’язку подавати Декларацію. </w:t>
      </w:r>
    </w:p>
    <w:p>
      <w:pPr>
        <w:pStyle w:val="Heading1"/>
        <w:jc w:val="center"/>
        <w:rPr>
          <w:sz w:val="17"/>
          <w:szCs w:val="17"/>
        </w:rPr>
      </w:pPr>
      <w:r>
        <w:rPr>
          <w:sz w:val="17"/>
          <w:szCs w:val="17"/>
        </w:rPr>
        <w:t>До уваги фізосіб, які провадить незалежну професійну діяльність!</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що оподатковуваним доходом фізичних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 178.3 ст. 178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 3.11 розділу ІІІ Порядку обліку платників податків і зборів, затвердженого наказом Міністерства фінансів України від 09.12.2011 № 1588 із змінами і доповненнями, у разі взяття на облік як платників податків і зборів осіб, які провадять незалежну професійну діяльність, контролюючий орган за основним місцем обліку/ДПІ обслуговування формує та вида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далі – Довідка про взяття на облік за  ф. № 34-ОПП).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178.5 ст. 178.5 ПКУ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14.1.222 п. 14.1 ст. 14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Фізична особа, яка провадить незалежну професійну діяльність для уникнення подвійного оподаткування надає юридичним та самозайнятим особам, з якими має господарські відносини, копію довідки про взяття на облік за формою № 34-ОПП. </w:t>
      </w:r>
    </w:p>
    <w:p>
      <w:pPr>
        <w:pStyle w:val="Heading1"/>
        <w:jc w:val="center"/>
        <w:rPr>
          <w:sz w:val="17"/>
          <w:szCs w:val="17"/>
        </w:rPr>
      </w:pPr>
      <w:r>
        <w:rPr>
          <w:sz w:val="17"/>
          <w:szCs w:val="17"/>
        </w:rPr>
        <w:t>Для реалізації права на застосування податкової знижки податковий агент фізособі надає довідку про доходи</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інформує, що платники податків зобов’язані подавати податкову декларацію про майновий стан і доходи за встановленою формо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п. «в» п. 176.1 ст. 176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 вимогу контролюючого органу та в межах його повноважень, визначених законодавством, платники податку на доходи фізичних осіб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п.п. «в» п. 176.2 ст. 176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раховуючи те,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сума нарахованого оподатковуваного доходу (помісячно та загальною сумо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розмір та сума податкової соціальної пільг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сума нарахованого та утриманого ПДФО. </w:t>
      </w:r>
    </w:p>
    <w:p>
      <w:pPr>
        <w:pStyle w:val="Heading1"/>
        <w:jc w:val="center"/>
        <w:rPr>
          <w:sz w:val="17"/>
          <w:szCs w:val="17"/>
        </w:rPr>
      </w:pPr>
      <w:r>
        <w:rPr>
          <w:sz w:val="17"/>
          <w:szCs w:val="17"/>
        </w:rPr>
        <w:t>Подання податкової декларації з податку на прибуток після припинення воєнного стану в Україні платником, який переходив на сплату єдиного податку за ставкою 2 відсотк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якщо платник, який протягом календарного року перейшов на сплату єдиного податку за ставкою 2 відс., у цьому ж році відновлює сплату податку на прибуток підприємств, то такий платник складає та подає податкову декларацію з податку на прибуток підприємств наростаючим підсумком з початку такого календарн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платник використовує у 2022 році річний звітний період, він подає першу податкову декларацію з податку на прибуток підприємств після відновлення сплати цього податку за підсумками звітного періоду – 2022 рік. В іншому випадку – у разі перебування платника у 2022 році на квартальному звітному періоді і повернення такого платника на загальну систему оподаткування наприклад з третього кварталу, такий платник подає податкову декларацію з податку на прибуток підприємств після відновлення сплати цього податку за підсумками 9 місяців 2022 року та за 2022 рік. </w:t>
      </w:r>
    </w:p>
    <w:p>
      <w:pPr>
        <w:pStyle w:val="Style16"/>
        <w:spacing w:before="0" w:after="0"/>
        <w:ind w:firstLine="709"/>
        <w:jc w:val="both"/>
        <w:rPr/>
      </w:pPr>
      <w:r>
        <w:rPr>
          <w:rFonts w:cs="Times New Roman" w:ascii="Times New Roman" w:hAnsi="Times New Roman"/>
          <w:sz w:val="17"/>
          <w:szCs w:val="17"/>
        </w:rPr>
        <w:t xml:space="preserve">Відповідні роз’яснення розміщені на вебпорталі ДПС за посиланням </w:t>
      </w:r>
      <w:hyperlink r:id="rId3">
        <w:r>
          <w:rPr>
            <w:rStyle w:val="InternetLink"/>
            <w:rFonts w:cs="Times New Roman" w:ascii="Times New Roman" w:hAnsi="Times New Roman"/>
            <w:sz w:val="17"/>
            <w:szCs w:val="17"/>
          </w:rPr>
          <w:t>https://tax.gov.ua/media-tsentr/novini/582709.html</w:t>
        </w:r>
      </w:hyperlink>
      <w:r>
        <w:rPr>
          <w:rFonts w:cs="Times New Roman" w:ascii="Times New Roman" w:hAnsi="Times New Roman"/>
          <w:sz w:val="17"/>
          <w:szCs w:val="17"/>
        </w:rPr>
        <w:t xml:space="preserve"> </w:t>
      </w:r>
    </w:p>
    <w:p>
      <w:pPr>
        <w:pStyle w:val="Heading1"/>
        <w:jc w:val="center"/>
        <w:rPr>
          <w:sz w:val="17"/>
          <w:szCs w:val="17"/>
        </w:rPr>
      </w:pPr>
      <w:r>
        <w:rPr>
          <w:sz w:val="17"/>
          <w:szCs w:val="17"/>
        </w:rPr>
        <w:t>У яких випадках необхідно визнавати умовне постачання товарів та необоротних активів при анулюванні реєстрації платника ПД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184.7 ст.184 Податкового кодексу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p>
    <w:p>
      <w:pPr>
        <w:pStyle w:val="Heading1"/>
        <w:jc w:val="center"/>
        <w:rPr>
          <w:sz w:val="17"/>
          <w:szCs w:val="17"/>
        </w:rPr>
      </w:pPr>
      <w:r>
        <w:rPr>
          <w:sz w:val="17"/>
          <w:szCs w:val="17"/>
        </w:rPr>
        <w:t>Нова послуга для фізичних осіб – підприємців на порталі Дія</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 порталі «Дія» фізичні особи – підприємці можуть скористатися новою послугою – єДекларація. Це документ, який на час воєнного стану замінить 374 види дозвільних документів, необхідних для роботи підприємців. Подати єДекларацію в Дії можна за декілька кліків, адже вона не потребує розгляду чиновником. Ви одразу можете почати працюват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аніше підприємці та власники бізнесів мали отримувати різні дозволи та ліцензії для того, щоб розпочати або продовжити власну справу. Але під час воєнного стану ходіння кабінетами з купою ксерокопій під час повітряної тривоги — справа не тільки складна, але й небезпечн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епер не потрібно збирати купи паперових документів та йти до органів влади, щоб отримати дозвільні документи – оформлення єДекларації в «Дії» забере не більше як 3 хвилини та повністю безкоштовне.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приклад, щоб відкрити аптеку, тепер не потрібно ходити десятками кабінетів, отримувати висновок та реєструвати протипожежну декларацію, чекати 10 днів ліцензію на право роздрібної торгівлі лікарськими засобами – достатньо просто подати єДекларацію в «Дії». І ви одразу можете почати працювати. </w:t>
      </w:r>
    </w:p>
    <w:p>
      <w:pPr>
        <w:pStyle w:val="Style16"/>
        <w:spacing w:before="0" w:after="0"/>
        <w:ind w:firstLine="709"/>
        <w:jc w:val="both"/>
        <w:rPr/>
      </w:pPr>
      <w:r>
        <w:rPr>
          <w:rFonts w:cs="Times New Roman" w:ascii="Times New Roman" w:hAnsi="Times New Roman"/>
          <w:b/>
          <w:bCs/>
          <w:sz w:val="17"/>
          <w:szCs w:val="17"/>
        </w:rPr>
        <w:t>Подати єДекларацію можуть:</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риємці, у яких закінчився термін дії дозвільних документів до початку воєнного ста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риємці, що планують вести діяльність, для якої необхідна ліцензі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риємці, що в умовах війни змінили вид діяльності й починають вести діяльність, для якої потрібна ліцензія. </w:t>
      </w:r>
    </w:p>
    <w:p>
      <w:pPr>
        <w:pStyle w:val="Style16"/>
        <w:spacing w:before="0" w:after="0"/>
        <w:ind w:firstLine="709"/>
        <w:jc w:val="both"/>
        <w:rPr/>
      </w:pPr>
      <w:r>
        <w:rPr>
          <w:rFonts w:cs="Times New Roman" w:ascii="Times New Roman" w:hAnsi="Times New Roman"/>
          <w:sz w:val="17"/>
          <w:szCs w:val="17"/>
        </w:rPr>
        <w:t xml:space="preserve">Перевірити, чи можете ви працювати за єДекларацією можна за посиланням </w:t>
      </w:r>
      <w:r>
        <w:fldChar w:fldCharType="begin"/>
      </w:r>
      <w:r>
        <w:rPr>
          <w:rStyle w:val="InternetLink"/>
          <w:sz w:val="17"/>
          <w:szCs w:val="17"/>
          <w:rFonts w:cs="Times New Roman" w:ascii="Times New Roman" w:hAnsi="Times New Roman"/>
        </w:rPr>
        <w:instrText xml:space="preserve"> HYPERLINK "https://zakon.rada.gov.ua/laws/show/314-2022-п" \l "n2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https://zakon.rada.gov.ua/laws/show/314-2022-%D0%BF#n27</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w:t>
      </w:r>
    </w:p>
    <w:p>
      <w:pPr>
        <w:pStyle w:val="Style16"/>
        <w:spacing w:before="0" w:after="0"/>
        <w:ind w:firstLine="709"/>
        <w:jc w:val="both"/>
        <w:rPr/>
      </w:pPr>
      <w:r>
        <w:rPr>
          <w:rFonts w:cs="Times New Roman" w:ascii="Times New Roman" w:hAnsi="Times New Roman"/>
          <w:b/>
          <w:bCs/>
          <w:sz w:val="17"/>
          <w:szCs w:val="17"/>
        </w:rPr>
        <w:t>Як подати єДекларацію в «Ді»ї:</w:t>
      </w:r>
      <w:r>
        <w:rPr>
          <w:rFonts w:cs="Times New Roman" w:ascii="Times New Roman" w:hAnsi="Times New Roman"/>
          <w:sz w:val="17"/>
          <w:szCs w:val="17"/>
        </w:rPr>
        <w:t xml:space="preserve"> </w:t>
      </w:r>
    </w:p>
    <w:p>
      <w:pPr>
        <w:pStyle w:val="Style16"/>
        <w:spacing w:before="0" w:after="0"/>
        <w:ind w:firstLine="709"/>
        <w:jc w:val="both"/>
        <w:rPr/>
      </w:pPr>
      <w:r>
        <w:rPr>
          <w:rFonts w:cs="Times New Roman" w:ascii="Times New Roman" w:hAnsi="Times New Roman"/>
          <w:sz w:val="17"/>
          <w:szCs w:val="17"/>
        </w:rPr>
        <w:t xml:space="preserve">авторизуйтеся на порталі </w:t>
      </w:r>
      <w:hyperlink r:id="rId4">
        <w:r>
          <w:rPr>
            <w:rStyle w:val="InternetLink"/>
            <w:rFonts w:cs="Times New Roman" w:ascii="Times New Roman" w:hAnsi="Times New Roman"/>
            <w:sz w:val="17"/>
            <w:szCs w:val="17"/>
          </w:rPr>
          <w:t>diia.gov.ua</w:t>
        </w:r>
      </w:hyperlink>
      <w:r>
        <w:rPr>
          <w:rFonts w:cs="Times New Roman" w:ascii="Times New Roman" w:hAnsi="Times New Roman"/>
          <w:sz w:val="17"/>
          <w:szCs w:val="17"/>
        </w:rPr>
        <w:t xml:space="preserve"> за допомогою електронного підпис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повніть онлайн-форму, вкажіть, де плануєте працювати, і виберіть дозвільний документ, який вам потрібен,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ишіть сформовану декларацію електронним підписом. </w:t>
      </w:r>
    </w:p>
    <w:p>
      <w:pPr>
        <w:pStyle w:val="Style16"/>
        <w:spacing w:before="0" w:after="0"/>
        <w:ind w:firstLine="709"/>
        <w:jc w:val="both"/>
        <w:rPr/>
      </w:pPr>
      <w:r>
        <w:rPr>
          <w:rFonts w:cs="Times New Roman" w:ascii="Times New Roman" w:hAnsi="Times New Roman"/>
          <w:sz w:val="17"/>
          <w:szCs w:val="17"/>
        </w:rPr>
        <w:t xml:space="preserve">Щоб скористатися послугою, переходьте за посиланням </w:t>
      </w:r>
      <w:hyperlink r:id="rId5">
        <w:r>
          <w:rPr>
            <w:rStyle w:val="InternetLink"/>
            <w:rFonts w:cs="Times New Roman" w:ascii="Times New Roman" w:hAnsi="Times New Roman"/>
            <w:sz w:val="17"/>
            <w:szCs w:val="17"/>
          </w:rPr>
          <w:t>https://diia.gov.ua/services/yedeklaraciya</w:t>
        </w:r>
      </w:hyperlink>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слуга реалізована Мінцифри спільно з Мінекономіки та Офісом ефективного регулювання BRDO.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Інформацію розміщено на єдиному вебпорталі органів виконавчої влади України «Урядовий портал» за посиланням </w:t>
      </w:r>
    </w:p>
    <w:p>
      <w:pPr>
        <w:pStyle w:val="Style16"/>
        <w:spacing w:before="0" w:after="0"/>
        <w:ind w:firstLine="709"/>
        <w:jc w:val="both"/>
        <w:rPr/>
      </w:pPr>
      <w:hyperlink r:id="rId6">
        <w:r>
          <w:rPr>
            <w:rStyle w:val="InternetLink"/>
            <w:rFonts w:cs="Times New Roman" w:ascii="Times New Roman" w:hAnsi="Times New Roman"/>
            <w:sz w:val="17"/>
            <w:szCs w:val="17"/>
          </w:rPr>
          <w:t>https://www.kmu.gov.ua/news/nova-posluga-dlya-pidpriyemciv-na-portali-diya-yedeklaraciya</w:t>
        </w:r>
      </w:hyperlink>
      <w:r>
        <w:rPr>
          <w:rFonts w:cs="Times New Roman" w:ascii="Times New Roman" w:hAnsi="Times New Roman"/>
          <w:sz w:val="17"/>
          <w:szCs w:val="17"/>
        </w:rPr>
        <w:t xml:space="preserve"> </w:t>
      </w:r>
    </w:p>
    <w:p>
      <w:pPr>
        <w:pStyle w:val="Heading1"/>
        <w:jc w:val="center"/>
        <w:rPr>
          <w:sz w:val="17"/>
          <w:szCs w:val="17"/>
        </w:rPr>
      </w:pPr>
      <w:r>
        <w:rPr>
          <w:sz w:val="17"/>
          <w:szCs w:val="17"/>
        </w:rPr>
        <w:t>Закон України № 2260: деякі особливості формування податкового кредиту</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 інформує, що з 27.05.2022 набрав чинності Закон України </w:t>
      </w:r>
      <w:r>
        <w:rPr>
          <w:rFonts w:cs="Times New Roman" w:ascii="Times New Roman" w:hAnsi="Times New Roman"/>
          <w:b/>
          <w:bCs/>
          <w:sz w:val="17"/>
          <w:szCs w:val="17"/>
        </w:rPr>
        <w:t>від 12 травня 2022 року № 2260-IX</w:t>
      </w:r>
      <w:r>
        <w:rPr>
          <w:rFonts w:cs="Times New Roman" w:ascii="Times New Roman" w:hAnsi="Times New Roman"/>
          <w:sz w:val="17"/>
          <w:szCs w:val="17"/>
        </w:rPr>
        <w:t xml:space="preserve">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яким, зокрема п. 32 прим.2 підрозділу 2 розділу ХХ Податкового кодексу України (ПКУ) викладно у новій реда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нормами п. 32 прим.2 підрозділу 2 розділу ХХ ПКУ встановлено, що тимчасово, за податкові періоди лютий, березень, квітень, травень 2022 року за операціями з придбання товарів/послуг, за якими в Єдиному реєстрі податкових накладних постачальниками не зареєстровано податкові накладні та/або розрахунки коригування до них, платники ПД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ключають до складу податкового кредиту звітного (податкового) періоду суми податку на додану вартість,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ДВ за операціями з придбання товарів/послуг відповідно до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отримувачі послуг, що постачаються нерезидентами, місце постачання яких розташоване на митній території України, у разі нарахування таким отримувачем послуг податку на додану вартість у складі податкових зобов’язань, визначених у податковій декларації за відповідний звітний (податковий) період, такі платники ПДВ мають право на віднесення таких сум ПДВ до податкового кредиту відповідного звітного (податкового) періоду, на підставі наявних у платника первинних (розрахункових) документів, складених (отриманих) платником податку за операціями з придбання послуг, відповідно до Закону України «Про бухгалтерський облік та фінансову звітність в Україні». </w:t>
      </w:r>
    </w:p>
    <w:p>
      <w:pPr>
        <w:pStyle w:val="Heading1"/>
        <w:jc w:val="center"/>
        <w:rPr>
          <w:sz w:val="17"/>
          <w:szCs w:val="17"/>
        </w:rPr>
      </w:pPr>
      <w:r>
        <w:rPr>
          <w:sz w:val="17"/>
          <w:szCs w:val="17"/>
        </w:rPr>
        <w:t>Чи оподатковуються податком на прибуток доходи, отримані неприбутковою організацією від виконаних робіт, наданих послуг, продажу товар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неприбуткові підприємства, установи та організації – неприбуткові підприємства, установи та організації, які не є платниками податку на прибуток підприємств відповідно до п. 133.4 ст. 133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изначені п.п. 14.1.121 п. 14.1 ст. 14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133.4.1 п. 133.4 ст. 133 ПКУ встановлено, що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 133.4.2 п. 133.4 ст. 133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несена контролюючим органом до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ложення абзаців третього і четвертого п.п. 133.4.1 п. 133.4. ст. 133 ПКУ щодо вимог наявності установчих документів не поширюються на бюджетні установ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33.4.2 п. 133.4 ст. 133 ПКУ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утворена згідно із законом, що регулює діяльність відповідної неприбуткової організації, та внесена до Реєстру неприбуткова організація не нараховує та не сплачує у встановленому порядку податок на прибуток з доходів, отриманих нею в межах статутної діяльності від виконання робіт, надання послуг, продажу товарів або основних засобів тощо за умови, що такі доходи (прибутки) використовуються такою неприбутковою організацією виключно для фінансування видатків на її утримання, реалізації мети (цілей, завдань) та напрямів діяльності, визначених її установчими документами, як це передбачено п.п. 133.4.2 п. 133.4 ст. 133 ПКУ, та не здійснюється розподіл доходів (прибутків)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недотримання неприбутковою організацією вимог, встановлених п. 133.4 ст. 133 ПКУ, а для релігійної організації – вимог, визначених абзацом другим п.п. 133.4.1 і п.п. 133.4.2 п. 133.4 ст. 133 ПКУ, така організація підлягає виключенню з Реєстру з визначенням податкового зобов’язання з податку на прибуток підприємств відповідно до підпунктів 133.4.3 та 133.4.4 п. 133.4 ст. 133 ПКУ. </w:t>
      </w:r>
    </w:p>
    <w:p>
      <w:pPr>
        <w:pStyle w:val="Heading1"/>
        <w:jc w:val="center"/>
        <w:rPr>
          <w:sz w:val="17"/>
          <w:szCs w:val="17"/>
        </w:rPr>
      </w:pPr>
      <w:r>
        <w:rPr>
          <w:sz w:val="17"/>
          <w:szCs w:val="17"/>
        </w:rPr>
        <w:t>Закон України № 1914: про отримання нерезидентом підтвердження щодо сплати податку на доходи</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інформує,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Закон України № 1914) п. 137.7 ст. 137 Податкового кодексу України викладено у новій редакції. </w:t>
      </w:r>
    </w:p>
    <w:p>
      <w:pPr>
        <w:pStyle w:val="Rvps2"/>
        <w:spacing w:before="0" w:after="0"/>
        <w:ind w:firstLine="709"/>
        <w:jc w:val="both"/>
        <w:rPr>
          <w:sz w:val="17"/>
          <w:szCs w:val="17"/>
        </w:rPr>
      </w:pPr>
      <w:r>
        <w:rPr>
          <w:sz w:val="17"/>
          <w:szCs w:val="17"/>
        </w:rPr>
        <w:t xml:space="preserve">Так, відповідно до вищезазначеного пункту, нерезидент щороку може отримувати від контролюючого органу підтвердження українською мовою щодо сплати податку у паперовій або електронній формі у порядку, передбаченому центральним органом виконавчої влади, що забезпечує формування та реалізує державну фінансову політику. </w:t>
      </w:r>
    </w:p>
    <w:p>
      <w:pPr>
        <w:pStyle w:val="Heading1"/>
        <w:jc w:val="center"/>
        <w:rPr>
          <w:sz w:val="17"/>
          <w:szCs w:val="17"/>
        </w:rPr>
      </w:pPr>
      <w:r>
        <w:rPr>
          <w:sz w:val="17"/>
          <w:szCs w:val="17"/>
        </w:rPr>
        <w:t>Який строк сплати збору з дати подання одноразової (спеціальної) добровільної декларації?</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нагадує, що відповідно до п. 12 підрозділу 9 прим. 4 розділу XX «Перехідні положення» Податкового кодексу України сплата збору з одноразового (спеціального) добровільного декларування (далі – Збір)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Декларації; другого платежу – до 01 листопада 2023 року; третього платежу – до 01 листопада 2024 року. </w:t>
      </w:r>
    </w:p>
    <w:p>
      <w:pPr>
        <w:pStyle w:val="Heading1"/>
        <w:jc w:val="center"/>
        <w:rPr>
          <w:sz w:val="17"/>
          <w:szCs w:val="17"/>
        </w:rPr>
      </w:pPr>
      <w:r>
        <w:rPr>
          <w:sz w:val="17"/>
          <w:szCs w:val="17"/>
        </w:rPr>
        <w:t>Чи повинен платник ПДВ при отриманні послуг на митній території України від фізичної особи-нерезидента нараховувати податкові зобов’язання з ПДВ та складати податкову накладн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 180.2 ст. 180 Податкового кодексу України від 02 грудня 2010 року № 2755-VI зі змінами та доповненнями (далі – ПКУ)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крім випадків, встановлених ст. 208 прим.1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вимог п. 208.2 ст. 208 ПКУ отримувач послуг, що постачаються нерезидентами, місце постачання яких розташоване на митній території України, нараховує податок за основною ставкою податку або за ставкою 7 відс. для послуг, визначених абзацами четвертим – шостим п.п. «в» п. 193.1 ст. 193 ПКУ, на базу оподаткування, визначену згідно з п. 190.2 ст. 190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oму отримувач пoслуг - платник податку y порядку, визнaченому ст. 201 ПКУ, складає податкову накладну iз зазначенням cуми нарахованого ним податку, якa є пiдставою для вiднесення сум податку дo податкового кредиту y встановленому пoрядку і пiдлягає обов’язкoвій реєстрації в Єдиному pеєстрі податкових накладних (дaлі– ЄРПН).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із п. 187.8 ст. 187 ПКУ датою виникнення податкових зобов’язань за операціями з постачання нерезидентами суб’єктам господарювання послуг, місце постачання яких розташоване на митній території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атою віднесення сум податку до податкового кредиту для операцій з постачання послуг нерезидентом на митній території України є дата складення платником податкової накладної за такими операціями, за умови реєстрації такої податкової накладної в ЄРПН (п. 198.2 ст. 198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в» п.п. 14.1.122 п. 14.1 ст. 14 ПКУ до нерезидентів належать фізичні особи, які не є резидентами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иходячи із зазначеного, платник ПДВ при отриманні від фізичної особи-нерезидента послуг на митній території України повинен нарахувати податкові зобов’язання з ПДВ, скласти податкову накладну та зареєструвати її в ЄРПН. </w:t>
      </w:r>
    </w:p>
    <w:p>
      <w:pPr>
        <w:pStyle w:val="Style16"/>
        <w:spacing w:before="0" w:after="0"/>
        <w:ind w:firstLine="709"/>
        <w:jc w:val="both"/>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r>
        <w:rPr>
          <w:rFonts w:cs="Times New Roman" w:ascii="Times New Roman" w:hAnsi="Times New Roman"/>
          <w:b/>
          <w:bCs/>
          <w:sz w:val="17"/>
          <w:szCs w:val="17"/>
        </w:rPr>
        <w:t>Більше інформації у «</w:t>
      </w:r>
      <w:hyperlink r:id="rId7">
        <w:r>
          <w:rPr>
            <w:rStyle w:val="InternetLink"/>
            <w:rFonts w:cs="Times New Roman" w:ascii="Times New Roman" w:hAnsi="Times New Roman"/>
            <w:b/>
            <w:bCs/>
            <w:sz w:val="17"/>
            <w:szCs w:val="17"/>
          </w:rPr>
          <w:t>Базі знань</w:t>
        </w:r>
      </w:hyperlink>
      <w:r>
        <w:rPr>
          <w:rFonts w:cs="Times New Roman" w:ascii="Times New Roman" w:hAnsi="Times New Roman"/>
          <w:b/>
          <w:bCs/>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Не плануєте здійснення викидів, скидів забруднюючих речовин, розміщення відходів, утворення радіоактивних відходів – повідомте контролюючий орган!</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доводить до відома,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екоподатку зобов’язаний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екоподатку зобов’язаний подавати податкові декларації відповідно до ст. 250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 250.9 ст. 250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обто, суб’єкти господарювання, у тому числі новостворені, які не мають об’єктів обчислення екологічного податку не повинні подавати до відповідних контролюючих органів заяву про відсутність у них у звітному році таких об’єкт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уб’єкти господарювання, які є платниками екологічного 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іншому разі такі суб’єкти господарювання зобов’язані подавати податкові декларації екологічного податку. </w:t>
      </w:r>
    </w:p>
    <w:p>
      <w:pPr>
        <w:pStyle w:val="Heading1"/>
        <w:jc w:val="center"/>
        <w:rPr>
          <w:sz w:val="17"/>
          <w:szCs w:val="17"/>
        </w:rPr>
      </w:pPr>
      <w:r>
        <w:rPr>
          <w:sz w:val="17"/>
          <w:szCs w:val="17"/>
        </w:rPr>
        <w:t>Чи включається до доходу ФОП – «спрощенця» дохід від продажу нерухомого майна, яке оформлене і належить на праві власності фізособі?</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изначені частиною першої ст. 320 Цивільного кодексу України від 16 січня 2003 року № 435-ІУ зі змінами і доповненнями (далі – Ц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Частинами першою та другою ст. 325 ЦКУ визначено, що суб’єктами права приватної власності є фізичні та юридичні особи. 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унктом 292.1 ст. 292 Податкового кодексу України (далі – ПКУ) визначено, що доходом платника єдиного податку для фізичної особи – підприємця є дохід, отриманий протягом податкового (звітного) періоду у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Heading1"/>
        <w:jc w:val="center"/>
        <w:rPr>
          <w:sz w:val="17"/>
          <w:szCs w:val="17"/>
        </w:rPr>
      </w:pPr>
      <w:r>
        <w:rPr>
          <w:sz w:val="17"/>
          <w:szCs w:val="17"/>
        </w:rPr>
        <w:t>До уваги суб’єктів господарювання, які видобувають або реалізують вод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відповідно до п.п. 1 п.п. 9.3 п. 9 підрозділу 8 розділу ХХ «Перехідні положення» Податкового кодексу України не можуть бути платниками єдиного податку третьої групи за ставкою 2 відс. доходу суб’єкти господарювання, які здійснюють видобуток, реалізацію корисних копалин (крім видобування підземних та поверхневих вод підприємствами, які надають послуги централізованого водопостачання та водовідведення). </w:t>
      </w:r>
    </w:p>
    <w:p>
      <w:pPr>
        <w:pStyle w:val="Heading1"/>
        <w:jc w:val="center"/>
        <w:rPr>
          <w:sz w:val="17"/>
          <w:szCs w:val="17"/>
        </w:rPr>
      </w:pPr>
      <w:r>
        <w:rPr>
          <w:sz w:val="17"/>
          <w:szCs w:val="17"/>
        </w:rPr>
        <w:t>Пільги з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становлені п.п. 266.3.1 п. 266.3 ст. 266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266.4.1 п. 266.4 ст. 266 ПКУ передбачено пільги із сплати податку на нерухоме майно, відмінне від земельної ділянки, а саме: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для квартири/квартир незалежно від їх кількості – на 60 кв. мет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для житлового будинку/будинків незалежно від їх кількості – на 120 кв. мет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е зменшення надається один раз за кожний базовий податковий (звітний) період (рі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п. 266.4.2 п. 266.4 ст. 266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льги з податку, передбачені підпунктами 266.4.1 та 266.4.2 п. 266.4 c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п.п. 266.4.3 п. 266.4 ст. 266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Heading1"/>
        <w:jc w:val="center"/>
        <w:rPr>
          <w:sz w:val="17"/>
          <w:szCs w:val="17"/>
        </w:rPr>
      </w:pPr>
      <w:r>
        <w:rPr>
          <w:sz w:val="17"/>
          <w:szCs w:val="17"/>
        </w:rPr>
        <w:t>Яка сума витрат на оплату праці найманих працівників включається до складу витрат ФОП на загальній системі оподаткування?</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інформує, що до переліку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належать, зокрема, витрати на оплату праці фізичних осіб, що перебувають у трудових відносинах з таким платником податку,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IV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п. 177.4.2 п. 177.4 ст. 177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164.2.1 п. 164.2 ст. 164 ПКУ визначено, що доходи у вигляді заробітної плати, нараховані (виплачені) платнику податку відповідно до умов трудового договору (контракту) включаються до загального місячного (річного) оподатковуваного доходу платника подат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розділом III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у графі 3а «Сума нарахованого доходу» відображається нарахований дохід повністю, без вирахування податку на доходи фізичних осіб,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до складу витрат фізичної особи – підприємця на загальній системі оподаткування включається сума нарахованої заробітної плати без вирахувань. </w:t>
      </w:r>
    </w:p>
    <w:p>
      <w:pPr>
        <w:pStyle w:val="Heading1"/>
        <w:jc w:val="center"/>
        <w:rPr>
          <w:sz w:val="17"/>
          <w:szCs w:val="17"/>
        </w:rPr>
      </w:pPr>
      <w:r>
        <w:rPr>
          <w:sz w:val="17"/>
          <w:szCs w:val="17"/>
        </w:rPr>
        <w:t>Неприбуткові організації при виплаті доходів на користь нерезидентів утримують та сплачують податок на доходи нерезидента</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одаткового кодексу України (далі – ПКУ), за ставкою в розмірі 15 відс. (крім доходів, зазначених у підпунктах 141.4.3 –141.4.5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становлені абзацом першим п.п. 141.4.2 п. 141.4 ст. 141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абзацом дев’ятим п. 46.2 ст. 46 ПКУ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у редакції наказу Міністерства фінансів України від 28.04.2017 № 469) (далі – Звіт), та річну фінансову звітні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лід звернути увагу, що такі організації у Декларації крім рядка 23 ПН, де зазначається сума сплаченого податку при виплаті доходів нерезидентам у звітному періоді, та таблиці 1 «Розрахунок (звіт) податкових зобов’язань нерезидентів, якими отримано доходи із джерелом їх походження з України» додатка ПН до рядка 23 ПН Декларації, інші показники не заповнюють та інші додатки до Декларації не подають. </w:t>
      </w:r>
    </w:p>
    <w:p>
      <w:pPr>
        <w:pStyle w:val="Heading1"/>
        <w:jc w:val="center"/>
        <w:rPr>
          <w:sz w:val="17"/>
          <w:szCs w:val="17"/>
        </w:rPr>
      </w:pPr>
      <w:r>
        <w:rPr>
          <w:sz w:val="17"/>
          <w:szCs w:val="17"/>
        </w:rPr>
        <w:t>Закон України № 2260: щодо бюджетного відшкодування ПДВ</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звертає увагу, що Законом України від 12 травня 2022 року № 2260-ІХ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п.п. 69.11 п. 69 підрозділу 10 розділу  ХХ Податкового кодексу України (ПКУ) викладено у новій реда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відповідно до змін, зупинено до 21 липня 2022 року дію пунктів 200.10 – 200.12 ст. 200 ПКУ. До звітних податкових періодів лютий – липень 2022 року пункти 200.10 – 200.12 ст. 200 ПКУ застосовуються з урахуванням строків для проведення камеральних, документальних податкових перевірок, передбачених підпунктом 69.2 п. 69 підрозділу 10 розділу ХХ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вернення узгоджених сум бюджетного відшкодування здійснюється у хронологічному порядку відповідно до черговості внесення до Реєстру заяв про повернення суми бюджетного відшкодування. </w:t>
      </w:r>
    </w:p>
    <w:p>
      <w:pPr>
        <w:pStyle w:val="Style16"/>
        <w:jc w:val="center"/>
        <w:rPr>
          <w:rFonts w:ascii="Times New Roman" w:hAnsi="Times New Roman" w:cs="Times New Roman"/>
          <w:sz w:val="17"/>
          <w:szCs w:val="17"/>
        </w:rPr>
      </w:pPr>
      <w:r>
        <w:rPr>
          <w:rStyle w:val="StrongEmphasis"/>
          <w:rFonts w:cs="Times New Roman" w:ascii="Times New Roman" w:hAnsi="Times New Roman"/>
          <w:sz w:val="17"/>
          <w:szCs w:val="17"/>
        </w:rPr>
        <w:t>Про термін,в який банківська установа перераховує ПДФО до бюджету із сум процентів, нарахованих за податковий місяць на суми депозитних рахунків</w:t>
      </w:r>
    </w:p>
    <w:p>
      <w:pPr>
        <w:pStyle w:val="Style16"/>
        <w:spacing w:before="0" w:after="0"/>
        <w:ind w:firstLine="709"/>
        <w:jc w:val="both"/>
        <w:rPr/>
      </w:pPr>
      <w:r>
        <w:rPr>
          <w:rStyle w:val="StrongEmphasis"/>
          <w:rFonts w:cs="Times New Roman" w:ascii="Times New Roman" w:hAnsi="Times New Roman"/>
          <w:sz w:val="17"/>
          <w:szCs w:val="17"/>
        </w:rPr>
        <w:t> </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ходи у вигляді процентів, нарахованих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оподатковуються відповідно податком на доходи фізичних осіб (ПДФО) до норм п. 170.4 ст. 170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70.4.1 п. 170.4 ст. 170 ПКУ податковим агентом платника ПДФО під час нарахування на його користь доходів у вигляді процентів є особа, яка здійснює таке нарах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тковим агентом у строки, визначені ПКУ для місячного податкового періоду, до бюджету сплачується (перераховується) загальна сума ПДФО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ходи, зазначені у п. 170.4. ст. 170 ПКУ, остаточно оподатковуються податковим агентом під час їх нарах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банківська установа перераховує ПДФО до бюджету із сум процентів, нарахованих за податковий (звітний) місяць на суми банківських вкладних (депозитних) або поточних рахунків фізособи у термін не пізніше 30 календарних днів, наступних за місяцем нарахування доходу. </w:t>
      </w:r>
    </w:p>
    <w:p>
      <w:pPr>
        <w:pStyle w:val="Heading1"/>
        <w:jc w:val="center"/>
        <w:rPr>
          <w:sz w:val="17"/>
          <w:szCs w:val="17"/>
        </w:rPr>
      </w:pPr>
      <w:r>
        <w:rPr>
          <w:sz w:val="17"/>
          <w:szCs w:val="17"/>
        </w:rPr>
        <w:t>За якими кодами бюджетної класифікації сплачується військовий збір?</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відповідно до наказу Міністерства фінансів України від 14 січня 2011 року № 11 «Про бюджетну класифікацію» із змінами і доповненнями військовий збір сплачується (перераховується) платниками за кодом бюджетної класифік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11011000 – «Військовий збір».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та доповненнями, код класифікації доходів бюджету передбачає таку позиці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11011001 – «Військовий збір, що сплачується фізичними особами за результатами річного декларування». </w:t>
      </w:r>
    </w:p>
    <w:p>
      <w:pPr>
        <w:pStyle w:val="Heading1"/>
        <w:jc w:val="center"/>
        <w:rPr>
          <w:sz w:val="17"/>
          <w:szCs w:val="17"/>
        </w:rPr>
      </w:pPr>
      <w:r>
        <w:rPr>
          <w:sz w:val="17"/>
          <w:szCs w:val="17"/>
        </w:rPr>
        <w:t>Про взяття на облік у контролюючих органах юросіб (їх відокремлених підрозділів) та ФОП у період дії воєнного стану на території Україн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відповідно до яких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згідно з п.п. 69.19 п. 69 підрозд. 10 розд. ХХ «Перехідні положення» ПКУ тимчасово, на період до припинення або скасування воєнного, надзвичайного стану на території України, для контролюючих органів припиняється перебіг строків, встановлених для взяття на облік у контролюючих органах юридичних осіб та їх відокремлених підрозділів як платників податків та зборів за основним місцем обліку або фізичних осіб – підприємців за податковою адресою та передачі даних про взяття на облік таких платників податків у контролюючих органах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Heading1"/>
        <w:jc w:val="center"/>
        <w:rPr>
          <w:sz w:val="17"/>
          <w:szCs w:val="17"/>
        </w:rPr>
      </w:pPr>
      <w:r>
        <w:rPr>
          <w:sz w:val="17"/>
          <w:szCs w:val="17"/>
        </w:rPr>
        <w:t>Оновлено спеціалізоване клієнтське програмне забезпечення для формування та подання звітності</w:t>
      </w:r>
    </w:p>
    <w:p>
      <w:pPr>
        <w:pStyle w:val="Style16"/>
        <w:spacing w:before="0" w:after="0"/>
        <w:ind w:firstLine="709"/>
        <w:jc w:val="both"/>
        <w:rPr/>
      </w:pPr>
      <w:r>
        <w:rPr>
          <w:rFonts w:cs="Times New Roman" w:ascii="Times New Roman" w:hAnsi="Times New Roman"/>
          <w:sz w:val="17"/>
          <w:szCs w:val="17"/>
        </w:rPr>
        <w:t xml:space="preserve">Головне управління ДПС у Дніпропетровській області доводить до відома, що оновлено спеціалізоване клієнтське програмне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7"/>
          <w:szCs w:val="17"/>
        </w:rPr>
        <w:t>до версії 1.30.7.0</w:t>
      </w:r>
      <w:r>
        <w:rPr>
          <w:rFonts w:cs="Times New Roman" w:ascii="Times New Roman" w:hAnsi="Times New Roman"/>
          <w:sz w:val="17"/>
          <w:szCs w:val="17"/>
        </w:rPr>
        <w:t xml:space="preserve"> </w:t>
      </w:r>
      <w:r>
        <w:rPr>
          <w:rFonts w:cs="Times New Roman" w:ascii="Times New Roman" w:hAnsi="Times New Roman"/>
          <w:b/>
          <w:bCs/>
          <w:sz w:val="17"/>
          <w:szCs w:val="17"/>
        </w:rPr>
        <w:t>станом на 27.05.2022.</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Цей комплект програмного забезпечення включає в себе зміни та доповнення з 31.12.2021 року по 27.05.2022 року включно та встановлюється тільки на релізи Системи версії 1.3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всі персональні довідники та налаштування користувача залишаються незмінними. </w:t>
      </w:r>
    </w:p>
    <w:p>
      <w:pPr>
        <w:pStyle w:val="Style16"/>
        <w:spacing w:before="0" w:after="0"/>
        <w:ind w:firstLine="709"/>
        <w:jc w:val="both"/>
        <w:rPr/>
      </w:pPr>
      <w:r>
        <w:rPr>
          <w:rFonts w:cs="Times New Roman" w:ascii="Times New Roman" w:hAnsi="Times New Roman"/>
          <w:b/>
          <w:bCs/>
          <w:sz w:val="17"/>
          <w:szCs w:val="17"/>
        </w:rPr>
        <w:t>Перелік змін та доповнень (версія 1.30.7.0) (станом на</w:t>
      </w:r>
      <w:r>
        <w:rPr>
          <w:rFonts w:cs="Times New Roman" w:ascii="Times New Roman" w:hAnsi="Times New Roman"/>
          <w:sz w:val="17"/>
          <w:szCs w:val="17"/>
        </w:rPr>
        <w:t xml:space="preserve"> </w:t>
      </w:r>
      <w:r>
        <w:rPr>
          <w:rFonts w:cs="Times New Roman" w:ascii="Times New Roman" w:hAnsi="Times New Roman"/>
          <w:b/>
          <w:bCs/>
          <w:sz w:val="17"/>
          <w:szCs w:val="17"/>
        </w:rPr>
        <w:t>27.05.2022):</w:t>
      </w:r>
      <w:r>
        <w:rPr>
          <w:rFonts w:cs="Times New Roman" w:ascii="Times New Roman" w:hAnsi="Times New Roman"/>
          <w:sz w:val="17"/>
          <w:szCs w:val="17"/>
        </w:rPr>
        <w:t xml:space="preserve"> </w:t>
      </w:r>
    </w:p>
    <w:p>
      <w:pPr>
        <w:pStyle w:val="Style16"/>
        <w:spacing w:before="0" w:after="0"/>
        <w:ind w:firstLine="709"/>
        <w:jc w:val="both"/>
        <w:rPr/>
      </w:pPr>
      <w:r>
        <w:rPr>
          <w:rFonts w:cs="Times New Roman" w:ascii="Times New Roman" w:hAnsi="Times New Roman"/>
          <w:i/>
          <w:iCs/>
          <w:sz w:val="17"/>
          <w:szCs w:val="17"/>
        </w:rPr>
        <w:t>Додано нові версії документів:</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відповідності до Закону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одано нові документи: </w:t>
      </w:r>
    </w:p>
    <w:p>
      <w:pPr>
        <w:pStyle w:val="Style16"/>
        <w:spacing w:before="0" w:after="0"/>
        <w:ind w:firstLine="709"/>
        <w:jc w:val="both"/>
        <w:rPr/>
      </w:pPr>
      <w:r>
        <w:rPr>
          <w:rFonts w:cs="Times New Roman" w:ascii="Times New Roman" w:hAnsi="Times New Roman"/>
          <w:b/>
          <w:bCs/>
          <w:sz w:val="17"/>
          <w:szCs w:val="17"/>
        </w:rPr>
        <w:t>F/J 1201013</w:t>
      </w:r>
      <w:r>
        <w:rPr>
          <w:rFonts w:cs="Times New Roman" w:ascii="Times New Roman" w:hAnsi="Times New Roman"/>
          <w:sz w:val="17"/>
          <w:szCs w:val="17"/>
        </w:rPr>
        <w:t xml:space="preserve"> – Податкова накладна; </w:t>
      </w:r>
    </w:p>
    <w:p>
      <w:pPr>
        <w:pStyle w:val="Style16"/>
        <w:spacing w:before="0" w:after="0"/>
        <w:ind w:firstLine="709"/>
        <w:jc w:val="both"/>
        <w:rPr/>
      </w:pPr>
      <w:r>
        <w:rPr>
          <w:rFonts w:cs="Times New Roman" w:ascii="Times New Roman" w:hAnsi="Times New Roman"/>
          <w:b/>
          <w:bCs/>
          <w:sz w:val="17"/>
          <w:szCs w:val="17"/>
        </w:rPr>
        <w:t>F/J 1201113</w:t>
      </w:r>
      <w:r>
        <w:rPr>
          <w:rFonts w:cs="Times New Roman" w:ascii="Times New Roman" w:hAnsi="Times New Roman"/>
          <w:sz w:val="17"/>
          <w:szCs w:val="17"/>
        </w:rPr>
        <w:t xml:space="preserve"> – Додаток 1 до податкової накладної. Додаток до податкової накладної; </w:t>
      </w:r>
    </w:p>
    <w:p>
      <w:pPr>
        <w:pStyle w:val="Style16"/>
        <w:spacing w:before="0" w:after="0"/>
        <w:ind w:firstLine="709"/>
        <w:jc w:val="both"/>
        <w:rPr/>
      </w:pPr>
      <w:r>
        <w:rPr>
          <w:rFonts w:cs="Times New Roman" w:ascii="Times New Roman" w:hAnsi="Times New Roman"/>
          <w:b/>
          <w:bCs/>
          <w:sz w:val="17"/>
          <w:szCs w:val="17"/>
        </w:rPr>
        <w:t>F/J 1201213</w:t>
      </w:r>
      <w:r>
        <w:rPr>
          <w:rFonts w:cs="Times New Roman" w:ascii="Times New Roman" w:hAnsi="Times New Roman"/>
          <w:sz w:val="17"/>
          <w:szCs w:val="17"/>
        </w:rPr>
        <w:t xml:space="preserve"> – Додаток 2 до податкової накладної. Розрахунок коригування кількісних і вартісних показників до податкової накладної. </w:t>
      </w:r>
    </w:p>
    <w:p>
      <w:pPr>
        <w:pStyle w:val="Heading1"/>
        <w:jc w:val="center"/>
        <w:rPr>
          <w:sz w:val="17"/>
          <w:szCs w:val="17"/>
        </w:rPr>
      </w:pPr>
      <w:r>
        <w:rPr>
          <w:sz w:val="17"/>
          <w:szCs w:val="17"/>
        </w:rPr>
        <w:t>Видобування залізних руд: платники рентної плати Дніпропетровської області з початку поточного року спрямували до держбюджету понад 2,3 млрд грн</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дходження рентної плати за видобування залізних руд у січні – квітні 2022 року до держбюджету від платників  Дніпропетровщини склали понад 2,3 млрд гривень. У порівнянні з січнем – квітнем 2022 року сума збільшилась на понад 1,5 млрд грн або на 191,4 відсо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що до ставок рентної плати за користування надрами для видобування корисних копалин на підставі спеціального дозволу на користування надрами, в якому зазначається вид корисної копалини (мінеральної сировини) та умови її видобування, платником самостійно вибирається відповідний коригуючий коефіцієнт. </w:t>
      </w:r>
    </w:p>
    <w:p>
      <w:pPr>
        <w:pStyle w:val="Heading1"/>
        <w:jc w:val="center"/>
        <w:rPr>
          <w:sz w:val="17"/>
          <w:szCs w:val="17"/>
        </w:rPr>
      </w:pPr>
      <w:r>
        <w:rPr>
          <w:sz w:val="17"/>
          <w:szCs w:val="17"/>
        </w:rPr>
        <w:t>За видобування природного газу у січні – квітні 2022 року місцеві бюджети Дніпропетровщини отримали понад 22 млн грн рентної плат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рентної плати з початку 2022 року за видобування природного газу спрямували до місцевих бюджетів Дніпропетровського регіону понад 22,4 млн гривень. Порівняно з аналогічним періодом с 2021 року надходження збільшились майже на 14 млн грн або майже на 164 відсо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 </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Чи вважаються діючими ліцензії на право виробництва та обігу спирту, алкогольних напоїв, тютюнових виробів та рідин, що використовуються в електронних сигаретах, виробництва, зберігання, оптової та роздрібної торгівлі пальним, по яких до припинення або...</w:t>
      </w:r>
    </w:p>
    <w:p>
      <w:pPr>
        <w:pStyle w:val="Style16"/>
        <w:spacing w:before="0" w:after="0"/>
        <w:ind w:firstLine="709"/>
        <w:jc w:val="both"/>
        <w:rPr/>
      </w:pPr>
      <w:r>
        <w:rPr>
          <w:rFonts w:cs="Times New Roman" w:ascii="Times New Roman" w:hAnsi="Times New Roman"/>
          <w:b/>
          <w:bCs/>
          <w:sz w:val="17"/>
          <w:szCs w:val="17"/>
        </w:rPr>
        <w:t>Чи вважаються діючими ліцензії на право виробництва та обігу спирту, алкогольних напоїв, тютюнових виробів та рідин, що використовуються в електронних сигаретах, виробництва, зберігання, оптової та роздрібної торгівлі пальним, по яких до припинення або скасування воєнного стану на території України не сплачено черговий платіж за ліцензію та/або закінчився термін її дії?</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ст. 18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иробництва та обігу спирту, алкогольних напоїв, тютюнових виробів та рідин, що використовуються в електронних сигарет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иробництва, зберігання, оптової та роздрібної торгівлі пальним та місць виробництва, зберігання, оптової та роздрібної торгівлі пальни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бов’язки щодо сплати чергових платежів/дії щодо продовження ліцензії мають бути виконані суб’єктом господарювання протягом 30 днів, наступних за днем припинення або скасування воєнного, надзвичайного стану в Україні. </w:t>
      </w:r>
    </w:p>
    <w:p>
      <w:pPr>
        <w:pStyle w:val="Heading1"/>
        <w:jc w:val="center"/>
        <w:rPr>
          <w:sz w:val="17"/>
          <w:szCs w:val="17"/>
        </w:rPr>
      </w:pPr>
      <w:r>
        <w:rPr>
          <w:sz w:val="17"/>
          <w:szCs w:val="17"/>
        </w:rPr>
        <w:t>До уваги імпортерів тютюнових виробів!</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Головне управління ДПС у Дніпропетровській області повідомляє, що відповідно до п.п. 69.20 п. 69 підрозділу 10 розділу XX «Перехідні положення» Податкового кодексу України (далі – ПКУ) у разі наявності інформації на офіційному вебпорталі центрального органу виконавчої влади, що реалізує державну податкову політику про відсутність можливості забезпечити продаж марок акцизного податку імпортерам тютюнових виробів, дозволяється ввезення на митну територію України тютюнових виробів, маркованих марками акцизного податку, які не є документами суворого обліку, та надрукованих за межами митної території України на замовлення виробників або імпортерів тютюнових виробів. Акцизний податок з тютюнових виробів, маркованих такими марками, сплачується платниками податку до подання митної декларації.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У такому випадку разом з митною декларацією платник податку подає митному органу: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w:t>
      </w: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xml:space="preserve">платіжний документ, який підтверджує сплату акцизного податку до відповідного бюджету в повному обсязі. Центральний орган виконавчої влади, що реалізує державну податкову політику забезпечує надання центральному органу виконавчої влади, що реалізує державну митну політику інформації щодо підтвердження сплачених сум акцизного податку з відповідними реквізитами платіжного документа;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w:t>
      </w: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xml:space="preserve">інформацію про марки акцизного податку із зазначенням серій та номерів марок акцизного податку, якими марковані тютюнові вироби, що ввозяться на митну територію України.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Марки акцизного податку, надруковані за межами митної території України, повинні мати розміри, кольорову гаму та реквізити, які передбачені положенням про виготовлення, зберігання, продаж марок акцизного податку та маркування алкогольних напоїв, тютюнових виробів та рідин, що використовуються в електронних сигаретах, затвердженим Кабінетом Міністрів України на виконання п. 226.3 ст. 226 ПКУ.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Відповідно до ст. 18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тимчасово, на період до припинення або скасування воєнного, надзвичайного стану в Україні, дозволяються імпорт та реалізація на митній території України сигарет з фільтром (код 2402 20 90 20 згідно з УКТ ЗЕД), тютюновмісних виробів для електричного нагрівання (ТВЕН) за допомогою підігрівана з електронним управлінням (код 2403 99 90 10 згідно з УКТ ЗЕД) з маркуванням, відмінним від маркування, передбаченого част. третьою ст. 11 Закону № 481, виготовлені та марковані (включаючи мову) відповідно до вимог держави – члена ЄС – виробника такої продукції.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Тютюнові вироби, що імпортуються в Україну, позначаються марками акцизного податку в порядку, визначеному законодавством України.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Обіг маркованих відповідно до п.п. 69.20 п. 69 підрозділу 10 розділу XX «Перехідні положення» ПКУ та ст. 18 Закону № 481 тютюнових виробів здійснюється до їх повної реалізації кінцевому споживачу, але не пізніше ніж через три місяці після припинення або скасування воєнного стану в Україні. </w:t>
      </w:r>
    </w:p>
    <w:p>
      <w:pPr>
        <w:pStyle w:val="Heading1"/>
        <w:jc w:val="center"/>
        <w:rPr>
          <w:sz w:val="17"/>
          <w:szCs w:val="17"/>
        </w:rPr>
      </w:pPr>
      <w:r>
        <w:rPr>
          <w:sz w:val="17"/>
          <w:szCs w:val="17"/>
        </w:rPr>
        <w:t>Чи застосовується коефіцієнт індексації до нормативної грошової оцінки земельних ділянок для визначення земельного податку та орендної плат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азою оподаткування платою за землю 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нормативна грошова оцінка земельної ділянки з урахуванням коефіцієнта індексації, визначеного відповідно до порядку, встановленого розд. XIІ ПКУ (п.п. 271.1.1 п. 271.1 ст. 271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лоща земельної ділянки, нормативну грошову оцінку якої не проведено (п.п. 271.1.2 п. 271.1 ст. 271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аза оподаткування по земельних частках (паях) визначається згідно із даними земельних ділянок, на які фізичні особи мають право як власники земельних часток (паїв), з урахуванням підпунктів 271.1.1 та 271.1.2 п. 271.1 ст. 271 ПКУ (абзац четвертий п. 271.1 ст. 271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унктом 289.1 ст. 289 розділу XIІ ПКУ встановлено, що для визначення розміру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 289.2 ст. 289 розділу XIІ ПКУ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Кі), на який індексується нормативна грошова оцінка земель і земельних ділянок, у тому числі право на які фізичні особи мають як власники земельних часток (паїв), на 01 січня поточного року, що визначається за формуло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i = І:10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е І – індекс споживчих цін за попередній рі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якщо індекс споживчих цін перевищує 115 відс., такий індекс застосовується із значенням 115.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Heading1"/>
        <w:jc w:val="center"/>
        <w:rPr>
          <w:sz w:val="17"/>
          <w:szCs w:val="17"/>
        </w:rPr>
      </w:pPr>
      <w:r>
        <w:rPr>
          <w:sz w:val="17"/>
          <w:szCs w:val="17"/>
        </w:rPr>
        <w:t>Щодо проведення через ПРРО операції повернення коштів за неотриманий товар, якщо розрахунки були здійсненні через класичний РРО</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звертає увагу, що повернення суб’єктом господарювання коштів за неотриманий товар/послугу через програмний реєстратор розрахункових операцій, у разі якщо розрахунки були здійсненні через класичний реєстратор розрахункових операцій, здійснюється шляхом формування розрахункового документа з типом «Видатковий чек», в якому слід обрати відповідний товар та вказати номер чека, з якого відбувається таке повернення. </w:t>
      </w:r>
    </w:p>
    <w:p>
      <w:pPr>
        <w:pStyle w:val="Heading1"/>
        <w:jc w:val="center"/>
        <w:rPr>
          <w:sz w:val="17"/>
          <w:szCs w:val="17"/>
        </w:rPr>
      </w:pPr>
      <w:r>
        <w:rPr>
          <w:sz w:val="17"/>
          <w:szCs w:val="17"/>
        </w:rPr>
        <w:t>При визначенні об’єкта оподаткування податком на прибуток підприємств необхідно використовувати первинні документ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становлені п. 44.1 ст. 44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окрема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податку,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абзацом одинадцятим ст. 1 Закону № 996 первинний документ – документ, який містить відомості про господарську операці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Частинами першою та другою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Первинні та зведені облікові документи можуть бути складені у паперовій або в електронній формі та повинні мати такі обов’язкові реквізити, якщо інше не передбачено окремими законодавчими актами України: назву документа (форми); дату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 </w:t>
      </w:r>
    </w:p>
    <w:p>
      <w:pPr>
        <w:pStyle w:val="Heading1"/>
        <w:jc w:val="center"/>
        <w:rPr>
          <w:sz w:val="17"/>
          <w:szCs w:val="17"/>
        </w:rPr>
      </w:pPr>
      <w:r>
        <w:rPr>
          <w:sz w:val="17"/>
          <w:szCs w:val="17"/>
        </w:rPr>
        <w:t>Чи може платник податку після переходу сплату єдиного податку за ставкою 2 відс. доходу використовувати залишки коштів на електронному рахунк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доводить до відома, що оскільки суб’єкту господарювання на третій групі єдиного податку за ставкою 2 відс. доходу реєстрація платника ПДВ не анулюється, а є призупиненою, на період перебування на такій системі у такого суб’єкта господарювання відсутній обов’язок подання податкової звітності з ПДВ, то виходячи з положень п. 200 прим.1.5 ст. 200 прим.1 Податкового кодексу України (з рахунку у системі електронного адміністрування ПДВ повернення коштів платнику здійснюється за заявою, яка подається до контролюючого органу у складі податкової звітності з ПДВ) залишки грошей на електронному рахунку не можуть бути використані. </w:t>
      </w:r>
    </w:p>
    <w:p>
      <w:pPr>
        <w:pStyle w:val="Heading1"/>
        <w:jc w:val="center"/>
        <w:rPr>
          <w:sz w:val="17"/>
          <w:szCs w:val="17"/>
        </w:rPr>
      </w:pPr>
      <w:r>
        <w:rPr>
          <w:sz w:val="17"/>
          <w:szCs w:val="17"/>
        </w:rPr>
        <w:t>Як платник податків може повернути з бюджету помилково та/або надміру сплачені суми грошового зобов’язання та пені (крім єдиного внеску)?</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нагадує, що умови повернення помилково та/або надміру сплачених грошових зобов’язань та пені визначено статтею 43 Податкового кодексу України та Порядком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им наказом Міністерства фінансів України від 11.02.2019 № 60 зі змінами та доповнення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спрощення процедури повернення помилково та/або надміру сплачених платежів діє сервіс «Е-поверн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податків мають змогу у режимі 24/7, дистанційно подати заяву на повернення коштів через Електронний кабінет.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головному меню Електронного кабінету необхідно в розділі «Заяви, запити для отримання інформації» із запропонованого переліку вибрати форму Заяви про повернення помилково та/або надміру сплачених сум грошових зобов’язань та пені (J1302001 – для юридичних осіб або F1302001 – для фізичних осіб).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сля заповнення запропонованих реквізитів Заяви необхідно зберегти її, підписати та відправити територіальному органу ДПС.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вернення помилково та/або надміру сплачених коштів можливо лише протягом 1095 днів від дати їх сплати та за умови відсутності у такого платника податкового борг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 час використання сервісу «Е-повернення» повернення та/або перерахування платникам помилково та/або надміру сплачених грошових зобов’язань та пені здійснюється в найкоротші термі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Heading1"/>
        <w:jc w:val="center"/>
        <w:rPr>
          <w:sz w:val="17"/>
          <w:szCs w:val="17"/>
        </w:rPr>
      </w:pPr>
      <w:r>
        <w:rPr>
          <w:sz w:val="17"/>
          <w:szCs w:val="17"/>
        </w:rPr>
        <w:t>Особливості визначення рентної плати за користування надрами для видобування газу природного на період дії воєнного стан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27.05.2022 набрав чинності Закон України від 12 травня 2022 року № 2261-IX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 (далі – Закон № 2261).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ом № 2261 п. 69 підрозділу 10 розділу XX «Перехідні положення» Податкового кодексу України (далі – ПКУ) доповнено п.п. 69.3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згідно з п.п. 69.30 п. 69 підрозділу 10 розділу XX ПКУ, зокрема встановлено, що обчислені відповідно до положень ст. 252 ПКУ податкові зобов’язання з рентної плати за користування надрами для видобування газу природного у податкових (звітних) періодах починаючи з 01 квітня 2022 року до останнього дня (включно) місяця, в якому буде припинено або скасовано воєнний стан на території України, тимчасово не сплачуються в частині обсягів газу природного видобутого, але не реалізованого у відповідних податкових (звітних) періодах, та зазначеного в актах платника податків про рух природного газу в газосховищах учасника ринку природного газу та Оператора газосховищ України за календарний місяць, що відповідає податковому (звітному) періоду, як такий, що закачаний до газосховищ у податковому (звітному) періоді відповідно до здійснених Оператором газосховищ України алокацій згідно з розділом IX ПКУ газосховищ (далі – закачаний газ природний). Нараховані та не сплачені податкові зобов’язання за обсяги закачаного газу природного у відповідному податковому (звітному) періоді, що припадають на період, зазначений у цьому абзаці, не вважаються податковим боргом та підлягають сплаті відповідно до положень цього підпункт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період починаючи з 01 квітня 2022 року до останнього дня (включно) третього календарного місяця після припинення або скасування воєнного стану в Україні платники рентної плати зобов’язані вести в кожному окремому податковому (звітному) періоді окремий облік обсягів видобутого та реалізованого газу природного, а також сум нарахованих та не сплачених податкових зобов’язань за обсяг видобутого газу природного в таких податкових (звітних) періодах. </w:t>
      </w:r>
    </w:p>
    <w:p>
      <w:pPr>
        <w:pStyle w:val="Style16"/>
        <w:spacing w:before="0" w:after="0"/>
        <w:ind w:firstLine="709"/>
        <w:jc w:val="both"/>
        <w:rPr/>
      </w:pPr>
      <w:r>
        <w:rPr>
          <w:rFonts w:cs="Times New Roman" w:ascii="Times New Roman" w:hAnsi="Times New Roman"/>
          <w:sz w:val="17"/>
          <w:szCs w:val="17"/>
        </w:rPr>
        <w:t xml:space="preserve">Закон № 2261 опубліковано в офіційному виданні «Голос України» від 26.05.2022 </w:t>
      </w:r>
      <w:r>
        <w:rPr>
          <w:rFonts w:cs="Times New Roman" w:ascii="Times New Roman" w:hAnsi="Times New Roman"/>
          <w:b/>
          <w:bCs/>
          <w:sz w:val="17"/>
          <w:szCs w:val="17"/>
        </w:rPr>
        <w:t>№ 111.</w:t>
      </w:r>
      <w:r>
        <w:rPr>
          <w:rFonts w:cs="Times New Roman" w:ascii="Times New Roman" w:hAnsi="Times New Roman"/>
          <w:sz w:val="17"/>
          <w:szCs w:val="17"/>
        </w:rPr>
        <w:t xml:space="preserve"> </w:t>
      </w:r>
    </w:p>
    <w:p>
      <w:pPr>
        <w:pStyle w:val="Heading1"/>
        <w:jc w:val="center"/>
        <w:rPr>
          <w:sz w:val="17"/>
          <w:szCs w:val="17"/>
        </w:rPr>
      </w:pPr>
      <w:r>
        <w:rPr>
          <w:sz w:val="17"/>
          <w:szCs w:val="17"/>
        </w:rPr>
        <w:t>Закон України № 2260: особливості реєстрації податкових накладних</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інформує, що 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п. 69 підрозділу 10 розділу ХХ Податкового кодексу України (далі – ПКУ) доповнено новим підпунктом 69.11.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відповідно до вищезазначеного підпункту, платники ПДВ зобов’язані забезпечити у строки, встановлені п.п. 69.1 п. 69 підрозділу 10 розділу ХХ ПКУ, реєстрацію податкових накладних та розрахунків коригування в Єдиному реєстрі податкових накладних, граничний термін реєстрації яких припадає на періоди, зазначені у п.п. 69.1 п. 69 підрозділу 10 розділу ХХ ПКУ, та уточнити (привести у відповідність) податковий кредит, задекларований платниками на підставі наявних у платника первинних (розрахункових) документів, з урахуванням даних податкових накладних та/або розрахунків коригування, зареєстрованих в Єдиному реєстрі податкових накладни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Законом № 2260 п.п. 69.1 п. 69 підрозділу 10 розділу ХХ ПКУ викладено в новій редакції, згідно з якою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податків, які мають можливість своєчасно виконувати податкові обов’язки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реєстрації такими платниками податкових накладних та розрахунків коригування в Єдиному реєстрі податкових накладних до 15 липня 2022 року,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єдиного податку третьої групи, які використовують особливості оподаткування єдиним податком за ставкою 2 відсотки, звільняються від відповідальності за несвоєчасне виконання податкових обов’язків, граничний термін виконання яких припадає на період починаючи з 24 лютого 2022 року до дня переходу таких платників на застосування особливостей оподаткування єдиним податком третьої групи за ставкою 2 відсотки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дня переходу на систему оподаткування, на якій такі платники податку перебували до обрання особливостей оподаткування єдиним податком за ставкою 2 відсо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самостійного виправлення платником податків у податкових періодах до 25 липня 2022 року, з дотриманням порядку, вимог та обмежень, визначених статтею 50 цього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унктом 50.1 статті 50 цього Кодекс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рядок підтвердження можливості чи неможливості виконання платником податків обов’язків, визначених у п. 69 підрозділу 10 розділу ХХ ПКУ,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Heading1"/>
        <w:jc w:val="center"/>
        <w:rPr>
          <w:sz w:val="17"/>
          <w:szCs w:val="17"/>
        </w:rPr>
      </w:pPr>
      <w:r>
        <w:rPr>
          <w:sz w:val="17"/>
          <w:szCs w:val="17"/>
        </w:rPr>
        <w:t>За видобування природного газу платники Дніпропетровщини з початку року до держбюджету спрямували понад 441 млн грн рентної плат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ами рентної плати Дніпропетровщини за видобування природного газу з початку 2022 року до держбюджету спрямовано понад 441,4 млн гривень Порівняно з 2021 роком сума надходжень збільшилась майже на 280 млн грн або на 173,2 відсо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що сума податкових зобов’язань з рентної плати за користування надрами для видобування газу природного за обсяги закачаного та не реалізованого газу природного, які залишилися у газосховищах станом на останній день календарного місяця (включно), в якому припинено або скасовано воєнний стан на території України, підлягає сплаті протягом 10 календарних днів після закінчення граничного строку подання податкової декларації за податковий (звітний) період, в якому відбулася реалізація такого газу природного, але не пізніше останнього дня (включно) третього календарного місяця після припинення або скасування воєнного стану на території України. </w:t>
      </w:r>
    </w:p>
    <w:p>
      <w:pPr>
        <w:pStyle w:val="Heading1"/>
        <w:jc w:val="center"/>
        <w:rPr>
          <w:rFonts w:ascii="Times New Roman" w:hAnsi="Times New Roman" w:cs="Times New Roman"/>
          <w:sz w:val="17"/>
          <w:szCs w:val="17"/>
          <w:lang w:val="ru-RU"/>
        </w:rPr>
      </w:pPr>
      <w:r>
        <w:rPr>
          <w:rFonts w:cs="Times New Roman"/>
          <w:sz w:val="17"/>
          <w:szCs w:val="17"/>
          <w:lang w:val="ru-RU"/>
        </w:rPr>
      </w:r>
    </w:p>
    <w:p>
      <w:pPr>
        <w:pStyle w:val="Heading1"/>
        <w:jc w:val="center"/>
        <w:rPr>
          <w:sz w:val="17"/>
          <w:szCs w:val="17"/>
        </w:rPr>
      </w:pPr>
      <w:r>
        <w:rPr>
          <w:sz w:val="17"/>
          <w:szCs w:val="17"/>
        </w:rPr>
        <w:t>Дніпропетровська область: до місцевих бюджетів надходження рентної плати за видобування нафти збільшились</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Дніпропетровського регіону з початку 2022 року спрямували до місцевих бюджетів понад 956 млн грн рентної плати за видобування нафти. У порівнянні з січнем – квітнем 2021 року надходження виросли на 243 млн грн або на 34,1 відсо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Heading1"/>
        <w:jc w:val="center"/>
        <w:rPr>
          <w:sz w:val="17"/>
          <w:szCs w:val="17"/>
        </w:rPr>
      </w:pPr>
      <w:r>
        <w:rPr>
          <w:sz w:val="17"/>
          <w:szCs w:val="17"/>
        </w:rPr>
        <w:t>Новації, запроваджені Законом України від 12 травня 2022 року № 2261-IX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w:t>
      </w:r>
    </w:p>
    <w:p>
      <w:pPr>
        <w:pStyle w:val="Style16"/>
        <w:spacing w:before="0" w:after="0"/>
        <w:ind w:firstLine="709"/>
        <w:jc w:val="both"/>
        <w:rPr/>
      </w:pPr>
      <w:hyperlink r:id="rId8">
        <w:r>
          <w:rPr>
            <w:rStyle w:val="InternetLink"/>
            <w:rFonts w:cs="Times New Roman" w:ascii="Times New Roman" w:hAnsi="Times New Roman"/>
            <w:sz w:val="17"/>
            <w:szCs w:val="17"/>
          </w:rPr>
          <w:t>Закон України від 12 травня 2022 року № 2261-IX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w:t>
        </w:r>
      </w:hyperlink>
      <w:r>
        <w:rPr>
          <w:rFonts w:cs="Times New Roman" w:ascii="Times New Roman" w:hAnsi="Times New Roman"/>
          <w:sz w:val="17"/>
          <w:szCs w:val="17"/>
        </w:rPr>
        <w:t xml:space="preserve"> (далі – Закон) набрав чинності з 27.05.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 передбачає запровадження спеціального механізму справляння рентної плати за користування надрами для видобування газу природного (далі – Рента) за видобуті, за визначений статтею 257 Податкового кодексу України (далі – Кодекс) граничний термін, обсяги газу природного (далі – Газ), крім обсягів Газу, що у такому періоді розміщені надрокористувачем у підземному сховищі Газ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окрема, платникам Ренти за обсяги Газу, крім обсягів Газу, призначеного для виконання спеціальних обов’язків щодо формування ресурсу Газу для побутових споживачів та виробників теплової енергії, тимчасово (у період з 1 квітня 2022 року до останнього дня (включно) третього календарного місяця після припинення або скасування воєнного стану в Україні) надано право не сплачувати податкові зобов’язання з Ренти за обсяги Газу видобутого та закачаного до підземних сховищ у звітному (податковому) періоді (далі – закачаний Газ).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одночас на період дії Закону з 1 квітня 2022 року до останнього дня (включно) третього календарного місяця після припинення або скасування воєнного стану в Україні на платників Ренти за Газ з метою підтвердження обсягів закачаного Газу покладено обов’язок подавати центральному органу виконавчої влади, що реалізує державну податкову політику, не пізніше граничного строку подання податкової декларації з Ренти за Газ, копії актів про рух Газу в сховищах у відповідному місці (абзац сьомий п.п. 69.30 п. 69 підрозділу 10 Перехідних положень Кодекс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истема обліку обсягів Газу, розміщених надрокористувачем у підземному сховищі Газу, а також застосування середньозваженої ефективної податкової ставки Ренти, яка у кожному звітному (податковому) періоді обчислюватиметься кожним надрокористувачем за результатами декларування податкових зобов’язань за фактичною ціною реалізації Газу обсягів кожної категорії Газу, забезпечить можливість здійснення контролюючими органами податкового адміністрування податкових зобов’язань за об’єктами оподаткування Рентою, які виконуються як за обсяги Газу за звітний (податковий) період, так і за обсяги Газу, що виконуються у разі реалізації (переходу права власності) таких обсягів Газу у майбутніх звітних (податкових) період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що скористатися правом не сплачувати податкові зобов’язання з Ренти за Газ у частині закачаного Газу за відповідний звітний (податковий) період, включаючи квітень 2022 року, можуть платники Ренти, які дотримуються припису абзацу сьомого п.п. 69.30 п. 69 підрозділу 10 Перехідних положень Кодексу. </w:t>
      </w:r>
    </w:p>
    <w:p>
      <w:pPr>
        <w:pStyle w:val="Heading1"/>
        <w:spacing w:before="0" w:after="0"/>
        <w:ind w:firstLine="709"/>
        <w:jc w:val="center"/>
        <w:rPr>
          <w:rFonts w:ascii="Times New Roman" w:hAnsi="Times New Roman" w:cs="Times New Roman"/>
          <w:sz w:val="17"/>
          <w:szCs w:val="17"/>
          <w:lang w:val="ru-RU"/>
        </w:rPr>
      </w:pPr>
      <w:r>
        <w:rPr>
          <w:rFonts w:cs="Times New Roman"/>
          <w:sz w:val="17"/>
          <w:szCs w:val="17"/>
          <w:lang w:val="ru-RU"/>
        </w:rPr>
      </w:r>
    </w:p>
    <w:p>
      <w:pPr>
        <w:pStyle w:val="Heading1"/>
        <w:jc w:val="center"/>
        <w:rPr>
          <w:sz w:val="17"/>
          <w:szCs w:val="17"/>
        </w:rPr>
      </w:pPr>
      <w:r>
        <w:rPr>
          <w:sz w:val="17"/>
          <w:szCs w:val="17"/>
        </w:rPr>
        <w:t>Реалізацію спільних проєктів обговорили Тетяна Кірієнко та представники ОТД Департаменту казначейства США</w:t>
      </w:r>
    </w:p>
    <w:p>
      <w:pPr>
        <w:pStyle w:val="Style16"/>
        <w:spacing w:before="0" w:after="0"/>
        <w:ind w:firstLine="709"/>
        <w:jc w:val="both"/>
        <w:rPr/>
      </w:pPr>
      <w:r>
        <w:rPr>
          <w:rFonts w:cs="Times New Roman" w:ascii="Times New Roman" w:hAnsi="Times New Roman"/>
          <w:sz w:val="17"/>
          <w:szCs w:val="17"/>
        </w:rPr>
        <w:t xml:space="preserve">ДПС продовжує роботу над впровадженням заходів, які удосконалюють процеси податкового адміністрування, і в цьому контексті співпраця з міжнародними партнерами наразі дуже актуальна і важлива. Про це заявила в. о. Голови ДПС Тетяна Кірієнко під час зустрічі з представниками Офісу технічної допомоги Департаменту  казначейства СШ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мериканські експерти презентували Технічне завдання, яке передбачає надання консультацій та допомоги щодо окремих сегментів діяльності Державної податкової служби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Місією Служби на сьогодні є максимальна підтримка бізнесу – сумлінних платників податків, і в той же час забезпечення критично важливого для країни наповнення бюджету, своєчасності та повноти сплати податків. ДПС повністю підтримує запропоновані заходи, які допоможуть покращити нашу роботу. Тому чекаємо від американських партнерів  напрацювань та рекомендацій», – наголосила Тетяна Кірієнк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она також відзначила результативну співпрацю Державної податкової служби з ОТД Департаменту казначейства США, яка завжди була системною в різних аспектах розвитку ДПС з якісною практичною складово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свою чергу американські експерти висловили готовність до подальшої співпраці та консультативної допомоги ДПС, що сприятиме українським податківцям у виконанні визначених стратегічних цілей.  Зокрема, у рамках зазначеного Технічного завдання надаватимуться рекомендації щодо міжнародних передових практик у відновленні діяльності зі стягнення податкового боргу та контрольно-перевірочної роботи після вій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о. Голови ДПС Тетяна Кірієнко подякувала міжнародним партнерам за підтримку як України в цей складний час, так і Державної податкової служби України, що дозволяє продовжувати реалізацію податкових реформ та спільних проєктів для покращення роботи Служби. </w:t>
      </w:r>
    </w:p>
    <w:p>
      <w:pPr>
        <w:pStyle w:val="Heading1"/>
        <w:jc w:val="center"/>
        <w:rPr>
          <w:sz w:val="17"/>
          <w:szCs w:val="17"/>
        </w:rPr>
      </w:pPr>
      <w:r>
        <w:rPr>
          <w:sz w:val="17"/>
          <w:szCs w:val="17"/>
        </w:rPr>
        <w:t>Основні новації, передбачені Законом України від 12.05.2022 № 2260</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ерховною Радою України 12.05.2022 прийнято Закон України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законопроєкт № 7360, далі – Закон № 226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новні зміни, які внесені до Податкового кодексу України (далі – Кодекс): </w:t>
      </w:r>
    </w:p>
    <w:p>
      <w:pPr>
        <w:pStyle w:val="Style16"/>
        <w:spacing w:before="0" w:after="0"/>
        <w:ind w:firstLine="709"/>
        <w:jc w:val="both"/>
        <w:rPr/>
      </w:pPr>
      <w:r>
        <w:rPr>
          <w:rStyle w:val="StrongEmphasis"/>
          <w:rFonts w:cs="Times New Roman" w:ascii="Times New Roman" w:hAnsi="Times New Roman"/>
          <w:sz w:val="17"/>
          <w:szCs w:val="17"/>
        </w:rPr>
        <w:t>1.</w:t>
      </w:r>
      <w:r>
        <w:rPr>
          <w:rFonts w:cs="Times New Roman" w:ascii="Times New Roman" w:hAnsi="Times New Roman"/>
          <w:sz w:val="17"/>
          <w:szCs w:val="17"/>
        </w:rPr>
        <w:t> Уточнено особливості формування податкового кредиту (пункту 32</w:t>
      </w:r>
      <w:r>
        <w:rPr>
          <w:rFonts w:cs="Times New Roman" w:ascii="Times New Roman" w:hAnsi="Times New Roman"/>
          <w:sz w:val="17"/>
          <w:szCs w:val="17"/>
          <w:vertAlign w:val="superscript"/>
        </w:rPr>
        <w:t>2</w:t>
      </w:r>
      <w:r>
        <w:rPr>
          <w:rFonts w:cs="Times New Roman" w:ascii="Times New Roman" w:hAnsi="Times New Roman"/>
          <w:sz w:val="17"/>
          <w:szCs w:val="17"/>
        </w:rPr>
        <w:t xml:space="preserve"> підрозділу 2 розділу ХХ Кодексу) на період дії воєнного стану, зокрема, за звітні (податкові) періоди лютий, березень, квітень, травень 2022 року при здійсненні операцій з придбання товарів/послуг, за якими в Єдиному реєстрі податкових накладних (далі – ЄРПН) постачальниками не зареєстровано податкові накладні та/або розрахунки коригування (далі – ПН/РК) до ни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саме, платники податку за звітні податкові періоди лютий – травень 2022: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включають до складу податкового кредиту звітного (податкового) періоду суми податку на додану вартість,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одатку за операціями з придбання товарів/послуг відповідно до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отримувачі послуг, що постачаються нерезидентами, місце постачання яких розташоване на митній території України, у разі нарахування таким отримувачем послуг податку на додану вартість у складі податкових зобов’язань, визначених у податковій декларації за відповідний звітний (податковий) період, такі платники податку мають право на віднесення таких сум податку до податкового кредиту відповідного звітного (податкового) періоду, на підставі наявних у платника первинних (розрахункових) документів, складених (отриманих) платником податку за операціями з придбання послуг, відповідно до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податковий кредит, що був сформований у цей період на підставі первинних (розрахункових) документів, повинен бути підтверджений зареєстрованими в ЄРПН ПН/РК та уточнений (приведений у відповідність) шляхом подання уточнюючих розрахунків до поданих за ці періоди податкових декларацій з ПДВ.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2.1</w:t>
      </w:r>
      <w:r>
        <w:rPr>
          <w:rFonts w:cs="Times New Roman" w:ascii="Times New Roman" w:hAnsi="Times New Roman"/>
          <w:sz w:val="17"/>
          <w:szCs w:val="17"/>
        </w:rPr>
        <w:t> Зміненою редакцією пп. 69.1 п. 69 підрозділу 10 Кодексу визначено, що протягом дії воєнного стану, </w:t>
      </w:r>
      <w:r>
        <w:rPr>
          <w:rStyle w:val="StrongEmphasis"/>
          <w:rFonts w:cs="Times New Roman" w:ascii="Times New Roman" w:hAnsi="Times New Roman"/>
          <w:sz w:val="17"/>
          <w:szCs w:val="17"/>
        </w:rPr>
        <w:t>у випадку</w:t>
      </w:r>
      <w:r>
        <w:rPr>
          <w:rFonts w:cs="Times New Roman" w:ascii="Times New Roman" w:hAnsi="Times New Roman"/>
          <w:sz w:val="17"/>
          <w:szCs w:val="17"/>
        </w:rPr>
        <w:t> </w:t>
      </w:r>
      <w:r>
        <w:rPr>
          <w:rStyle w:val="StrongEmphasis"/>
          <w:rFonts w:cs="Times New Roman" w:ascii="Times New Roman" w:hAnsi="Times New Roman"/>
          <w:sz w:val="17"/>
          <w:szCs w:val="17"/>
        </w:rPr>
        <w:t>відсутності у платника податків можливості</w:t>
      </w:r>
      <w:r>
        <w:rPr>
          <w:rFonts w:cs="Times New Roman" w:ascii="Times New Roman" w:hAnsi="Times New Roman"/>
          <w:sz w:val="17"/>
          <w:szCs w:val="17"/>
        </w:rPr>
        <w:t xml:space="preserve"> своєчасно зареєструвати ПН/РК у ЄРПН, подати податкову звітність та сплатити податки і збори, платники податків звільняються від штрафів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налогічна норма щодо звільнення від фінансової відповідальності передбачена і для платника податків щодо своєї філії, представництва, відокремленого чи іншого структурного підрозділ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у випадку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реєстрації ПН/РК в ЄРПН, подання податкової звітності та сплати податків і зборів, такий платник податків звільняється від відповідальності, але тільки у межах діяльності, яка провадиться через такі філії, представництва, відокремлені чи інші структурні підрозділи, на період до завершення дії воєнного стану.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2.2</w:t>
      </w:r>
      <w:r>
        <w:rPr>
          <w:rFonts w:cs="Times New Roman" w:ascii="Times New Roman" w:hAnsi="Times New Roman"/>
          <w:sz w:val="17"/>
          <w:szCs w:val="17"/>
        </w:rPr>
        <w:t> Відновлюється податкові обов’язки для платників податків, у яких </w:t>
      </w:r>
      <w:r>
        <w:rPr>
          <w:rStyle w:val="StrongEmphasis"/>
          <w:rFonts w:cs="Times New Roman" w:ascii="Times New Roman" w:hAnsi="Times New Roman"/>
          <w:sz w:val="17"/>
          <w:szCs w:val="17"/>
        </w:rPr>
        <w:t>є можливість,</w:t>
      </w:r>
      <w:r>
        <w:rPr>
          <w:rFonts w:cs="Times New Roman" w:ascii="Times New Roman" w:hAnsi="Times New Roman"/>
          <w:sz w:val="17"/>
          <w:szCs w:val="17"/>
        </w:rPr>
        <w:t xml:space="preserve"> своєчас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реєструвати в ЄРПН ПН/Р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подавати податкову звітні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сплачувати податки та збор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такі платники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за умов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реєстрації ПН/РК за операціями з постачання товарів/послуг, здійсненими в період лютий-травень 2022 року, до 15 липня 2022 року (по податковому кредиту, відображеному у податкових деклараціях з ПДВ за звітні (податкові) періоди лютий-травень 2022 року на підставі первинних (розрахункових) документів має бути здійснена реєстрація ПН/РК в ЄРПН);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подання податкової звітності, у тому числі звітності, передбаченої пунктом 46.2 статті 46 цього Кодексу, до 20 лип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сля спливу цих термінів та невиконання платниками свого податкового обов’язку до таких платників будуть застосовані штрафні санкції визначені Кодексом.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2.3</w:t>
      </w:r>
      <w:r>
        <w:rPr>
          <w:rFonts w:cs="Times New Roman" w:ascii="Times New Roman" w:hAnsi="Times New Roman"/>
          <w:sz w:val="17"/>
          <w:szCs w:val="17"/>
        </w:rPr>
        <w:t> Платники податків, у тому числі щодо своєї філії, представництва, відокремленого чи іншого структурного підрозділу, </w:t>
      </w:r>
      <w:r>
        <w:rPr>
          <w:rStyle w:val="StrongEmphasis"/>
          <w:rFonts w:cs="Times New Roman" w:ascii="Times New Roman" w:hAnsi="Times New Roman"/>
          <w:sz w:val="17"/>
          <w:szCs w:val="17"/>
        </w:rPr>
        <w:t>у яких відновилася можливість</w:t>
      </w:r>
      <w:r>
        <w:rPr>
          <w:rFonts w:cs="Times New Roman" w:ascii="Times New Roman" w:hAnsi="Times New Roman"/>
          <w:sz w:val="17"/>
          <w:szCs w:val="17"/>
        </w:rPr>
        <w:t xml:space="preserve">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у реєстрацію податкових накладних/розрахунків коригування в ЄРПН, подання звітності, сплати податків і зборів, та за умови виконання ними таких податкових обов’язк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2.4</w:t>
      </w:r>
      <w:r>
        <w:rPr>
          <w:rFonts w:cs="Times New Roman" w:ascii="Times New Roman" w:hAnsi="Times New Roman"/>
          <w:sz w:val="17"/>
          <w:szCs w:val="17"/>
        </w:rPr>
        <w:t> Платники податку, які перейшли на спрощену систему оподаткування зі сплатою 2% податку, звільняються від відповідальності за несвоєчасне виконання податкових обов’язкових, граничний термін виконання яких припадає на період починаючи з 24 лютого 2022 року до дня переходу на спрощену систему оподаткування, за умови виконання таких обов’язків протягом 60 днів з дня переходу на систему оподаткування, на якій такий</w:t>
        <w:br/>
        <w:t xml:space="preserve">платник податку перебував до обрання особливостей оподаткування єдиним податком за ставкою 2 відсотки.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2.5</w:t>
      </w:r>
      <w:r>
        <w:rPr>
          <w:rFonts w:cs="Times New Roman" w:ascii="Times New Roman" w:hAnsi="Times New Roman"/>
          <w:sz w:val="17"/>
          <w:szCs w:val="17"/>
        </w:rPr>
        <w:t xml:space="preserve"> Платники податків, які виправляють помилки шляхом подання уточнюючих розрахунків до 25 липня 2022 року, звільняються від штрафних санкцій за заниження податкових зобов’язань за звітні податкові періоди, що припадають на період дії воєнного ста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имчасово, до припинення або скасування воєнного стану, платники ПДВ не матимуть права на подання уточнюючих розрахунків до податкових декларацій, за звітні (податкові) періоди до лютого 2022 року із показниками на зменшення податкових зобов’язань та/або декларування суми бюджетного відшкодування ПДВ. </w:t>
      </w:r>
    </w:p>
    <w:p>
      <w:pPr>
        <w:pStyle w:val="Style16"/>
        <w:spacing w:before="0" w:after="0"/>
        <w:ind w:firstLine="709"/>
        <w:jc w:val="both"/>
        <w:rPr/>
      </w:pPr>
      <w:r>
        <w:rPr>
          <w:rStyle w:val="StrongEmphasis"/>
          <w:rFonts w:cs="Times New Roman" w:ascii="Times New Roman" w:hAnsi="Times New Roman"/>
          <w:sz w:val="17"/>
          <w:szCs w:val="17"/>
        </w:rPr>
        <w:t>! </w:t>
      </w:r>
      <w:r>
        <w:rPr>
          <w:rStyle w:val="StrongEmphasis"/>
          <w:rFonts w:cs="Times New Roman" w:ascii="Times New Roman" w:hAnsi="Times New Roman"/>
          <w:i/>
          <w:iCs/>
          <w:sz w:val="17"/>
          <w:szCs w:val="17"/>
        </w:rPr>
        <w:t>Порядок підтвердження можливості чи не можливості виконання податкового обов’язку та перелік документів, які підтверджують неможливість виконання таких обов'язків, встановлюється Мінфіном</w:t>
      </w:r>
      <w:r>
        <w:rPr>
          <w:rFonts w:cs="Times New Roman" w:ascii="Times New Roman" w:hAnsi="Times New Roman"/>
          <w:sz w:val="17"/>
          <w:szCs w:val="17"/>
        </w:rPr>
        <w:t xml:space="preserve">.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3</w:t>
      </w:r>
      <w:r>
        <w:rPr>
          <w:rFonts w:cs="Times New Roman" w:ascii="Times New Roman" w:hAnsi="Times New Roman"/>
          <w:sz w:val="17"/>
          <w:szCs w:val="17"/>
        </w:rPr>
        <w:t xml:space="preserve">. Відновлюється проведення камеральних перевірок податкової звітності, своєчасності реєстрації податкових накладних/розрахунків коригування в ЄРПН, своєчасності подання податкових декларацій (розрахунків) та своєчасності сплати узгоджених сум податкових зобов’язань. </w:t>
      </w:r>
    </w:p>
    <w:p>
      <w:pPr>
        <w:pStyle w:val="Style16"/>
        <w:spacing w:before="0" w:after="0"/>
        <w:ind w:firstLine="709"/>
        <w:jc w:val="both"/>
        <w:rPr/>
      </w:pPr>
      <w:r>
        <w:rPr>
          <w:rFonts w:cs="Times New Roman" w:ascii="Times New Roman" w:hAnsi="Times New Roman"/>
          <w:sz w:val="17"/>
          <w:szCs w:val="17"/>
        </w:rPr>
        <w:t>Визначені терміни проведення камеральних податкових перевірок податкових декларацій з податку на додану вартість та уточнюючих розрахунків до них </w:t>
      </w:r>
      <w:r>
        <w:rPr>
          <w:rFonts w:cs="Times New Roman" w:ascii="Times New Roman" w:hAnsi="Times New Roman"/>
          <w:sz w:val="17"/>
          <w:szCs w:val="17"/>
          <w:u w:val="single"/>
        </w:rPr>
        <w:t>за звітні податкові періоди:</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лютий, березень, квітень, травень 2022 року - розпочинаються на наступний день після 20 липня 2022 року та завершуються не пізніше 20 верес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червень, липень 2022 року - розпочинаються на наступний день після 20 серпня 2022 року та завершуються не пізніше 20 жовт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ні уточнюючі розрахунки до податкових декларацій з податку на додану вартість за звітні податкові періоди до лютого 2022 року перевіряються у строк, визначений цим пунктом для звітного періоду, на який припадає день подання такого уточнюючого розрахунку (абзаци другий, п’ятий - восьмий підпункту 69.2 пункту 69 підрозділу 10 розділу ХХ Кодексу).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4.</w:t>
      </w:r>
      <w:r>
        <w:rPr>
          <w:rFonts w:cs="Times New Roman" w:ascii="Times New Roman" w:hAnsi="Times New Roman"/>
          <w:sz w:val="17"/>
          <w:szCs w:val="17"/>
        </w:rPr>
        <w:t xml:space="preserve"> Відновлюється проведення і документальних перевіро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що проводяться на звернення платника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при реорганізації, припиненні, банкрутстві особ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перевірки з питань валютного контрол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при декларуванні платником бюджетного відшкодування та/або від’ємного значення з ПДВ.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5.</w:t>
      </w:r>
      <w:r>
        <w:rPr>
          <w:rFonts w:cs="Times New Roman" w:ascii="Times New Roman" w:hAnsi="Times New Roman"/>
          <w:sz w:val="17"/>
          <w:szCs w:val="17"/>
        </w:rPr>
        <w:t xml:space="preserve"> Відновлюється бюджетне відшкодування сум ПД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69.11 пункту 69 підрозділу 10 розділу ХХ Кодексу зупинено до 21 липня 2022 року дію пунктів 200.10 - 200.12 статті 200 Кодексу, що визначають порядок узгодження, терміни проведення перевірок та процедуру відшкодування контролюючим органом заявленої суми бюджетного відшкодування за результатами камеральної та документальної перевір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 звітних податкових періодів лютий - липень 2022 року пункти 200.10 - 200.12 статті 200 Кодексу застосовуються з урахуванням строків для проведення камеральних, документальних податкових перевірок, передбачених підпунктом 69.2 пункту 69 підрозділу 10 розділу ХХ Кодекс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ні уточнюючі розрахунки до декларацій з ПДВ за звітні податкові періоди до лютого 2022 року перевіряються у строк, визначений цим пунктом для звітного періоду, на який припадає день подання такого уточнюючого розрахун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вернення узгоджених сум бюджетного відшкодування здійснюється у хронологічному порядку відповідно до черговості внесення до Реєстру заяв про повернення суми бюджетного відшкодування.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6.</w:t>
      </w:r>
      <w:r>
        <w:rPr>
          <w:rFonts w:cs="Times New Roman" w:ascii="Times New Roman" w:hAnsi="Times New Roman"/>
          <w:sz w:val="17"/>
          <w:szCs w:val="17"/>
        </w:rPr>
        <w:t> Доповнено новим підпунктом 69.29 пункт 69 підрозділу 10 розділу ХХ Кодексу, згідно якого суми податку на додану вартість, включені до складу податкового кредиту при здійсненні операцій </w:t>
      </w:r>
      <w:r>
        <w:rPr>
          <w:rFonts w:cs="Times New Roman" w:ascii="Times New Roman" w:hAnsi="Times New Roman"/>
          <w:sz w:val="17"/>
          <w:szCs w:val="17"/>
          <w:u w:val="single"/>
        </w:rPr>
        <w:t>з придбання товарів</w:t>
      </w:r>
      <w:r>
        <w:rPr>
          <w:rFonts w:cs="Times New Roman" w:ascii="Times New Roman" w:hAnsi="Times New Roman"/>
          <w:sz w:val="17"/>
          <w:szCs w:val="17"/>
        </w:rPr>
        <w:t xml:space="preserve">, які у подальшому були знищені (втрачені) внаслідок дії обставин непереборної сили у період дії воєнного стану: </w:t>
      </w:r>
    </w:p>
    <w:p>
      <w:pPr>
        <w:pStyle w:val="Style16"/>
        <w:spacing w:before="0" w:after="0"/>
        <w:ind w:firstLine="709"/>
        <w:jc w:val="both"/>
        <w:rPr/>
      </w:pPr>
      <w:r>
        <w:rPr>
          <w:rFonts w:cs="Times New Roman" w:ascii="Times New Roman" w:hAnsi="Times New Roman"/>
          <w:sz w:val="17"/>
          <w:szCs w:val="17"/>
          <w:u w:val="single"/>
        </w:rPr>
        <w:t>не включаються до обрахунку</w:t>
      </w:r>
      <w:r>
        <w:rPr>
          <w:rFonts w:cs="Times New Roman" w:ascii="Times New Roman" w:hAnsi="Times New Roman"/>
          <w:sz w:val="17"/>
          <w:szCs w:val="17"/>
        </w:rPr>
        <w:t xml:space="preserve"> суми бюджетного відшкодування; </w:t>
      </w:r>
    </w:p>
    <w:p>
      <w:pPr>
        <w:pStyle w:val="Style16"/>
        <w:spacing w:before="0" w:after="0"/>
        <w:ind w:firstLine="709"/>
        <w:jc w:val="both"/>
        <w:rPr/>
      </w:pPr>
      <w:r>
        <w:rPr>
          <w:rFonts w:cs="Times New Roman" w:ascii="Times New Roman" w:hAnsi="Times New Roman"/>
          <w:sz w:val="17"/>
          <w:szCs w:val="17"/>
          <w:u w:val="single"/>
        </w:rPr>
        <w:t>зараховується до складу податкового кредиту наступного звітного (податкового) періоду</w:t>
      </w:r>
      <w:r>
        <w:rPr>
          <w:rFonts w:cs="Times New Roman" w:ascii="Times New Roman" w:hAnsi="Times New Roman"/>
          <w:sz w:val="17"/>
          <w:szCs w:val="17"/>
        </w:rPr>
        <w:t xml:space="preserve"> до її повного погашення.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7.</w:t>
      </w:r>
      <w:r>
        <w:rPr>
          <w:rFonts w:cs="Times New Roman" w:ascii="Times New Roman" w:hAnsi="Times New Roman"/>
          <w:sz w:val="17"/>
          <w:szCs w:val="17"/>
        </w:rPr>
        <w:t xml:space="preserve"> Законом № 2260-ІХ виключено можливість, встановлену на період дії воєнного, надзвичайного стану, для платників, які зобов’язані подавати звітність в електронному вигляді, подавати до контролюючого органу податкову звітність та інші документи в паперовій формі. </w:t>
      </w:r>
    </w:p>
    <w:p>
      <w:pPr>
        <w:pStyle w:val="Style16"/>
        <w:spacing w:before="0" w:after="0"/>
        <w:ind w:firstLine="709"/>
        <w:jc w:val="both"/>
        <w:rPr/>
      </w:pPr>
      <w:r>
        <w:rPr>
          <w:rFonts w:cs="Times New Roman" w:ascii="Times New Roman" w:hAnsi="Times New Roman"/>
          <w:b/>
          <w:bCs/>
          <w:sz w:val="17"/>
          <w:szCs w:val="17"/>
        </w:rPr>
        <w:br/>
      </w:r>
      <w:r>
        <w:rPr>
          <w:rStyle w:val="StrongEmphasis"/>
          <w:rFonts w:cs="Times New Roman" w:ascii="Times New Roman" w:hAnsi="Times New Roman"/>
          <w:sz w:val="17"/>
          <w:szCs w:val="17"/>
        </w:rPr>
        <w:t>8.</w:t>
      </w:r>
      <w:r>
        <w:rPr>
          <w:rFonts w:cs="Times New Roman" w:ascii="Times New Roman" w:hAnsi="Times New Roman"/>
          <w:sz w:val="17"/>
          <w:szCs w:val="17"/>
        </w:rPr>
        <w:t xml:space="preserve"> Закон набирає чинності з дня, наступного за днем його опублікування, тобто з 27 травня 2022 року, крім змін до підпунктів 69.2 та 69.11 пункту 69 підрозділу 10 розділу ХХ Податкового кодексу України в частині камеральних перевірок декларацій та уточнюючих розрахунків (у разі їх подання), до яких подано заяву про повернення суми бюджетного відшкодування, які наберуть чинності з 2 черв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обто порядок та строки проведення камеральних перевірок податкових декларацій (уточнюючих розрахунків) із заявленими сумами бюджетного відшкодування ПДВ набирає чинності саме з 2 червня 2022 року. </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З якого звітного періоду платниками ЄП третьої групи, які використовують особливості оподаткування на період дії воєнного стану в Україні буде використовуватися форма Податкової декларації платника ЄП, затверджена наказом МФУ від 26.04.2022 № 124?</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Згідно з абзацом першим п.п. 9.6 п. 9 підрозд. 8 розд. ХХ «Перехідні положення» Податкового кодексу України від 02 грудня 2010 року № 2755-VI (далі – ПКУ)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w:t>
        <w:br/>
        <w:t>Наказом Міністерства фінансів України від 26.04.2022 № 124 (далі – Наказ № 124), який набрав чинності 06.05.2022 затверджено форму Податкової декларації платника єдиного податку третьої групи на період дії воєнного, надзвичайного стану в Україні (далі – Декларація).</w:t>
        <w:br/>
        <w:t>Пунктом 2 Наказу № 124 передбачено, що Декларація подається за формою, затвердженою цим наказом.</w:t>
        <w:br/>
        <w:t xml:space="preserve">Враховуючи що Наказом № 124 не визначено спеціальних норм щодо звітного періоду з якого розпочинається його застосування та з урахуванням того, що податковим (звітним) періодом для платників єдиного податку третьої групи, які використовують особливості оподаткування, встановлені п. 9 підрозд. 8 розд. ХХ «Перехідні положення» ПКУ є календарний місяць, то форма Декларації буде використовуватись такими платниками для складання звітності за квітень 2022 року та наступні звітні періоди. </w:t>
      </w:r>
    </w:p>
    <w:p>
      <w:pPr>
        <w:pStyle w:val="Style16"/>
        <w:spacing w:before="0" w:after="0"/>
        <w:ind w:firstLine="709"/>
        <w:jc w:val="both"/>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r>
        <w:rPr>
          <w:rStyle w:val="StrongEmphasis"/>
          <w:rFonts w:cs="Times New Roman" w:ascii="Times New Roman" w:hAnsi="Times New Roman"/>
          <w:sz w:val="17"/>
          <w:szCs w:val="17"/>
        </w:rPr>
        <w:t>Більше інформації у «</w:t>
      </w:r>
      <w:hyperlink r:id="rId9">
        <w:r>
          <w:rPr>
            <w:rStyle w:val="InternetLink"/>
            <w:rFonts w:cs="Times New Roman" w:ascii="Times New Roman" w:hAnsi="Times New Roman"/>
            <w:b/>
            <w:b/>
            <w:bCs/>
            <w:sz w:val="17"/>
            <w:szCs w:val="17"/>
          </w:rPr>
          <w:t>Базі знань</w:t>
        </w:r>
      </w:hyperlink>
      <w:r>
        <w:rPr>
          <w:rStyle w:val="StrongEmphasis"/>
          <w:rFonts w:cs="Times New Roman" w:ascii="Times New Roman" w:hAnsi="Times New Roman"/>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Місцеві бюджети Дніпропетровщини з початку поточного року від фізосіб - платників єдиного податку отримали понад 1 млрд гривень</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Фізичні особи – платники єдиного податку у січні – квітні 2022 року спрямували до місцевих бюджетів Дніпропетровщини понад 1,05 млрд гривень. У порівнянні з аналогічним періодом 2021 року надходження збільшились більш ніж на 147 млн грн або на 16,2 відсо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тимчасово, з 01 квітня 2022 року до припинення або скасування воєнного стану на території України, фізичні особи – підприємці можуть бути платниками єдиного податку третьої групи відповідно до вимог, визначених п. 9 підрозділу 8 розділу ХХ «Перехідні положення» Податкового кодексу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окрема, до таких осіб не застосовується обмеження щодо обсягу доходу та кількості осіб, які перебувають з ними у трудових відносинах. </w:t>
      </w:r>
    </w:p>
    <w:p>
      <w:pPr>
        <w:pStyle w:val="Heading1"/>
        <w:jc w:val="center"/>
        <w:rPr>
          <w:sz w:val="17"/>
          <w:szCs w:val="17"/>
        </w:rPr>
      </w:pPr>
      <w:r>
        <w:rPr>
          <w:sz w:val="17"/>
          <w:szCs w:val="17"/>
        </w:rPr>
        <w:t>Видобування залізних руд: платники рентної плати поповнили місцеві бюджети Дніпропетровської області більш ніж на 1 млрд грн</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початку 2022 року місцеві бюджети Дніпропетровського регіону від платників рентної плати за видобування залізних руд отримали понад 1 млрд гривень. Порівняно з 2021 роком сума збільшилась більш ніж на 657 млн грн або на 191,4 відсо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що сума податкових зобов’язань з рентної плати за користування надрами для видобування корисних копалин (крім рентної плати за користування надрами для видобування вуглеводної сировин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лід зазначити, що у разі, якщо місце обліку платника рентної плати не збігається з місцезнаходженням ділянки надр, платник рентної плати за користування надрами для видобування корисних копалин подає за місцем податкової реєстрації платника або уповноваженої особи копію податкової декларації та копію платіжного документа про сплату податкових зобов’язань з рентної плати. </w:t>
      </w:r>
    </w:p>
    <w:p>
      <w:pPr>
        <w:pStyle w:val="Heading1"/>
        <w:jc w:val="center"/>
        <w:rPr>
          <w:sz w:val="17"/>
          <w:szCs w:val="17"/>
        </w:rPr>
      </w:pPr>
      <w:r>
        <w:rPr>
          <w:sz w:val="17"/>
          <w:szCs w:val="17"/>
        </w:rPr>
        <w:t>Затверджено порядок надання органами місцевого самоврядування контролюючим органам в електронному вигляді інформації про виділення земельних ділянок</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Кабінет Міністрів України постановою від 10 травня 2022 року № 567 (далі – Постанова № 567) затверджено Порядок надання органами місцевого самоврядування контролюючим органам в електронному вигляді інформації про виділення земельних ділянок у натурі (на місцевості) власникам земельних часток (паїв) на підставі рішень органу місцевого самоврядування (далі – Порядо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рядок затверджено відповідно до п.п. 12.4.5 п. 12.4 ст. 12 і п. 284.5 ст. 284 Податкового кодексу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згідно з Порядко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1. Сільські, селищні, міські ради (далі – органи місцевого самоврядування) надають відповідному контролюючому органу за місцезнаходженням земельних ділянок інформацію в електронному вигляді про виділення земельних ділянок у натурі (на місцевості) власникам земельних часток (паїв) на підставі рішень органу місцевого самоврядування, прийнятих у попередньому році, до 1 лютого поточного року за формою згідно з додатком до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2. У 2022 році інформація про рішення органу місцевого самоврядування, які приймалися до 01 січня 2022 року, про виділення земельних ділянок у натурі (на місцевості) власникам земельних часток (паїв) надається відповідному контролюючому органу за місцезнаходженням таких земельних ділянок до 01 лип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3. Інформація про виділення земельних ділянок у натурі (на місцевості) власникам земельних часток (паїв) на підставі рішень органу місцевого самоврядування надається з копіями таких документ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окумента, що посвідчує особу та підтверджує громадянство України (паспорта громадянин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реєстраційного номера облікової картки платника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кадастрового плану земельної ділянки з проекту землеустрою щодо організації території земельних часток (паї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сертифіката на право на земельну частку (пай) (за наяв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4. У разі прийняття рішення та/або внесення змін органами місцевого самоврядування до раніше прийнятих рішень органу місцевого самоврядування про виділення земельних ділянок у натурі (на місцевості) власникам земельних часток (паїв) інформація про такі зміни надається відповідному контролюючому органу за місцезнаходженням земельних ділянок протягом 30 календарних днів з дня їх внесення та/або прийнятт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прийняття або внесення змін до таких рішень органи місцевого самоврядування надають такі рішення відповідному контролюючому органу за місцезнаходженням земельної ділянки до 1 січня 2025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5. Інформація, зазначена в пунктах 1-4 Порядку, подається засобами електронного зв’язку через Електронний кабінет в електронному вигляді з урахуванням вимог, установлених розділом II Податкового кодексу України. </w:t>
      </w:r>
    </w:p>
    <w:p>
      <w:pPr>
        <w:pStyle w:val="Style16"/>
        <w:spacing w:before="0" w:after="0"/>
        <w:ind w:firstLine="709"/>
        <w:jc w:val="both"/>
        <w:rPr/>
      </w:pPr>
      <w:r>
        <w:rPr>
          <w:rFonts w:cs="Times New Roman" w:ascii="Times New Roman" w:hAnsi="Times New Roman"/>
          <w:sz w:val="17"/>
          <w:szCs w:val="17"/>
        </w:rPr>
        <w:t xml:space="preserve">Постанову № 567 опубліковано в офіційному виданні Урядовий кур'єр від 17.05.2022 </w:t>
      </w:r>
      <w:r>
        <w:rPr>
          <w:rFonts w:cs="Times New Roman" w:ascii="Times New Roman" w:hAnsi="Times New Roman"/>
          <w:b/>
          <w:bCs/>
          <w:sz w:val="17"/>
          <w:szCs w:val="17"/>
        </w:rPr>
        <w:t>№ 110.</w:t>
      </w:r>
      <w:r>
        <w:rPr>
          <w:rFonts w:cs="Times New Roman" w:ascii="Times New Roman" w:hAnsi="Times New Roman"/>
          <w:sz w:val="17"/>
          <w:szCs w:val="17"/>
        </w:rPr>
        <w:t xml:space="preserve"> </w:t>
      </w:r>
    </w:p>
    <w:p>
      <w:pPr>
        <w:pStyle w:val="Style16"/>
        <w:spacing w:before="0" w:after="0"/>
        <w:ind w:firstLine="709"/>
        <w:jc w:val="both"/>
        <w:rPr/>
      </w:pPr>
      <w:r>
        <w:rPr>
          <w:rFonts w:cs="Times New Roman" w:ascii="Times New Roman" w:hAnsi="Times New Roman"/>
          <w:b/>
          <w:bCs/>
          <w:sz w:val="17"/>
          <w:szCs w:val="17"/>
        </w:rPr>
        <w:t> </w:t>
      </w:r>
      <w:r>
        <w:rPr>
          <w:rFonts w:eastAsia="Times New Roman" w:cs="Times New Roman" w:ascii="Times New Roman" w:hAnsi="Times New Roman"/>
          <w:sz w:val="17"/>
          <w:szCs w:val="17"/>
        </w:rPr>
        <w:t xml:space="preserve"> </w:t>
      </w:r>
    </w:p>
    <w:p>
      <w:pPr>
        <w:pStyle w:val="Heading1"/>
        <w:jc w:val="center"/>
        <w:rPr>
          <w:sz w:val="17"/>
          <w:szCs w:val="17"/>
        </w:rPr>
      </w:pPr>
      <w:r>
        <w:rPr>
          <w:sz w:val="17"/>
          <w:szCs w:val="17"/>
        </w:rPr>
        <w:t>Закон України № 2260: мораторій на проведення податкових перевірок у період дії воєнного стану</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доводить до відома, що з 27.05.2022 набрав чинності Закон України </w:t>
      </w:r>
      <w:hyperlink r:id="rId10" w:tgtFrame="_blank">
        <w:r>
          <w:rPr>
            <w:rStyle w:val="InternetLink"/>
            <w:rFonts w:cs="Times New Roman" w:ascii="Times New Roman" w:hAnsi="Times New Roman"/>
            <w:sz w:val="17"/>
            <w:szCs w:val="17"/>
          </w:rPr>
          <w:t>від 12 травня 2022 року № 2260-IX</w:t>
        </w:r>
      </w:hyperlink>
      <w:r>
        <w:rPr>
          <w:rFonts w:cs="Times New Roman" w:ascii="Times New Roman" w:hAnsi="Times New Roman"/>
          <w:sz w:val="17"/>
          <w:szCs w:val="17"/>
        </w:rPr>
        <w:t xml:space="preserve">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окрема, Законом № 2260 п.п. 69.2 п. 69 підрозділу 10 розділу ХХ Податкового кодексу України (далі – ПКУ) викладено у новій реда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з урахуванням змін, внесених Законом № 2260, податкові перевірки не розпочинаються, а розпочаті перевірки зупиняються; крі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камеральних перевіро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документальних позапланових перевірок, що проводяться на звернення платника податків та/або з підстав, визначених п.п. 78.1.7 та 78.1.8 п. 78.1 ст. 78 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фактичних перевірок.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амеральні податкові перевірки податкових декларацій з податку на додану вартість та уточнюючих розрахунків до них за звітні податкові період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лютий, березень, квітень, травень 2022 року – розпочинаються на наступний день після 20 липня 2022 року та завершуються не пізніше 20 верес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червень, липень 2022 року – розпочинаються на наступний день після 20 серпня 2022 року та завершуються не пізніше 20 жовт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ні уточнюючі-розрахунки до податкових декларацій з податку на додану вартість за звітні податкові періоди до лютого 2022 року перевіряються у строк, визначений цим пунктом для звітного періоду, на який припадає день подання такого уточнюючого розрахун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кументальні позапланові перевірки під час дії воєнного стану проводяться за наявності під час проведення перевірок безпечног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кументальні позапланові перевірки за зверненням платника податків та/або з підстав, визначених підпунктами 78.1.7 та 78.1.8 п. 78.1 ст. 78 ПКУ, та/або документальні позапланові перевірки платників податків,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що були розпочаті та не завершені до 24 лютого 2022 року, поновлюються та закінчуються протягом 60 днів з, дня, наступного за днем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Такі перевірки поновлюються на невикористаний строк. </w:t>
      </w:r>
    </w:p>
    <w:p>
      <w:pPr>
        <w:pStyle w:val="Style16"/>
        <w:spacing w:before="0" w:after="0"/>
        <w:ind w:firstLine="709"/>
        <w:jc w:val="both"/>
        <w:rPr/>
      </w:pPr>
      <w:r>
        <w:rPr>
          <w:rFonts w:cs="Times New Roman" w:ascii="Times New Roman" w:hAnsi="Times New Roman"/>
          <w:sz w:val="17"/>
          <w:szCs w:val="17"/>
        </w:rPr>
        <w:t xml:space="preserve">Документальні позапланові перевірки, які були розпочаті на звернення платника податків та/або з підстав, визначених п.п. 78.1.7 ст. </w:t>
      </w:r>
      <w:r>
        <w:rPr>
          <w:rFonts w:cs="Times New Roman" w:ascii="Times New Roman" w:hAnsi="Times New Roman"/>
          <w:i/>
          <w:iCs/>
          <w:sz w:val="17"/>
          <w:szCs w:val="17"/>
        </w:rPr>
        <w:t>78</w:t>
      </w:r>
      <w:r>
        <w:rPr>
          <w:rFonts w:cs="Times New Roman" w:ascii="Times New Roman" w:hAnsi="Times New Roman"/>
          <w:sz w:val="17"/>
          <w:szCs w:val="17"/>
        </w:rPr>
        <w:t xml:space="preserve"> ПКУ, та/або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але не можуть бути завершені у зв’язку з виникненням обставин, наведених у цьому підпункті, можуть бути зупинені до завершення дії таких обставин та/або усунення перешкод щодо їх проведення за рішенням керівника (його заступника або уповноваженої особи) контролюючого органу, що оформляється наказом, копія якого надсилається платнику податків до електронного кабінету платника податків з одночасним надісланням на електронну адресу (адреси) платника податків інформації про вид документа, дату та час його надіслання до електронного кабінету. Таке зупинення перериває перебіг строку проведення перевір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кументальні позапланові перевірки, що будуть розпочаті післ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 підстав, визначених п.п. 78.1.8 п. 78.1 ст. 78 ПКУ, декларацій або уточнюючих розрахунків (у разі їх подання), до яких подано заяву про повернення суми бюджетного відшкодування, проводяться протягом 60 календарних днів, що настають після закінчення граничного терміну проведення камеральної перевірки відповідної декларації або уточнюючого розрахун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кумент, надісланий контролюючим органом до електронного кабінету,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виявлення порушень законодавства за результатами проведення перевірок до платників податків застосовується відповідальність згідно з ПКУ, законами, контроль за виконанням яких покладено на контролюючі органи, з урахуванням обставин, передбачених п.п. 112.8.9 п. 112.8 ст. 112 ПК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СОVID-19), не застосовуютьс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 № 2260 опубліковано в офіційному виданні «Голос України» від 26.05.2022 № 111. </w:t>
      </w:r>
    </w:p>
    <w:p>
      <w:pPr>
        <w:pStyle w:val="Style16"/>
        <w:spacing w:before="0" w:after="0"/>
        <w:ind w:firstLine="709"/>
        <w:jc w:val="both"/>
        <w:rPr/>
      </w:pPr>
      <w:r>
        <w:rPr>
          <w:rFonts w:cs="Times New Roman" w:ascii="Times New Roman" w:hAnsi="Times New Roman"/>
          <w:sz w:val="17"/>
          <w:szCs w:val="17"/>
        </w:rPr>
        <w:t xml:space="preserve">При цьому, зміни до підпунктів 69.2 та 69.11 пункту 69 підрозділу 10 розділу ХХ ПКУ в частині камеральних перевірок декларацій та уточнюючих розрахунків (у разі їх подання), до яких подано заяву про повернення суми бюджетного відшкодування, наберуть чинності </w:t>
      </w:r>
      <w:r>
        <w:rPr>
          <w:rFonts w:cs="Times New Roman" w:ascii="Times New Roman" w:hAnsi="Times New Roman"/>
          <w:b/>
          <w:bCs/>
          <w:sz w:val="17"/>
          <w:szCs w:val="17"/>
        </w:rPr>
        <w:t>з 02 червня 2022 року</w:t>
      </w:r>
      <w:r>
        <w:rPr>
          <w:rFonts w:cs="Times New Roman" w:ascii="Times New Roman" w:hAnsi="Times New Roman"/>
          <w:sz w:val="17"/>
          <w:szCs w:val="17"/>
        </w:rPr>
        <w:t xml:space="preserve">. </w:t>
      </w:r>
    </w:p>
    <w:p>
      <w:pPr>
        <w:pStyle w:val="Heading1"/>
        <w:jc w:val="center"/>
        <w:rPr>
          <w:sz w:val="17"/>
          <w:szCs w:val="17"/>
        </w:rPr>
      </w:pPr>
      <w:r>
        <w:rPr>
          <w:sz w:val="17"/>
          <w:szCs w:val="17"/>
        </w:rPr>
        <w:t>Набрали чинності норми законодавства про працю щодо посилення захисту прав працівників</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
          <w:bCs/>
          <w:sz w:val="17"/>
          <w:szCs w:val="17"/>
        </w:rPr>
        <w:t>інформує, що 27.05.2022</w:t>
      </w:r>
      <w:r>
        <w:rPr>
          <w:rFonts w:cs="Times New Roman" w:ascii="Times New Roman" w:hAnsi="Times New Roman"/>
          <w:sz w:val="17"/>
          <w:szCs w:val="17"/>
        </w:rPr>
        <w:t xml:space="preserve"> </w:t>
      </w:r>
      <w:r>
        <w:rPr>
          <w:rFonts w:cs="Times New Roman" w:ascii="Times New Roman" w:hAnsi="Times New Roman"/>
          <w:b/>
          <w:bCs/>
          <w:sz w:val="17"/>
          <w:szCs w:val="17"/>
        </w:rPr>
        <w:t>набрав чинності Закон України від 12.05.2022 № 2253-IX</w:t>
      </w:r>
      <w:r>
        <w:rPr>
          <w:rFonts w:cs="Times New Roman" w:ascii="Times New Roman" w:hAnsi="Times New Roman"/>
          <w:sz w:val="17"/>
          <w:szCs w:val="17"/>
        </w:rPr>
        <w:t xml:space="preserve"> «Про внесення змін до деяких законодавчих актів України щодо посилення захисту прав працівників» (далі – Закон № 2253).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ом № 2253, зокрема у Кодексі законів про працю України змінено назву ст. 21 на «Рівність трудових прав громадян України, недопущення дискримінації у сфері праці» і цю статтю викладено у новій реда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відповідно до внесених змін до ст. 21,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етнічного, соціального та іноземного походження, віку, стану здоров’я, інвалідності, тендерної ідентичності, сексуальної орієнтації,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громадському об’єднанні, участі у страйку, звернення або наміру звернення до суду чи інших органів за захистом своїх прав або надання підтримки іншим працівникам у захисті їхніх прав, повідомлення про можливі факти корупційних або пов’язаних з корупцією правопорушень, інших порушень Закону України «Про. запобігання корупції», а також сприяння особі у здійсненні такого повідомлення, за мовними або іншими ознаками, не пов’язаними з характером роботи або умовами її викон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е вважаються дискримінацією у сфері праці встановлені цим Кодексом та іншими законами дії, а також обмеження прав працівників, що залежать від властивих певному виду робіт вимог (щодо віку, освіти, стану здоров’я, статі) чи обумовлені необхідністю посиленого соціального та правового захисту деяких категорій осіб.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ами і статутами господарських товариств (крім акціонерних), сільськогосподарських кооперативів, фермерських господарств, громадських об’єднань, релігійних організацій та заснованих релігійними організаціями юридичних осіб можуть встановлюватися переваги для їхніх засновників (учасників) і членів при наданні роботи, переведенні на іншу роботу та залишенні на роботі в разі звільн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оби, які вважають, що вони зазнали дискримінації у сфері праці, мають право звернутися із скаргою до органів державної влади, органів влади Автономної Республіки Крим, органів місцевого самоврядування та їх посадових осіб, Уповноваженого Верховної Ради України з прав людини та/або до суд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 № 2253 опубліковано в офіційному виданні «Голосі України» № 111. </w:t>
      </w:r>
    </w:p>
    <w:p>
      <w:pPr>
        <w:pStyle w:val="Heading1"/>
        <w:jc w:val="center"/>
        <w:rPr>
          <w:sz w:val="17"/>
          <w:szCs w:val="17"/>
        </w:rPr>
      </w:pPr>
      <w:r>
        <w:rPr>
          <w:sz w:val="17"/>
          <w:szCs w:val="17"/>
        </w:rPr>
        <w:t>Особливості заповнення реєстраційної заяви за формою № 1-ПДВ особами, які проводять господарську діяльність менше ніж 12 місяц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згідно зі статтями 180 – 183 Податкового кодексу України (далі – ПКУ) платником ПДВ може зареєструватися особа, яка підлягає обов’язковій реєстрації відповідно до п. 181.1 ст. 181 ПКУ (у разі якщо загальна 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крім особи, яка є платником єдиного податку першої – третьої групи), або особа, яка відповідно до п. 181.1 ст. 181 ПКУ не є платником податку у зв’язку з тим, що обсяги оподатковуваних операцій відсутні або є меншими від встановленої зазначеною статтею суми, прийняла рішення про добровільну реєстрацію платником ПД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рядок реєстрації платником ПДВ визначено ст.183 ПКУ та розділу ІІІ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із змінами (далі – Положення № 113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із п. 183.1 ст.183 ПКУ та п. 3.5 розділу ІІІ Положення № 1130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ДВ за формою № 1-ПДВ (додаток 1 до Положення) (далі – заяв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заяві, зокрема зазначаються підстави для реєстрації особи як платника ПДВ, які заповнюються згідно з додатком до реєстраційної заяви. Додаток до реєстраційної заяви до контролюючого органу не подаєтьс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оби, зазначені у п. 183.3 ст. 183 розд. V ПКУ, можуть навести у заяві бажаний (запланований) день реєстрації як платника ПДВ, що відповідає даті початку податкового періоду (календарний місяць), з якого такі особи вважатимуться платниками ПДВ та матимуть право на складання податкових накладни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Форма заяви (аркуш 2) передбачає заповнення загальної суми від здійснення операцій з постачання товарів (послуг), що підлягають оподаткуванню згідно з розд. V ПКУ, у тому числі з використанням локальної або глобальної комп’ютерної мережі, нарахованої (сплаченої) такій особі протягом останніх 12 календарних місяців, сукупно та дата досягнення загальної суми оподатковуваних операцій, визначеної п. 181.1 ст. 181 розд. V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ркуш 2 заяви заповнюється особами, які підлягають обов’язковій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ами ПКУ та Положення № 1130 не визначено особливостей заповнення реєстраційної заяви для новостворених осіб, які зареєстровані як суб’єкти господарської діяльності менше ніж 12 місяців від дати держаної реєст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особи, які реєструються платником ПДВ, зареєстровані як суб’єкти господарювання менше ніж 12 місяців від дати держаної реєстрації, то у заяві зазначаються дані за період від дати державної реєстрації. </w:t>
      </w:r>
    </w:p>
    <w:p>
      <w:pPr>
        <w:pStyle w:val="Heading1"/>
        <w:jc w:val="center"/>
        <w:rPr>
          <w:sz w:val="17"/>
          <w:szCs w:val="17"/>
        </w:rPr>
      </w:pPr>
      <w:r>
        <w:rPr>
          <w:sz w:val="17"/>
          <w:szCs w:val="17"/>
        </w:rPr>
        <w:t>Великі платники зменшують фінансовий результату до оподаткування на суму від’ємного значення об’єкта оподаткування з особливостям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нормами п.п. 140.4.4 п. 140.4 ст. 140 Податкового кодексу України (ПКУ) встановлено: фінансовий результат до оподаткування зменшується на суму від’ємного значення об’єкта оподаткування платника (крім великих платників податків) минулих податкових (звітних) ро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п. 134.1.1 п. 134.1 ст. 134 ПК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ложення п.п. 140.4.4 п. 140.4 ст. 140 ПКУ застосовуються з урахуванням пунктів 3 та 42 підрозділу 4 розділу XX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цілей п.п. 40.4.4 п. 140.4 ст. 140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ці суми були включені до розрахунку об’єкта оподаткування майбутніх податкових (звітних) періо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ПКУ без урахування непогашеного від’ємного значення об’єкта оподаткування минулих податкових (звітних) років. </w:t>
      </w:r>
    </w:p>
    <w:p>
      <w:pPr>
        <w:pStyle w:val="Heading1"/>
        <w:jc w:val="center"/>
        <w:rPr>
          <w:sz w:val="17"/>
          <w:szCs w:val="17"/>
        </w:rPr>
      </w:pPr>
      <w:r>
        <w:rPr>
          <w:sz w:val="17"/>
          <w:szCs w:val="17"/>
        </w:rPr>
        <w:t>Доходи отримані у вигляді процентів, нарахованих на поточний (депозитний) рахунок у банківській установі: що у декларації про майновий стан і доходи?</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інформує, що п.п. 12 п. 2 розд. IІІ Інструкції щодо заповнення податкової декларації про майновий стан і доходи, (далі – Інструкція), затвердженої наказом Міністерства фінансів України від 02.10.2015 № 859 (у редакції наказу Міністерства фінансів України від 17.12.2020 № 783) встановлено: у рядку 10.10 розд. ІІ «Доходи, які включаються до загального річного оподатковуваного доходу» декларації про майновий стан і доходи (далі – Декларація)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п. 164.2.17 п. 164.2 ст. 164 Податкового кодексу України (далі – ПКУ) (крім випадків, передбачених ст. 165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графах 3 – 7 рядка 10.10 Декларації вказуються значення сум річного оподатковуваного доходу, які не зазначені у попередніх рядках Декларації, а також суми податку на доходи фізичних осіб (далі – ПДФО) та військового збору, утриманих (сплачених) податковим агентом, та суми ПДФО та військового збору, що підлягають сплаті до бюджету самостійно платником податку за результатами звітного (податков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3 п. 2 розд. IІІ Інструкції у графах 3 – 7 рядка 10.10.1 Декларації вказуються значення суми доходу, отриманого у вигляді додаткового блага відповідно до абзаців другого та третього п.п. «д» п.п. 164.2.17 п. 164.2 ст. 164 ПКУ за кредитом, отриманим на придбання житла (іпотечний кредит), а також суми ПДФО та військового збору, утриманих (сплачених) податковим агентом, та суми ПДФО та військового збору, що підлягають сплаті до бюджету самостійно платником податку за результатами звітного (податков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розстрочення такої суми ПДФО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 </w:t>
      </w:r>
    </w:p>
    <w:p>
      <w:pPr>
        <w:pStyle w:val="Heading1"/>
        <w:jc w:val="center"/>
        <w:rPr>
          <w:sz w:val="17"/>
          <w:szCs w:val="17"/>
        </w:rPr>
      </w:pPr>
      <w:r>
        <w:rPr>
          <w:sz w:val="17"/>
          <w:szCs w:val="17"/>
        </w:rPr>
        <w:t>До уваги самозайнятих осіб, які одночасно є найманими працівниками (застрахованими особами)!</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нагадує, що платниками єдиного внеску на загальнообов’язкове державне соціальне страхування (далі – єдиний внесок) є фізичні особи – підприємці, в тому числі ті, які обрали спрощену систему оподаткування, та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изначені пунктами 4 та 5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частиною 6 ст. 4 Закону № 2464 особи, зазначені у пунктах 4 і 5 частини 1 ст. 4 Закону № 2464, які мають основне місце роботи, звільняються від сплати за себе єдиний внесок за місяці звітного періоду, за які роботодавцем було сплачено страховий внесок за таких осіб у розмірі не менше мінімального страхового внес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Heading1"/>
        <w:jc w:val="center"/>
        <w:rPr>
          <w:sz w:val="17"/>
          <w:szCs w:val="17"/>
        </w:rPr>
      </w:pPr>
      <w:r>
        <w:rPr>
          <w:sz w:val="17"/>
          <w:szCs w:val="17"/>
        </w:rPr>
        <w:t>До уваги платників податк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із Законом України від 30.11.2021 № 1914 «Про внесення змін до Податкового кодексу України та інших законодавчих актів України щодо забезпечення збалансованості бюджетних надходжень» до Податкового Кодексу України (далі – Кодекс), внесено зміни порядку оподаткування ПДВ для операцій з постачання тютюнової проду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таттю 189 розділу V Кодексу доповнено пунктом 189.18, згідно з яким базою оподаткування для операцій з постачання на митній території України тютюнових виробів, тютюну та промислових замінників тютюну, рідин, що використовуються в електронних сигаретах (далі – тютюнова продукція), для яких встановлені максимальні роздрібні ціни, є максимальна роздрібна ціна таких товарів без урахування податку на додану варті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встановлений пунктом 189.18 порядок визначення бази оподаткування застосовується виключно трьома категоріями платни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суб’єктами господарювання - виробниками тютюнової проду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суб’єктами господарювання, які пов’язані відносинами контролю з виробниками у розумінні Закону України "Про захист економічної конкуренції" (далі – контрольовані суб’єкти господарювання). Перелік контрольованих суб’єктів господарювання затверджується Кабінетом Міністрів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імпортерами тютюнової проду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уб’єкти господарювання, які здійснюють операції з постачання такої тютюнової продукції, але які не відносяться ні до категорії виробників тютюнової продукції, ні до категорії контрольованих суб’єктів господарювання, ні до імпортерів такої продукції (далі – «Інші суб’єкти господарювання»), з 1 січня 2022 року застосовують режим звільнення від оподаткування, встановлений пунктом 197.27 статті 197 Кодексу, незалежно від дати придбання ними такої проду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раховуючи викладене, Державна податкова служба України звертає увагу суб’єктів господарювання на необхідності з 1 січня 2022 року забезпечення «Іншими суб’єктами господарювання», що зареєстровані як платники ПДВ, вимог щодо відображення (при торгівлі тютюновою продукцією) в розрахункових документам (чеках РРО/програмних РРО) обов’язкових реквізитів, відповідно до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зокрем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зва товару (послуги), вартість, літерне позначення ставки ПДВ (окреме для товарів, що звільнені від оподаткування, та окреме для товарів, що оподатковуються ПДВ) (рядок 1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кремим рядком літерне позначення ставки ПДВ, розмір ставки ПДВ у відсотках, загальну суму ПДВ за всіма зазначеними в чеку товарами, що оподатковуються ПДВ, на початку рядка друкуються великі літери "ПДВ" (рядок 21).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прийняттям Закону України від 21 квітня 2022 року № 2218-IX «Про внесення змін до Закону України «Про Державний бюджет України на 2022 рік» змін до Бюджетного кодексу України від 08 липня 2010 року № 2456-VI із змінами та доповненнями (далі – БКУ), з 01 травня 2022 року набувають чинності окремі норми Закону № 1914 в частині перенесення на виробників та імпортерів обов’язку сплачувати 5 % акцизного податку з реалізації суб’єктами господарювання роздрібної торгівлі тютюнової проду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 40 підрозд. 5 розд. XX «Перехідні положення» Кодексу  тимчасово, до 01 січня 2023 року, сплата акцизного податку з реалізації суб’єктами господарювання роздрібної торгівлі підакцизних товарів (тютюнової продукції),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раховуючи викладене, ДПС повідомляє суб’єктів господарювання про необхідність забезпечення вимог щодо відображення (при торгівлі тютюновою продукцією) в розрахункових документам (чеках РРО/програмних РРО) обов’язкових реквізитів, відповідно до Положення № 13, зокрем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СГ роздрібної торгівлі, що здійснюють реалізацію тютюнової продукції, виробленої до 01 квітня 2022 року, в тому числі іноземними виробниками, та не реалізованої кінцевим споживачам до 01 квітня 2022 року - окремим рядком літерне позначення, розмір ставки акцизного податку, загальна сума акцизного податку за всіма зазначеними в чеку товарами, на початку рядка друкується назва такого податку (рядок 22). </w:t>
      </w:r>
    </w:p>
    <w:p>
      <w:pPr>
        <w:pStyle w:val="Heading1"/>
        <w:jc w:val="center"/>
        <w:rPr>
          <w:sz w:val="17"/>
          <w:szCs w:val="17"/>
        </w:rPr>
      </w:pPr>
      <w:r>
        <w:rPr>
          <w:sz w:val="17"/>
          <w:szCs w:val="17"/>
        </w:rPr>
        <w:t>У період дії воєнного стану ДПС продовжує розгляд звернень громадян про факти порушень податкового законодавства</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ПС оперативно реагує на інформацію, яка надходить від громадян, про відомі їм факти порушень податкового законодавства, зокрема, у сфері проведення розрахунків, ліцензування, роздрібної торгівлі підакцизними товарами та оформлення трудових відносин. На підставі отриманих звернень про ймовірні порушення проводяться фактичні перевірки та порушники притягуються до встановленої законодавством відповідаль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початку війни податковими органами отримано понад 450 таких скарг.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ликаємо громадян, які здійснюють господарську діяльність у сфері торгівлі, ресторанного господарства та послуг, дотримуватись законодавства і встановлених правил, а також попереджаємо про невідворотність дій відповідно до вимог Податкового кодексу України та іншого законодавства, контроль за яким здійснюють податкові органи. </w:t>
      </w:r>
    </w:p>
    <w:p>
      <w:pPr>
        <w:pStyle w:val="Heading1"/>
        <w:jc w:val="center"/>
        <w:rPr>
          <w:sz w:val="17"/>
          <w:szCs w:val="17"/>
        </w:rPr>
      </w:pPr>
      <w:r>
        <w:rPr>
          <w:sz w:val="17"/>
          <w:szCs w:val="17"/>
        </w:rPr>
        <w:t>Чи є об’єктом оподаткування акцизним податком операції списання знищеного, зіпсованого, втраченого підакцизного товару та чи проводиться коригування податкових зобов’язань зі сплати акцизного податку внаслідок такого списання?</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Відповідно до п.п. 213.1.6 п. 213.1 ст. 213 Податкового кодексу України від 02 грудня 2010 року № 2755-VI (далі – ПКУ) об’єктом оподаткування акцизним податком є обсяги та вартість втрачених підакцизних товарів (продукції), крім випадків, передбачених п. 216.3 ст. 216 ПКУ.</w:t>
        <w:br/>
        <w:t>Згідно з п. 216.3 ст. 216 ПКУ податкове зобов’язання щодо втраченого підакцизного товару (продукції) не виникає, якщо:</w:t>
        <w:b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b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в порядку, що визначається Кабінетом Міністрів України;</w:t>
        <w:br/>
        <w:t>в) підакцизний товар (продукцію):</w:t>
        <w:br/>
        <w:t>примусово відчужено або вилучено для потреб держави відповідно до Закону України від 17 травня 2012 року № 4765-V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ий підакцизний товар (продукцію);</w:t>
        <w:br/>
        <w:t>передано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їх вартості;</w:t>
        <w:br/>
        <w:t>надано як гуманітарну допомогу.</w:t>
        <w:br/>
        <w:t>У випадку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 (п. 217.5 ст. 217 ПКУ).</w:t>
        <w:b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br/>
        <w:t>Сума коригування зазначається в декларації з акцизного податку за звітний період, у якому відбулось таке повернення.</w:t>
        <w:br/>
        <w:t>При цьому, у разі повного або часткового повернення покупцем підакцизної продукції, маркованої марками акцизного податку (алкогольних напоїв, тютюнових виробів) їх виробнику для усунення недоліків або знищення, коригування податкових зобов’язань проводиться з врахуванням норм 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щодо дотримання порядку повернення марок їх продавцю.</w:t>
        <w:br/>
        <w:t>Коригування проводиться незалежно від того, в якому періоді були нараховані податкові зобов’язання за операціями з реалізації таких підакцизних товарів (продукції).</w:t>
        <w:br/>
        <w:t xml:space="preserve">У разі повернення покупцем підакцизних товарів (продукції) з інших причин коригування податкових зобов’язань зі сплати акцизного податку не проводиться. </w:t>
      </w:r>
    </w:p>
    <w:p>
      <w:pPr>
        <w:pStyle w:val="Style16"/>
        <w:spacing w:before="0" w:after="0"/>
        <w:ind w:firstLine="709"/>
        <w:jc w:val="both"/>
        <w:rPr/>
      </w:pPr>
      <w:r>
        <w:rPr>
          <w:rFonts w:cs="Times New Roman" w:ascii="Times New Roman" w:hAnsi="Times New Roman"/>
          <w:sz w:val="17"/>
          <w:szCs w:val="17"/>
        </w:rPr>
        <w:t> </w:t>
      </w:r>
      <w:r>
        <w:rPr>
          <w:rFonts w:cs="Times New Roman" w:ascii="Times New Roman" w:hAnsi="Times New Roman"/>
          <w:b/>
          <w:bCs/>
          <w:sz w:val="17"/>
          <w:szCs w:val="17"/>
        </w:rPr>
        <w:t>Більше інформації у «</w:t>
      </w:r>
      <w:hyperlink r:id="rId11">
        <w:r>
          <w:rPr>
            <w:rStyle w:val="InternetLink"/>
            <w:rFonts w:cs="Times New Roman" w:ascii="Times New Roman" w:hAnsi="Times New Roman"/>
            <w:b/>
            <w:bCs/>
            <w:sz w:val="17"/>
            <w:szCs w:val="17"/>
          </w:rPr>
          <w:t>Базі знань</w:t>
        </w:r>
      </w:hyperlink>
      <w:r>
        <w:rPr>
          <w:rFonts w:cs="Times New Roman" w:ascii="Times New Roman" w:hAnsi="Times New Roman"/>
          <w:b/>
          <w:bCs/>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Щодо визначення обсягу води, який входить до складу напоїв при розрахунку рентної плати за спеціальне використання вод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п.п. 255.11.10 п. 255.11 ст. 255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визначення обсягу води, яка входить виключно до складу напоїв, нормами ПКУ не передбаче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Національного класифікатора України Класифікація видів економічної діяльності ДК 009:2010, затвердженого наказом Держспоживстандарту України від 11.10.2010 № 457, готова продукція - це продукція, процес перероблення якої заверше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 </w:t>
      </w:r>
    </w:p>
    <w:p>
      <w:pPr>
        <w:pStyle w:val="Heading1"/>
        <w:jc w:val="center"/>
        <w:rPr>
          <w:sz w:val="17"/>
          <w:szCs w:val="17"/>
        </w:rPr>
      </w:pPr>
      <w:r>
        <w:rPr>
          <w:sz w:val="17"/>
          <w:szCs w:val="17"/>
        </w:rPr>
        <w:t>Деякі особливості справляння земельного податку фізособою – засновником фермерського господарства</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становл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таттями 269 та 270 ПКУ визначено, що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п. 286.1 ст. 286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ласники землі та землекористувачі сплачують плату за землю з дня виникнення права власності або права користування земельною ділянкою (п. 287.1 ст. 287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ст.ст. 125 та 126 Земельного кодексу України від 25 жовтня 2001 року № 2768-III із змінами та доповненням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Права власності/користування земельними ділянками повинні бути оформлені та зареєстровані відповідно до законодавств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кільки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то фізична особа (засновник фермерського господарства), що отримала правовстановлюючий документ на земельну ділянку, в якому визначено цільове призначення земельної ділянки – для ведення фермерського господарства, сплачує земельний податок за вказану земельну ділянку.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п. 286.5 ст. 286 ПКУ). </w:t>
      </w:r>
    </w:p>
    <w:p>
      <w:pPr>
        <w:pStyle w:val="Heading1"/>
        <w:jc w:val="center"/>
        <w:rPr>
          <w:sz w:val="17"/>
          <w:szCs w:val="17"/>
        </w:rPr>
      </w:pPr>
      <w:r>
        <w:rPr>
          <w:sz w:val="17"/>
          <w:szCs w:val="17"/>
        </w:rPr>
        <w:t>Закон України № 1914: визначення поняття власна сільськогосподарська продукція</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інформує,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п. 14.1 ст. 14 Податкового кодексу України доповнено новим підпунктом 14.1.33 прим.1.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відповідно до вищезазначеного підпункту власна сільськогосподарська продукція – це сільськогосподарська продукція (сільськогосподарські товари), що підпадає під визначення груп 1 – 24 УКТ ЗЕД, якщо така продукція вирощується, відгодовується, виловлюється, збирається, виготовляється, виробляється, переробляється безпосередньо виробником цієї продукції - власником, орендарем або користувачем на інших умовах (в тому числі на умовах емфітевзису) земельних ділянок, віднесених до сільськогосподарських угідь, або на давальницьких умовах. </w:t>
      </w:r>
    </w:p>
    <w:p>
      <w:pPr>
        <w:pStyle w:val="Heading1"/>
        <w:jc w:val="center"/>
        <w:rPr>
          <w:sz w:val="17"/>
          <w:szCs w:val="17"/>
        </w:rPr>
      </w:pPr>
      <w:r>
        <w:rPr>
          <w:sz w:val="17"/>
          <w:szCs w:val="17"/>
        </w:rPr>
        <w:t>Чи потрібно закривати робочу зміну в ПРРО, якщо необхідно здійснити програмування (коригування) цін, найменування товарів?</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нагадує, що відповідно до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еєстратори розрахункових операцій (далі – РРО) та/або через програмні РРО (далі –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для здійснення програмування (коригування) цін, найменування товарів, та обліку їх кількості суб’єкту господарювання (користувачу) не потрібно закривати робочу зміну в ПРРО. </w:t>
      </w:r>
    </w:p>
    <w:p>
      <w:pPr>
        <w:pStyle w:val="Heading1"/>
        <w:jc w:val="center"/>
        <w:rPr>
          <w:sz w:val="17"/>
          <w:szCs w:val="17"/>
        </w:rPr>
      </w:pPr>
      <w:r>
        <w:rPr>
          <w:sz w:val="17"/>
          <w:szCs w:val="17"/>
        </w:rPr>
        <w:t>Особливості оподаткування доходів платника податку – спеціаліста резидента Дія Сіті</w:t>
      </w:r>
    </w:p>
    <w:p>
      <w:pPr>
        <w:pStyle w:val="Style16"/>
        <w:spacing w:before="0" w:after="0"/>
        <w:ind w:firstLine="709"/>
        <w:jc w:val="both"/>
        <w:rPr/>
      </w:pPr>
      <w:r>
        <w:rPr>
          <w:rFonts w:cs="Times New Roman" w:ascii="Times New Roman" w:hAnsi="Times New Roman"/>
          <w:sz w:val="17"/>
          <w:szCs w:val="17"/>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7"/>
          <w:szCs w:val="17"/>
        </w:rPr>
        <w:t xml:space="preserve">повідомляє, що  особливості оподаткування доходів спеціалістів резидента Дія Сіті, регулюються п. 170.14 прим. 1 ст. 170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170.14 прим. 1.1 п. 170.14 прим. 1 ст. 170 ПКУ визначено, що податковим агентом платника податку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від 15 липня 2021 року № 1667-ІХ «Про стимулювання розвитку цифрової економіки в Україні» (далі – Закон № 1667), є резиденти Дія Сі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70.14 прим. 1.2 п. 170.14 прим. 1 ст. 170 ПКУ за ставкою (5 відс.), визначеною п. 167.2 ст. 167 ПКУ, оподатковуються доходи платника податку – спеціаліста резидента Дія Сіті, що виплачуються на його користь резидентом Дія Сіті у вигляд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заробітної плат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винагороди за гіг-контрактом, укладеним у порядку, передбаченому Законом № 1667, у тому числі винагороди за створення та перехід прав на твори, створені за замовлення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авторської винагороди за створення службового твору та перехід прав на службові твор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ложення підпункту п.п. 170.14 прим. 1.2 п. 170.14 прим. 1 ст. 170 ПКУ застосовую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 євро за календарний рік за офіційним курсом гривні щодо євро, встановленим Національним банком України станом на 1 січня звітного податкового року. При цьому в цілях розрахунку такого розміру до нього не включається дохід спеціаліста резидента Дія Сіті, оподаткований податковим агентом - резидентом Дія Сіті у порядку, передбаченому підпунктами 170.14 прим. 1.4 та 170.14 прим. 1.5 п. 170.14 прим. 1 ст. 170 ПКУ, за ставкою (18 відс.), встановленою п. 167.1 ст. 167 ПКУ. У разі якщо сума отриманого доходу перевищує зазначений розмір, до суми такого перевищення застосовується ставка (18 відс.), встановлена п. 167.1 ст. 167 ПКУ,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відповідно до ПКУ і самостійно сплатити податок на доходи фізичних осіб з суми такого перевищення (п.п. 170.14 прим. 1.3 п. 170.14 прим. 1 ст. 170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п. 170.14 прим. 1.4 п. 170.14 прим. 1 ст. 170 ПКУ у разі якщо запис про втрату податковим агентом статусу резидента Дія Сіті здійснено за результатами судового оскарження рішення про втрату статусу резидента Дія Сіті, що не було скасовано, такий податковий агент зобов’язаний у строк, визначений для місячного податкового (звітного) періоду, самостійно нарахувати та сплатити (перерахувати) за власний рахунок до бюджету податок за ставкою (18 відс.), встановленою п. 167.1 ст. 167 ПКУ, щодо доходів спеціалістів резидента Дія Сіті, передбачених підпунктами «а» – «в» п.п. 170.14 прим. 1.2 п. 170.14 прим. 1 ст. 170 ПКУ, що були виплачені протягом періоду з дня прийняття уповноваженим органом рішення про втрату статусу резидента Дія Сіті до дня внесення запису про втрату податковим агентом статусу резидента Дія Сіті. 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70.14 прим. 1.5 п. 170.14 прим. 1 ст. 170 ПКУ у разі якщо податковий агент – резидент Дія Сіті у відповідний календарний місяць не відповідав вимогам, визначеним пп. 2, 3 частини першої ст. 5 Закону № 1667, такий податковий агент зобов’язаний у межах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загальнообов’язкове державне соціальне страхування самостійно нарахувати податок на доходи фізичних осіб за ставкою (18 відс.), встановленою п. 167.1 ст. 167 ПКУ, щодо доходів спеціалістів резидента Дія Сіті, передбачених у підпунктах «а» – «б» п.п. 170.14 прим. 1.2 п. 170.14 прим. 1 ст. 170 ПКУ, що були виплачені протягом такого календарного місяця, та сплатити його до подання податкового розрахун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pStyle w:val="Heading1"/>
        <w:jc w:val="center"/>
        <w:rPr>
          <w:sz w:val="17"/>
          <w:szCs w:val="17"/>
        </w:rPr>
      </w:pPr>
      <w:r>
        <w:rPr>
          <w:sz w:val="17"/>
          <w:szCs w:val="17"/>
        </w:rPr>
        <w:t>Про випадки, в яких не справляється авансовий внесок при виплаті дивіденд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доводить до відома, що відповідно до п.п. 57.1 прим. 1.3 п. 57.1 прим. 1 ст. 57 Податкового кодексу України (далі – ПКУ) авансовий внесок, передбачений п.п. 57.1 прим. 1.2 п. 57.1 прим. 1 ст. 57 ПКУ, не справляється у разі виплати дивіден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 прим. 1.2 п. 57.1 прим. 1 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им особа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57.1 прим. 1.4 п. 57.1 прим. 1 ст. 57 ПКУ встановлено, що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така виплата не підлягає оподаткуванню як дивіденди згідно з положеннями розділу IV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Інститути спільного інвестування звільняються від обов’язку сплати авансових внесків з податку на прибуток у разі виплати дивідендів (п.п. 57.1 прим. 1.6 п. 57.1 прим. 1 ст. 57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57.1 прим. 1.7 п. 57.1 прим. 1 ст. 57 ПКУ встановлено, що авансові внески не справляються/не нараховуються на суми операцій, які для цілей оподаткування прирівнюються до дивідендів відповідно до абзаців четвертого – сьомого п.п. 14.1.49 п. 14.1 ст. 14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абзацами четвертим – сьомим п.п. 14.1.49 п. 14.1 ст. 14 ПКУ визначено, що для цілей оподаткування до дивідендів прирівнюються зокрем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артість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57.1 прим. 1.8 п. 57.1 прим. 1 ст. 57 ПКУ передбачено, що резиденти Дія Сіті – платники податку на особливих умовах звільняються від обов’язку сплати авансових внесків з податку на прибуток у разі виплати дивіден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Heading1"/>
        <w:jc w:val="center"/>
        <w:rPr>
          <w:sz w:val="17"/>
          <w:szCs w:val="17"/>
        </w:rPr>
      </w:pPr>
      <w:r>
        <w:rPr>
          <w:sz w:val="17"/>
          <w:szCs w:val="17"/>
        </w:rPr>
        <w:t>До уваги платників ПДВ!</w:t>
      </w:r>
    </w:p>
    <w:p>
      <w:pPr>
        <w:pStyle w:val="Style16"/>
        <w:spacing w:before="0" w:after="0"/>
        <w:ind w:firstLine="709"/>
        <w:jc w:val="both"/>
        <w:rPr/>
      </w:pPr>
      <w:r>
        <w:rPr>
          <w:rFonts w:cs="Times New Roman" w:ascii="Times New Roman" w:hAnsi="Times New Roman"/>
          <w:sz w:val="17"/>
          <w:szCs w:val="17"/>
        </w:rPr>
        <w:t xml:space="preserve">Головне управління ДПС у Дніпропетровській області звертає увагу, що контролюючий орган відмовляє в реєстрації особи як платника ПДВ, якщо за результатами розгляду реєстраційної заяви та/або поданих документів встановлено, що особа або не відповідає вимогам, визначеним ст. 180, п. 181.1 ст. 181, п. 182.1 ст. 182 та п. 183.7 ст. 183 Податкового кодексу України (далі – ПКУ), або якщо існують обставини, які є підставою для анулювання реєстрації згідно із ст. 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п. 183.1, 183.3 - 183.7 ст. 183 ПКУ.   Норми встановлені п. 183.8 ст. 183 ПКУ. </w:t>
      </w:r>
    </w:p>
    <w:p>
      <w:pPr>
        <w:pStyle w:val="Heading1"/>
        <w:jc w:val="center"/>
        <w:rPr>
          <w:sz w:val="17"/>
          <w:szCs w:val="17"/>
        </w:rPr>
      </w:pPr>
      <w:r>
        <w:rPr>
          <w:sz w:val="17"/>
          <w:szCs w:val="17"/>
        </w:rPr>
        <w:t>Платники Дніпропетровського регіону спрямували до місцевих бюджетів майже 1,9 млн грн частини чистого прибутк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січні – квітні 2022 року платниками Дніпропетровщини до місцевих бюджетів спрямовано майже 1,9 млн грн частини чистого прибутку. У порівнянні з відповідним періодом 2021 року надходження виросли майже на 797 тис грн або на 74,3 відсот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що Розрахунок частини чистого прибутку (доходу), дивідендів на державну частку (далі – Розрахунок), складений наростаючим підсумком за податкові (звітні) періоди – квартал, півріччя, три квартали подається протягом 40 календарних днів, що настають за останнім календарним днем звітного (податкового) періоду. При цьом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 </w:t>
      </w:r>
    </w:p>
    <w:p>
      <w:pPr>
        <w:pStyle w:val="Heading1"/>
        <w:jc w:val="center"/>
        <w:rPr>
          <w:sz w:val="17"/>
          <w:szCs w:val="17"/>
        </w:rPr>
      </w:pPr>
      <w:r>
        <w:rPr>
          <w:sz w:val="17"/>
          <w:szCs w:val="17"/>
        </w:rPr>
        <w:t>Рентна плата: за видобування кам’яного вугілля місцеві бюджети Дніпропетровщини отримали понад 19 млн гривень</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початку 2022 року платниками Дніпропетровської області поповнено місцеві бюджети рентною платою за видобування кам’яного вугілля на суму понад 19,6 млн гривень. Порівняно з січнем – квітнем 2021 року сума збільшилась на понад 9,7 млн грн або на 97,8 відсо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сума податкових зобов’язань з рентної плати за користування надрами для видобування корисних копалин (крім рентної плати за користування надрами для видобування вуглеводної сировин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лід зазначити, що у разі якщо місце обліку платника рентної плати не збігається з місцезнаходженням ділянки надр, платник рентної плати за користування надрами для видобування корисних копалин подає за місцем податкової реєстрації платника або уповноваженої особи копію податкової декларації та копію платіжного документа про сплату податкових зобов’язань з рентної плати. </w:t>
      </w:r>
    </w:p>
    <w:p>
      <w:pPr>
        <w:pStyle w:val="Heading1"/>
        <w:jc w:val="center"/>
        <w:rPr>
          <w:sz w:val="17"/>
          <w:szCs w:val="17"/>
        </w:rPr>
      </w:pPr>
      <w:r>
        <w:rPr>
          <w:sz w:val="17"/>
          <w:szCs w:val="17"/>
        </w:rPr>
        <w:t>В який термін подається заява про відмову від використання особливостей оподаткування, передбачених п. 9 підрозд. 8 розд. ХХ «Перехідні положення» ПКУ?</w:t>
      </w:r>
    </w:p>
    <w:p>
      <w:pPr>
        <w:pStyle w:val="Style16"/>
        <w:spacing w:before="0" w:after="0"/>
        <w:ind w:firstLine="709"/>
        <w:jc w:val="both"/>
        <w:rPr/>
      </w:pPr>
      <w:r>
        <w:rPr>
          <w:rFonts w:cs="Times New Roman" w:ascii="Times New Roman" w:hAnsi="Times New Roman"/>
          <w:sz w:val="17"/>
          <w:szCs w:val="17"/>
        </w:rPr>
        <w:t>Форма заяви про застосування спрощеної системи оподаткування затверджена наказом Міністерства фінансів України від 16 липня 2019 року № 308.</w:t>
        <w:br/>
        <w:t>Відповідно до п.п. 9.9 п. 9 підрозд. 8 розд. ХХ «Перехідні положення» Податкового кодексу України від 02 грудня 2010 року № 2755-VI зі змінами та доповненнями платник податку має право самостійно відмовитися від використання особливостей оподаткування, передбачених п. 9 підрозд. 8 розд. ХХ «Перехідні положення» ПКУ, з першого дня місяця, наступного за місяцем, у якому прийнято таке рішення. Таким чином, заява про відмову повинна бути подана до першого дня місяця, наступного за місяцем, у якому прийнято таке рішення. Так, наприклад, у разі прийняття рішення про відмову від реєстрації платником єдиного податку третьої групи за ставкою 2 відс. з 01.06.2022, заява про відмову повинна бути подана до контролюючого органу не пізніше 31.05.2022.</w:t>
        <w:br/>
        <w:t>Відповідні роз’яснення розміщені на вебпорталі ДПС за посиланням: </w:t>
      </w:r>
      <w:hyperlink r:id="rId12">
        <w:r>
          <w:rPr>
            <w:rStyle w:val="InternetLink"/>
            <w:rFonts w:cs="Times New Roman" w:ascii="Times New Roman" w:hAnsi="Times New Roman"/>
            <w:sz w:val="17"/>
            <w:szCs w:val="17"/>
          </w:rPr>
          <w:t>https://tax.gov.ua/media-tsentr/novini/578879.html</w:t>
        </w:r>
      </w:hyperlink>
      <w:r>
        <w:rPr>
          <w:rFonts w:cs="Times New Roman" w:ascii="Times New Roman" w:hAnsi="Times New Roman"/>
          <w:sz w:val="17"/>
          <w:szCs w:val="17"/>
        </w:rPr>
        <w:t xml:space="preserve">. </w:t>
      </w:r>
    </w:p>
    <w:p>
      <w:pPr>
        <w:pStyle w:val="Style16"/>
        <w:spacing w:before="0" w:after="0"/>
        <w:ind w:firstLine="709"/>
        <w:jc w:val="both"/>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r>
        <w:rPr>
          <w:rFonts w:cs="Times New Roman" w:ascii="Times New Roman" w:hAnsi="Times New Roman"/>
          <w:b/>
          <w:bCs/>
          <w:sz w:val="17"/>
          <w:szCs w:val="17"/>
        </w:rPr>
        <w:t>Більше інформації у «</w:t>
      </w:r>
      <w:hyperlink r:id="rId13">
        <w:r>
          <w:rPr>
            <w:rStyle w:val="InternetLink"/>
            <w:rFonts w:cs="Times New Roman" w:ascii="Times New Roman" w:hAnsi="Times New Roman"/>
            <w:b/>
            <w:bCs/>
            <w:sz w:val="17"/>
            <w:szCs w:val="17"/>
          </w:rPr>
          <w:t>Базі знань</w:t>
        </w:r>
      </w:hyperlink>
      <w:r>
        <w:rPr>
          <w:rFonts w:cs="Times New Roman" w:ascii="Times New Roman" w:hAnsi="Times New Roman"/>
          <w:b/>
          <w:bCs/>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Податкові реалії у період війни – тема зустрічі, проведеної податківцями Дніпропетровщини з бізнесом</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заємодія з платниками податків – важливий напрямок роботи податківців, особливо сьогод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 час дії воєнного стану для адаптації бізнесу Урядом внесено значні зміни до податкового законодавства, які направлені на те, щоб економіка нашої держави також працювал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метою інформування платників податків про деякі новації податкового законодавства, запроваджені на період дії воєнного стану, сьогодні, 25.05.2022, у форматі он-лайн відбулась зустріч фахівців податкової служби області з представниками Спілки українських підприємців (далі – СУП) та бізнес-спільнотою Дніпропетровщи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заході прийняли участь заступник начальника Головного управління ДПС у Дніпропетровській області (далі – ГУ ДПС) Валерій Леонов; начальник управління інформаційної взаємодії ГУ ДПС Манушак Осипова; заступник начальника відділу адміністрування податку на прибуток, неприбуткових установ і організацій та спрощеної системи оподаткування управління з питань виявлення та опрацювання податкових ризиків ГУ ДПС Ірина Жуковіна; головний державний інспектор відділу адміністрування ПДВ управління з питань виявлення та опрацювання податкових ризиків ГУ ДПС Світлана Плоха та представники бізнес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ема зустрічі «Податкові реалії у період вій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ьогодні ми всі, як ніколи, тримаємо стрій на різних фронтах. Економічний фронт не менш важливий для нашої країни і тому держава підтримує бізнес, запроваджуючи умови, за яких підприємництво може продовжувати функціонувати. Бізнес Дніпропетровщини розуміє наскільки важливо для наближення Перемоги над ворогом та відновлення нашої країни, щоб економіка продовжувала працювати», – зазначив Валерій Леоно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ступник начальника ГУ ДПС ознайомив присутніх з динамікою надходжень у 2022 роц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езважаючи на складну економічну ситуацію, платники Дніпропетровщини продовжують тримати економічний та фінансовий фронт. Вони не тільки сплачують податки до державного та місцевих бюджетів регіону, а і забезпечують стабільне їх зростання у порівнянні з аналогічним періодом минулого року», – зауважив Валерій Леоно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ступник начальника ГУ ДПС подякував усім платникам, хто сумлінно ставиться до своїх податкових обов’язків і ще раз наголосив на важливості і необхідності своєчасної і в повному обсязі сплати податків і зборів сьогод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 зустрічі розглядались особливості оподаткування ПДВ під час дії воєнного стану; питання реєстрації податкових накладних/розрахунків коригування до податкових накладних, відповідальності за неподання звітності та несвоєчасну сплату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рім того, також обговорювались особливості оподаткування «спрощенців» 3-ї групи зі ставкою єдиного податку 2 % доходу, а саме: основні моменти, на які необхідно звернути увагу платникам, які перейшли на 2 % доходу, у т. ч. юридичним особам, які до цього знаходились на загальній системі оподатк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оротний зв'язок з платниками податків – це важливий чинник комунікацій, який, як ніколи, необхідний у сьогоднішніх реалія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 час зустрічі у форматі конструктивного діалогу обговорювались нагальні для суб’єктів господарювання пит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дже саме конструктивний діалог з актуальних питань, активне обговорення важливих тем – це та робота, яка сприяє зміцненню партнерських відносин між бізнес-спільнотою і податковою службою, підвищує рівень співпраці з платниками. </w:t>
      </w:r>
    </w:p>
    <w:p>
      <w:pPr>
        <w:pStyle w:val="Heading1"/>
        <w:jc w:val="center"/>
        <w:rPr>
          <w:sz w:val="17"/>
          <w:szCs w:val="17"/>
        </w:rPr>
      </w:pPr>
      <w:bookmarkStart w:id="0" w:name="n3"/>
      <w:bookmarkStart w:id="1" w:name="n13836"/>
      <w:bookmarkStart w:id="2" w:name="n61"/>
      <w:bookmarkEnd w:id="0"/>
      <w:bookmarkEnd w:id="1"/>
      <w:bookmarkEnd w:id="2"/>
      <w:r>
        <w:rPr>
          <w:sz w:val="17"/>
          <w:szCs w:val="17"/>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666» затверджено Порядок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7"/>
          <w:szCs w:val="17"/>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7"/>
          <w:szCs w:val="17"/>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7"/>
          <w:szCs w:val="17"/>
        </w:rPr>
        <w:t xml:space="preserve">Платники, які сплачують кошти на єдиний рахунок, у реквізиті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7"/>
          <w:szCs w:val="17"/>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7"/>
          <w:szCs w:val="17"/>
          <w:vertAlign w:val="superscript"/>
        </w:rPr>
        <w:t>1</w:t>
      </w:r>
      <w:r>
        <w:rPr>
          <w:rFonts w:cs="Times New Roman" w:ascii="Times New Roman" w:hAnsi="Times New Roman"/>
          <w:sz w:val="17"/>
          <w:szCs w:val="17"/>
        </w:rPr>
        <w:t>.6 ст. 35</w:t>
      </w:r>
      <w:r>
        <w:rPr>
          <w:rFonts w:cs="Times New Roman" w:ascii="Times New Roman" w:hAnsi="Times New Roman"/>
          <w:sz w:val="17"/>
          <w:szCs w:val="17"/>
          <w:vertAlign w:val="superscript"/>
        </w:rPr>
        <w:t>1</w:t>
      </w:r>
      <w:r>
        <w:rPr>
          <w:rFonts w:cs="Times New Roman" w:ascii="Times New Roman" w:hAnsi="Times New Roman"/>
          <w:sz w:val="17"/>
          <w:szCs w:val="17"/>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x.gov.ua/media-tsentr/novini/582709.html" TargetMode="External"/><Relationship Id="rId4" Type="http://schemas.openxmlformats.org/officeDocument/2006/relationships/hyperlink" Target="https://diia.gov.ua/" TargetMode="External"/><Relationship Id="rId5" Type="http://schemas.openxmlformats.org/officeDocument/2006/relationships/hyperlink" Target="https://diia.gov.ua/services/yedeklaraciya" TargetMode="External"/><Relationship Id="rId6" Type="http://schemas.openxmlformats.org/officeDocument/2006/relationships/hyperlink" Target="https://www.kmu.gov.ua/news/nova-posluga-dlya-pidpriyemciv-na-portali-diya-yedeklaraciya" TargetMode="External"/><Relationship Id="rId7" Type="http://schemas.openxmlformats.org/officeDocument/2006/relationships/hyperlink" Target="https://zir.tax.gov.ua/main/bz/search/?src=ques" TargetMode="External"/><Relationship Id="rId8" Type="http://schemas.openxmlformats.org/officeDocument/2006/relationships/hyperlink" Target="https://tax.gov.ua/zakonodavstvo/podatkove-zakonodavstvo/zakoni-ukraini/77362.html" TargetMode="External"/><Relationship Id="rId9" Type="http://schemas.openxmlformats.org/officeDocument/2006/relationships/hyperlink" Target="https://zir.tax.gov.ua/main/bz/search/?src=ques" TargetMode="External"/><Relationship Id="rId10" Type="http://schemas.openxmlformats.org/officeDocument/2006/relationships/hyperlink" Target="http://www.golos.com.ua/documents/z-2260-ix.pdf" TargetMode="External"/><Relationship Id="rId11" Type="http://schemas.openxmlformats.org/officeDocument/2006/relationships/hyperlink" Target="https://zir.tax.gov.ua/main/bz/search/?src=ques" TargetMode="External"/><Relationship Id="rId12" Type="http://schemas.openxmlformats.org/officeDocument/2006/relationships/hyperlink" Target="https://tax.gov.ua/media-tsentr/novini/578879.html" TargetMode="External"/><Relationship Id="rId13" Type="http://schemas.openxmlformats.org/officeDocument/2006/relationships/hyperlink" Target="https://zir.tax.gov.ua/main/bz/search/?src=qu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3:00Z</dcterms:created>
  <dc:creator>user01</dc:creator>
  <dc:description/>
  <cp:keywords/>
  <dc:language>en-US</dc:language>
  <cp:lastModifiedBy>user01</cp:lastModifiedBy>
  <dcterms:modified xsi:type="dcterms:W3CDTF">2022-06-01T07:33:00Z</dcterms:modified>
  <cp:revision>20</cp:revision>
  <dc:subject/>
  <dc:title>Надходження акцизного податку з вироблених в Україні товарів збільшились порівняно з минулорічними на 7,5 млрд гривень</dc:title>
</cp:coreProperties>
</file>