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Надміру сплачені суми єдиного внеску: чи необхідно сплачувати суму заборгованості з єдиного внеску?</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 доводить до відома, що відповідно до п. п. 1 частини другої ст. 6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платники єдиного внеску на загальнообов’язкове державне соціальне страхування (далі – єдиний внесок) зобов’язані своєчасно та в повному обсязі нараховувати, обчислювати і сплачувати єдиний внесок до контролюючого органу за основним місцем обліку платника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своєчасно не сплачених сум страхових внесків платники єдиного внеску зобов’язані самостійно обчислити ці внески і сплатити їх з нарахуванням пені в порядку і розмірах, визначених ст. 25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иною тринадцятою ст. 9 Закону № 2464 передбачено, що суми помилково сплаченого єдиного внеску зараховуються в рахунок майбутніх платежів єдиного внеску або повертаються платникам у порядку і строки, визначені центральним органом виконавчої влади, що забезпечує формування та реалізує державну фінансову політику, за погодженням з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 </w:t>
      </w:r>
    </w:p>
    <w:p>
      <w:pPr>
        <w:pStyle w:val="Heading1"/>
        <w:jc w:val="center"/>
        <w:rPr>
          <w:sz w:val="18"/>
          <w:szCs w:val="18"/>
        </w:rPr>
      </w:pPr>
      <w:r>
        <w:rPr>
          <w:sz w:val="18"/>
          <w:szCs w:val="18"/>
        </w:rPr>
        <w:t>Платникам акцизного податку про отримання деяких ліцензі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вимог відносно форми заяв на отримання ліцензій на право виробництва, оптової торгівлі спиртом, алкогольними напоями та тютюновими виробами чи роздрібної торгівлі алкогольними напоями та тютюновими виробами Законом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та іншими нормативно-правовими актами не встановл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частиною 10 ст. 9 Закону України від 06 вересня 2012 року № 5203-VI «Про адміністративні послуги» із змінами і доповненнями, суб’єкт надання адміністративних послуг забезпечує можливість безоплатного одержання суб’єктами звернення у достатній кількості бланків заяв та інших документів, необхідних для звернення щодо надання адміністративної послуги, в тому числі одержання бланків з вебсайтів суб’єктів надання адміністративних послуг, у центрах надання адміністративн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для отримання ліцензії на провадження відповідного виду діяльності суб’єкт господарювання повинен звернутися до органу ліцензування із заявою у довільній формі. У разі необхідності для зручності заповнення заяви суб’єкт господарювання може звернутись до суб’єкта надання адміністративних послуг. </w:t>
      </w:r>
    </w:p>
    <w:p>
      <w:pPr>
        <w:pStyle w:val="Style16"/>
        <w:spacing w:before="0" w:after="0"/>
        <w:ind w:firstLine="709"/>
        <w:jc w:val="both"/>
        <w:rPr/>
      </w:pPr>
      <w:r>
        <w:rPr>
          <w:rFonts w:cs="Times New Roman" w:ascii="Times New Roman" w:hAnsi="Times New Roman"/>
          <w:sz w:val="18"/>
          <w:szCs w:val="18"/>
        </w:rPr>
        <w:t xml:space="preserve">При цьому перелік адміністративних послуг, що надаються контролюючими органами, розміщений на офіційному вебпорталі ДПС (Головна сторінка/Діяльність/Адміністративні послуги) за посиланням </w:t>
      </w:r>
      <w:hyperlink r:id="rId2">
        <w:r>
          <w:rPr>
            <w:rStyle w:val="InternetLink"/>
            <w:rFonts w:cs="Times New Roman" w:ascii="Times New Roman" w:hAnsi="Times New Roman"/>
            <w:sz w:val="18"/>
            <w:szCs w:val="18"/>
          </w:rPr>
          <w:t>http://www.tax.gov.ua/diyalnist-/admin-poslugi</w:t>
        </w:r>
      </w:hyperlink>
      <w:r>
        <w:rPr>
          <w:rFonts w:cs="Times New Roman" w:ascii="Times New Roman" w:hAnsi="Times New Roman"/>
          <w:sz w:val="18"/>
          <w:szCs w:val="18"/>
        </w:rPr>
        <w:t xml:space="preserve">. </w:t>
      </w:r>
    </w:p>
    <w:p>
      <w:pPr>
        <w:pStyle w:val="Heading1"/>
        <w:jc w:val="center"/>
        <w:rPr>
          <w:sz w:val="18"/>
          <w:szCs w:val="18"/>
        </w:rPr>
      </w:pPr>
      <w:r>
        <w:rPr>
          <w:sz w:val="18"/>
          <w:szCs w:val="18"/>
        </w:rPr>
        <w:t>На період дії воєнного, надзвичайного стану в Україні платники єдиного податку третьої групи подають нову деклараці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06.05.2022 набрав чинності наказ Міністерства фінансів від 26 квітня 2022 року № 124 «Про затвердження форми податкової декларації платника єдиного податку третьої групи на період дії воєнного, надзвичайного стану в Україні» (далі – Наказ № 124), яким затверджена форма податкової декларації платника єдиного податку третьої групи зі ставкою 2 відсотки доходу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ція складається з 3 розділів, Доповнення до Декларації, яке заповнюється і додається відповідно до пункту 46.4 статті 46 глави 2 Податкового кодексу України (далі – ПКУ) та містить 2 додат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даток 1 «Розрахунок загального мінімального податкового зобов’язання за податковий (звітний) рік» який подається платниками єдиного податку третьої групи зі ставкою 2 відсотки доходу – власниками, орендарями, користувачами на інших умовах (у т. ч. на умовах емфітевзису) земельних ділянок, віднесених до сільськогосподарських угідь, у яких виникає обов’язок подавати додаток із розрахунком загального мінімального податкового зобов’язання у складі податкової декларації за грудень поточного року за податковий (звітний)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даток 2 «Відомості про суми нарахованого доходу застрахованих осіб та суми нарахованого єдиного внеску», який подається та заповнюється фізичними особами – підприємцями – платниками єдиного податку третьої групи з ставкою 2 відсотки доходу, з урахуванням особливостей встановлених пунктом 9.7 пункту 9 підрозділу 8 розділу XX «Перехідні положення» ПКУ. </w:t>
      </w:r>
    </w:p>
    <w:p>
      <w:pPr>
        <w:pStyle w:val="Heading1"/>
        <w:jc w:val="center"/>
        <w:rPr>
          <w:sz w:val="18"/>
          <w:szCs w:val="18"/>
        </w:rPr>
      </w:pPr>
      <w:r>
        <w:rPr>
          <w:sz w:val="18"/>
          <w:szCs w:val="18"/>
        </w:rPr>
        <w:t>У деяких випадках ФОП зобов’язана подавати податкову декларацію з плати за земл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п. 14.1.147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емельний податок – це обов’язковий платіж, що справляється з власників земельних ділянок та земельних часток (паїв), а також постійних землекористувачів (п.п. 14.1.72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73 п. 14.1 ст. 14 ПКУ визначено, що землекористувачі – це юридичні та фізичні особи (резиденти і нерезиденти), які користуються земельними ділянками державної та комунальної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праві постійного корист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умовах орен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ендна плата для цілей розділу XII ПКУ – це обов’язковий платіж за користування земельною ділянкою державної або комунальної власності на умовах оренди (п.п. 14.1.136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і ст. 206 Земельного кодексу України від 25 жовтня 2001 року             № 2768-ІІI зі змінами та доповненнями використання землі в Україні є плат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ласники землі та землекористувачі сплачують плату за землю з дня виникнення права власності або права користування земельною ділянкою (абзац перший п. 287.1 ст. 28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6.1 ст. 286 ПКУ передбачено, що підставою для нарахування земельного податку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дані державного земельного кадаст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дані Державного реєстру речових прав на нерухоме май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дані державних актів, якими посвідчено право власності або право постійного користування земельною ділянкою (державні акти на зем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дані сертифікатів на право на земельні частки (па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ґ) рішення органу місцевого самоврядування про виділення земельних ділянок у натурі (на місцевості) власникам земельних часток (паї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1 Закону України від 06 жовтня 1998 року № 161-XIV «Про оренду землі» визначено, що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нарахування орендної плати за земельну ділянку є договір оренди такої земельної ділянки (абзац перший п. 288.1 ст. 28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й період, порядок обчислення орендної плати, строк сплати та порядок її зарахування до бюджетів застосовується відповідно до вимог ст.ст. 285 – 287 ПКУ (п. 288.7 ст. 28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6.2 ст. 286 ПКУ визначено,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хування фізичним особам сум плати за землю проводиться контролюючими органами (за місцем знаходження земельної ділянки, у тому числі право на яку фізична особа має як власник земельної частки (паю),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разом із детальним розрахунком суми податку, який, зокрема, але не виключно, має містити кадастровий номер та площу земельної ділянки, розмір ставки податку та розмір пільги зі сплати податку (абзац перший п. 286.5 ст. 2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хування фізичним особам сум земельного податку з підстав, визначених підпунктами «в», «г», «д» п. 286.1 ст. 286 ПКУ, проводиться контролюючими органами виключно у разі надання зазначених даних такими фізичними особами (абзац другий п. 286.5 ст. 2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викладене, якщо право власності на земельну ділянку, право постійного користування та/або право оренди земельної ділянки (земельних ділянок) оформлено на фізичну особу – підприємця, то така особа подає до контролюючого органу за місцем знаходження земельної ділянки податкову декларацію з плати за землю (земельний податок та/або орендна пла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раво власності на земельну ділянку, право постійного користування та/або право оренди земельної ділянки оформлено на фізичну особу, то нарахування плати за землю (земельного податку та/або орендної плати) здійснює контролюючий орган (за місцем знаходження земельної ділянки у тому числі право на яку фізична особа має як власник земельної частки (паю)), який надсилає фізичній особі податкове повідомлення-рішення разом із детальним розрахунком суми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фізичні особи – підприємці 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на іншому праві користування) та платниками єдиного податку четвертої групи для ведення сільськогосподарського товаровиробництва (п.п. 4 п. 297.1 ст. 297 ПКУ). </w:t>
      </w:r>
    </w:p>
    <w:p>
      <w:pPr>
        <w:pStyle w:val="Heading1"/>
        <w:jc w:val="center"/>
        <w:rPr>
          <w:sz w:val="18"/>
          <w:szCs w:val="18"/>
        </w:rPr>
      </w:pPr>
      <w:r>
        <w:rPr>
          <w:sz w:val="18"/>
          <w:szCs w:val="18"/>
        </w:rPr>
        <w:t>До уваги «спрощенців» третьої груп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п. 298.1.1 п. 298.1 ст. 298 Податкового кодексу України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8 п.п. 298.3.1 п. 298.3 ст. 298 ПКУ встановлено, що до заяви включаються відомості, зокрема, про зміну ставки платника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платники єдиного податку третьої групи за ставкою 3 та 5 відсотків, які приймають рішення про перехід на ставку 2 відс. доходу, подають до контролюючого органу заяву про зміну став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заяві про зміну ставки суб’єкти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 заповнюють розділ 5.1 «Обрання або перехід на спрощену систему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значають у розділі 5.2 «Зміна ставки та групи» у полі «зі ставки» діючу ставку у розмірі 3 або 5 відсотків, а у полі «на ставку» – обрану ставка у розмірі 2 відс. доходу. </w:t>
      </w:r>
    </w:p>
    <w:p>
      <w:pPr>
        <w:pStyle w:val="Style16"/>
        <w:spacing w:before="0" w:after="0"/>
        <w:ind w:firstLine="709"/>
        <w:jc w:val="both"/>
        <w:rPr/>
      </w:pPr>
      <w:r>
        <w:rPr>
          <w:rFonts w:cs="Times New Roman" w:ascii="Times New Roman" w:hAnsi="Times New Roman"/>
          <w:sz w:val="18"/>
          <w:szCs w:val="18"/>
        </w:rPr>
        <w:t xml:space="preserve">Відповідні роз’яснення розміщені на вебпорталі ДПС за посиланням: </w:t>
      </w:r>
      <w:hyperlink r:id="rId3">
        <w:r>
          <w:rPr>
            <w:rStyle w:val="InternetLink"/>
            <w:rFonts w:cs="Times New Roman" w:ascii="Times New Roman" w:hAnsi="Times New Roman"/>
            <w:sz w:val="18"/>
            <w:szCs w:val="18"/>
          </w:rPr>
          <w:t>https://tax.gov.ua/media-tsentr/novini/578879.html</w:t>
        </w:r>
      </w:hyperlink>
      <w:r>
        <w:rPr>
          <w:rFonts w:cs="Times New Roman" w:ascii="Times New Roman" w:hAnsi="Times New Roman"/>
          <w:sz w:val="18"/>
          <w:szCs w:val="18"/>
        </w:rPr>
        <w:t xml:space="preserve"> </w:t>
      </w:r>
    </w:p>
    <w:p>
      <w:pPr>
        <w:pStyle w:val="Heading1"/>
        <w:jc w:val="center"/>
        <w:rPr>
          <w:sz w:val="18"/>
          <w:szCs w:val="18"/>
        </w:rPr>
      </w:pPr>
      <w:r>
        <w:rPr>
          <w:sz w:val="18"/>
          <w:szCs w:val="18"/>
        </w:rPr>
        <w:t>Власник нерухомості змінився протягом року: порядок обчислення сум податку на нерухоме майно, відмінне від земельної ділянки для фізособ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у разі переходу права власності на об’єкт оподаткування від одного власника до іншого протягом календарного року податок на нерухоме майно, відмінне від земельної ділянки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п. 266.8.1 п. 266.8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юючий орган надсилає податкове повідомлення-рішення новому власнику після отримання інформації про перехід права власності (п.п. 266.8.2 п. 266.8 ст. 266 ПКУ). </w:t>
      </w:r>
    </w:p>
    <w:p>
      <w:pPr>
        <w:pStyle w:val="Heading1"/>
        <w:jc w:val="center"/>
        <w:rPr>
          <w:sz w:val="18"/>
          <w:szCs w:val="18"/>
        </w:rPr>
      </w:pPr>
      <w:r>
        <w:rPr>
          <w:sz w:val="18"/>
          <w:szCs w:val="18"/>
        </w:rPr>
        <w:t>Доходи у вигляді процентів нараховані на залишок коштів поточного банківського рахунку: податкові наслідки для ФОП</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об’єктом оподаткування податком на доходи фізичних осіб (ПДФО)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177.2 ст. 17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268 п. 14.1 ст. 14 ПКУ визначено, що пасивні доходи – це доходи, отримані у вигляді, зокрема, процентів на поточний або депозитний (вкладний) банківський рахунок, на вклад (депозит) у кредитних спілках, інших процентів (у тому числі дисконтних дох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складу загального оподатковуваного доходу зараховується виручка, що надійшла ФОП як в грошовій, так і в натуральній формі від провадження господарської діяльності,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ручка в натуральній (негрошов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дохід у вигляді процентів, нарахований на залишок коштів поточного банківського рахунку, відкритого для провадження підприємницької діяльності, не включається до доходу ФОП, оскільки отриманий не від його підприємниц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такий дохід підлягає оподаткуванню за загальними правилами, встановленими ПКУ для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64.2.8 п. 164.2 ст. 164 ПКУ передбачено, що до загального місячного (річного) оподатковуваного доходу платника ПДФО включаються пасивні доходи (крім зазначених у підпунктах 165.1.2 та 165.1.41 п. 165.1 ст. 165 ПКУ), доходи у вигляді виграшів, приз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м агентом платника ПДФО під час нарахування на його користь доходів у вигляді процентів є особа, яка здійснює таке нарахування (п.п. 170.4.1 п. 170.4 ст. 17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і агенти (банки, кредитні спілки), які нараховують доходи у вигляді процентів, зазначених у п.п. 170.4.1 п. 170.4 ст. 170 ПКУ,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ння якого передбачено п.п. «б» п. 176.2 ст. 176 ПКУ, відображають загальну суму нарахованих у звітному податковому періоді доходів та загальну суму утриманого з них податку. При цьому у Розрахунку не зазначається інформація про суми окремого банківського вкладного (депозитного) або поточного рахунку, ощадного (депозитного) сертифіката, вкладу (депозиту) члена кредитної спілки у кредитній спілці, суми нарахованих процентів, а також відомості про фізичну особу – платника податку, якій нараховані такі доходи (п.п. 170.4.2 п. 170.4 ст. 170 ПКУ). </w:t>
      </w:r>
    </w:p>
    <w:p>
      <w:pPr>
        <w:pStyle w:val="Heading1"/>
        <w:jc w:val="center"/>
        <w:rPr>
          <w:sz w:val="18"/>
          <w:szCs w:val="18"/>
        </w:rPr>
      </w:pPr>
      <w:r>
        <w:rPr>
          <w:sz w:val="18"/>
          <w:szCs w:val="18"/>
        </w:rPr>
        <w:t>Щодо оподаткування суми страхової виплати, отриманої платником ПДФО за договором страхування іншого ніж довгострокове страхування житт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латниками податку на доходи фізичних осіб (ПДФО), зокрема,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а особа – резидент, яка отримує доходи як з джерела їх походження в Україні, так і іноземні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а особа – не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162.1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а» п.п. 165.1.27 п. 165.1 ст. 165 ПКУ визначено, що до загального місячного (річного) оподатковуваного доходу платника ПДФО не включається сума страхової виплати, страхового відшкодування або викупна сума, отримана платником ПДФО за договором страхування від страховика-резидента або страховика-нерезидента, іншого ніж довгострокове страхування життя (у тому числі страхування довічних пенсій) та недержавне пенсійне забезпечення, та сума страхових (регламентних) виплат, страхових відшкодувань, що здійснюються Моторним (транспортним) страховим бюро України відповідно до Закону України від 01 липня 2004 року № 1961-ІV «Про обов’язкове страхування цивільно-правової відповідальності власників наземних транспортних засобів» із змінами та доповненнями, у разі виконання таких умов, зокрема, під час страхування життя або здоров’я платника ПДФО у раз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життя застрахованої особи до дати чи події, передбаченої договором страхування життя, чи досягнення віку, передбаченого таким договор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купна сума в частині, що не перевищує суму внесених страхових платежів за договором страхування життя, іншого, ніж довгострокове страхування житт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зі страхового випадку –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 </w:t>
      </w:r>
    </w:p>
    <w:p>
      <w:pPr>
        <w:pStyle w:val="Heading1"/>
        <w:jc w:val="center"/>
        <w:rPr>
          <w:sz w:val="18"/>
          <w:szCs w:val="18"/>
        </w:rPr>
      </w:pPr>
      <w:r>
        <w:rPr>
          <w:sz w:val="18"/>
          <w:szCs w:val="18"/>
        </w:rPr>
        <w:t>Про коригування фінансового результату до оподаткування на суму членських внесків, перерахованих неприбутковим організаці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не є платниками податку на прибуток неприбуткові підприємства, установи та організації (далі – неприбуткова організація) у порядку та на умовах, встановлених п. 133.4 ст. 133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прибутковою організацією для цілей оподаткування податком на прибуток підприємств є підприємство, установа та організація, що одночасно відповідає вимогам, встановленим у п.п. 133.4.1 п. 133.4 ст. 133 ПКУ, зокрема, внесена контролюючим органом до Реєстру неприбуткових установ та організацій (далі – Реєст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неприбуткових організацій, що відповідають вимогам п. 133.4 ст. 133 ПКУ і не є платниками податку, визначено п.п. 133.4.6 п.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першого п.п. 134.1.1 п. 134.1 ст. 134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нансовий результат податкового (звітного) періоду збільшується на суму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а дату такого перерахування коштів, передачі товарів, робіт, послуг (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п. 140.5.14 п. 140.5 ст. 140 ПКУ), у розмірі, що перевищує 4 відс. оподатковуваного прибутку попереднього звітного року (п.п. 140.5.9 п. 140.5 ст. 14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моги п.п. 140.5.9 п. 140.5 ст. 140 ПКУ не поширюються на сплату банком обов’язкових зборів відповідно до Закону України від 23 лютого 2012 року  № 4452-VI «Про систему гарантування вкладів фізичних осіб» зі змінами та доповненнями, а також на сплату платниками податку інших платежів, здійснення яких є обов’язковою умовою для проведення професійної діяльності відповідно до законодавства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 абзацу першого п.п. 140.5.9 п. 140.5 ст. 140 ПКУ не застосовується до безоплатно поставлених (переданих) особою, уповноваженою на здійснення закупівель у сфері охорони здоров’я, товарів, за умови, 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такі товари на день укладення договору про їх закупівлю були включені до Переліку лікарських засобів, медичних виробів та допоміжних засобів до них, що закуповуються за кошти державного бюджету для виконання програм та здійснення централізованих заходів з охорони здоров’я, затвердженого Кабінетом Міністрів України, 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такі товари були придбані особою, уповноваженою на здійснення закупівель у сфері охорони здоров’я, за рахунок коштів державного бюджету, передбачених для виконання програм та здійснення централізованих заходів з охорони здоров’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 абзацу першого п.п. 140.5.9 п. 140.5 ст. 140 ПКУ не застосовується до безоплатно поставлених (переданих) особою, уповноваженою на здійснення закупівель у сфері охорони здоров’я, товарів, за умови, що такі товари були придбані за кошти грантів (субгрантів) для виконання програм Глобального фонду для боротьби із СНІДом, туберкульозом та малярією в Україні відповідно до зако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платник податку на прибуток сплачує неприбутковій організації, яка відповідає вимогам п. 133.4 ст. 133 ПКУ та внесена до Реєстру, членські внески на безповоротній основі, то такий платник повинен збільшити фінансовий результат до оподаткування на суму таких членських внесків у розмірі, що перевищує 4 відс. оподатковуваного прибутку попереднього звітного року. </w:t>
      </w:r>
    </w:p>
    <w:p>
      <w:pPr>
        <w:pStyle w:val="Heading1"/>
        <w:jc w:val="center"/>
        <w:rPr>
          <w:sz w:val="18"/>
          <w:szCs w:val="18"/>
        </w:rPr>
      </w:pPr>
      <w:r>
        <w:rPr>
          <w:sz w:val="18"/>
          <w:szCs w:val="18"/>
        </w:rPr>
        <w:t>Чи залишається право у платника ПДВ, який обрав єдиний податок за ставкою 2 відс., складати податкові накладн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180.1 ст. 180 Податкового кодексу України (далі – ПКУ) для цілей оподаткування платником ПДВ є,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будь-яка особа, яка провадить або планує провадити господарську діяльність і реєструється за своїм добровільним рішенням як платник ПДВ у порядку, визначеному ст. 18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будь-яка особа, яка зареєстрована або підлягає реєстрації як платник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будь-яка особа, яка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латники ПДВ позбавляються права на складання податкових накладних та розрахунків коригування до них за операціями, що здійснені в період перебування такого суб’єкта господарювання на третій групі єдиного податку за ставкою 2 відс. доходу. </w:t>
      </w:r>
    </w:p>
    <w:p>
      <w:pPr>
        <w:pStyle w:val="Heading1"/>
        <w:jc w:val="center"/>
        <w:rPr>
          <w:sz w:val="18"/>
          <w:szCs w:val="18"/>
        </w:rPr>
      </w:pPr>
      <w:r>
        <w:rPr>
          <w:sz w:val="18"/>
          <w:szCs w:val="18"/>
        </w:rPr>
        <w:t>Яким чином оподатковується ПДФО вартість отриманих подарунків не в грошовій форм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оподаткування доходів фізичних осіб регламентується розділом IV Податкового кодексу України (далі – ПКУ), відповідно до п.п. 163.1.1 п. 163.1 ст. 163 якого об’єктом оподаткування податком на доходи фізичних осіб (ПДФО) резидента є загальний місячний (річний) оподатковуваний дохі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165 ПКУ встановлено перелік доходів, які не включаються до розрахунку загального місячного (річного) оподатковуваного доходу платника ПДФО, зокрема, вартість дарунків (а також призів переможцям та призерам спортивних змагань) – у частині, що не перевищує 25 відс.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п.п. 165.1.39 п. 165.1 ст. 16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доходи, які включаються до розрахунку загального місячного (річного) оподатковуваного доходу платника ПДФО, визначено п. 164.2 ст 164 ПКУ,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хід у вигляді вартості успадкованого чи отриманого у дарунок майна у межах, що оподатковується згідно з розділом IV ПКУ (п.п. 164.2.10 п. 164.2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хід, отриманий таким платником як додаткове благо (крім випадків, передбачених ст. 165 ПКУ), у вигляді вартості безоплатно отриманих товарів (робіт, послуг), визначеної за правилами звичайної ціни (п.п. «е» п.п. 164.2.17 п. 164.2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64.5 ст. 164 ПКУ визначено, що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який обчислюється за такою формул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 = 100 : (100 – С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 К – коефіцієн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 – ставка податку, встановлена для таких доходів на момент їх на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гідно з п. 174.6 ст. 174 ПКУ доходи у вигляді дарунка, нараховані (виплачені, надані) платнику ПДФО юридичною особою або самозайнятою особою, оподатковуються на загальних підставах, передбачених розділом IV ПКУ для оподаткування додаткового благ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не включається до загального місячного (річного) оподатковуваного доходу платника ПДФО вартість подарунків, наданих такому платнику юридичною особою або фізичною особою – підприємцем, яка у розрахунку на місяць не перевищує 25 відс. однієї мінімальної заробітної плати (у розрахунку на місяць), встановленої на 01 січня звітного податков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якщо вартість подарунків перевищує вказаний розмір, то сума такого перевищення оподатковується ПДФО як додаткове благо з урахуванням положень п. 164.5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 наказом Міністерства фінансів України від 13.01.2015 № 4 (у редакції наказу Міністерства фінансів України від 15.12.2020 № 773) (далі – Порядок № 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Довідником ознак доходів фізичних осіб, наведеним у додатку 2 до Порядку № 4, вартість подарунків (а також призів переможцям та призерам спортивних змагань), якщо їх вартість не вище встановленого співвідношення до однієї мінімальної заробітної плати (у розрахунку на місяць), встановленої на 01 січня звітного податкового року, за винятком грошових виплат у будь-якій сумі відображається в додатку 4ДФ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за ознакою доходу «16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артість подарунків, перевищує вказаний розмір, то сума такого перевищення відображається у Розрахунку за ознакою доходу «126». </w:t>
      </w:r>
    </w:p>
    <w:p>
      <w:pPr>
        <w:pStyle w:val="Heading1"/>
        <w:jc w:val="center"/>
        <w:rPr>
          <w:sz w:val="18"/>
          <w:szCs w:val="18"/>
        </w:rPr>
      </w:pPr>
      <w:r>
        <w:rPr>
          <w:sz w:val="18"/>
          <w:szCs w:val="18"/>
        </w:rPr>
        <w:t>Які різниці враховуються при визначенні об’єкта оподаткування податком на прибуток у разі здійснення операцій з інвестиційною нерухомістю, яка у бухгалтерському обліку оцінюється за первісною/справедливою вартіст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134.1.1 п. 134.1 ст. 134 Податкового кодексу України від 02 грудня 2010 року № 2755-VI зі змінами та доповненнями (далі –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ізниці, які виникають при нарахуванні амортизації необоротних активів, формуються відповідно до вимог ст. 13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38.1 ст. 138 ПКУ фінансовий результат до оподаткування збільшується,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суму нарахованої амортизації основних засобів та/або нематеріальних активів відповідно до національних положень (стандартів) бухгалтерського обліку або міжнародних стандартів фінансової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суму залишкової вартості окремого об’єкта основних засобів або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38.2 ст. 138 ПКУ фінансовий результат до оподаткування зменшується,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суму розрахованої амортизації основних засобів та/або нематеріальних активів відповідно до п. 138.3 ст. 13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суму залишкової вартості окремого об’єкта основних засобів або нематеріальних активів, визначеної з урахуванням положень ст. 138 ПКУ, у разі ліквідації або продажу такого об’єк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суму первісної вартості придбання або виготовлення окремого об’єкта невиробничих основних засобів та/або невиробничих нематеріальних активів та витрат на їх ремонт, реконструкцію, модернізацію або інші поліпшення, у тому числі віднесених до витрат відповідно до національних положень (стандартів) бухгалтерського обліку або міжнародних стандартів фінансової звітності, у разі продажу такого об’єкта невиробничих основних засобів та/або нематеріальних активів, але не більше суми доходу (виручки), отриманої від такого прода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лишкова вартість основних засобів, інших необоротних та нематеріальних активів для цілей розд. III ПКУ – сума залишкової вартості таких засобів та активів, яка визначається як різниця між первісною вартістю і сумою розрахованої амортизації відповідно до положень розд. III ПКУ (п.п. 14.1.9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озрахунку амортизації відповідно до положень п. 138.3 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абзац другий п.п. 138.3.1 п. 138.3 ст. 13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урахуванням вимог п.п. 138.3.2 п. 138.3 ст. 138 ПКУ для цілей оподаткування амортизація основних засобів нараховується у разі їх призначення для використання в господарській діяльності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фінансовий результат до оподаткування збільшується на суму нарахованої амортизації інвестиційної нерухомості, яка обліковується у бухгалтерському обліку за первісною вартістю з урахуванням накопиченої амортизації (далі – за первісною вартістю), відповідно до національних положень (стандартів) бухгалтерського обліку або міжнародних стандартів фінансової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інвестиційна нерухомість, яка обліковується у бухгалтерському обліку за первісною вартістю, не призначена для використання у господарській діяльності, то такі активи не підлягають амортизації для цілей оподаткування і, відповідно, фінансовий результат не зменшується на суму амортизації цих актив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ипадку продажу інвестиційної нерухомості, яка обліковується у бухгалтерському обліку за первісною вартістю, яка призначена для використання у господарській діяльності, та підлягає амортизації у податковому обліку, фінансовий результат до оподаткування збільшується на суму залишкової вартості таких активів, визначеної відповідно до правил бухгалтерського обліку, та зменшується на суму залишкової вартості цих активів, визначеної з урахуванням положень ст. 13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родажу інвестиційної нерухомості, яка обліковується у фінансовому обліку за первісною вартістю, яка не призначена для використання у господарській діяльності, фінансовий результат до оподаткування збільшується згідно з п. 138.1 ст. 138 ПКУ на суму залишкової вартості таких активів, визначеної згідно з бухгалтерським обліком, та зменшується згідно з п. 138.2 ст. 138 ПКУ на суму первісної вартості придбання або виготовлення та витрат на їх ремонт, реконструкцію, модернізацію або інші поліпшення таких активів, визначеної згідно з бухгалтерським обліком, але не більше суми доходу (виручки), отриманої від такого прода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дійснення операцій щодо об’єктів інвестиційної нерухомості, які обліковується у бухгалтерському обліку за справедливою вартістю (амортизація та зменшення корисності не визнаються), у податковому обліку не виникають різниці, визначені нормами пп. 138.1 та 138.2 ст. 138 ПКУ. Результати від здійснення операцій з такими активами (продаж, переоцінка) визначаються згідно з правилами бухгалтерського обліку та відображаються у складі фінансового результату до оподаткування без коригувань.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Більше інформації у «</w:t>
      </w:r>
      <w:hyperlink r:id="rId4">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sz w:val="18"/>
          <w:szCs w:val="18"/>
        </w:rPr>
      </w:pPr>
      <w:r>
        <w:rPr>
          <w:sz w:val="18"/>
          <w:szCs w:val="18"/>
        </w:rPr>
        <w:t>Зменшення ставки збору з одноразового (спеціального) добровільного декларування</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нагадує, що відповідно до абзацу першого п.п. 8.3 п. 8 підрозділу 9 прим. 4 розділу XX «Перехідні положення» Податкового кодексу Україн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визначеної згідно з п. 7 підрозділу 9 прим. 4 розділу XX «Перехідні положення» ПКУ, ставки 2,5 відс.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 альтернативу платник податків може обрати ставку 3 відс. із сплатою податкового зобов’язання трьома рівними частинами щорічно (абзац другий п.п. 8.3 п. 8 підрозділу 9 прим. 4 розділу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ставку Збору можливо зменшити з 5 відс. (9 відс.) до 2,5 відс. у випадку застосування спеціальної пільги шляхом придбання державних облігацій України з терміном обігу більше ніж 365 днів без права дострокового пога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рипустимо, що фізична особа, яка має активи, одержані (набуті) за рахунок доходів, з яких не сплачено або сплачено не в повному обсязі податки і збори відповідно до ПКУ, «переводить» такі активи у грошові кошти із наступним придбанням зазначених державних обліг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така «конвертація» відбудеться у періоді з 01 вересня 2021 року до 31 серпня 2022 року до подання Декларації, то декларант має право зазначити номінальну вартість таких облігацій і сплатити з неї Збір за ставкою 2,5 відс. (замість 5 відс. чи 9 відс., передбачених для коштів на рахунках банків). Як альтернативу платник податків може обрати ставку 3 відс. із сплатою податкового зобов’язання, визначеного з номінальної вартості таких облігацій, трьома рівними частинами щорічно. </w:t>
      </w:r>
    </w:p>
    <w:p>
      <w:pPr>
        <w:pStyle w:val="Heading1"/>
        <w:jc w:val="center"/>
        <w:rPr>
          <w:sz w:val="18"/>
          <w:szCs w:val="18"/>
        </w:rPr>
      </w:pPr>
      <w:r>
        <w:rPr>
          <w:sz w:val="18"/>
          <w:szCs w:val="18"/>
        </w:rPr>
        <w:t>Визначення платників екологічного податку за викиди двоокису вуглец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240.1 ст. 240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Heading1"/>
        <w:jc w:val="center"/>
        <w:rPr>
          <w:sz w:val="18"/>
          <w:szCs w:val="18"/>
        </w:rPr>
      </w:pPr>
      <w:r>
        <w:rPr>
          <w:sz w:val="18"/>
          <w:szCs w:val="18"/>
        </w:rPr>
        <w:t>Як суб’єкту господарювання здійснити авторизацію на ПРРО з операційною системою Android?</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нагадує, що для авторизації на програмному реєстраторі розрахункових операцій (далі – ПРРО) з операційною системою Android необхідно виконувати дії відповідно до інструкції «Програмне забезпечення реєстрації фіскальних чеків «ПРРО Каса» (Android). Керівництво користувача» (далі – Інструкція), яка знаходиться в архіві з завантаженим програмним забезпеченням «Програмний реєстратор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Інструкцією при вході в програму необхід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вести пароль секретного ключа до сертифікату кваліфікованого електронного підпису, зареєстрованого в Електронному кабінеті і встановленому на пристро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брати господарську одиницю (точку продажу). Перелік господарських одиниць і ПРРО відображаються відповідно до вибраного сертифіката згідно налаштуванням для цього сертифікату в Електронному кабіне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брати номер ПРРО. Оператор не може працювати з вибраним ПРРО, якщо для цього ПРРО відкрито зміну іншим оператор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иконується перший вхід до системи і довідник номенклатури не налаштований, то перед тим, як приступити до роботи слід заповнити довідник номенклатури. </w:t>
      </w:r>
    </w:p>
    <w:p>
      <w:pPr>
        <w:pStyle w:val="Heading1"/>
        <w:jc w:val="center"/>
        <w:rPr>
          <w:sz w:val="18"/>
          <w:szCs w:val="18"/>
        </w:rPr>
      </w:pPr>
      <w:r>
        <w:rPr>
          <w:sz w:val="18"/>
          <w:szCs w:val="18"/>
        </w:rPr>
        <w:t>Про відповідальність, яка передбачена за неведення обліку доходів і витрат фізособою, яка провадить незалежну професійну дія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фізичні особи, які провадять незалежну професійну діяльність, зобов’язані вести облік доходів і витрат від такої діяльності.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78.6 ст. 178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ипова форма, за якою здійснюється облік доходів і витрат фізичною особою, яка провадить незалежну професійну діяльність (далі – Типова форма), та Порядок її ведення (далі – Порядок № 261) затверджені наказом Міністерства фінансів України від 13.05.2021 № 2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3 розд. ІІ Порядку № 261 встановлено, що Типова форма зберігається у самозайнятої особи протягом 3 років після закінчення звітного періоду, у якому здійснено останній запи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ст. 164 прим. 1 Кодексу України про адміністративні порушення від 07 грудня 1984 року № 8073-Х із змінами та доповненнями (далі – КУпАП) 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у розмірі від трьох до восьм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ї, передбачені частиною першою ст. 164 прим. 1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за неведення або неналежне ведення обліку доходів і витрат за Типовою формою в паперовому та/або електронному вигляді, фізична особа, яка провадить незалежну професійну діяльність, притягується до адміністративної відповідальності. </w:t>
      </w:r>
    </w:p>
    <w:p>
      <w:pPr>
        <w:pStyle w:val="Heading1"/>
        <w:jc w:val="center"/>
        <w:rPr>
          <w:sz w:val="18"/>
          <w:szCs w:val="18"/>
        </w:rPr>
      </w:pPr>
      <w:r>
        <w:rPr>
          <w:sz w:val="18"/>
          <w:szCs w:val="18"/>
        </w:rPr>
        <w:t>До уваги платників податку на прибуток підприємств!</w:t>
      </w:r>
    </w:p>
    <w:p>
      <w:pPr>
        <w:pStyle w:val="Style16"/>
        <w:spacing w:before="0" w:after="0"/>
        <w:ind w:firstLine="70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Головне управління ДПС у Дніпропетровській області звертає увагу, що порядок розрахунку амортизації основних засобів або нематеріальних активів для визначення об’єкта оподаткування наведено у п. 138.3 ст. 138 Податкового кодексу України (далі – ПКУ). </w:t>
      </w:r>
    </w:p>
    <w:p>
      <w:pPr>
        <w:pStyle w:val="Style16"/>
        <w:spacing w:before="0" w:after="0"/>
        <w:ind w:firstLine="70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Підпунктом 138.3.1 п. 138.3 ст. 138 ПКУ розрахунок амортизації основних засобів та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п. 14.1.138 п. 14.1 ст. 14 ПКУ, підпунктами 138.3.2 – 138.3.4 п. 138.3 ст. 138 ПКУ. При такому розрахунку застосовуються методи нарахування амортизації, передбачені національними положеннями (стандартами) бухгалтерського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озрахунку амортизації відповідно до положень п. 138.3 ст. 138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мортизація не нараховується за період невикористання (експлуатації) основних засобів у господарській діяльності у зв’язку з їх консерваціє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138.3.2 п. 138.3 ст. 138 ПКУ не підлягають амортизації та проводяться за рахунок відповідних джерел: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артість гудвіл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трати на придбання/самостійне виготовлення невиробничих основних засобів, невиробничих нематеріальних актив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трати на ремонт, реконструкцію, модернізацію або інші поліпшення невиробничих основних засобів, невиробничих нематеріальних актив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ерміни «невиробничі основні засоби», «невиробничі нематеріальні активи» означають відповідно основні засоби, нематеріальні активи, не призначені для використання в господарській діяльності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частини першої ст. 380 Цивільного кодексу України від 16 січня 2003 року № 435-IV зі змінами та доповненнями житловим будинком є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8 Житлового кодексу України від 30 червня 1983 року № 5464-Х зі змінами та доповненнями встановлено, що переведення придатних для проживання жилих будинків і жилих приміщень у будинках державного і громадського житлового фонду в нежилі, як правило, не допуск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ією ж статтею визначено особливості переведення в нежилі житлові будинки різної належності та осіб, які можуть здійснювати таке перевед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риміщеннями, які використовуються для виробничих потреб, є спеціально призначені будинки та споруди, тому виробниче використання житлових будинків зумовлює переведення їх до нежитлових фон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необоротний актив житлового фонду підпадає під визначення «невиробничого основного засобу» згідно з п.п. 138.3.2 п. 138.3 ст. 138 ПКУ, амортизація на такий основний засіб у податковому обліку відповідно до п. 138.3 ст. 138 ПКУ не нараховується. </w:t>
      </w:r>
    </w:p>
    <w:p>
      <w:pPr>
        <w:pStyle w:val="Heading1"/>
        <w:jc w:val="center"/>
        <w:rPr>
          <w:sz w:val="18"/>
          <w:szCs w:val="18"/>
        </w:rPr>
      </w:pPr>
      <w:r>
        <w:rPr>
          <w:sz w:val="18"/>
          <w:szCs w:val="18"/>
        </w:rPr>
        <w:t>Рахунок, виставляється платнику ПДВ за надані послуги, вартість яких визначається за показниками приладів обліку: що з податковим кредит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до складу податкового кредиту відносяться суми податку, сплачені/нараховані у разі здійснення платником податку операцій з придбання або виготовлення товарів (у тому числі в разі їх ввезення на митну територію України) та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п. «а» п. 198.1 ст. 198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01.10 ст. 201 ПКУ встановлено, що при здійсненні операцій з постачання товарів/послуг платник податку – продавець товарів/послуг зобов’язаний в установлені терміни скласти податкову накладну, зареєструвати її в Єдиному реєстрі податкових накладних (далі – ЄРПН) та надати покупцю за його вимог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а накладна, складена та зареєстрована в ЄРПН платником податку, який здійснює операції з постачання товарів/послуг, є для покупця таких товарів/послуг підставою для нарахування сум податку, що відносяться до податкового кредиту. </w:t>
      </w:r>
    </w:p>
    <w:p>
      <w:pPr>
        <w:pStyle w:val="Style16"/>
        <w:spacing w:before="0" w:after="0"/>
        <w:ind w:firstLine="709"/>
        <w:jc w:val="both"/>
        <w:rPr/>
      </w:pPr>
      <w:r>
        <w:rPr>
          <w:rFonts w:cs="Times New Roman" w:ascii="Times New Roman" w:hAnsi="Times New Roman"/>
          <w:sz w:val="18"/>
          <w:szCs w:val="18"/>
        </w:rPr>
        <w:t xml:space="preserve">Крім того, підставою для нарахування сум податку, що відносяться до складу податкового кредиту без отримання податкової накладної, можуть бути документи, визначені у п. 201.11 ст. 201 ПКУ,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бухгалтерська довідка, складена відповідно до п. 36 підрозділу 2 розділу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податкова накладна, складена платником податку відповідно до п. 208.2 ст. 208 ПКУ та зареєстрована в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ідставою для нарахування сум податку, що відносяться до складу податкового кредиту, без отримання податкової накладної може бути зокрема, рахунок, який виставляється платнику податку за надані послуги, вартість яких визначається за показниками приладів обліку, та містить загальну суму платежу, суму податку і податковий номер продавця. </w:t>
      </w:r>
    </w:p>
    <w:p>
      <w:pPr>
        <w:pStyle w:val="Heading1"/>
        <w:jc w:val="center"/>
        <w:rPr>
          <w:sz w:val="18"/>
          <w:szCs w:val="18"/>
        </w:rPr>
      </w:pPr>
      <w:r>
        <w:rPr>
          <w:sz w:val="18"/>
          <w:szCs w:val="18"/>
        </w:rPr>
        <w:t>Закон України № 2260: звільнення від відповідальності платників у період дії воєнного стану в Україні</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доводить до відома, що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ілу 10 розділу XX «Перехідні положення» Податкового кодексу України від 02 грудня 2010 року № 2755-VI зі змінами та доповненням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ами третім – п’ятим п.п. 69.1 п. 69 підрозділу 10 розділу XX «Перехідні положення» ПКУ платники податків, які мають можливість своєчасно виконувати податкові обов’язки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накладних, розрахунків коригування,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а умови реєстрації такими платниками податкових накладних та розрахунків коригування в Єдиному реєстрі податкових накладних до 15 липня 2022 року, подання податкової звітності до 20 липня 2022 року та сплати податків та зборів у строк не пізніше 31 лип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ів, у тому числі щодо своєї філії, представництва, відокремленого чи іншого структурного підрозділу,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звільняються від відповідальності за несвоєчасне виконання таких обов’язків, передбачених ПКУ, за умови виконання ними таких податкових обов’язків, щодо реєстрації податкових накладних/розрахунків коригування в Єдиному реєстрі податкових накладних, подання звітності, сплати податків і зборів, протягом 60 календарних днів з першого дня місяця, наступного за місяцем відновлення таких можливостей платників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єдиного податку третьої групи, які використовують особливості оподаткування єдиним податком за ставкою 2 відс., звільняються від відповідальності за несвоєчасне виконання податкових обов’язків, граничний термін виконання яких припадає на період починаючи з 24 лютого 2022 року до дня переходу таких платників на застосування особливостей оподаткування єдиним податком третьої групи за ставкою 2 відс. за умови виконання ними таких податкових обов’язків, щодо реєстрації податкових накладних/розрахунків коригування в Єдиному реєстрі податкових накладних, подання звітності, сплати податків і зборів, протягом 60 календарних днів з дня переходу на систему оподаткування, на якій такі платники податку перебували до обрання особливостей оподаткування єдиним податком за ставкою 2 відсо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підтвердження можливості чи неможливості виконання платником податків обов’зків, визначених у п.п. 69.1 п. 69 підрозділу 10 розділу XX «Перехідні положення» ПКУ, та перелік документів на підтвердження затверджується центральним органом виконавчої влади, що забезпечує формування та реалізує державну фінансову політику (абзац восьмий п.п. 69.1 п. 69 підрозділу 10 розділу XX «Перехідні положення» ПКУ). </w:t>
      </w:r>
    </w:p>
    <w:p>
      <w:pPr>
        <w:pStyle w:val="Heading1"/>
        <w:jc w:val="center"/>
        <w:rPr>
          <w:sz w:val="18"/>
          <w:szCs w:val="18"/>
        </w:rPr>
      </w:pPr>
      <w:r>
        <w:rPr>
          <w:sz w:val="18"/>
          <w:szCs w:val="18"/>
        </w:rPr>
        <w:t>Визначення ціни продажу тютюнових виробів та рідин, що використовуються в електронних сигаретах, в т.ч. отриманих до 01.05.2022</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відповідно до п.п. 14.1.106 п. 14.1 ст. 14 Податкового кодексу України (далі – ПКУ) максимальні роздрібні ціни (далі – МРЦ) – ціни, встановлені на підакцизні товари (продукцію з урахуванням усіх видів податків (зборів). Акцизний податок з реалізованих суб’єктами господарювання роздрібної торгівлі підакцизних товарів не включається до МРЦ.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РЦ на підакцизні товари (продукцію) встановлюються для тютюнових виробів, тютюну, промислових замінників тютюну та рідин, що використовуються в електронних сигаретах, виробниками або імпортерами товарів (продукції) шляхом декларування таких цін у порядку, встановленому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01.01.2022 МРЦ встановлювалися лише на тютюнові вироби, на які була встановлена адвалорна ставка акцизного податку – сигарети з фільтром, сигарети без фільтра (цигарки) та сигарили, з 01.01.2022 – на всі види тютюнових виробів, тютюн, промислові замінники тютюну, рідини, що використовуються в електронних сигарет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даж суб’єктами господарювання роздрібної торгівлі підакцизних товарів, на які встановлюються МРЦ, не може здійснюватися за цінами, вищими за МРЦ, збільшені на суму акцизного податку з роздрібної торгівлі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14.1.4 п. 214.1 ст. 214 ПКУ визначено, що базою оподаткування у разі обчислення акцизного податку із застосуванням адвалорних ставок є, зокрема, 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суб’єктами господарювання роздрібної торг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кцизний податок з реалізації суб’єктами господарювання роздрібної торгівлі з тютюнових виробів, тютюну та промислових замінників тютюну, рідин, що використовуються в електронних сигаретах вироблених з 1 травня 2022 року сплачується виробниками та імпортерами при їх реаліз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оподаткування акцизним податком з реалізації суб’єктами господарювання роздрібної торгівлі підакцизних товарів, для виробників та імпортерів тютюнових виробів, тютюну та промислових замінників тютюну, рідин, що використовуються в електронних сигаретах базою оподаткування акцизним податком є, зокрема, вартість за максимальними роздрібними цінами тютюнових виробів, тютюну та промислових замінників тютюну, рідин, що використовуються в електронних сигаретах, з урахуванням податку на додану вартість та акцизного податку(п.п. 214.1.5 п. 214.1 ст. 2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21.3 ст. 221 ПКУ за наявності у місці торгівлі тютюновими виробами таких виробів одного найменування, на пачках, коробках та сувенірних коробках яких зазначені різні МРЦ, продаж таких тютюнових виробів здійснюється за цінами, не вищими ніж ті, що зазначені на відповідних пачках, коробках та сувенірних коробках, збільшеними на суму акцизного податку з реалізованих суб’єктами господарювання роздрібної торгівлі тютюнових виробів, тютюну та промислових замінників тютю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ри визначенні ціни, за якою суб’єктами господарювання роздрібної торгівлі здійснюється продаж тютюнових виробів та рідин, що використовуються в електронних сигаретах, необхідно враховувати 5-відсотковий акцизний податок з реалізації суб’єктами господарювання роздрібної торгівлі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даж тютюнових виробів суб’єктами господарювання роздрібної торгівлі здійснюється за цінами, не вищими за МРЦ, збільшеними на суму акцизного податку з роздрібної торгівлі підакцизних товарів. Для вироблених до 01.01.2022 інших тютюнових виробів (крім сигарет з фільтром, сигарет без фільтра (цигарок), сигарил), тютюну, промислових замінників тютюну – за цінами, встановленими суб’єктами господарювання роздрібної торгівлі (з податком на додану вартість та 5-відсотковим акцизним податком з реалізації суб’єктами господарювання роздрібної торгівлі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даж рідин, що використовуються в електронних сигаретах, вироблених починаючи з 01.01.2022, суб’єктами господарювання роздрібної торгівлі здійснюється за цінами, не вищими за МРЦ (вироблених з 01.05.2022 – збільшеними на суму акцизного податку з роздрібної торгівлі підакцизних товарів), та за цінами, встановленими суб’єктами господарювання роздрібної торгівлі (з податком на додану вартість) – вироблених до 01.01.20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Відомості про місце зберігання рідин, що використовуються в електронних сигаретах не потрібно вносити до єдиного реєстр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повідно до ст. 1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Єдиний державний реєстр місць зберігання (Єдиний реєстр) – це перелік місць зберігання, який ведеться податковими органами і містить визначені Законом № 481 відомості про місцезнаходження місць зберігання та відомості про заяв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ведення Єдиного державного реєстру місць зберігання та форми довідки про внесення місця зберігання до Єдиного державного реєстру затверджено наказом Державної податкової адміністрації України від 28.05.2002 № 251 (далі – Порядок № 251), зареєстровано в Міністерстві юстиції України 15.08.2002 за № 670/6958, із змінами і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1 Порядку № 251 визначено, що до Єдиного реєстру внося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ісця зберігання алкогольних напоїв та тютюнових вир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ісця зберігання спирту суб’єктів підприємницької діяльності – виробників спирту та алкогольних напої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ісця зберігання спирту суб’єктів підприємницької діяльності, які отримують спирт для забезпечення виробничих та інших потреб, якщо його кількість перевищує 100 декалітрів на квартал.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повідно до п.п. 14.1.252 п. 14.1 ст. 14 Податкового кодексу України (далі – ПКУ)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 а електронна сигарета – виріб, який може бути використаний для споживання (вдихання) парів, що утворюються внаслідок нагрівання компонентами такого виробу рідин, що містять або не містять нікотин (п. 14.1.56 прим. 3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56 прим. 4 п. 14.1 ст. 14 ПКУ встановлено, що рідини, які використовуються в електронних сигаретах, – це рідкі суміші хімічних речовин, що містять або не містять нікотин, використовуються для створення пари в електронних сигаретах та містяться, зокрема, в картриджах, заправних контейнерах та інших ємност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відомості про місце зберігання рідин, що використовуються в електронних сигаретах не потрібно вносити до Єдиного реєстру. </w:t>
      </w:r>
    </w:p>
    <w:p>
      <w:pPr>
        <w:pStyle w:val="Heading1"/>
        <w:jc w:val="center"/>
        <w:rPr>
          <w:sz w:val="18"/>
          <w:szCs w:val="18"/>
        </w:rPr>
      </w:pPr>
      <w:r>
        <w:rPr>
          <w:sz w:val="18"/>
          <w:szCs w:val="18"/>
        </w:rPr>
        <w:t>Чи включаються до складу податкової знижки витрати, понесені фізособою на лікування за наслідками 2021 року?</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 нагадує, що до переліку витрат, дозволених до включення до податкової знижки відповідно до п.п. 166.3.4 п.  166.3 ст. 166 Податкового кодексу України (далі – ПКУ), включається сума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осіб з інвалідністю), а також суму коштів, сплачених платником податку, визнаним в установленому порядку особою з інвалідністю,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 з інвалідністю у розмірах, що не перекриваються виплатами з фондів загальнообов’язкового державного соціального медичного страхування, крі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протезування зубів з використанням дорогоцінних металів, порцеляни та гальванопласти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абортів (крім абортів, які проводяться за медичними показаннями або коли вагітність стала наслідком зґвалт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операцій із зміни ста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ґ) лікування венеричних захворювань (крім СНІДу та венеричних захворювань, причиною яких є побутове зараження або зґвалт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 лікування тютюнової чи алкогольної залеж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 розд. ХІХ ПКУ встановлено, що п.п. 166.3.4 п. 166.3 ст. 166 ПКУ набирає чинності з 1 січня року, наступного за роком, у якому набере чинність закон про загальнообов’язкове державне соціальне медичне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ном на 01 січня 2022 року закон про загальнообов’язкове державне соціальне медичне страхування чинності не набрав, тому податкова знижка по витратах, понесених платником податку на користь закладів охорони здоров’я для компенсації вартості платних послуг з лікування такого платника податку або члена сім’ї першого ступеня споріднення (п.п. 166.3.4 п. 166.3 ст. 166 ПКУ), за наслідками 2021 року платникам не надається. </w:t>
      </w:r>
    </w:p>
    <w:p>
      <w:pPr>
        <w:pStyle w:val="Heading1"/>
        <w:jc w:val="center"/>
        <w:rPr>
          <w:sz w:val="18"/>
          <w:szCs w:val="18"/>
        </w:rPr>
      </w:pPr>
      <w:r>
        <w:rPr>
          <w:sz w:val="18"/>
          <w:szCs w:val="18"/>
        </w:rPr>
        <w:t>Стан проведення кампанії декларування доходів, отриманих фізособами у 2021 роц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деклараційної кампанії 2022 року станом на 01.06.2022 громадянами Дніпропетровської області та особами, які провадять незалежну професійну діяльність, подано 18 841 податкову декларацію про майновий стан і доходи за 2021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а сума задекларованих оподатковуваних доходів становить 3 928,2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а сума податку на доходи фізичних осіб, визначена громадянами до сплати в бюджет, становить 87,4 млн грн, сума військового збору – 11,5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 початку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059 громадян задекларували податкову знижку, загальна сума податку на доходи фізичних осіб, що підлягає поверненню з бюджету складає 7,8 млн грн (минулого року: 4 798 декларацій на суму податку до повернення 13,6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500 громадян задекларували дохід, отриманий у вигляді спадщини/дарування, загальна сума отриманого доходу складає 451,9 млн грн (минулого року: 2579 декларацій із загальною сумою отриманого доходу 833,6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20 громадян задекларували дохід від продажу (обміну) рухомого та/або нерухомого майна, загальна сума такого доходу складає 417,5 млн грн (минулого року: 1 783 декларацій із загальною сумою отриманого доходу 489,2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0 громадян задекларували іноземні доходи, загальна сума отриманого доходу складає 78,3 млн грн (минулого року: 264 декларації із сумою отриманого доходу 185,4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849 громадян задекларували інші доходи, загальна сума отриманого доходу складає 1489,8 млн грн. (минулого року: 24 208 декларацій із загальною сумою отриманого доходу 2110,5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ід понад 1,0 млн грн задекларували 258 громадян. Загальна сума задекларованого ними оподатковуваного доходу складає 2 874,0 млн гривень. Задекларована до сплати сума податку на доходи фізичних осіб складає 32,3 млн гривень, сума військового збору до сплати становить 3,7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ідстави для нарахування плати за землю (земельного податку та орендної плати за земельні ділянки державної і комунальної власно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п. 14.1.147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6.1 ст. 286 ПКУ встановлено, що підставою для нарахування земельного податку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дані державного земельного кадаст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дані Державного реєстру речових прав на нерухоме май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дані державних актів, якими посвідчено право власності або право постійного користування земельною ділянкою (державні акти на зем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дані сертифікатів на право на земельні частки (па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ґ) рішення органу місцевого самоврядування про виділення земельних ділянок у натурі (на місцевості) власникам земельних часток (паї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дання платником податку до контролюючого органу правовстановлюючих документів на земельну ділянку, земельну частку (пай), відомості про які відсутні у базах даних інформаційних систем центрального органу виконавчої влади, що реалізує державну податкову політику, нарахування податку фізичним особам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88.1 ст. 288 ПКУ підставою для нарахування орендної плати за земельну ділянку є договір оренди такої земельної діля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гани виконавчої влади та органи місцевого самоврядування, які укладають договори оренди землі, повинні до 0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01 числа місяця, що настає за місяцем, у якому відбулися зазначені змі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надання інформації затверджується центральним органом виконавчої влади, що забезпечує формування державної фінансової політи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говір оренди земель державної і комунальної власності укладається за типовою формою, затвердженою Кабінетом Міністрів України. </w:t>
      </w:r>
    </w:p>
    <w:p>
      <w:pPr>
        <w:pStyle w:val="Heading1"/>
        <w:jc w:val="center"/>
        <w:rPr>
          <w:sz w:val="18"/>
          <w:szCs w:val="18"/>
        </w:rPr>
      </w:pPr>
      <w:r>
        <w:rPr>
          <w:sz w:val="18"/>
          <w:szCs w:val="18"/>
        </w:rPr>
        <w:t>Визначення приналежності вин до столових вин</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правові відносини у сфері виноградарства та виноробства України, пов’язані з веденням виноградників та виробництвом винограду, вина та інших продуктів виноробства, визначає регламентацію і контроль в цих галузях виробництва, права і обов’язки виробників, повноваження органів виконавчої влади і спрямований на посилення боротьби з фальсифікацією виноробної продукції в Україні регулює Закон України від 16 червня 2005 року № 2662-IV «Про виноград та виноградне вино» із змінами та доповненнями (далі – Закон № 266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8 ст. 1 Закону № 2662 вино столове – це вино, виготовлене шляхом повного чи неповного збродження сусла. Залежно від вмісту цукру, столове вино поділяється на сухе, напівсухе, напівсолодк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новні засади державної політики щодо регулювання виробництва, експорту, імпорту, оптової і роздрібн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рідинами, що використовуються в електронних сигаретах, та пальним, забезпечення їх високої якості та захисту здоров’я громадян, а також посилення боротьби з незаконним виробництвом та обігом алкогольних напоїв, тютюнових виробів рідин, що використовуються в електронних сигаретах, та пального на території України визначає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першого частини другої ст. 11 Закону № 481 маркування виноробної продукції, яка реалізується в Україні, здійснюється відповідно до Закону України «Про інформацію для споживачів щодо харчових продуктів» з урахуванням особливостей, встановлених Законом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урахуванням викладеного, маркування виноробної продукції, обов’язково має містити інформацію, передбачену ст. 11 Закону № 481, зокрема, має бути наявна назва виноробної продукції. Тобто визначити приналежність виноробної продукції до столових вин можна за інформацією на етикет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ина столові які реалізовуються на території України повинні бути марковані марками акциз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лив виноробної продукції здійснюється виключно у тару, передбачену ст. 11 Закону № 481. </w:t>
      </w:r>
    </w:p>
    <w:p>
      <w:pPr>
        <w:pStyle w:val="Heading1"/>
        <w:jc w:val="center"/>
        <w:rPr>
          <w:sz w:val="18"/>
          <w:szCs w:val="18"/>
        </w:rPr>
      </w:pPr>
      <w:r>
        <w:rPr>
          <w:sz w:val="18"/>
          <w:szCs w:val="18"/>
        </w:rPr>
        <w:t>Чи мають право платники при переході на сплату єдиного податку за ставкою 2 відс. здійснювати негрошові розрахун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порядок визначення доходів та їх склад для платників єдиного податку, який визначений ст. 292 Податкового кодексу України (далі – ПКУ), розповсюджується на суб’єктів господарювання, які зареєструються платниками єдиного податку третьої групи за ставкою 2 відс. дох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доходом платників єдиного податку (фізичних осіб – підприємців та юридичних осіб)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повідно до п. 291.6 ст. 291 ПКУ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платники єдиного податку третьої групи за ставкою 2 відс. доходу не мають права здійснювати розрахунки у негрошовій формі, у тому числі залік зустрічних однорідних вимог, бартерні операції, тощо. </w:t>
      </w:r>
    </w:p>
    <w:p>
      <w:pPr>
        <w:pStyle w:val="Style16"/>
        <w:spacing w:before="0" w:after="0"/>
        <w:ind w:firstLine="709"/>
        <w:jc w:val="both"/>
        <w:rPr/>
      </w:pPr>
      <w:r>
        <w:rPr>
          <w:rFonts w:cs="Times New Roman" w:ascii="Times New Roman" w:hAnsi="Times New Roman"/>
          <w:sz w:val="18"/>
          <w:szCs w:val="18"/>
        </w:rPr>
        <w:t xml:space="preserve">Відповідні роз’яснення розміщені на вебпорталі ДПС за посиланням: </w:t>
      </w:r>
      <w:hyperlink r:id="rId5">
        <w:r>
          <w:rPr>
            <w:rStyle w:val="InternetLink"/>
            <w:rFonts w:cs="Times New Roman" w:ascii="Times New Roman" w:hAnsi="Times New Roman"/>
            <w:sz w:val="18"/>
            <w:szCs w:val="18"/>
          </w:rPr>
          <w:t>https://tax.gov.ua/media-tsentr/novini/578879.htm</w:t>
        </w:r>
      </w:hyperlink>
      <w:r>
        <w:rPr>
          <w:rFonts w:cs="Times New Roman" w:ascii="Times New Roman" w:hAnsi="Times New Roman"/>
          <w:sz w:val="18"/>
          <w:szCs w:val="18"/>
        </w:rPr>
        <w:t xml:space="preserve"> </w:t>
      </w:r>
    </w:p>
    <w:p>
      <w:pPr>
        <w:pStyle w:val="Heading1"/>
        <w:jc w:val="center"/>
        <w:rPr>
          <w:sz w:val="18"/>
          <w:szCs w:val="18"/>
        </w:rPr>
      </w:pPr>
      <w:r>
        <w:rPr>
          <w:sz w:val="18"/>
          <w:szCs w:val="18"/>
        </w:rPr>
        <w:t>Чи існують обмеження щодо кількості видів діяльності, які зазначаються у реєстрі платників єди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299.1 ст. 299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5 п. 298.3 ст. 298 ПКУ встановлено, що у заяві про застосування спрощеної системи оподаткування зазначаються обрані суб’єктом господарювання види господарської діяльності згідно з КВЕД ДК 009:201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ласифікація видів економічної діяльності (КВЕД ДК 009:2010) затверджена наказом Держспоживстандарту України від 11.10.2010 № 45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реєстру платників єдиного податку вносяться, зокрема відомості про види господарської діяльності (п. 299.7 ст. 29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викладене, на підставі поданої фізичною особою - підприємцем заяви про застосування спрощеної системи оподаткування до реєстру платників єдиного податку вносяться відомості про види господарської діяльності, за умови, що ці види діяльності дають право застосовувати спрощену систему оподаткування. При цьому ПКУ не передбачено обмежень для фізичних осіб – підприємців щодо кількості видів діяльності, які можуть бути внесені до реєстру платників єдиного податку. </w:t>
      </w:r>
    </w:p>
    <w:p>
      <w:pPr>
        <w:pStyle w:val="Heading1"/>
        <w:jc w:val="center"/>
        <w:rPr>
          <w:sz w:val="18"/>
          <w:szCs w:val="18"/>
        </w:rPr>
      </w:pPr>
      <w:r>
        <w:rPr>
          <w:sz w:val="18"/>
          <w:szCs w:val="18"/>
        </w:rPr>
        <w:t>Сплата податку на нерухомість юрособою – нерезидентом – власником об’єктів житлової та/або нежитлової нерухомості (їх част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або нежитлової нерухомості (їх част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п. 266.1.1 п. 266.1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ідпунктами «а» і «б» п.п. 14.1.122 п. 14.1 ст. 14 ПКУ для цілей оподаткування нерезидентами вважаються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 дипломатичні представництва, консульські установи та інші офіційні представництва інших держав і міжнародних організацій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1 Закону України від 16 квітня 1991 року № 959-ХІІ «Про зовнішньоекономічну діяльність» із змінами і доповненнями представництво іноземного суб’єкта господарської діяльності – установа або особа, яка представляє інтереси іноземного суб’єкта господарської діяльності в Україні і має на це належним чином оформлені відповідні повнова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ст. 95 Цивільного кодексу України від 16 січня 2003 року № 435-IV із змінами та доповненнями представництво є відокремленим підрозділом головної компанії – нерезидента і не є юридичною особ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цедури взяття на облік іноземних юридичних осіб – нерезидентів визначені Порядком обліку платників податків і зборів, затвердженим наказом Міністерства фінансів України від 09.12.2011 № 1588 із змінами та доповненнями (далі – Порядок № 1588), відповідно до розділу ІІ якого, в залежності від обраного варіанту реєстрації, на обліку в контролюючому органі, як платник податків перебувають,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ноземні дипломатичні представництва та консульські установи, представництва міжнародних організацій в Україні (далі – дипломатична місія), у разі взяття їх на облік згідно з п. 4.9 розділу IV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резиденти, у разі взяття їх на облік відповідно до п. 4.4 розділу IV Порядку 1588 (крім дипломатичних міс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тійні представництва нерезидентів на території України, у разі взяття їх на облік згідно з п. 5.5 розділу V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абзацом третім п.п. 1 п. 3.4 розділу ІІІ Порядку № 1588 встановлено, що нерезиденти (іноземні юридичні компанії, організації), які придбавають нерухоме майно або отримують майнові права на таке майно в Україні, зобов’язані стати на облік у контролюючих органах (до придбання нерухомого майна або отримання майнових прав на таке майно в Україні) до контролюючого органу за місцезнаходженням нерухомого май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п.п. 266.3.3 п. 266.3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новоствореного (нововведеного) об’єкта житлової та/або нежитлової нерухомості декларація з податку на нерухоме майно, відмінне від земельної ділянки,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п.п. 266.7.5 п. 266.7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рава на нерухоме майно, які підлягають державній реєстрації, виникають з дня такої реєстрації відповідно до закону (ст. 334 глави 24 розділу І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якщо у власності іноземної юридичної особи – нерезидента перебувають об’єкти житлової та/або нежитлової нерухомості (їх частки), то податок на нерухоме майно, відмінне від земельної ділянки, сплачується такою особ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мостійно, при цьому, до придбання нерухомого майна або отримання майнових прав на таке майно в Україні, він зобов’язаний стати на облік до контролюючого органу за місцезнаходженням нерухомого май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рез представництво (постійне представництво) нерезидента, яке перебуває на обліку в контролюючих органах в залежності від обраного способу державної реєстрації (акредитації, легалізації). </w:t>
      </w:r>
    </w:p>
    <w:p>
      <w:pPr>
        <w:pStyle w:val="Heading1"/>
        <w:jc w:val="center"/>
        <w:rPr>
          <w:sz w:val="18"/>
          <w:szCs w:val="18"/>
        </w:rPr>
      </w:pPr>
      <w:r>
        <w:rPr>
          <w:sz w:val="18"/>
          <w:szCs w:val="18"/>
        </w:rPr>
        <w:t>Порядок зарахування ФОП авансових внесків при проведенні остаточного розрахунку суми ПДФО згідно з нормами П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фізичні особи – підприємці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одаткового кодексу України (далі – ПКУ) для річного звітного податкового періоду, в якій також зазначаються авансові платежі з податку на доходи фізичних осіб (ПДФ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таточний розрахунок ПДФО за звітний податковий рік здійснюється платником самостійно згідно з даними, зазначеними в річній податковій декларації про майновий стан і доходи, з урахуванням сплаченого ним протягом року ПДФО на підставі документального підтвердження факту його с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мірно сплачені суми ПДФО підлягають зарахуванню в рахунок майбутніх платежів з цього податку або поверненню платнику ПДФО в порядку, передбаченому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ст. 177 ПКУ. </w:t>
      </w:r>
    </w:p>
    <w:p>
      <w:pPr>
        <w:pStyle w:val="Heading1"/>
        <w:jc w:val="center"/>
        <w:rPr>
          <w:sz w:val="18"/>
          <w:szCs w:val="18"/>
        </w:rPr>
      </w:pPr>
      <w:r>
        <w:rPr>
          <w:sz w:val="18"/>
          <w:szCs w:val="18"/>
        </w:rPr>
        <w:t>Фізособа самостійно сплатила суму ПДФО до нотаріального посвідчення договору купівлі-продажу нерухомості: податкові наслід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орядок оподаткування операцій з продажу (обміну) об’єктів нерухомого (рухомого) майна регулюється статтями 172 – 173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72.7 ст. 172 та п. 173.3 ст. 173 ПКУ визначено, якщо стороною договору купівлі-продажу об’єкта нерухомого, рухомого майна є юридична особа чи самозайнята особа, то така особа є податковим агентом платника податку щодо нарахування, утримання та сплати (перерахування) до бюджету податку з доходів, отриманих платником податку від такого продажу (обміну), тобто зобов’язана виконати всі визначені розділом IV ПКУ функції податкового аге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68.1.1 п. 168.1 ст. 168 ПКУ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укладання юридичною особою з фізичною особою договору купівлі-продажу нерухомого або рухомого майна, юридична особа, як податковий агент, зобов’язана здійснити нарахування, утримання та сплату (перерахування) до бюджету податку на доходи фізичних осіб з доходів, отриманих фізичною особою від продажу (обміну) такого майна. </w:t>
      </w:r>
    </w:p>
    <w:p>
      <w:pPr>
        <w:pStyle w:val="Heading1"/>
        <w:jc w:val="center"/>
        <w:rPr>
          <w:sz w:val="18"/>
          <w:szCs w:val="18"/>
        </w:rPr>
      </w:pPr>
      <w:r>
        <w:rPr>
          <w:sz w:val="18"/>
          <w:szCs w:val="18"/>
        </w:rPr>
        <w:t>Нематеріальні активи, внесені до статутного фонду підприємства: нарахування амортиз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орядок розрахунку амортизації основних засобів або нематеріальних активів для визначення об’єкта оподаткування наведено у п. 138.3 ст. 138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38.3.1 п. 138.3 ст. 138 ПКУ розрахунок амортизації основних засобів та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п. 14.1.138 п. 14.1 ст. 14 ПКУ, підпунктами 138.3.2 – 138.3.4 п. 138.3 ст. 138 ПКУ. При такому розрахунку застосовуються методи нарахування амортизації, передбачені національними положеннями (стандартами) бухгалтерського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озрахунку амортизації відповідно до положень п. 138.3 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мортизація не нараховується за період невикористання (експлуатації) основних засобів у господарській діяльності у зв’язку з їх консерваціє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138.3.2 п. 138.3 ст. 138 ПКУ не підлягають амортизації та проводяться за рахунок відповідних джерел: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артість гудвіл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трати на придбання/самостійне виготовлення невиробничих основних засобів, невиробничих нематеріальних актив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трати на ремонт, реконструкцію, модернізацію або інші поліпшення невиробничих основних засобів, невиробничих нематеріальних актив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ерміни «невиробничі основні засоби», «невиробничі нематеріальні активи» означають відповідно основні засоби, нематеріальні активи, не призначені для використання в господарській діяльності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Національного положення (стандарту) бухгалтерського обліку 7 «Основні засоби», затвердженого наказом Міністерства фінансів України від 27.04.2000 № 92 зі змінами та доповненнями (далі – НП(С)БО 7) та Національного положення (стандарту) бухгалтерського обліку 8 «Нематеріальні активи», затвердженого наказом Міністерства фінансів України від 18.10.1999 № 242 зі змінами та доповненнями (далі – НП(С)БО 8), визначено відображення вартості основних засобів та нематеріальних активів, внесених до статутного фонду підприємства та нарахування амортизації на 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7 НП(С)БО 7 та п. 10 НП(С)БО 8 встановлено, що придбані (створені) основні засоби та нематеріальні активи зараховуються на баланс підприємства за первісною вартіст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вісною вартістю основних засобів, що внесені до статутного капіталу підприємства, визнається погоджена засновниками (учасниками) підприємства їх справедлива вартість з урахуванням витрат, передбачених п. 8 НП(С)БО 7 (абзац другий п. 10 НП(С)БО 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8 НП(С)БО 7 первісна вартість об’єкта основних засобів складається з таких витр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и, що сплачують постачальникам активів та підрядникам за виконання будівельно-монтажних робіт (без непрямих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єстраційні збори, державне мито та аналогічні платежі, що здійснюються в зв’язку з придбанням (отриманням) прав на об’єкт основних зас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и ввізного ми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и непрямих податків у зв’язку з придбанням (створенням) основних засобів (якщо вони не відшкодовуються підприємств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трати зі страхування ризиків доставки основних зас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трати на транспортування, установку, монтаж, налагодження основних зас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нші витрати, безпосередньо пов’язані з доведенням основних засобів до стану, у якому вони придатні для використання із запланованою мет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вісною вартістю нематеріальних активів, що внесені до статутного капіталу підприємства, визнається погоджена засновниками (учасниками) підприємства їх справедлива вартість з урахуванням витрат, передбачених п. 11 НП(С)БО 8 (п. 14 НП(С)БО 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першим п. 11 НП(С)БО 8 встановлено, що первісна вартість придбаного нематеріального активу складається з ціни (вартості) придбання (крім отриманих торговельних знижок),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урахуванням зазначеного, у податковому обліку не передбачено обмежень щодо нарахування амортизації на основні засоби та нематеріальні активи, внесені до статутного фонду підприємства, тому такі основні засоби та нематеріальні активи, які призначені для використання в господарській діяльності платника податку, підлягають амортизації згідно з п. 138.3 ст. 13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амортизації підлягає погоджена засновниками (учасниками) підприємства їх справедлива вартість з урахуванням витрат, передбачених п. 8 НП(С)БО 7 та п. 11 НП(С)БО 8 (п. 10 НП(С)БО 7, п. 14 НП(С)БО 8). </w:t>
      </w:r>
    </w:p>
    <w:p>
      <w:pPr>
        <w:pStyle w:val="Heading1"/>
        <w:jc w:val="center"/>
        <w:rPr>
          <w:sz w:val="18"/>
          <w:szCs w:val="18"/>
        </w:rPr>
      </w:pPr>
      <w:r>
        <w:rPr>
          <w:sz w:val="18"/>
          <w:szCs w:val="18"/>
        </w:rPr>
        <w:t>Операції резидента з постачання програмної продукції звільняються від оподаткування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носини, що виникають у сфері справляння податків і зборів, регулюються нормами Податкового кодексу України (далі – ПКУ) (п. 1.1 ст.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5.3 ст. 5 ПКУ визначено, що інші терміни, які застосовуються у ПКУ і не визначаються ним, використовуються у значенні, встановленому іншими зако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исті немайнові та майнові відносини (цивільні відносини) регулюються нормами Цивільного кодексу України від 16 січня 2003 року № 435-IV із змінами (далі –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418 ЦКУ право інтелектуальної власності – це право особи на результат інтелектуальної, творчої діяльності або на інший об’єкт права інтелектуальної власності, визначений ЦКУ та іншим законом. Право інтелектуальної власності становлять особисті немайнові права інтелектуальної власності та (або) майнові права інтелектуальної власності, зміст яких щодо певних об’єктів права інтелектуальної власності визначається ЦКУ та іншим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частиною першою ст. 420 та частиною першою ст. 433 ЦКУ до об’єктів права інтелектуальної власності, зокрема, належать комп’ютерні прогр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ила та умови розпоряджання майновими правами інтелектуальної власності (у тому числі використання об’єкта права інтелектуальної власності) визначено главою 75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1 Закону України від 23 грудня 1993 року № 3792-XII «Про авторське право і суміжні права» із змінами і доповненнями встановлено, що комп’ютерна програма – це набір інструкцій у вигляді слів, цифр, кодів, схем, символів чи у будь-якому іншому вигляді, виражених у формі, придатній для зчитування комп’ютером, які приводять його у дію для досягнення певної мети або результату (це поняття охоплює як операційну систему, так і прикладну програму, виражені у вихідному або об’єктному код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44.1 ст. 44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 44.1 ст. 4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ві основи оподаткування ПДВ встановлено розділом V та підрозділом 2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ідпунктів «а» і «б» п. 185.1 ст. 185 ПКУ об’єктом оподаткування є операції платників податку з постачання товарів та послуг, місце постачання яких розташоване на митній території України, відповідно до ст. 1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 26 прим. 1 підрозділу 2 розділу XX ПКУ визначено, що тимчасово, з 01 січня 2013 року до 01 січня 2023 року, звільняються від оподаткування ПДВ операції з постачання програмної продукції, а також операції з програмною продукцією, плата за які не вважається роялті згідно з абзацами другим – сьомим п.п. 14.1.225 п. 14.1 ст.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цього пункту до програмної продукції віднося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зультат комп’ютерного програмування у вигляді операційної системи, системної, прикладної, розважальної та/або навчальної комп’ютерної програми (їх компонентів), а також у вигляді інтернет-сайтів та/або онлайн-сервісів та доступу до 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мірники (копії, екземпляри) комп’ютерних програм, їх частин, компонентів у матеріальній та/або електронній формі, у тому числі у формі коду (кодів) та/або посилань для завантаження комп’ютерної програми та/або їх частин, компонентів у формі коду (кодів) для активації комп’ютерної програми чи в інш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удь-які зміни, оновлення, додатки, доповнення та/або розширення функціоналу комп’ютерних програм, права на отримання таких оновлень, змін, додатків, доповнень протягом певного періоду ча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птографічні засоби захисту інформ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зазначене, операції резидента з постачання програмної продукції звільняються від оподаткування ПДВ незалежно від того кому така програмна продукція постачається: резиденту чи нерезиденту. </w:t>
      </w:r>
    </w:p>
    <w:p>
      <w:pPr>
        <w:pStyle w:val="Heading1"/>
        <w:jc w:val="center"/>
        <w:rPr>
          <w:sz w:val="18"/>
          <w:szCs w:val="18"/>
        </w:rPr>
      </w:pPr>
      <w:r>
        <w:rPr>
          <w:sz w:val="18"/>
          <w:szCs w:val="18"/>
        </w:rPr>
        <w:t>Дніпропетровщина: сумлінна сплата податків – підтримка економіки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зважаючи на складну ситуацію в країні, платники Дніпропетровщини продовжують виконувати свої податкові обов’язки і сумлінно сплачують податки і збори. </w:t>
      </w:r>
    </w:p>
    <w:p>
      <w:pPr>
        <w:pStyle w:val="Style16"/>
        <w:spacing w:before="0" w:after="0"/>
        <w:ind w:firstLine="709"/>
        <w:jc w:val="both"/>
        <w:rPr/>
      </w:pPr>
      <w:r>
        <w:rPr>
          <w:rFonts w:cs="Times New Roman" w:ascii="Times New Roman" w:hAnsi="Times New Roman"/>
          <w:sz w:val="18"/>
          <w:szCs w:val="18"/>
        </w:rPr>
        <w:t>Так, від платників Дніпропетровського регіону збір платежів до бюджетів усіх рівнів (без урахування єдиного внеску) у січні – травні 2022 року склав понад 28,3 млрд грн, що на понад 4,8 млрд грн</w:t>
      </w:r>
      <w:r>
        <w:rPr>
          <w:rFonts w:cs="Times New Roman" w:ascii="Times New Roman" w:hAnsi="Times New Roman"/>
          <w:b/>
          <w:bCs/>
          <w:sz w:val="18"/>
          <w:szCs w:val="18"/>
        </w:rPr>
        <w:t>,</w:t>
      </w:r>
      <w:r>
        <w:rPr>
          <w:rFonts w:cs="Times New Roman" w:ascii="Times New Roman" w:hAnsi="Times New Roman"/>
          <w:sz w:val="18"/>
          <w:szCs w:val="18"/>
        </w:rPr>
        <w:t xml:space="preserve"> або на 20,5 відс., більше ніж за відповідний період 2021 року (у 2021 році – 23,5 млрд грн). </w:t>
      </w:r>
    </w:p>
    <w:p>
      <w:pPr>
        <w:pStyle w:val="Style16"/>
        <w:spacing w:before="0" w:after="0"/>
        <w:ind w:firstLine="709"/>
        <w:jc w:val="both"/>
        <w:rPr/>
      </w:pPr>
      <w:r>
        <w:rPr>
          <w:rFonts w:cs="Times New Roman" w:ascii="Times New Roman" w:hAnsi="Times New Roman"/>
          <w:sz w:val="18"/>
          <w:szCs w:val="18"/>
        </w:rPr>
        <w:t>До Державного бюджету у січні – травні 2022 року надійшло понад 13,2 млрд грн, що на понад 2 млрд грн</w:t>
      </w:r>
      <w:r>
        <w:rPr>
          <w:rFonts w:cs="Times New Roman" w:ascii="Times New Roman" w:hAnsi="Times New Roman"/>
          <w:b/>
          <w:bCs/>
          <w:sz w:val="18"/>
          <w:szCs w:val="18"/>
        </w:rPr>
        <w:t>,</w:t>
      </w:r>
      <w:r>
        <w:rPr>
          <w:rFonts w:cs="Times New Roman" w:ascii="Times New Roman" w:hAnsi="Times New Roman"/>
          <w:sz w:val="18"/>
          <w:szCs w:val="18"/>
        </w:rPr>
        <w:t xml:space="preserve"> або на 17,9 відс., більше ніж за відповідний період 2021 року (у 2021 році – 11,2 млрд грн). </w:t>
      </w:r>
    </w:p>
    <w:p>
      <w:pPr>
        <w:pStyle w:val="Style16"/>
        <w:spacing w:before="0" w:after="0"/>
        <w:ind w:firstLine="709"/>
        <w:jc w:val="both"/>
        <w:rPr/>
      </w:pPr>
      <w:r>
        <w:rPr>
          <w:rFonts w:cs="Times New Roman" w:ascii="Times New Roman" w:hAnsi="Times New Roman"/>
          <w:sz w:val="18"/>
          <w:szCs w:val="18"/>
        </w:rPr>
        <w:t>До місцевих бюджетів з початку 2022 року надійшло понад 15,1 млрд грн, що на 2,8 млрд грн більше, ніж у січні – травні 2021 року (у 2021 році – 12,3 млрд гривень). Темп росту надходжень складає 122,9 відсотки</w:t>
      </w:r>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Єдиного внеску на загальнообов’язкове державне соціальне страхування (єдиний внесок) від платників Дніпропетровської області у січні – травні 2022 року надійшло майже 9,4 млрд грн, що майже на 1,7 млрд грн</w:t>
      </w:r>
      <w:r>
        <w:rPr>
          <w:rFonts w:cs="Times New Roman" w:ascii="Times New Roman" w:hAnsi="Times New Roman"/>
          <w:b/>
          <w:bCs/>
          <w:sz w:val="18"/>
          <w:szCs w:val="18"/>
        </w:rPr>
        <w:t>,</w:t>
      </w:r>
      <w:r>
        <w:rPr>
          <w:rFonts w:cs="Times New Roman" w:ascii="Times New Roman" w:hAnsi="Times New Roman"/>
          <w:sz w:val="18"/>
          <w:szCs w:val="18"/>
        </w:rPr>
        <w:t xml:space="preserve"> або на 21,6 відс., більше ніж за відповідний період 2021 року (у 2021 році – 7,7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бір платежів до бюджетів усіх рівнів (без урахування єдиного внеску) у травні 2022 року склав майже 7,3 млрд грн, що майже на 1,7 млрд грн, або на 30 відс., більше ніж за відповідний період 2021 року (у 2021 році – 5,6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Державного бюджету у травні 2022 року надійшло понад 3,6 млрд грн, що на 711,7 млн грн, або на 24,4 відс., більше відповідного періоду 2021 року (у 2021 році – понад 2,9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місцевих бюджетів у травні 2022 року надійшло майже 3,7 млрд грн, що на 970,4 млн грн більше ніж за відповідний період 2021 року (у 2021 році – майже 2,7 млрд гривень). Темп росту надходжень складає 136,1 відсотків. </w:t>
      </w:r>
    </w:p>
    <w:p>
      <w:pPr>
        <w:pStyle w:val="Style16"/>
        <w:spacing w:before="0" w:after="0"/>
        <w:ind w:firstLine="709"/>
        <w:jc w:val="both"/>
        <w:rPr/>
      </w:pPr>
      <w:r>
        <w:rPr>
          <w:rFonts w:cs="Times New Roman" w:ascii="Times New Roman" w:hAnsi="Times New Roman"/>
          <w:sz w:val="18"/>
          <w:szCs w:val="18"/>
        </w:rPr>
        <w:t>Єдиного внеску у травні 2022 року надійшло понад 2,2 млрд грн, що на 694,0 млн грн</w:t>
      </w:r>
      <w:r>
        <w:rPr>
          <w:rFonts w:cs="Times New Roman" w:ascii="Times New Roman" w:hAnsi="Times New Roman"/>
          <w:b/>
          <w:bCs/>
          <w:sz w:val="18"/>
          <w:szCs w:val="18"/>
        </w:rPr>
        <w:t>,</w:t>
      </w:r>
      <w:r>
        <w:rPr>
          <w:rFonts w:cs="Times New Roman" w:ascii="Times New Roman" w:hAnsi="Times New Roman"/>
          <w:sz w:val="18"/>
          <w:szCs w:val="18"/>
        </w:rPr>
        <w:t xml:space="preserve"> або на 45,4 відс., більше відповідного періоду 2021 року (у 2021 році – понад 1,5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словлюємо щиру подяку всім, хто сумлінно виконує свої обов’язки зі сплати податків і зборів, та тим самим підтримує економіку держави! </w:t>
      </w:r>
    </w:p>
    <w:p>
      <w:pPr>
        <w:pStyle w:val="Heading1"/>
        <w:jc w:val="center"/>
        <w:rPr>
          <w:sz w:val="18"/>
          <w:szCs w:val="18"/>
        </w:rPr>
      </w:pPr>
      <w:r>
        <w:rPr>
          <w:sz w:val="18"/>
          <w:szCs w:val="18"/>
        </w:rPr>
        <w:t>До уваги платників: вебінар «Контроль за міжнародним оподаткуванням: що змінилос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ансфертне ціноутворення – звітування та податковий контроль; контрольовані іноземні компанії – звітування, питання податкового резидентства контролера, безподаткова ліквідація; виплата пасивних доходів та контроль за нерезидентством – такі теми розглядатимуться під час вебінару, який відбудеться 7 черв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чаток вебінару об 11 год. 00 х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єднатися до вебінару можна за посиланням: </w:t>
      </w:r>
    </w:p>
    <w:p>
      <w:pPr>
        <w:pStyle w:val="Style16"/>
        <w:spacing w:before="0" w:after="0"/>
        <w:ind w:firstLine="709"/>
        <w:jc w:val="both"/>
        <w:rPr/>
      </w:pPr>
      <w:hyperlink r:id="rId6" w:tgtFrame="_blank">
        <w:r>
          <w:rPr>
            <w:rStyle w:val="InternetLink"/>
            <w:rFonts w:cs="Times New Roman" w:ascii="Times New Roman" w:hAnsi="Times New Roman"/>
            <w:sz w:val="18"/>
            <w:szCs w:val="18"/>
          </w:rPr>
          <w:t>https://us02web.zoom.us/j/84403907979?pwd=M3ZWblJsMFBTU3Fpa2xydC91MmljQT09</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Meeting ID: 844 0390 797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Passcode: 9545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аємо, Державна податкова служба України спільно з Радою бізнес-омбудсмена започаткували серію вебінарів для бізнесу з актуальних питань оподаткування. Вони проходитимуть протягом травня – червня поточного року в онлайн режимі, до яких зможуть долучитися усі бажаючі. </w:t>
      </w:r>
    </w:p>
    <w:p>
      <w:pPr>
        <w:pStyle w:val="Heading1"/>
        <w:jc w:val="center"/>
        <w:rPr>
          <w:sz w:val="18"/>
          <w:szCs w:val="18"/>
        </w:rPr>
      </w:pPr>
      <w:r>
        <w:rPr>
          <w:sz w:val="18"/>
          <w:szCs w:val="18"/>
        </w:rPr>
        <w:t>Особливості контролю за трансфертним ціноутворенням в умовах воєнного ст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для забезпечення виконання норм Податкового кодексу України з урахуванням змін, внесених у зв’язку з запровадженням воєнного стану в Україні та одночасної дії особливостей оподаткування, які були запроваджені на період здійснення заходів, спрямованих на запобігання виникненню і поширенню коронавірусної хвороби (COVID-19), для забезпечення взаємодії між платниками податків та ДПС інформує про права та обов’язки платників податків та контролюючих органів з питань контролю за трансфертним ціноутворенням (далі – ТЦ). </w:t>
      </w:r>
    </w:p>
    <w:p>
      <w:pPr>
        <w:pStyle w:val="Style16"/>
        <w:spacing w:before="0" w:after="0"/>
        <w:ind w:firstLine="709"/>
        <w:jc w:val="both"/>
        <w:rPr/>
      </w:pPr>
      <w:r>
        <w:rPr>
          <w:rFonts w:cs="Times New Roman" w:ascii="Times New Roman" w:hAnsi="Times New Roman"/>
          <w:b/>
          <w:bCs/>
          <w:sz w:val="18"/>
          <w:szCs w:val="18"/>
        </w:rPr>
        <w:t>1. Щодо подання звітності про контрольовані операції та відповідальності платників за порушення податкового законодавства.</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вимог п. 39.4. ст. 39 Податкового кодексу України від 02.12.2010 № 2755-VI зі змінами та доповненнями (далі – ПКУ) для податкового контролю з питань ТЦ є такі види звітності та строки її подання: </w:t>
      </w:r>
    </w:p>
    <w:p>
      <w:pPr>
        <w:pStyle w:val="Style16"/>
        <w:spacing w:before="0" w:after="0"/>
        <w:ind w:firstLine="709"/>
        <w:jc w:val="both"/>
        <w:rPr/>
      </w:pPr>
      <w:r>
        <w:rPr>
          <w:rFonts w:cs="Times New Roman" w:ascii="Times New Roman" w:hAnsi="Times New Roman"/>
          <w:sz w:val="18"/>
          <w:szCs w:val="18"/>
        </w:rPr>
        <w:t xml:space="preserve">- </w:t>
      </w:r>
      <w:r>
        <w:rPr>
          <w:rFonts w:cs="Times New Roman" w:ascii="Times New Roman" w:hAnsi="Times New Roman"/>
          <w:b/>
          <w:bCs/>
          <w:sz w:val="18"/>
          <w:szCs w:val="18"/>
        </w:rPr>
        <w:t>Звіт про контрольовані операції</w:t>
      </w:r>
      <w:r>
        <w:rPr>
          <w:rFonts w:cs="Times New Roman" w:ascii="Times New Roman" w:hAnsi="Times New Roman"/>
          <w:sz w:val="18"/>
          <w:szCs w:val="18"/>
        </w:rPr>
        <w:t> та </w:t>
      </w:r>
      <w:r>
        <w:rPr>
          <w:rFonts w:cs="Times New Roman" w:ascii="Times New Roman" w:hAnsi="Times New Roman"/>
          <w:b/>
          <w:bCs/>
          <w:sz w:val="18"/>
          <w:szCs w:val="18"/>
        </w:rPr>
        <w:t>Повідомлення про участь у міжнародній групі компаній</w:t>
      </w:r>
      <w:r>
        <w:rPr>
          <w:rFonts w:cs="Times New Roman" w:ascii="Times New Roman" w:hAnsi="Times New Roman"/>
          <w:sz w:val="18"/>
          <w:szCs w:val="18"/>
        </w:rPr>
        <w:t xml:space="preserve">  – строк подання звіту за 2021 рік спливає до 1 жовтня 2022 року (пп. 39.4.2. ПКУ). </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b/>
          <w:bCs/>
          <w:sz w:val="18"/>
          <w:szCs w:val="18"/>
        </w:rPr>
        <w:t>Документація з трансфертного ціноутворення (локальний файл)</w:t>
      </w:r>
      <w:r>
        <w:rPr>
          <w:rFonts w:cs="Times New Roman" w:ascii="Times New Roman" w:hAnsi="Times New Roman"/>
          <w:sz w:val="18"/>
          <w:szCs w:val="18"/>
        </w:rPr>
        <w:t xml:space="preserve"> – на запит ДПС протягом 30 календарних  днів з дня отримання запиту (пп. 39.4.4. ПКУ). </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b/>
          <w:bCs/>
          <w:sz w:val="18"/>
          <w:szCs w:val="18"/>
        </w:rPr>
        <w:t>Глобальна документація (майстер-файл)</w:t>
      </w:r>
      <w:r>
        <w:rPr>
          <w:rFonts w:cs="Times New Roman" w:ascii="Times New Roman" w:hAnsi="Times New Roman"/>
          <w:sz w:val="18"/>
          <w:szCs w:val="18"/>
        </w:rPr>
        <w:t xml:space="preserve"> – вперше застосовуються щодо фінансового року, який закінчується у 2021 році, подається на запит ДПС протягом 90 календарних днів з дня отримання запиту, але ДПС має право запитати майстер-файл не раніше 12 і не пізніше 36 місяців з дати закінчення фінансового року, встановленого міжнародною групою компаній, до якої належить такий платник податків, а у разі відсутності відомостей про встановлений міжнародною групою компаній фінансовий рік – не раніше 12 місяців і не пізніше 36 місяців після закінчення звітного року (пп. 39.4.7 ПКУ). </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b/>
          <w:bCs/>
          <w:sz w:val="18"/>
          <w:szCs w:val="18"/>
        </w:rPr>
        <w:t>Звіт у розрізі країн міжнародної групи компаній</w:t>
      </w:r>
      <w:r>
        <w:rPr>
          <w:rFonts w:cs="Times New Roman" w:ascii="Times New Roman" w:hAnsi="Times New Roman"/>
          <w:sz w:val="18"/>
          <w:szCs w:val="18"/>
        </w:rPr>
        <w:t xml:space="preserve"> – вперше застосовується щодо фінансового року, який закінчується у 2021 році, але не раніше ніж у рік, в якому компетентними органами укладено багатосторонню угоду про автоматичний обмін міждержавними звітами (ст.53 прикінцевих положень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п.п. 69.1 п. 69 підрозділу 10 розділу ХХ «Перехідні положення» Кодексу (зміни внесені Законом від № 2260). Для платників законодавчі зміни передбачають особливості справляння податків у таких ситуаці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латника відсутня можливість своєчасно виконати податковий обов’язок – звільнено від відповідальності, проте зобов’язано виконати такий обов’язок протягом 6 місяців після припинення або скасування воєн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латник має можливість своєчасно виконувати податковий обов’язок – звільнено від відповідальності за несвоєчасне виконання таких зобов’язань, граничний термін виконання яких припадає на період з 24.02.2022 до 26.05.2022 за умови реєстрації податкових накладних та розрахунків коригування до 15 липня 2022 року, подання податкової звітності до 20.07.2022 року та сплати податків та зборів не пізніше 31.07.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латника відновилась можливість виконувати свої податкові обов’язки, термін виконання яких припадає на період з 24.02.2022 до дня відновлення можливості – звільнено від відповідальності за несвоєчасне виконання таких обов’язків, за умови реєстрації податкових накладних та розрахунків коригування, подання звітності, сплати податків і зборів, протягом 60 календарних днів з першого місяця наступного за місяцем відновлення таких можливост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підтвердження можливості чи неможливості виконання платником податків обов’язків буде здійснюватися за окремим Порядком, який буде затверджено Міністерством фінанс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відповідно до вимог п. 521 підрозділу 10 розділу ХХ «Перехідні положення» Кодексу, за порушення податкового законодавства, вчинені протягом періоду з 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 – 19), штрафні санкції не застосовуються (за винятком виключень, до яких не належать питання, пов’язані з трансфертним ціноутворенням).  </w:t>
      </w:r>
    </w:p>
    <w:p>
      <w:pPr>
        <w:pStyle w:val="Style16"/>
        <w:spacing w:before="0" w:after="0"/>
        <w:ind w:firstLine="709"/>
        <w:jc w:val="both"/>
        <w:rPr/>
      </w:pPr>
      <w:r>
        <w:rPr>
          <w:rFonts w:cs="Times New Roman" w:ascii="Times New Roman" w:hAnsi="Times New Roman"/>
          <w:b/>
          <w:bCs/>
          <w:sz w:val="18"/>
          <w:szCs w:val="18"/>
        </w:rPr>
        <w:t>2.</w:t>
      </w:r>
      <w:r>
        <w:rPr>
          <w:rFonts w:cs="Times New Roman" w:ascii="Times New Roman" w:hAnsi="Times New Roman"/>
          <w:sz w:val="18"/>
          <w:szCs w:val="18"/>
        </w:rPr>
        <w:t> </w:t>
      </w:r>
      <w:r>
        <w:rPr>
          <w:rFonts w:cs="Times New Roman" w:ascii="Times New Roman" w:hAnsi="Times New Roman"/>
          <w:b/>
          <w:bCs/>
          <w:sz w:val="18"/>
          <w:szCs w:val="18"/>
        </w:rPr>
        <w:t>Строки давності.</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вимог п. 102.1 ст. 102 Кодексу загальний строк давності (з 2015 року) для проведення перевірок та визначення суми грошових зобов’язань для контролюючого органу та платника податків складає 2555 днів (7 років), що настає за останнім днем граничного строку подання податкової декларації,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дання платником податку уточнюючого розрахунку до податкової декларації або уточнюючої декларації строк 2555 днів обраховується з дня подання уточнюючого розрахунку (декларації) в межах поданих уточн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визначення періодів, на які розповсюджується строк позовної давності, необхідно враховувати, що згідно з п.п.39.4.2. п.39.4 ст. 39 Кодексу (в редакції з 01.01.2017) граничний строк для подання звітів про контрольовані операції за 2015 рік сплинув 1 травня 2016 року, а за 2016 рік  та наступні звітні роки – 1 жовтня 2017 року та наступні ро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унктом 522 підрозділу 10 розділу XX Кодексу (із змінами, внесеними Законом від 13.05.2020 № 591-IX) на період з 18.03.2020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упинений перебіг строків давності, передбачених статтею 102 Кодек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е дія пункту 522 підрозділу 10 розділу XX «Перехідних положень» Кодексу зупинена на період дії воєнного, надзвичайного стану (зміни внесені Законом України від 15.03.2022 №2120-IX).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відповідно до вимог п. 102.9 ст. 102 Кодексу (зі змінами, внесеними Законом України від 15.03.2022 №2120-IX) перебіг строків давності на період дії правового режиму воєнного, надзвичайного стану для платників та контролюючого органу зупинени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строки давності в частині контролю за трансфертним ціноутворенням зупинені з 18.03.2020. </w:t>
      </w:r>
    </w:p>
    <w:p>
      <w:pPr>
        <w:pStyle w:val="Style16"/>
        <w:spacing w:before="0" w:after="0"/>
        <w:ind w:firstLine="709"/>
        <w:jc w:val="both"/>
        <w:rPr/>
      </w:pPr>
      <w:r>
        <w:rPr>
          <w:rFonts w:cs="Times New Roman" w:ascii="Times New Roman" w:hAnsi="Times New Roman"/>
          <w:b/>
          <w:bCs/>
          <w:sz w:val="18"/>
          <w:szCs w:val="18"/>
        </w:rPr>
        <w:t>3.</w:t>
      </w:r>
      <w:r>
        <w:rPr>
          <w:rFonts w:cs="Times New Roman" w:ascii="Times New Roman" w:hAnsi="Times New Roman"/>
          <w:sz w:val="18"/>
          <w:szCs w:val="18"/>
        </w:rPr>
        <w:t> </w:t>
      </w:r>
      <w:r>
        <w:rPr>
          <w:rFonts w:cs="Times New Roman" w:ascii="Times New Roman" w:hAnsi="Times New Roman"/>
          <w:b/>
          <w:bCs/>
          <w:sz w:val="18"/>
          <w:szCs w:val="18"/>
        </w:rPr>
        <w:t>Щодо здійснення перевірок з питань трансфертного ціноутворення.</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Під час дії воєнного стану в Україні податкові перевірки не розпочинаються, а розпочаті перевірки – зупинені, крім визначених виключень, (</w:t>
      </w:r>
      <w:r>
        <w:rPr>
          <w:rFonts w:cs="Times New Roman" w:ascii="Times New Roman" w:hAnsi="Times New Roman"/>
          <w:i/>
          <w:iCs/>
          <w:sz w:val="18"/>
          <w:szCs w:val="18"/>
        </w:rPr>
        <w:t>які не стосуються перевірок з питань трансфертного ціноутворення)</w:t>
      </w:r>
      <w:r>
        <w:rPr>
          <w:rFonts w:cs="Times New Roman" w:ascii="Times New Roman" w:hAnsi="Times New Roman"/>
          <w:sz w:val="18"/>
          <w:szCs w:val="18"/>
        </w:rPr>
        <w:t xml:space="preserve"> (п.п. 69.9 п. 69 підрозд. 10 розд. ХХ «Перехідні положення» Кодек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також зазначити, що по перевірках, які завершено, терміни надання заперечень до акту перевірок та оскарження прийнятих податкових повідомлень рішень також призупиняються на період воєнного стану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о зупинених відповідно до вищевказаних норм Кодексу перевірках з питань дотримання принципу «витягнутої руки» визначені пп.39.5.2.8 ст.39 Кодексу терміни проведення таких перевірок також призупиняються.  </w:t>
      </w:r>
    </w:p>
    <w:p>
      <w:pPr>
        <w:pStyle w:val="Style16"/>
        <w:spacing w:before="0" w:after="0"/>
        <w:ind w:firstLine="709"/>
        <w:jc w:val="both"/>
        <w:rPr/>
      </w:pPr>
      <w:r>
        <w:rPr>
          <w:rFonts w:cs="Times New Roman" w:ascii="Times New Roman" w:hAnsi="Times New Roman"/>
          <w:b/>
          <w:bCs/>
          <w:sz w:val="18"/>
          <w:szCs w:val="18"/>
        </w:rPr>
        <w:t>4.</w:t>
      </w:r>
      <w:r>
        <w:rPr>
          <w:rFonts w:cs="Times New Roman" w:ascii="Times New Roman" w:hAnsi="Times New Roman"/>
          <w:sz w:val="18"/>
          <w:szCs w:val="18"/>
        </w:rPr>
        <w:t> </w:t>
      </w:r>
      <w:r>
        <w:rPr>
          <w:rFonts w:cs="Times New Roman" w:ascii="Times New Roman" w:hAnsi="Times New Roman"/>
          <w:b/>
          <w:bCs/>
          <w:sz w:val="18"/>
          <w:szCs w:val="18"/>
        </w:rPr>
        <w:t>Щодо єдиного податку за відсотковою ставкою в розмірі 2 відсотки та критерію контрольованих операцій</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вимог п.9 підрозділу 8 розділу ХХ «Перехідних положень» Кодексу (Закон № 2120-IX) платники податків мали змогу добровільно змінити систему оподаткування із загальної на 3 групу єдиного  податку за ставкою 2 відсотки дох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формуванні звітності з питань ТЦ необхідно врахувати, що після припинення або скасування воєнного, надзвичайного стану  на території України платники податку, які використовували особливості оподаткування щодо сплати єдиного податку за відсотковою ставкою в розмірі 2 відсотки доходу, з першого дня місяця,  наступного за місяцем його припинення або скасування, втрачають право на використання особливостей такого оподаткування і  автоматично вважаються  такими,  що  застосовують  систему  оподаткування,  на  якій  перебували до обрання зазначених особливостей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 метою визначення відповідності «вартісним» критеріям віднесення операцій до контрольованих, обсяг річного доходу платника податків обраховується від будь-якої діяльності за весь звітний рік, у тому числі з урахуванням вищевказаних особливостей оподаткування (сплати єдиного податку за відсотковою ставкою в розмірі 2 відсотки дох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ой же час проведені платником податку під час перебування на сплаті вищезазначеного єдиного податку операції не враховуються при визначенні критерію КО в розмірі 10 млн грн у разі, якщо вони не впливають на об’єкт оподаткування податком на прибуток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а інформація надана з урахуванням законів про внесення змін до Податкового кодексу України від 03.03.2022 №2118-ІХ (набрав чинності 07.03.2022), від 15.03.2022 №2120-IX (набрав чинності 17.03.2022), від 24.03.2022 №2142-ІХ (набрав чинності 05.04.2022), від 01.04.2022 № 2173-IX (набрав чинності 16.04.2022), від 12.05.2022 №2260-ІХ (набрав чинності з 27.05.20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Чи потрібно вносити до Єдиного державного реєстру місць зберігання відомості про місцезнаходження місць зберігання рідин, що використовуються в електронних сигарета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1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Єдиний державний реєстр місць зберігання (Єдиний реєстр) – перелік місць зберігання, який ведеться податковими органами і містить визначені Законом № 481 відомості про місцезнаходження місць зберігання та відомості про заяв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ведення Єдиного державного реєстру місць зберігання та форми довідки про внесення місця зберігання до Єдиного державного реєстру затверджено наказом Державної податкової адміністрації України від 28.05.2002 № 251 (далі – Порядок № 251), зареєстровано в Міністерстві юстиції України 15.08.2002 за № 670/6958, із змінами і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1 Порядку № 251 визначено, що до Єдиного реєстру внося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ця зберігання алкогольних напоїв та тютюнових вир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ця зберігання спирту суб’єктів підприємницької діяльності – виробників спирту та алкогольних напої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ця зберігання спирту суб’єктів підприємницької діяльності, які отримують спирт для забезпечення виробничих та інших потреб, якщо його кількість перевищує 100 декалітрів на квартал.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повідно до п.п. 14.1.252 п. 14.1 ст. 14 Податкового кодексу України від 02 грудня 2010 року № 2755-VI зі змінами і доповненнями (далі – ПКУ)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 а електронна сигарета – виріб, який може бути використаний для споживання (вдихання) парів, що утворюються внаслідок нагрівання компонентами такого виробу рідин, що містять або не містять нікотин (п. 14.1.56 прим. 3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14.1.56 прим. 4 п. 14.1 ст. 14 ПКУ рідини, що використовуються в електронних сигаретах, – рідкі суміші хімічних речовин, що містять або не містять нікотин, використовуються для створення пари в електронних сигаретах та містяться, зокрема, в картриджах, заправних контейнерах та інших ємност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відомості про місце зберігання рідин, що використовуються в електронних сигаретах не потрібно вносити до Єдиного реєстр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Більше інформації у «</w:t>
      </w:r>
      <w:hyperlink r:id="rId7">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 уваги платників плати за земл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далі – Закон №  2120) змінено встановлений Податковим кодексом України (далі – ПКУ) порядок справляння плати за зем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міни, що прийняті у зв’язку з військовою агресією Російської Федерації проти України, передбачають, що тимчасово, на період з 01 березня 2022 року по 31 грудня року, наступного за роком, у якому припинено або скасовано воєнний, надзвичайний стан,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перебувають у власності або користуванні, у тому числі на умовах оренди, фізичних або юридичних осіб, а також за земельні ділянки (земельні частки (паї), визначені обласними військовими адміністраціями як засмічені вибухонебезпечними предметами та/або на яких наявні фортифікаційні споруди (п.п. 69.14 п. 69 підрозд. 10 розд. ХХ «Перехідні положення» ПКУ) (далі – Діля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 (далі – Територ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ажаючи на те, що граничний термін подання податкової декларації з плати за землю на 2022 рік припав на 21 лютого 2022 року, то платникам плати за землю за відповідні Ділянки у межах визначених Територій слід, за можливості, подати уточнюючі податкові декларації (далі – Декларації) після офіційного оприлюднення такого пере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аких Деклараціях необхідно, починаючи з березня 2022 року, податкові зобов’язання, які були задекларовані до сплати у раніше поданих податкових деклараціях, змінити та зазначити у розмірі «0», крім податкових зобов’язань за січень та лютий 2022 року. Це стосується також платників єдиного податку четвертої групи, які у лютому 2022 року подали відповідні податкові декларації з плати за зем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можливості подальшої ідентифікації підстав зменшення податкових зобов’язань у податковій декларації у графі «Код пільги» в якості коду пільги зазначити номер Закону України, а саме 2120. </w:t>
      </w:r>
    </w:p>
    <w:p>
      <w:pPr>
        <w:pStyle w:val="Style16"/>
        <w:spacing w:before="0" w:after="0"/>
        <w:ind w:firstLine="709"/>
        <w:jc w:val="both"/>
        <w:rPr/>
      </w:pPr>
      <w:r>
        <w:rPr>
          <w:rFonts w:cs="Times New Roman" w:ascii="Times New Roman" w:hAnsi="Times New Roman"/>
          <w:sz w:val="18"/>
          <w:szCs w:val="18"/>
        </w:rPr>
        <w:t xml:space="preserve">Приклади заповнення уточнюючих податкових декларацій з земельного податку та з орендної плати за 2022 рік у зв’язку із прийняттям Верховою Радою України Закону № 2120-ІХ розміщені на вебпорталі ДПС за посиланням: </w:t>
      </w:r>
      <w:hyperlink r:id="rId8">
        <w:r>
          <w:rPr>
            <w:rStyle w:val="InternetLink"/>
            <w:rFonts w:cs="Times New Roman" w:ascii="Times New Roman" w:hAnsi="Times New Roman"/>
            <w:sz w:val="18"/>
            <w:szCs w:val="18"/>
          </w:rPr>
          <w:t>https://tax.gov.ua/zakonodavstvo/podatki-ta-zbori/zagalnoderjavni-podatki/plata-za-zemlyu--fizichni-oso/formi-zvitnosti/</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еня та штрафи не нараховуються з огляду на положення п.п. 69.1 п. 69 підрозд. 10 розд. ХХ «Перехідні положення» ПКУ та зміни, внесені до п. 129.9 ст. 129 ПКУ, а саме згідно з новою редакцією п.п. 129.9.7, пеня не нараховується, а нарахована пеня підлягає анулюванню у випадку вчинення діяння (дії або бездіяльності) особою внаслідок введення воєнного, надзвичай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цим зазначаємо, що відповідно до п. 102.9 ст. 102 «Строки давності та їх застосування» ПКУ на період дії правового режиму воєнного, надзвичайного стану що вводиться в Україні зупиняється перебіг строків, визначених ПКУ та іншим законодавством, контроль за дотриманням якого покладено на контролюючі органи, крім випадків, передбачених ПКУ. </w:t>
      </w:r>
    </w:p>
    <w:p>
      <w:pPr>
        <w:pStyle w:val="Heading1"/>
        <w:jc w:val="center"/>
        <w:rPr>
          <w:sz w:val="18"/>
          <w:szCs w:val="18"/>
        </w:rPr>
      </w:pPr>
      <w:r>
        <w:rPr>
          <w:sz w:val="18"/>
          <w:szCs w:val="18"/>
        </w:rPr>
        <w:t>Щодо отримання інформації про «Реєстраційний номер екземпляра РРО», якщо в період дії воєнного стану обмежено доступ до електронних реєстрів</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звертає увагу, що в період дії воєнного стану обмежено доступ до публічних електронних реєстрів, тому суб’єкт господарювання з метою отримання інформації для заповнення графи «Реєстраційний номер екземпляра РРО», зокрема, заяви про реєстрацію реєстраторів розрахункових операцій (далі – РРО) за формою № 1-РРО (ідентифікатор форми J/F1311405), заяви про реєстрацію книги обліку розрахункових операцій (далі – КОРО) та/або розрахункової книжки за формою № 1-КОРО (J/F1311304) може звернутися 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робника або постачальника РРО, як такого що реєстрував РРО у реєстрі екземплярів реєстраторів розрахункових операцій (далі – Реєст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аткового органу як власника Реєст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інформацію про реєстраційний номер екземпляру РРО можливо отримати в приватній частині Електронного кабінету в режимі перегляду облікових даних платника, пункт «Відомості про 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 уваги платників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98.6 ст. 198 Податкового кодексу України (далі – ПКУ) визначено, що податкові накладні, отримані з Єдиного реєстру податкових накладних (далі – ЄРПН), є для отримувача товарів/послуг підставою для нарахування сум податку, що відносяться до податкового креди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латник податку не включив у відповідному звітному періоді до податкового кредиту суму ПДВ на підставі отриманих податкових накладних/розрахунків коригування до таких податкових накладних, зареєстрованих в ЄРПН, таке право зберігається за ним протягом 365 календарних днів з дати складення податкової накладної/розрахунку кориг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и податку, сплачені (нараховані) у зв’язку з придбанням товарів/послуг, зазначені в податкових накладних/розрахунках коригування до таких податкових накладних, зареєстрованих в ЄРПН з порушенням строку реєстрації, включаються до податкового кредиту за звітний податковий період, в якому зареєстровано податкові накладні/розрахунки коригування до таких податкових накладних в ЄРПН, але не пізніше ніж через 365 календарних днів з дати складення податкових накладних/розрахунків коригування до таких податкових наклад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які застосовують касовий метод податкового обліку, суми податку, зазначені в податкових накладних/розрахунках коригування до таких податкових накладних, зареєстрованих в ЄРПН, та не включені до податкового кредиту протягом періоду 365 календарних днів з дати складення таких податкових накладних/розрахунків коригування до таких податкових накладних у зв’язку з відсутністю фактів списання коштів з банківського рахунку (видачі з каси) платника податку або надання інших видів компенсацій вартості поставлених (або тих, що підлягають поставці) йому товарів/послуг, мають право на включення таких сум до податкового кредиту у звітному податковому періоді, в якому відбулося списання коштів з банківського рахунку (видачі з каси) платника податку або надання інших видів компенсацій вартості поставлених (або тих, що підлягають поставці) йому товарів/послуг, але не пізніше ніж через 60 календарних днів з дати такого списання, надання інших видів компенс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упинення реєстрації податкової накладної/розрахунку коригування в ЄРПН згідно з п. 201.16 ст. 201 ПКУ перебіг строків, зазначених у п. 198.6 ст. 198 ПКУ, переривається на період зупинення реєстрації таких податкових накладних/розрахунків коригування в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 80 підрозділу 2 розділу ХХ «Перехідні положення» ПКУ встановлено, що суми ПДВ, сплачені (нараховані) у зв’язку з придбанням товарів/послуг, зазначені в податкових накладних/розрахунках коригування до таких податкових накладних, які зареєстровані в ЄРПН та які до набрання чинності Законом України від 30 листопада 2021 року № 1914 –IX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протягом 1095 календарних днів з дати їх складення не були включені до податкового кредиту, включаються до податкового кредиту протягом 365 календарних днів з дати набрання чинності зазначеним Законом № 1914, але не пізніше 1095 календарних днів з дати складення таких податкових накладних/розрахунків коригування до таких податкових наклад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які застосовують касовий метод податкового обліку, суми податку, зазначені в податкових накладних/розрахунках коригування до таких податкових накладних, зареєстрованих в ЄРПН, та не включені до податкового кредиту у зв’язку з відсутністю фактів списання коштів з банківського рахунку (видачі з каси) платника податку або надання інших видів компенсації вартості поставлених (або тих, що підлягають поставці) йому товарів/послуг, мають право на включення таких сум до податкового кредиту у звітному податковому періоді, в якому відбулося списання коштів з банківського рахунку (видачі з каси) платника податку або надання інших видів компенсації вартості поставлених (або тих, що підлягають поставці) йому товарів/послуг, але не більше ніж через 60 календарних днів з дати такого списання, надання інших видів компенс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упинення реєстрації податкових накладних/розрахунків коригування до таких податкових накладних, зазначених в абзаці першому п. 80 підрозділу 10 розділу ХХ «Перехідні положення» ПКУ, в ЄРПН згідно з п. 201.16 ст. 201 ПКУ перебіг строку 365 календарних днів зупиняється на період зупинення реєстрації таких податкових накладних/розрахунків коригування до таких податкових накладних в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Закон України № 2260: особливості виконання податкових обов’язків платниками податків</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інформує, що з 27.05.2022 набрав чинності Закон України </w:t>
      </w:r>
      <w:r>
        <w:rPr>
          <w:rFonts w:cs="Times New Roman" w:ascii="Times New Roman" w:hAnsi="Times New Roman"/>
          <w:b/>
          <w:bCs/>
          <w:sz w:val="18"/>
          <w:szCs w:val="18"/>
        </w:rPr>
        <w:t>від 12 травня 2022 року № 2260-IX</w:t>
      </w:r>
      <w:r>
        <w:rPr>
          <w:rFonts w:cs="Times New Roman" w:ascii="Times New Roman" w:hAnsi="Times New Roman"/>
          <w:sz w:val="18"/>
          <w:szCs w:val="18"/>
        </w:rPr>
        <w:t xml:space="preserve">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 Закон № 2260), яким п.п. 69.1 п. 69 підрозділу 10 розділу ХХ Податкового кодексу України (ПКУ) викладено у новій реда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сутності можливості у платника податків щодо своєї філії, представництва, відокремленого чи іншого структурного підрозділу своєчасно виконати свій податковий обов’язок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такий платник податків звільняється від відповідальності, визначеної ПКУ, у межах діяльності, що провадиться через такі філії, представництва, відокремлені чи інші структурні підрозділи, на період до припинення або скасування воєнного стану на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ів, які мають можливість своєчасно виконувати податкові обов’язки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накладних, розрахунків коригування,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України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а умови реєстрації такими платниками податкових накладних та розрахунків коригування в Єдиному реєстрі податкових накладних до 15 липня 2022 року, подання податкової звітності до 20 липня 2022 року та сплати податків та зборів у строк не пізніше 31 лип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ів, у тому числі щодо своєї філії, представництва, відокремленого чи іншого структурного підрозділу,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звільняються від відповідальності за несвоєчасне виконання таких обов’язків, передбачених ПКУ, за умови виконання ними таких податкових обов’язків, щодо реєстрації податкових накладних/розрахунків коригування в Єдиному реєстрі податкових накладних, подання звітності, сплати податків і зборів, протягом 60 календарних днів з першого дня місяця, наступного за місяцем відновлення таких можливостей платників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єдиного податку третьої групи, які використовують особливості оподаткування єдиним податком за ставкою 2 відсотки, звільняються від відповідальності за несвоєчасне виконання податкових обов’язків, граничний термін виконання яких припадає на період починаючи з 24 лютого 2022 року до дня переходу таких платників на застосування особливостей оподаткування єдиним податком третьої групи за ставкою 2 відсотки за умови виконання ними таких податкових обов’язків, щодо реєстрації податкових накладних/розрахунків коригування в Єдиному реєстрі податкових накладних, подання звітності, сплати податків і зборів, протягом 60 календарних днів з дня переходу на систему оподаткування, на якій такі платники податку перебували до обрання особливостей оподаткування єдиним податком за ставкою 2 відсо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самостійного виправлення платником податків у податкових періодах до 25 липня 2022 року, з дотриманням порядку, вимог та обмежень, визначених ст. 50 ПК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 50.1 ст. 50 ПКУ, та п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на додану вартість, тимчасово, до припинення або скасування воєнного стану, не мають права на подання уточнюючих розрахунків до податкових декларацій, передбаченого п. 50.1 ст. 50 ПКУ, за звітні (податкові) періоди до лютого 2022 року із показниками на зменшення податкових зобов’язань та/або декларування суми бюджетного відшкодування податку на додану варт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підтвердження можливості чи неможливості виконання платником податків обов’язків, визначених у цьому підпункті, та перелік документів на підтвердження затверджу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аконом № 2260 п. 69 підрозділу 10 розділу ХХ ПКУ доповнено новим п.п. 69.1 прим.1, відповідно до якого платники податку на додану вартість зобов’язані забезпечити у строки, встановлені п.п. 69.1 п. 69 ПКУ, реєстрацію податкових накладних та розрахунків коригування в Єдиному реєстрі податкових накладних, граничний термін реєстрації яких припадає на періоди, зазначені у п.п. 69.1 п. 69 підрозділу 10 розділу ХХ ПКУ, та уточнити (привести у відповідність) податковий кредит, задекларований платниками на підставі наявних у платника первинних (розрахункових) документів, з урахуванням даних податкових накладних та/або розрахунків коригування, зареєстрованих в Єдиному реєстрі податкових накладних. </w:t>
      </w:r>
    </w:p>
    <w:p>
      <w:pPr>
        <w:pStyle w:val="Heading1"/>
        <w:jc w:val="center"/>
        <w:rPr>
          <w:sz w:val="18"/>
          <w:szCs w:val="18"/>
        </w:rPr>
      </w:pPr>
      <w:r>
        <w:rPr>
          <w:sz w:val="18"/>
          <w:szCs w:val="18"/>
        </w:rPr>
        <w:t>Втрата пального внаслідок військової агресії Російської Федерації: податкові наслід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якщо пальне втрачене, зіпсоване, знищене, в тому числі в наслідок аварії, пожежі, повені, інших форс-мажорних обставин, відповідно до п.п. 216.3 ст. 216 Податкового кодексу України (далі – ПКУ) суб’єкти господарювання, які є платниками акцизного податку з реалізації пального, зобов’язані скласти акцизну накладну на такі операції (код операції для складання в одному примірнику 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 стосується відображення суб’єктами господарювання операцій із втрати пального внаслідок військової агресії Російської Федерації, то такі операції підлягають відображенню на підставі первинних документів, складених відповідно до Закону України від 16 липня 1999 року № 996-XIV «Про бухгалтерський облік та фінансову звітність в Україні» із змінами та з урахуванням положень ст. 231 ПКУ (на обсяги пального, зокрема, зіпсованого, знищеного, в тому числі внаслідок аварії, пожежі, повені, інших форс-мажорних обставин платниками акцизного податку з реалізації пального складаються також акцизні накладні на обсяги втраченого пального, які підлягають подальшій реєстрації після завершення дії воєнного стану). </w:t>
      </w:r>
    </w:p>
    <w:p>
      <w:pPr>
        <w:pStyle w:val="Heading1"/>
        <w:jc w:val="center"/>
        <w:rPr>
          <w:sz w:val="18"/>
          <w:szCs w:val="18"/>
        </w:rPr>
      </w:pPr>
      <w:r>
        <w:rPr>
          <w:sz w:val="18"/>
          <w:szCs w:val="18"/>
        </w:rPr>
        <w:t>Щодо взяття на облік в контролюючому органі іноземних юросіб – виконавців проектів (програм) міжнародної технічної допомог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відповідно до п. 4.8 розд. ІV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облік іноземних юридичних осіб – виконавців проектів (програм) міжнародної технічної допомоги (далі – виконавці)/представництв донорських установ в Україні, зареєстрованих відповідно до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 153 із змінами та доповненнями (далі – Порядок № 153), здійснюється шляхом внесення відповідних записів та відміток до Єдиного банку даних юридичних осіб та реєстру платників податків – нерезид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зяття на облік виконавця/представництва донорської установи в Україні здійснюється контролюючим органом за адресою виконавця/представництва донорської установи в Україні із присвоєнням податкового номер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взяття на облік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лист-звернення та копія свідоцтва про акредитацію виконавця (юридичної особи – нерезидента) проєкту (програми) міжнародної технічної допомоги, подані виконавцем, або відомості про державну реєстрацію проєкту (програми) міжнародної технічної допомоги та/або копія реєстраційної картки проєкту (програми) міжнародної технічної допомоги, отримані відповідно до Порядку № 153, – для виконав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копія посвідчення про реєстрацію представництва донорської установи в Україні, отримана відповідно до Порядку № 153, або лист-звернення, в якому зазначається адреса представництва в Україні, та копія посвідчення про реєстрацію представництва донорської установи в Україні, подані представництвом, – для представництва донорської установи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отримання відповідно до Порядку № 153 інформації про наявність податкових пільг, передбачених законодавством та міжнародними договорами України в рамках реалізації проєктів (програм) та представництв донорських установ в Україні, до реєстру платників податків – нерезидентів вноситься ознака «має право на податкові пільги». Якщо виконавець/представництво донорської установи в Україні звільнений від сплати всіх видів податків на території України, такий виконавець/представництво донорської установи в Україні обліковується в контролюючих органах з ознакою «не є платником податків». </w:t>
      </w:r>
    </w:p>
    <w:p>
      <w:pPr>
        <w:pStyle w:val="Heading1"/>
        <w:jc w:val="center"/>
        <w:rPr>
          <w:sz w:val="18"/>
          <w:szCs w:val="18"/>
        </w:rPr>
      </w:pPr>
      <w:r>
        <w:rPr>
          <w:sz w:val="18"/>
          <w:szCs w:val="18"/>
        </w:rPr>
        <w:t>Разова безповоротна фінансова допомога, виплачена роботодавцем: що з єдиним внеск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латниками єдиного внеску на загальнообов’язкове державне соціальне страхування (далі – єдиний внесок) є роботодавці, зокрема, підприємства, установи та організації,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 частини 1 ст. 4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ю нарахування єдиного внеску для платників, зазначених у п. 1 (крім абзацу сьомого) частини першої ст. 4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п. 1 частини першої ст. 7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ди виплат, що відносяться до основної, додаткової заробітної плати та інших заохочувальних та компенсаційних виплат визначено Інструкцією зі статистики заробітної плати, затвердженою наказом Державного комітету статистики України від 13.01.2004 № 5 (далі – Інструкція № 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2.3.3 п. 2.3 розд. 2 Інструкції № 5 матеріальна допомога, що має систематичний характер, надана всім або більшості працівників (на оздоровлення, у зв’язку з екологічним станом, крім сум, указаних у п.3.31) входить до фонду додаткової заробітної плати, на яку нараховується єдиний внес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3.31 розд. 3 Інструкції № 5 матеріальна допомога разового характеру, що надається підприємством окремим працівникам підприємства у зв’язку із сімейними обставинами, на оплату лікування, оздоровлення дітей, поховання відноситься до інших виплат, що не належать до фонду оплати пра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азначена вище допомога належить до виплат, що здійснюються за рахунок коштів роботодавців, на які не нараховується єдиний внесок (п. 14 розд. ІІ Переліку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затвердженого постановою Кабінету Міністрів України від 22 грудня 2010 року № 117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и матеріальної та благодійної допомоги, виплачені особам, які не перебувають у трудових відносинах з підприємством, відносяться до інших виплат, що не належать до фонду оплати праці та не підлягають нарахуванню єдиного внеску (п. 3.32 розд. 3 Інструкції № 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базою нарахування єдиного внеску є безповоротна фінансова допомога, що має систематичний характер та виплачена роботодавцем працівникам, які перебувають з ним у трудових відносин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є базою нарахування єдиного внеску сума безповоротної фінансової допомоги разового характеру та безповоротна фінансова допомога, виплачена роботодавцем особам, які не перебувають з ним у трудових відносинах. </w:t>
      </w:r>
    </w:p>
    <w:p>
      <w:pPr>
        <w:pStyle w:val="Heading1"/>
        <w:jc w:val="center"/>
        <w:rPr>
          <w:sz w:val="18"/>
          <w:szCs w:val="18"/>
        </w:rPr>
      </w:pPr>
      <w:r>
        <w:rPr>
          <w:sz w:val="18"/>
          <w:szCs w:val="18"/>
        </w:rPr>
        <w:t>Про скасування кваліфікованого сертифіката, виданого Кваліфікованим надавачем ЕДП ІДД ДПС у телефонному режим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відповідно до Регламенту Кваліфікованого надавача електронних довірчих послуг ІДД ДПС (далі – КН ЕДП ІДД ДПС) заява в усній формі подається клієнтом (користувачем) до КН ЕДП ІДД ДПС засобами телефонного зв’язку за номером, який опублікований на власному інформаційному ресурсі КН ЕДП ІДД ДПС, при цьому клієнт (користувач) повинен повідомити адміністратору реєстрації наступну інформ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дентифікаційні дані власника кваліфікованого сертифіка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лючову фразу голосової автентифік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а в усній формі приймається тільки у випадку позитивної автентифікації (збігу голосової фрази та ідентифікаційних даних користувача з інформацією в реєстрі сертифікатів). </w:t>
      </w:r>
    </w:p>
    <w:p>
      <w:pPr>
        <w:pStyle w:val="Heading1"/>
        <w:jc w:val="center"/>
        <w:rPr>
          <w:sz w:val="18"/>
          <w:szCs w:val="18"/>
        </w:rPr>
      </w:pPr>
      <w:r>
        <w:rPr>
          <w:sz w:val="18"/>
          <w:szCs w:val="18"/>
        </w:rPr>
        <w:t>Благодійна допомога, у тому числі гуманітарна, не підлягає оподаткуванню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не оподатковується та не включається до загального місячного або річного оподатковуваного доходу платника податку на доходи фізичних осіб (ПДФО) благодійна, у тому числі гуманітарна допомога (далі –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п. 170.7 ст. 170 Податкового кодексу України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оподаткування благодійна допомога поділяється на цільову та нецільов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п. 170.7.1 п. 170.7 ст. 170 ПКУ. </w:t>
      </w:r>
    </w:p>
    <w:p>
      <w:pPr>
        <w:pStyle w:val="Heading1"/>
        <w:jc w:val="center"/>
        <w:rPr>
          <w:sz w:val="18"/>
          <w:szCs w:val="18"/>
        </w:rPr>
      </w:pPr>
      <w:r>
        <w:rPr>
          <w:sz w:val="18"/>
          <w:szCs w:val="18"/>
        </w:rPr>
        <w:t>Щодо амортизації у податковому обліку активів з права користування за договорами оренд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актив з права користування – визнаний орендарем згідно з вимогами міжнародних стандартів фінансової звітності актив, який представляє право орендаря використовувати базовий актив протягом строку орен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п. 14.1.1 прим. 2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розрахунку амортизації основних засобів або нематеріальних активів для визначення об’єкта оподаткування визначені п. 138.3 ст. 13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ригування фінансового результату до оподаткування на різниці, які виникають при нарахуванні амортизації необоротних активів, здійснюється відповідно до пп. 138.1, 138.2 ст. 13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п. 138.4 ст. 138 ПКУ вимоги пп. 138.1 – 138.3 ст. 138 ПКУ не застосовуються до операцій з активами з права користування за договорами оренди. </w:t>
      </w:r>
    </w:p>
    <w:p>
      <w:pPr>
        <w:pStyle w:val="Heading1"/>
        <w:jc w:val="center"/>
        <w:rPr>
          <w:sz w:val="18"/>
          <w:szCs w:val="18"/>
        </w:rPr>
      </w:pPr>
      <w:r>
        <w:rPr>
          <w:sz w:val="18"/>
          <w:szCs w:val="18"/>
        </w:rPr>
        <w:t>За січень-травень 2022 року до державного бюджету надійшло 307,4 млрд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ів продовжують сумлінно перераховувати податки, підтримуючи нашу державу у складний воєнний ча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у січні – травні 2022 року до зведеного бюджету надійшло 450,7 млрд грн за платежами, що контролюються ДПС. Це на 75,4 млрд грн, або 20,1 відс. більше, ніж у січні-травні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державного бюджету надійшло 307,4 млрд грн, що на 61,5 млрд грн, або на 25 відс. перевищує відповідний показник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місцевих бюджетів – 143,3 млрд грн, що на 13,9 млрд грн, або на 10,7 відсотка більше січня – травня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ходження (сальдо) до загального фонду державного бюджету у січні-травні 2022 року становили 305 млрд грн. Індикативні показники Міністерства фінансів України виконано на 113,6 відсотка, додатково надійшло 36,6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ходження єдиного внеску на загальнообов’язкове державне соціальне страхування у січні-травні 2022 року становило 152 млрд грн, що на 19,2 млрд грн, або 14,4 відс. більше ніж у січні-травні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равні 2022 року  надходження (сальдо) до зведеного бюджету за платежами, що контролюються ДПС, склали 106 млрд грн. З них до державного бюджету перераховано 73 млрд грн, до місцевих бюджетів – 33 млрд гривень. Надходження (сальдо) до загального фонду державного бюджету у травні 2022 року становили 73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диного внеску на загальнообов’язкове державне соціальне страхування у травні 2022 року сплачено 33,5 млрд грн, що на 7,2 млрд грн, або на 27,3 відс. більше ніж у травні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якуємо всім платникам за підтримку держави та Збройних Сил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В який термін, за якою формою та в якому вигляді (електронному чи на паперових носіях) ФОП, яка використовувала особливе оподаткування та щодо якої до ЄДР внесено запис про припинення підприємницької діяльності подає останню податкову декларацію...</w:t>
      </w:r>
    </w:p>
    <w:p>
      <w:pPr>
        <w:pStyle w:val="Style16"/>
        <w:spacing w:before="0" w:after="0"/>
        <w:ind w:firstLine="709"/>
        <w:jc w:val="both"/>
        <w:rPr/>
      </w:pPr>
      <w:r>
        <w:rPr>
          <w:rFonts w:cs="Times New Roman" w:ascii="Times New Roman" w:hAnsi="Times New Roman"/>
          <w:b/>
          <w:bCs/>
          <w:sz w:val="18"/>
          <w:szCs w:val="18"/>
        </w:rPr>
        <w:t>В який термін, за якою формою та в якому вигляді (електронному чи на паперових носіях) ФОП, яка використовувала особливе оподаткування та щодо якої до ЄДР внесено запис про припинення підприємницької діяльності подає останню податкову декларацію платника ЄП?</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п. 9.4 п. 9 підрозд. 8 розд. ХХ «Перехідні положення» Податкового кодексу України від 02 грудня 2010 року № 2755-VІ зі змінами та доповненнями (далі – ПКУ) тимчасово, з 01 квітня 2022 року до припинення або скасування воєнного, надзвичайного стану на території України, відсоткова ставка єдиного податку для платників єдиного податку третьої групи, які використовують особливості оподаткування, встановлені п. 9 підрозд. 8 розд. ХХ «Перехідні положення» ПКУ, встановлюється у розмірі 2 відс. доходу, визначеного у відповідності до ст. 292 глави 1 розд. XIV ПКУ.</w:t>
        <w:br/>
        <w:t>Разом з тим, платник податку має право самостійно відмовитися від використання особливостей оподаткування, передбачених п. 9 підрозд. 8 розд. ХХ «Перехідні положення» ПКУ, з першого дня місяця, наступного за місяцем, у якому прийнято таке рішення (п.п. 9 п. 9 підрозд. 8 розд. ХХ «Перехідні положення» ПКУ).</w:t>
        <w:br/>
        <w:t>Пунктом 9.6 п. 9 підрозд. 8 розд. ХХ «Перехідні положення» ПКУ встановлено, що податковий (звітний) період для платників єдиного податку третьої групи, які використовують особливості оподаткування, встановлені п. 9 підрозд. 8 розд. ХХ «Перехідні положення» ПКУ, дорівнює календарному місяцю.</w:t>
        <w:br/>
        <w:t>Згідно з абзацом першим п.п. 9.7 п. 9 підрозд. 8 розд. ХХ «Перехідні положення» ПКУ платники єдиного податку третьої групи, які використовують особливості оподаткування, встановлені п. 9 підрозд. 8 розд. ХХ «Перехідні положення» ПКУ, подають до контролюючого органу податкову декларацію платника єдиного податку у строки, встановлені для місячного податкового (звітного) періоду, крім випадків, передбачених п. 9 підрозд. 8 розд. ХХ «Перехідні положення» ПКУ.</w:t>
        <w:br/>
        <w:t>Податкові декларації за базовий звітний (податковий) період, що дорівнює: календарному місяцю (у тому числі в разі сплати місячних авансових внесків) подаються протягом 20 календарних днів, що настають за останнім календарним днем звітного (податкового) місяця (п. 49.18 ст. 49 ПКУ).</w:t>
        <w:br/>
        <w:t>Наказом Міністерства фінансів України від 26.04.2022 № 124 затверджено форму податкової декларації платника єдиного податку третьої групи на період дії воєнного, надзвичайного стану в Україні, який набрав чинності з 06.05.2022.</w:t>
        <w:br/>
        <w:t>При цьому відповідно до п. 49.3 ст. 49 ПКУ податкова декларація подається за вибором платника податків, якщо інше не передбачено ПКУ, в один із таких способів:</w:t>
        <w:br/>
        <w:t>а) особисто платником податків або уповноваженою на це особою;</w:t>
        <w:br/>
        <w:t>б) надсилається поштою з повідомленням про вручення та з описом вкладення;</w:t>
        <w:br/>
        <w:t>в)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із змінами та доповненнями та від 05 жовтня 2017 року № 2155-VIII «Про електронні довірчі послуги» із змінами та доповненнями.</w:t>
        <w:br/>
        <w:t>На офіційному вебпорталі ДПС у рубриц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розміщена електронна форма податкової декларації за ідентифікатором F0103203.</w:t>
        <w:br/>
        <w:t xml:space="preserve">Таким чином, фізичні особи, щодо яких до Єдиного державного реєстру юридичних осіб, фізичних осіб – підприємців та громадських формувань внесено запис про припинення підприємницької діяльності фізичної особи – підприємця, подають податкові декларації платника єдиного податку третьої групи на період дії воєнного, надзвичайного стану в Україні, востаннє за податковий (звітний) місяць, в якому проведено державну реєстрацію припинення підприємницької діяльності, протягом 20 календарних днів, що настають за останнім календарним днем звітного (податкового) місяця.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Більше інформації у «</w:t>
      </w:r>
      <w:hyperlink r:id="rId9">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sz w:val="18"/>
          <w:szCs w:val="18"/>
        </w:rPr>
      </w:pPr>
      <w:r>
        <w:rPr>
          <w:sz w:val="18"/>
          <w:szCs w:val="18"/>
        </w:rPr>
        <w:t>Податки на війні, – другий вебінар ДПС та Ради бізнес-омбудсмена</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Формати взаємодії з бізнес-спільнотою та громадськістю видозмінюються відповідно до викликів, які є сьогодні через воєнний стан. Започатковані ДПС та Радою бізнес-омбудсмена вебінари стали цікавими комунікаційними майданчиками для спілкування податківців та платників. Так, другий із циклу вебінарів був присвячений темі оподаткування у воєнний час.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Податки на війні: які основні зміни відбулися у роботі податківців» – про це розповіли керівники структурних підрозділів ДПС Тетяна Гречана і Тетяна Доценко. Мова йшла про особливості ведення бізнесу в режимі воєнного стану, зокрема, новації Закону України від 12.05.2022 № 2260, запровадження мораторію на податкові перевірки.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Розглядалися також податкові нюанси щодо відновлення втрачених (знищених) документів. </w:t>
      </w:r>
    </w:p>
    <w:p>
      <w:pPr>
        <w:pStyle w:val="Style16"/>
        <w:spacing w:before="0" w:after="0"/>
        <w:ind w:firstLine="709"/>
        <w:jc w:val="both"/>
        <w:rPr/>
      </w:pPr>
      <w:r>
        <w:rPr>
          <w:rFonts w:cs="Times New Roman" w:ascii="Times New Roman" w:hAnsi="Times New Roman"/>
          <w:bCs/>
          <w:sz w:val="18"/>
          <w:szCs w:val="18"/>
        </w:rPr>
        <w:t>Детальні розʼяснення з цих питань дивіться у </w:t>
      </w:r>
      <w:hyperlink r:id="rId10">
        <w:r>
          <w:rPr>
            <w:rStyle w:val="InternetLink"/>
            <w:rFonts w:cs="Times New Roman" w:ascii="Times New Roman" w:hAnsi="Times New Roman"/>
            <w:sz w:val="18"/>
            <w:szCs w:val="18"/>
          </w:rPr>
          <w:t>відео</w:t>
        </w:r>
      </w:hyperlink>
      <w:r>
        <w:rPr>
          <w:rFonts w:cs="Times New Roman" w:ascii="Times New Roman" w:hAnsi="Times New Roman"/>
          <w:bCs/>
          <w:sz w:val="18"/>
          <w:szCs w:val="18"/>
        </w:rPr>
        <w:t xml:space="preserve">.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Важливість та актуальність теми другого вебінару засвідчила велика кількість запитань, з якими учасники звернулися до представників ДПС. Враховуючи неможливість надати відповіді на всі питання через обмеженість часу, ДПС опрацює їх у форматі запитання – відповідь, які будуть оприлюднені на вебпорталі ДПС.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Наступний вебінар відбудеться 7 червня 2022 року, під час якого розглядатимуться зміни у контролі за міжнародним оподаткуванням. </w:t>
      </w:r>
    </w:p>
    <w:p>
      <w:pPr>
        <w:pStyle w:val="Heading1"/>
        <w:jc w:val="center"/>
        <w:rPr>
          <w:sz w:val="17"/>
          <w:szCs w:val="17"/>
        </w:rPr>
      </w:pPr>
      <w:bookmarkStart w:id="0" w:name="n3"/>
      <w:bookmarkStart w:id="1" w:name="n13836"/>
      <w:bookmarkStart w:id="2" w:name="n61"/>
      <w:bookmarkEnd w:id="0"/>
      <w:bookmarkEnd w:id="1"/>
      <w:bookmarkEnd w:id="2"/>
      <w:r>
        <w:rPr>
          <w:sz w:val="17"/>
          <w:szCs w:val="17"/>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7"/>
          <w:szCs w:val="17"/>
        </w:rPr>
        <w:t>Кам’янський</w:t>
      </w:r>
      <w:r>
        <w:rPr>
          <w:rFonts w:cs="Times New Roman" w:ascii="Times New Roman" w:hAnsi="Times New Roman"/>
          <w:sz w:val="17"/>
          <w:szCs w:val="17"/>
          <w:lang w:val="uk-UA"/>
        </w:rPr>
        <w:t xml:space="preserve"> регіон) </w:t>
      </w:r>
      <w:r>
        <w:rPr>
          <w:rFonts w:cs="Times New Roman" w:ascii="Times New Roman" w:hAnsi="Times New Roman"/>
          <w:sz w:val="17"/>
          <w:szCs w:val="17"/>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666» затверджено Порядок заповнення реквізиту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7"/>
          <w:szCs w:val="17"/>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7"/>
          <w:szCs w:val="17"/>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7"/>
          <w:szCs w:val="17"/>
        </w:rPr>
        <w:t xml:space="preserve">Платники, які сплачують кошти на єдиний рахунок, у реквізиті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7"/>
          <w:szCs w:val="17"/>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7"/>
          <w:szCs w:val="17"/>
          <w:vertAlign w:val="superscript"/>
        </w:rPr>
        <w:t>1</w:t>
      </w:r>
      <w:r>
        <w:rPr>
          <w:rFonts w:cs="Times New Roman" w:ascii="Times New Roman" w:hAnsi="Times New Roman"/>
          <w:sz w:val="17"/>
          <w:szCs w:val="17"/>
        </w:rPr>
        <w:t>.6 ст. 35</w:t>
      </w:r>
      <w:r>
        <w:rPr>
          <w:rFonts w:cs="Times New Roman" w:ascii="Times New Roman" w:hAnsi="Times New Roman"/>
          <w:sz w:val="17"/>
          <w:szCs w:val="17"/>
          <w:vertAlign w:val="superscript"/>
        </w:rPr>
        <w:t>1</w:t>
      </w:r>
      <w:r>
        <w:rPr>
          <w:rFonts w:cs="Times New Roman" w:ascii="Times New Roman" w:hAnsi="Times New Roman"/>
          <w:sz w:val="17"/>
          <w:szCs w:val="17"/>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p>
      <w:pPr>
        <w:pStyle w:val="Style16"/>
        <w:spacing w:before="0" w:after="0"/>
        <w:jc w:val="center"/>
        <w:rPr>
          <w:rFonts w:ascii="Times New Roman" w:hAnsi="Times New Roman" w:cs="Times New Roman"/>
          <w:b/>
          <w:b/>
          <w:sz w:val="17"/>
          <w:szCs w:val="17"/>
          <w:lang w:val="uk-UA"/>
        </w:rPr>
      </w:pPr>
      <w:r>
        <w:rPr>
          <w:rFonts w:cs="Times New Roman" w:ascii="Times New Roman" w:hAnsi="Times New Roman"/>
          <w:b/>
          <w:sz w:val="17"/>
          <w:szCs w:val="17"/>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Номер Контакт-центру ДПС 0800-501-007 (напрямок «4»).  </w:t>
      </w:r>
    </w:p>
    <w:p>
      <w:pPr>
        <w:pStyle w:val="Normal"/>
        <w:spacing w:lineRule="auto" w:line="240" w:before="0" w:after="0"/>
        <w:ind w:firstLine="567"/>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                                                                                                  </w:t>
      </w:r>
    </w:p>
    <w:p>
      <w:pPr>
        <w:pStyle w:val="Normal"/>
        <w:spacing w:lineRule="auto" w:line="240" w:before="0" w:after="0"/>
        <w:ind w:firstLine="567"/>
        <w:jc w:val="center"/>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gov.ua/diyalnist-/admin-poslugi" TargetMode="External"/><Relationship Id="rId3" Type="http://schemas.openxmlformats.org/officeDocument/2006/relationships/hyperlink" Target="https://tax.gov.ua/media-tsentr/novini/578879.html" TargetMode="External"/><Relationship Id="rId4" Type="http://schemas.openxmlformats.org/officeDocument/2006/relationships/hyperlink" Target="https://zir.tax.gov.ua/main/bz/search/?src=ques" TargetMode="External"/><Relationship Id="rId5" Type="http://schemas.openxmlformats.org/officeDocument/2006/relationships/hyperlink" Target="https://tax.gov.ua/media-tsentr/novini/578879.htm" TargetMode="External"/><Relationship Id="rId6" Type="http://schemas.openxmlformats.org/officeDocument/2006/relationships/hyperlink" Target="https://us02web.zoom.us/j/84403907979?pwd=M3ZWblJsMFBTU3Fpa2xydC91MmljQT09" TargetMode="External"/><Relationship Id="rId7" Type="http://schemas.openxmlformats.org/officeDocument/2006/relationships/hyperlink" Target="https://zir.tax.gov.ua/main/bz/search/?src=ques" TargetMode="External"/><Relationship Id="rId8" Type="http://schemas.openxmlformats.org/officeDocument/2006/relationships/hyperlink" Target="https://tax.gov.ua/zakonodavstvo/podatki-ta-zbori/zagalnoderjavni-podatki/plata-za-zemlyu--fizichni-oso/formi-zvitnosti/" TargetMode="External"/><Relationship Id="rId9" Type="http://schemas.openxmlformats.org/officeDocument/2006/relationships/hyperlink" Target="https://zir.tax.gov.ua/main/bz/search/?src=ques" TargetMode="External"/><Relationship Id="rId10" Type="http://schemas.openxmlformats.org/officeDocument/2006/relationships/hyperlink" Target="https://tax.gov.ua/media-tsentr/videogalereya/instrukcii/880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7:00Z</dcterms:created>
  <dc:creator>user01</dc:creator>
  <dc:description/>
  <cp:keywords/>
  <dc:language>en-US</dc:language>
  <cp:lastModifiedBy>user01</cp:lastModifiedBy>
  <dcterms:modified xsi:type="dcterms:W3CDTF">2022-06-07T07:28:00Z</dcterms:modified>
  <cp:revision>17</cp:revision>
  <dc:subject/>
  <dc:title>Надходження акцизного податку з вироблених в Україні товарів збільшились порівняно з минулорічними на 7,5 млрд гривень</dc:title>
</cp:coreProperties>
</file>