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Чи можна змінити назву особистого ключа або кваліфікованого сертифікат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особистий ключ кваліфікованого електронного підпису чи печатки має жорстко визначену назву – «Key-6.dat», яка не підлягає зміні. Зміна назви особистого ключа призведе до неможливості його подальшого викори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зва сертифіката може бути змінена за бажанням клієнта, за виключенням розширення файлу – «*.cer». </w:t>
      </w:r>
    </w:p>
    <w:p>
      <w:pPr>
        <w:pStyle w:val="Heading1"/>
        <w:jc w:val="center"/>
        <w:rPr>
          <w:sz w:val="18"/>
          <w:szCs w:val="18"/>
        </w:rPr>
      </w:pPr>
      <w:r>
        <w:rPr>
          <w:sz w:val="18"/>
          <w:szCs w:val="18"/>
        </w:rPr>
        <w:t>Дії суб’єкта господарювання, якщо подано звітність, яку взагалі не потрібно подавати або подано не до того контролюючого орг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49.1 ст. 4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п. 49.2 ст. 49 ПКУ визн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абзац другий п. 49.2 прим. 1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9.8. ст. 49 ПКУ прийняття податкової декларації є обов’язком контролюючого органу. 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п. 48.3 та 48.4 ст. 48 ПКУ. Інші показники, зазначені в податковій декларації платника податків, до її прийняття перевірці не підляга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випадку помилкового подання податкової звітності (подано звітність, яку взагалі не потрібно подавати або подано не до того контролюючого органу) платнику податків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закінчення граничного строку подання такої податкової звітності подати податкову звітність з ознакою «Звітна нова» та зменшити податкове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сля граничного терміну подання такої податкової звітності та виникнення податкових зобов’язань, подати податкову звітність з ознакою «Уточнююча» та зменшити податкове зобов’язання. </w:t>
      </w:r>
    </w:p>
    <w:p>
      <w:pPr>
        <w:pStyle w:val="Heading1"/>
        <w:jc w:val="center"/>
        <w:rPr>
          <w:sz w:val="18"/>
          <w:szCs w:val="18"/>
        </w:rPr>
      </w:pPr>
      <w:r>
        <w:rPr>
          <w:sz w:val="18"/>
          <w:szCs w:val="18"/>
        </w:rPr>
        <w:t>Про термін сплати єдиного внеску роботодавцями</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повідомляє, що відповідно до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роботодав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далі – ЄДР)),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абзац друг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Р) (абзац треті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абзац четвер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 (абзац п’я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абзац шос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для осіб зазначених у абзацах восьмому – чотирнадцятому п. 1 частини першої ст. 4 Закону № 2464 (абзац сьом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вестор (оператор) за угодою про розподіл продукції (у тому числі постійне представництво інвестора-нерезидента), що використовує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Р) (абзац п’ятнадця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частини 8 ст. 9 Закону № 2464 встановлено, що платники єдиного внеску на загальнообов’язкове державне соціальне страхування (єдиний внесок), крім платників, зазначених у пунктах 4, 5 та 5 прим. 1 частини 1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латники, зазначені у п. 1 частини 1 ст. 4 Закону № 2464,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ого внеску у розмірі, встановленому для таких платників (авансові платежі). Винятком є випадки, якщо внесок, нарахований на ці виплати, вже сплачений у строки, встановлені абзацом першим частини 8 ст. 9 Закону № 2464, або за результатами звірення платника з податковим органом за платником визнана переплата єдиного внеску,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 При цьому 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 (абзац другий частини 8 ст. 9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святковим або неробочим днем. </w:t>
      </w:r>
    </w:p>
    <w:p>
      <w:pPr>
        <w:pStyle w:val="Heading1"/>
        <w:jc w:val="center"/>
        <w:rPr>
          <w:sz w:val="18"/>
          <w:szCs w:val="18"/>
        </w:rPr>
      </w:pPr>
      <w:r>
        <w:rPr>
          <w:sz w:val="18"/>
          <w:szCs w:val="18"/>
        </w:rPr>
        <w:t>Деякі особливості заповнення додатка Ф2 податкової декларації про майновий стан і доходи у разі збитковості одного з видів економічної діяль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7.2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про майновий стан і доходи (далі – податкова декларація), з урахуванням сплаченого ним протягом року податку на доходи фізичних осіб на підставі документального підтвердження факту його сплати (п.п. 177.5.3 п. 177.5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 п. 3 розділу IV Інструкції визначено, що у розрахунку податкових зобов’язань додатка Ф2 до податкової декларації, доходи, отримані від провадження кожного виду економічної діяльності, що відображаються в окремому рядку розділу I «Доходи від провадження господарської діяльності» із зазнач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2 назви та у графі 3 – коду виду економічної діяльності згідно з КВЕД, за провадження якого одержано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4 – сума одержаного доходу від провадження окремого виду економіч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9 «Сума чистого оподатковуваного доходу» розд. І додатка Ф2 до податкової декларації вказується значення, розраховане за формулою: графа 4 «Сума одержаного доходу» – графа 5 «Вартість придбаних товарно-матеріальних цінностей, реалізованих або використаних у виробництві продукції» – графа 6 «Витрати на оплату праці та нарахування на заробітну плату» – графа 7 «Інші витрати, включаючи вартість виконаних робіт, наданих послуг» – графа 8 «Амортизаційні від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результатом розрахунку суми чистого оподатковуваного доходу одного з видів економічної діяльності є збиток, фізична особа – підприємець при заповнені графи 9 «Сума чистого оподатковуваного доходу» розділу І додатка Ф2 до податкової декларації від’ємне значення за таким (збитковим) видом економічної діяльності не зазначає, а рядок прокреслю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ачення рядка «Усього» графи 9 розділу І додатка Ф2 до податкової декларації розраховується як сума додатних показників графи 9 за всіма видами економічної діяльності, які здійснювала фізична особа – підприємець на загальній системі оподаткування. </w:t>
      </w:r>
    </w:p>
    <w:p>
      <w:pPr>
        <w:pStyle w:val="Heading1"/>
        <w:jc w:val="center"/>
        <w:rPr>
          <w:sz w:val="18"/>
          <w:szCs w:val="18"/>
        </w:rPr>
      </w:pPr>
      <w:r>
        <w:rPr>
          <w:sz w:val="18"/>
          <w:szCs w:val="18"/>
        </w:rPr>
        <w:t>Оподаткування ПДФО спадщини (подарунку), отриманої фізособою – нерезидентом від фізособи – резидент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об’єкти дарування, зазначені в п. 174.1 ст. 174 ПКУ, подаровані платнику податку на доходи фізичних осіб (ПДФО) іншою фізичною особою, оподатковуються згідно з правилами, встановленими цим розділом для оподаткування спад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4.6 ст. 17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и спадщини оподатковуються за ставкою, визначеною в п. 167.1 ст. 167 ПКУ, для будь-якого об’єкта спадщини, що успадковується спадкоємцем – нерезидентом від спадкодавця – резидента (п.п. 174.2.3 п. 174.2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67.1 ст. 167 ПКУ ставка податку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4.3 ст.174 ПКУ передбачено, що особами, відповідальними за сплату (перерахування) ПДФО до бюджету, є спадкоємці, які отримали спадщ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про майновий стан і доходи, крім спадкоємців-нерезидентів, які зобов’язані сплатит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ДФО, а також іншими спадкоємцями – резидентами, які сплатил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фізична особа – нерезидент, яка отримала спадщину (подарунок) від фізичної особи – резидента, зобов’язана сплатити ПДФО до нотаріального оформлення успадкованого (подарованого) об’єкта,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за ставкою ПДФО 18 відсотків. </w:t>
      </w:r>
    </w:p>
    <w:p>
      <w:pPr>
        <w:pStyle w:val="Heading1"/>
        <w:jc w:val="center"/>
        <w:rPr>
          <w:sz w:val="18"/>
          <w:szCs w:val="18"/>
        </w:rPr>
      </w:pPr>
      <w:r>
        <w:rPr>
          <w:sz w:val="18"/>
          <w:szCs w:val="18"/>
        </w:rPr>
        <w:t>Викрадення товарно-матеріальних цінностей: відображення в податковому обліку з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 податкового кредиту відносяться суми ПДВ, сплачені/нараховані у разі здійснення операцій, зокрема з придбання або виготовлення товарів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98.1 ст. 1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 (п. 198.3 ст. 1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г» п. 198.5 ст. 198 ПКУ передбачено, що платник ПДВ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ПКУ для такої реєстрації, зведену податкову накладну за товарами/послугами, необоротними активами придбаними/виготовленими з податком на додану вартість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в операціях, що не є господарською діяльністю платника ПДВ (крім випадків, передбачених п.189.9 ст. 18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сподарська діяльність – це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п.п. 14.1.36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скільки товарно-матеріальні цінності було визнано викраденими, (у зв’язку з чим вони не можуть бути використані у господарській діяльності), то платник ПДВ на підставі п.п. «г» п. 198.5 ст. 198 ПКУ у тому звітному періоді, в якому був встановлений такий факт викрадення, повинен нарахувати податкові зобов’язання з ПДВ виходячи із бази оподаткування, визначеної п. 189.1 ст. 189 ПКУ, та скласти не пізніше останнього дня звітного (податкового) періоду, в якому встановлено факт викрадення таких цінностей, і зареєструвати в ЄРПН зведену податкову накладну. </w:t>
      </w:r>
    </w:p>
    <w:p>
      <w:pPr>
        <w:pStyle w:val="Heading1"/>
        <w:jc w:val="center"/>
        <w:rPr>
          <w:sz w:val="18"/>
          <w:szCs w:val="18"/>
        </w:rPr>
      </w:pPr>
      <w:r>
        <w:rPr>
          <w:sz w:val="18"/>
          <w:szCs w:val="18"/>
        </w:rPr>
        <w:t>До уваги суб’єктів господарювання, які використовують РРО!</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повідомляє, що суб’єкти господарювання зобов’язані забезпечувати можливість здійснення держателями електронних платіжних засобів розрахунків за продані товари (надані послуги) з використанням електронних платіжних засобів не менше трьох платіжних систем, однією з яких є багатоемітентна платіжна система, платіжною організацією якої є резидент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4.19 ст. 14 Закону України від 05 квітня 2001 року № 2346-III «Про платіжні системи та переказ коштів в Україні» із змінами та доповненням. Вимоги до суб’єктів господарювання щодо приймання електронних платіжних засобів в оплату за продані ними товари (надані послуги) визначає Кабінет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ь за дотриманням суб’єктами господарювання вимог щодо здійснення розрахунків з використанням електронних платіжних засобів здійснює центральний орган виконавчої влади, що реалізує державну податкову політику, а за забезпеченням захисту прав держателів електронних платіжних засобів на здійснення зазначених розрахунків – спеціально уповноважений центральний орган виконавчої влади у сфері захисту прав спожива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Постанови Кабінету Міністрів України від 29 вересня 2010 року № 878 «Про здійснення розрахунків за продані товари (надані послуги) з використанням спеціальних платіжних засобів» із змінами та доповненнями (далі – Постанова № 878) установлено, що суб’єкти господарювання, які провадять діяльність у сфері продажу товарів, громадського харчування та послуг і які відповідно до закону використовують реєстратори розрахункових операцій (РРО), повинні здійснити перехід на обов’язкове приймання спеціальних платіжних засобів для здійснення розрахунків за продані товари (надан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Постанови № 878 звільнені від обов’язкового приймання спеціальних платіжних засобів для здійснення розрахунків за продані товари (надані послуги) заклади громадського харчування закритого типу, які обслуговують певний контингент споживачів, зокрема особовий склад Збройних Сил та інших військових формувань, студентів, учнів та викладачів вищих, професійно-технічних, загальноосвітніх навчальних закладів, працівників промислових підприємств, підприємства торгівлі з торговельною площею до 20 кв. метрів (крім автозаправних станцій), а також суб’єкти господарювання, які провадять господарську діяльність у населених пунктах з чисельністю населення менше ніж 25 тис.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забезпечувати можливість здійснення держателями електронних платіжних засобів розрахунків за продані товари (надані послуги) з використанням електронних платіжних засобів зобов’язані лише ті суб’єкти господарювання, які при продажу товарів (наданні послуг) використовують реєстратори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 обов’язкового приймання електронних платіжних засобів звільняються, визначені Постановою № 878 заклади громадського харчування закритого типу, які обслуговують певний контингент споживачів, а також суб’єкти господарювання, які провадять господарську діяльність у населених пунктах з чисельністю населення менше ніж 25 тис. осіб. </w:t>
      </w:r>
    </w:p>
    <w:p>
      <w:pPr>
        <w:pStyle w:val="Heading1"/>
        <w:jc w:val="center"/>
        <w:rPr>
          <w:sz w:val="18"/>
          <w:szCs w:val="18"/>
        </w:rPr>
      </w:pPr>
      <w:r>
        <w:rPr>
          <w:sz w:val="18"/>
          <w:szCs w:val="18"/>
        </w:rPr>
        <w:t>Про подання заяв за формами № 1ДР та № 5ДР через Електронний кабіне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70.5 ст. 70 Податкового кодексу України (далі – ПКУ) та п. 1 розділу V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РФО),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Заява за ф. № 1ДР), яка є водночас заявою для реєстрації у ДРФО,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повідомляють контролюючі органи про зміни, які вносяться до Заяви за ф. № 1ДР шляхом подання заяви про внесення змін до ДРФО за формою № 5ДР (далі – Заява за ф. № 5ДР) (п. 1 розділу IX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повнення заяв за ф. № 1ДР та ф. № 5ДР використовуються дані документа, що посвідчує особу та інших документів, які підтверджують зміни таких даних. Для заповнення даних про місце проживання на території України використовуються дані довідки про реєстрацію місця проживання або документи, до яких вносяться відомості про місце проживання. Також можуть використовуватися дані, що містяться у довідці про взяття на облік внутрішньо переміщеної особи або у довідці про внесення інформації до Єдиного державного демографічного реєстру (далі – Реєстр) та видані документи, що складається у формі витягу з Реєстру (п. 2 розділу VII та п. 3 розділу IX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ілу І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фізичні особи, які не є самозайнятими особами, автоматично вважаються суб’єктами електронного документообігу та мають право подавати електронні документи до контролюючих органів виключно з використанням кваліфікованого електронного підпи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рекомендаціями щодо подання відомостей для реєстрації фізичної особи та/або внесення змін до ДРФО засобами інформаційно-телекомунікаційної системи «Електронний кабінет» (далі – Електронний кабінет) фізичні особи можуть ознайомитися на офіційному вебпорталі ДПС у рубриці: «Головна/Фізичним особам/Подання відомостей для реєстрації фізичної особи/внесення змін до Державного реєстру фізичних осіб – платників податків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чи печ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електронному вигляді заяви за ф. № 1ДР та ф. № 5ДР подаються через меню «ЕК для громадян»/«Облікова картка фізичної особи – платника податків. Форма 1ДР/Заява про внесення змін до Державного реєстру фізичних осіб – платників податків. Форма 5ДР» приватної частини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заповненні заяв за ф. № 1ДР та ф. № 5ДР в електронному вигляді, платник податків самостійно обирає Центр обслуговування платників, де бажає отримати документ, що засвідчує реєстрацію у ДРФ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риєднання до заяв за ф. № 1ДР та ф. № 5ДР сканованих копій документів, що посвідчують особу та інших документів, які підтверджують зміни облікових даних, платнику податків необхідно використати закладку «Додатки» та обрати «Документ довільної форми», який заповнюється наступн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я «Назва документу», «Номер документу», «Дата документу» заповнюються згідно з даними документа, що посвідчує особу або документа, який підтверджує зміни облікових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рафі 2 «Найменування файлу документу» табличної частини за допомогою кнопки «Обзор» обирається відповідна сканована копія докум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кожен документ має буди збережено в окремому додатку (формат файлу може бути pdf/jpg із обмеженням розміру не більше 5М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береження сканованого документа необхідно натиснути кнопку «Зберег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підписує сформовані заяви за ф. № 1ДР або ф. № 5ДР кваліфікованим електронним підписом чи печаткою та направляє протягом операційного дня до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йний номер облікової картки платника податків надається протягом трьох робочих днів з дня подання фізичною особою заяви за ф. № 1ДР та ф. № 5ДР до контролюючого органу через Електронний кабінет (п. 8 розділу VII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9 розділу VII Положення № 822 визначено, що для отримання реєстраційного номера облікової картки платника податків, фізична особа пред’являє документ, що посвідчує особ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цівник контролюючого органу перед тим, як видати фізичній особі реєстраційний номер облікової картки платника податків, зобов’язаний пересвідчитися, що в паспорті у формі книжечки відсутня відмітка про наявність у цієї особи права здійснювати будь-які платежі за серією та/або номером паспорта або таку відмітку скасовано (анульовано) та у паспорті у формі картки відсутній запис про відмову від реєстраційного номера облікової картки платника податків. Якщо фізична особа має у своєму паспорті відмітку про право здійснювати будь-які платежі за серією та/або номером паспорта, документ, що засвідчує реєстрацію у ДРФО, вважається недійс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відсутність у громадян електронного документа, що посвідчує особу, як складової інфраструктури електронної ідентифікації, ускладнює процес переходу до видачі документа, що засвідчує реєстрацію у ДРФО, в електронному вигляді. З цієї причини відсутній механізм запровадження надання цієї послуги в електронному вигляді, оскільки при видачі документа, що засвідчує реєстрацію у ДРФО, необхідно безпосередньо перевірити оригінал документа, що посвідчує особу, та встановити факт, що документ є дійсним, і не закінчено його термін тощо. </w:t>
      </w:r>
    </w:p>
    <w:p>
      <w:pPr>
        <w:pStyle w:val="Heading1"/>
        <w:jc w:val="center"/>
        <w:rPr>
          <w:sz w:val="18"/>
          <w:szCs w:val="18"/>
        </w:rPr>
      </w:pPr>
      <w:r>
        <w:rPr>
          <w:sz w:val="18"/>
          <w:szCs w:val="18"/>
        </w:rPr>
        <w:t>Податковий календар на 15 червня 2022 року</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повідомляє, що </w:t>
      </w:r>
    </w:p>
    <w:p>
      <w:pPr>
        <w:pStyle w:val="Style16"/>
        <w:spacing w:before="0" w:after="0"/>
        <w:ind w:firstLine="709"/>
        <w:jc w:val="both"/>
        <w:rPr/>
      </w:pPr>
      <w:r>
        <w:rPr>
          <w:rFonts w:cs="Times New Roman" w:ascii="Times New Roman" w:hAnsi="Times New Roman"/>
          <w:b/>
          <w:bCs/>
          <w:sz w:val="18"/>
          <w:szCs w:val="18"/>
        </w:rPr>
        <w:t>15 червня 2022 року, середа, останній день под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и щодо переходу на спрощену систему оподаткування з ІIІ кварталу 2022 року та розрахунку доходу за попередній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и щодо переходу на іншу групу платника єдиного податку з ІIІ кварталу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іту про використання книг обліку розрахункових операцій (розрахункових книжок) (форма № ЗВР-1) за травень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ідки про використані розрахункові книжки за травень 2022 року. </w:t>
      </w:r>
    </w:p>
    <w:p>
      <w:pPr>
        <w:pStyle w:val="Heading1"/>
        <w:jc w:val="center"/>
        <w:rPr>
          <w:sz w:val="18"/>
          <w:szCs w:val="18"/>
        </w:rPr>
      </w:pPr>
      <w:r>
        <w:rPr>
          <w:sz w:val="18"/>
          <w:szCs w:val="18"/>
        </w:rPr>
        <w:t>Дніпропетровщина: з початку поточного року податківці провели 196 фактичних перевір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2 року підрозділами управління податкового аудиту Головного управління ДПС у Дніпропетровській області проведено 196 фактичних перевірок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еревірок застосовано фінансових санкцій у сумі 10,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відповідно до ст. 92 Цивільного кодексу України від 16 січня 2003 року № 435-IV зі змінами та доповненнями юридична особа набуває цивільних прав та обов’язків і здійснює їх через свої органи, які діють відповідно до установчих документів та зак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инним законодавством передбачено, що призначення на посаду, звільнення, відпустка працівника або призначення до виконання функцій тимчасово відсутнього працівника оформляється наказом чи розпорядженням власника або уповноваженого ним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установчими документами не передбачено покладання на іншу особу організаційно – розпорядчих або адміністративно – господарських обов’язків на випадок відсутності керівника та головного бухгалтера з об’єктивних причин (відпустка, відрядження, лікарняний тощо) відповідними організаційно – розпорядчими документами підприємства тимчасово призначається особа, уповноважена на виконання таких фун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мови та порядок допуску посадових осіб контролюючих органів до проведення документальних планових або позапланових виїзних та фактичних перевірок визначено ст. 81 Податкового кодексу України (ПКУ) зі змінами та доповненнями. При цьому перенесення термінів проведення документальних планових, позапланових та фактичних перевірок у зв’язку із хворобою, відпусткою або відрядженням посадових осіб юридичної особи ПКУ не передбачено. </w:t>
      </w:r>
    </w:p>
    <w:p>
      <w:pPr>
        <w:pStyle w:val="Heading1"/>
        <w:jc w:val="center"/>
        <w:rPr>
          <w:sz w:val="18"/>
          <w:szCs w:val="18"/>
        </w:rPr>
      </w:pPr>
      <w:r>
        <w:rPr>
          <w:sz w:val="18"/>
          <w:szCs w:val="18"/>
        </w:rPr>
        <w:t>Як з метою оподаткування акцизним податком з роздрібної торгівлі визначається вартість реалізації товарів, які зіпсовано, знищено, втрачено або використано для власних потре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пунктом 14.1.212 п. 14.1 ст. 14 Податкового кодексу України від 02 грудня 2010 року № 2755-VI із змінами та доповненнями (далі – ПКУ) встановлено, зокрема, що реалізація суб’єктами господарювання роздрібної торгівлі підакцизних товарів – продаж пива, алкогольних напоїв, тютюнових виробів, тютюну, промислових замінників тютюну та рідин, що використовуються в електронних сигаретах,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об’єктах громадського харчування.</w:t>
        <w:br/>
        <w:t>Для цілей оподаткування акцизним податком з реалізації суб’єктами господарювання роздрібної торгівлі підакцизних товарів зіпсовані, знищені товари, або товари, наявність чи місцезнаходження яких не підтверджено таким суб’єктом господарювання, у тому числі товари, нестача яких виявлена за результатами інвентаризації, проведеної суб’єктом господарювання роздрібної торгівлі (у тому числі на вимогу контролюючого органу, надану згідно з п.п. 20.1.9 п. 20.1 ст. 20 ПКУ під час перевірки контролюючим органом), вважаються проданими безпосередньо громадянам та іншим кінцевим споживачам для їх особистого некомерційного використання. Ця норма не застосовується до випадків, передбачених п.п. 216.3 ст. 216 ПКУ.</w:t>
        <w:br/>
        <w:t>Відповідно до п. 216.2 ст. 216 ПКУ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br/>
        <w:t>Згідно з п. 216.3 ст. 216 ПКУ податкове зобов’язання щодо втраченого підакцизного товару (продукції) не виникає, якщо:</w:t>
        <w:b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b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продукції) у межах нормативів втрат, які затверджуються в порядку, що визначається Кабінетом Міністрів України;</w:t>
        <w:br/>
        <w:t>в) підакцизний товар (продукцію):</w:t>
        <w:br/>
        <w:t>примусово відчужено або вилучено для потреб держави відповідно до Закону України від 17 травня 2012 року № 4765-V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ий підакцизний товар (продукцію);</w:t>
        <w:br/>
        <w:t>передано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їх вартості;</w:t>
        <w:br/>
        <w:t>надано як гуманітарну допомогу.</w:t>
        <w:br/>
        <w:t xml:space="preserve">Отже, для цілей оподаткування акцизним податком з реалізації суб’єктами господарювання роздрібної торгівлі підакцизних товарів (продукції), які зіпсовані, знищені, втрачені, вважаються проданими безпосередньо громадянам та іншим кінцевим споживачам для їх особистого некомерційного використання або використані для власних потреб, крім випадків, передбачених у п. 216.3 ст. 216 ПКУ, є їх вартість з урахуванням роздрібної ціни за даними бухгалтерського облі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2">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До уваги юридичних осіб – платників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н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286.2 ст. 286 Податкового кодексу України (далі – ПКУ) встановлено, що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у разі використання витягів технічної документації про нормативну грошову оцінку земельних ділянок, що не віповідають вимогам ПКУ, необхідно уточнити суми податкових зобов’язань зі плати за землю. </w:t>
      </w:r>
    </w:p>
    <w:p>
      <w:pPr>
        <w:pStyle w:val="Heading1"/>
        <w:jc w:val="center"/>
        <w:rPr>
          <w:sz w:val="18"/>
          <w:szCs w:val="18"/>
        </w:rPr>
      </w:pPr>
      <w:r>
        <w:rPr>
          <w:sz w:val="18"/>
          <w:szCs w:val="18"/>
        </w:rPr>
        <w:t>Податкові органи у період воєнного стану мають право проводити фактичні перевірки за певних підста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Законом України від 01 квітня 2022 року № 2173-IХ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внесені зміни до Податкового кодексу України (далі – ПКУ), зокрема, п. 69 підрозділ 10 розділу XX «Перехідні положення» ПКУ доповнено новим п.п. 69.2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щезазначеного підпункту тимчасово, на період до припинення або скасування воєнного стану в Україні, податкові органи здійснюють державний контроль (нагляд) та спостереження у сфері ціноутворення відповідно до Закону України «Про ціни і ціноутворення» з урахуванням особливостей, встановлених цим пунк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органи здійснюють контроль за дотриманням платниками податків вимог законодавства щодо встановлених державою фіксованих цін, граничних цін та граничних рівнів торговельної надбавки (націнки) шляхом проведення фактичних переві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ктична перевірка проводиться за наявності хоча б однієї з таких підст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римання у встановленому законодавством порядку від державних органів або органів місцевого самоврядування інформації, що свідчить про можливі порушення платником податків законодавства про ціни і ціноут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римання письмового звернення покупця (споживача), оформленого відповідно до закону, про порушення платником податків установленого порядку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фактичної перевірки податкові органи мають право отримувати від суб’єктів господарювання документи та/або інформацію, які підтверджують вартість придбання товару, що є предметом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порушень законодавства про ціни і ціноутворення за результатами проведення фактичної перевірки такі порушення зазначаються в окремому акті про результати фактичної перевірки, який надсилаєтьс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 податків не погоджується з виявленими під час фактичної перевірки порушеннями законодавства про ціни і ціноутворення, він надсилає свої зауваженн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Heading1"/>
        <w:jc w:val="center"/>
        <w:rPr>
          <w:sz w:val="18"/>
          <w:szCs w:val="18"/>
        </w:rPr>
      </w:pPr>
      <w:r>
        <w:rPr>
          <w:sz w:val="18"/>
          <w:szCs w:val="18"/>
        </w:rPr>
        <w:t>Чи підлягають поверненню суми сплаченого збору з одноразового (спеціального) добровільного декларування, якщо декларація визнана не прийнятою з причин неповної сплати?</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області нагадує, що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абзацом першим п. 12 підрозділу 9 прим. 4 розділу XX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сплати або сплати в неповному обсязі суми збору з одноразового (спеціального) добровільного декларування, зазначеної в Декларації, у встановлений підрозділом 9 прим. 4 розділу XX ПКУ строк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ац шостий п. 12 підрозділу 9 прим. 4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ому випадку сума збору з одноразового (спеціального) добровільного декларування вважається помилково сплаче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ернення помилково сплаченої суми збору з одноразового (спеціального) добровільного декларування здійснюється у порядку, визначеному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КУ. </w:t>
      </w:r>
    </w:p>
    <w:p>
      <w:pPr>
        <w:pStyle w:val="Heading1"/>
        <w:jc w:val="center"/>
        <w:rPr>
          <w:sz w:val="18"/>
          <w:szCs w:val="18"/>
        </w:rPr>
      </w:pPr>
      <w:r>
        <w:rPr>
          <w:sz w:val="18"/>
          <w:szCs w:val="18"/>
        </w:rPr>
        <w:t>У який момент списуються фіскальні номери із виданого фіскальним сервером ДПС діапазону номерів для відповідного ПРРО?</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що засобами фіскального сервера ДПС України ведеться облік виданих діапазонів для програмного реєстратора розрахункових операцій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із присвоєними фіскальними номерами із діапаз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із фіскальними номерами. Таким номерам присвоюється статус «використані». </w:t>
      </w:r>
    </w:p>
    <w:p>
      <w:pPr>
        <w:pStyle w:val="Heading1"/>
        <w:jc w:val="center"/>
        <w:rPr>
          <w:sz w:val="18"/>
          <w:szCs w:val="18"/>
        </w:rPr>
      </w:pPr>
      <w:r>
        <w:rPr>
          <w:sz w:val="18"/>
          <w:szCs w:val="18"/>
        </w:rPr>
        <w:t>Щодо підстав для відмови у реєстрації платником єдиного податку третьої групи на 2 відсотки дохо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реєстрація платником єдиного податку третьої групи за ставкою 2 відсотки доходу здійснюється за результатами обробки заяви про застосування спрощеної систем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рацювання заяви про застосування спрощеної системи оподаткування, відповідно до норм ст. 75 Податкового кодексу України (далі – ПКУ), не є предметом камеральної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ідставами для відмови у реєстрації платниками єдиного податку третьої групи за ставкою 2 відсотки доходу є здійснення суб’єктами господарювання діяльності, визначеної п.п. 9.3 п. 9 підрозділу 8 розділу ХХ «Перехідні положення» ПКУ. </w:t>
      </w:r>
    </w:p>
    <w:p>
      <w:pPr>
        <w:pStyle w:val="Style16"/>
        <w:spacing w:before="0" w:after="0"/>
        <w:ind w:firstLine="709"/>
        <w:jc w:val="both"/>
        <w:rPr/>
      </w:pPr>
      <w:r>
        <w:rPr>
          <w:rFonts w:cs="Times New Roman" w:ascii="Times New Roman" w:hAnsi="Times New Roman"/>
          <w:sz w:val="18"/>
          <w:szCs w:val="18"/>
        </w:rPr>
        <w:t xml:space="preserve">Відповідні роз’яснення розміщені на вебпорталі ДПС за посиланням </w:t>
      </w:r>
      <w:hyperlink r:id="rId3">
        <w:r>
          <w:rPr>
            <w:rStyle w:val="InternetLink"/>
            <w:rFonts w:cs="Times New Roman" w:ascii="Times New Roman" w:hAnsi="Times New Roman"/>
            <w:sz w:val="18"/>
            <w:szCs w:val="18"/>
          </w:rPr>
          <w:t>https://tax.gov.ua/media-tsentr/novini/582709.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ФОП – «загальносистемник» суми акцизного податку з реалізованих в роздрібній торгівлі підакцизних товарів в обліку не відображає</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акцизний податок – це непрямий податок на споживання окремих видів товарів (продукції), визначених ПКУ як підакцизні, що включається до ціни таких товарів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14.1.4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акцизні товари (продукція) – товари за кодами згідно з Українським класифікатором товарів зовнішньоекономічної діяльності, на які ПКУ встановлено ставки акцизного податку (п.п. 14.1.145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7.2 ст. 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7.3.1 п. 177.3 ст. 177 ПКУ визначено, що не включаються до доходу фізичної особи – підприємця суми акцизного податку з реалізованих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77.10 ст. 177 ПКУ фізичні особи – підприємці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 І Порядку № 261 визначено, що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включаються до доходу фізичної особи – підприємця суми акцизного податку з реалізованих суб’єктами господарювання роздрібної торгівлі підакцизних товарів (абзац другий пункту 2 розд. ІІ Порядку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не передбачає відображення фізичною особою – підприємцем доходу, який не включається до загального оподатковуваного доходу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и акцизного податку з реалізованих фізичною особою – підприємцем на загальній системі оподаткування роздрібної торгівлі підакцизних товарів не включаються до його доходу та витрат та не відображаються в Типовій формі, затвердженій наказом Міністерства фінансів України від 13.05.2021 № 261. </w:t>
      </w:r>
    </w:p>
    <w:p>
      <w:pPr>
        <w:pStyle w:val="Heading1"/>
        <w:tabs>
          <w:tab w:val="clear" w:pos="708"/>
          <w:tab w:val="left" w:pos="567" w:leader="none"/>
        </w:tabs>
        <w:jc w:val="center"/>
        <w:rPr>
          <w:sz w:val="18"/>
          <w:szCs w:val="18"/>
        </w:rPr>
      </w:pPr>
      <w:r>
        <w:rPr>
          <w:sz w:val="18"/>
          <w:szCs w:val="18"/>
        </w:rPr>
        <w:t>Про оподаткування ПДФО доходу фізособи у вигляді відсотків (дисконту) від володіння облігація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 загального місячного (річного) оподатковуваного доходу платника податку на доходи фізичних осіб (ПДФО) включаються, зокрема пасивні доходи (крім зазначених у підпунктах 165.1.2 та 165.1.41 п. 165.1 ст. 1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164.2.8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місячного (річного) оподатковуваного доходу платника ПДФО не включаються, зокрема, сума доходів, отриманих платником ПДФО у вигляді процентів, що нараховані на державні цінні папери, емітовані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та на боргові зобов’язання Національного банку України, а також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 або процентів, отриманих нерезидентами за надані державі чи міському бюджету позики (кредити або зовнішні запозичення), які відображаються в Державному бюджеті України або місцевих бюджетах чи віднесені до витрат Національного банку України, або за надані суб’єктам господарювання кредити (позики), виконання яких забезпечено державними або місцевими гарантіями (п.п. 165.1.2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мін «пасивні доходи» означає, зокрема, доходи отримані у вигляді відсотків (дисконту), отриманих власником облігації від їх емітента відповідно до закону (п.п. 14.1.268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7.5.1 п. 167.5 ст. 167 ПКУ визначено, що ставка ПДФО на пасивні доходи до бази оподаткування встановлюється у розмірі 1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в ст. 167 ПКУ (п.п. 168.1.1 п. 168.1 ст. 168 ПКУ). </w:t>
      </w:r>
    </w:p>
    <w:p>
      <w:pPr>
        <w:pStyle w:val="Heading1"/>
        <w:jc w:val="center"/>
        <w:rPr>
          <w:sz w:val="18"/>
          <w:szCs w:val="18"/>
        </w:rPr>
      </w:pPr>
      <w:r>
        <w:rPr>
          <w:sz w:val="18"/>
          <w:szCs w:val="18"/>
        </w:rPr>
        <w:t>До уваги суб’єктів господарювання, які мають у статутному фонді частку державної влас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ерелік податків, зборів, платежів та інших доходів бюджету в розрізі коду бюджетної класифікації, контроль за справлянням яких покладено на органи ДПС, затверджено постановою Кабінету Міністрів України від 16 лютого 2011 року № 106 «Деякі питання ведення обліку податків, зборів, платежів та інших доходів бюджету»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ласифікацію доходів бюджету затверджено наказом Міністерства фінансів України від 14 січня 2011 року № 11 «Про бюджетну класифікацію»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у яких в статутному фонді є частка державної власності сплачують дивіденди з податку на прибуток за такими кодами: </w:t>
      </w:r>
    </w:p>
    <w:p>
      <w:pPr>
        <w:pStyle w:val="Style16"/>
        <w:spacing w:before="0" w:after="0"/>
        <w:ind w:firstLine="709"/>
        <w:jc w:val="both"/>
        <w:rPr/>
      </w:pPr>
      <w:r>
        <w:rPr>
          <w:rFonts w:cs="Times New Roman" w:ascii="Times New Roman" w:hAnsi="Times New Roman"/>
          <w:i/>
          <w:iCs/>
          <w:sz w:val="18"/>
          <w:szCs w:val="18"/>
        </w:rPr>
        <w:t>21010000</w:t>
      </w:r>
      <w:r>
        <w:rPr>
          <w:rFonts w:cs="Times New Roman" w:ascii="Times New Roman" w:hAnsi="Times New Roman"/>
          <w:sz w:val="18"/>
          <w:szCs w:val="18"/>
        </w:rPr>
        <w:t xml:space="preserve"> «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 </w:t>
      </w:r>
    </w:p>
    <w:p>
      <w:pPr>
        <w:pStyle w:val="Style16"/>
        <w:spacing w:before="0" w:after="0"/>
        <w:ind w:firstLine="709"/>
        <w:jc w:val="both"/>
        <w:rPr/>
      </w:pPr>
      <w:r>
        <w:rPr>
          <w:rFonts w:cs="Times New Roman" w:ascii="Times New Roman" w:hAnsi="Times New Roman"/>
          <w:i/>
          <w:iCs/>
          <w:sz w:val="18"/>
          <w:szCs w:val="18"/>
        </w:rPr>
        <w:t>21010100</w:t>
      </w:r>
      <w:r>
        <w:rPr>
          <w:rFonts w:cs="Times New Roman" w:ascii="Times New Roman" w:hAnsi="Times New Roman"/>
          <w:sz w:val="18"/>
          <w:szCs w:val="18"/>
        </w:rPr>
        <w:t xml:space="preserve"> «Частина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 </w:t>
      </w:r>
    </w:p>
    <w:p>
      <w:pPr>
        <w:pStyle w:val="Style16"/>
        <w:spacing w:before="0" w:after="0"/>
        <w:ind w:firstLine="709"/>
        <w:jc w:val="both"/>
        <w:rPr/>
      </w:pPr>
      <w:r>
        <w:rPr>
          <w:rFonts w:cs="Times New Roman" w:ascii="Times New Roman" w:hAnsi="Times New Roman"/>
          <w:i/>
          <w:iCs/>
          <w:sz w:val="18"/>
          <w:szCs w:val="18"/>
        </w:rPr>
        <w:t>21010200</w:t>
      </w:r>
      <w:r>
        <w:rPr>
          <w:rFonts w:cs="Times New Roman" w:ascii="Times New Roman" w:hAnsi="Times New Roman"/>
          <w:sz w:val="18"/>
          <w:szCs w:val="18"/>
        </w:rPr>
        <w:t xml:space="preserve"> «Надходження від сплати частини чистого прибутку (доходу), що вилучається до державного бюджету відповідно до ст. 25 Закону України від 14 листопада 2019 року № 294-ІХ «Про Державний бюджет України на 2020 рік», за результатами фінансово-господарської діяльності у 2019 році акціонерного товариства «Національна акціонерна компанія «Нафтогаз України»; </w:t>
      </w:r>
    </w:p>
    <w:p>
      <w:pPr>
        <w:pStyle w:val="Style16"/>
        <w:spacing w:before="0" w:after="0"/>
        <w:ind w:firstLine="709"/>
        <w:jc w:val="both"/>
        <w:rPr/>
      </w:pPr>
      <w:r>
        <w:rPr>
          <w:rFonts w:cs="Times New Roman" w:ascii="Times New Roman" w:hAnsi="Times New Roman"/>
          <w:i/>
          <w:iCs/>
          <w:sz w:val="18"/>
          <w:szCs w:val="18"/>
        </w:rPr>
        <w:t>21010300</w:t>
      </w:r>
      <w:r>
        <w:rPr>
          <w:rFonts w:cs="Times New Roman" w:ascii="Times New Roman" w:hAnsi="Times New Roman"/>
          <w:sz w:val="18"/>
          <w:szCs w:val="18"/>
        </w:rPr>
        <w:t xml:space="preserve"> «Частина чистого прибутку (доходу) комунальних унітарних підприємств та їх об’єднань, що вилучається до відповідного місцевого бюджету»; </w:t>
      </w:r>
    </w:p>
    <w:p>
      <w:pPr>
        <w:pStyle w:val="Style16"/>
        <w:spacing w:before="0" w:after="0"/>
        <w:ind w:firstLine="709"/>
        <w:jc w:val="both"/>
        <w:rPr/>
      </w:pPr>
      <w:r>
        <w:rPr>
          <w:rFonts w:cs="Times New Roman" w:ascii="Times New Roman" w:hAnsi="Times New Roman"/>
          <w:i/>
          <w:iCs/>
          <w:sz w:val="18"/>
          <w:szCs w:val="18"/>
        </w:rPr>
        <w:t>21010500</w:t>
      </w:r>
      <w:r>
        <w:rPr>
          <w:rFonts w:cs="Times New Roman" w:ascii="Times New Roman" w:hAnsi="Times New Roman"/>
          <w:sz w:val="18"/>
          <w:szCs w:val="18"/>
        </w:rPr>
        <w:t xml:space="preserve"> «Дивіденди (дохід), нараховані на акції (частки) господарських товариств, у статутних капіталах яких є державна власність»; </w:t>
      </w:r>
    </w:p>
    <w:p>
      <w:pPr>
        <w:pStyle w:val="Style16"/>
        <w:spacing w:before="0" w:after="0"/>
        <w:ind w:firstLine="709"/>
        <w:jc w:val="both"/>
        <w:rPr/>
      </w:pPr>
      <w:r>
        <w:rPr>
          <w:rFonts w:cs="Times New Roman" w:ascii="Times New Roman" w:hAnsi="Times New Roman"/>
          <w:i/>
          <w:iCs/>
          <w:sz w:val="18"/>
          <w:szCs w:val="18"/>
        </w:rPr>
        <w:t>21010600</w:t>
      </w:r>
      <w:r>
        <w:rPr>
          <w:rFonts w:cs="Times New Roman" w:ascii="Times New Roman" w:hAnsi="Times New Roman"/>
          <w:sz w:val="18"/>
          <w:szCs w:val="18"/>
        </w:rPr>
        <w:t xml:space="preserve"> «Надходження від погашення податкового боргу, в тому числі реструктуризованого або розстроченого (відстроченого), із сплати частини чистого прибутку (доходу) державних унітарних підприємств та їх об’єднань, що вилучається до державного бюджету відповідно до закону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pPr>
      <w:r>
        <w:rPr>
          <w:rFonts w:cs="Times New Roman" w:ascii="Times New Roman" w:hAnsi="Times New Roman"/>
          <w:i/>
          <w:iCs/>
          <w:sz w:val="18"/>
          <w:szCs w:val="18"/>
        </w:rPr>
        <w:t>21010700</w:t>
      </w:r>
      <w:r>
        <w:rPr>
          <w:rFonts w:cs="Times New Roman" w:ascii="Times New Roman" w:hAnsi="Times New Roman"/>
          <w:sz w:val="18"/>
          <w:szCs w:val="18"/>
        </w:rPr>
        <w:t xml:space="preserve"> «Надходження від сплати дивідендів (доходу), нарахованих на акції (частки) за результатами фінансово-господарської діяльності у 2019 році акціонерного товариства «Національна акціонерна компанія «Нафтогаз України»; </w:t>
      </w:r>
    </w:p>
    <w:p>
      <w:pPr>
        <w:pStyle w:val="Style16"/>
        <w:spacing w:before="0" w:after="0"/>
        <w:ind w:firstLine="709"/>
        <w:jc w:val="both"/>
        <w:rPr/>
      </w:pPr>
      <w:r>
        <w:rPr>
          <w:rFonts w:cs="Times New Roman" w:ascii="Times New Roman" w:hAnsi="Times New Roman"/>
          <w:i/>
          <w:iCs/>
          <w:sz w:val="18"/>
          <w:szCs w:val="18"/>
        </w:rPr>
        <w:t>21010800</w:t>
      </w:r>
      <w:r>
        <w:rPr>
          <w:rFonts w:cs="Times New Roman" w:ascii="Times New Roman" w:hAnsi="Times New Roman"/>
          <w:sz w:val="18"/>
          <w:szCs w:val="18"/>
        </w:rPr>
        <w:t xml:space="preserve"> «Дивіденди (дохід), нараховані на акції (частки) господарських товариств, у статутних капіталах яких є майно Автономної Республіки Крим, комунальна власність»; </w:t>
      </w:r>
    </w:p>
    <w:p>
      <w:pPr>
        <w:pStyle w:val="Style16"/>
        <w:spacing w:before="0" w:after="0"/>
        <w:ind w:firstLine="709"/>
        <w:jc w:val="both"/>
        <w:rPr/>
      </w:pPr>
      <w:r>
        <w:rPr>
          <w:rFonts w:cs="Times New Roman" w:ascii="Times New Roman" w:hAnsi="Times New Roman"/>
          <w:i/>
          <w:iCs/>
          <w:sz w:val="18"/>
          <w:szCs w:val="18"/>
        </w:rPr>
        <w:t>21010900</w:t>
      </w:r>
      <w:r>
        <w:rPr>
          <w:rFonts w:cs="Times New Roman" w:ascii="Times New Roman" w:hAnsi="Times New Roman"/>
          <w:sz w:val="18"/>
          <w:szCs w:val="18"/>
        </w:rPr>
        <w:t xml:space="preserve"> «Заборгованість за минулі періоди із сплати частини чистого прибутку (доходу) Національної акціонерної компанії «Нафтогаз України» та її підприємств». </w:t>
      </w:r>
    </w:p>
    <w:p>
      <w:pPr>
        <w:pStyle w:val="Heading1"/>
        <w:jc w:val="center"/>
        <w:rPr>
          <w:sz w:val="18"/>
          <w:szCs w:val="18"/>
        </w:rPr>
      </w:pPr>
      <w:r>
        <w:rPr>
          <w:sz w:val="18"/>
          <w:szCs w:val="18"/>
        </w:rPr>
        <w:t>Рентні платежі від платників Дніпропетровського регіону до місцевих бюджетів у 2022 року перевищили 1,8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рентної плати у січні – травні 2022 року поповнили місцеві бюджети Дніпропетровщини на суму понад 1,8 млрд гривень. У порівнянні з аналогічним періодом 2021 року надходження збільшились на понад 1 млрд грн, або на 124,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аконом України «Про внесення змін до Податкового кодексу України та деяких інших законодавчих актів України щодо запровадження диференційованої рентної плати за видобування газу природного» запроваджено механізм справляння рентної плати за видобування газу природного із застосуванням трьох ступенів ставок в залежності від фактичних цін, які відповідають розрахованій Мінекономіки щомісячній середній ринковій ціні у європейському сегменті ринку. </w:t>
      </w:r>
    </w:p>
    <w:p>
      <w:pPr>
        <w:pStyle w:val="Style16"/>
        <w:spacing w:before="0" w:after="0"/>
        <w:ind w:firstLine="709"/>
        <w:jc w:val="both"/>
        <w:rPr/>
      </w:pPr>
      <w:r>
        <w:rPr>
          <w:rFonts w:cs="Times New Roman" w:ascii="Times New Roman" w:hAnsi="Times New Roman"/>
          <w:sz w:val="18"/>
          <w:szCs w:val="18"/>
        </w:rPr>
        <w:t xml:space="preserve">Декларування податкових зобов’язань з рентної плати до затвердження відповідних змін здійснюється в чинній формі Додатку 2 прим. 1 до Податкової декларації з рентної плати у порядку, наведеному в умовному прикладі, розміщеному на офіційному вебпорталі ДПС за посиланням </w:t>
      </w:r>
      <w:hyperlink r:id="rId4">
        <w:r>
          <w:rPr>
            <w:rStyle w:val="InternetLink"/>
            <w:rFonts w:cs="Times New Roman" w:ascii="Times New Roman" w:hAnsi="Times New Roman"/>
            <w:sz w:val="18"/>
            <w:szCs w:val="18"/>
          </w:rPr>
          <w:t>https://tax.gov.ua/media-tsentr/novini/577693.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Платники Дніпропетровщини з початку поточного року до державного бюджету спрямували понад 3 млрд гривень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2 року платниками Дніпропетроської області до загального фонду державного бюджету спрямовано понад 3 млрд грн податку на доходи фізичних осіб. Порівняно з 2021 роком сума надходжень ПДФО збільшилась на понад 72,6 млн грн, або на 2,4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одатковий агент має право на підставі поданої заяви повернути з бюджету або врахувати в рахунок сплати наступних платежів тільки ту суму надміру сплаченого ПДФО, яка була перерахована до бюджету понад суму грошових зобов’язань, граничний строк сплати якої настав на так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наявності переплати, податковий агент має право не сплачувати ПДФО в межах такої переплати. </w:t>
      </w:r>
    </w:p>
    <w:p>
      <w:pPr>
        <w:pStyle w:val="Heading1"/>
        <w:jc w:val="center"/>
        <w:rPr>
          <w:sz w:val="18"/>
          <w:szCs w:val="18"/>
        </w:rPr>
      </w:pPr>
      <w:r>
        <w:rPr>
          <w:sz w:val="18"/>
          <w:szCs w:val="18"/>
        </w:rPr>
        <w:t>Реєстрація ПН/РК, складених за період 1 – 31 травня 2022 року, та штрафні сан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ністерство фінансів України оприлюднило роз’яснення щодо застосування штрафних санкцій за несвоєчасну реєстрацію ПН/РК, складених за період 1-31 травня 2022 року. </w:t>
      </w:r>
    </w:p>
    <w:p>
      <w:pPr>
        <w:pStyle w:val="Style16"/>
        <w:spacing w:before="0" w:after="0"/>
        <w:ind w:firstLine="709"/>
        <w:jc w:val="both"/>
        <w:rPr/>
      </w:pPr>
      <w:r>
        <w:rPr>
          <w:rFonts w:cs="Times New Roman" w:ascii="Times New Roman" w:hAnsi="Times New Roman"/>
          <w:sz w:val="18"/>
          <w:szCs w:val="18"/>
        </w:rPr>
        <w:t>(</w:t>
      </w:r>
      <w:hyperlink r:id="rId5">
        <w:r>
          <w:rPr>
            <w:rStyle w:val="InternetLink"/>
            <w:rFonts w:cs="Times New Roman" w:ascii="Times New Roman" w:hAnsi="Times New Roman"/>
            <w:sz w:val="18"/>
            <w:szCs w:val="18"/>
          </w:rPr>
          <w:t>https://www.mof.gov.ua/uk/news/roziasnennia_shchodo_zastosuvannia_shtrafnikh_sanktsii_za</w:t>
        </w:r>
      </w:hyperlink>
      <w:r>
        <w:rPr>
          <w:rFonts w:cs="Times New Roman" w:ascii="Times New Roman" w:hAnsi="Times New Roman"/>
          <w:sz w:val="18"/>
          <w:szCs w:val="18"/>
        </w:rPr>
        <w:br/>
      </w:r>
      <w:hyperlink r:id="rId6">
        <w:r>
          <w:rPr>
            <w:rStyle w:val="InternetLink"/>
            <w:rFonts w:cs="Times New Roman" w:ascii="Times New Roman" w:hAnsi="Times New Roman"/>
            <w:sz w:val="18"/>
            <w:szCs w:val="18"/>
          </w:rPr>
          <w:t>_nesvoiechasnu_reiestratsiiu_pnrk_skladenikh_za_period_01-31_travnia_2022_roku-3476</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який набрав чинності 27.05.2022 (з дня, наступного за днем його опублікування), внесені зміни, зокрема, до підпункту 69.1 пункту 69 підрозділу 10 розділу ХХ Податкового кодексу України (далі - Кодекс), та доповнено підпунктом 69.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ими змінами для платників податку на додану вартість, які мають можливість виконувати свої податкові обов’язки,  встановлюються нові строки виконання тих податкових обов’язків, які за загальними правилами повинні були виконані у лютому – травні 2022 року, зокрема, реєстрація податкових накладних/розрахунків коригування (далі – ПН/РК) в Єдиному реєстрі податкових накладних (далі - ЄРПН), подання податкової звітності, сплата податків і зб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латники ПДВ зобов’язані до 15 липня 2022 року зареєструвати в ЄРПН  ПН/РК, складені за операціями з постачання товарів/послуг, здійсненими протягом лютого-тра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а відповідальність  буде застосовуватись до платників податків, які мали можливість, але не виконали у строки, встановлені Законом № 2260, свої податкові обов’язки, строк виконання яких за загальними правилами припадав на  податкові періоди лютий-травень 2022 року, а саме за не реєстрацію до 15 липня 2022 року податкових накладних та розрахунків коригування в Єдиному реєстрі податкових накладних та/або за не подання до 20 липня 2022 року податкової звітності та/або за не сплату не пізніше 31 липня 2022 року податків та зб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Закон № 2260 звільнив від відповідальності платників податків, які мають можливість виконувати податкові обов’язки, якщо вони зареєструють зазначені податкові накладні та розрахунки коригування в Єдиному реєстрі податкових накладних до 15 липня 2022 року, до 20 липня 2022 року подадуть відповідну податкову звітність та не пізніше 31 липня 2022 року сплатять відповідні податки та зб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ий коефіцієнт індексації нормативної грошової оцінки земель за 2021 рік застосовується при обчисленні податкових зобов’язань з плати за землю на 2022 рік для земель сільськогосподарського призначення, які не відносяться до сільськогосподарських угід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271.1.1 п. 271.1 ст. 271 Податкового кодексу України від 02 грудня 2010 року № 2755-VI зі змінами та доповненнями (далі – ПКУ) базою оподаткування для земельних ділянок, нормативну грошову оцінку (далі – Оцінка) яких проведено, є їх Оцінка з урахуванням коефіцієнта індексації, визначеного відповідно до положень ПКУ. Податкові зобов’язань для таких ділянок визначаються із застосуванням відсоткових розмірів ставок земельного податку, граничні межі яких визначено ст. 2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емельних ділянок, Оцінку яких не проведено, у т.ч. для земельних ділянок за межами населених пунктів, які не є землями сільськогосподарського призначення, граничним показником бази оподаткування є одиниця площі ріллі по області та для визначення податкових зобов’язань для таких ділянок застосовуються відсоткові розміри ставок земельного податку, граничні межі яких визначено ст. 2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листом Державної служби України з питань геодезії, картографії та кадастру від 11.01.2022 № 6-28-0.222-275/2-22 Оцінка сільськогосподарських земель у 2022 році не індексується. Водночас індексації підлягає (величина коефіцієнта індексації Кф – 1,1) Оцінка земель населених пунктів, у тому числі несільськогосподарськ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служба України з питань геодезії, картографії та кадастру (лист від 11.01.2022 № 6-28-0.222-275/2-22), керуючись нормами ст. 289 ПКУ, а також п. 9 підрозд. 6 розд. XX «Перехідні положення» ПКУ, поінформувала про застосування за результатами 2021 року для земель, що не належать до сільськогосподарських угідь коефіцієнта індексації Оцінки земель у розмірі 11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землі суб’єкта господарювання не належать до сільськогосподарських угідь, то для обчислення податкових зобов’язань з плати за землю на 2022 рік до базової величини Оцінки, що визначена у порядку ст. 277 ПКУ, застосовується величина коефіцієнта індексації – 1,1.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7">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До уваги платників, які з 01.04.2022 змінили загальну систему оподаткування на спрощену з особливостями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оходом платника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глави 1 розділу X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92.1 ст. 2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п. 6 п. 292.11 ст. 292 глави 1 розділу XIV ПКУ визначено, що до складу доходу платника єдиного податку не включаються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суб’єктом господарювання у період перебування на загальній системі оподаткування було включено вартість реалізованих товарів (робіт, послуг) до складу доходу при обчисленні податку на прибуток підприємств або загального оподатковуваного доходу, то суми коштів за такі товари (роботи, послуги), які надійдуть на рахунок платника єдиного податку третьої групи у період його перебування на спрощеній системі з особливостями оподаткування, встановленими п. 9 підрозділу 8 розділу ХХ «Перехідні положення» ПКУ, не включаються до складу його доходу. </w:t>
      </w:r>
    </w:p>
    <w:p>
      <w:pPr>
        <w:pStyle w:val="Heading1"/>
        <w:jc w:val="center"/>
        <w:rPr>
          <w:sz w:val="18"/>
          <w:szCs w:val="18"/>
        </w:rPr>
      </w:pPr>
      <w:r>
        <w:rPr>
          <w:sz w:val="18"/>
          <w:szCs w:val="18"/>
        </w:rPr>
        <w:t>Як заповнюється порядковий номер Розрахунку у додатках 1 та 2 до декларації з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у додатках 1 та 2 до Податкової декларації з податку на нерухоме майно, відмінне від земельної ділянки, затвердженої наказом Міністерства фінансів України від 10.04.2015 № 408 (у редакції наказу Міністерства фінансів України від 15.11.2018 № 897) (далі – Декларація) зазначається порядковий номер Розрахунку (арабськими цифрами), починаючи з одиниці, послідовно за порядком зро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кількість розрахунків (додатків) дорівнює значенню рядка 7 Декларації та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 </w:t>
      </w:r>
    </w:p>
    <w:p>
      <w:pPr>
        <w:pStyle w:val="Heading1"/>
        <w:jc w:val="center"/>
        <w:rPr>
          <w:sz w:val="18"/>
          <w:szCs w:val="18"/>
        </w:rPr>
      </w:pPr>
      <w:r>
        <w:rPr>
          <w:sz w:val="18"/>
          <w:szCs w:val="18"/>
        </w:rPr>
        <w:t>Дохід ФОП – «загальносистемник», який надає в оренду нерухомість визначається з урахуванням Методики визначення мінімальної суми орендного платежу за нерухоме майно фізични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говірні відносини, які виникають між орендарем та орендодавцем, регулюються Господарським кодексом України від 16 січня 2003 року № 436-IV зі змінами та доповненнями (далі – Г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83 ГКУ за договором оренди одна сторона (орендодавець) передає другій стороні (орендареві) за плату на певний строк у володіння та користування майно для здійснення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стотними умовами договору оренди є: об’єкт оренди (склад 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 (ст. 284 Г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ендна плата – це фіксований платіж, який орендар сплачує орендодавцю незалежно від наслідків своєї господарської діяльності. Розмір орендної плати може бути змінений за погодженням сторін, а також в інших випадках, передбачених законодавством (ст. 286 Г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п. 164.2.5 п. 164.2 ст. 164 Податкового кодексу України (далі – ПКУ) визначено, що до загального місячного (річного) оподатковуваного доходу платника податку на доходи фізичних осіб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об’єднаної територіальної громади, що створена згідно із законом та перспективним планом формування територій громад, на території яких вона розташована, та оприлюднюється у спосіб, найбільш доступний для жителів такої територіальної громади (абзац другий п.п. 170.1.2 п. 170.1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податкування доходів фізичних осіб – підприємців (ФОП), які знаходяться на загальній системі оподаткування визначений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дохід ФОП на загальній системі оподаткування від надання в оренду нерухомого майна визначається виходячи з розміру орендної плати, встановленої за погодженням сторін у договорі оренди, з врахуванням розміру мінімальної суми орендного платежу, встановлений згідно з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ля визначення чистого оподатковуваного доходу враховуються понесені документально підтверджені витрати від такої господарської діяльності, визначені п. 177.4 ст. 177 ПКУ. </w:t>
      </w:r>
    </w:p>
    <w:p>
      <w:pPr>
        <w:pStyle w:val="Heading1"/>
        <w:jc w:val="center"/>
        <w:rPr>
          <w:sz w:val="18"/>
          <w:szCs w:val="18"/>
        </w:rPr>
      </w:pPr>
      <w:r>
        <w:rPr>
          <w:sz w:val="18"/>
          <w:szCs w:val="18"/>
        </w:rPr>
        <w:t>Про оподаткування ПДФО сум комунальних платежів, які відшкодовуються податковим агентом фізособі – орендодавц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доходів від надання резидентам або нерезидентам в оренду (користування) майна, розташованого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14.1.54 п. 14.1 ст. 14 розд. І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нормою глави 58 Цивільного кодексу України від 16 січня 2003 року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йм (оренду) майна з наймача справляється плата, розмір якої встановлюється договором найму (частина перша ст. 762 глави 58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ідпунктами 170.1.1 та 170.1.2 п. 170.1 ст. 170 ПКУ податковим агентом платника податку на доходи фізичних осіб (ПДФО) – орендодавця щодо доходу, отриманого від надання нерухомості в оренду (суборенду, емфітевзис), житловий найм (піднайм), є оренда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відповідно до ПКУ, мають статус податкових агентів, зобов’язані своєчасно та повністю нараховувати, утримувати та сплачувати (перераховувати) до бюджету податок з доходу, що виплачується на користь платника ПДФО та оподатковується до або під час такої виплати за її рахунок (п.п. «а» п. 176.2 ст. 1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податковий агент при виплаті доходу фізичній особі – орендодавцю, у вигляді сум комунальних платежів, зобов’язаний нарахувати, утримати та сплатити (перераховувати) ПДФО за ставкою, визначеною п. 167.1 ст. 167 ПКУ (18 відсотків). </w:t>
      </w:r>
    </w:p>
    <w:p>
      <w:pPr>
        <w:pStyle w:val="Heading1"/>
        <w:jc w:val="center"/>
        <w:rPr>
          <w:sz w:val="18"/>
          <w:szCs w:val="18"/>
        </w:rPr>
      </w:pPr>
      <w:r>
        <w:rPr>
          <w:sz w:val="18"/>
          <w:szCs w:val="18"/>
        </w:rPr>
        <w:t>Які ставки податку на прибуток встановлені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базова (основна) ставка податку на прибуток становить 1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36.1 ст. 13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36.2 ст. 136 ПКУ визначено, що під час провадження страхової діяльності юридичних осіб – резидентів одночасно із ставкою податку на прибуток, визначеною у п. 136.1 ст. 136 ПКУ, ставки податку на дохід встановлюються у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відсотки за договорами страхування від об’єкта оподаткування, що визначається у п.п. 141.1.2 п. 141.1 ст. 1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 відсотків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 прим. 1, 14.1.52 прим. 2 і 14.1.116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и 0, 4, 5, 6, 12, 15, 18 і 20 відсотків застосовуються до доходів нерезидентів та прирівняних до них осіб із джерелом їх походження з України у випадках, встановлених п. 141.4 ст. 141 ПКУ (п. 136.3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36.4 ст. 136 ПКУ передбачено, що під час провадження букмекерської діяльності, азартних ігор (у тому числі казино) одночасно із ставкою податку на прибуток, визначеною у п. 136.1 ст. 136 ПКУ, ставка податку на дохід встановлюється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відсотків від доходу, отриманого від азартних ігор з використанням гральних автом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відсотків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дохід, визначений як об’єкт оподаткування у підпунктах 134.1.2, 134.1.4, 134.1.5 п. 134.1 ст. 134 ПКУ, та на операції резидентів Дія Сіті – платників податку на особливих умовах, визначені як об’єкт оподаткування у п.п. 134.1.8 п. 134.1 ст. 134 ПКУ, є частиною податку на прибуток (п. 136.5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адження діяльності з випуску та проведення лотерей встановлюється ставка податку на дохід від суми доходів, визначених п.п. 134.1.4 п. 134.1 ст. 134 ПКУ, у розмірі 30 відсотків з урахуванням положень п. 48 підрозділу 4 розділу XX «Перехідні положення» ПКУ (п. 136.6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об’єкта оподаткування, визначеного п.п. 134.1.7 п. 134.1 ст. 134 ПКУ, застосовується базова (основна) ставка податку (п. 136.7 ст. 1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п. 134.1.7 п. 134.1 ст. 134 ПКУ встановлено, що об’єктом оподаткування є скоригований прибуток контрольованої іноземної компанії, визначений відповідно до ст. 39 прим. 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36.8 ст. 136 ПКУ встановлено, що під час провадження діяльності резидентами Дія Сіті – платниками податку на особливих умовах відповідно до Закону України від 15 липня 2021 року № 1667-IX «Про стимулювання розвитку цифрової економіки в Україні» ставка податку встановлюється у розмірі 9 відсотків бази оподаткування, визначеної відповідно до положень п. 135.2 ст. 135, п. 137.10 ст. 137 та п. 141.9 прим. 1 (крім підпунктів 141.9 прим. 1.3 і 141.9 прим. 1.4) ст. 1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норми, визначені п.п. 135.2.1.15 п.п. 135.2.1 п. 135.2 ст. 135, п.п. 141.9 прим. 1.2.12 п.п. 141.9 прим. 1.2 п. 141.9 прим. 1 ст. 141 ПКУ, застосовуються до податкових (звітних) періодів починаючи з 01 січня 2024 року (п. 59 підрозділу 4 розділу ХХ «Перехідні положення» ПКУ). </w:t>
      </w:r>
    </w:p>
    <w:p>
      <w:pPr>
        <w:pStyle w:val="Heading1"/>
        <w:jc w:val="center"/>
        <w:rPr>
          <w:sz w:val="18"/>
          <w:szCs w:val="18"/>
        </w:rPr>
      </w:pPr>
      <w:r>
        <w:rPr>
          <w:sz w:val="18"/>
          <w:szCs w:val="18"/>
        </w:rPr>
        <w:t>Дії платника, якщо протягом операційного дня не отримано квитанції про прийняття/неприйняття, або зупинення реєстрації ПН/Р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ри здійсненні операцій з постачання товарів/послуг платник ПДВ – продавець товарів/послуг зобов’язаний в установлені терміни скласти податкову накладну (ПН), зареєструвати її в Єдиному реєстрі податкових накладних (далі – ЄРПН) та надати покупцю за його вимог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01.10 ст. 20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твердженням продавцю про прийняття його ПН та/або розрахунку коригування (РК) до ЄРПН є квитанція в електронному вигляді у текстовому форматі, яка надсилається протягом операційного д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та часом надання ПН та/або РК в електронному вигляді до центрального органу виконавчої влади, що реалізує державну податкову політику, є дата та час, зафіксовані у квитан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ротягом операційного дня не надіслано квитанції про прийняття або неприйняття, або зупинення реєстрації ПН/РК, така ПН вважається зареєстрованою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 Порядку ведення Єдиного реєстру податкових накладних, затвердженого постановою Кабінету Міністрів України від 29 грудня 2010 року № 1246 (далі – Порядок № 1246), ПН та/або РК приймаються до ЄРПН у разі дотримання вимог, установлених п. 192.1 ст. 192, п.п. 200 прим. 1.3, 200 прим. 1.9 ст. 200 прим.1 та п.п. 201.1, 201.10 і 201.16 ст. 20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2 Порядку № 1246 після надходження ПН та/або РК до ДПС в автоматизованому режимі здійснюється їх розшифрування та проводяться перевірки,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повідності ПН та/або РК затвердженому формату (стандар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инності кваліфікованого електронного підпису, порядку його накладення та наявності права підписання посадовою особою платника податку таких ПН та/або 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тримання вимог, установлених п. 192.1 ст. 192 та п. 201.10 ст. 20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явності помилок під час заповнення обов’язкових реквізитів відповідно до п. 201.1 ст. 20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явності суми ПДВ відповідно до пп. 200 прим.1.3 і 200 прим. 1.9 ст. 200 прим.1 ПКУ (для податкових накладних та/або розрахунків коригування, що реєструються після 01 липня 2015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кту реєстрації/зупинення реєстрації/відмови в реєстрації ПН та/або РК з такими ж реквізи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явності підстав для зупинення реєстрації РН та/або 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отримання зареєстрованих ПН та/або РК платник ПДВ складає запит в електронній формі у затвердженому в установленому порядку форматі (стандарті) та надсилає його за допомогою засобів інформаційних, телекомунікаційних, інформаційно-телекомунікаційних систем з накладенням кваліфікованого електронного підпису відповідно до абзаців першого – третього п. 10 Порядку № 1246 (п.п. 21 та 22 Порядку № 124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орядку № 1246, операційний день триває в робочі дні з 08 години 00 хвилин до 20 години 00 хви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5 Порядку № 1246 визначено, що платник ПДВ через Електронний кабінет шляхом перегляду в режимі реального часу має доступ до даних ЄРПН щодо складених ним чи його контрагентами ПН та/або 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усі складові реєстрації ПН та/або РК, з метою з’ясування обставин, за якими протягом операційного дня не надіслано квитанції про прийняття або неприйняття, або зупинення реєстрації ПН/РК, платнику необхідно звернутись до контролюючих органів з детальним описом ситуації. </w:t>
      </w:r>
    </w:p>
    <w:p>
      <w:pPr>
        <w:pStyle w:val="Heading1"/>
        <w:jc w:val="center"/>
        <w:rPr>
          <w:sz w:val="18"/>
          <w:szCs w:val="18"/>
        </w:rPr>
      </w:pPr>
      <w:r>
        <w:rPr>
          <w:sz w:val="18"/>
          <w:szCs w:val="18"/>
        </w:rPr>
        <w:t>Граничні строки розрахунків за експортно-імпортними операціями збільшені до 120 дн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ціональний банк України збільшив граничні строки розрахунків за експортно-імпортними операціями з 90 до 120 календарних днів. Відповідне рішення спрямоване розширити можливості експорту та імпорту товарів українським бізнесом в умовах порушення ланцюгів постачання через вій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і вимоги застосовуватимуться до операцій резидентів з експорту та імпорту товарів, здійснених із 5 квітня 2022 року. Для операцій, що проводилися до відповідної дати, граничні строки розрахунків становлять 365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і зміни внесені постановою Правління Національного банку України від 07 червня 2022 року № 113 «Про внесення змін до постанови Правління Національного банку України від 24 лютого 2022 року № 18», яка набирала чинності з 08 червня 2022 ро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ій сторінці вебсайту НБУ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8">
        <w:r>
          <w:rPr>
            <w:rStyle w:val="InternetLink"/>
            <w:rFonts w:cs="Times New Roman" w:ascii="Times New Roman" w:hAnsi="Times New Roman"/>
            <w:sz w:val="18"/>
            <w:szCs w:val="18"/>
          </w:rPr>
          <w:t>https://bank.gov.ua/ua/news/all/granichni-stroki-rozrahunkiv-za-eksportno-importnimi-operatsiyami-zbilsheni-do-120-dniv</w:t>
        </w:r>
      </w:hyperlink>
      <w:r>
        <w:rPr>
          <w:rFonts w:cs="Times New Roman" w:ascii="Times New Roman" w:hAnsi="Times New Roman"/>
          <w:sz w:val="18"/>
          <w:szCs w:val="18"/>
        </w:rPr>
        <w:t xml:space="preserve"> </w:t>
      </w:r>
    </w:p>
    <w:p>
      <w:pPr>
        <w:pStyle w:val="Heading1"/>
        <w:jc w:val="center"/>
        <w:rPr>
          <w:sz w:val="18"/>
          <w:szCs w:val="18"/>
        </w:rPr>
      </w:pPr>
      <w:r>
        <w:rPr>
          <w:sz w:val="18"/>
          <w:szCs w:val="18"/>
        </w:rPr>
        <w:t>Доступ до публічної інформ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травня 2022 року до Головного управління ДПС у Дніпропетровській області (далі – ГУ ДПС) надійшло 100 запитів на отримання публічної інформації. У порівнянні з аналогічним періодом 2021 року кількість запитів зменшилось на 27 одиниць, або на 21,3 % (за січень – травень 2021 року – 127 письмових зап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налізом результатів опрацювання запитів на публічну інформацію: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 – задоволено, з наданням інформації або відкритої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надіслано за належн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pPr>
      <w:r>
        <w:rPr>
          <w:rFonts w:cs="Times New Roman" w:ascii="Times New Roman" w:hAnsi="Times New Roman"/>
          <w:sz w:val="18"/>
          <w:szCs w:val="18"/>
        </w:rPr>
        <w:t xml:space="preserve">З метою поліпшення інформаційного обміну з платниками податків при ГУ ДПС діє електронна поштова скринька </w:t>
      </w:r>
      <w:hyperlink r:id="rId9">
        <w:r>
          <w:rPr>
            <w:rStyle w:val="InternetLink"/>
            <w:rFonts w:cs="Times New Roman" w:ascii="Times New Roman" w:hAnsi="Times New Roman"/>
            <w:sz w:val="18"/>
            <w:szCs w:val="18"/>
          </w:rPr>
          <w:t>dp.public@tax.gov.ua</w:t>
        </w:r>
      </w:hyperlink>
      <w:r>
        <w:rPr>
          <w:rFonts w:cs="Times New Roman" w:ascii="Times New Roman" w:hAnsi="Times New Roman"/>
          <w:sz w:val="18"/>
          <w:szCs w:val="18"/>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pPr>
      <w:r>
        <w:rPr>
          <w:rFonts w:cs="Times New Roman" w:ascii="Times New Roman" w:hAnsi="Times New Roman"/>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8"/>
          <w:szCs w:val="18"/>
        </w:rPr>
      </w:pPr>
      <w:r>
        <w:rPr>
          <w:sz w:val="18"/>
          <w:szCs w:val="18"/>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ізація якісного та своєчасного розгляду інформації, яка надходить засобами спеціалізованої автоматизованої системи – сервіс «Пульс» від Контакт-центру ДПС важливий вектор роботи податкової служби Дніпропетров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січні – травні 2022 року до сервісу «Пульс» на розгляд до Головного управління ДПС у Дніпропетровській області (далі – ГУ ДПС) надійшло 70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рівнянні з аналогічним періодом 2021 року загальна кількість звернень платників податків на «Пульс» у 2022 році зменшилась на 313 одиниць (січень – травень 2021 року – 383 кар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щодо роботи структурних підрозділів ГУ ДПС – 33 звернення (47,1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щодо реєстрації податкових накладних та звітності в електронному вигляді – 18 звернень (2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щодо якості надання адміністративних послуг – 7 звернень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щодо роботи центрів обслуговування платників – 6 звернень (8,5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довж січня – травня 2022 року ГУ ДПС забезпечено своєчасний розгляд 91 звернення, які надійшли на розгляд від державного спеціалізованого сервісу «Урядова гаряча лінія 1545» і 4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 відповідний період 2021 року на «Урядову гарячу лінію 1545» надійшло 271 звернення, а на сервіс «Гаряча лінія голови Дніпропетровської ОДА» – 18 звернень. </w:t>
      </w:r>
    </w:p>
    <w:p>
      <w:pPr>
        <w:pStyle w:val="Heading1"/>
        <w:jc w:val="center"/>
        <w:rPr>
          <w:sz w:val="18"/>
          <w:szCs w:val="18"/>
        </w:rPr>
      </w:pPr>
      <w:r>
        <w:rPr>
          <w:sz w:val="18"/>
          <w:szCs w:val="18"/>
        </w:rPr>
        <w:t>Про розгляд звернень громадя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вимог Закону України від 02 жовтня 1996 року № 393/96-ВР «Про звернення громадян» із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8"/>
          <w:szCs w:val="18"/>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0">
        <w:r>
          <w:rPr>
            <w:rStyle w:val="InternetLink"/>
            <w:rFonts w:cs="Times New Roman" w:ascii="Times New Roman" w:hAnsi="Times New Roman"/>
            <w:sz w:val="18"/>
            <w:szCs w:val="18"/>
          </w:rPr>
          <w:t>dp.zvern436@tax.gov.ua</w:t>
        </w:r>
      </w:hyperlink>
      <w:r>
        <w:rPr>
          <w:rFonts w:cs="Times New Roman" w:ascii="Times New Roman" w:hAnsi="Times New Roman"/>
          <w:sz w:val="18"/>
          <w:szCs w:val="18"/>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довж січня – травня 2022 року до ГУ ДПС надійшло 170 звернень громадян, з них 170 заяв, у тому числі 1 колективне звернення від 2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тематика письмових звер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о-перевірочна робота – 38 звернень (22,3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сультації з питань податкового законодавства – 66 звернень (38,8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лік в Державному реєстрі – 22 звернення (12,9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ідповідний період 2021 року надійшло 261 звер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статей 22,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вимог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із змінами ГУ ДПС на період дії карантину скасовано проведення особистих прийомів.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січні – травні 2022 року особистих прийомів не проводилось. </w:t>
      </w:r>
    </w:p>
    <w:p>
      <w:pPr>
        <w:pStyle w:val="Heading1"/>
        <w:jc w:val="center"/>
        <w:rPr>
          <w:sz w:val="18"/>
          <w:szCs w:val="18"/>
        </w:rPr>
      </w:pPr>
      <w:r>
        <w:rPr>
          <w:sz w:val="18"/>
          <w:szCs w:val="18"/>
        </w:rPr>
        <w:t>До уваги платників: вебінар «Релокація бізнесу: які умови оподаткування та звіт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релокації на території України, уникнення подвійного оподаткування при релокації за кордон – такі теми розглядатимуться під час вебінару, який відбудеться 14 чер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аток вебінару об 11 год. 00 х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єднатися до вебінару можна за посиланням: </w:t>
      </w:r>
    </w:p>
    <w:p>
      <w:pPr>
        <w:pStyle w:val="Style16"/>
        <w:spacing w:before="0" w:after="0"/>
        <w:ind w:firstLine="709"/>
        <w:jc w:val="both"/>
        <w:rPr/>
      </w:pPr>
      <w:hyperlink r:id="rId11" w:tgtFrame="_blank">
        <w:r>
          <w:rPr>
            <w:rStyle w:val="InternetLink"/>
            <w:rFonts w:cs="Times New Roman" w:ascii="Times New Roman" w:hAnsi="Times New Roman"/>
            <w:sz w:val="18"/>
            <w:szCs w:val="18"/>
          </w:rPr>
          <w:t>https://us02web.zoom.us/j/89238570484?pwd=MW5VczdKWXdydlRWTnkwQ2N0dEJ1UT09</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Meeting ID: 892 3857 048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Passcode: 42847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Державна податкова служба України спільно з Радою бізнес-омбудсмена започаткували серію вебінарів для бізнесу з актуальних питань оподаткування. Вони тривають протягом травня – червня поточного року в онлайн режимі, долучитися до них мають можливість усі бажаючі. </w:t>
      </w:r>
    </w:p>
    <w:p>
      <w:pPr>
        <w:pStyle w:val="Heading1"/>
        <w:jc w:val="center"/>
        <w:rPr>
          <w:sz w:val="18"/>
          <w:szCs w:val="18"/>
        </w:rPr>
      </w:pPr>
      <w:r>
        <w:rPr>
          <w:sz w:val="18"/>
          <w:szCs w:val="18"/>
        </w:rPr>
        <w:t>До уваги платників 5 % акцизного податку з роздрібного продажу тютюнових виробів, тютюну та промислових замінників тютюну, рідин, що використовуються в електронних сигаретах, виробників та імпорте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належного декларування податкових зобов’язань з акцизного податку та врахування у податковій звітності норм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4), від 15.02.2022 № 2042-ІХ «Про внесення змін до Бюджетного кодексу України» (далі – Закон № 2042), від 01.04.2022 № 2173-ІХ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далі – Закон № 2173) до внесення відповідних змін до форми декларації акцизного податку і Порядку заповнення та подання декларації акцизного податку, затверджених наказом Міністерства фінансів України від 23.01.2015 № 14 «Про затвердження форми декларації акцизного податку, Порядку заповнення та подання декларації акцизного податку», (у редакції наказу Міністерства фінансів України від 26.09.2016 № 841) (далі – декларація акцизного податку), й набрання ними чинності повідомляєм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робникам та імпортерам, які подають декларацію акцизного податку за основним місцем обліку, при заповненні та поданні в електронному вигляді такої декларації за діючою формою (до внесення до відповідних форм змін до форми декларації) рекоменд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озділі Д декларації акцизного податку в рідку Д1.1 вказувати «1111111111» - умовний код органу місцевого самоврядування за КОАТУУ та суму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одатку 6 вказувати «1111111111» - умовний код органу місцевого самоврядування за КОАТУУ та заповнювати рядок «1.4» щодо обчислення суми податкового зобов’язання з тютюнових виробів, тютюну, промислових замінників тютюну та рідин, що використовуються в електронних сигаретах, що підлягає сплаті до бюджету (грн.) та рядок «Усь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одатку 10 до декларації акцизного податку розшифрувати дані наведені у додатку 6, а саме відобразити окремими рядками за кожною власно назвою та встановлених максимальних роздрібних цін (зразок для заповнення д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а назва товару з додатковою інформацією щодо характеристик (у разі наявності)» зазначається перелік підакцизних товарів за власною назвою із зазначенням вмісту продукції (ваги нетто, обсягу) в одиниці товару, які реалізуються виробниками та/або імпортерами у роздрібній торгівлі або суб’єктами господарювання, які здійснюють діяльність з оптової та/або роздрібної торгівлі такими вир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РЦ з урахуванням акцизного податку та ПДВ» зазначаються максимальні роздрібні ціни на підакцизні товари у гривнях, задекларовані виробником/імпортером в установленому порядку, з урахуванням акцизного податку та податку на додану вартість, без урахування акцизного податку з роздрібної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ількість реалізованого товару» зазначається за кожною власною назвою кількість у штуках тютюнових виробів, тютюну та промислових замінників тютюну, рідин, що використовуються в електронних сигаретах, на які встановлено максимальні роздрібні ціни, реалізованих  виробниками та /або імпортерами суб’єктами господарювання, які здійснюють діяльність з оптової та/або роздрібної торгівлі такими виробами та/або через місц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робники та імпортери перераховують 5 % акцизного податку з роздрібного продажу за кодом бюджетної класифікації 14040100 (на рахунки, відкриті Державною казначейською службою України для даного виду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есконференція начальника відділу електронних сервісів та електронного документообігу управління електронних сервісів ГУ ДПС у Дніпропетровській області Любов КОСЕНКО на тему «Електронні сервіси ДПС України – важливий вектор допомоги платника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у складний для нашої країни час, платники податків на економічному фронті захищають економічну безпеку нашої держави. Відповідно до Указу Президента України від 17 травня 2022 року № 341/2022 «Про продовження строку дії воєнного стану в Україні» воєнний стан подовжено до 23 серп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умовах війни відновлюється бізнес, своєчасно сплачуються кошти до бюджету, які підтримують нашу країну в цей складний час. Податкова служба України, зі свого боку, докладає максимум зусиль у своїй компетенції для того, щоб бізнес мав змогу стабільно працювати. Адже завдання податкової – створення комфортних умов для платників у сфері адміністрування податків та своєчасне інформування щодо прийнятих законодавчих ініціатив у сфері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Державною податковою службою запущено Telegram-канал, на якому щодня розміщуються ексклюзивні матеріали. Тільки на офіційному Telegram-каналі ДПС ви отримаєте достовірну інформацію: новини, поточні дані, роз’яснення та оцінка фахівців. Податкова служба з перших днів війни максимально оперативно надає роз’яснення щодо законодавчих змін в оподаткуванні з метою якнайшвидшої адаптації платників до роботи в умовах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жливим вектором допомоги платникам є електронні сервіси ДПС, які забезпечують спілкування з податковими органами дистанційно. Платники можуть отримати всю необхідну інформацію, довідки, консультації та подати звітність до податкових органів без особистих візитів до служби. Зараз електронні сервіси працюють з певними обмеженнями, що зумовлено необхідністю захисту прав плат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рисним для платників є електронний сервіс  InfoTAX, який  надає платникам податків можливість через месенджери Telegram та Viber отримувати інформацію про стан розрахунків з бюджетом, результати обробки документів, строки подання звітності та сплати податків тощо. Сервіс актуальний для громадян та платників незалежно від обраної системи оподаткування чи їх організаційно-правової фор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популярнішим електронним сервісом ДПС України залишається Електронний кабінет. Він забезпечує безконтактні засоби взаємодії платників податків та ДПС з використанням сучасних інформаційних технологій та надає можливість, навіть у період воєнного стану, реалізувати свої обов’язки та права у сфері оподаткування в режимі он-лайн. Електронний кабінет безкоштовно надає корисні можливості користувачам. Наприкл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ворювати та подавати звітність до органів ДПС, пенсійного фонду та статис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листуватися з органами ДПС. Внесеними змінами до програмного забезпечення налагоджено зворотній зв’язок ДПС з платниками, які подали заяву про бажання отримувати документи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вати заяви для зміни системи оподаткування (зокрема заяви про застосування спрощеної системи оподаткування за ставкою 2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ти доступ до особистих рахунків зі сплати податків, зборів та інш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дійснювати реєстрацію податкових накладних та розрахунків коригування до них в Єдиному реєстрі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за допомогою Електронного кабінету дл громадян мають можлив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платити под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ти відомості з Державного реєстру фізичних осіб – платників податків про суми виплачених доходів та утриманих податків за період, починаючи з І кварталу 1998 року за будь-які п’ять років (з розбивкою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ти заяву про внесення змін до Державного реєстру фізичних осіб –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в Електронному кабінеті здійснюється через мережу Internet та не вимагає використання чи встановлення будь-якого додаткового програмного забезпечення. Електронним кабінетом можна скористатись цілодобово як з персональних комп’ютерів, так і зі смартпристроїв. </w:t>
      </w:r>
    </w:p>
    <w:p>
      <w:pPr>
        <w:pStyle w:val="Style16"/>
        <w:spacing w:before="0" w:after="0"/>
        <w:ind w:firstLine="709"/>
        <w:jc w:val="both"/>
        <w:rPr/>
      </w:pPr>
      <w:r>
        <w:rPr>
          <w:rFonts w:cs="Times New Roman" w:ascii="Times New Roman" w:hAnsi="Times New Roman"/>
          <w:sz w:val="18"/>
          <w:szCs w:val="18"/>
        </w:rPr>
        <w:t xml:space="preserve">Нагадуємо, що вхід до Електронного кабінету здійснюється за посиланням </w:t>
      </w:r>
      <w:hyperlink r:id="rId12">
        <w:r>
          <w:rPr>
            <w:rStyle w:val="InternetLink"/>
            <w:rFonts w:cs="Times New Roman" w:ascii="Times New Roman" w:hAnsi="Times New Roman"/>
            <w:sz w:val="18"/>
            <w:szCs w:val="18"/>
          </w:rPr>
          <w:t>http://cabinet.tax.gov.ua</w:t>
        </w:r>
      </w:hyperlink>
      <w:r>
        <w:rPr>
          <w:rFonts w:cs="Times New Roman" w:ascii="Times New Roman" w:hAnsi="Times New Roman"/>
          <w:sz w:val="18"/>
          <w:szCs w:val="18"/>
        </w:rPr>
        <w:t xml:space="preserve"> або через офіційний вебпортал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Електронного кабінету відбувається після проходження користувачем електронної ідентифікації онлайн в один із наступних спо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 використанням кваліфікованого електронного підпису будь-якого надавача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дентифікації через id.gov.ua  (MobileID та BankID),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допомогою Дія Підпису, який можна отримати через мобільний застосунок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допомогою «хмарних» КЕП: SmartID, Cloud Key, Депозит Сай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в умовах дії воєнного стану програмно-технічний комплекс кваліфікованого надавача електронних довірчих послуг Інформаційно-довідкового департаменту ДПС та більшість відокремлених пунктів реєстрації працюють і надають відповідні послуги клієнтам. Також ІДД ДПС запроваджено сервіс автоматичного формування нових сертифікатів відкритих ключів користувачів за один день до закінчення строку чинності старих сертифікатів, терміном дії на один рік. При цьому особистий ключ користувача не змі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остановою Кабінету Міністрів України від 24 травня 2022р. №617 було внесено зміни до постанови Кабінету Міністрів України від 17 березня 2022р. №300 «Деякі питання забезпечення безперебійного функціонування системи надання електронних довірчих послуг», якими передбачено, що на період воєнного стану на території України та протягом шести місяців з дня його припинення чи скасування дозволяється використання електронних підписів чи печаток,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в засобі кваліфікованого електронного підпису чи печ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изка сервісів податкової служби також доступна і на порталі Дія в розділі «Мої податки», де платники можуть отримати інформацію про свої податкові дані, стан розрахунків з бюджетом, дані про банківські рахунки, а також мають можливість сплати податків та подання декларацій для ФОП-спрощен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спільство вдячне  платникам, які попри обставини відновлюють свою діяльність та чесно сплачують податки. Адже економічна безпека нашої країни залежить насамперед від платників податків, які сьогодні продовжують працювати. І робота податкової служби націлена на підтримку і відновлення бізнесу, а також забезпечення зміцнення економічної стабільності держави. </w:t>
      </w:r>
    </w:p>
    <w:p>
      <w:pPr>
        <w:pStyle w:val="Heading1"/>
        <w:jc w:val="center"/>
        <w:rPr>
          <w:sz w:val="18"/>
          <w:szCs w:val="18"/>
        </w:rPr>
      </w:pPr>
      <w:r>
        <w:rPr>
          <w:sz w:val="18"/>
          <w:szCs w:val="18"/>
        </w:rPr>
        <w:t>Протягом січня – травня 2022 року контакт-центром ДПС опрацьовано 317,6 тис. звернень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травня 2022 року Контакт-центром ДПС прийнято 317,6 тис. звернень фізичних та юридичних осіб. Із загальної кількості звернень 292 тис. отримано у телефонному режимі, 2,1 тис. – електронною поштою і факсом  та 23,5 тис. чатом в месендже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частіше платники зверталися з питань єдиного внеску на загальнообов’язкове державне соціальне страхування та податку на доходи фізичних осіб, стану обробки електронної звітності,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майже 1,4 млн відвідувань З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знань постійно оновлюється та підтримується в актуальному стані. Протягом січня – травня 2022 року з причини змін законодавства обмежено термін дії 911 уніфікованих запитань - відповідей та внесено 926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риєднатися до чатів ДПС можна: </w:t>
      </w:r>
    </w:p>
    <w:p>
      <w:pPr>
        <w:pStyle w:val="Style16"/>
        <w:spacing w:before="0" w:after="0"/>
        <w:ind w:firstLine="709"/>
        <w:jc w:val="both"/>
        <w:rPr/>
      </w:pPr>
      <w:r>
        <w:rPr>
          <w:rFonts w:cs="Times New Roman" w:ascii="Times New Roman" w:hAnsi="Times New Roman"/>
          <w:sz w:val="18"/>
          <w:szCs w:val="18"/>
        </w:rPr>
        <w:t>- з вебпорталу Державної податкової служби України, розділ «Загальнодоступний інформаційно-довідковий ресурс» </w:t>
      </w:r>
      <w:hyperlink r:id="rId13">
        <w:r>
          <w:rPr>
            <w:rStyle w:val="InternetLink"/>
            <w:rFonts w:cs="Times New Roman" w:ascii="Times New Roman" w:hAnsi="Times New Roman"/>
            <w:sz w:val="18"/>
            <w:szCs w:val="18"/>
          </w:rPr>
          <w:t>https://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з сайту Загальнодоступного інформаційно-довідкового ресурсу (скорочено ЗІР) </w:t>
      </w:r>
      <w:hyperlink r:id="rId14">
        <w:r>
          <w:rPr>
            <w:rStyle w:val="InternetLink"/>
            <w:rFonts w:cs="Times New Roman" w:ascii="Times New Roman" w:hAnsi="Times New Roman"/>
            <w:sz w:val="18"/>
            <w:szCs w:val="18"/>
          </w:rPr>
          <w:t>https://zir.tax.gov.ua/</w:t>
        </w:r>
      </w:hyperlink>
      <w:r>
        <w:rPr>
          <w:rFonts w:cs="Times New Roman" w:ascii="Times New Roman" w:hAnsi="Times New Roman"/>
          <w:sz w:val="18"/>
          <w:szCs w:val="18"/>
        </w:rPr>
        <w:t xml:space="preserve">, або його мобільної верс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 єдиного податку першої та другої гру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початку дії воєнного стану в Україні прийнято ряд змін до податкового законодавства для стимулювання економіки в особливий період, зокрема це податокові зміни, які стосуються фізичних осіб – підприємців (далі –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ведено нову третю групу ФОП – платників єдиного податку, які застосовують особливості оподаткування за ставкою 2 відсотки доходу. </w:t>
      </w:r>
    </w:p>
    <w:p>
      <w:pPr>
        <w:pStyle w:val="Rvps2"/>
        <w:spacing w:before="0" w:after="0"/>
        <w:ind w:firstLine="709"/>
        <w:jc w:val="both"/>
        <w:rPr>
          <w:sz w:val="18"/>
          <w:szCs w:val="18"/>
        </w:rPr>
      </w:pPr>
      <w:r>
        <w:rPr>
          <w:sz w:val="18"/>
          <w:szCs w:val="18"/>
        </w:rPr>
        <w:t xml:space="preserve">Водночас, ФОП, які не переходили на третю групу сплати єдиного податку з особливостями оподаткування, і знаходяться на першій та другій групі, продовжують вести свою діяльність і під час дії воєнного стану в Україні на обраній групі сплачують єдиний податок шляхом здійснення авансового внеску не пізніше 20 числа (включно) поточного місяця. </w:t>
      </w:r>
    </w:p>
    <w:p>
      <w:pPr>
        <w:pStyle w:val="Rvps2"/>
        <w:spacing w:before="0" w:after="0"/>
        <w:ind w:firstLine="709"/>
        <w:jc w:val="both"/>
        <w:rPr>
          <w:sz w:val="18"/>
          <w:szCs w:val="18"/>
        </w:rPr>
      </w:pPr>
      <w:r>
        <w:rPr>
          <w:sz w:val="18"/>
          <w:szCs w:val="18"/>
        </w:rPr>
        <w:t xml:space="preserve">Такі платники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Rvps2"/>
        <w:spacing w:before="0" w:after="0"/>
        <w:ind w:firstLine="709"/>
        <w:jc w:val="both"/>
        <w:rPr>
          <w:sz w:val="18"/>
          <w:szCs w:val="18"/>
        </w:rPr>
      </w:pPr>
      <w:r>
        <w:rPr>
          <w:sz w:val="18"/>
          <w:szCs w:val="18"/>
        </w:rPr>
        <w:t xml:space="preserve">Нагадуємо, що єдиний податок надходить до місцевих бюджетів, а в умовах воєнного стану для забезпечення ефективного функціонування бюджетної сфери та життєвонеобхідних потреб жителів територіальних громад надзвичайно важливо оперативне, належне та безперервне виконання місцевих бюджетів. </w:t>
      </w:r>
    </w:p>
    <w:p>
      <w:pPr>
        <w:pStyle w:val="Rvps2"/>
        <w:spacing w:before="0" w:after="0"/>
        <w:ind w:firstLine="709"/>
        <w:jc w:val="both"/>
        <w:rPr>
          <w:sz w:val="18"/>
          <w:szCs w:val="18"/>
        </w:rPr>
      </w:pPr>
      <w:r>
        <w:rPr>
          <w:sz w:val="18"/>
          <w:szCs w:val="18"/>
        </w:rPr>
        <w:t xml:space="preserve">Тому, для своєчасного і оперативного реагування на потреби фінансового забезпечення заходів територіальної оборони, захисту безпеки населення та функціонування бюджетної сфери, комунальних підприємств у період дії воєнного стану необхідно своєчасно сплачувати податки і збори, які поповнюють місцеві бюджети. </w:t>
      </w:r>
    </w:p>
    <w:p>
      <w:pPr>
        <w:pStyle w:val="Rvps2"/>
        <w:spacing w:before="0" w:after="0"/>
        <w:ind w:firstLine="709"/>
        <w:jc w:val="both"/>
        <w:rPr>
          <w:sz w:val="18"/>
          <w:szCs w:val="18"/>
        </w:rPr>
      </w:pPr>
      <w:r>
        <w:rPr>
          <w:sz w:val="18"/>
          <w:szCs w:val="18"/>
        </w:rPr>
        <w:t xml:space="preserve">Закликаємо ФОП, які є платниками єдиного податку першої та другої груп, проявити громадянську відповідальність і для підтримки економіки Дніпропетровщини своєчасно виконати свої податкові зобов’язання зі сплати єдиного податку! </w:t>
      </w:r>
    </w:p>
    <w:p>
      <w:pPr>
        <w:pStyle w:val="Heading1"/>
        <w:jc w:val="center"/>
        <w:rPr>
          <w:sz w:val="18"/>
          <w:szCs w:val="18"/>
        </w:rPr>
      </w:pPr>
      <w:r>
        <w:rPr>
          <w:sz w:val="18"/>
          <w:szCs w:val="18"/>
        </w:rPr>
        <w:t>Визначення операцій контрольованими: дохід, отриманий «спрощенцем» третьої групи за ставкою 2 відсотки включається до річного дохо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господарські операції визнаються контрольованими, якщо, зокрема,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39.2.1.7 п.п. 39.2.1 п. 39.2 ст. 3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чний дохід для цілей застосування п.п. 39.2.1.7 п.п. 39.2.1 п. 39.2 ст. 39 ПКУ обчислюється за весь звітний рік. Тобто, до річного доходу платника, який протягом року перейшов на сплату єдиного податку за ставкою 2 відсотків, також включається дохід, отриманий у цьому році під час перебування на єдиному податку третьої групи за ставкою 2 відсотків доходу. </w:t>
      </w:r>
    </w:p>
    <w:p>
      <w:pPr>
        <w:pStyle w:val="Heading1"/>
        <w:jc w:val="center"/>
        <w:rPr>
          <w:sz w:val="18"/>
          <w:szCs w:val="18"/>
        </w:rPr>
      </w:pPr>
      <w:r>
        <w:rPr>
          <w:sz w:val="18"/>
          <w:szCs w:val="18"/>
        </w:rPr>
        <w:t>Як обчислюється рентна плата за спеціальне використання во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255.11.1 п. 255.11 ст. 25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п. 255.11.2 п. 255.11 ст. 255 ПКУ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п. 255.11.3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п. 255.11.4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п. 255.11.5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п. 255.11.7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п. 255.11.9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сяг фактично використаної води на державних системах у зрошувальному землеробстві визначають органи водного господарства (п.п. 255.11.11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pStyle w:val="Heading1"/>
        <w:jc w:val="center"/>
        <w:rPr>
          <w:sz w:val="18"/>
          <w:szCs w:val="18"/>
        </w:rPr>
      </w:pPr>
      <w:r>
        <w:rPr>
          <w:sz w:val="18"/>
          <w:szCs w:val="18"/>
        </w:rPr>
        <w:t>Чи є підставою для виключення неприбуткової організації з Реєстру неприбуткових установ та організацій у разі порушення закону, який регулює її дія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е є платниками податку на прибуток підприємств неприбуткові підприємства, установи та організації у порядку та на умовах, встановлених цим пунк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33.4 ст. 13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33.4.1 п. 133.4 ст. 133 ПКУ визначено, що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п. 133.4.1 п. 133.4 ст. 133 ПКУ не вважається розподілом отриманих доходів (прибутків) фінансування видатків, визначених п.п. 133.4.2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сена контролюючим органом до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п. 133.4.2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33.4.6 п. 133.4 ст. 133 ПКУ до неприбуткових організацій, що відповідають вимогам п. 133.4 ст. 133 ПКУ і не є платниками податку на прибуток підприємств, зокрема, можуть бути віднес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ні устан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омадські об’єднання, політичні партії, творчі спілки, релігійні організації, благодійні організації, пенсійні фо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ілки, асоціації та інші об’єднанн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єднання співвласників багатоквартирного будинку, асоціації власників жилих буди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фесійні спілки, їх об’єднання та організації профспілок, а також організації роботодавців та їх об’єдн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ільськогосподарські обслуговуючі кооперативи, кооперативні об’єднання сільськогосподарських обслуговуючих коопера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ші юридичні особи, діяльність яких відповідає вимогам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33.4.3 п. 133.4 ст. 133 ПКУ встановлено, що у разі недотримання неприбутковою організацією вимог, визначених п. 133.4 ст. 133 ПКУ, а для релігійної організації – вимог, визначених абзацом другим п.п. 133.4.1 і п.п. 133.4.2 п. 133.4 ст. 133 ПК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та вважається платником податку на прибуток для цілей оподаткування з першого дня місяця, наступного за місяцем, у якому вчинено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 ІІІ ПКУ для платників податку на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ня контролюючим органом відповідно до норм ПКУ факту використання неприбутковою організацією доходів (прибутків) для цілей інших, ніж передбачені п.п. 133.4.2 п. 133.4 ст. 133 ПКУ, є підставою для виключення такої організації з Реєстру і нарахування податкового зобов’язання з податку на прибуток підприємств, штрафних санкцій і пені відповідно до норм ПКУ. Податкові зобов’язання, штрафні санкції і пеня нараховуються, починаючи з першого числа місяця, в якому вчинено таке порушення (п.п. 133.4.4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орушення неприбутковою організацією, яка перебуває у Реєстрі, вимог закону, який регулює її діяльність, що призводить до порушення вимог п. 133.4 ст. 133 ПКУ, є підставою для виключення такої організації з Реєстру з нарахуванням податкового зобов’язання з податку на прибуток підприємств відповідно до підпунктів 133.4.3 і 133.4.4 п. 133.4 ст. 133 ПКУ та переходом до сплати податку на прибуток у порядку, встановленому розд. ІІІ ПКУ для платників цього податку. </w:t>
      </w:r>
    </w:p>
    <w:p>
      <w:pPr>
        <w:pStyle w:val="Heading1"/>
        <w:jc w:val="center"/>
        <w:rPr>
          <w:sz w:val="18"/>
          <w:szCs w:val="18"/>
        </w:rPr>
      </w:pPr>
      <w:r>
        <w:rPr>
          <w:sz w:val="18"/>
          <w:szCs w:val="18"/>
        </w:rPr>
        <w:t>Платникам ПДВ про дату реєстрації ПН та РК в ЄРПН за формою, яка враховує зміни, внесені наказом МФУ від 17.01.2022 № 15</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Міністерства фінансів України (МФУ) від 17.01.2022 № 15 «Про внесення змін до наказу Міністерства фінансів України від 31 грудня 2015 року № 1307», зареєстрований в Міністерстві юстиції України 02.02.2022 за № 129/37465, яким внесено зміни до форми податкової накладної та Порядку її заповнення, набрав чинності 16.02.2022. </w:t>
      </w:r>
    </w:p>
    <w:p>
      <w:pPr>
        <w:pStyle w:val="Style16"/>
        <w:spacing w:before="0" w:after="0"/>
        <w:ind w:firstLine="709"/>
        <w:jc w:val="both"/>
        <w:rPr/>
      </w:pPr>
      <w:r>
        <w:rPr>
          <w:rFonts w:cs="Times New Roman" w:ascii="Times New Roman" w:hAnsi="Times New Roman"/>
          <w:sz w:val="18"/>
          <w:szCs w:val="18"/>
        </w:rPr>
        <w:t xml:space="preserve">З метою забезпечення можливості переналаштування платниками податків власних програмних продуктів, та відповідно до роз’яснення розміщеного на вебпорталі Державної податкової служби, з 01.03.2022 запроваджено реєстрацію податкових накладних та розрахунків коригування кількісних і вартісних показників, складених за новою формою, в Єдиному реєстрі податкових накладних, інформацію про що розміщено за посиланням: </w:t>
      </w:r>
      <w:hyperlink r:id="rId15">
        <w:r>
          <w:rPr>
            <w:rStyle w:val="InternetLink"/>
            <w:rFonts w:cs="Times New Roman" w:ascii="Times New Roman" w:hAnsi="Times New Roman"/>
            <w:sz w:val="18"/>
            <w:szCs w:val="18"/>
          </w:rPr>
          <w:t>https://tax.gov.ua/anonsi/29609.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Нові формати податкової накладної (J/F1201013) та розрахунку коригування кількісних і вартісних показників (J/F1201213), розміщено на вебпорталі ДПС за посиланням: </w:t>
      </w:r>
      <w:hyperlink r:id="rId16">
        <w:r>
          <w:rPr>
            <w:rStyle w:val="InternetLink"/>
            <w:rFonts w:cs="Times New Roman" w:ascii="Times New Roman" w:hAnsi="Times New Roman"/>
            <w:sz w:val="18"/>
            <w:szCs w:val="18"/>
          </w:rPr>
          <w:t>https://tax.gov.ua/zakonodavstvo/elektronni-formi-dokumentiv/podatok-na-dodanu-vartist/</w:t>
        </w:r>
      </w:hyperlink>
      <w:r>
        <w:rPr>
          <w:rFonts w:cs="Times New Roman" w:ascii="Times New Roman" w:hAnsi="Times New Roman"/>
          <w:sz w:val="18"/>
          <w:szCs w:val="18"/>
        </w:rPr>
        <w:t xml:space="preserve">. </w:t>
      </w:r>
    </w:p>
    <w:p>
      <w:pPr>
        <w:pStyle w:val="Heading1"/>
        <w:jc w:val="center"/>
        <w:rPr>
          <w:sz w:val="18"/>
          <w:szCs w:val="18"/>
        </w:rPr>
      </w:pPr>
      <w:r>
        <w:rPr>
          <w:sz w:val="18"/>
          <w:szCs w:val="18"/>
        </w:rPr>
        <w:t>Щодо нарахування та сплати МПЗ</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8"/>
          <w:szCs w:val="18"/>
        </w:rPr>
        <w:t xml:space="preserve">повідомляє, що тимчасово, за 2022 та 2023 податкові (звітні) роки, не нараховується та не сплачується загальне мінімальне податкове зобов’язання (МПЗ)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69.15. п. 69 підрозділу 10 розділу ХХ Податкового кодексу України. </w:t>
      </w:r>
    </w:p>
    <w:p>
      <w:pPr>
        <w:pStyle w:val="Heading1"/>
        <w:jc w:val="center"/>
        <w:rPr>
          <w:sz w:val="18"/>
          <w:szCs w:val="18"/>
        </w:rPr>
      </w:pPr>
      <w:r>
        <w:rPr>
          <w:sz w:val="18"/>
          <w:szCs w:val="18"/>
        </w:rPr>
        <w:t>До уваги платників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коном України від 15 березня 2022 року№ 2139-IX «Про внесення змін до Податкового кодексу України та деяких інших законодавчих актів України щодо запровадження диференційованої рентної плати за видобування газу природного» підрозділ 5 роздвлу ХХ Податкового кодексу України доповнено п. 4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вищезазначеного пункту передбачено, що тимчасово, до 01 січня 2023 року, сплата акцизного податку з реалізації суб'єктами господарювання роздрібної торгівлі підакцизних товарів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 </w:t>
      </w:r>
    </w:p>
    <w:p>
      <w:pPr>
        <w:pStyle w:val="Heading1"/>
        <w:jc w:val="center"/>
        <w:rPr>
          <w:sz w:val="18"/>
          <w:szCs w:val="18"/>
        </w:rPr>
      </w:pPr>
      <w:r>
        <w:rPr>
          <w:sz w:val="18"/>
          <w:szCs w:val="18"/>
        </w:rPr>
        <w:t>Оподаткування податком на прибуток платників податку, які тимчасово перейшли на сплату єдиного податку третьої групи за ставкою 2 % дохо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податкування податком на прибуток підприємств платників податку, які тимчасово перейшли на сплату єдиного податку третьої групи відповідно до п. 9 підрозділу 8 розділу XX Податкового кодексу України (далі – ПКУ), здійснюється з урахуванням таких особливо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міру сплачена сума грошових зобов’язань з податку на прибуток підприємств, що існує на дату переходу на сплату єдиного податку за ставкою 2 відсотки, може бути зарахована у погашення грошових зобов’язань з цього податку, що виникатимуть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вансові внески з податку на прибуток підприємств при виплаті дивідендів, що залишилися неврахованими у зменшення нарахованої суми податкового зобов’язання з цього податку на дату переходу на сплату єдиного податку за ставкою 2 відсотки, можуть бути враховані у зменшення такої суми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ємне значення об’єкта оподаткування податком на прибуток підприємств, що існувало на дату переходу на сплату єдиного податку, може бути зараховане у зменшення об’єкта оподаткування податком на прибуток підприємств, що виникатиме після відновлення сплати цього податку, у порядку, визначеному пунктом 140.4 статті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нти, які перевищують суму обмеження, визначеного пунктом 140.2 статті 140 ПКУ, які збільшили фінансовий результат до оподаткування, що залишилися не врахованими у зменшення фінансового результату до оподаткування на дату переходу на сплату єдиного податку за ставкою 2 відсотки, зменшують фінансовий результат до оподаткування з урахуванням обмежень, встановлених пунктом 140.2 статті 140 ПКУ,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який протягом календарного року перейшов на сплату єдиного податку за ставкою 2 відсотки,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отки не враховуються при визначенні об’єкта оподаткування податком на прибуток підприємств, зазначеного у підпункті 134.1.1 пункту 134.1 статті 134 ПКУ, з урахуванням положень підрозділу 4 розділу ХХ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сяг річного доходу від будь-якої діяльності (за вирахуванням непрямих податків) платника податку на прибуток підприємств для цілей застосування підпункту 39.2.1.7 підпункту 39.2.1 пункту 39.2 статті 39, підпункту 134.1.1 пункту 134.1 статті 134 та пункту 137.5 статті 137 ПКУ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2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9.12 п. 9 підрозділу 8 розділу XX ПКУ. </w:t>
      </w:r>
    </w:p>
    <w:p>
      <w:pPr>
        <w:pStyle w:val="Heading1"/>
        <w:jc w:val="center"/>
        <w:rPr>
          <w:sz w:val="18"/>
          <w:szCs w:val="18"/>
        </w:rPr>
      </w:pPr>
      <w:r>
        <w:rPr>
          <w:sz w:val="18"/>
          <w:szCs w:val="18"/>
        </w:rPr>
        <w:t>Платникам єдиного податку третьої групи зі ставкою 2 відсотки доходу про деякі особливості складання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абз. третім п.п. 9.7 п. 9 підрозділу 8 розділу ХХ Податкового кодексу України (далі – ПКУ) визначено: платники єдиного податку третьої групи, які використовують особливості оподаткування, встановлені п. 9 підрозділу 8 розділу ХХ ПКУ, що зобов’язані визначити загальне мінімальне податкове зобов’язання платників єдиного податку,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загальне мінімальне податкове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заповнення рядка 4 «Сума єдиного податку до сплати з урахуванням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одаткової декларації платника єдиного податку третьої групи на період дії воєнного стану, надзвичайного стану в Україні, платникам необхідно враховувати норми п.п. 9.7 п. 9 підрозділу 8 розділу ХХ ПКУ. </w:t>
      </w:r>
    </w:p>
    <w:p>
      <w:pPr>
        <w:pStyle w:val="Heading1"/>
        <w:jc w:val="center"/>
        <w:rPr>
          <w:sz w:val="18"/>
          <w:szCs w:val="18"/>
        </w:rPr>
      </w:pPr>
      <w:r>
        <w:rPr>
          <w:sz w:val="18"/>
          <w:szCs w:val="18"/>
        </w:rPr>
        <w:t>Оновлено довідники податкових пільг станом на 01.06.2022</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8"/>
          <w:szCs w:val="18"/>
        </w:rPr>
        <w:t xml:space="preserve">звертає увагу, що ДПС України на офіційному вебпорталі </w:t>
      </w:r>
      <w:r>
        <w:rPr>
          <w:rFonts w:cs="Times New Roman" w:ascii="Times New Roman" w:hAnsi="Times New Roman"/>
          <w:b/>
          <w:bCs/>
          <w:sz w:val="18"/>
          <w:szCs w:val="18"/>
        </w:rPr>
        <w:t>станом на 01.06.2022</w:t>
      </w:r>
      <w:r>
        <w:rPr>
          <w:rFonts w:cs="Times New Roman" w:ascii="Times New Roman" w:hAnsi="Times New Roman"/>
          <w:sz w:val="18"/>
          <w:szCs w:val="18"/>
        </w:rPr>
        <w:t xml:space="preserve"> </w:t>
      </w:r>
      <w:r>
        <w:rPr>
          <w:rFonts w:cs="Times New Roman" w:ascii="Times New Roman" w:hAnsi="Times New Roman"/>
          <w:b/>
          <w:bCs/>
          <w:sz w:val="18"/>
          <w:szCs w:val="18"/>
        </w:rPr>
        <w:t>опублікувано</w:t>
      </w:r>
      <w:r>
        <w:rPr>
          <w:rFonts w:cs="Times New Roman" w:ascii="Times New Roman" w:hAnsi="Times New Roman"/>
          <w:sz w:val="18"/>
          <w:szCs w:val="18"/>
        </w:rPr>
        <w:t xml:space="preserve"> </w:t>
      </w:r>
      <w:r>
        <w:rPr>
          <w:rFonts w:cs="Times New Roman" w:ascii="Times New Roman" w:hAnsi="Times New Roman"/>
          <w:b/>
          <w:bCs/>
          <w:sz w:val="18"/>
          <w:szCs w:val="18"/>
        </w:rPr>
        <w:t>нові:</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ідник податкових пільг </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108/1</w:t>
      </w:r>
      <w:r>
        <w:rPr>
          <w:rFonts w:cs="Times New Roman" w:ascii="Times New Roman" w:hAnsi="Times New Roman"/>
          <w:sz w:val="18"/>
          <w:szCs w:val="18"/>
        </w:rPr>
        <w:t xml:space="preserve">, що є втратами доходів бюджету,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ідник інших податкових пільг </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108/2.</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довідниками можливо ознайомитись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7">
        <w:r>
          <w:rPr>
            <w:rStyle w:val="InternetLink"/>
            <w:rFonts w:cs="Times New Roman" w:ascii="Times New Roman" w:hAnsi="Times New Roman"/>
            <w:sz w:val="18"/>
            <w:szCs w:val="18"/>
          </w:rPr>
          <w:t>https://tax.gov.ua/dovidniki--reestri--perelik/dovidniki-/54005.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Термін реєстрації ПН в ЄРПН за операціями, здійсненими в період лютий-травень 2022 року, платниками, у яких є можливість виконувати такий обов’яз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етім підпункту 69.1 пункту 69 підрозділу 10 розділу ХХ Податкового кодексу визначено, що платники податків, які мають можливість своєчасно виконувати податкові обов’язки, зокрема, обов’язок щодо дотримання термінів реєстрації ПН/РК, звільняються від відповідальності за несвоєчасне виконання обов’язків, граничний термін виконання яких припадає на період починаючи з 24 лютого 2022 року до дня набрання чинності Законом № 2260-ІХ, за умови реєстрації такими платниками ПН/РК в ЄРПН до 15 липня 2022 року, тобто до 14.07.2022 в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Закон № 2260-ІХ набрав чинності з 27.05.2022 (дня, наступного за днем його опублікування), платникам податку слід враховувати так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дати набрання чинності Законом № 2260-ІХ (до 27.05.2022) граничний термін реєстрації в ЄРПН (15.05.2022) мають лише ПН/РК, складені по 30.04.2022 в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з внесенням змін Законом № 2260-ІХ до підпункту 69.9 пункту 69 підрозділу 10 розділу ХХ Кодексу перебіг строків, у тому числі і для реєстрації ПН/РК в ЄРПН, було поновлено з 27.05.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урахуванням викладеного граничні терміни реєстрації в ЄРПН ПН/РК, складених з 01.05.2022 по 15.05.2022 включно, продовжуються на 11 календарних днів (кількість днів, яка минула від 16.05.2022 до дати поновлення термінів реєстрації ПН/РК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латники ПДВ зобов’язані зареєструвати в ЄРПН  ПН/РК, складені за операціями з постачання товарів/послуг, що здійснені протягом лютого-травня 2022 року, в такі терм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для ПН/РК, складених до 30.04.2022 включно, в тому числі і зведених ПН за квітень 2022 року, що складаються у випадках, визначених Кодексом, – граничним терміном реєстрації в ЄРПН є 14.07.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для ПН/РК, складених з 01.05.2022 по 15.05.2022 включно, граничним терміном реєстрації в ЄРПН є 11.06.2022 (31.05.2022 + 11 к.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для ПН/РК, складених з 16.05.2022 по 31.05.2022, включаючи зведені ПН за травень 2022 року, які складаються у випадках, визначених Кодексом, – граничним терміном реєстрації в ЄРПН є 15.06.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таннім (сімнадцятим) абзацом підпункту 69.2 пункту 69 підрозділу 10 розділу ХХ Кодексу визначено, що у разі виявлення порушень законодавства за результатами проведення перевірок до платників податків застосовується відповідальність згідно з цим Кодексом, законами, контроль за виконанням яких покладено на контролюючі органи, з урахуванням обставин, передбачених підпунктом 112.8.9 пункту 112.8 статті 112 Кодексу, що звільняють від фінансової відповіда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фінансових аг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ТС «Міжнародний автоматичний обмін інформацією» працює в штатному режимі та приймає пакети даних від фінансових агентів, які виявили бажання подати звіти, у тому числі виправлені; забезпечує оброблення і пересилання звітів для здійснення обміну інформацією між звітними фінансовими установами та компетентним органом СШ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направлено запит на адресу СВД США (далі – IRS) щодо можливості продовження/перенесення граничного строку подання звітності FATCA за 2021 рік. Після надходження офіційної відповіді від IRS, інформацію буде додатково оприлюднено на вебпорталі ДПС та направлено повідомлення на електронні адреси фінансових агентів. </w:t>
      </w:r>
    </w:p>
    <w:p>
      <w:pPr>
        <w:pStyle w:val="Heading1"/>
        <w:jc w:val="center"/>
        <w:rPr>
          <w:sz w:val="18"/>
          <w:szCs w:val="18"/>
        </w:rPr>
      </w:pPr>
      <w:r>
        <w:rPr>
          <w:sz w:val="18"/>
          <w:szCs w:val="18"/>
        </w:rPr>
        <w:t>До якого контролюючого органу подається податкова декларація з податку на нерухоме майно, відмінне від земельної ділянки, якщо об’єкти нерухомості, розташовані в різних районах міста з районним поділом, які обслуговуються різними контролюючими органами...</w:t>
      </w:r>
    </w:p>
    <w:p>
      <w:pPr>
        <w:pStyle w:val="Style16"/>
        <w:spacing w:before="0" w:after="0"/>
        <w:ind w:firstLine="709"/>
        <w:jc w:val="both"/>
        <w:rPr/>
      </w:pPr>
      <w:r>
        <w:rPr>
          <w:rFonts w:cs="Times New Roman" w:ascii="Times New Roman" w:hAnsi="Times New Roman"/>
          <w:b/>
          <w:bCs/>
          <w:sz w:val="18"/>
          <w:szCs w:val="18"/>
        </w:rPr>
        <w:t>До якого контролюючого органу подається податкова декларація з податку на нерухоме майно, відмінне від земельної ділянки, якщо об’єкти нерухомості, розташовані в різних районах міста з районним поділом, які обслуговуються різними контролюючими органами, але входять до складу однієї територіальної громади міста і податок сплачується на єдиний рахунок такої територіальної громади?</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риміткою 6 до Декларації відповідно до п.п. 266.7.5 п. 266.7 ст. 266 Податкового кодексу України від 02 грудня 2010 року № 2755-VI із змінами та доповненнями платник податку на нерухоме майно, відмінне від земельної ділянки (далі – Податок), подає Декларації до відповідних контролюючих органів за місцезнаходженням об’єкта(ів) оподаткування, в яких перебуває на обліку платником такого податку (за основним та/або неосновним місцем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створення об’єднаної територіальної громади, до якої входять територіальні громади адміністративно-територіальних одиниць, розташованих у різних районах, Декларація надається до відповідного контролюючого органу за місцезнаходженням адміністративного центру об’єднаної територіальної гром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в умовах проведення адмінреформи (згідно з розпорядженнями Кабінету Міністрів України від 12 червня 2020 року №№ 707-р - 730-р про визначення адміністративних центрів та затвердження територій територіальних громад областей) у разі створення територіальної громади у містах з районним поділом згідно з розподілом повноважень між контролюючими органами, що обслуговують райони міста, визначено один контролюючий орган, який уповноважений на адміністрування місцевих податків і зборів, у т.ч.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якщо об’єкти нерухомості знаходяться на території територіальної громади у місті з районним поділом в різних районах такого міста, Декларація надається до контролюючого органу, який уповноважений на адміністрування Податку у місті з районним поділ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про такий контролюючий орган можна отримати у будь-якому контролюючому органі такого міс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зазначаємо, що у разі подання декларації до іншого контролюючого органу міста платнику надійде повідомлення про ДПІ, яка для створеної у місті територіальної громади, код КОАТУУ якої зазначений платником у Декларації, визначена відповідно до розподілу повноважень для адміністрування Податку. У такому разі повторне надання Декларації до «правильної» уповноваженої ДПІ не потрібне.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18">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Погашення грошових зобов’язань у разі реорганізації платника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нормами ст. 98 Податкового кодексу України від (далі – ПКУ) визначено порядок погашення грошових зобов’язань або податкового боргу у разі реорганізації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 98.2 ст. 98 ПКУ у разі якщо власник платника податків або уповноважений ним орган приймає рішення про реорганізацію такого платника податків, грошові зобов’язання чи податковий борг підлягає врегулюванню в так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 (п.п. 98.2.1 п. 98.2 ст. 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 (п.п. 98.2.2 п. 98.2 ст. 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ий виник до такої реорганізації (п.п. 98.2.3 п. 98.2 ст. 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азі передачі в оренду чи концесію цілісного майнового комплексу державного або комунального підприємства платник податків – орендар чи концесіонер після прийняття цілісного майнового комплексу державного або комунального підприємства в оренду чи концесію набуває усіх прав і обов’язків щодо погашення грошових зобов’язань чи податкового боргу, які виникли у державного або комунального підприємства до передачі цілісного майнового комплексу в оренду чи концесію (п.п. 98.2.4 п. 98.2 ст. 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 5.3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далі - Порядок), при реорганізації платника податків, пов’язаній з утворенням нової юридичної особи, за платником, що реорганізується, зберігається право на отримане ним до такої реорганізації розстрочення (відстрочення) грошових зобов’язань (податкового боргу), у разі якщо до новоствореної юридичної особи переходять відповідні права та обов’язки платника, що реорганіз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реорганізації платника, пов’язаній з утворенням нової юридичної особи, для відображення залишку розстрочення (відстрочення) в інформаційній системі новоствореної юридичної особи у чинних договорах за заявою платника змінюється сторона договору (вноситься нове найменування та інші реквізити) (п. 5.5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 (п. 98.7 ст. 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виходячи з вимог п. 98.7 ст. 98 ПКУ, підстави для зупинення або відстрочення стягнення податкового боргу платника податків, який реорганізується, відсутні. </w:t>
      </w:r>
    </w:p>
    <w:p>
      <w:pPr>
        <w:pStyle w:val="Heading1"/>
        <w:jc w:val="center"/>
        <w:rPr>
          <w:sz w:val="18"/>
          <w:szCs w:val="18"/>
        </w:rPr>
      </w:pPr>
      <w:r>
        <w:rPr>
          <w:sz w:val="18"/>
          <w:szCs w:val="18"/>
        </w:rPr>
        <w:t>Нерезиденти, які здійснюють в Україні діяльність через відокремлені підрозділи, зобов’язані стати на облік у контролюючих орган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3.4 розд. ІІІ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 6 Закону України від 05 квітня 2001 року № 2346-III «Про платіжні системи та переказ коштів в Україні» із змінами та доповненнями, зобов’язані стати на облік у контролюючих орга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зяття на облік у контролюючому органі нерезидента здійснюється при настанні першої із подій, визначеної в п. 3.4 розд. ІІІ Порядку № 1588, не пізніше наступного робочого дня з дня надходження від нерезидента документів, визначених п. 4.4 розд. IV Порядку № 1588, які він зобов’язаний под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придбання нерухомого майна або отримання майнових прав на таке майно в Україні – до контролюючого органу за місцезнаходженням нерухом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 порядку, встановленому розд. V Порядку № 1588, стає на облік та/або реєструється платником податку на прибуток юридична особа, що утворена відповідно до законодавства іншої країни (іноземна компанія), у випадках, визначених норма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133.2.2 п. 133.2 ст. 133 розд. III Податкового кодексу України від 02 грудня 2010 року № 2755-VI із змінами та доповненнями (далі – ПКУ) (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на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141.4.2 п. 141.4 ст. 141 розд. III ПКУ (нерезиденти, які здійснюють виплату доходів та утримують под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133.1.5 п. 133.1 ст. 133 розд. III ПКУ (юридичні особи, що утворені відповідно до законодавства інших країн (іноземні компанії) та мають місце ефективного управління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езидент, який не став на облік у визначені п. 3.4 розд. ІІІ Порядку № 1588 строки, не звільняється від постановки на облік та має подати документи для взяття на облік згідно з п.п. 1 та/або п.п. 2 п. 3.4 розд. ІІІ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зяття на облік відокремлених підрозділів нерезидента, у тому числі постійних представництв, не звільняє нерезидента від обов’язку постановки на облік в контролююч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им місцем обліку нерезидента є контролюючий орган, в якому нерезидент зареєстрований платником податку на прибуток, а у разі відсутності такої реєстрації – контролюючий орган, в якому нерезидента взято на облік за правилом першої події відповідно до абзацу першого п. 3.4 розд. ІІІ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езиденти (іноземні компанії, організації) не підлягають реєстрації в Єдиному державному реєстрі підприємств та організацій України (ЄДРПОУ) та не включається до Єдиного державного реєстру юридичних осіб, фізичних осіб – підприємців та громадських формувань, а обліковуються в контролюючих органах за податковим номером, який присвоюється нерезиденту відповідно до вимог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номер (реєстраційний (обліковий) номер платника податків, який присвоюється контролюючим органом нерезиденту) є 9-ти знач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іноземних компаній взятих на облік з грудня 2019 року 9-ти значний податковий номер перші дві цифри має значення «88» (п. 2.3 розд. ІІ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щодо нерезидентів включається до облікових та реєстраційних даних Єдиного банку даних про платників податків – юридичних осіб та до реєстру платників податків-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ом, що підтверджує взяття на облік в контролюючих органах юридичної особи – нерезидента є довідка про взяття на облік за формою № 34-ОПП. </w:t>
      </w:r>
    </w:p>
    <w:p>
      <w:pPr>
        <w:pStyle w:val="Heading1"/>
        <w:jc w:val="center"/>
        <w:rPr>
          <w:sz w:val="18"/>
          <w:szCs w:val="18"/>
        </w:rPr>
      </w:pPr>
      <w:r>
        <w:rPr>
          <w:sz w:val="18"/>
          <w:szCs w:val="18"/>
        </w:rPr>
        <w:t>Платник акцизного податку припиняє подачу декларацій, якщо він не є особою, яка реалізує пальне/спирт етиловий, або у нього відсутні діючі ліценз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п. 16.1.3 п. 16.1 ст. 1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 прим. 1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латник не є особою, яка реалізує пальне або спирт етиловий, або здійснює діяльність, яка не ліцензується, тобто у нього відсутні діючі (в т.ч. призупинені) ліцензії на право здійснення діяльності з підакцизною продукцією та у звітному періоді у такого платника не виникли об’єкти оподаткування, або не з’явились показники, що підлягають декларуванню, то платник у такому звітному періоді не зобов’язаний подавати декларацію з акцизного податку. </w:t>
      </w:r>
    </w:p>
    <w:p>
      <w:pPr>
        <w:pStyle w:val="Heading1"/>
        <w:jc w:val="center"/>
        <w:rPr>
          <w:sz w:val="18"/>
          <w:szCs w:val="18"/>
        </w:rPr>
      </w:pPr>
      <w:r>
        <w:rPr>
          <w:sz w:val="18"/>
          <w:szCs w:val="18"/>
        </w:rPr>
        <w:t>До уваги фізичних осіб – орендодавців земельних ділян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81.3 ст. 28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 9 підрозділу 8 розділу ХХ ПК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відповідно до п. 9 підрозділу 8 розділу ХХ «Перехідні положення» ПКУ спеціальний режим оподаткування єдиним податком запроваджено тимчасово з 01 квітня 2022 року до припинення або скасування воєнного, надзвичайного стану на території України. При цьому згідно п.п. 9.9 п. 9 підрозділу 8 розділу ХХ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ілу 8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 </w:t>
      </w:r>
    </w:p>
    <w:p>
      <w:pPr>
        <w:pStyle w:val="Style16"/>
        <w:spacing w:before="0" w:after="0"/>
        <w:ind w:firstLine="709"/>
        <w:jc w:val="both"/>
        <w:rPr/>
      </w:pPr>
      <w:r>
        <w:rPr>
          <w:rFonts w:cs="Times New Roman" w:ascii="Times New Roman" w:hAnsi="Times New Roman"/>
          <w:sz w:val="18"/>
          <w:szCs w:val="18"/>
        </w:rPr>
        <w:t xml:space="preserve">Відповідні роз’яснення розміщені на вебпорталі ДПС за посиланням: </w:t>
      </w:r>
      <w:hyperlink r:id="rId19">
        <w:r>
          <w:rPr>
            <w:rStyle w:val="InternetLink"/>
            <w:rFonts w:cs="Times New Roman" w:ascii="Times New Roman" w:hAnsi="Times New Roman"/>
            <w:sz w:val="18"/>
            <w:szCs w:val="18"/>
          </w:rPr>
          <w:t>https://tax.gov.ua/media-tsentr/novini/578879.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Платникам про Реєстр ПРРО</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8"/>
          <w:szCs w:val="18"/>
        </w:rPr>
        <w:t xml:space="preserve">інформує, що Реєстр програмних реєстраторів розрахункових операцій – це реєстр, який ведеться центральним органом виконавчої влади, що реалізує державну податкову політику, до якого вносяться програмні реєстратори розрахункових операцій (далі – ПРРО) в момент присвоєння їм фіскального номера фіскальним сервером контролюючого органу, а також відомості про суб’єкта господарювання та його господарські одиниці, де застосовуються такі ПРРО, дані сертифікатів електронних підписів та/або печаток, що використовуються такими реєстраторами. </w:t>
      </w:r>
    </w:p>
    <w:p>
      <w:pPr>
        <w:pStyle w:val="Heading1"/>
        <w:jc w:val="center"/>
        <w:rPr>
          <w:sz w:val="18"/>
          <w:szCs w:val="18"/>
        </w:rPr>
      </w:pPr>
      <w:r>
        <w:rPr>
          <w:sz w:val="18"/>
          <w:szCs w:val="18"/>
        </w:rPr>
        <w:t>Які платники податків подають фінансову звітність до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46.2 ст. 4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частини чистого прибутку (доходу) та/або дивідендів на державну частку, визначені Законом України від 21 вересня 2006 року № 185-V «Про управління об’єктами державної власності» зі змінами та доповненнями,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Heading1"/>
        <w:jc w:val="center"/>
        <w:rPr>
          <w:sz w:val="18"/>
          <w:szCs w:val="18"/>
        </w:rPr>
      </w:pPr>
      <w:r>
        <w:rPr>
          <w:sz w:val="18"/>
          <w:szCs w:val="18"/>
        </w:rPr>
        <w:t>Щодо відновлення правил нарахування та сплати ПДВ для «спрощенців», які обрали за ставку єдиного податку 2 відсотки доходу на час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п. 9.9 п. 9 підрозділу 8 розділу ХХ «Перехідні положення» Податкового кодексу України (далі – ПКУ) за товарами/послугами, необоротними активами, придбаними/виготовленими з ПДВ до початку застосування особливостей оподаткування, встановлених п. 9 підрозділу 8 розділу ХХ «Перехідні положення» ПКУ, які використані (поставлені, реалізовані) платником єдиного податку третьої групи в період застосування особливостей оподаткування, встановлених п. 9 підрозділу 8 розділу ХХ «Перехідні положення» ПКУ, в операціях, що не є об’єктом оподаткування, платник ПДВ зобов’язаний не пізніше останнього дня звітного періоду, в якому здійснено відновлення його реєстрації платником ПДВ, нарахувати податкові зобов’язання відповідно до п. 198.5 ст. 1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при нарахуванні податкових зобов’язань відповідно до абзацу четвертого п.п. 9.9 п. 9 підрозділу 8 розділу ХХ «Перехідні положення» ПКУ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 за товарами/послугами – виходячи з вартості їх придб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операції повинні бути відображені у відповідних рядках рядка 4 «Нараховано податкових зобов’язань відповідно до пункту 198.5 статті 198 та пункту 199.1 статті 199 Податкового кодексу України за операціями, що оподатковуються» податкової декларації з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передбачений п.п. 9.9 п. 9 підрозділу 8 розділу ХХ «Перехідні положення» ПКУ порядок автоматичного відновлення правил нарахування та сплати ПДВ після завершення воєнного стану у платника ПДВ зберігається право на використання сум ПДВ, включених до складу податкового кредиту на дату переходу на спрощену систему оподаткування за ставкою 2 відсотків, за товарами/послугами не реалізованими у період перебування на спрощеній системі оподаткування за ставкою 2 відсотків, при обчисленні податкових зобов’язань з ПДВ у податковій звітності за перший звітний період після завершення дії воєнного, надзвичайного станів та подальші звітні пері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ні рядка 21 податкової декларації з ПДВ за останній звітний період до переходу на спрощену систему оподаткування підлягають перенесенню до рядка 16.1 «Від’ємне значення рядка 21 попереднього звітного (податкового) періоду» за перший звітний період після завершення дії воєнного, надзвичайного ст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латник єдиного податку за ставкою 2 відсотків придбавав товари з ПДВ, які залишились не проданими після завершення військового стану/надзвичайного положення, то оскільки у такого платника відсутні підстави для формування податкового кредиту при придбанні товарів у період перебування на спрощеній системі оподаткування, відповідно, після переходу на загальну систему оподаткування та відновлення реєстрації платника ПДВ за такими придбаними товарами, які не продані в період застосування спрощеної системи оподаткування, податковий кредит не відновлюється. </w:t>
      </w:r>
    </w:p>
    <w:p>
      <w:pPr>
        <w:pStyle w:val="Heading1"/>
        <w:jc w:val="center"/>
        <w:rPr>
          <w:sz w:val="18"/>
          <w:szCs w:val="18"/>
        </w:rPr>
      </w:pPr>
      <w:r>
        <w:rPr>
          <w:sz w:val="18"/>
          <w:szCs w:val="18"/>
        </w:rPr>
        <w:t>Приймання податкової звітності та інших документів на час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ДПС України (далі – ДПС) працює в оперативному режимі (окрім центрів обслуговування платників) та продовжує забезпечувати ведення обліку податків, зборів, платежів та єдиного внеску з метою наповнення бюджету. </w:t>
      </w:r>
    </w:p>
    <w:p>
      <w:pPr>
        <w:pStyle w:val="Style16"/>
        <w:spacing w:before="0" w:after="0"/>
        <w:ind w:firstLine="709"/>
        <w:jc w:val="both"/>
        <w:rPr/>
      </w:pPr>
      <w:r>
        <w:rPr>
          <w:rFonts w:cs="Times New Roman" w:ascii="Times New Roman" w:hAnsi="Times New Roman"/>
          <w:sz w:val="18"/>
          <w:szCs w:val="18"/>
        </w:rPr>
        <w:t xml:space="preserve">Інформаційно-довідкові послуги та консультації платники можуть отримати у Контакт-центрі ІДД ДПС за тел.: </w:t>
      </w:r>
      <w:r>
        <w:rPr>
          <w:rFonts w:cs="Times New Roman" w:ascii="Times New Roman" w:hAnsi="Times New Roman"/>
          <w:b/>
          <w:bCs/>
          <w:sz w:val="18"/>
          <w:szCs w:val="18"/>
        </w:rPr>
        <w:t>0-800-501-007</w:t>
      </w:r>
      <w:r>
        <w:rPr>
          <w:rFonts w:cs="Times New Roman" w:ascii="Times New Roman" w:hAnsi="Times New Roman"/>
          <w:sz w:val="18"/>
          <w:szCs w:val="18"/>
        </w:rPr>
        <w:t xml:space="preserve"> (безкоштовно зі стаціонарних телефонів). </w:t>
      </w:r>
    </w:p>
    <w:p>
      <w:pPr>
        <w:pStyle w:val="Style16"/>
        <w:spacing w:before="0" w:after="0"/>
        <w:ind w:firstLine="709"/>
        <w:jc w:val="both"/>
        <w:rPr/>
      </w:pPr>
      <w:r>
        <w:rPr>
          <w:rFonts w:cs="Times New Roman" w:ascii="Times New Roman" w:hAnsi="Times New Roman"/>
          <w:sz w:val="18"/>
          <w:szCs w:val="18"/>
        </w:rPr>
        <w:t xml:space="preserve">Громадяни, які перебувають за межами України, мають можливість зателефонувати до Контакт-центру зі стаціонарного або мобільного телефону за номером: </w:t>
      </w:r>
      <w:r>
        <w:rPr>
          <w:rFonts w:cs="Times New Roman" w:ascii="Times New Roman" w:hAnsi="Times New Roman"/>
          <w:b/>
          <w:bCs/>
          <w:sz w:val="18"/>
          <w:szCs w:val="18"/>
        </w:rPr>
        <w:t>+380 44 454 16 13</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У територіальних органах ДПС працюють «гарячі лінії» для надання консультацій платникам податків </w:t>
      </w:r>
      <w:hyperlink r:id="rId20">
        <w:r>
          <w:rPr>
            <w:rStyle w:val="InternetLink"/>
            <w:rFonts w:cs="Times New Roman" w:ascii="Times New Roman" w:hAnsi="Times New Roman"/>
            <w:sz w:val="18"/>
            <w:szCs w:val="18"/>
          </w:rPr>
          <w:t>https://tax.gov.ua/data/files/266745.docx</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і сервіси ДПС та Електронний кабінет працюють, але з певними обмеженнями, що зумовлено необхідністю захисту прав плат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69.18 п. 69 підрозділу 10 розділу ХХ «Перехідні положення» Податкового кодексу тимчасово, на період до припинення або скасування воєнного стану на території України, з метою захисту прав платників, збереження та захисту даних надання електронних сервісів та приймання електронних документів від платників податків здійснюються у робочі дні з 8 до 18 години. </w:t>
      </w:r>
    </w:p>
    <w:p>
      <w:pPr>
        <w:pStyle w:val="Style16"/>
        <w:spacing w:before="0" w:after="0"/>
        <w:ind w:firstLine="709"/>
        <w:jc w:val="both"/>
        <w:rPr/>
      </w:pPr>
      <w:r>
        <w:rPr>
          <w:rFonts w:cs="Times New Roman" w:ascii="Times New Roman" w:hAnsi="Times New Roman"/>
          <w:sz w:val="18"/>
          <w:szCs w:val="18"/>
        </w:rPr>
        <w:t xml:space="preserve">Про особливості роботи електронних сервісів можна дізнатись за посиланням: </w:t>
      </w:r>
      <w:hyperlink r:id="rId21">
        <w:r>
          <w:rPr>
            <w:rStyle w:val="InternetLink"/>
            <w:rFonts w:cs="Times New Roman" w:ascii="Times New Roman" w:hAnsi="Times New Roman"/>
            <w:sz w:val="18"/>
            <w:szCs w:val="18"/>
          </w:rPr>
          <w:t>https://tax.gov.ua/media-tsentr/novini/576184.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ручності, комфортності платників податків в умовах дії правового режиму воєнного стану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Heading1"/>
        <w:jc w:val="center"/>
        <w:rPr>
          <w:sz w:val="18"/>
          <w:szCs w:val="18"/>
        </w:rPr>
      </w:pPr>
      <w:r>
        <w:rPr>
          <w:sz w:val="18"/>
          <w:szCs w:val="18"/>
        </w:rPr>
        <w:t>Де можна отримати інформацію щодо електронних форматів нових форм документів (договору про визнання електронних документів, Повідомл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 метою створення сприятливих умов для подання електронних документів на офіційному вебпорталі ДПС ведеться рубрика «Електронна звіт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та розробники програмних забезпечень мають можливість отримати самостійно електронні формати документів, необхідні довідники, програмне забезпечення по формуванню документів в електронній формі та ознайомитись з актуальними новинами. </w:t>
      </w:r>
    </w:p>
    <w:p>
      <w:pPr>
        <w:pStyle w:val="Heading1"/>
        <w:jc w:val="center"/>
        <w:rPr>
          <w:sz w:val="18"/>
          <w:szCs w:val="18"/>
        </w:rPr>
      </w:pPr>
      <w:r>
        <w:rPr>
          <w:sz w:val="18"/>
          <w:szCs w:val="18"/>
        </w:rPr>
        <w:t>На податковому обліку в податковій службі Дніпропетровщини перебуває понад 262 тис.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06.2022 на обліку в Головному управлінні ДПС у Дніпропетровській області перебуває понад 262 тис. платників податків. Це на 5 546 платників більше ніж станом на 01.06.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платників майже 115 тис. суб’єктів господарювання (далі – СГ) – це юридичні особи та понад 147 тис. – фізичні особи – підприєм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платників податку на додану вартість, то станом на 01.06.2022 у відповідному реєстрі перебуває понад 22 тис. СГ, а саме: понад 20 тис. – це юридичні особи та майже 1,9 тис. – фізичні особи – підприємці. </w:t>
      </w:r>
    </w:p>
    <w:p>
      <w:pPr>
        <w:pStyle w:val="Heading1"/>
        <w:jc w:val="center"/>
        <w:rPr>
          <w:sz w:val="18"/>
          <w:szCs w:val="18"/>
        </w:rPr>
      </w:pPr>
      <w:r>
        <w:rPr>
          <w:sz w:val="18"/>
          <w:szCs w:val="18"/>
        </w:rPr>
        <w:t>Контроль за міжнародним оподаткуванням, - третій вебінар ДПС та Ради бізнес-омбудсме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мою третього вебінару ДПС та Ради бізнес-омбудсмена став «Контроль за міжнародним оподаткуванням: що змінило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 директора Департаменту трансфертного ціноутворення ДПС Катерина Риженкова та її колеги, фахівці департаменту, розповіли про зміни у трансфертному ціноутворенні, особливості звітування та податкового контро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ова також йшла про контрольовані іноземні компанії – звітування, питання податкового резидентства контролера, безподаткову ліквідацію, а також про виплату пасивних доходів та контроль за нерезидентами. </w:t>
      </w:r>
    </w:p>
    <w:p>
      <w:pPr>
        <w:pStyle w:val="Style16"/>
        <w:spacing w:before="0" w:after="0"/>
        <w:ind w:firstLine="709"/>
        <w:jc w:val="both"/>
        <w:rPr/>
      </w:pPr>
      <w:r>
        <w:rPr>
          <w:rFonts w:cs="Times New Roman" w:ascii="Times New Roman" w:hAnsi="Times New Roman"/>
          <w:sz w:val="18"/>
          <w:szCs w:val="18"/>
        </w:rPr>
        <w:t>Детальніше про зміни у контролі за міжнародним оподаткуванням дивіться у </w:t>
      </w:r>
      <w:hyperlink r:id="rId22">
        <w:r>
          <w:rPr>
            <w:rStyle w:val="InternetLink"/>
            <w:rFonts w:cs="Times New Roman" w:ascii="Times New Roman" w:hAnsi="Times New Roman"/>
            <w:sz w:val="18"/>
            <w:szCs w:val="18"/>
          </w:rPr>
          <w:t>відео.</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рактики, що вже склалася, всі питання, з якими платники зверталися до представників податкової служби під час вебінару, будуть опрацьовані для надання відповід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терина Риженкова також закликала учасників активно використовувати вебінари як майданчик для спілкування з представниками ДПС для оперативного отримання необхідної інформації та розʼяс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тупний вебінар відбудеться 14 червня 2022 року, під час якого розглядатимуться особливості релокації бізнесу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 який звітний період подають Додаток 2 у складі податкової декларації платника ЄП третьої групи на період дії воєнного, надзвичайного стану в Україні ФОП, які використовують особливості оподаткування, встановлені п. 9 підрозд. 8 розд. ХХ «Перехідні...</w:t>
      </w:r>
    </w:p>
    <w:p>
      <w:pPr>
        <w:pStyle w:val="Style16"/>
        <w:spacing w:before="0" w:after="0"/>
        <w:ind w:firstLine="709"/>
        <w:jc w:val="both"/>
        <w:rPr/>
      </w:pPr>
      <w:r>
        <w:rPr>
          <w:rFonts w:cs="Times New Roman" w:ascii="Times New Roman" w:hAnsi="Times New Roman"/>
          <w:b/>
          <w:bCs/>
          <w:sz w:val="18"/>
          <w:szCs w:val="18"/>
        </w:rPr>
        <w:t>За який звітний період подають Додаток 2 у складі податкової декларації платника ЄП третьої групи на період дії воєнного, надзвичайного стану в Україні ФОП, які використовують особливості оподаткування, встановлені п. 9 підрозд. 8 розд. ХХ «Перехідні положення» П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унктом 4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починаючи з 01.01.2021 платники єдиного внеску на загальнообов’язкове державне соціальне страхування (далі – єдиний внесок) зобов’язані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контролюючого органу за основним місцем обліку платника єдиного внеску у строки та порядку, встановлені Податковим кодексом України від 02 грудня 2010 року № 2755-VI із змінами та доповненнями (далі – ПКУ).</w:t>
        <w:br/>
        <w:t>Відповідно до абзацу першого п.п. 9.7 п. 9 підрозд. 8 розд. ХХ «Перехідні положення» ПКУ платники єдиного податку третьої групи, які використовують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 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 49.18 ст. 49 ПКУ).</w:t>
        <w:br/>
        <w:t>Фізичні особі – підприємці – платники єдиного податку третьої групи, які використовують особливий порядок оподаткування, у випадку визначення єдиного внеску, подають звітність за звітний період – грудень як Декларацію за IV квартал податкового (звітного) року, де розраховують зобов’язання платників єдиного податку наростаючим підсумком та визначають відомості про суми єдиного внеску, нарахованого, обчисленого і сплаченого в порядку, визначеному Законом № 2464 для даної категорії (абзац другий п.п. 9.7 п. 9 підрозд. 8 розд. ХХ «Перехідні положення» ПКУ).</w:t>
        <w:br/>
        <w:t>Відповідно до абзацу п’ятого частини восьмої ст. 9 Закону № 2464 періодом, за який платники єдиного внеску, зокрема, фізичні особи – підприємці подають звітність до контролюючого органу (звітним періодом), є календарний рік.</w:t>
        <w:br/>
        <w:t>Наказом Міністерства фінансів України від 26.04.2022 № 124, який набрав чинності 06.05.2022, затверджено форму податкової декларації платника єдиного податку третьої групи на період дії воєнного, надзвичайного стану в Україні (далі – Декларація), у складі якої формується додаток 2 «Відомості про суми нарахованого доходу застрахованих осіб та суми нарахованого єдиного внеску» (далі – Додаток 2).</w:t>
        <w:br/>
        <w:t>Згідно з примітою 4 до Декларації Додаток 2 подається та заповнюється фізичними особами – підприємцями – платниками єдиного податку третьої групи з ставкою 2 відс. доходу, з урахуванням особливостей встановлених п.п. 9.7 п. 9 підрозд. 8 розд. ХХ «Перехідні положення» ПКУ (далі – особливий порядок оподаткування).</w:t>
        <w:br/>
        <w:t>Приміткою 3 до Додатка 2 визначено, що у разі якщо Додаток 2 подається за підсумками року у рядку 4 «Податковий (звітний період)» вказується арабська цифра «12». Якщо Додаток 2 подається поза межами звітного (податкового) періоду (до закінчення звітного (податкового) року) у зв’язку з проведенням державної реєстрації припинення підприємницької діяльності або призначення пенсії, матеріального забезпечення, страхових виплат, платником вказуються арабськими цифрами від «1» до «11»: номер календарного місяця, в якому подається декларація – у разі припинення діяльності або призначення пенсії; номер календарного місяця, в якому настав страховий випадок – у разі призначення матеріального забезпечення, страхових виплат за загальнообов’язковим державним соціальним страхуванням.</w:t>
        <w:br/>
        <w:t>Враховуючи зазначене, фізичні особі – підприємці – платники єдиного податку третьої групи, які використовують особливий порядок оподаткування, у випадку визначення єдиного внеску, подають у строки, встановлені ПКУ для місячного податкового періоду, Додаток 2 за підсумками звітного (податкового) року у складі Декларації за грудень 2022 року.</w:t>
        <w:br/>
        <w:t xml:space="preserve">Водночас, такі платники подають Додаток 2 у складі Декларації протягом року (поза межами звітного (податкового) періоду) – у разі проведення державної реєстрації припинення підприємницької діяльності або призначення пенсії, матеріального забезпечення, страхових виплат.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23">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7"/>
          <w:szCs w:val="17"/>
        </w:rPr>
      </w:pPr>
      <w:bookmarkStart w:id="0" w:name="n3"/>
      <w:bookmarkStart w:id="1" w:name="n13836"/>
      <w:bookmarkStart w:id="2" w:name="n61"/>
      <w:bookmarkEnd w:id="0"/>
      <w:bookmarkEnd w:id="1"/>
      <w:bookmarkEnd w:id="2"/>
      <w:r>
        <w:rPr>
          <w:sz w:val="17"/>
          <w:szCs w:val="17"/>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666» затверджено Порядок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7"/>
          <w:szCs w:val="17"/>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7"/>
          <w:szCs w:val="17"/>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7"/>
          <w:szCs w:val="17"/>
        </w:rPr>
        <w:t xml:space="preserve">Платники, які сплачують кошти на єдиний рахунок, у реквізиті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7"/>
          <w:szCs w:val="17"/>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7"/>
          <w:szCs w:val="17"/>
          <w:vertAlign w:val="superscript"/>
        </w:rPr>
        <w:t>1</w:t>
      </w:r>
      <w:r>
        <w:rPr>
          <w:rFonts w:cs="Times New Roman" w:ascii="Times New Roman" w:hAnsi="Times New Roman"/>
          <w:sz w:val="17"/>
          <w:szCs w:val="17"/>
        </w:rPr>
        <w:t>.6 ст. 35</w:t>
      </w:r>
      <w:r>
        <w:rPr>
          <w:rFonts w:cs="Times New Roman" w:ascii="Times New Roman" w:hAnsi="Times New Roman"/>
          <w:sz w:val="17"/>
          <w:szCs w:val="17"/>
          <w:vertAlign w:val="superscript"/>
        </w:rPr>
        <w:t>1</w:t>
      </w:r>
      <w:r>
        <w:rPr>
          <w:rFonts w:cs="Times New Roman" w:ascii="Times New Roman" w:hAnsi="Times New Roman"/>
          <w:sz w:val="17"/>
          <w:szCs w:val="17"/>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search/?src=ques" TargetMode="External"/><Relationship Id="rId3" Type="http://schemas.openxmlformats.org/officeDocument/2006/relationships/hyperlink" Target="https://tax.gov.ua/media-tsentr/novini/582709.html" TargetMode="External"/><Relationship Id="rId4" Type="http://schemas.openxmlformats.org/officeDocument/2006/relationships/hyperlink" Target="https://tax.gov.ua/media-tsentr/novini/577693.html" TargetMode="External"/><Relationship Id="rId5" Type="http://schemas.openxmlformats.org/officeDocument/2006/relationships/hyperlink" Target="https://www.mof.gov.ua/uk/news/roziasnennia_shchodo_zastosuvannia_shtrafnikh_sanktsii_za_nesvoiechasnu_reiestratsiiu_pnrk_skladenikh_za_period_01-31_travnia_2022_roku-3476" TargetMode="External"/><Relationship Id="rId6" Type="http://schemas.openxmlformats.org/officeDocument/2006/relationships/hyperlink" Target="https://www.mof.gov.ua/uk/news/roziasnennia_shchodo_zastosuvannia_shtrafnikh_sanktsii_za_nesvoiechasnu_reiestratsiiu_pnrk_skladenikh_za_period_01-31_travnia_2022_roku-3476" TargetMode="External"/><Relationship Id="rId7" Type="http://schemas.openxmlformats.org/officeDocument/2006/relationships/hyperlink" Target="https://zir.tax.gov.ua/main/bz/search/?src=ques" TargetMode="External"/><Relationship Id="rId8" Type="http://schemas.openxmlformats.org/officeDocument/2006/relationships/hyperlink" Target="https://bank.gov.ua/ua/news/all/granichni-stroki-rozrahunkiv-za-eksportno-importnimi-operatsiyami-zbilsheni-do-120-dniv" TargetMode="External"/><Relationship Id="rId9" Type="http://schemas.openxmlformats.org/officeDocument/2006/relationships/hyperlink" Target="mailto:dp.public@tax.gov.ua" TargetMode="External"/><Relationship Id="rId10" Type="http://schemas.openxmlformats.org/officeDocument/2006/relationships/hyperlink" Target="mailto:dp.zvern436@tax.gov.ua" TargetMode="External"/><Relationship Id="rId11" Type="http://schemas.openxmlformats.org/officeDocument/2006/relationships/hyperlink" Target="https://us02web.zoom.us/j/89238570484?pwd=MW5VczdKWXdydlRWTnkwQ2N0dEJ1UT09" TargetMode="External"/><Relationship Id="rId12" Type="http://schemas.openxmlformats.org/officeDocument/2006/relationships/hyperlink" Target="http://cabinet.tax.gov.ua/" TargetMode="External"/><Relationship Id="rId13" Type="http://schemas.openxmlformats.org/officeDocument/2006/relationships/hyperlink" Target="https://tax.gov.ua/" TargetMode="External"/><Relationship Id="rId14" Type="http://schemas.openxmlformats.org/officeDocument/2006/relationships/hyperlink" Target="https://zir.tax.gov.ua/" TargetMode="External"/><Relationship Id="rId15" Type="http://schemas.openxmlformats.org/officeDocument/2006/relationships/hyperlink" Target="https://tax.gov.ua/anonsi/29609.html" TargetMode="External"/><Relationship Id="rId16" Type="http://schemas.openxmlformats.org/officeDocument/2006/relationships/hyperlink" Target="https://tax.gov.ua/zakonodavstvo/elektronni-formi-dokumentiv/podatok-na-dodanu-vartist/" TargetMode="External"/><Relationship Id="rId17" Type="http://schemas.openxmlformats.org/officeDocument/2006/relationships/hyperlink" Target="https://tax.gov.ua/dovidniki--reestri--perelik/dovidniki-/54005.html" TargetMode="External"/><Relationship Id="rId18" Type="http://schemas.openxmlformats.org/officeDocument/2006/relationships/hyperlink" Target="https://zir.tax.gov.ua/main/bz/search/?src=ques" TargetMode="External"/><Relationship Id="rId19" Type="http://schemas.openxmlformats.org/officeDocument/2006/relationships/hyperlink" Target="https://tax.gov.ua/media-tsentr/novini/578879.html" TargetMode="External"/><Relationship Id="rId20" Type="http://schemas.openxmlformats.org/officeDocument/2006/relationships/hyperlink" Target="https://tax.gov.ua/data/files/266745.docx" TargetMode="External"/><Relationship Id="rId21" Type="http://schemas.openxmlformats.org/officeDocument/2006/relationships/hyperlink" Target="https://tax.gov.ua/media-tsentr/novini/576184.html" TargetMode="External"/><Relationship Id="rId22" Type="http://schemas.openxmlformats.org/officeDocument/2006/relationships/hyperlink" Target="https://tax.gov.ua/media-tsentr/videogalereya/instrukcii/8821.html" TargetMode="External"/><Relationship Id="rId23" Type="http://schemas.openxmlformats.org/officeDocument/2006/relationships/hyperlink" Target="https://zir.tax.gov.ua/main/bz/search/?src=qu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4:00Z</dcterms:created>
  <dc:creator>user01</dc:creator>
  <dc:description/>
  <cp:keywords/>
  <dc:language>en-US</dc:language>
  <cp:lastModifiedBy>user01</cp:lastModifiedBy>
  <dcterms:modified xsi:type="dcterms:W3CDTF">2022-06-14T07:07:00Z</dcterms:modified>
  <cp:revision>22</cp:revision>
  <dc:subject/>
  <dc:title>Надходження акцизного податку з вироблених в Україні товарів збільшились порівняно з минулорічними на 7,5 млрд гривень</dc:title>
</cp:coreProperties>
</file>