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ДПС проведено 309 фактичних перевірок суб’єктів господарювання, які здійснюють роздрібну торгівлю пальни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з метою припинення незаконної діяльності у сфері торгівлі паливно-мастильними матеріалами та забезпечення прозорості ведення господарської діяльності на ринку пального і упередження ухилень від оподаткування, на постійній основі, у т. ч. під час дії воєнного стану в країні, здійснює контроль щодо суб’єктів господарювання, які здійснюють роздрібну торгівлю паль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січні – травні 2022 року для запобігання та виявлення порушень законодавства платниками податків у сфері обігу пального проведено 309 фактичних переві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матеріалів фактичних перевірок до суб’єктів господарювання застосовано та очікуються штрафні (фінансові) санкції на загальну суму понад 50 млн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за результатами контрольно-перевірочних заходів працівниками територіальних підрозділів фактичних перевірок ініційовано вилучення із незаконного обігу 6,4 тис. літрів пального на загальну суму 115,3 тис.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риклад, у травні 2022 року під час проведення фактичної перевірки АЗС одного з суб’єктів господарювання роздрібної торгівлі пального встановлено реалізацію 282,5 тис. літрів пального, необлікованого у встановленому порядку за місцем реалізації та зберігання. Такими діями порушено пункт 12 статті 3 Закону України від 06 липня 1995 року № 265/95-ВР «Про застосування реєстраторів розрахункових операцій у сфері торгівлі, громадського харчування та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а сума штрафних (фінансових) санкцій, за матеріалами фактичної перевірки зазначеної АЗС, становить понад 11 млн гривень. </w:t>
      </w:r>
    </w:p>
    <w:p>
      <w:pPr>
        <w:pStyle w:val="Heading1"/>
        <w:jc w:val="center"/>
        <w:rPr>
          <w:sz w:val="16"/>
          <w:szCs w:val="16"/>
        </w:rPr>
      </w:pPr>
      <w:r>
        <w:rPr>
          <w:sz w:val="16"/>
          <w:szCs w:val="16"/>
        </w:rPr>
        <w:t>Чи застосовуються штрафні санкції за порушення законодавства у сфері зовнішньоекономічної діяльності у період запровадженням дії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ілу 10 розділу XX «Перехідні положення»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69.1 п. 69 підрозділу 10 розділу XX «Перехідні положення» ПКУ визначено, що у випадку відсутності у платника податків можливості своєчасно виконати свій податковий обов’язок, зокрема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порушень законодавства за результатами проведення перевірок, передбачених п.п. 69.2 п. 69 підрозділу 10 розділу XX «Перехідні положення» ПКУ, до платників податків застосовується відповідальність згідно з ПКУ, законами, контроль за якими покладено на контролюючі органи, а вимоги законодавства щодо мораторію (зупинення) застосування штрафних (фінансових) санкцій (штрафів) на період дії воєнного, надзвичайного стану та/або на період дії карантину, встановленого Кабінетом Міністрів України на всій території України з метою запобігання поширенню коронавірусної хвороби (COVID-19), у такому випадку не застосовуються, у тому числі положення п.п. 112.8.9 п. 112.8 ст. 11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равові засади здійснення валютних операцій, валютного регулювання та валютного нагляду, права та обов’язки суб’єктів валютних операцій і уповноважених установ та відповідальність за порушення ними валютного законодавства визначено Законом України від 21 червня 2018 року № 2473-VIII «Про валюту і валютні операції» (далі – Закон № 247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частиною другою ст. 3 Закону № 2473 питання здійснення валютних операцій, основи валютного регулювання та нагляду, регулюються виключно Законом № 247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третьою ст. 3 Закону № 2473 визначено, що у разі якщо положення інших законів суперечать положенням цього закону, застосовують положення Закону № 247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частиною п’ятою ст. 13 Закону № 2473 передбачено, що порушення резидентами строку розрахунків тягне за собою нарахування пені за кожний день прострочення в розмірі 0,3 відсотки суми неодержаних грошових коштів за договором (вартості недопоставленого товару) у національній валюті (у разі здійснення розрахунків за зовнішньоекономічним договором (контрактом) у національній валюті) або в іноземній валюті, перерахованій у національну валюту за курсом Національного банку України, встановленим на день виникнення заборгованості. Загальний розмір нарахованої пені не може перевищувати суми неодержаних грошових коштів за договором (вартості недопоставленого това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альність, передбачена частиною п’ятою ст. 13 Закону № 2473, не застосовується до резидентів – суб’єктів господарювання, що вчинили відповідне правопорушення, якщо імпортні операції не можуть бути завершені внаслідок дії постанови Кабінету Міністрів України «Про застосування заборони ввезення товарів з Російської Федерації» від 09 квітня 2022 року № 426 (п. 13 ст. 16 Закону № 247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частини четвертої ст. 14 Закону № 2473 центральний орган виконавчої влади, що реалізує державну податкову політику, має право адекватно вчиненому порушенню застосувати до юридичних осіб (крім уповноважених установ) захід впливу у вигляді штрафних санкцій у розмірі до 100 відсотків суми операції, проведеної з порушенням валютного законодавства. </w:t>
      </w:r>
    </w:p>
    <w:p>
      <w:pPr>
        <w:pStyle w:val="Heading1"/>
        <w:jc w:val="center"/>
        <w:rPr>
          <w:sz w:val="16"/>
          <w:szCs w:val="16"/>
        </w:rPr>
      </w:pPr>
      <w:r>
        <w:rPr>
          <w:sz w:val="16"/>
          <w:szCs w:val="16"/>
        </w:rPr>
        <w:t>Іноземні громадяни та особи без громадянства не користуються пільгами щодо сплати земель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 сплати земельного податку звільняються особи з інвалідністю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від 22 жовтня 1993 року № 3551-XII «Про статус ветеранів війни, гарантії їх соціального захисту» зі змінами та доповненнями, та фізичні особи, визнані законом особами, які постраждали внаслідок Чорнобильської катастроф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281.1 ст. 28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81.2 ст. 281 ПКУ передбачено, що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ведення особистого селянського господарства – у розмірі не більш як 2 гектар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індивідуального дачного будівництва – не більш як 0,10 гектар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будівництва індивідуальних гаражів – не більш як 0,01 гектар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ведення садівництва – не більш як 0,12 гектар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21 Земельного кодексу України від 25 жовтня 2001 року № 2768-III зі змінами та доповненнями право на безоплатне отримання із земель державної або комунальної власності земельних ділянок, у межах зазначених граничних норм, мають громадяни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оземні громадяни та особи без громадянства не мають права набувати права власності на земельні ділянки на підставі безоплатної передачі із земель державної і комунальної влас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іноземні громадяни та особи без громадянства не користуються пільгами щодо сплати земельного податку. </w:t>
      </w:r>
    </w:p>
    <w:p>
      <w:pPr>
        <w:pStyle w:val="Heading1"/>
        <w:jc w:val="center"/>
        <w:rPr>
          <w:sz w:val="16"/>
          <w:szCs w:val="16"/>
        </w:rPr>
      </w:pPr>
      <w:r>
        <w:rPr>
          <w:sz w:val="16"/>
          <w:szCs w:val="16"/>
        </w:rPr>
        <w:t>Деякі особливості обрання єдиного податку за ставкою 2 відсотки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латниками єдиного податку за ставкою 2 відсотки доходу можуть бути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 у разі нездійснення такими платниками видів господарської діяльності, визначеними п.п. 9.3 п. 9 підрозділу 8 розділу ХХ «Перехідні положення» Податков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законодавства, які встановлюють особливості застосування спрощеної системи оподаткування за ставкою 2 відсотка доходу, не передбачено обмежень для обрання спрощеної системи оподаткування за ставкою 2 відсотка доходу у разі недотримання вимог щодо сукупності часток у статутному капіталі, що належать юридичним особам, які не є платниками єдиного податку. </w:t>
      </w:r>
    </w:p>
    <w:p>
      <w:pPr>
        <w:pStyle w:val="Style16"/>
        <w:spacing w:before="0" w:after="0"/>
        <w:ind w:firstLine="709"/>
        <w:jc w:val="both"/>
        <w:rPr/>
      </w:pPr>
      <w:r>
        <w:rPr>
          <w:rFonts w:cs="Times New Roman" w:ascii="Times New Roman" w:hAnsi="Times New Roman"/>
          <w:sz w:val="16"/>
          <w:szCs w:val="16"/>
        </w:rPr>
        <w:t xml:space="preserve">Відповідні роз’яснення розміщені на вебпорталі ДПС за посиланням: </w:t>
      </w:r>
      <w:hyperlink r:id="rId2">
        <w:r>
          <w:rPr>
            <w:rStyle w:val="InternetLink"/>
            <w:rFonts w:cs="Times New Roman" w:ascii="Times New Roman" w:hAnsi="Times New Roman"/>
            <w:sz w:val="16"/>
            <w:szCs w:val="16"/>
          </w:rPr>
          <w:t>https://tax.gov.ua/media-tsentr/novini/578879.html</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Подання ФОП – «спрощенцем» 3 групи заяви про внесення змін до реєстру платників єдиного податку у разі зміни видів господарської діяльно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до реєстру платників єдиного податку вносяться такі відомості про платника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кова адреса суб’єкта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ісце провадження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авка єдиного податку та група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період) обрання або переходу на спрощену систему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ди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анулювання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99.7 ст. 299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у разі зміни відомостей, внесених до реєстру платників єдиного податку, мають надати заяву, до якої, зокрема включаються відомості про зміну видів господарської діяльності (п.п. 298.3.1 п. 298.3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першим п. 298.6 ст. 298 ПКУ визначено, що 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не пізніше останнього дня кварталу, в якому відбулися такі змі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та для забезпечення відображення у реєстрі платників єдиного податку достовірної інформації про види господарської діяльності, фізична особа – платник єдиного податку третьої групи у разі зміни видів господарської діяльності протягом податкового (звітного) періоду подає заяву про внесення змін до реєстру платників єдиного податку не пізніше останнього дня кварталу, в якому відбулися такі змі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у разі здійснення видів діяльності, не зазначених у реєстрі платників єдиного податку, платники єдиного податку зобов’язані перейти на сплату інших податків і зборів, визначених ПКУ, з першого числа місяця, наступного за податковим (звітним) періодом, у якому здійснювалися такі види діяльності (п.п. 7 п.п. 298.2.3 п. 298.2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у разі виявлення відповідним контролюючим органом під час проведення перевірок порушень платником єдиного податку третьої групи вимог, встановлених главою 1 розділу XIV «Спеціальні податкові режими» ПКУ, анулювання реєстрації платника єдиного податку третьої групи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абзац перший п. 299.11 ст. 299 ПКУ). </w:t>
      </w:r>
    </w:p>
    <w:p>
      <w:pPr>
        <w:pStyle w:val="Heading1"/>
        <w:jc w:val="center"/>
        <w:rPr>
          <w:sz w:val="16"/>
          <w:szCs w:val="16"/>
        </w:rPr>
      </w:pPr>
      <w:r>
        <w:rPr>
          <w:sz w:val="16"/>
          <w:szCs w:val="16"/>
        </w:rPr>
        <w:t>Хто вважається самозайнятою особо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гідно з п.п. 14.1.226 п. 14.1 ст. 14 Податкового кодексу України самозайнята особа – це платник податку, який є фізичною особою –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залежна професійна діяльність – це участь фізичної особи у науковій, літературній, артистичній, художній, освітній або викладацькій діяльності, діяльність лікарів, приватних нотаріусів, приватних виконавц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за виключенням випадку, передбаченого п. 65.9 ст. 65 ПКУ) та використовує найману працю не більш як чотирьох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65.9 ст. 65 ПКУ якщо фізична особа зареєстрована як фізична особа – підприємець та при цьому така особа провадить незалежну професійну діяльність, така фізична особа обліковується у контролюючих органах як фізична особа – підприємець з ознакою провадження незалежної професійної діяльності. </w:t>
      </w:r>
    </w:p>
    <w:p>
      <w:pPr>
        <w:pStyle w:val="Heading1"/>
        <w:jc w:val="center"/>
        <w:rPr>
          <w:sz w:val="16"/>
          <w:szCs w:val="16"/>
        </w:rPr>
      </w:pPr>
      <w:r>
        <w:rPr>
          <w:sz w:val="16"/>
          <w:szCs w:val="16"/>
        </w:rPr>
        <w:t>Винагорода за цивільно-правовими договорами за виконання робіт (надання послуг): оподаткування ПДФ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суми винагород та інших виплат, нарахованих (виплачених) платнику податку на доходи фізичних осіб (ПДФО) відповідно до умов цивільно-правового договору включаються до складу загального місячного (річного) оподатковуваного доходу платника ПДФ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64.2.2 п. 164.2 ст. 16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вка ПДФО становить 18 відсотків бази оподаткування щодо доходів, нарахованих (виплачених, наданих) (крім випадків, визначених у 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п. 167.1 ст. 167 ПКУ). </w:t>
      </w:r>
    </w:p>
    <w:p>
      <w:pPr>
        <w:pStyle w:val="Heading1"/>
        <w:jc w:val="center"/>
        <w:rPr>
          <w:sz w:val="16"/>
          <w:szCs w:val="16"/>
        </w:rPr>
      </w:pPr>
      <w:r>
        <w:rPr>
          <w:sz w:val="16"/>
          <w:szCs w:val="16"/>
        </w:rPr>
        <w:t>Перереєстрація неприбуткової організації при внесенні змін до установчих документ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 липня 2016 року № 440 зі змінами та доповненнями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4 Порядку 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до контролюючого органу подається реєстраційна заява з позначкою «зміни», до якої додаються копії документів відповідно до п. 6 Порядку. Заява та копії документів повинні бути подані протягом 10 календарних днів з дня державної реєстрації таких змін, а у разі, коли державна реєстрація змін не здійснюється, протягом 10 календарних днів з моменту виникнення зазначених у п. 14 Порядку обстав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 Порядку встановлено, що для включення до Реєстру неприбуткових установ та організацій (далі – Реєстр) неприбуткова організація повинна подати до контролюючого органу реєстраційну заяву за формою 1-РН згідно з додатком 1 до Порядку і засвідчені підписом керівника або представника такої організації та скріплені печаткою (за наявності) копії установчих документів неприбуткової організації (крім тих, що оприлюднені на порталі електронних сервісів відповідно до Закону України від 15 травня 2003 року № 755-IV «Про державну реєстрацію юридичних осіб, фізичних осіб – підприємців та громадських формувань» зі змінами та доповненнями (далі – Закон), а житлово-будівельні кооперативи також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 Неприбуткові організації, що діють на підставі установчих документів організації вищого рівня, відповідно до закону подають разом із реєстраційною заявою за формою 1-РН згідно з додатком 1 до Порядку засвідчену підписом керівника або представника такої організації та скріплену печаткою (за наявності) копію документа, який підтверджує включення до організації вищого рівня та надає право діяти на підставі установчих документів такої організації вищого рів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йна заява та копії зазначених документів можуть бути подані (надіслані) неприбутковою організацією в один із таких спос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штою з повідомленням про вручення та описом вклад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ржавному реєстратору як додаток до заяви про державну реєстрацію змін до відомостей про юридичну особу в разі внесення до установчих документів змін, які впливають на систему оподаткування неприбуткової організації. Така заява передається в електронній формі в установленому порядку технічним адміністратором Єдиного державного реєстру юридичних осіб, фізичних осіб – підприємців та громадських формувань до контролюючих органів разом з відомостями про державну реєстрацію змін до відомостей про юридичну особу згідно із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гляд реєстраційної заяви з позначкою «зміни» здійснюється контролюючим органом у порядку, визначеному, зокрема, п. 8 Порядку (п. 15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8 Порядку за результатами розгляду реєстраційної заяви та документів, що додаються до неї, або на підставі відомостей, отриманих з Єдиного державного реєстру юридичних осіб, фізичних осіб – підприємців та громадських формувань, протягом трьох робочих днів з дня їх отримання контролюючим органом приймається рішення, зокрема, про включення, повторне включення, відмову у включенні (повторному включенні) неприбуткової організації до Реєст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підстав для відмови у включенні (повторному включенні) до Реєстру, присвоєнні (зміні) ознаки неприбутковості контролюючий орган зобов’язаний протягом трьох робочих днів з дня отримання контролюючим органом реєстраційної заяви та документів, що додаються до неї, або з дня отримання відомостей з Єдиного державного реєстру юридичних осіб, фізичних осіб – підприємців та громадських формувань, внести до Реєстру відповідний запис про включення (повторне включення) такої неприбуткової організації до Реєстру, присвоєння (зміну) ознаки неприбутков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аявності підстав для відмови у включенні (повторному включенні) до Реєстру, присвоєнні (зміні) ознаки неприбутковості або для виключення неприбуткової організації з Реєстру контролюючим органом готується відповідне рішення за формою згідно з додатком 2 до Порядку у двох примірниках, один з яких вручається такій організації у порядку, визначеному ст. 42 ПКУ, а другий залишається в контролюючому орга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отримання рішення про відмову у включенні (повторному включенні) до Реєстру неприбуткова організація може усунути недоліки та повторно подати документи до контролюючого органу відповідно до п. 6 Порядку, не змінюючи при цьому положення установчих документів, до яких контролюючим органом не висловлено зауважень. Повторно надіслана реєстраційна заява розглядається в строки, зазначені в абзаці першому п. 8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Порядок оподаткування комісійної винагороди у разі постачання товарів за договорами комісії, які звільняються від оподаткування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189.4 ст.189 Податкового кодексу України (далі – ПКУ) 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послуг, визначена у порядку, встановленому ст. 18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а збільшення податкових зобов’язань та податкового кредиту 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187 і ст.1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коли за цивільно-правовими договорами, які не передбачають передачу права власності, здійснюються операції з постачання товарів/послуг, які звільнені від оподаткування ПДВ, то комісійна винагорода в таких випадках підлягає оподаткуванню ПДВ за основною ставкою. При цьому платник податку, який здійснює постачання вищезазначених товарів на умовах таких договорів, на дату виникнення податкових зобов’язань виписує дві податкові накладні, одна з яких – на постачання звільнених товарів/послуг без ПДВ і друга – на послугу, пов’язану з постачанням, з ПДВ за основною ставкою. </w:t>
      </w:r>
    </w:p>
    <w:p>
      <w:pPr>
        <w:pStyle w:val="Heading1"/>
        <w:jc w:val="center"/>
        <w:rPr>
          <w:sz w:val="16"/>
          <w:szCs w:val="16"/>
        </w:rPr>
      </w:pPr>
      <w:r>
        <w:rPr>
          <w:sz w:val="16"/>
          <w:szCs w:val="16"/>
        </w:rPr>
        <w:t>За якою формою звітують платники єдиного податку третьої групи за ставкою 2 відсотки доходу у період дії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форма податкової декларації платника єдиного податку третьої групи за ставкою 2 відсотки доходу затверджена наказом Міністерства фінансів України від 26.04.2022 № 124 «Про затвердження форми податкової декларації платника єдиного податку третьої групи на період дії воєнного, надзвичайного стану в Україні», який зареєстровано в Міністерстві юстиції України 05.05.2022 за № 495/37831. Цей наказ набрав чинності з дня його офіційного опублікування (06.05.20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офіційному вебпорталі ДПС у рубриці Електронна звітність/Платникам податків про електронну звітність/Інформаційно-аналітичне забезпечення/Реєстр форм електронних документів розміщена електронна форма Податкової декларації платника єдиного податку третьої групи на період дії воєнного, надзвичайного стан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ідентифікатором форми F0103203 (для фізичних осіб – підприємц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ідентифікатором форми J0103203 (для юридичних осіб). </w:t>
      </w:r>
    </w:p>
    <w:p>
      <w:pPr>
        <w:pStyle w:val="Heading1"/>
        <w:jc w:val="center"/>
        <w:rPr>
          <w:sz w:val="16"/>
          <w:szCs w:val="16"/>
        </w:rPr>
      </w:pPr>
      <w:r>
        <w:rPr>
          <w:sz w:val="16"/>
          <w:szCs w:val="16"/>
        </w:rPr>
        <w:t>Плата за землю: юридичні особи Дніпропетровського регіону спрямували до місцевих бюджетів у січні – травні 2022 року понад 1,7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травня 2022 року юридичними особами до місцевих бюджетів Дніпропетровської області спрямовано понад 1,7 млрд грн плати за землю. У порівнянні з січнем – травнем 2021 року сума збільшилась на понад 20,8 млн грн, або на 1,2 відсот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у разі відчуження юридичною особою протягом року земельної ділянки, яка перебувала у її власності, земельний податок сплачується за фактичний період перебування земельної ділянки у власності такої особи – до дати реєстрації припинення юридичною особою речового права на земельну ділянку у Державному реєстрі речових прав на нерухоме майно. </w:t>
      </w:r>
    </w:p>
    <w:p>
      <w:pPr>
        <w:pStyle w:val="Heading1"/>
        <w:jc w:val="center"/>
        <w:rPr>
          <w:sz w:val="16"/>
          <w:szCs w:val="16"/>
        </w:rPr>
      </w:pPr>
      <w:r>
        <w:rPr>
          <w:sz w:val="16"/>
          <w:szCs w:val="16"/>
        </w:rPr>
        <w:t>Платники рентної плати Дніпропетровщини поповнили держбюджет на понад 4,8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и Дніпропетровського регіону спрямували до держбюджету понад 4,8 млрд грн рентної плати. Порівняно з 2021 роком сума надходжень збільшилась майже на 2,8 млрд грн, або на 137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розміри ставок рентної плати за спеціальне використання води встановлені п. 255.5 ст. 255 Податкового кодексу України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1.01.2022 Законом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із змінами внесено зміни, зокрема, до п. 255.5 ст. 255 ПКУ, відповідно до яких збільшено ставки рентної плати за спеціальне використання во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ості застосування ставок рентної плати за спеціальне використання води передбачені пунктами 255.6, 255.7, 255.9 і 255.10 ст. 255 ПКУ. </w:t>
      </w:r>
    </w:p>
    <w:p>
      <w:pPr>
        <w:pStyle w:val="Heading1"/>
        <w:jc w:val="center"/>
        <w:rPr>
          <w:sz w:val="16"/>
          <w:szCs w:val="16"/>
        </w:rPr>
      </w:pPr>
      <w:r>
        <w:rPr>
          <w:sz w:val="16"/>
          <w:szCs w:val="16"/>
        </w:rPr>
        <w:t>До уваги платників: вебінар «ПДВ і війна: як зараз співіснують ці два явищ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на податковий кредит щодо знищених або втрачених товарів, а також товарів, переданих на забезпечення потреб оборони; реєстрація податкових накладних і розрахунків коригування на період дії воєнного стану та бюджетне відшкодування ПДВ – такі теми розглядатимуться під час вебінару, який відбудеться 21 черв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чаток вебінару об 11 год. 00 х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єднатися до вебінару можна за посиланням: </w:t>
      </w:r>
    </w:p>
    <w:p>
      <w:pPr>
        <w:pStyle w:val="Style16"/>
        <w:spacing w:before="0" w:after="0"/>
        <w:ind w:firstLine="709"/>
        <w:jc w:val="both"/>
        <w:rPr/>
      </w:pPr>
      <w:hyperlink r:id="rId3" w:tgtFrame="_blank">
        <w:r>
          <w:rPr>
            <w:rStyle w:val="InternetLink"/>
            <w:rFonts w:cs="Times New Roman" w:ascii="Times New Roman" w:hAnsi="Times New Roman"/>
            <w:sz w:val="16"/>
            <w:szCs w:val="16"/>
          </w:rPr>
          <w:t>https://us02web.zoom.us/j/82515380705?pwd=MVFvR0J5WTFhS0g5b0VmRmsrNm9vdz09</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Meeting ID: 825 1538 070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Passcode: 02830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Державна податкова служба України спільно з Радою бізнес-омбудсмена започаткували серію вебінарів для бізнесу з актуальних питань оподаткування. Вони тривають протягом травня – червня поточного року в онлайн режимі, долучитися до них мають можливість усі бажаюч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ю розміщено на офіційному вебпорталі ДПС України за посиланням </w:t>
      </w:r>
    </w:p>
    <w:p>
      <w:pPr>
        <w:pStyle w:val="Style16"/>
        <w:spacing w:before="0" w:after="0"/>
        <w:ind w:firstLine="709"/>
        <w:jc w:val="both"/>
        <w:rPr/>
      </w:pPr>
      <w:hyperlink r:id="rId4">
        <w:r>
          <w:rPr>
            <w:rStyle w:val="InternetLink"/>
            <w:rFonts w:cs="Times New Roman" w:ascii="Times New Roman" w:hAnsi="Times New Roman"/>
            <w:sz w:val="16"/>
            <w:szCs w:val="16"/>
          </w:rPr>
          <w:t>https://tax.gov.ua/media-tsentr/novini/589516.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До уваги платників акцизного податку!</w:t>
      </w:r>
    </w:p>
    <w:p>
      <w:pPr>
        <w:pStyle w:val="Style16"/>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інформує, що ДПС України на офіційному вебпорталі за посиланням </w:t>
      </w:r>
      <w:hyperlink r:id="rId5">
        <w:r>
          <w:rPr>
            <w:rStyle w:val="InternetLink"/>
            <w:rFonts w:cs="Times New Roman" w:ascii="Times New Roman" w:hAnsi="Times New Roman"/>
            <w:sz w:val="16"/>
            <w:szCs w:val="16"/>
          </w:rPr>
          <w:t>https://tax.gov.ua/media-tsentr/novini/589251.html</w:t>
        </w:r>
      </w:hyperlink>
      <w:r>
        <w:rPr>
          <w:rFonts w:cs="Times New Roman" w:ascii="Times New Roman" w:hAnsi="Times New Roman"/>
          <w:sz w:val="16"/>
          <w:szCs w:val="16"/>
        </w:rPr>
        <w:t xml:space="preserve"> стосовно застосування штрафних санкцій за порушення граничних термінів реєстрації акцизних накладних/розрахунків коригування до акцизних накладних в Єдиному реєстрі акцизних накладних та за неподання/несвоєчасне подання електронних документів, що містять дані про фактичні залишки пального та обсяг обігу пального або спирту етилового вчинені під час дії воєнного стану, повідомила наступ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альність за порушення порядку реєстрації акцизних накладних та розрахунків коригування до таких акцизних накладних в Єдиному реєстрі акцизних накладних (далі – ЄРАН) передбачена ст. 120 прим. 2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тимчасово, на період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від 24 лютого 2022 року № 2102-IX «Про затвердження Указу Президента України «Про введення воєнного стану в Україні», справляння податків і зборів здійснюється з урахуванням особливостей, визначених у п. 69 підрозд. 10 розд.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п.п. 69.1 п. 69 підрозд. 10 розд. ХХ «Перехідні положення» ПКУ 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можливості у платника податків щодо своєї філії, представництва, відокремленого чи іншого структурного підрозділу своєчасно виконати свій податковий обов’язок щодо дотримання термінів сплати податків та зборів, подання звітності, у тому числі звітності, передбаченої п. 46.2 ст. 46 ПКУ, реєстрації у відповідних реєстрах податкових або акцизних накладних, розрахунків коригування, подання електронних документів, що містять дані про фактичні залишки пального та обсяг обігу пального або спирту етилового тощо, такий платник податків звільняється від відповідальності, визначеної ПКУ, у межах діяльності, що провадиться через такі філії, представництва, відокремлені чи інші структурні підрозділи, на період до припинення або скасування воєнного стану на території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ідтвердження можливості чи неможливості виконання платником податків обов’язків, визначених у п.п. 69.1 п. 69 підрозд. 10 розд. ХХ «Перехідні положення» ПКУ, та перелік документів на підтвердження затверджу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штрафні санкції за порушення граничних термінів реєстрації акцизних накладних/розрахунків коригування до акцизних накладних в ЄРАН та за неподання/несвоєчасне подання електронних документів, що містять дані про фактичні залишки пального та обсяг обігу пального або спирту етилового, вчинені під час дії воєнного стану, не застосовуються у разі відсутності у платника податків можливості своєчасно виконати свій податковий обов’язок із обов’язковим виконанням такого обов’язку протягом шести місяців після припинення або скасування воєнного стану в Україні. </w:t>
      </w:r>
    </w:p>
    <w:p>
      <w:pPr>
        <w:pStyle w:val="Heading1"/>
        <w:jc w:val="center"/>
        <w:rPr>
          <w:sz w:val="16"/>
          <w:szCs w:val="16"/>
        </w:rPr>
      </w:pPr>
      <w:r>
        <w:rPr>
          <w:sz w:val="16"/>
          <w:szCs w:val="16"/>
        </w:rPr>
        <w:t>Про терміни, в які оприлюднюється на офіційному вебпорталі ДПС України інформація про нормативну грошову оцінку земельних діляно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рішення рад щодо нормативної грошової оцінки земельних ділянок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271.2 ст. 27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ами десятим і дванадцятим п.п. 12.3.3 п. 12.3 ст. 12 ПКУ орган місцевого самоврядування у десятиденний строк з дня затвердження технічної документації з нормативної грошової оцінки земель направляє в електронній формі до контролюючого органу та центрального органу виконавчої влади, що реалізує державну політику у сфері земельних відносин, інформацію про нормативну грошову оцінку земель у порядку та за формою, затвердженими Кабінетом Міністрів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нтральний орган виконавчої влади, що реалізує державну політику у сфері земельних відносин, не пізніше 15 липня поточного року оприлюднює на своєму офіційному вебсайті зведену інформацію про проведену нормативну грошову оцінку земел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на офіційному вебпорталі Державної податкової служби України розміщується зведена інформація щодо проведення нормативної грошової оцінки земель, а не по кожній земельній ділянці. Дані про нормативну грошову оцінку окремої земельної ділянки оформляються як витяг з технічної документації з нормативної грошової оцінки земель, на підставі якого обчислюється сума земельного податку або орендної п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ування витягів з технічної документації про нормативну грошову оцінку земельних ділянок здійснюється територіальними органами Держгеокадаст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абзаців першого – четвертого п. 11 підрозд. 6 розд. XX «Перехідні положення» ПКУ тимчасово, до 01 січня 2035 року, установлено, що в частині плати за землю за земельні ділянки, нормативну грошову оцінку яких проведено, що використовуються в рамках реалізації інвестиційних проєктів із значними інвестиціями (крім інвестиційних проєктів у сферах добування з метою подальшої переробки та/або збагачення корисних копалин) відповідно до Закону України від 17 грудня 2020 року № 1116-IX «Про державну підтримку інвестиційних проектів із значними інвестиціями в Україні», органи місцевого самоврядування можу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становлювати, зокрема, ставки земельного податку в розмірі, меншому ніж розмір земельного податку, встановлений рішенням відповідного органу місцевого самоврядування для певної категорії земель, що сплачується на відповідній територ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вільняти від сплати земель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таких рішень органів місцевого самоврядування та/або рішень про внесення змін до таких рішень не застосовуються вимоги п.п. 4.1.9 п. 4.1 та п. 4.5 ст. 4, підпунктів 12.3.3, 12.3.4 і 12.3.7 п. 12.3, п.п. 12.4.3 п. 12.4 та п. 12.5 ст. 12 ПКУ та Закону України від 11 вересня 2003 року № 1160-IV «Про засади державної регуляторної політики у сфері господарської діяльності» зі змінами та доповненнями. </w:t>
      </w:r>
    </w:p>
    <w:p>
      <w:pPr>
        <w:pStyle w:val="Heading1"/>
        <w:jc w:val="center"/>
        <w:rPr>
          <w:sz w:val="16"/>
          <w:szCs w:val="16"/>
        </w:rPr>
      </w:pPr>
      <w:r>
        <w:rPr>
          <w:sz w:val="16"/>
          <w:szCs w:val="16"/>
        </w:rPr>
        <w:t>В яких випадках декларант має право подати нову звітну одноразову (спеціальну) добровільну декларацію?</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відповідно до п.п. 6.3 п. 6 підрозд. 9 прим. 4 розд. XX «Перехідні положення» Податкового кодексу України (далі – ПКУ) у період проведення одноразового (спеціального) добровільного декларування відповідно до підрозд. 9 прим. 4 розд. XX «Перехідні положення» ПКУ декларант має право уточнити інформацію, зазначену у попередньо поданій одноразовій (спеціальній) добровільній декларації (далі – Декларація), виключно шляхом подання нової Декларації у порядку, визначеному підрозд. 9 прим. 4 розд. XX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опередньо подана Декларація, інформація з якої уточнюється, вважається анульованою. 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Декларації виключно у випадках, передбачених підрозд. 9 прим. 4 розд. XX «Перехідні положення» ПКУ. </w:t>
      </w:r>
    </w:p>
    <w:p>
      <w:pPr>
        <w:pStyle w:val="Heading1"/>
        <w:jc w:val="center"/>
        <w:rPr>
          <w:sz w:val="16"/>
          <w:szCs w:val="16"/>
        </w:rPr>
      </w:pPr>
      <w:r>
        <w:rPr>
          <w:sz w:val="16"/>
          <w:szCs w:val="16"/>
        </w:rPr>
        <w:t>Заповнення повідомлення про надання інформації щодо КЕП</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абзацу першого п. 42.6 ст. 42 Податкового кодексу України (далі – ПКУ)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без укладення відповідного догов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першим п. 2 розд. 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зокрема, визначено, що платник (автор)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чи печатки, керуючись Порядком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надання права підпису електронних документів іншим особам, яким делеговано право підпису, платник (автор) повідомляє про таких осіб контролюючий орган, на обліку в якому перебуває платник (автор), шляхом направлення повідомлення про надання інформації щодо кваліфікованого електронного підпису (далі – Повідомлення) в електронному вигляді за формою згідно з додатком 2 до Порядку № 557 (п. 3 розд. І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 розд. ІІІ Порядку № 557, передбачено, зокрема, що до Повідомлення вноситься інформація про підписувача (підписувачів), якому (яким) надається право підпису електронн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ша квитанція, що формується за результатами зазначеної в п. 7 розд. II Порядку № 557 автоматизованої перевірки Повідомлення, надсилається платнику (автору)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руга квитанція формується автоматично та є підтвердженням про прийняття або повідомленням про неприйняття в контролюючому органі Повідом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може бути направлено через: інформаційно-телекомунікаційну систему «Електронний кабінет» (далі – Електронний кабінет), програмне забезпечення «Спеціалізоване клієнтське програмне забезпечення для формування та подання звітності до «Єдиного вікна подання електронної звітності» або інше програмне забезпечення, яке використовує платни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а у приватній частині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далі – КЕ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автор) має право отримати кваліфіковану електронну довірчу послугу у будь-якого кваліфікованого надавача електронних довірчих послуг (абзац третій п. 2 розд. ІІ Порядку № 55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ділі «Введення звітності» приватної частини (особистого кабінету) Електронного кабінету необхідно створити документ за формою J1391103 (для юридичних осіб) або F1391103 (для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заповненні реквізитів Повідомлення, зокрема зазнач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точна дата та порядковий номе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йменування (або прізвище, ім’я, по батькові (за наявності) для фізичних осіб) платника (автор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д за ЄДРПОУ/реєстраційний номер облікової картки платника податків або серія (за наявності),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табличної частини Повідомлення вноситься інформ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ізвище, ім’я, по батькові (за наявності) відповідальної особи, якій надається право підпису електронн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єстраційний номер облікової картки платника податків або серія (за наявності),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ада фізичної особи, якій делеговано право підпису електронн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ип підпису: Директор/Бухгалтер/Підпис податкових накладних/Печатка/ Технологічний сертифікат/Уповноважена особ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іціали та прізвище керівни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ада, ініціали та прізвище виконавця та контактний телефо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полі «Виконавець» при заповненні Повідомлення вказується особа, КЕП якої накладений на сформоване Повідом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недопущення помилок при заповненні повідомлення на панелі інструментів необхідно натиснути кнопку «Перевір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відсутності помилок активується кнопка «Підпис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формоване Повідомлення першими накладаються КЕП усіх осіб, включених до Повідомлення, у порядку черговості їх внесення до Повідомлення, після них – КЕП керівника і останньою – печатка (за наявності) (абзац перший п. 4 розд. ІІІ Порядку № 557). </w:t>
      </w:r>
    </w:p>
    <w:p>
      <w:pPr>
        <w:pStyle w:val="Heading1"/>
        <w:spacing w:before="0" w:after="0"/>
        <w:ind w:firstLine="709"/>
        <w:jc w:val="center"/>
        <w:rPr>
          <w:rFonts w:ascii="Times New Roman" w:hAnsi="Times New Roman" w:cs="Times New Roman"/>
          <w:sz w:val="16"/>
          <w:szCs w:val="16"/>
          <w:lang w:val="ru-RU"/>
        </w:rPr>
      </w:pPr>
      <w:r>
        <w:rPr>
          <w:rFonts w:cs="Times New Roman"/>
          <w:sz w:val="16"/>
          <w:szCs w:val="16"/>
          <w:lang w:val="ru-RU"/>
        </w:rPr>
      </w:r>
    </w:p>
    <w:p>
      <w:pPr>
        <w:pStyle w:val="Heading1"/>
        <w:jc w:val="center"/>
        <w:rPr>
          <w:sz w:val="16"/>
          <w:szCs w:val="16"/>
        </w:rPr>
      </w:pPr>
      <w:r>
        <w:rPr>
          <w:sz w:val="16"/>
          <w:szCs w:val="16"/>
        </w:rPr>
        <w:t>Закон України № 2273: визначено нові операції, які звільняються від оподаткування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17.06.2022 набрав чинності Закон України від 22 травня 2022 року № 2273-IX «Про внесення зміни до Податкового кодексу України щодо звільнення від оподаткування податком на додану вартість операцій з постачання україномовних аудіо книг» (далі – Закон № 2273), яким п. 197.1 ст. 197 Податкового кодексу України (ПКУ) доповнено новим підпунктом 197.1.25 прим.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вищезазначеного підпункту встановлено, що звільняються від оподаткування ПДВ операції, зокрема з постачання, підготовлення (літературне, наукове і технічне редагування, коригування тощо), виготовлення, розповсюдження аудіокниг, озвучених українською мовою, крім видань еротичного характе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п. 197.1.25 прим.1 п. 197.1 ст. 197 ПКУ поширюються також на електронні послуги із постачання електронних примірників (електронно-цифрової інформації) та/або надання доступу до аудіокниг, озвучених українською мовою, крім видань еротичного характеру. </w:t>
      </w:r>
    </w:p>
    <w:p>
      <w:pPr>
        <w:pStyle w:val="Style16"/>
        <w:spacing w:before="0" w:after="0"/>
        <w:ind w:firstLine="709"/>
        <w:jc w:val="both"/>
        <w:rPr/>
      </w:pPr>
      <w:r>
        <w:rPr>
          <w:rFonts w:cs="Times New Roman" w:ascii="Times New Roman" w:hAnsi="Times New Roman"/>
          <w:sz w:val="16"/>
          <w:szCs w:val="16"/>
        </w:rPr>
        <w:t>Закон № 2273 опубліковано в офіційному виданні «Голос України</w:t>
      </w:r>
      <w:r>
        <w:rPr>
          <w:rFonts w:cs="Times New Roman" w:ascii="Times New Roman" w:hAnsi="Times New Roman"/>
          <w:b/>
          <w:bCs/>
          <w:sz w:val="16"/>
          <w:szCs w:val="16"/>
        </w:rPr>
        <w:t>»</w:t>
      </w:r>
      <w:r>
        <w:rPr>
          <w:rFonts w:cs="Times New Roman" w:ascii="Times New Roman" w:hAnsi="Times New Roman"/>
          <w:sz w:val="16"/>
          <w:szCs w:val="16"/>
        </w:rPr>
        <w:t xml:space="preserve"> від 07.06.2022 № 117. </w:t>
      </w:r>
    </w:p>
    <w:p>
      <w:pPr>
        <w:pStyle w:val="Heading1"/>
        <w:jc w:val="center"/>
        <w:rPr>
          <w:rFonts w:ascii="Times New Roman" w:hAnsi="Times New Roman" w:cs="Times New Roman"/>
          <w:sz w:val="16"/>
          <w:szCs w:val="16"/>
          <w:lang w:val="ru-RU"/>
        </w:rPr>
      </w:pPr>
      <w:r>
        <w:rPr>
          <w:rFonts w:cs="Times New Roman"/>
          <w:sz w:val="16"/>
          <w:szCs w:val="16"/>
          <w:lang w:val="ru-RU"/>
        </w:rPr>
      </w:r>
    </w:p>
    <w:p>
      <w:pPr>
        <w:pStyle w:val="Heading1"/>
        <w:jc w:val="center"/>
        <w:rPr>
          <w:sz w:val="16"/>
          <w:szCs w:val="16"/>
        </w:rPr>
      </w:pPr>
      <w:r>
        <w:rPr>
          <w:sz w:val="16"/>
          <w:szCs w:val="16"/>
        </w:rPr>
        <w:t>Закон України № 1914 розширив повноваження сільських, селищних, міських рад та рад об’єднаних територіальних громад</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Законом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п. 12.4 ст. 12 Податкового кодексу України доповнено новим підпунктом 12.4.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вищезазначеного підпункту до повноважень сільських, селищних, міських рад та рад об’єднаних територіальних громад, що створені згідно із законом та перспективним планом формування територій громад, щодо податків та зборів належать, зокрема надання інформації контролюючим органам за місцезнаходженням земельних ділянок щодо виділених земельних ділянок у натурі (на місцевості) власникам земельних часток (паїв) на підставі рішень органу місцевого самоврядування з наданням копій так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кумента, що посвідчує особу та підтверджує громадянство України (паспорта громадяни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єстраційного номера облікової картки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дастрового плану земельної ділянки з проекту землеустрою щодо організації території земельних часток (паї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ртифіката на право на земельну частку (пай) (за наяв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інформація надається в електронному вигляді у порядку, затвердженому постановою Кабінету Міністрів України від 10 травня 2022 року № 567 «Про затвердження Порядку надання органами місцевого самоврядування контролюючим органам в електронному вигляді інформації про виділення земельних ділянок у натурі (на місцевості) власникам земельних часток (паїв) на підставі рішень органу місцевого самоврядування» та за формою, затвердженою Кабінетом Міністрів України. </w:t>
      </w:r>
    </w:p>
    <w:p>
      <w:pPr>
        <w:pStyle w:val="Heading1"/>
        <w:jc w:val="center"/>
        <w:rPr>
          <w:sz w:val="16"/>
          <w:szCs w:val="16"/>
        </w:rPr>
      </w:pPr>
      <w:r>
        <w:rPr>
          <w:sz w:val="16"/>
          <w:szCs w:val="16"/>
        </w:rPr>
        <w:t>Про причини, з яких виникає показник «другий ліміт» у витязі з системи електронного адміністрування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равові основи функціонування системи електронного адміністрування (далі – СЕА) ПДВ регулюються ст. 200 прим. 1 Податкового кодексу України (далі – ПКУ) та регламентуються Порядком електронного адміністрування податку на додану вартість, затвердженим постановою Кабінету Міністрів України від 16 жовтня 2014 року № 569.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 урахуванням змін внесених до ПКУ Законом України від 21 грудня 2016 року № 1797-VIII «Про внесення змін до Податкового кодексу України щодо покращення інвестиційного клімату в Україні», зокрема ст. 200 прим. 1 ПКУ доповнено п. 200 прим. 1.9, яким передбачено, що у разі, якщо у платника податку загальна сума податкових зобов’язань, зазначених ним у поданих податкових деклараціях з урахуванням уточнюючих розрахунків до них, перевищує суму податку, що міститься в складених таким платником податкових накладних та розрахунках коригування до таких податкових накладних, зареєстрованих в Єдиному реєстрі податкових накладних (далі – ЄРПН) (Sперевищ), а сума, визначена п. 200 прим. 1.3 ст. 200 прим. 1 ПКУ (SНакл) є недостатньою для реєстрації таким платником податкової накладної або розрахунку коригування до такої податкової накладної за звітні періоди виникнення такого перевищення, платник податку має право зареєструвати податкову накладну або розрахунок коригування в ЄРПН на суму податку, що дорівнює значенню показника SПеревищ, зменшеного на суму задекларованих до сплати податкових зобов’язань за періоди починаючи з 1 липня 2015 року (включаючи податкові зобов’язання, які були сплачені платником податку, та податкові зобов’язання, які не були сплачені платником податку) та збільшеного на значення показника SПопРах незалежно від значення показника SНакл, визначеного відповідно до п. 200 прим. 1.3 ст. 200 прим. 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у має право зареєструвати в порядку, визначеному абзацом першим п. 200 прим. 1.9 ст. 200 прим. 1 ПКУ, тільки податкові накладні/розрахунки коригування до таких податкових накладних за звітні періоди, в яких виникло перевищення податкових зобов’язань, зазначених платником у поданих податкових деклараціях з урахуванням уточнюючих розрахунків до них, над сумою податку, що міститься в складених таким платником податкових накладних та розрахунках коригування до таких податкових накладних, зареєстрованих в ЄРПН (Sперевищ).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реєстрації таких податкових накладних в ЄРПН у СЕА ПДВ автоматично відбувається перерахунок показника SПеревищ за звітний період, в якому було складено таку податкову накладну, за результатами якого показник SПеревищ зменшується на суму податку вказану в зареєстрованій в ЄРПН податковій накладній/розрахунку коригування, та відповідно на таку суму податку збільшується значення показника SНаклВид. Зазначена інформація відображається у витязі з СЕА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Державний бюджет у січні – травні 2022 року від платників екологічного податку Дніпропетровщини отримав понад 365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екологічного податку Дніпропетровщини у січні – травні 2022 року поповнено державний бюджет на суму понад 365 млн гривень. Порівняно з аналогічним періодом 2021 року надходження збільшились на 111 млн грн, або на 43,7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суб’єкт господарювання, який має кілька стаціонарних джерел забруднення що здійснюють викиди в атмосферне повітря забруднюючих речовин, об’єктів за місцем здійснення скидів забруднюючих речовин у водні об’єкти або спеціально відведених для розміщення відходів місць чи об’єктів в межах кількох населених пунктів (сіл, селищ або міст) або за їх межами (коди КОАТУУ різні), зобов’язаний подати до відповідного контролюючого органу (по кожному КОАТУУ контролюючого органу) за місцем розташування стаціонарного джерела забруднення або спеціально відведених для розміщення відходів місць чи об’єктів податкову декларацію екологічного податку. До податкової декларації екологічного податку такий суб’єкт складає відповідний розрахунок (додаток) щодо кожного: стаціонарного джерела забруднення, що здійснює викиди в атмосферне повітря забруднюючих речовин, об’єкту за місцем здійснення скидів забруднюючих речовин у водні об’єкти, спеціально відведеного для розміщення відходів місця чи об’єкту (по кожному КОАТУУ) окремо. </w:t>
      </w:r>
    </w:p>
    <w:p>
      <w:pPr>
        <w:pStyle w:val="Heading1"/>
        <w:jc w:val="center"/>
        <w:rPr>
          <w:sz w:val="16"/>
          <w:szCs w:val="16"/>
        </w:rPr>
      </w:pPr>
      <w:r>
        <w:rPr>
          <w:sz w:val="16"/>
          <w:szCs w:val="16"/>
        </w:rPr>
        <w:t>Юрособи – платники єдиного податку з початку поточного року поповнили місцеві бюджети Дніпропетровської області майже на 239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юрособами – платниками єдиного податку місцеві бюджети Дніпропетровського регіону поповнились майже на 239 млн грн, що більше на понад 22,5 млн грн, або на 10,4 відсотків, у порівнянні з 2021 ро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яємо, що суб’єкт господарювання, який є платником інших податків і зборів відповідно до норм Податкового кодексу України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оданої заяви додається розрахунок доходу за попередній календарний рік, який визначається з дотриманням вимог, встановлених главою 1 розділу XIV ПКУ. </w:t>
      </w:r>
    </w:p>
    <w:p>
      <w:pPr>
        <w:pStyle w:val="Heading1"/>
        <w:jc w:val="center"/>
        <w:rPr>
          <w:sz w:val="16"/>
          <w:szCs w:val="16"/>
        </w:rPr>
      </w:pPr>
      <w:r>
        <w:rPr>
          <w:sz w:val="16"/>
          <w:szCs w:val="16"/>
        </w:rPr>
        <w:t>До уваги платників: вебінар «ПДВ і війна: як зараз співіснують ці два явищ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на податковий кредит щодо знищених або втрачених товарів, а також товарів, переданих на забезпечення потреб оборони; реєстрація податкових накладних і розрахунків коригування на період дії воєнного стану та бюджетне відшкодування ПДВ – такі теми розглядатимуться під час вебінару, який відбудеться 21 черв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чаток вебінару об 11 год. 00 х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єднатися до вебінару можна за посиланням: </w:t>
      </w:r>
    </w:p>
    <w:p>
      <w:pPr>
        <w:pStyle w:val="Style16"/>
        <w:spacing w:before="0" w:after="0"/>
        <w:ind w:firstLine="709"/>
        <w:jc w:val="both"/>
        <w:rPr/>
      </w:pPr>
      <w:hyperlink r:id="rId6" w:tgtFrame="_blank">
        <w:r>
          <w:rPr>
            <w:rStyle w:val="InternetLink"/>
            <w:rFonts w:cs="Times New Roman" w:ascii="Times New Roman" w:hAnsi="Times New Roman"/>
            <w:sz w:val="16"/>
            <w:szCs w:val="16"/>
          </w:rPr>
          <w:t>https://us02web.zoom.us/j/82515380705?pwd=MVFvR0J5WTFhS0g5b0VmRmsrNm9vdz09</w:t>
        </w:r>
      </w:hyperlink>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sz w:val="16"/>
          <w:szCs w:val="16"/>
        </w:rPr>
        <w:t xml:space="preserve">Meeting ID: 825 1538 070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Passcode: 02830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Державна податкова служба України спільно з Радою бізнес-омбудсмена започаткували серію вебінарів для бізнесу з актуальних питань оподаткування. Вони тривають протягом травня – червня поточного року в онлайн режимі, долучитися до них мають можливість усі бажаючі. </w:t>
      </w:r>
    </w:p>
    <w:p>
      <w:pPr>
        <w:pStyle w:val="Heading1"/>
        <w:jc w:val="center"/>
        <w:rPr>
          <w:sz w:val="16"/>
          <w:szCs w:val="16"/>
        </w:rPr>
      </w:pPr>
      <w:r>
        <w:rPr>
          <w:sz w:val="16"/>
          <w:szCs w:val="16"/>
        </w:rPr>
        <w:t>До якого контролюючого органу в період дії воєнного стану звертатись платнику, який перебуває на обліку в районі, розташованому в зоні проведення бойових дій, з метою анулювання реєстрації платника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анулювання реєстрації платника ПДВ регулюється ст. 184 Податкового кодексу України (далі – ПКУ) та регламентується розд. V Положення про реєстрацію платників податку на додану вартість, затвердженого наказом Міністерства фінансів України від 14.11.2014 № 1130, зареєстрованим у Міністерстві юстиції України 17.11.2014 за № 1456/26233 (далі – Положення № 113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84.3 ст. 184 ПКУ контролюючий орган анулює реєстрацію особи як платника ПДВ, який подав заяву про анулювання реєстрації, якщо встановить, що він відповідає вимогам п. 184.1 ст. 18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5.3 розд. V Положення № 1130 для анулювання реєстрації платник ПДВ подає до контролюючого органу за місцем перебування на обліку заяву про анулювання реєстрації платника ПДВ за формою № 3-ПДВ (додаток 3 до Положення № 1130). Таку заяву платники ПДВ можуть подати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і довірчі послу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мовах дії правового режиму воєнного стану територіальні органи ДПС, що розташовані в зоні проведення бойових дій, не можуть здійснювати свої повноваження, визначені ПКУ, в тому числі повноваження щодо реєстрації/анулювання реєстрації платників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забезпечення безперебійної роботи територіальних органів ДПС у період воєнного стану в Україні повноваження територіальних органів ДПС, у роботі яких встановлено простій, закріплені за іншими територіальними орга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ходячи із зазначеного, суб’єкт господарювання, який перебуває на обліку в районі, розташованому в зоні бойових дій, з метою анулювання своєї реєстрації як платника ПДВ може подати заяву про анулювання реєстрації за формою № 3-ПДВ засобами електронного зв’язку в електронн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латник у розд. 1 заяви за формою № 3-ПДВ зазначає найменування контролюючого органу, в якому він перебуває на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у розглядатиме територіальний орган ДПС, за яким закріплено виконання повноважень щодо реєстрації/анулювання реєстрації платників ПДВ територіального органу ДПС, у роботі якого встановлено прост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Відбулося третє засідання комітету за галузевою ознакою «Професійні послуги»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алі – ГУ ДПС) повідомляє, що сьогодні, 17 червня 2022 року, проведено засідання комітету за галузевою ознакою «Професійні послуги» Громадської ради при Головному управлінні ДПС у Дніпропетровській області (далі – Комітет), в якому взяли участь заступник начальника ГУ ДПС Валерій Леонов та начальник управління інформаційної взаємодії ГУ ДПС Манушак Осипо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очатку засідання Валерій Леонов привітав присутніх та побажав продуктивної робо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ході засідання розглянуті питання: зменшення ставки збору з одноразового (спеціального) добровільного декларування; нарахування єдиного внеску для платників – резидентів Дія Сіті, виходячи з норм Закону України від 14 грудня 2021 року № 1946-IX «Про внесення змін до Податкового кодексу України та інших законів України щодо стимулювання розвитку цифрової економіки в Україні»; про зміни у застосуванні реєстраторів розрахункових операцій/програмних реєстраторів розрахункових операцій з 01.01.20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сіданні вирішені інші питання щодо діяльності Комітету. </w:t>
      </w:r>
    </w:p>
    <w:p>
      <w:pPr>
        <w:pStyle w:val="Heading1"/>
        <w:jc w:val="center"/>
        <w:rPr>
          <w:sz w:val="16"/>
          <w:szCs w:val="16"/>
        </w:rPr>
      </w:pPr>
      <w:r>
        <w:rPr>
          <w:sz w:val="16"/>
          <w:szCs w:val="16"/>
        </w:rPr>
        <w:t>Випуск та продаж українських аудіокниг звільнено від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7 червня 2022 року набирає чинності закон, яким від оподаткування податком на додану вартість звільняється постачання, підготовлення, виготовлення, розповсюдження аудіокниг, озвучених українською мов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ровадження податкової пільги для україномовних аудіокниг забезпечить підтримку бізнесу та сприятиме популяризації та поширенню книг українською мовою. ДПС вітає такі зміни. </w:t>
      </w:r>
    </w:p>
    <w:p>
      <w:pPr>
        <w:pStyle w:val="Style16"/>
        <w:spacing w:before="0" w:after="0"/>
        <w:ind w:firstLine="709"/>
        <w:jc w:val="both"/>
        <w:rPr/>
      </w:pPr>
      <w:r>
        <w:rPr>
          <w:rFonts w:cs="Times New Roman" w:ascii="Times New Roman" w:hAnsi="Times New Roman"/>
          <w:sz w:val="16"/>
          <w:szCs w:val="16"/>
        </w:rPr>
        <w:t>Нагадаємо, Верховна Рада України прийняла </w:t>
      </w:r>
      <w:hyperlink r:id="rId7">
        <w:r>
          <w:rPr>
            <w:rStyle w:val="InternetLink"/>
            <w:rFonts w:cs="Times New Roman" w:ascii="Times New Roman" w:hAnsi="Times New Roman"/>
            <w:sz w:val="16"/>
            <w:szCs w:val="16"/>
          </w:rPr>
          <w:t>Закон України від 22.05.2022 № 2273-ІХ «Про внесення змін до Податкового кодексу України щодо звільнення від оподаткування податком на додану вартість операцій з постачання україномовних аудіокниг»</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За які обсяги води не справляється рентна плата за спеціальне використання води первинними водокористувачам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ом оподаткування рентною платою за спеціальне використання води є фактичний обсяг води, який використовують водокористувач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255.3 ст. 255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55.4 ст. 255 ПКУ рентна плата за спеціальне використання води не справля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 у тому числі для задоволення виключно власних питних і санітарно-гігієнічних потреб юридичних осіб, фізичних осіб – підприємців та платників єдиного податку (п.п. 255.4.1 п. 255.4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воду, що використовується для протипожежних потреб (п.п. 255.4.2 п. 255.4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воду, що використовується для потреб зовнішнього благоустрою територій міст та інших населених пунктів (п.п. 255.4.3 п. 255.4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воду, що використовується для пилозаглушення у шахтах і кар’єрах (п.п. 255.4.4 п. 255.4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 (п.п. 255.4.5 п. 255.4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 (п.п. 255.4.7 п. 255.4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воду, що забирається для забезпечення випуску молоді цінних промислових видів риби та інших водних живих ресурсів у водні об’єкти (п.п. 255.4.8 п. 255.4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морську воду, крім води з лиманів (п.п. 255.4.9 п. 255.4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воду, що використовується садівницькими та городницькими товариствами (кооперативами) (п.п. 255.4.10 п. 255.4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воду, що забирається для реабілітації, лікування та оздоровлення реабілітаційними установами для осіб з інвалідністю та дітей з інвалідністю, підприємствами, установами та організаціями фізкультури та спорту для осіб з інвалідністю та дітей з інвалідністю, які засновані всеукраїнськими громадськими об’єднаннями осіб з інвалідністю відповідно до закону (п.п. 255.4.11 п. 255.4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потреб гідроенергетики – з гідроакумулюючих електростанцій, які функціонують у комплексі з гідроелектростанціями (п.п. 255.4.12 п. 255.4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потреб водного транспор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 (п.п. 255.4.13 п. 255.4 ст. 25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бсяги води, за які не справляється рентна плата за спеціальне використання води, визначені п. 255.4 ст. 255 ПКУ. </w:t>
      </w:r>
    </w:p>
    <w:p>
      <w:pPr>
        <w:pStyle w:val="Heading1"/>
        <w:jc w:val="center"/>
        <w:rPr>
          <w:sz w:val="16"/>
          <w:szCs w:val="16"/>
        </w:rPr>
      </w:pPr>
      <w:r>
        <w:rPr>
          <w:sz w:val="16"/>
          <w:szCs w:val="16"/>
        </w:rPr>
        <w:t>До уваги суб’єктів господарювання, які надають в оренду приміщення на неповний робочий д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лата за землю у складі податку на майно належить до місцевих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0.1.1 п. 10.1 ст. 10 та п.п. 265.1.3 п. 265.1 ст. 265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 (п. 12.3 ст. 1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вки земельного податку з урахуванням п.п. 12.4.1 п. 12.4 ст. 12 ПКУ встановлюються сільськими, селищними, міськими радами та радами об’єднаних територіальних громад, що створені згідно із законом та перспективним планом формування територій громад, в межах ставок, визначених ст. 274 ПКУ (ставки земельного податку за земельні ділянки, нормативну грошову оцінку яких проведено (незалежно від місцезнаходження)) та ст. 277 ПКУ (ставки земельного податку за земельні ділянки, нормативну грошову оцінку яких не проведе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74.1 ст. 274 ПКУ ставка податку за земельні ділянки, у тому числі право на які фізичні особи мають як власники земельних часток (паїв),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 власності) (п. 274.2 ст. 27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вка податку за земельні ділянки, у тому числі право на які фізичні особи мають як власники земельних часток (паїв), розташовані за межами населених пунктів або в межах населених пунктів, встановлюється у розмірі не більше 5 відсотків від нормативної грошової оцінки одиниці площі ріллі по Автономній Республіці Крим або по області,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 а для лісових земель – не більше 0,1 відсотка від нормативної грошової оцінки площі ріллі по Автономній Республіці Крим або по області (п. 277.1 ст. 2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гідно з п. 284.4 ст. 284 ПКУ 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земельного податку, обчисленого відповідно до статтей 274 і 27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нормами ПКУ не передбачено ставок земельного податку за площі, що надаються в оренду на неповний робочий день (кілька годин на тиждень або д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суб’єкти господарювання, які надають в оренду приміщення на неповний робочий день, обчислюють земельний податок на загальних підставах. </w:t>
      </w:r>
    </w:p>
    <w:p>
      <w:pPr>
        <w:pStyle w:val="Heading1"/>
        <w:jc w:val="center"/>
        <w:rPr>
          <w:sz w:val="16"/>
          <w:szCs w:val="16"/>
        </w:rPr>
      </w:pPr>
      <w:r>
        <w:rPr>
          <w:sz w:val="16"/>
          <w:szCs w:val="16"/>
        </w:rPr>
        <w:t>Заяву про реєстрацію ПРРО можна подати через Єдине вікно подання електронної звітності</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доводить до відома, що заява про реєстрацію програмного реєстратора розрахункових операцій(ПРРО) за формою № 1-ПРРО (J/F 1316604) може бути подана у електронній формі через Електронний кабінет (портальне рішення для користувачів або програмного інтерфейсу (АРІ)) або засобами телекомунікацій. </w:t>
      </w:r>
    </w:p>
    <w:p>
      <w:pPr>
        <w:pStyle w:val="Heading1"/>
        <w:jc w:val="center"/>
        <w:rPr>
          <w:sz w:val="16"/>
          <w:szCs w:val="16"/>
        </w:rPr>
      </w:pPr>
      <w:r>
        <w:rPr>
          <w:sz w:val="16"/>
          <w:szCs w:val="16"/>
        </w:rPr>
        <w:t>Про подання заяви ФОП, яка обирає або переходить на спрощену систему оподаткування четвертої груп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о платників єдиного податку четвертої групи, належать фізичні особи – підприємці (далі – ФОП), які провадять діяльність виключно в межах фермерського господарства, зареєстрованого відповідно до Закону України від 19 червня 2003 року № 973-IV «Про фермерське господарство», за умови виконання сукупності таких вимо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вадять господарську діяльність (крім постачання) за місцем податкової адрес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використовують працю найма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ленами фермерського господарства такої фізичної особи є лише члени її сім’ї у визначенні частини другої ст. 3 Сімейного кодексу України від 10 січня 2002 року № 2947-ІІІ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оща сільськогосподарських угідь та/або земель водного фонду у власності та/або користуванні членів фермерського господарства становить не менше 0,5 гектара, але не більше 20 гектарів сукуп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б» п.п. 4 п. 291.4 ст. 29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ФОП щодо якої в Єдиному державному реєстрі юридичних осіб, фізичних осіб – підприємців та громадських формувань містяться відомості про створення нею сімейного фермерського господарства, які надійшли від державного реєстратора до органу ДПС, має право обрати або перейти на четверту групу платників єдиного податку за умови дотримання вимог п.п. «б» п.п. 4 п. 291.4 ст. 291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брання або переходу на спрощену систему оподаткування або відмова від спрощеної системи оподаткування регулюється ст. 298 ПКУ, згідно з п.п. 298.1.1 п. 298.1 якої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98.8.5 п. 298.8 ст. 298 ПКУ зазначено, що зареєстровані в установленому порядку фізичні особи – підприємці, які до закінчення місяця, в якому відбулася державна реєстрація, подали заяву про обрання спрощеної системи оподаткування та ставки єдиного податку, встановленої для четвертої групи, вважаються платниками єдиного податку з дня державної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п.п. 298.1.4 п. 298.1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п. 298.1.5 п. 298.1 ст. 29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Заяви про застосування спрощеної системи оподаткування (далі – Заява), затверджена наказом Міністерства фінансів України від 16.07.2019 № 30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обрання або переходу на спрощену систему оподаткування та ставки єдиного податку, встановленої для четвертої групи, а також переходу з іншої групи платників єдиного податку на четверту групу Заява подається із позначкою «Реєстрація (перехід)». При цьому у Заяві у полі 1 зазначається найменування контролюючого органу до якого вона под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полі 2 – реєстраційний номер облікової картки платника податків або серія (за наявності) та номер паспорта (для фізичних осіб, які мають відмітку в паспорті про право здійснювати будь-які платежі за серією (за наявності) та номером паспорта) та ставиться позначка у полі «Фізична особа – підприємец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полі 3 – прізвище, ім’я, по батькові Ф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полі 4 – відомості щодо податкової адреси ФОП та контактний телефо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я 5.1 та 5.1.1 Заяви заповнюються ФОП, які обирають спрощену систему оподаткування (четверту групу платників єдиного податку),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полі 5.1. – дата обрання або переходу на спрощену систему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полі 5.1.1. – група (4) із позначкою «із реєстрацією ПДВ» чи «без реєстрації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е 5.2 Заяви заповнюється ФОП, які в установленому порядку зареєстровані платниками єдиного податку та самостійно бажають перейти на сплату єдиного податку, встановленого для четвертої групи платників єдиного податку, в якому відображається інформація щодо групи платника єдиного податку в якій перебував ФОП та групи на яку переходить ФОП (4) із реєстрацією ПДВ/чи без реєстрації ПДВ, дата (період) зміни групи платників єдиного податку – число, місяць (словами) та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лі 5.3 Заяви зазначаються відомості про реєстрацію платника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дивідуальний податковий номер;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реєстрації платником ПДВ – число, місяць (словами) та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ставиться позначка про реєстрацію платником ПДВ або анулювання реєстрації платником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е 5.4 «Внесення змін до реєстру платників єдиного податку» та поле 5.5 «Відмова від спрощеної системи оподаткування» Заяви не заповню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лі 6 «Місце провадження господарської діяльності» Заяви зазначається наступна інформ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д за КОАТУУ заповнюється відповідно до Класифікатора об’єктів адміністративно-територіального устрою України, затвердженого наказом Державної служби статистики України від 31.10.1997 № 659, розміщеного на офіційному вебсайті Державної служби статистики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ласть, район, населений пунк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улиця, номер будинку/офісу/квартир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індек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лі 7 Заяви вказується кількість осіб, які одночасно перебувають з ФОП у трудових відносинах. В даному випадку зазначається – «0», оскільки ФОП – платники єдиного податку четвертої групи не використовують працю найма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лі 8 Заяви вказуються обрані види діяльності згідно з КВЕД ДК 009:2010, затвердженим наказом Державного комітету України з питань технічного регулювання та споживчої політики від 11.10.2010 № 457 із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олі 9 Заяви зазначається інформація про наявність/відсутність податкового боргу, крім безнадійного податкового боргу, що виник унаслідок дії обставин непереборної сили (форс-мажорних обставин) із позначкою «відсутній» або «наявний» та сума податкового боргу в гривнях (у разі наяв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обсягу доходу за попередній календарний рік у полі 10 Заяви не відображається. Також розрахунок доходу за попередній календарний рік, що передує року переходу на спрощену систему оподаткування за попередній календарний рік не додається до Заяви. </w:t>
      </w:r>
    </w:p>
    <w:p>
      <w:pPr>
        <w:pStyle w:val="Heading1"/>
        <w:jc w:val="center"/>
        <w:rPr>
          <w:sz w:val="16"/>
          <w:szCs w:val="16"/>
        </w:rPr>
      </w:pPr>
      <w:r>
        <w:rPr>
          <w:sz w:val="16"/>
          <w:szCs w:val="16"/>
        </w:rPr>
        <w:t>Розмір ставки податку на нерухоме майно, відмінне від земельної ділянки, визначається П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1 січня звітного (податкового) року, за 1 кв. метр бази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66.5.1 п. 266.5 ст. 266 Податкового кодексу України (далі – ПКУ). </w:t>
      </w:r>
    </w:p>
    <w:p>
      <w:pPr>
        <w:pStyle w:val="Heading1"/>
        <w:jc w:val="center"/>
        <w:rPr>
          <w:sz w:val="16"/>
          <w:szCs w:val="16"/>
        </w:rPr>
      </w:pPr>
      <w:r>
        <w:rPr>
          <w:sz w:val="16"/>
          <w:szCs w:val="16"/>
        </w:rPr>
        <w:t>Про витрати, які мають право врахувати нотаріуси при визначенні сукупного чистого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ри визначенні сукупного чистого доходу приватного нотаріуса враховуються витрати, наведені в Узагальнюючій податковій консультації щодо деяких питань оподаткування фізичних осіб, які провадять незалежну професійну діяльність (приватних нотаріусів, адвокатів), затвердженій наказом ДПС України від 24.12.2012 № 1185 та в Узагальнюючій податковій консультації щодо витрат приватного нотаріуса, затвердженій наказом Міндоходів України від 30.12.2013 № 884.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о витрат приватного нотаріуса можуть бути віднесені, зокре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ренда робочого місця нотаріуса, у тому числі його поточний ремонт, обладнання пандусу для під’їзду осіб з інвалідніст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ахування цивільно-правової відповідальності приватного нотаріус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ехнічне забезпечення діяльності робочого місця нотаріуса та його обслугов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охоронна та пожежна сигналіз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металеві двері або металеві роле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металеві грати, захисні ролети та броньована ударостійка плівка на вікн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металеві шаф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 вогнестійкий сейф;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 інформаційна вивіс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 обслуговування технічного обладнання (комп’ютери, у тому числі їх програмне забезпечення, принтери, сканер, ксерокс, факс, телефон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ж) підключення та користування мережею Інтернет без обмеження кількості провайдерів, включаючи мобільний Інтер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телекомунікаційні послу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и) мебл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грамне забезпечення, користування електронною базою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становлення, обслуговування та користування державними та єдиними реєст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готовлення печатки, штампів з текстами посвідчувальних напис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трати на придбання спеціальних бланків нотаріальних документів та ведення реєстрів для реєстрації нотаріальних дій, книг, журналів реєстрації (обліку), передбачених номенклатур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трати на придбання канцелярського приладдя (картонажі, архівні папки, твердий картон, канцелярський папір, технічні засоби для прошивання документів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трати на забезпечення збереження документів нотаріального діловод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ходження підвищення кваліфікації, участь у короткотермінових семінарах, міжнародних семінарах, симпозіумах, науково-практичних конференціях; удосконалення професійної майстерності; навчання в школі молодого нотаріуса; придбання та передплата юридичної літератури (книг, журналів, дисків, програм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плата праці та обов’язкові нарахування на фонд оплати праці помічників, секретарів, стажистів (найманих працівни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плата внесків до Пенсійного фонду України, у тому числі на користь найманих працівників, та фондів загальнообов’язкового державного соціального ст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ідкриття рахунків у банках та їх розрахунково-касове обслуговування (депозитні раху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трати на поштові та кур’єрські послуги, необхідні для ведення нотаріаль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мунальні витрати (електро-, газо-, тепло-, водопостачання) на утримання робочого місця приватного нотаріуса, у разі якщо це нежитлове приміщення є власністю приватного нотаріус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плату щомісячних членських внесків нотаріусами на забезпечення нотаріального самоврядування, відповідно до статті 16 Закону України від 02 вересня 1993 року № 3425 «Про нотаріат»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До уваги ФОП на загальній системі оподатк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ом оподаткування фізичної особи – підприємця (ФОП) на загальній системі оподаткування є чистий оподаткований дохід, тобто різниця між загальним оподаткованим доходом (виручка у грошовій та не грошовій формі) і документально підтвердженими витратами, пов’язаними з господарською діяльністю такої Ф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77.2 ст. 17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7.10 ст. 177 ПКУ визначено, що ФОП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лік доходів і витрат від виробництва та реалізації власної сільськогосподарської продукції ведеться окремо від обліку доходів і витрат від здійснення інших видів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пова форма, за якою здійснюється облік доходів і витрат, та порядок ведення такого обліку визначаю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пова форма, за якою здійснюється облік доходів і витрат фізичними особами – підприємцями і фізичними особами, які провадять незалежну професійну діяльність (далі – Типова форма), та Порядку її ведення затверджені наказом Міністерства фінансів України від 13.05.2021 № 261 (далі – Порядок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 розд. І Порядку № 261 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П заносять до Типової форми інформацію про документально підтверджені витрати, пов’язані з господарською діяльністю, у порядку, встановленому п.п. 6 п. 1 розд. ІІ Порядку № 261, де, зокре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8 «витрати зі сплати податків, зборів, єдиного внеску на загальнообов’язкове державне соціальне страхування, платежів, за одержання ліцензій, дозволів» відображається сума податків, зборів, єдиного внеску на загальнообов’язкове державне соціальне страхування, платежі, сплачені за одержання ліцензій, іншого документа дозвільного характеру, які пов’язані з господарською діяльніст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9 «інші витрати, пов’язані з одержанням доходу/провадженням незалежної професійної діяльності» Типової форми відображається сума інших витрат, пов’язаних з одержанням дох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якщо ФОП не отримувала протягом робочого дня дохід від підприємницької діяльності, при цьому понесла витрати, безпосередньо пов’язані з одержанням доходу та витрати зі сплати податків та зборів, то вона, за підсумками робочого дня заповнює графи 8 та 9 Типової форми. </w:t>
      </w:r>
    </w:p>
    <w:p>
      <w:pPr>
        <w:pStyle w:val="Heading1"/>
        <w:jc w:val="center"/>
        <w:rPr>
          <w:sz w:val="16"/>
          <w:szCs w:val="16"/>
        </w:rPr>
      </w:pPr>
      <w:r>
        <w:rPr>
          <w:sz w:val="16"/>
          <w:szCs w:val="16"/>
        </w:rPr>
        <w:t>Які операції прирівнюються до продажу інвестиційного актив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до продажу інвестиційного активу прирівнюються операції з: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міну інвестиційного активу на інший інвестиційний акти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воротного викупу або погашення інвестиційного активу його емітентом, який належав платнику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вернення платнику податку коштів або майна (майнових прав), попередньо внесених ним (або особою, у якої інвестиційний актив був придбаний прямо чи опосередковано) до статутного капіталу емітента корпоративних прав, у разі виходу такого платника податку з числа засновників (учасників) такого емітента, зменшення статутного капіталу такого емітента чи ліквідації такого еміт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70.2.2 п. 170.2 ст. 170 Податков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Визначення бази оподаткування податком на прибуток підприємств резидента Дія Сіті – платника податку на особливих умовах</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відповідно до п. 135.2 ст. 135 Податкового кодексу України (далі – ПКУ) базою оподаткування операцій резидента Дія Сіті – платника податку на особливих умовах є грошове вираження об’єкта оподаткування, розрахованого за правилами, визначеними п. 135.2 ст. 135 ПКУ та п.п. 141.9 прим. 1. 3 п. 141.9 прим. 1 ст. 141 ПКУ. У разі здійснення операцій, які є об’єктом оподаткування, у формі, відмінній від грошової, базою оподаткування є вартість такої операції, визначена на рівні не нижче звичайної ці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база оподаткування операцій резидента Дія Сіті – платника податку на особливих умовах визначається виходячи з вартості операції без зменшення на суму утриманого податку на доходи нерезид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орядок визначення бази оподаткування операцій резидента Дія Сіті – платника податку на особливих умовах встановлено підпунктами 135.2.1.1 – 135.2.1.17 п.п. 135.2.1 п. 135.2 ст. 135 ПКУ, а у разі здійснення контрольованих операцій, умови яких не відповідають принципу «витягнутої руки», – п.п. 141.9 прим. 1. 3 п. 141.9 прим. 1 ст. 141 ПКУ. </w:t>
      </w:r>
    </w:p>
    <w:p>
      <w:pPr>
        <w:pStyle w:val="Heading1"/>
        <w:jc w:val="center"/>
        <w:rPr>
          <w:sz w:val="16"/>
          <w:szCs w:val="16"/>
        </w:rPr>
      </w:pPr>
      <w:r>
        <w:rPr>
          <w:sz w:val="16"/>
          <w:szCs w:val="16"/>
        </w:rPr>
        <w:t>Анулювання реєстрації особи як платника ПДВ: чи нараховується ПДВ на дебіторську заборгованість за оплаченими але не отриманими товарам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якщо товари/послуги, необоротні активи, суми ПДВ по яких були включені до складу податкового кредиту, не були використані в оподатковуваних операціях у межах господарської діяльності, такий платник ПДВ в останньому звітному (податковому) періоді не пізніше дати анулювання його реєстрації як платника ПДВ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ДВ внаслідок реорганізації платника податку шляхом приєднання, злиття, перетворення, поділу та виділення відповідно до зако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84.7 ст. 184 Податков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латник ПДВ, у якого на дату анулювання реєстрації як платника ПДВ обліковується дебіторська заборгованість за оплаченими але не отриманими товарами/послугами, необоротними активами, за якими суми ПДВ було включено до податкового кредиту, повинен не пізніше такої дати нарахувати податкові зобов’язання за такими товарами/послугами, необоротними активами виходячи з їх звичайної ціни, визначеної на момент такого на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Єдиний податок: фізичні особи у січні – травні поточного року поповнили місцеві бюджети на понад 1,3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фізичними особами – підприємцями – платниками єдиного податку до місцевих бюджетів Дніпропетровщини направлено понад 1,3 млрд гривень. Порівняно з минулим роком надходження збільшились майже 161,8 млн грн, або на 13,5 відсо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у заяві про застосування спрощеної системи оподаткування про внесення змін до реєстру платників єдиного податку (далі – заява) зазначаються такі обов’язкові відом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ількість осіб, які одночасно перебувають з фізичною особою – підприємцем у трудових відносин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до заяви включаються додаткові відомості (за наявності) пр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міну податкової адреси суб’єкта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міну місця провадження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міну видів господарської діяльності (перелік всіх видів господарської діяльності згідно з КВЕД ДК 009:2010, які будуть здійснюватися суб’єктом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у (період) припинення платником єдиного податку провадження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міну групи та ставки платника єдиного податку. </w:t>
      </w:r>
    </w:p>
    <w:p>
      <w:pPr>
        <w:pStyle w:val="Heading1"/>
        <w:jc w:val="center"/>
        <w:rPr/>
      </w:pPr>
      <w:r>
        <w:rPr>
          <w:sz w:val="16"/>
          <w:szCs w:val="16"/>
        </w:rPr>
        <w:t>З початку 2022 року до держбюджету від платників Дніпропетровщини за ввезені товари надійшло понад 33,4 млн грн акциз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Дніпропетровського регіону за ввезені товари у січні – травні 2022 року до держбюджету спрямували понад 33,4 млн грн акцизного податку. У порівнянні з аналогічним періодом 2021 року сума збільшилась на понад 21,5 млн грн, або майже на 182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сплата акцизного податку в разі ввезення підакцизних товарів на митну територію України здійснюється наступним чи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аток із ввезених на митну територію України підакцизних товарів (продукції) сплачується платниками акцизного податку до або в день подання митної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и акцизного податку при зверненні до органів внутрішніх справ України для реєстрації або перереєстрації переобладнаного вантажного транспортного засобу у легковий автомобіль зобов’язані пред’явити квитанції або платіжні доручення про сплату податку з відміткою банку про дату виконання платіжного доручення. </w:t>
      </w:r>
    </w:p>
    <w:p>
      <w:pPr>
        <w:pStyle w:val="Heading1"/>
        <w:jc w:val="center"/>
        <w:rPr>
          <w:sz w:val="16"/>
          <w:szCs w:val="16"/>
        </w:rPr>
      </w:pPr>
      <w:r>
        <w:rPr>
          <w:sz w:val="16"/>
          <w:szCs w:val="16"/>
        </w:rPr>
        <w:t>Представники податкової служби Дніпропетровщини з робочим візитом відвідали Криворізький регіо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зважаючи на те, що війна за незалежність та мирне майбутнє України триває, і умови розвитку бізнесу непрості, економіка держави працює. Ефективні дії, які повернули країну до економічного життя, сприяли таким основним економічним досягненням: макроекономічній стабільності, працюючому банківському та приватному сектор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як і завжди, виконує задачі, направлені на те, щоб бізнес продовжував і далі працювати і сплачувати пода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6.06.2022, провідні фахівці податкової служби Дніпропетровської області з робочим візитом відвідали Криворізький регіо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олила робочу групу начальник Головного управління ДПС у Дніпропетровській області Чуб Ган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 Головного управління ДПС у Дніпропетровській області (далі – ГУ ДПС) у зустрічах з представниками Криворіжжя також прийняли участь начальник управління кадрового забезпечення та розвитку персоналу Лучиніна Лариса, начальник управління з питань запобігання та виявлення корупції Орлов Ігор, начальник управління інформаційної взаємодії Осипова Манушак, начальник управління податкового адміністрування фізичних осіб Самсоненко Євгенія та начальник управління електронних сервісів Свірська Алл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сто Кривий Ріг сьогодні живе і працює, знаходячись близько до лінії зітк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міська влада, у межах компетенції органів місцевого самоврядування, робить все можливе, щоб підтримати малий та середній бізне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му тісний зв'язок державних органів, який сприяє вирішенню нагальних питань задля того, щоб економіка працювала і надалі стабільно, є важливим і приорітетни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ж керівником податкової служби області та в. о. міського голови міста Кривого Рогу Вілкулом Юрієм, головою Криворізької районної державної адміністрації Ситниченком Євгеном відбулись комунікації, на яких обговорювались нагальні питання щодо особливостей роботи податкових органів в умовах дії воєнного стану на місця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Чуб Ганна акцентувала увагу на сплаті податку на доходи фізичних осіб, платі за землю, податку на прибуток підприємств,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словами керівника ГУ ДПС місцевим бюджетам потрібні надходження, отже люди мають отримувати зарплати, а підприємства – сплачувати пода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сьогоднішній день пріоритетом є вжиття заходів щодо збереження надходжень ПДФО та збільшення їх у майбутньому», – зазначила Чуб Ган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ча група також відвідала Криворізьку південну ДПІ ГУ ДПС та центр обслуговування платників Криворізької південної ДПІ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рацівниками ГУ ДПС Криворізького регіону проведена нарада. Фахівці податкової служби під час спілкування обговорили питання проходження державної служби в умовах воєнного стану; особливості адміністрування податків з фізичних осіб та обслуговування платників податків в умовах воєнного стану; питання захисту державних інформаційних ресурсів та кіберзахисту; особливості подання державними службовцями декларацій осіб, уповноваженими на виконання функцій держави, в умовах дії воєнного стану; правила етичної поведінки державних службовців; підвищення рівня професійної компетентності; особливості роз’яснювальної роботи серед платників та інформаційної гігієни у медійному просторі. Також значну увагу приділено податковому борг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ділова активність в країні зростає, отже економіка не стоїть на місці, фінансовий сектор працює і виконує свої фун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аємодія державних органів у напрямку вирішення питань щодо своєчасного наповнення бюджетів сприяє фінансовій стабільності держа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кономіка воєнного часу має відповідати двом основним завданням: по-перше, вона повинна допомагати армії, по-друге, забезпечити функціонування тилу, а для цього необхідно стабільно поповнювати бюджети. </w:t>
      </w:r>
    </w:p>
    <w:p>
      <w:pPr>
        <w:pStyle w:val="Heading1"/>
        <w:jc w:val="center"/>
        <w:rPr>
          <w:sz w:val="16"/>
          <w:szCs w:val="16"/>
        </w:rPr>
      </w:pPr>
      <w:r>
        <w:rPr>
          <w:sz w:val="16"/>
          <w:szCs w:val="16"/>
        </w:rPr>
        <w:t>Протягом січня – травня 2022 року за результатами фактичних перевірок встановлено порушень на 126,3 млн грн при продажу підакцизних товар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5 місяців 2022 року підрозділами податкового аудиту територіальних органів ДПС проведено 5652 фактичні перевірки суб’єктів господарювання, що здійснюють продаж підакцизних товарів. За матеріалами перевірок встановлено порушень на суму 126,3 млн грн штрафних (фінансових) санк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равні поточного року проведено 2175 перевірок на суму 55,6 млн гривень. Зокрема, у травні проведено 1936 фактичних перевірок суб’єктів господарювання, що здійснюють продаж алкогольних напоїв та тютюнових виробів. За їх результатами очікується застосування 54,2 млн грн штрафних (фінансових) санк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ими порушеннями, що допустили перевірені суб’єкти господарювання,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ушення порядку ведення обліку товарних запасів за місцем їх реаліз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едення розрахункових операцій без застосування реєстратора розрахункових операцій та без видачі відповідного розрахункового докум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ведення розрахункових операцій через реєстратори розрахункових операцій без використання режиму попереднього програмування найменування товарів (послуг) (із зазначенням коду товарної підкатегорії згідно з УКТ ЗЕД для підакцизних товарів), цін товарів (послуг) та обліку їх кільк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ушення, пов’язані з роздрібним продажем та обігом алкогольних напоїв і тютюнових виробів на території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що Законами України від 03 березня 2022 року № 2118-ІХ «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 від 15 березня 2022 року № 2120-ІХ «Про внесення змін до Податкового кодексу України та інших законодавчих актів України щодо дії норм на період дії воєнного стану» внесено зміни до Податкового кодексу України (далі – Кодекс), інших законодавчих актів, які визначають особливості організації, проведення податкових перевірок та оформлення їх результатів під час дії воєнного, надзвичайного стану в Украї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відповідно до підпункту 69.2 пункту 69 підрозділу 10 розділу ХХ Кодексу (далі – підпункт 69.2) установлено, що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цьому пункті, зокрема, податкові перевірки не розпочинаються, а розпочаті перевірки зупиняються, крі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меральних перевірок декларацій або уточнюючих розрахунків (у разі їх подання), до яких подано заяву про повернення суми бюджетного відшкод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меральних перевірок податкових декларацій платників єдиного податку четвертої груп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ктичних переві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із обмеженнями щодо документальних перевірок на сьогодні підрозділи податкового аудиту здійснюють лише законодавчо дозволені заходи контрол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Фізособі не надіслано ППР щодо нарахування плати за землю: визначення періоду, за який нараховується податкове зобов’язання з плати за земл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лата за землю – обов’язковий платіж у складі податку на майно, що справляється у формі земельного податку (далі – податок) або орендної плати за земельні ділянки державної і комунальної влас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п. 14.1.147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36. 1 ст. 36 ПКУ податковим обов’язком є обов’язок платника податку обчислити, задекларувати та/або сплатити суму податку та збору в порядку і строки, визначені, зокрема,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й обов’язок є безумовним і першочерговим стосовно інших неподаткових обов’язків платника податків, крім випадків, передбачених законом (п. 36.3 ст. 3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й обов’язок відповідно до п. 37.2 ст. 37 ПКУ виникає у платника податку з моменту настання обставин, з якими ПКУ пов’язує сплату ним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86.2 ст. 286 ПКУ встановлено,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02 ПКУ визначено строки давності та особливості їх застос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бзацом першим п. 102.1 ст. 102 ПКУ визначено, що контролюючий орган, крім випадків, визначених п. 102.2 ст. 102 ПКУ, має право провести перевірку та самостійно визначити суму грошових зобов’язань платника податків у випадках, визначених ПКУ, не пізніше закінчення 1095 дня (2555 дня – у разі проведення перевірки операції відповідно до ст.ст. 39 і 39 прим. 2 ПК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 133.4 ст. 133 ПК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ісцевих податків та/або зборів, за якими передбачено подання річної податкової декларації, контролюючий орган, крім випадків, визначених п. 102.2 ст. 102 ПКУ, має право за результатами перевірки самостійно визначити суму грошових зобов’язань, у разі виявлення ним за результатами перевірки заниження суми визначеного платником податків податкового зобов’язання з цих податків, не пізніше закінчення 1095 дня, що настає за останнім днем граничного строку сплати цих податків, визначених відповідними розділами ПКУ (абзац четвертий п. 102.1 ст. 10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першою ст. 257 Цивільного кодексу України від 16 січня 2003 року № 435-ІV зі змінами та доповненнями (далі – ЦКУ) встановлено, що загальна позовна давність встановлюється тривалістю у три ро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зовна давність обчислюється за загальними правилами визначення строків, встановленими статтями 253 – 255 ЦКУ (частина перша ст. 260 Ц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фізичній особі, якій не надсилалися (не вручалися) податкові повідомлення-рішення (контролюючим органом не здійснювалося нарахування плати за землю), податкове зобов’язання з плати за землю нараховується за останні три роки. </w:t>
      </w:r>
    </w:p>
    <w:p>
      <w:pPr>
        <w:pStyle w:val="Heading1"/>
        <w:jc w:val="center"/>
        <w:rPr>
          <w:sz w:val="16"/>
          <w:szCs w:val="16"/>
        </w:rPr>
      </w:pPr>
      <w:r>
        <w:rPr>
          <w:sz w:val="16"/>
          <w:szCs w:val="16"/>
        </w:rPr>
        <w:t>Сума кредиту отримана на розрахунковий рахунок ФОП: що з доход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фінансовий кредит – це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 нерезидентами юридичній чи фізичній особі на визначений строк для цільового використання та під процен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п.14.1.258 п.14.1 ст.1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77.1 ст. 177 ПКУ встановлено, що оподаткуванню податком на доходи фізичних осіб (ПДФО) підлягають доходи фізичних осіб – підприємців (ФОП), які отримані протягом календарного року від провадження господарс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те, що отримання ФОП кредиту відповідно до умов договору підлягає обов’язковому поверненню у визначені строки, то протягом дії договору кредиту сума кредиту не включається до складу доходу суб’єкта господар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слід зазначити, якщо сума кредиту не повертається у визначений у договорі термін, то вона включається до складу доходів ФОП та оподатковується на загальних підставах. </w:t>
      </w:r>
    </w:p>
    <w:p>
      <w:pPr>
        <w:pStyle w:val="Heading1"/>
        <w:jc w:val="center"/>
        <w:rPr>
          <w:sz w:val="16"/>
          <w:szCs w:val="16"/>
        </w:rPr>
      </w:pPr>
      <w:r>
        <w:rPr>
          <w:sz w:val="16"/>
          <w:szCs w:val="16"/>
        </w:rPr>
        <w:t>Які документи подають одинока мати, батько, вдова, вдівець або опікун, піклувальник, які мають дитину (дітей) віком до 18 років, для отримання ПСП?</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равила подання платником податку на доходи фізичних осіб (ПДФО) документів для отримання (застосування) податкової соціальної пільги, на яку він має право згідно з Податковим кодексом України (далі – ПКУ), визначено Порядком подання документів для застосування податкової соціальної пільги, який затверджено постановою Кабінету Міністрів України від 29 грудня 2010 року № 1227 (далі – Поряд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ДФО подає роботодавцю заяву про обрання місця застосування податкової соціальної пільги (далі – заява про застосування пільги) за встановленою Державною податковою службою формою (п. 2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5 Порядку для застосування пільги з підстав, передбачених у підпунктах 169.1.2, 169.1.3 і 169.1.4 п. 169.1 ст. 169 ПКУ, крім заяви про застосування пільги одинока матір, батько, вдова, вдівець або опікун, піклувальник, які мають дитину (дітей) віком до 18 років, подаю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пію свідоцтва (дубліката свідоцтва) про народження дитини (дітей) або документ із зазначенням відомостей про батька дитини в Книзі реєстрації актів цивільного стану, чи документи, які підтверджують вік дитини (дітей), затверджені відповідним органом країни, в якій іноземна фізична особа – платник податку постійно проживав (проживала) до прибуття в Украї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пію рішення органу опіки і піклування про встановлення опіки чи піклування (якщо із заявою звертається опікун або піклувальни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пію свідоцтва про шлюб та свідоцтва про смерть (якщо із заявою звертається вдова або вдівец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пію паспор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цілей п. 5 Порядку одинокою матір’ю (батьком) або опікуном, піклувальником вважаються особи, які на момент застосування роботодавцем пільги, визначеної п.п. «а» п.п. 169.1.3 п. 169.1 ст. 169 ПКУ, маючи дитину (дітей) віком до 18 років, не перебувають у шлюбі, зареєстрованому згідно із законом. </w:t>
      </w:r>
    </w:p>
    <w:p>
      <w:pPr>
        <w:pStyle w:val="Heading1"/>
        <w:jc w:val="center"/>
        <w:rPr>
          <w:sz w:val="16"/>
          <w:szCs w:val="16"/>
        </w:rPr>
      </w:pPr>
      <w:r>
        <w:rPr>
          <w:sz w:val="16"/>
          <w:szCs w:val="16"/>
        </w:rPr>
        <w:t>До уваги платників податку на прибуток підприємст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одаткова пільга – це передбачене податков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 30.2 ст. 30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30.1 ст. 3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30.2 ст. 30 ПКУ визначено, що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 30.8 ст. 3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 постанови Кабінету Міністрів України від 27 грудня 2010 року № 1233 «Про затвердження Порядку обліку сум податків та зборів, не сплачених суб’єктом господарювання до бюджету у зв’язку з отриманням податкових пільг» зі змінами та доповненнями (далі – Порядок № 1233) Довідник податкових пільг, що є втратами доходів бюджету, та Довідник інших податкових пільг затверджуються Державною податковою службою України (далі – Довідники). </w:t>
      </w:r>
    </w:p>
    <w:p>
      <w:pPr>
        <w:pStyle w:val="Style16"/>
        <w:spacing w:before="0" w:after="0"/>
        <w:ind w:firstLine="709"/>
        <w:jc w:val="both"/>
        <w:rPr/>
      </w:pPr>
      <w:r>
        <w:rPr>
          <w:rFonts w:cs="Times New Roman" w:ascii="Times New Roman" w:hAnsi="Times New Roman"/>
          <w:sz w:val="16"/>
          <w:szCs w:val="16"/>
        </w:rPr>
        <w:t xml:space="preserve">Довідники розміщено на вебпорталі ДПС </w:t>
      </w:r>
      <w:hyperlink r:id="rId8">
        <w:r>
          <w:rPr>
            <w:rStyle w:val="InternetLink"/>
            <w:rFonts w:cs="Times New Roman" w:ascii="Times New Roman" w:hAnsi="Times New Roman"/>
            <w:sz w:val="16"/>
            <w:szCs w:val="16"/>
          </w:rPr>
          <w:t>https://tax.gov.ua</w:t>
        </w:r>
      </w:hyperlink>
      <w:r>
        <w:rPr>
          <w:rFonts w:cs="Times New Roman" w:ascii="Times New Roman" w:hAnsi="Times New Roman"/>
          <w:sz w:val="16"/>
          <w:szCs w:val="16"/>
        </w:rPr>
        <w:t xml:space="preserve"> у рубриці Головна/Довідники/Довідники пільг за посиланням </w:t>
      </w:r>
      <w:hyperlink r:id="rId9">
        <w:r>
          <w:rPr>
            <w:rStyle w:val="InternetLink"/>
            <w:rFonts w:cs="Times New Roman" w:ascii="Times New Roman" w:hAnsi="Times New Roman"/>
            <w:sz w:val="16"/>
            <w:szCs w:val="16"/>
          </w:rPr>
          <w:t>https://tax.gov.ua/dovidniki--reestri--perelik/dovidniki-/54005.html</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Порядку № 1233 визначено, що суб’єкт господарювання, що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одатку на прибуток підприємств, не сплачена до бюджету у зв’язку з отриманням податкових пільг, відображається у додатку ПП «Інформація про суми податкових пільг» до Податкової декларації з податку на прибуток підприємств, затвердженої наказом Міністерства фінансів України від 20.10.2015 № 897 зі змінами та доповненнями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одатку ПП до Декларації відображаються відомості щод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ду пільги та найменування пільги за кожним видом податкових пільг з податку на прибуток підприємств згідно із довідником пільг, затвердженим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ми податку, не сплаченого до бюджету у зв’язку з отриманням податкової пільги (вивільнені від оподаткування кош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оку користування податковою пільгою у звітному період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ми податкової пільги, що використана за цільовим признач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графа 6 «Сума податкової пільги, що використана за цільовим призначенням» додатка ПП заповнюється у випадку, якщо податковим законодавством встановлено вимогу цільового використання податкової пільги з податку на прибуток підприємств. Якщо вимога про цільове використання стосовно пільги не передбачена, то графа 6 додатка ПП не заповню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риміткою 4 до додатка ПП у графі 6 зазначається обсяг пільг відповідно до довідника пільг у разі цільового використання податкових піль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і податкові пільги з податку на прибуток підприємств у Довідниках вказані з ознакою цільового призначення у графі 8 – «1» («0» – немає цільового призначення). </w:t>
      </w:r>
    </w:p>
    <w:p>
      <w:pPr>
        <w:pStyle w:val="Heading1"/>
        <w:jc w:val="center"/>
        <w:rPr>
          <w:sz w:val="16"/>
          <w:szCs w:val="16"/>
        </w:rPr>
      </w:pPr>
      <w:r>
        <w:rPr>
          <w:sz w:val="16"/>
          <w:szCs w:val="16"/>
        </w:rPr>
        <w:t>Який порядок оподаткування ПДВ постачання послуг, пов’язаних з рухомим майн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об’єктом оподаткування ПДВ є операції платників ПДВ, зокрема з постачання послуг, місце постачання яких розташоване на митній території України, відповідно до ст. 18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б» п.185.1 ст.185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186.2.1 п.186.2 ПКУ, місцем постачання послуг є місце фактичного постачання послуг, пов’язаних з рухомим майном,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послуг, що є допоміжними у транспортній діяльності: навантаження, розвантаження, перевантаження, складська обробка товарів та інші аналогічні види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послуг із проведення експертизи та оцінки рухомого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послуг, пов’язаних із перевезенням пасажирів та вантажів, у тому числі з постачанням продовольчих продуктів і напоїв, призначених для спожи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 послуг із виконання ремонтних робіт і послуг із переробки сировини, а також інших робіт і послуг, що пов’язані з рухомим май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якщо платником ПДВ постачання послуг, пов’язаних з рухомим майном, здійснюється на митній території України, то такі послуги підлягають оподаткуванню на загальних підставах за основною ставкою, у разі, постачання даних послуг за межами митної території України – такі послуги не підпадають під об’єкт оподаткування. </w:t>
      </w:r>
    </w:p>
    <w:p>
      <w:pPr>
        <w:pStyle w:val="Heading1"/>
        <w:jc w:val="center"/>
        <w:rPr>
          <w:sz w:val="16"/>
          <w:szCs w:val="16"/>
        </w:rPr>
      </w:pPr>
      <w:r>
        <w:rPr>
          <w:sz w:val="16"/>
          <w:szCs w:val="16"/>
        </w:rPr>
        <w:t>За яких умов ФОП – «спрощенець» може добровільно перейти на сплату єдиного податку, встановленого для інших груп?</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а умови дотримання платником єдиного податку вимог, встановлених Податкового кодексу України (далі –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КУ,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298.1.5 п. 298.1 ст. 298 ПКУ. </w:t>
      </w:r>
    </w:p>
    <w:p>
      <w:pPr>
        <w:pStyle w:val="Heading1"/>
        <w:jc w:val="center"/>
        <w:rPr>
          <w:sz w:val="16"/>
          <w:szCs w:val="16"/>
        </w:rPr>
      </w:pPr>
      <w:r>
        <w:rPr>
          <w:sz w:val="16"/>
          <w:szCs w:val="16"/>
        </w:rPr>
        <w:t>Трудові відносини: чи необхідно попереджати за два місяці працівників, які вивільняються в період дії воєнного стан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частиною четвертою ст. 49 прим.2 Кодексу законів про працю України (КЗпП) передбачено, що вимоги частин першої – третьої ст. 49 прим.2  не застосовуються до працівників, які вивільняються в зв’язку зі змінами в організації виробництва й праці, пов’язаними з виконанням заходів під час мобілізації, на особливи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частин першої – третьої ст. 49 прим.2 КЗпП встановлено, що про наступне вивільнення працівників персонально попереджають не пізніше, ніж за два міся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ивільнення працівників у випадках змін в організації виробництва й праці враховується переважне право на залишення на роботі, передбачене законодавств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очасно з попередженням про звільнення в зв’язку зі змінами в організації виробництва й праці власник або уповноважений ним орган пропонує працівникові іншу роботу на тому самому підприємстві, в установі, організації, крім випадків, передбачених КЗп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 частини четвертої ст. 49 прим.2 КЗпП стосуються виключно тих працівників, зміна організації виробництва й праці яких безпосередньо пов’язана з виконанням заходів під час мобілізації, на особливи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атті 1 Закону України «Про мобілізаційну підготовку та мобілізацію», мобілізація – це комплекс заходів, здійснюваних з метою планомірного переведення національної економіки, діяльності органів державної влади, інших державних органів, органів місцевого самоврядування, підприємств, установ і організацій на функціонування в умовах особливого періоду, а Збройних Сил України, інших військових формувань, Оперативно-рятувальної служби цивільного захисту – на організацію й штати воєнного часу. Для працівників підприємств, установ, організацій, у яких зміни в організації виробництва й праці не пов’язані з виконанням мобілізаційних завдань, які продовжують роботу під час воєнного стану та не залучаються до мобілізаційних заходів, вимоги частин першої – третьої статті 49 прим.2 КЗпП застосовуються в повному обсяз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випадку вивільнення працівників під час дії воєнного стану в зв’язку зі змінами в організації виробництва й праці, не пов’язаними з виконанням мобілізаційних завдань, застосовується порядок, передбачений Главою ІІІ-А КЗпП, за винятком вимог ст. 43 КЗпП щодо попередньої згоди виборного органу первинної профспілкової організації на звільнення працівника. </w:t>
      </w:r>
    </w:p>
    <w:p>
      <w:pPr>
        <w:pStyle w:val="Heading1"/>
        <w:jc w:val="center"/>
        <w:rPr>
          <w:sz w:val="16"/>
          <w:szCs w:val="16"/>
        </w:rPr>
      </w:pPr>
      <w:r>
        <w:rPr>
          <w:sz w:val="16"/>
          <w:szCs w:val="16"/>
        </w:rPr>
        <w:t>Держбюджет від платників військового збору Дніпропетровського регіону отримав на обороноздатність майже 683,6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и Дніпропетровщини направили до державного бюджету майже 683,6 млн грн військового збору. Порівняно з січнем – травнем 2021 року сума надходжень збільшилась на понад 115,6 млн грн, або на 20,4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юридична особа перераховує військовий збір, як за себе так і за неуповноважений відокремлений підрозділ до бюджету за своїм місцезнаходженням (реєст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и військового збору, нараховані уповноваженим відокремленим підрозділом, перераховуються до відповідного бюджету за місцезнаходженням (реєстрації) такого відокремленого підрозділу. </w:t>
      </w:r>
    </w:p>
    <w:p>
      <w:pPr>
        <w:pStyle w:val="Heading1"/>
        <w:jc w:val="center"/>
        <w:rPr>
          <w:sz w:val="16"/>
          <w:szCs w:val="16"/>
        </w:rPr>
      </w:pPr>
      <w:r>
        <w:rPr>
          <w:sz w:val="16"/>
          <w:szCs w:val="16"/>
        </w:rPr>
        <w:t>Податок на нерухоме майно, відмінне від земельної ділянки: юрособи спрямували до місцевих бюджетів Дніпропетровщини понад 231,6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травні 2022 року до місцевих бюджетів Дніпропетровської області юридичні особи спрямували понад 231,6 млн грн податку на нерухоме майно, відмінне від земельної ділянки. Надходження збільшились на понад 11,8 млн грн, або на 5,4 відсотки, у порівнянні з минулорічними показни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граничний термін сплати податку на нерухоме майно, відмінне від земельної ділянки, – 29 число місяця, що наступає за звітним квартал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цьому,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Heading1"/>
        <w:jc w:val="center"/>
        <w:rPr>
          <w:sz w:val="16"/>
          <w:szCs w:val="16"/>
        </w:rPr>
      </w:pPr>
      <w:r>
        <w:rPr>
          <w:sz w:val="16"/>
          <w:szCs w:val="16"/>
        </w:rPr>
        <w:t>До уваги суб’єктів господарювання, які отримують ліцензії на право оптової торгівлі алкогольними напоями, тютюновими виробами, або рідинами, що використовуються в електронних сигаретах!</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оптова торгівля на території України алкогольними напоями, тютюновими виробами, рідинами, що використовуються в електронних сигаретах, здійснюється за наявності у суб’єктів господарювання (у тому числі іноземних суб’єктів господарювання, які діють через свої зареєстровані постійні представництва) всіх форм власності ліцензії на оптову торгівлю алкогольними напоями, тютюновими виробами, рідинами, що використовуються в електронних сигарет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іцензії на право оптової торгівлі видаються терміном на п’ять років уповноваженими Кабінетом Міністрів України органами виконавчої влади за місцем оптової торгівлі, а за відсутності місць оптової торгівлі – за місцезнаходженням суб’єкта господарювання (у тому числі іноземного суб’єкта господарювання, який діє через своє зареєстроване постійне представництво) або місцезнаходженням постійного представниц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міни відомостей, зазначених у виданій суб’єкту господарювання (у тому числі іноземному суб’єкту господарювання, який діє через своє зареєстроване постійне представництво) ліцензії (за винятком змін, пов’язаних з реорганізацією суб’єкта господарювання (у тому числі іноземного суб’єкта господарювання, який діє через своє зареєстроване постійне представництво) та/або зміною типу акціонерного товариства), суб’єкт господарювання зобов’язаний у місячний термін з дня внесення таких змін звернутися до органу, який видав ліцензію, з відповідною заяв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16 Закону № 481 контроль за сплатою річної плати за ліцензії здійснюється органом виконавчої влади, уповноваженим Кабінетом Міністрів України видавати ліцензії на виробництво спирту, алкогольних напоїв та тютюнових виробів, рідин, що використовуються в електронних сигаретах, і пального, оптову торгівлю спиртом, оптову та роздрібну торгівлю алкогольними напоями та тютюновими виробами, рідинами, що використовуються в електронних сигаретах, і пальним, на зберігання пального. Для здійснення контролю суб’єкт господарювання (у тому числі іноземний суб’єкт господарювання, який діє через своє зареєстроване постійне представництво) подає зазначеному органу копію платіжного доручення з відміткою банку про спла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суб’єкт господарювання (у тому числі іноземний суб’єкт господарювання, який діє через своє зареєстроване постійне представництво) здійснює оптову торгівлю алкогольними напоями або тютюновими виробами, або рідинами, що використовуються в електронних сигаретах, через філію (яка не є юридичною особою), інформація про місцезнаходження філії та її ідентифікаційний код зазначаються в додатку до ліцензії. Додаток видається за заявою суб’єкта господарювання (у тому числі іноземного суб’єкта господарювання, який діє через своє зареєстроване постійне представництво), до якої додається копія довідки про включення філії до ЄДРПОУ з присвоєним їй ідентифікаційним кодом (ст. 18 Закону № 48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вимог постанови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із змінами та доповненнями органом ліцензування щодо діяльності з оптової торгівлі алкогольними напоями, тютюновими виробами, або рідинами, що використовуються в електронних сигаретах визначено територіальні органи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уб’єкт господарювання для отримання, внесення змін до ліцензії чи проставлення відмітки про внесення плати за ліцензію на наступний рік, у тому числі, якщо суб’єкт господарювання здійснює діяльність через філію (яка не є юридичною особою) подає документи до територіальних органів ДПС за місцем оптової торгівлі, а за відсутності місць оптової торгівлі – за місцезнаходженням суб’єкта господарювання (у тому числі іноземного суб’єкта господарювання, який діє через своє зареєстроване постійне представництво) або місцезнаходженням постійного представниц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розміщена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hyperlink r:id="rId10">
        <w:r>
          <w:rPr>
            <w:rStyle w:val="InternetLink"/>
            <w:rFonts w:cs="Times New Roman" w:ascii="Times New Roman" w:hAnsi="Times New Roman"/>
            <w:sz w:val="16"/>
            <w:szCs w:val="16"/>
          </w:rPr>
          <w:t>https://tax.gov.ua/media-tsentr/novini/588593.html</w:t>
        </w:r>
      </w:hyperlink>
      <w:r>
        <w:rPr>
          <w:rFonts w:cs="Times New Roman" w:ascii="Times New Roman" w:hAnsi="Times New Roman"/>
          <w:sz w:val="16"/>
          <w:szCs w:val="16"/>
        </w:rPr>
        <w:t xml:space="preserve">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Проведено третє засідання комітету за галузевою ознакою «Аграрний бізнес» Громадської ради при Головному управлінні ДПС у Дніпропетровській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алі – ГУ ДПС) повідомляє, що сьогодні, 15 червня 2022 року, відбулося засідання комітету за галузевою ознакою «Аграрний бізнес» Громадської ради при Головному управлінні ДПС у Дніпропетровській області (далі – Комітет Громадської ради), в якому також прийняли участь заступник начальника ГУ ДПС Валерій Леонов та начальник управління інформаційної взаємодії ГУ ДПС Манушак Осипо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очатку засідання Валерій Леонов привітав присутніх та побажав плідної робо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асідання Комітету Громадської ради учасників проінформовано з питань звільнення від відповідальності платників за несвоєчасне виконання ними податкових обов’язків у період дії воєнного стану в Україні, передбачене нормами Закону України від 12 травня 2022 року № 2260-IX «Про внесення змін до Податкового кодексу України та інших законів України щодо особливостей податкового контролю та адміністрування податків, зборів та єдиного внеску під час дії воєнного, надзвичайного стану», зокрема, у разі відсутності у платника податків можливості своєчасно виконати свій податковий обов’язок щодо дотримання термінів сплати податків та зборів, подання звітності, у тому числі звітності, передбаченої п. 46.2 ст. 46 Податкового кодексу України, реєстрації у відповідних реєстрах податкових або акцизних накладних, розрахунків коригування, з обов’язковим виконанням таких обов’язків протягом шести місяців після припинення або скасування воєнного стану в Україні .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розглядались особливості оподаткування власної сільськогосподарської продукції, виходячи з норм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рисутніх ознайомили з новаціями у застосуванні реєстраторів розрахункових операцій, які набрали чинності з 01 січня поточ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сіданні вирішені інші питання щодо діяльності Комітету Громадської ради.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Акцент у роботі податкового аудиту перенесено на аналітичну складов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в умовах дії воєнного стану забезпечує контроль за діяльністю суб’єктів господарювання сфери торгівлі, громадського харчування та послуг шляхом проведення фактичних перевір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шочергово при організації та проведенні таких перевірок органи ДПС відпрацьовують інформацію за скаргами громадян, зверненнями народних депутатів України, органів державної влади тощ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ДПС проводить постійний аналіз діяльності платників податків для виявлення фактів ймовірних порушень вимог законодавства, контроль за яким здійснюють податкові орга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регіональним податковим органом за дорученням ДПС організовано та проведено фактичну перевірку однієї з АЗС Житомирщини, під час якої виявлено факти ймовірних поруш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додатковий захід контролю в ході фактичної перевірки проводився хронометраж господарськ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Хронометраж – процес спостереження за веденням господарської діяльності платника податків, який здійснюється під час проведення фактичних перевірок та застосовується контролюючими органами для встановлення реальних показників щодо діяльності платника податків, що здійснюється на відповідному місці її провад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проведеної перевірки виявлено низку порушень порядку проведення розрахунків. Крім того, за результатами проведеного хронометражу господарських операцій виторг від продажу пального збільшився майже у 10 разів, що свідчить про приховування платником податків реальних обсягів реалізації пального та ухилення від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орушника будуть застосовані відповідні штрафні (фінансові) санкції, а органи ДПС і надалі будуть використовувати всі надані законодавством повноваження для забезпечення контролю діяльності платників податків. </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Який порядок подання податкової декларації з податку на прибуток підприємств, якщо платник податку (який застосовує річний або квартальний звітний період), протягом одного кварталу перейшов на сплату ЄП третьої групи зі ставкою 2 відс. та повернувс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ий порядок подання податкової декларації з податку на прибуток підприємств, якщо платник податку (який застосовує річний або квартальний звітний період), протягом одного кварталу перейшов на сплату ЄП третьої групи зі ставкою 2 відс. та повернувся на загальну систему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ідповідно до п. 137.4 ст. 137 Податкового кодексу України від 02 грудня 2010 року № 2755-VI зі змінами та доповненнями (далі – ПКУ) 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ри цьому податкова декларація розраховується наростаючим підсумком.</w:t>
        <w:br/>
        <w:t>Згідно з п.п. 9.6 п. 9 підрозд. 8 розд. ХХ «Перехідні положення» ПКУ податковий (звітний) період для платників єдиного податку третьої групи, які використовують особливості оподаткування, встановлені п. 9 підрозд. 8 розд. ХХ «Перехідні положення» ПКУ, дорівнює календарному місяцю.</w:t>
        <w:br/>
        <w:t>Оподаткування податком на прибуток підприємств платників податку, які тимчасово перейшли на сплату єдиного податку третьої групи відповідно до п. 9 підрозд. 8 розд. ХХ «Перехідні положення» ПКУ, здійснюється з урахуванням особливостей, визначених п.п. 9.12 п. 9 підрозд. 8 розд. ХХ «Перехідні положення» ПКУ.</w:t>
        <w:br/>
        <w:t>Зокрема, абзацами шостим – сьомим п.п. 9.12 п. 9 підрозд. 8 розд. ХХ «Перехідні положення» ПКУ визначено, що платник, який протягом календарного року перейшов на сплату єдиного податку за ставкою 2 відс., у разі відновлення ним у цьому ж році сплати податку на прибуток підприємств складає та подає податкову декларацію з податку на прибуток підприємств наростаючим підсумком з початку такого календарного року. При цьому результати діяльності за періоди перебування на сплаті єдиного податку за ставкою 2 відс. не враховуються при визначенні об’єкта оподаткування податком на прибуток підприємств, зазначеного у п.п. 134.1.1 п. 134.1 ст. 134 ПКУ, з урахуванням положень підрозд. 4 розд. ХХ «Перехідні положення» ПКУ для платників податку на прибуток, які перейшли із спрощеної системи оподаткування на загальну.</w:t>
        <w:br/>
        <w:t>Обсяг річного доходу від будь-якої діяльності (за вирахуванням непрямих податків) платника податку на прибуток підприємств для цілей застосування п.п. 39.2.1.7 п.п. 39.2.1 п. 39.2 ст. 39, п.п. 134.1.1 п. 134.1 ст. 134 та п. 137.5 ст. 137 ПКУ обчислюється за весь звітний рік, у тому числі з урахуванням доходів, отриманих за періоди такого року, в яких такий платник податку перебував на сплаті єдиного податку за ставкою 2 відс.</w:t>
        <w:br/>
        <w:t>Отже, якщо платник податку, який застосовує річний або квартальний звітний період, протягом одного кварталу (в середині другого кварталу, наприклад, з 01 травня 2022 року) перейшов на сплату єдиного податку третьої групи зі ставкою 2 відс. та повернувся на загальну систему оподаткування (наприклад, з 01 червня 2022 року), то такий платник складає та подає податкову декларацію з податку на прибуток підприємств за звітний період півріччя 2022 року. В цій декларації враховуються наростаючим підсумком результати діяльності починаючи з 01 січня звітного року по дату переходу на єдиний податок та подається у складі такої декларації фінансова звітність, складена за результатами діяльності за цей період.</w:t>
        <w:br/>
        <w:t>Після відновлення платником сплати податку на прибуток підприємств, якщо такий платник використовує у 2022 році річний звітний період, він подає податкову декларацію з податку на прибуток підприємств за підсумками звітного періоду – 2022 рік.</w:t>
        <w:br/>
        <w:t>У разі повернення платника, який застосовує у 2022 році квартальний звітний період, на загальну систему оподаткування, наприклад, у другому кварталі (з 01 червня 2022 року), такий платник подає податкову декларацію з податку на прибуток підприємств після відновлення сплати цього податку за підсумками 9 місяців 2022 року та за 2022 рік.</w:t>
        <w:br/>
        <w:t xml:space="preserve">При цьому платник, який протягом календарного року перейшов на сплату єдиного податку за ставкою 2 відс., у цьому ж році відновлює сплату податку на прибуток підприємств, складає та подає податкову декларацію з податку на прибуток підприємств наростаючим підсумком з початку такого календарного року, в якій при визначенні об’єкта оподаткування податком на прибуток підприємств, зазначеного у п.п. 134.1.1 п. 134.1 ст. 134 ПКУ, не враховує результати діяльності за періоди перебування на сплаті єдиного податку за ставкою 2 відс., з урахуванням положень підрозд. 4 розд. ХХ «Перехідні положення» ПКУ для платників податку на прибуток, які перейшли із спрощеної системи оподаткування на загальну.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Більше інформації у «</w:t>
      </w:r>
      <w:hyperlink r:id="rId11">
        <w:r>
          <w:rPr>
            <w:rStyle w:val="InternetLink"/>
            <w:rFonts w:cs="Times New Roman" w:ascii="Times New Roman" w:hAnsi="Times New Roman"/>
            <w:b/>
            <w:bCs/>
            <w:sz w:val="16"/>
            <w:szCs w:val="16"/>
          </w:rPr>
          <w:t>Базі знань</w:t>
        </w:r>
      </w:hyperlink>
      <w:r>
        <w:rPr>
          <w:rFonts w:cs="Times New Roman" w:ascii="Times New Roman" w:hAnsi="Times New Roman"/>
          <w:b/>
          <w:bCs/>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Щодо особливостей надання статусу платника єдиного податку четвертої групи на 2022 рі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з 01.01.2022 платниками єдиного податку четвертої групи не можуть бути суб’єкти господарювання, діяльність яких згідно з КВЕД-2010 відноситься до класів 01.47 (розведення свійської птиці), 01.49 (в частині розведення та вирощування перепелів і страусів) та 10.12 (виробництво м’яса свійської птиц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можливості у суб’єктів господарювання внести зміни до реєстраційних даних щодо виключення з переліку видів господарської діяльності згідно з КВЕД-2010, що відноситься до класів 01.47 (розведення свійської птиці), 01.49 (в частині розведення та вирощування перепелів і страусів) та 10.12 (виробництво м’яса свійської птиці), за умови надання такими суб’єктами господарювання листа до контролюючого органу про нездійснення діяльності по зазначених КВЕД та дотримання ними інших вимог, визначених главою 1 розділу XIV Податкового кодексу України, таким платникам за результатами камеральних перевірок поданої податкової звітності платників єдиного податку четвертої групи на 2022 рік може бути підтверджено статус платника єдиного податку четвертої групи на 2022 рік. </w:t>
      </w:r>
    </w:p>
    <w:p>
      <w:pPr>
        <w:pStyle w:val="Heading1"/>
        <w:jc w:val="center"/>
        <w:rPr>
          <w:sz w:val="16"/>
          <w:szCs w:val="16"/>
        </w:rPr>
      </w:pPr>
      <w:r>
        <w:rPr>
          <w:sz w:val="16"/>
          <w:szCs w:val="16"/>
        </w:rPr>
        <w:t>Виправлення помилки в декларації екоподатку у разі неподання додатка 1 в частині зобов’язань за викиди двоокису вуглецю в атмосферне повітр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казом Міністерства фінансів України від 14.01.2011 № 11 «Про бюджетну класифікацію» зі змінами і доповненнями затверджено наступну Класифікацію доходів бюджету по екологічному податку, зокрема: </w:t>
      </w:r>
    </w:p>
    <w:p>
      <w:pPr>
        <w:pStyle w:val="Style16"/>
        <w:spacing w:before="0" w:after="0"/>
        <w:ind w:firstLine="709"/>
        <w:jc w:val="both"/>
        <w:rPr/>
      </w:pPr>
      <w:r>
        <w:rPr>
          <w:rFonts w:cs="Times New Roman" w:ascii="Times New Roman" w:hAnsi="Times New Roman"/>
          <w:b/>
          <w:bCs/>
          <w:sz w:val="16"/>
          <w:szCs w:val="16"/>
        </w:rPr>
        <w:t>19010100</w:t>
      </w:r>
      <w:r>
        <w:rPr>
          <w:rFonts w:cs="Times New Roman" w:ascii="Times New Roman" w:hAnsi="Times New Roman"/>
          <w:sz w:val="16"/>
          <w:szCs w:val="16"/>
        </w:rPr>
        <w:t xml:space="preserve"> «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w:t>
      </w:r>
    </w:p>
    <w:p>
      <w:pPr>
        <w:pStyle w:val="Style16"/>
        <w:spacing w:before="0" w:after="0"/>
        <w:ind w:firstLine="709"/>
        <w:jc w:val="both"/>
        <w:rPr/>
      </w:pPr>
      <w:r>
        <w:rPr>
          <w:rFonts w:cs="Times New Roman" w:ascii="Times New Roman" w:hAnsi="Times New Roman"/>
          <w:b/>
          <w:bCs/>
          <w:sz w:val="16"/>
          <w:szCs w:val="16"/>
        </w:rPr>
        <w:t>19011000</w:t>
      </w:r>
      <w:r>
        <w:rPr>
          <w:rFonts w:cs="Times New Roman" w:ascii="Times New Roman" w:hAnsi="Times New Roman"/>
          <w:sz w:val="16"/>
          <w:szCs w:val="16"/>
        </w:rPr>
        <w:t xml:space="preserve"> «Екологічний податок, який справляється за викиди в атмосферне повітря двоокису вуглецю стаціонарними джерелами забруд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екологічного податку (далі – Декларація) затверджена наказом Міністерства фінансів України від 17.08.2015 № 715 із змінами та доповненнями. Невід’ємною частиною Декларації є додатки (розрахунки). Зокрема, розрахунок за викиди забруднюючих речовин в атмосферне повітря стаціонарними джерелами забруднення здійснюється у додатку 1 до Декларації (далі – Додат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повнюється два Додатки, в одному Додатку зазначається фактичний обсяг викидів двоокису вуглецю, а у другому Додатку – обсяги викидів інших забруднюючих речови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Декларації та двох Додатках заповнюються всі рядки усіх розділів з урахуванням приміток. У разі подання Декларації та двох Додатків на паперових носіях за відсутності значень рядки прокреслюються, а у разі подання Декларації засобами електронного зв’язку – не заповнюються. Вартісні показники Декларації та Додатків зазначаються у гривнях з копій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колонці 2 Додатка платником зазначається код забруднюючої речовини відповідно до додатка 7 до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латником задекларовано податкові зобов’язання з екологічного податку за всі види викидів забруднюючих речовин стаціонарними джерелами у атмосферне повітря (у тому числі двоокису вуглецю) в одному Додатку, то згідно з алгоритмом автоматизованої обробки електронних форм звітності з екологічного податку податкові зобов’язання з екологічного податку відображаються в інтегрованій картці платника за кодом бюджетної класифікації 1901100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виправлення помилково зазначених обсягів викидів двоокису вуглецю разом з обсягами викидів інших забруднюючих речовин в одному Додатку після настання граничного терміну подання звітності платником екологічного податку подається уточнююча Декларація за відповідний звітний (податковий) період разом із двома уточнюючими Додатками у яки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кодом 243.4.001 – двоокис вуглецю (рядок 4.1 колонки 2 Додатка) зменшує нараховану суму податкових зобов’язань з екологіч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кодами інших забруднюючих речовин (рядок 4.n колонки 2 Додатка, де n – порядковий номер рядка) декларує податкові зобов’язання з екологічного податку та відповідно до п.п. «а» п. 50.1 ст. 50 Податкового кодексу України від 02 грудня 2010 року № 2755-VI зі змінами та доповненнями (далі – ПКУ) обчислює розмір штрафної санкції, а також пеню (у разі необхідності) згідно з ст. 12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у одному уточнюючому Додатку в частині викидів двоокису вуглецю в атмосферне повітря зазнач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колонці 2 – код двоокису вуглецю 243.4.00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4 – сума екологічного податку за викиди в атмосферне повітря стаціонарними джерелами забруднення двоокису вуглецю, що підлягає нарахуванню за звітний (податкови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5 – сума податкового зобов’язання зазначена у рядку 4 додатка 1, що уточню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5.2 – сума податкового зобов’язання, що зменш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ругому уточнюючому Додатку в частині викидів інших забруднюючих речовин в атмосферне повітря, зокрема, зазнача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4 – сума екологічного податку за викиди в атмосферне повітря забруднюючих речовин стаціонарними джерелами забруднення (за винятком викидів в атмосферне повітря двоокису вуглец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5 – сума податкового зобов’язання, що уточнюється, яке дорівнює «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5.1 – сума податкового зобов’язання, що збільшу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6 – розмір штрафної санкції – 0,0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7 – обчислена сума штрафної сан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8 – сума пені (у разі необхід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точнюючій Декларації заповнюються наступні показни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4.1 – податкове зобов’язання, визначене як сума рядків 4 Д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4.1.1 – сума різниці між рядками 5.1 та 5.2 Д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4.1.2 – сума штрафу, обчислена як сума рядків 7 Д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4.1.3 – сума пені, обчислена, як сума рядків 8 Д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5 – кількість поданих Додатків з уточнюючою Декларацією. </w:t>
      </w:r>
    </w:p>
    <w:p>
      <w:pPr>
        <w:pStyle w:val="Heading1"/>
        <w:jc w:val="center"/>
        <w:rPr>
          <w:sz w:val="16"/>
          <w:szCs w:val="16"/>
        </w:rPr>
      </w:pPr>
      <w:r>
        <w:rPr>
          <w:sz w:val="16"/>
          <w:szCs w:val="16"/>
        </w:rPr>
        <w:t>Що є об’єктом оподаткування ФОП на загальній системі оподаткування відповідно до П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ом оподаткування податком на доходи фізичних осіб для фізичної особи – підприємця (ФОП)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77.2 ст. 177 Податкового кодексу України. </w:t>
      </w:r>
    </w:p>
    <w:p>
      <w:pPr>
        <w:pStyle w:val="Heading1"/>
        <w:jc w:val="center"/>
        <w:rPr>
          <w:sz w:val="16"/>
          <w:szCs w:val="16"/>
        </w:rPr>
      </w:pPr>
      <w:r>
        <w:rPr>
          <w:sz w:val="16"/>
          <w:szCs w:val="16"/>
        </w:rPr>
        <w:t>Оподаткування доходу, отриманого фізособою від продажу товару, відмінного від рухомого та нерухомого майна іншій фізособ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продаж (реалізація) товарів – це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14.1.202 п. 14.1 ст. 14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64.1 ст. 164 ПКУ визначено, що базою оподаткування платника податку на доходи фізичних осіб (ПДФО) є загальний оподатковуваний дохід, з урахуванням особливостей, визначених розділу IV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ий оподатковуваний дохід – це будь-який дохід, який підлягає оподаткуванню, нарахований (виплачений, наданий) на користь платника ПДФО протягом звітного податкового пері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загального місячного (річного) оподатковуваного доходу платника ПДФОу включаються суми винагород та інших виплат, нарахованих (виплачених) платнику податку відповідно до умов цивільно-правового договору та інші доходи, крім зазначених у ст. 165 ПКУ (п.п. 164.2.2 п.п. 164.2.20 п. 164.2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вка ПДФО становить 18 відсотків бази оподаткування щодо доходів, нарахованих (виплачених, наданих) (крім випадків, визначених у пунктах 167.2 –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п. 167.1 ст. 1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ДФО зобов’язані вести облік доходів і витрат в обсягах, необхідних для визначення суми загального річного оподатковуваного доходу, у разі якщо такий платник податку зобов’язаний відповідно до розд. IV ПКУ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 (п.п. «а» п. 176.1 ст. 17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викладене, якщо фізична особо, яка здійснює продаж (реалізацію) товару, відмінного від рухомого та нерухомого майна, іншій фізичній особі, то дохід, отриманий від такої діяльності, включається до складу загального оподатковуваного доходу платника ПДФО та підлягає оподаткуванню за ставкою, визначеною п. 167.1 ст. 167 ПКУ (18 відсотків). </w:t>
      </w:r>
    </w:p>
    <w:p>
      <w:pPr>
        <w:pStyle w:val="Heading1"/>
        <w:jc w:val="center"/>
        <w:rPr>
          <w:sz w:val="16"/>
          <w:szCs w:val="16"/>
        </w:rPr>
      </w:pPr>
      <w:r>
        <w:rPr>
          <w:sz w:val="16"/>
          <w:szCs w:val="16"/>
        </w:rPr>
        <w:t>Визначення балансової вартості необоротного активу у разі переведення його з невиробничого до виробничог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рядок розрахунку амортизації основних засобів або нематеріальних активів для визначення об’єкта оподаткування наведено у п. 138.3 ст. 138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ахунок амортизації основних засобів та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п. 14.1.138 п. 14.1 ст. 14 та підпунктами 138.3.2 – 138.3.4 п. 138.3 ст. 138 ПКУ. При такому розрахунку застосовуються методи нарахування амортизації, передбачені національними положеннями (стандартами) бухгалтерського обліку (п.п. 138.3.1 п. 138.3 ст. 13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розрахунку амортизації відповідно до положень п. 138.3 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мортизація не нараховується за період невикористання (експлуатації) основних засобів у господарській діяльності у зв’язку з їх консерваціє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38.3.2 п. 138.3 ст. 138 ПКУ не підлягають амортизації та проводяться за рахунок відповідних джерел: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ртість гудвіл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трати на придбання/самостійне виготовлення невиробничих основних засобів, невиробничих нематеріальних актив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трати на ремонт, реконструкцію, модернізацію або інші поліпшення невиробничих основних засобів, невиробничих нематеріальних актив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ерміни «невиробничі основні засоби», «невиробничі нематеріальні активи» означають відповідно основні засоби, нематеріальні активи, не призначені для використання в господарській діяльності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ображення основних засобів та нематеріальних активів у бухгалтерському обліку здійснюється відповідно до Національного положення (стандарту) бухгалтерського обліку 7 «Основні засоби», затвердженого наказом Міністерства фінансів України від 27.04.2000 № 92 зі змінами та доповненнями (далі – НП(С)БО 7), Національного положення (стандарту) бухгалтерського обліку 8 «Нематеріальні активи», затвердженого наказом Міністерства фінансів України від 18.10.1999 № 242 зі змінами та доповненнями (далі – НП(С)БО 8), Міжнародного стандарту бухгалтерського обліку 16 (МСБО 16) «Основні засоби» та Міжнародного стандарту бухгалтерського обліку 38 (МСБО 38) «Нематеріальні акти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7 НП(С)БО 7 та п. 10 НП(С)БО 8 придбані (створені) основні засоби та нематеріальні активи зараховуються на баланс підприємства за первісною вартіст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5 МСБО 16 та п. 24 МСБО 38 об’єкт основних засобів, який відповідає критеріям визнання активу, та нематеріальний актив слід оцінювати за собівартіст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у разі переведення невиробничого основного засобу (нематеріального активу) до виробничого з метою нарахування амортизації згідно з п. 138.3 ст. 138 ПКУ балансова вартість такого основного засобу (нематеріального активу) визначається на дату такого переведення за правилами бухгалтерського обліку. </w:t>
      </w:r>
    </w:p>
    <w:p>
      <w:pPr>
        <w:pStyle w:val="Heading1"/>
        <w:jc w:val="center"/>
        <w:rPr>
          <w:sz w:val="16"/>
          <w:szCs w:val="16"/>
        </w:rPr>
      </w:pPr>
      <w:r>
        <w:rPr>
          <w:sz w:val="16"/>
          <w:szCs w:val="16"/>
        </w:rPr>
        <w:t>Чи виникає об’єкт оподаткування ПДВ при передачі головним підприємством відокремленому підрозділу (філії) товарів/послуг або основних засоб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3 ст. 95 Цивільного кодексу України від 16 січня 2003 року № 435-IV із змінами та доповненнями філії та представництва не є юридичними особами. Вони наділяються майном юридичної особи, що їх створила, і діють на підставі затвердженого нею полож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кільки відокремлений підрозділ (філія) не є юридичною особою, а також відповідно до пп. 14.1.139 п. 14.1 ст. 14 Податкового кодексу України (далі – ПКУ) не є суб’єктом господарювання, то у контролюючих органів відповідно до ст.180 ПКУ відсутні підстави для реєстрації філії в якості платника ПД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ідпунктами «а» та «б» п.185.1 ст.185 об’єктом оподаткування ПДВ є операції платників податку з постачання товарів та послуг, місце постачання яких розташоване на митній території України, відповідно до ст.18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1.185 п.14.1 ст.14 ПКУ передбачено, що постачання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чання товарів –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 . (п.п.14.1.191 п.14.1 ст.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раховуючи те, що в рамках юридичної особи право власності не змінюється, то операція з передачі для виробничого використання товарів/послуг, основних фондів в межах балансу платника податку (головного підприємства), а саме: від однієї філії до іншої, чи від головної організації до однієї з філій, чи навпаки від однієї із філій до головної організації, не підлягає оподаткуванню ПДВ за умови, що головна організація є зареєстрованим платником податку на додану вартість і здійснює облік своєї господарської діяльності і господарської діяльності філії як одного платника ПДВ. </w:t>
      </w:r>
    </w:p>
    <w:p>
      <w:pPr>
        <w:pStyle w:val="Heading1"/>
        <w:jc w:val="center"/>
        <w:rPr>
          <w:sz w:val="16"/>
          <w:szCs w:val="16"/>
        </w:rPr>
      </w:pPr>
      <w:r>
        <w:rPr>
          <w:sz w:val="16"/>
          <w:szCs w:val="16"/>
        </w:rPr>
        <w:t>Дивіденди виплачуються одночасно фізособі та юрособі: розрахування показників рядків 4 та 5 Додатка АВ до декларації з податку на прибуток</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що у разі прийняття рішення щодо виплати дивідендів платник податку на прибуток –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 13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п. 57.1 прим. 1.1 п. 57.1 прим. 1 ст. 5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57.1 прим. 1.2 п. 57.1 прим. 1 ст. 57 ПКУ, крім випадків, передбачених п.п. 57.1 прим. 1.3 п. 57.1 прим. 1 ст. 57 ПК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ставкою, встановленою п. 136.1 ст. 136 ПКУ. Сума дивідендів, що підлягає виплаті, не зменшується на суму авансового внес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 зобов’язання з податку на прибуток, задекларованого у податковій декларації за такий податковий (звітни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четвертого п.п. 57.1 прим. 1.3 п. 57.1 прим. 1 ст. 57 ПКУ авансовий внесок, передбачений п.п. 57.1 прим. 1.2 п. 57.1 прим. 1 ст. 57 ПКУ, не справляється у разі виплати дивідендів фізичним особа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ахунок авансового внеску з податку на прибуток підприємств на суму виплачених дивідендів (прирівняних до них платежів) здійснюється у Додатку АВ до рядка 20 АВ Податкової декларації з податку на прибуток підприємств, форму якої затверджено наказом Міністерства фінансів України від 20.10.2015 № 897 зі змінами та доповненнями (далі – Додаток 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та з урахуванням алгоритму обрахунку показників Додатка АВ при заповнен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ядка 4 «Сума перевищення дивідендів, що підлягають виплаті, над значенням об’єкта оподаткування за відповідний(і) податковий(і) звітний(і) рік (роки), за результатами якого(их) виплачуються дивіденди, позитивне значення (сума позитивних значень)» враховується загальна сума дивідендів (рядок 1 Додатка АВ), виплачена у звітному (податковому) періоді як юридичним так і фізичним особам, незалежно від того справляється з таких дивідендів авансовий внесок з податку на прибуток чи 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ядка 5 «Сума дивідендів, з якої має бути сплачено авансовий внесок у звітному (податковому) періоді» враховується сума дивідендів, виплачена на користь юридичних осіб, з якої справляється авансовий внесок з податку на прибуток без урахування суми дивідендів, виплачених на користь фізичних осіб. При цьому значення рядка 5 повинно бути не більше значення рядка 4 Додатка АВ. </w:t>
      </w:r>
    </w:p>
    <w:p>
      <w:pPr>
        <w:pStyle w:val="Heading1"/>
        <w:jc w:val="center"/>
        <w:rPr>
          <w:sz w:val="16"/>
          <w:szCs w:val="16"/>
        </w:rPr>
      </w:pPr>
      <w:r>
        <w:rPr>
          <w:sz w:val="16"/>
          <w:szCs w:val="16"/>
        </w:rPr>
        <w:t>Воєнний стан: офіційне оформлення праці – соціальний захист</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инок праці в Україні зараз переживає складний період. Але поступово люди повертаються на роботу, і значний відсоток працює вже на нові компан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офіційне працевлаштування захищає працівників фінансов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ід час воєнного стану, люди, які втратили частину доходу через війну, мали можливість отримати 6500 грн допомоги від держави. Проте її не одержали працівники, які не були оформлені офіцій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щоб у ці нелегкі часи отримати гарантії та захистити свої права, необхідно оформити трудові відносини офіцій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фіційне працевлаштування дає низку переваг,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робітна плата у офіційно оформленого працівника не може бути меншою за мінімальну, є право на відпустку, оплату лікарняного, достроковий вихід на пенс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жливо притягти до відповідальності роботодавця, якщо працівника звільнено без причини або порушено законодавство про прац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є можливість страхування, якщо частина заробітної плати або робота була втрачена через бойові дії. </w:t>
      </w:r>
    </w:p>
    <w:p>
      <w:pPr>
        <w:pStyle w:val="Heading1"/>
        <w:jc w:val="center"/>
        <w:rPr>
          <w:sz w:val="16"/>
          <w:szCs w:val="16"/>
        </w:rPr>
      </w:pPr>
      <w:r>
        <w:rPr>
          <w:sz w:val="16"/>
          <w:szCs w:val="16"/>
        </w:rPr>
        <w:t>З початку 2022 року значно збільшились надходження акцизного податку з вироблених товарів до держбюджету від платників Дніпропетровської облас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надходження до держбюджету від платників акцизного податку Дніпропетровського регіону за вироблені товри склали майже 30,3 млн грн, що майже на 18,7 млн грн, або на 161,5 відсотків, більше порівняно з минулим ро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тимчасово, на період до припинення або скасування воєнного стану на території України, встановлено нульову ставку акцизного податку на такі підакцизні товари за кодами згідно з УКТ ЗЕД: бензини моторні: бензини моторні з вмістом свинцю 0,013 г/л або менше: із вмістом не менш як 5 мас. % біоетанолу або не менш як 5 мас. % етил-третбутилового ефіру або їх суміші; інші бензини; інші нафтопродукти; важкі дистиляти (газойль); скраплений газ (пропан або суміш пропану з бутаном) та інші гази; бутан, ізобутан. </w:t>
      </w:r>
    </w:p>
    <w:p>
      <w:pPr>
        <w:pStyle w:val="Heading1"/>
        <w:jc w:val="center"/>
        <w:rPr>
          <w:sz w:val="16"/>
          <w:szCs w:val="16"/>
        </w:rPr>
      </w:pPr>
      <w:r>
        <w:rPr>
          <w:sz w:val="16"/>
          <w:szCs w:val="16"/>
        </w:rPr>
        <w:t>Платники єдиного податку Дніпропетровщини поповнили місцеві бюджети майже на 1,7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травня 2022 року від платників єдиного податку до місцевих бюджетів Дніпропетровщини надійшло майже 1,7 млрд гривень. Сума надходжень збільшилась у порівнянні з січнем – травнем 2021 року на понад 173,4 млн грн, або на 11,4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терміни внесення змін до реєстру платників єдиного податку у разі зміни відомостей про види господарської діяльності платника єдиного податку першої – третьої груп нормами Податкового кодексу України (далі – ПКУ) не визначе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ак, для забезпечення відображення у реєстрі платників єдиного податку достовірної інформації про види господарської діяльності, внесення змін до даних в реєстрі платників єдиного податку щодо видів господарської діяльності платника єдиного податку першої – третьої груп, здійснюються в день подання платником відповідної заяви, тобто в термін, визначений п. 299.8 ст. 299 ПКУ. </w:t>
      </w:r>
    </w:p>
    <w:p>
      <w:pPr>
        <w:pStyle w:val="Heading1"/>
        <w:jc w:val="center"/>
        <w:rPr>
          <w:sz w:val="16"/>
          <w:szCs w:val="16"/>
        </w:rPr>
      </w:pPr>
      <w:r>
        <w:rPr>
          <w:sz w:val="16"/>
          <w:szCs w:val="16"/>
        </w:rPr>
        <w:t>Релокація бізнесу, – четвертий вебінар ДПС та Ради бізнес-омбудсмен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локація бізнесу: які умови та звітування?" – такою стала тема четвертого вебінару, організованого ДПС спільно з Радою бізнес-омбудсме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о. директора Департаменту трансфертного ціноутворення ДПС Катерина Риженкова розповіла про особливості релокації бізнесу на території України, на що звернути увагу при  переміщенні підприємства в інший регіон та яка процедура звіт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мова йшла про уникнення подвійного оподаткування при релокації за кордон. </w:t>
      </w:r>
    </w:p>
    <w:p>
      <w:pPr>
        <w:pStyle w:val="Style16"/>
        <w:spacing w:before="0" w:after="0"/>
        <w:ind w:firstLine="709"/>
        <w:jc w:val="both"/>
        <w:rPr/>
      </w:pPr>
      <w:r>
        <w:rPr>
          <w:rFonts w:cs="Times New Roman" w:ascii="Times New Roman" w:hAnsi="Times New Roman"/>
          <w:sz w:val="16"/>
          <w:szCs w:val="16"/>
        </w:rPr>
        <w:t>Детальніше про особливості релокації бізнесу дивіться у </w:t>
      </w:r>
      <w:hyperlink r:id="rId12">
        <w:r>
          <w:rPr>
            <w:rStyle w:val="InternetLink"/>
            <w:rFonts w:cs="Times New Roman" w:ascii="Times New Roman" w:hAnsi="Times New Roman"/>
            <w:b/>
            <w:bCs/>
            <w:sz w:val="16"/>
            <w:szCs w:val="16"/>
          </w:rPr>
          <w:t>відео</w:t>
        </w:r>
      </w:hyperlink>
      <w:r>
        <w:rPr>
          <w:rFonts w:cs="Times New Roman" w:ascii="Times New Roman" w:hAnsi="Times New Roman"/>
          <w:sz w:val="16"/>
          <w:szCs w:val="16"/>
          <w:u w:val="single"/>
        </w:rPr>
        <w:t>.</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ефективної комунікації представники ДПС одразу ж у чаті надавали відповіді на питання учасників вебінару. З тими питаннями, які потребують певної деталізації, запропоновано звернутися за розʼясненням або безпосередньо до податкової служби, або до модераторів вебінару для їх подальшого опрацю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 червня відбудуться одразу два вебінари, тема першого – «ПДВ і війна: як зараз співіснують ці два явища?», другого – «2%-ий єдиний податок: чи справді все так просто?». </w:t>
      </w:r>
    </w:p>
    <w:p>
      <w:pPr>
        <w:pStyle w:val="Heading1"/>
        <w:jc w:val="center"/>
        <w:rPr>
          <w:sz w:val="16"/>
          <w:szCs w:val="16"/>
        </w:rPr>
      </w:pPr>
      <w:r>
        <w:rPr>
          <w:sz w:val="16"/>
          <w:szCs w:val="16"/>
        </w:rPr>
        <w:t>Відбулася зустріч податківців та представників територіальних громад Павлоградсього регіону Дніпропетровщин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оєнного стану всі ми змушені адаптуватись до нових умов та працювати у складних реаліях. Податкові відносини сьогодні – важлива складова економічного фрон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Дніпропетровської області продовжує свою діяльність, виконуючи всі свої фун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більшення надходжень до місцевих бюжетів – важлива задача, яка наразі стоїть перед податківцями різних областей України. Від ефективного її виконання залежить життєздатність кожного регіо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14.06.2022, на чолі з начальником Головного управління ДПС у Дніпропетровській області Чуб Ганною здійснено черговий робочий виїзд представників податкової служби Дніпропетровщини до Павлоградського регіо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говорення нагальних питань на місцях щодо особливостей роботи податкових органів в умовах дії воєнного стану – мета відвідування Павлоградщ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провели зустрічі, в яких від Головного управління ДПС у Дніпропетровській області (далі – ГУ ДПС) також прийняли участь начальник управління кадрового забезпечення та розвитку персоналу Лучиніна Лариса, начальник управління з питань запобігання та виявлення корупції Орлов Ігор, начальник управління інформаційної взаємодії Осипова Манушак, начальник управління електронних сервісів Свірська Алла, керівники структурних підрозділів податкової служби Павлоградського регіону Дніпропетровщини і міські голови міст Павлограда та Тернів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анна Чуб поспілкувалася з міськими головами міст Павлограда – Вершиною Анатолієм та Тернівки – Тарелкіним Віталієм. Увагу приділено сплаті земельного податку та орендної плати за земельні діля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чатковим питанням організації адміністрування плати за землю є забезпечення повноти обліку платників земельного податку та орендної плати. На сьогоднішній день у Павлоградському регіоні нормативна грошова оцінка земель потребує перегляду майже по всіх населених пунктах територіальних громад», – акцентувала увагу керівник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уб Ганна проінформувала про надходження у 2022 році до місцевих бюджетів ПДФО, плати за землю та податку на прибуток підприємст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мовах воєнного стану надзвичайно важливо забезпечити оперативне, належне та безперервне наповнення місцевих бюджетів», – зауважила очільниця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свід підтверджує, що ефективна співпраця з територіальними громадами дозволяє своєчасно реагувати і вирішувати нагальні пит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ГУ ДПС також відвідали Павлоградську ДПІ ГУ ДПС, Тернівську ДПІ ГУ ДПС та центр обслуговування платників Тернівської ДП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итання проходження державної служби в умовах воєнного стану; особливості подання державними службовцями декларацій осіб, уповноваженими на виконання функцій держави, в умовах воєнного стану; особливості обслуговування платників податків в умовах воєнного стану; питання захисту державних інформаційних ресурсів та кіберзахисту; правила етичної поведінки державних службовців; підвищення рівня професійної компетентності; особливості роз’яснювальної роботи серед платників та інформаційна гігієна у медійному просторі – під час комунікацій фахівці податкової служби області обговорили важливі аспекти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під час спілкування приділено значну увагу також питанням податкового борг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лінно відноситись до виконання своїх обов’язків перед державою, розуміючи, що саме зараз, як ніколи, за рахунок своєчасної сплати податків і зборів відбувається не лише захист територіальної цілісності нашої країни, а й забезпечується її фінансова стабільність – так проявляється соціальна відповідальність платника. Вчасно сплачені податки є тим фінансовим ресурсом, який гарантує кожній громаді повноцінну життєдіяльність і безпеку в умовах сьогод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ююча економіка не менш важлива, адже це ефективний щит, який міцно тримає оборону країни.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платників акциз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визначення кола платників зі сплати акцизного податку з реалізації суб’єктами господарювання роздрібної торгівлі тютюнових виробів, тютюну та промислових замінників тютюну та рідин, що використовуються в електронних сигаретах з 01 трав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1 травня 2022 року набули чинності норми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далі – Закон № 1914) стосовно перенесення на виробників та імпортерів обов’язку сплачувати (у розмірі 5 відсотків) акцизний податок з реалізації суб’єктами господарювання (далі – СГ) роздрібної торгівлі тютюнових виробів, тютюну та промислових замінників тютюну, рідин, що використовуються в електронних сигарет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СГ роздрібної торгівлі до кінця 2022 року залишаються у порядку та на умовах, що діяли до 01 квітня 2022 року, платниками 5 % акцизного податку з роздрібного продажу тютюнових виробів, тютюну та промислових замінників тютюну, вироблених до 01 квітня 2022 року, в тому числі іноземними виробниками, та не реалізованих кінцевим споживачам до 01 квітня 2022 року (п. 40 підрозділу 5 розділу ХХ Податкового кодексу України (далі – Кодек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ою оподаткування підакцизного товару  (продукції) із застосуванням адвалорних ставок є: вартість ввезеного та виробленого реалізованого товару (продукції), за встановленими імпортером та виробником максимальними роздрібними цінами з урахуванням податку на додану вартість та акцизного податку (п.п. 214.1.1. та п.п. 214.1.2 п. 214.1 ст. 214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ксимальні роздрібні ціни – ціни, встановлені на підакцизні товари (продукцію з урахуванням усіх видів податків (зборів). Акцизний податок з реалізованих суб'єктами господарювання роздрібної торгівлі підакцизних товарів не включається до максимальної роздрібної ці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ксимальні роздрібні ціни на підакцизні товари (продукцію) встановлюються для тютюнових виробів, тютюну, промислових замінників тютюну та рідин, що використовуються в електронних сигаретах, виробниками або імпортерами товарів (продукції) шляхом декларування таких цін у порядку, встановленому цим Кодексом. Продаж суб'єктами господарювання роздрібної торгівлі підакцизних товарів, на які встановлюються максимальні роздрібні ціни, не може здійснюватися за цінами, вищими за максимальні роздрібні ціни, збільшені на суму акцизного податку з роздрібної торгівлі підакцизних товарів (п.п. 14.1.106 п. 14.1 ст. 14 Кодек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статтею 17 Закону України від 19.12.1995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встановлені штрафні санкції у разі продажу суб’єктами роздрібної торгівлі тютюнових виробів за цінами, що перевищують максимальні роздрібні ціни, збільшені на суму акцизного податку з роздрібного продажу підакцизних товарів – у розмірі 100 відсотків вартості наявних у суб'єкта господарювання тютюнових вироб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до 1 січня 2022 року податковий обов’язок декларувати  максимальні роздрібні ціни стосувався лише сигарет з фільтром та без фільтру, то з набуттям чинності Закону № 1914, податковий обов’язок розповсюджується на усі тютюнові вироби, а також на рідини, що використовуються в електронних сигарет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кільки з 01 травня 2022 року виробники та імпортери є платниками 5 % акцизного податку з роздрібної торгівлі тютюновими виробами, тютюну та промислових замінників тютюну, які вироблені з 01 квітня 2022 року  та  рідин, що використовуються в електронних сигаретах, які вироблені з 01 січня 2022 року, то, починаючи з 01 трав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при визначенні бази оподаткування при розрахунку податкового зобов’язання зі сплати 5 % акциз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робники та імпортери враховують вартість реалізованих тютюнових виробів, тютюну та промислових замінників тютюну, які вироблені з 01 квітня 2022 року, та рідин, що використовуються в електронних сигаретах – вироблені з 01 січ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Г роздрібної торгівлі враховують лише вартість реалізованих тютюнових виробів, тютюну та промислових замінників тютюну, які вироблені до 01 квіт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доцільно забезпечити ведення окремого обліку тютюнових виробів, тютюну та промислових замінників тютюну залежно від дати їх виробництва,  та рідин, що використовуються в електронних сигаретах,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робникам та/або імпортерам, СГ оптової торгівлі – разом із даними щодо кількості та вартості продукції, реалізованої починаючи з 01 травня 2022 року, у первинних супровідних документах (товарно-транспортні накладні та інші) необхідно також зазначати дату її виробництва (або відмітку щодо вироблення тютюнових виробів до або після 01 квітня 2022 року) та максимальну роздрібну ці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Г роздрібної торгівлі – окреме відображення в бухгалтерському обліку та обліку у місці торгівлі тютюнових виробів, тютюну та промислових замінників тютюну, вироблених до та після 01 квітня 2022 року, а також рідин, що використовуються в електронних сигаретах виготовлених до та з 01 січня 2022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при здійсненні продажу підакцизних товарів у роздрібній торгівлі, СГ роздрібної торгівлі продовжують враховувати вимоги підпункту 14.1.106 пункту 14.1 статті 14 Кодексу стосовно реалізації тютюнових виробів, тютюну та промислових замінників тютюну та рідин, що використовуються в електронних  сигаретах, яка не може здійснюватися за цінами, вищими за максимальні роздрібні ціни, збільшені на суми акцизного податку з роздрібної торгівлі підакцизних товарів, у тому числі, які сплачуються виробниками та імпортерами підакцизних товарів.  </w:t>
      </w:r>
    </w:p>
    <w:p>
      <w:pPr>
        <w:pStyle w:val="Heading1"/>
        <w:jc w:val="center"/>
        <w:rPr>
          <w:sz w:val="16"/>
          <w:szCs w:val="16"/>
        </w:rPr>
      </w:pPr>
      <w:r>
        <w:rPr>
          <w:sz w:val="16"/>
          <w:szCs w:val="16"/>
        </w:rPr>
        <w:t>До якого контролюючого органу суб’єкт господарювання подає документи для отримання ліцензії на право оптової торгівлі алкогольними напоями, тютюновими виробами, або рідинами, що використовуються в електронних сигаретах, внесення змін до ліцензії...</w:t>
      </w:r>
    </w:p>
    <w:p>
      <w:pPr>
        <w:pStyle w:val="Style16"/>
        <w:spacing w:before="0" w:after="0"/>
        <w:ind w:firstLine="709"/>
        <w:jc w:val="both"/>
        <w:rPr/>
      </w:pPr>
      <w:r>
        <w:rPr>
          <w:rFonts w:cs="Times New Roman" w:ascii="Times New Roman" w:hAnsi="Times New Roman"/>
          <w:b/>
          <w:bCs/>
          <w:sz w:val="16"/>
          <w:szCs w:val="16"/>
        </w:rPr>
        <w:t>До якого контролюючого органу суб’єкт господарювання подає документи для отримання ліцензії на право оптової торгівлі алкогольними напоями, тютюновими виробами, або рідинами, що використовуються в електронних сигаретах, внесення змін до ліцензії чи проставлення відмітки про внесення плати за ліцензію на наступний рік, у тому числі, якщо суб’єкт господарювання здійснює діяльність через філію (яка не є юридичною особою)?</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оптова торгівля на території України алкогольними напоями, тютюновими виробами, рідинами, що використовуються в електронних сигаретах, здійснюється за наявності у суб’єктів господарювання (у тому числі іноземних суб’єктів господарювання, які діють через свої зареєстровані постійні представництва) всіх форм власності ліцензії на оптову торгівлю алкогольними напоями, тютюновими виробами, рідинами, що використовуються в електронних сигарет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іцензії на право оптової торгівлі видаються терміном на п’ять років уповноваженими Кабінетом Міністрів України органами виконавчої влади за місцем оптової торгівлі, а за відсутності місць оптової торгівлі – за місцезнаходженням суб’єкта господарювання (у тому числі іноземного суб’єкта господарювання, який діє через своє зареєстроване постійне представництво) або місцезнаходженням постійного представниц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міни відомостей, зазначених у виданій суб’єкту господарювання (у тому числі іноземному суб’єкту господарювання, який діє через своє зареєстроване постійне представництво) ліцензії (за винятком змін, пов’язаних з реорганізацією суб’єкта господарювання (у тому числі іноземного суб’єкта господарювання, який діє через своє зареєстроване постійне представництво) та/або зміною типу акціонерного товариства), суб’єкт господарювання зобов’язаний у місячний термін з дня внесення таких змін звернутися до органу, який видав ліцензію, з відповідною заяв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16 Закону № 481 контроль за сплатою річної плати за ліцензії здійснюється органом виконавчої влади, уповноваженим Кабінетом Міністрів України видавати ліцензії на виробництво спирту, алкогольних напоїв та тютюнових виробів, рідин, що використовуються в електронних сигаретах, і пального, оптову торгівлю спиртом, оптову та роздрібну торгівлю алкогольними напоями та тютюновими виробами, рідинами, що використовуються в електронних сигаретах, і пальним, на зберігання пального. Для здійснення контролю суб’єкт господарювання (у тому числі іноземний суб’єкт господарювання, який діє через своє зареєстроване постійне представництво) подає зазначеному органу копію платіжного доручення з відміткою банку про спла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суб’єкт господарювання (у тому числі іноземний суб’єкт господарювання, який діє через своє зареєстроване постійне представництво) здійснює оптову торгівлю алкогольними напоями або тютюновими виробами, або рідинами, що використовуються в електронних сигаретах, через філію (яка не є юридичною особою), інформація про місцезнаходження філії та її ідентифікаційний код зазначаються в додатку до ліцензії. Додаток видається за заявою суб’єкта господарювання (у тому числі іноземного суб’єкта господарювання, який діє через своє зареєстроване постійне представництво), до якої додається копія довідки про включення філії до ЄДРПОУ з присвоєним їй ідентифікаційним кодом (ст. 18 Закону № 48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вимог постанови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із змінами та доповненнями органом ліцензування щодо діяльності з оптової торгівлі алкогольними напоями, тютюновими виробами, або рідинами, що використовуються в електронних сигаретах визначено територіальні органи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уб’єкт господарювання для отримання, внесення змін до ліцензії чи проставлення відмітки про внесення плати за ліцензію на наступний рік, у тому числі, якщо суб’єкт господарювання здійснює діяльність через філію (яка не є юридичною особою) подає документи до територіальних органів ДПС за місцем оптової торгівлі, а за відсутності місць оптової торгівлі – за місцезнаходженням суб’єкта господарювання (у тому числі іноземного суб’єкта господарювання, який діє через своє зареєстроване постійне представництво) або місцезнаходженням постійного представництва.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Більше інформації у «</w:t>
      </w:r>
      <w:hyperlink r:id="rId13">
        <w:r>
          <w:rPr>
            <w:rStyle w:val="InternetLink"/>
            <w:rFonts w:cs="Times New Roman" w:ascii="Times New Roman" w:hAnsi="Times New Roman"/>
            <w:b/>
            <w:bCs/>
            <w:sz w:val="16"/>
            <w:szCs w:val="16"/>
          </w:rPr>
          <w:t>Базі знань</w:t>
        </w:r>
      </w:hyperlink>
      <w:r>
        <w:rPr>
          <w:rFonts w:cs="Times New Roman" w:ascii="Times New Roman" w:hAnsi="Times New Roman"/>
          <w:b/>
          <w:bCs/>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bookmarkStart w:id="0" w:name="n3"/>
      <w:bookmarkStart w:id="1" w:name="n13836"/>
      <w:bookmarkStart w:id="2" w:name="n61"/>
      <w:bookmarkEnd w:id="0"/>
      <w:bookmarkEnd w:id="1"/>
      <w:bookmarkEnd w:id="2"/>
      <w:r>
        <w:rPr>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мер Контакт-центру ДПС 0800-501-007 (напрямок «4»).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578879.html" TargetMode="External"/><Relationship Id="rId3" Type="http://schemas.openxmlformats.org/officeDocument/2006/relationships/hyperlink" Target="https://us02web.zoom.us/j/82515380705?pwd=MVFvR0J5WTFhS0g5b0VmRmsrNm9vdz09" TargetMode="External"/><Relationship Id="rId4" Type="http://schemas.openxmlformats.org/officeDocument/2006/relationships/hyperlink" Target="https://tax.gov.ua/media-tsentr/novini/589516.html" TargetMode="External"/><Relationship Id="rId5" Type="http://schemas.openxmlformats.org/officeDocument/2006/relationships/hyperlink" Target="https://tax.gov.ua/media-tsentr/novini/589251.html" TargetMode="External"/><Relationship Id="rId6" Type="http://schemas.openxmlformats.org/officeDocument/2006/relationships/hyperlink" Target="https://us02web.zoom.us/j/82515380705?pwd=MVFvR0J5WTFhS0g5b0VmRmsrNm9vdz09" TargetMode="External"/><Relationship Id="rId7" Type="http://schemas.openxmlformats.org/officeDocument/2006/relationships/hyperlink" Target="https://tax.gov.ua/zakonodavstvo/podatkove-zakonodavstvo/zakoni-ukraini/77406.html" TargetMode="External"/><Relationship Id="rId8" Type="http://schemas.openxmlformats.org/officeDocument/2006/relationships/hyperlink" Target="https://tax.gov.ua/" TargetMode="External"/><Relationship Id="rId9" Type="http://schemas.openxmlformats.org/officeDocument/2006/relationships/hyperlink" Target="https://tax.gov.ua/dovidniki--reestri--perelik/dovidniki-/54005.html" TargetMode="External"/><Relationship Id="rId10" Type="http://schemas.openxmlformats.org/officeDocument/2006/relationships/hyperlink" Target="https://tax.gov.ua/media-tsentr/novini/588593.html" TargetMode="External"/><Relationship Id="rId11" Type="http://schemas.openxmlformats.org/officeDocument/2006/relationships/hyperlink" Target="https://zir.tax.gov.ua/main/bz/search/?src=ques" TargetMode="External"/><Relationship Id="rId12" Type="http://schemas.openxmlformats.org/officeDocument/2006/relationships/hyperlink" Target="https://tax.gov.ua/media-tsentr/videogalereya/instrukcii/8834.html" TargetMode="External"/><Relationship Id="rId13" Type="http://schemas.openxmlformats.org/officeDocument/2006/relationships/hyperlink" Target="https://zir.tax.gov.ua/main/bz/search/?src=qu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5:00Z</dcterms:created>
  <dc:creator>user01</dc:creator>
  <dc:description/>
  <cp:keywords/>
  <dc:language>en-US</dc:language>
  <cp:lastModifiedBy>user01</cp:lastModifiedBy>
  <dcterms:modified xsi:type="dcterms:W3CDTF">2022-06-21T08:23:00Z</dcterms:modified>
  <cp:revision>22</cp:revision>
  <dc:subject/>
  <dc:title>Надходження акцизного податку з вироблених в Україні товарів збільшились порівняно з минулорічними на 7,5 млрд гривень</dc:title>
</cp:coreProperties>
</file>