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Розпочався перезапуск контакт-центру Державної податкової служби України. Реалізація проєкту оновлення триває за планом.</w:t>
      </w:r>
    </w:p>
    <w:p>
      <w:pPr>
        <w:pStyle w:val="Normal"/>
        <w:spacing w:lineRule="auto" w:line="240" w:before="0" w:after="0"/>
        <w:rPr>
          <w:rFonts w:ascii="Times New Roman" w:hAnsi="Times New Roman" w:cs="Times New Roman"/>
          <w:b/>
          <w:b/>
          <w:sz w:val="16"/>
          <w:szCs w:val="16"/>
          <w:lang w:val="en-US" w:eastAsia="uk-UA"/>
        </w:rPr>
      </w:pPr>
      <w:r>
        <w:rPr>
          <w:rFonts w:cs="Times New Roman" w:ascii="Times New Roman" w:hAnsi="Times New Roman"/>
          <w:b/>
          <w:sz w:val="16"/>
          <w:szCs w:val="16"/>
          <w:lang w:val="en-US" w:eastAsia="uk-UA"/>
        </w:rPr>
      </w:r>
    </w:p>
    <w:p>
      <w:pPr>
        <w:pStyle w:val="Normal"/>
        <w:spacing w:lineRule="auto" w:line="240" w:before="0" w:after="0"/>
        <w:ind w:left="708" w:hanging="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разі вже:</w:t>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триває монтаж необхідного обладнання - серверів, телекомунікаційних компонентів тощо; </w:t>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бувається інсталяція відповідного програмного забезпечення;</w:t>
      </w:r>
    </w:p>
    <w:p>
      <w:pPr>
        <w:pStyle w:val="Normal"/>
        <w:spacing w:lineRule="auto" w:line="240" w:before="0" w:after="0"/>
        <w:ind w:firstLine="709"/>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озпочалася розробка CRM-системи контакт-центру (ІТ-рішення, яке забезпечує персоналізовану взаємодію з клієнтами в режимі реального часу).</w:t>
      </w:r>
    </w:p>
    <w:p>
      <w:pPr>
        <w:pStyle w:val="Normal"/>
        <w:spacing w:lineRule="auto" w:line="240" w:before="0" w:after="0"/>
        <w:ind w:firstLine="709"/>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 означає, що вже скоро ДПС зможе:</w:t>
      </w:r>
    </w:p>
    <w:p>
      <w:pPr>
        <w:pStyle w:val="Normal"/>
        <w:spacing w:lineRule="auto" w:line="240" w:before="0" w:after="0"/>
        <w:ind w:firstLine="709"/>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більшити кількість можливих консультацій;</w:t>
      </w:r>
    </w:p>
    <w:p>
      <w:pPr>
        <w:pStyle w:val="Normal"/>
        <w:spacing w:lineRule="auto" w:line="240" w:before="0" w:after="0"/>
        <w:ind w:firstLine="709"/>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дати більше можливостей для отримання інформації;</w:t>
      </w:r>
    </w:p>
    <w:p>
      <w:pPr>
        <w:pStyle w:val="Normal"/>
        <w:spacing w:lineRule="auto" w:line="240" w:before="0" w:after="0"/>
        <w:ind w:firstLine="709"/>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швидшити надання консультацій;</w:t>
      </w:r>
    </w:p>
    <w:p>
      <w:pPr>
        <w:pStyle w:val="Normal"/>
        <w:spacing w:lineRule="auto" w:line="240" w:before="0" w:after="0"/>
        <w:ind w:firstLine="709"/>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тілити найкращі інновації та міжнародні практики з надання якісного сервісу.</w:t>
      </w:r>
    </w:p>
    <w:p>
      <w:pPr>
        <w:pStyle w:val="Normal"/>
        <w:spacing w:lineRule="auto" w:line="240" w:before="0" w:after="0"/>
        <w:ind w:firstLine="709"/>
        <w:rPr/>
      </w:pPr>
      <w:r>
        <w:rPr>
          <w:rFonts w:cs="Times New Roman" w:ascii="Times New Roman" w:hAnsi="Times New Roman"/>
          <w:sz w:val="16"/>
          <w:szCs w:val="16"/>
          <w:lang w:val="uk-UA" w:eastAsia="uk-UA"/>
        </w:rPr>
        <w:t xml:space="preserve">ДПС спільно з </w:t>
      </w:r>
      <w:hyperlink r:id="rId2">
        <w:r>
          <w:rPr>
            <w:rStyle w:val="InternetLink"/>
            <w:rFonts w:cs="Times New Roman" w:ascii="Times New Roman" w:hAnsi="Times New Roman"/>
            <w:color w:val="0000FF"/>
            <w:sz w:val="16"/>
            <w:szCs w:val="16"/>
            <w:u w:val="single"/>
            <w:lang w:val="uk-UA" w:eastAsia="uk-UA"/>
          </w:rPr>
          <w:t>EU Public Finance Management Support Programme for Ukraine</w:t>
        </w:r>
      </w:hyperlink>
      <w:r>
        <w:rPr>
          <w:rFonts w:cs="Times New Roman" w:ascii="Times New Roman" w:hAnsi="Times New Roman"/>
          <w:sz w:val="16"/>
          <w:szCs w:val="16"/>
          <w:lang w:val="uk-UA" w:eastAsia="uk-UA"/>
        </w:rPr>
        <w:t xml:space="preserve"> продовжують ефективну співпрацю для втілення корисних рішень для платників податків. </w:t>
      </w:r>
    </w:p>
    <w:p>
      <w:pPr>
        <w:pStyle w:val="Heading1"/>
        <w:jc w:val="center"/>
        <w:rPr>
          <w:sz w:val="18"/>
          <w:szCs w:val="18"/>
        </w:rPr>
      </w:pPr>
      <w:r>
        <w:rPr>
          <w:sz w:val="18"/>
          <w:szCs w:val="18"/>
        </w:rPr>
        <w:t>З початку 2022 року ДПС опрацьовано 569 запитів на отримання публічної інформ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 січні – червні 2022 року Державною податковою службою України опрацьовано 569 запитів на отримання публічної інформ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Із загальної кількості 78 запитів надійшло поштою, 474 – електронною поштою, 17 – в іншій формі (телефон, скринька ДП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йбільше запитів на отримання публічної інформації надійшло від фізичних осіб – 362 запити. Від юридичних осіб з початку року надійшло 182 запити на отримання публічної інформації, від об’єднань громадян без статусу юридичної особи – 2, від представників засобів масової інформації – 23.</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 результатами розгляду запитів: задоволено, з наданням інформації – 337, відмовлено з причин невідповідності запитів вимогам Закону України від 13 січня 2011 року №2939-IV «Про доступ до публічної інформації» – 126, надіслано за належністю – 106.</w:t>
      </w:r>
    </w:p>
    <w:p>
      <w:pPr>
        <w:pStyle w:val="Style16"/>
        <w:spacing w:before="0" w:after="0"/>
        <w:ind w:firstLine="709"/>
        <w:jc w:val="both"/>
        <w:rPr/>
      </w:pPr>
      <w:r>
        <w:rPr>
          <w:rFonts w:cs="Times New Roman" w:ascii="Times New Roman" w:hAnsi="Times New Roman"/>
          <w:sz w:val="16"/>
          <w:szCs w:val="16"/>
        </w:rPr>
        <w:t>Нагадуємо, що запити на отримання публічної інформації надсилаються на електронну скриньку </w:t>
      </w:r>
      <w:hyperlink r:id="rId3">
        <w:r>
          <w:rPr>
            <w:rStyle w:val="InternetLink"/>
            <w:rFonts w:cs="Times New Roman" w:ascii="Times New Roman" w:hAnsi="Times New Roman"/>
            <w:sz w:val="16"/>
            <w:szCs w:val="16"/>
          </w:rPr>
          <w:t>publicinfo_dps@tax.gov.ua</w:t>
        </w:r>
      </w:hyperlink>
      <w:r>
        <w:rPr>
          <w:rFonts w:cs="Times New Roman" w:ascii="Times New Roman" w:hAnsi="Times New Roman"/>
          <w:sz w:val="16"/>
          <w:szCs w:val="16"/>
        </w:rPr>
        <w:t>.</w:t>
      </w:r>
    </w:p>
    <w:p>
      <w:pPr>
        <w:pStyle w:val="Style16"/>
        <w:spacing w:before="0" w:after="0"/>
        <w:jc w:val="both"/>
        <w:rPr>
          <w:sz w:val="16"/>
          <w:szCs w:val="16"/>
        </w:rPr>
      </w:pPr>
      <w:r>
        <w:rPr/>
        <w:t> </w:t>
      </w:r>
      <w:r>
        <w:rPr>
          <w:rFonts w:cs="Calibri"/>
        </w:rPr>
        <w:t xml:space="preserve"> </w:t>
      </w:r>
    </w:p>
    <w:p>
      <w:pPr>
        <w:pStyle w:val="Heading1"/>
        <w:spacing w:before="0" w:after="0"/>
        <w:jc w:val="center"/>
        <w:rPr>
          <w:sz w:val="16"/>
          <w:szCs w:val="16"/>
          <w:lang w:val="en-US"/>
        </w:rPr>
      </w:pPr>
      <w:r>
        <w:rPr>
          <w:sz w:val="16"/>
          <w:szCs w:val="16"/>
        </w:rPr>
        <w:t>Юрособа повідомлення про набуття участі у КІК, якщо набуття частки відбулося до 31.12.2021, не подає</w:t>
      </w:r>
    </w:p>
    <w:p>
      <w:pPr>
        <w:pStyle w:val="Heading1"/>
        <w:spacing w:before="0" w:after="0"/>
        <w:jc w:val="center"/>
        <w:rPr>
          <w:sz w:val="16"/>
          <w:szCs w:val="16"/>
          <w:lang w:val="en-US"/>
        </w:rPr>
      </w:pPr>
      <w:r>
        <w:rPr>
          <w:sz w:val="16"/>
          <w:szCs w:val="16"/>
          <w:lang w:val="en-US"/>
        </w:rPr>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інформ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Законом</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16 </w:t>
      </w:r>
      <w:r>
        <w:rPr>
          <w:rFonts w:cs="Times New Roman" w:ascii="Times New Roman" w:hAnsi="Times New Roman"/>
          <w:sz w:val="16"/>
          <w:szCs w:val="16"/>
        </w:rPr>
        <w:t>січня</w:t>
      </w:r>
      <w:r>
        <w:rPr>
          <w:rFonts w:cs="Times New Roman" w:ascii="Times New Roman" w:hAnsi="Times New Roman"/>
          <w:sz w:val="16"/>
          <w:szCs w:val="16"/>
          <w:lang w:val="en-US"/>
        </w:rPr>
        <w:t xml:space="preserve"> 2020 </w:t>
      </w:r>
      <w:r>
        <w:rPr>
          <w:rFonts w:cs="Times New Roman" w:ascii="Times New Roman" w:hAnsi="Times New Roman"/>
          <w:sz w:val="16"/>
          <w:szCs w:val="16"/>
        </w:rPr>
        <w:t>року</w:t>
      </w:r>
      <w:r>
        <w:rPr>
          <w:rFonts w:cs="Times New Roman" w:ascii="Times New Roman" w:hAnsi="Times New Roman"/>
          <w:sz w:val="16"/>
          <w:szCs w:val="16"/>
          <w:lang w:val="en-US"/>
        </w:rPr>
        <w:t xml:space="preserve"> № 466-IX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внесення</w:t>
      </w:r>
      <w:r>
        <w:rPr>
          <w:rFonts w:cs="Times New Roman" w:ascii="Times New Roman" w:hAnsi="Times New Roman"/>
          <w:sz w:val="16"/>
          <w:szCs w:val="16"/>
          <w:lang w:val="en-US"/>
        </w:rPr>
        <w:t xml:space="preserve"> </w:t>
      </w:r>
      <w:r>
        <w:rPr>
          <w:rFonts w:cs="Times New Roman" w:ascii="Times New Roman" w:hAnsi="Times New Roman"/>
          <w:sz w:val="16"/>
          <w:szCs w:val="16"/>
        </w:rPr>
        <w:t>змін</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щодо</w:t>
      </w:r>
      <w:r>
        <w:rPr>
          <w:rFonts w:cs="Times New Roman" w:ascii="Times New Roman" w:hAnsi="Times New Roman"/>
          <w:sz w:val="16"/>
          <w:szCs w:val="16"/>
          <w:lang w:val="en-US"/>
        </w:rPr>
        <w:t xml:space="preserve"> </w:t>
      </w:r>
      <w:r>
        <w:rPr>
          <w:rFonts w:cs="Times New Roman" w:ascii="Times New Roman" w:hAnsi="Times New Roman"/>
          <w:sz w:val="16"/>
          <w:szCs w:val="16"/>
        </w:rPr>
        <w:t>вдосконалення</w:t>
      </w:r>
      <w:r>
        <w:rPr>
          <w:rFonts w:cs="Times New Roman" w:ascii="Times New Roman" w:hAnsi="Times New Roman"/>
          <w:sz w:val="16"/>
          <w:szCs w:val="16"/>
          <w:lang w:val="en-US"/>
        </w:rPr>
        <w:t xml:space="preserve"> </w:t>
      </w:r>
      <w:r>
        <w:rPr>
          <w:rFonts w:cs="Times New Roman" w:ascii="Times New Roman" w:hAnsi="Times New Roman"/>
          <w:sz w:val="16"/>
          <w:szCs w:val="16"/>
        </w:rPr>
        <w:t>адміністр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одатків</w:t>
      </w:r>
      <w:r>
        <w:rPr>
          <w:rFonts w:cs="Times New Roman" w:ascii="Times New Roman" w:hAnsi="Times New Roman"/>
          <w:sz w:val="16"/>
          <w:szCs w:val="16"/>
          <w:lang w:val="en-US"/>
        </w:rPr>
        <w:t xml:space="preserve">, </w:t>
      </w:r>
      <w:r>
        <w:rPr>
          <w:rFonts w:cs="Times New Roman" w:ascii="Times New Roman" w:hAnsi="Times New Roman"/>
          <w:sz w:val="16"/>
          <w:szCs w:val="16"/>
        </w:rPr>
        <w:t>усунення</w:t>
      </w:r>
      <w:r>
        <w:rPr>
          <w:rFonts w:cs="Times New Roman" w:ascii="Times New Roman" w:hAnsi="Times New Roman"/>
          <w:sz w:val="16"/>
          <w:szCs w:val="16"/>
          <w:lang w:val="en-US"/>
        </w:rPr>
        <w:t xml:space="preserve"> </w:t>
      </w:r>
      <w:r>
        <w:rPr>
          <w:rFonts w:cs="Times New Roman" w:ascii="Times New Roman" w:hAnsi="Times New Roman"/>
          <w:sz w:val="16"/>
          <w:szCs w:val="16"/>
        </w:rPr>
        <w:t>технічних</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логічних</w:t>
      </w:r>
      <w:r>
        <w:rPr>
          <w:rFonts w:cs="Times New Roman" w:ascii="Times New Roman" w:hAnsi="Times New Roman"/>
          <w:sz w:val="16"/>
          <w:szCs w:val="16"/>
          <w:lang w:val="en-US"/>
        </w:rPr>
        <w:t xml:space="preserve"> </w:t>
      </w:r>
      <w:r>
        <w:rPr>
          <w:rFonts w:cs="Times New Roman" w:ascii="Times New Roman" w:hAnsi="Times New Roman"/>
          <w:sz w:val="16"/>
          <w:szCs w:val="16"/>
        </w:rPr>
        <w:t>неузгодженостей</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му</w:t>
      </w:r>
      <w:r>
        <w:rPr>
          <w:rFonts w:cs="Times New Roman" w:ascii="Times New Roman" w:hAnsi="Times New Roman"/>
          <w:sz w:val="16"/>
          <w:szCs w:val="16"/>
          <w:lang w:val="en-US"/>
        </w:rPr>
        <w:t xml:space="preserve"> </w:t>
      </w:r>
      <w:r>
        <w:rPr>
          <w:rFonts w:cs="Times New Roman" w:ascii="Times New Roman" w:hAnsi="Times New Roman"/>
          <w:sz w:val="16"/>
          <w:szCs w:val="16"/>
        </w:rPr>
        <w:t>законодавстві</w:t>
      </w:r>
      <w:r>
        <w:rPr>
          <w:rFonts w:cs="Times New Roman" w:ascii="Times New Roman" w:hAnsi="Times New Roman"/>
          <w:sz w:val="16"/>
          <w:szCs w:val="16"/>
          <w:lang w:val="en-US"/>
        </w:rPr>
        <w:t xml:space="preserve">» </w:t>
      </w:r>
      <w:r>
        <w:rPr>
          <w:rFonts w:cs="Times New Roman" w:ascii="Times New Roman" w:hAnsi="Times New Roman"/>
          <w:sz w:val="16"/>
          <w:szCs w:val="16"/>
        </w:rPr>
        <w:t>зі</w:t>
      </w:r>
      <w:r>
        <w:rPr>
          <w:rFonts w:cs="Times New Roman" w:ascii="Times New Roman" w:hAnsi="Times New Roman"/>
          <w:sz w:val="16"/>
          <w:szCs w:val="16"/>
          <w:lang w:val="en-US"/>
        </w:rPr>
        <w:t xml:space="preserve"> </w:t>
      </w:r>
      <w:r>
        <w:rPr>
          <w:rFonts w:cs="Times New Roman" w:ascii="Times New Roman" w:hAnsi="Times New Roman"/>
          <w:sz w:val="16"/>
          <w:szCs w:val="16"/>
        </w:rPr>
        <w:t>змінам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доповненнями</w:t>
      </w:r>
      <w:r>
        <w:rPr>
          <w:rFonts w:cs="Times New Roman" w:ascii="Times New Roman" w:hAnsi="Times New Roman"/>
          <w:sz w:val="16"/>
          <w:szCs w:val="16"/>
          <w:lang w:val="en-US"/>
        </w:rPr>
        <w:t xml:space="preserve"> </w:t>
      </w:r>
      <w:r>
        <w:rPr>
          <w:rFonts w:cs="Times New Roman" w:ascii="Times New Roman" w:hAnsi="Times New Roman"/>
          <w:sz w:val="16"/>
          <w:szCs w:val="16"/>
        </w:rPr>
        <w:t>розділ</w:t>
      </w:r>
      <w:r>
        <w:rPr>
          <w:rFonts w:cs="Times New Roman" w:ascii="Times New Roman" w:hAnsi="Times New Roman"/>
          <w:sz w:val="16"/>
          <w:szCs w:val="16"/>
          <w:lang w:val="en-US"/>
        </w:rPr>
        <w:t xml:space="preserve"> I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КУ</w:t>
      </w:r>
      <w:r>
        <w:rPr>
          <w:rFonts w:cs="Times New Roman" w:ascii="Times New Roman" w:hAnsi="Times New Roman"/>
          <w:sz w:val="16"/>
          <w:szCs w:val="16"/>
          <w:lang w:val="en-US"/>
        </w:rPr>
        <w:t xml:space="preserve">) </w:t>
      </w:r>
      <w:r>
        <w:rPr>
          <w:rFonts w:cs="Times New Roman" w:ascii="Times New Roman" w:hAnsi="Times New Roman"/>
          <w:sz w:val="16"/>
          <w:szCs w:val="16"/>
        </w:rPr>
        <w:t>доповнено</w:t>
      </w:r>
      <w:r>
        <w:rPr>
          <w:rFonts w:cs="Times New Roman" w:ascii="Times New Roman" w:hAnsi="Times New Roman"/>
          <w:sz w:val="16"/>
          <w:szCs w:val="16"/>
          <w:lang w:val="en-US"/>
        </w:rPr>
        <w:t xml:space="preserve"> </w:t>
      </w:r>
      <w:r>
        <w:rPr>
          <w:rFonts w:cs="Times New Roman" w:ascii="Times New Roman" w:hAnsi="Times New Roman"/>
          <w:sz w:val="16"/>
          <w:szCs w:val="16"/>
        </w:rPr>
        <w:t>ст</w:t>
      </w:r>
      <w:r>
        <w:rPr>
          <w:rFonts w:cs="Times New Roman" w:ascii="Times New Roman" w:hAnsi="Times New Roman"/>
          <w:sz w:val="16"/>
          <w:szCs w:val="16"/>
          <w:lang w:val="en-US"/>
        </w:rPr>
        <w:t xml:space="preserve">. 39 </w:t>
      </w:r>
      <w:r>
        <w:rPr>
          <w:rFonts w:cs="Times New Roman" w:ascii="Times New Roman" w:hAnsi="Times New Roman"/>
          <w:sz w:val="16"/>
          <w:szCs w:val="16"/>
        </w:rPr>
        <w:t>прим</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2 «Контрольовані іноземні компанії», яка відповідно до Закону України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набрала чинності з 01 січ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39 прим. 2.5.5 п. 39 прим. 2.5 ст. 39 прим. 2 ПКУ, зокрема, юридична особа – резидент України зобов’язана повідомляти контролюючий орган п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юридичної особи контролюючою особою відповідно до вимог ст. 39 прим. 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снування, створення або набуття майнових прав на частку в активах, доходах чи прибутку утворення без статус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юридичної особи контролюючою особою відповідно до вимог ст. 39 прим. 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іквідацію або відчуження майнових прав на частку в активах, доходах чи прибутку утворення без статус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надсилається до контролюючого органу протягом 60 днів з дня такого набуття (початку здійснення фактичного контролю) або відчуження (припинення фактичного контролю). Форма і порядок надсилання такого повідомлення встановлю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порядок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в іноземній юридичній особі або майнових прав на частку в активах, доходах чи прибутку утворення без статусу юридичної особи, затверджені наказом Міністерства фінансів України від 22.09.2021 № 512 зареєстрованого в Міністерстві юстиції України 22.11.2021 за № 1525/37147 (далі –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набуття частки в контрольованій іноземній компанії відбулося до 31.12.2021 то підстав для подання Повідомлення не виникає, оскільки Повідомлення подається до контролюючого органу, зокрема, юридичними особами – резидентами України по факту такого набуття, що відбулось, починаючи з 01.01.2022 року. </w:t>
      </w:r>
    </w:p>
    <w:p>
      <w:pPr>
        <w:pStyle w:val="Heading1"/>
        <w:jc w:val="center"/>
        <w:rPr>
          <w:sz w:val="16"/>
          <w:szCs w:val="16"/>
        </w:rPr>
      </w:pPr>
      <w:r>
        <w:rPr>
          <w:sz w:val="16"/>
          <w:szCs w:val="16"/>
        </w:rPr>
        <w:t>На вебпорталі ДПС розміщено реєстр платників, які використовують єдиний рахун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рядок функціонування єдиного рахунка та виконання норм статті 35 прим. 1 Податкового кодексу України центральними органами виконавчої влади, затверджено постановою Кабінету Міністрів України від 29 квітня 2020 року № 321 зі змінами та доповненнями (далі – Постанова № 321). </w:t>
      </w:r>
    </w:p>
    <w:p>
      <w:pPr>
        <w:pStyle w:val="Style16"/>
        <w:spacing w:before="0" w:after="0"/>
        <w:ind w:firstLine="709"/>
        <w:jc w:val="both"/>
        <w:rPr/>
      </w:pPr>
      <w:r>
        <w:rPr>
          <w:rFonts w:cs="Times New Roman" w:ascii="Times New Roman" w:hAnsi="Times New Roman"/>
          <w:sz w:val="16"/>
          <w:szCs w:val="16"/>
        </w:rPr>
        <w:t xml:space="preserve">Інформація за визначеним платником з реєстру платників, які використовують єдиний рахунок (крім реєстраційного номера облікової картки платника податків або серії (за наявності) та номера паспорта фізичної особи), є доступною на офіційному вебпорталі ДПС в рубриці Головна/Інформація з реєстрів </w:t>
      </w:r>
      <w:hyperlink r:id="rId4">
        <w:r>
          <w:rPr>
            <w:rStyle w:val="InternetLink"/>
            <w:rFonts w:cs="Times New Roman" w:ascii="Times New Roman" w:hAnsi="Times New Roman"/>
            <w:sz w:val="16"/>
            <w:szCs w:val="16"/>
          </w:rPr>
          <w:t>https://cabinet.tax.gov.ua/registers</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7 Постанови № 321 у реєстрі платників, які використовують єдиний рахунок, зазнач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йменування або прізвище, ім’я та по батькові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включення платника до реєстру платників, які використовують єдиний 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виключення платника з реєстру платників, які використовують єдиний 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Фізособі суб’єктом господарювання виплачується орендна плата: що з єдиним внеском?</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що відповідно до п. 1 частини 1 ст. 7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і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1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володіння та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відносини, які виникають при укладенні договору найму (оренди), не мають ознак правовідносин, що регулюють виконання робіт або надання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вище, єдиний внесок не нараховується на суму орендної плати, виплаченої на користь фізособи згідно договору найму (оренди) нерухомого (рухомого) майна. </w:t>
      </w:r>
    </w:p>
    <w:p>
      <w:pPr>
        <w:pStyle w:val="Heading1"/>
        <w:jc w:val="center"/>
        <w:rPr>
          <w:sz w:val="16"/>
          <w:szCs w:val="16"/>
        </w:rPr>
      </w:pPr>
      <w:r>
        <w:rPr>
          <w:sz w:val="16"/>
          <w:szCs w:val="16"/>
        </w:rPr>
        <w:t>Отримання КЕП для 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отримання кваліфікованого електронного підпису (далі – КЕП) для програмних реєстраторів розрахункових операцій (далі – ПРРО) без відвідування відокремленого пункту реєстрації (далі – ВПР) можливе виключно для юридичних осіб (керівника або посадової особи) за наявності чинного КЕП. </w:t>
      </w:r>
    </w:p>
    <w:p>
      <w:pPr>
        <w:pStyle w:val="Style16"/>
        <w:spacing w:before="0" w:after="0"/>
        <w:ind w:firstLine="709"/>
        <w:jc w:val="both"/>
        <w:rPr/>
      </w:pPr>
      <w:r>
        <w:rPr>
          <w:rFonts w:cs="Times New Roman" w:ascii="Times New Roman" w:hAnsi="Times New Roman"/>
          <w:sz w:val="16"/>
          <w:szCs w:val="16"/>
        </w:rPr>
        <w:t>Інструкцію щодо дистанційного формування сертифікатів для ПРРО (для юридичних осіб) наведено у розділі «Отримання електронних довірчих послуг, у тому числі для програмних РРО» офіційного інформаційного ресурсу Кваліфікованого надавача електронних довірчих послуг ІДД ДПС (далі – Надавач) (</w:t>
      </w:r>
      <w:hyperlink r:id="rId5">
        <w:r>
          <w:rPr>
            <w:rStyle w:val="InternetLink"/>
            <w:rFonts w:cs="Times New Roman" w:ascii="Times New Roman" w:hAnsi="Times New Roman"/>
            <w:sz w:val="16"/>
            <w:szCs w:val="16"/>
          </w:rPr>
          <w:t>https://acskidd.gov.ua</w:t>
        </w:r>
      </w:hyperlink>
      <w:r>
        <w:rPr>
          <w:rFonts w:cs="Times New Roman" w:ascii="Times New Roman" w:hAnsi="Times New Roman"/>
          <w:sz w:val="16"/>
          <w:szCs w:val="16"/>
        </w:rPr>
        <w:t xml:space="preserve">) у підрозділі «Підготовка документів та реєстрація» в категорії «електронна печатка для РРО (Юридична особ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им особам – підприємцям для отримання КЕП для ПРРО необхідно звернутися до ВПР з відповідними реєстраційними докум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реєстраційних документів можна переглянути у розділі «Отримання електронних довірчих послуг, у тому числі для програмних РРО» офіційного інформаційного ресурсу Надавача, обравши категорію «електронна печатка для РРО (Фізична особа)». </w:t>
      </w:r>
    </w:p>
    <w:p>
      <w:pPr>
        <w:pStyle w:val="Heading1"/>
        <w:jc w:val="center"/>
        <w:rPr>
          <w:sz w:val="16"/>
          <w:szCs w:val="16"/>
        </w:rPr>
      </w:pPr>
      <w:r>
        <w:rPr>
          <w:sz w:val="16"/>
          <w:szCs w:val="16"/>
        </w:rPr>
        <w:t>Нормами чинного законодавства не передбачено обмежень щодо надання в оренду власного нерухомого майна фізособами, які зареєстровані ФО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ст. 41 Конституції України від 28 червня 1996 року № 254к/96-ВР зі змінами та доповненнями кожен має право володіти, користуватися і розпоряджатися своєю власністю, результатами своєї інтелектуальної, творч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320 Цивільного кодексу України від 16 січня 2003 року № 435-IV зі змінами та доповненнями визначено,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1.5.3 п. 291.5 ст. 291 Податкового кодексу України (далі – ПКУ) встановлено, що не можуть бути платниками єдиного податку першої – третьої груп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400 кв. метрів, нежитлові приміщення (споруди, будівлі) та/або їх частини, загальна площа яких перевищує 900 кв. 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чинного законодавства не передбачено обмежень щодо надання в оренду власного нерухомого майна фізичними особами, які зареєстровані суб’єктами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 підприємці можуть надавати власне майно в оренду за умови, що здавання в оренду нерухомого майна такою фізичною особою не здійснюється в межах підприємницької діяльності платника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у від надання нерухомості в оренду (суборенду, емфітевзис), житловий найм (піднайм) здійснюється відповідно до п. 170.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юридичних осіб – платників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3.3 п. 266.3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п. 266.7.5 п. 266.7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ою Декларації, затвердженою наказом Міністерства фінансів України від 10.04.2015 № 408 (у редакції наказу Міністерства фінансів України від 15.11.2018 № 897), передбачено заповнення додатка 2 «Розрахунок № _ у частині об’єктів нежитлової нерухомості», у колонці 2 «Код типу об’єкта» якого зазначається код типу об’єкта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 507 із змінами та доповненнями (далі – Класифікато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Класифікатора будівлі класифікуються за їх функціональним призначенням. Будівлі, що використовуються або запроектовані для декількох призначень, повинні бути ідентифіковані за однією класифікаційною ознакою відповідно до головного при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частини першої ст. 2 Закону України від 01 липня 2014 року № 1952-ІV «Про державну реєстрацію речових прав на нерухоме майно та їх обтяжень» із змінами і доповненнями встановлено, що єдина державна інформаційна система, що забезпечує обробку, збереження та надання відомостей про зареєстровані речові права на нерухоме майно та їх обтяження, – Державний реєстр речових прав на нерухоме майно (далі – Державний реєстр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 п. 29 Порядку ведення Державного реєстру речових прав на нерухоме майно, затвердженого постановою Кабінету Міністрів України від 26 жовтня 2011 року № 1141 із змінами та доповненнями, до Державного реєстру прав вносяться відомості про об’єкт будівництва (закінчений будівництвом об’єкт),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дентифікатор об’єкта в Єдиній державній електронній системі у сфері будівництва, – у разі коли об’єкту присвоєно відповідний ідентифікатор (присвоюється, зокрема, будинку, будівлі, споруді (у тому числі в комплексі), складовим частинам будинку, будівлі, споруди (квартирам, гаражним боксам, машиномісцям, іншим житловим та нежитловим приміщенням, які після прийняття об’єкта в експлуатацію є самостійними об’єктами не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ип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альна, житлова площа приміщень об’єкта (для закінчених будівництвом об’єктів, що мають відповідні показн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у колонці 2 «Код типу об’єкта» додатка 2 до Декларації відображається відповідний тип (код) складових частин об’єкта нежитлової нерухомості – майнового комплексу, який визначається на підставі документів про право власності з врахуванням їх класифікаційних ознак та функціонального призначення відповідно до Класифікато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Який термін подання звіту про використання доходів (прибутків) неприбуткової організ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неприбуткові підприємства, установи та організації, визначені п. 133.4 ст. 133 Податкового кодексу України (далі – ПКУ), подають звіт про використання доходів (прибутків) неприбуткової організації (далі – Звіт)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абзацом дев’ятим п. 46.2 ст. 4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3.4.7 п. 133.4 ст. 133 ПКУ встановлено, що для неприбуткових організацій, які відповідають вимогам п. 133.4 ст. 133 ПКУ та внесені до Реєстру неприбуткових установ та організацій, встановлюється річний податковий (звітний) період, крім випадків, передбачених п.п. 133.4.3 п. 133.4 ст. 13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декларації, крім випадків, передбачених ПКУ, подаються за базовий звітний (податковий) період, що дорівнює, зокрема 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п. 49.18.3 п. 49.18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п. 133.4.3 п. 133.4 ст. 133 ПКУ встановлено, що у разі недотримання неприбутковою організацією вимог, визначених п. 133.4 ст. 133 ПКУ, а для релігійної організації – вимог, визначених абзацом другим п.п. 133.4.1 і п.п. 133.4.2 п. 133.4 ст. 133 ПКУ, така неприбуткова організація зобов’язана подати у строк, визначений для місячного податкового (звітного) періоду, Звіт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неприбуткових установ та організацій та вважається платником податку на прибуток для цілей оподаткування з першого дня місяця, наступного за місяцем, у якому вчинено таке пору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 ІІІ ПКУ для платників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неприбутковими підприємствами, установами та організаціями, що відповідають вимогам, встановленим у п. 133.4 ст. 133 ПКУ, зокрема внесені контролюючим органом до Реєстру неприбуткових установ та організацій, Звіт подається за базовий звітний (податковий) рік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Анулювання реєстрації як платника ПДВ: що з зобов’язаннями по товарам/послуга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нарахування податкових зобов’язань з ПДВ при анулюванні реєстрації платника податку визначено п. 184.7 ст. 184 Податкового кодексу України (далі – ПКУ), згідно з яким якщо товари/послуги, необоротні активи, суми податку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одатку внаслідок реорганізації платника податку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71 п. 14.1 ст. 14 ПКУ встановлено, що звичайною ціною вважається ціна товарів (робіт, послуг), визначена сторонами договору, якщо інше не встановлено ПКУ. Якщо не доведено зворотне, вважається, що така звичайна ціна відповідає рівню ринкових цін. Це визначення не поширюється на операції, що визнаються контрольованими відповідно до ст. 3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ціни (націнки) на товари (роботи, послуги) підлягають державному регулюванню згідно із законодавством, звичайною вважається ціна, встановлена відповідно до правил такого регулювання. Це положення не поширюється на випадки, коли встановлюється мінімальна ціна продажу або індикативна ціна. У такому разі звичайною ціною вважається ціна, визначена сторонами договору, але не нижче за мінімальну або індикативну ці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ід час здійснення операції обов’язковим є проведення оцінки, вартість об’єкта оцінки є підставою для визначення звичайної ціни для цілей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 (п.п. 14.1.21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 податку, у якого на дату анулювання реєстрації як платника ПДВ обліковуються товари/послуги, необоротні активи, суми податку по яких були включені до складу податкового кредиту, та які не були використані в оподатковуваних операціях у межах господарської діяльності, повинен не пізніше такої дати нарахувати податкові зобов’язання за цими товарами/послугами, необоротними активами виходячи з їх звичайної ціни, яка відповідає рівню ринкових цін за правилами, визначеними п.п. 14.1.21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отримання переліку офіційних джерел, які містять інформацію про ринкові ціни необхідно звернутися 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ністерства економіки України як до головного органу у системі центральних органів виконавчої влади, що забезпечує, зокрема, формування та реалізацію державної цінової політики та формування державної політики з контролю за ц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ржавних органів статистики, до яких згідно ст. 11 Закону України від 17 вересня 1992 року № 2614 «Про державну статистику» із змінами і доповненнями віднося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ентральний орган виконавчої влади, що реалізує державну політику у сфері статист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ункціональні органи державної статистики – підприємства, установи та організації, які знаходяться у сфері управління центрального органу виконавчої влади, що реалізує державну політику у сфері статистики.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одаткових аг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і агенти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ПДФО), а також сум нарахованого єдиного внеску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ДФО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б» п. 176.2 ст. 17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1.2015 № 4 (у редакції наказу Міністерства фінансів України від 15.12.2020 № 773)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 II Порядку визначено, що Розрахунок подається окремо за кожний квартал (податковий період) з розбивкою по місяцях звітного кварталу протягом 40 календарних днів, що настають за останнім календарним днем звітного кварталу. Розрахунок подається лише у разі нарахування сум зазначених доходів платнику податку протягом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III Порядку заголовна частина Розрахунку містить інформацію щодо обраного платником типу Розрахунку, зокрема, інформацію про додатки, що є його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заповнення того чи іншого рядка Розрахунку та додатків до нього через відсутність операції такий рядок прокреслюється (п. 3 розд. II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повнення Додатка 4 «Відомості про суми нарахованого доходу, утриманого та сплаченого податку на доходи фізичних осіб та військового збору» (далі – Додаток 4ДФ) до Розрахунку визначено п. 4 розд. IV Порядку, яким не передбачено окремих норм щодо можливості неподання додатку 4ДФ до Розрахунку за наявності обов’язку щодо подання Розрахунку.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Особливості оподаткування військовим збором військовослужбовців</w:t>
      </w:r>
    </w:p>
    <w:p>
      <w:pPr>
        <w:pStyle w:val="Rvps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09.07.2022 набрав чинності Закон України від 19 червня 2022 року № 2308-IX «Про внесення змін до Податкового кодексу України щодо особливостей оподаткування військовим збором грошового забезпечення військовослужбовців та інших осіб, які беруть безпосередню участь у бойових діях в умовах воєнного стану» (далі – Закон № 2308). </w:t>
      </w:r>
    </w:p>
    <w:p>
      <w:pPr>
        <w:pStyle w:val="Rvps2"/>
        <w:spacing w:before="0" w:after="0"/>
        <w:ind w:firstLine="709"/>
        <w:jc w:val="both"/>
        <w:rPr>
          <w:sz w:val="16"/>
          <w:szCs w:val="16"/>
        </w:rPr>
      </w:pPr>
      <w:r>
        <w:rPr>
          <w:sz w:val="16"/>
          <w:szCs w:val="16"/>
        </w:rPr>
        <w:t xml:space="preserve">Законом № 2308 п.п. 1.7 пункту 16 прим.1 підрозділу 10 розділу XX «Перехідні положення» Податкового кодексу України після абзацу другого доповнено новим абзацом, відповідно до якого, у період дії правового режиму воєнного стану не підлягають оподаткуванню військовим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 на період їх безпосередньої участі в здійсненні заходів із забезпечення національної безпеки і оборони, відсічі і стримування збройної агресії Російської Федерації. </w:t>
      </w:r>
    </w:p>
    <w:p>
      <w:pPr>
        <w:pStyle w:val="Rvps2"/>
        <w:spacing w:before="0" w:after="0"/>
        <w:ind w:firstLine="709"/>
        <w:jc w:val="both"/>
        <w:rPr>
          <w:sz w:val="16"/>
          <w:szCs w:val="16"/>
        </w:rPr>
      </w:pPr>
      <w:r>
        <w:rPr>
          <w:sz w:val="16"/>
          <w:szCs w:val="16"/>
        </w:rPr>
        <w:t xml:space="preserve">У зв’язку з цим абзац третій вважається абзацом четвертим. </w:t>
      </w:r>
    </w:p>
    <w:p>
      <w:pPr>
        <w:pStyle w:val="Rvps2"/>
        <w:spacing w:before="0" w:after="0"/>
        <w:ind w:firstLine="709"/>
        <w:jc w:val="both"/>
        <w:rPr>
          <w:sz w:val="16"/>
          <w:szCs w:val="16"/>
        </w:rPr>
      </w:pPr>
      <w:r>
        <w:rPr>
          <w:sz w:val="16"/>
          <w:szCs w:val="16"/>
        </w:rPr>
        <w:t xml:space="preserve">Закон № 2308 опубліковано в офіційному виданні «Голос України» від 09.07.2022 № 141 і він набрав чинності з дня його опублікування. </w:t>
      </w:r>
    </w:p>
    <w:p>
      <w:pPr>
        <w:pStyle w:val="Heading1"/>
        <w:jc w:val="center"/>
        <w:rPr>
          <w:sz w:val="16"/>
          <w:szCs w:val="16"/>
        </w:rPr>
      </w:pPr>
      <w:r>
        <w:rPr>
          <w:sz w:val="16"/>
          <w:szCs w:val="16"/>
        </w:rPr>
        <w:t>Доступ до публічної інформ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2 року до Головного управління ДПС у Дніпропетровській області (ГУ ДПС) надійшло 108 запитів на отримання публічної інформації. У порівнянні з аналогічним періодом 2021 року кількість запитів зменшилось на 49 одиниць або на 31,21% (за січень – червень 2021 року – 157 письмових запи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85 – задоволено, з наданням інформації або відкритої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 надіслано за належн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1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 станом на 01.07.2022 знаходиться на виконані. </w:t>
      </w:r>
    </w:p>
    <w:p>
      <w:pPr>
        <w:pStyle w:val="Style16"/>
        <w:spacing w:before="0" w:after="0"/>
        <w:ind w:firstLine="709"/>
        <w:jc w:val="both"/>
        <w:rPr/>
      </w:pPr>
      <w:r>
        <w:rPr>
          <w:rFonts w:cs="Times New Roman" w:ascii="Times New Roman" w:hAnsi="Times New Roman"/>
          <w:sz w:val="16"/>
          <w:szCs w:val="16"/>
        </w:rPr>
        <w:t xml:space="preserve">З метою поліпшення інформаційного обміну з платниками податків при ГУ ДПС діє електронна поштова скринька </w:t>
      </w:r>
      <w:hyperlink r:id="rId6">
        <w:r>
          <w:rPr>
            <w:rStyle w:val="InternetLink"/>
            <w:rFonts w:cs="Times New Roman" w:ascii="Times New Roman" w:hAnsi="Times New Roman"/>
            <w:sz w:val="16"/>
            <w:szCs w:val="16"/>
          </w:rPr>
          <w:t>dp.public@tax.gov.ua</w:t>
        </w:r>
      </w:hyperlink>
      <w:r>
        <w:rPr>
          <w:rFonts w:cs="Times New Roman" w:ascii="Times New Roman" w:hAnsi="Times New Roman"/>
          <w:sz w:val="16"/>
          <w:szCs w:val="16"/>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ічень – червень 2022 року до сервісу «Пульс» на розгляд надійшло 125 інформаційних карток зі зверненнями від фізичних і юридичних осіб щодо дій або бездіяльності працівників структурних підрозділів Головного управління ДПС у Дніпропетровській області (ГУ ДПС) (далі – звер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івнянні з аналогічним періодом 2021 року загальна кількість звернень платників податків на «Пульс» у 2022 році зменшилась на 299 одиниць. (січень – червень 2021 року – 424 кар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оботи  структурних підрозділів ГУ ДПС – 36 звернень (28,8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еєстрації податкових накладних та звітності в електронному вигляді – 21 (16,8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якості надання адміністративних послуг – 7 (5,6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оботи центрів обслуговування платників – 7 звернень (5,6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ічень – червень 2022 року ГУ ДПС забезпечено своєчасний розгляд 111 звернень, які надійшли на розгляд від державного спеціалізованого сервісу «Урядова гаряча лінія 1545» і 6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1 року на «Урядову гарячу лінію 1545» надійшло 325 звернень, а на сервіс «Гаряча лінія голови Дніпропетровської ОДА» – 30 звернень. </w:t>
      </w:r>
    </w:p>
    <w:p>
      <w:pPr>
        <w:pStyle w:val="Heading1"/>
        <w:jc w:val="center"/>
        <w:rPr>
          <w:sz w:val="16"/>
          <w:szCs w:val="16"/>
        </w:rPr>
      </w:pPr>
      <w:r>
        <w:rPr>
          <w:sz w:val="16"/>
          <w:szCs w:val="16"/>
        </w:rPr>
        <w:t>Робота зі зверненнями громадян, яка проводиться Головним управлінням ДПС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7">
        <w:r>
          <w:rPr>
            <w:rStyle w:val="InternetLink"/>
            <w:rFonts w:cs="Times New Roman" w:ascii="Times New Roman" w:hAnsi="Times New Roman"/>
            <w:sz w:val="16"/>
            <w:szCs w:val="16"/>
          </w:rPr>
          <w:t>dp.zvern436@tax.gov.ua</w:t>
        </w:r>
      </w:hyperlink>
      <w:r>
        <w:rPr>
          <w:rFonts w:cs="Times New Roman" w:ascii="Times New Roman" w:hAnsi="Times New Roman"/>
          <w:sz w:val="16"/>
          <w:szCs w:val="16"/>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січень – червень 2022 року до ГУ ДПС надійшло 196 звернень громадян, з них: 196 заяв, у тому числі 1 колективне звернення від 2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трольно-перевірочна робота – 45 звернень (22,96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сультації з питань податкового законодавства – 76 звернень (38,7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лік в Державному реєстрі – 25 звернень (12,7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карантином у січні – червні 2022 року особистих прийомів не проводилось. </w:t>
      </w:r>
    </w:p>
    <w:p>
      <w:pPr>
        <w:pStyle w:val="Heading1"/>
        <w:jc w:val="center"/>
        <w:rPr>
          <w:sz w:val="16"/>
          <w:szCs w:val="16"/>
        </w:rPr>
      </w:pPr>
      <w:r>
        <w:rPr>
          <w:sz w:val="16"/>
          <w:szCs w:val="16"/>
        </w:rPr>
        <w:t>Повідомлення про оприлюднення проєкту наказу Міністерства фінансів України «Про внесення змін до Порядку функціонування Електронного кабінету»</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на офіційному вебпорталі ДПС України за посиланням </w:t>
      </w:r>
      <w:hyperlink r:id="rId8">
        <w:r>
          <w:rPr>
            <w:rStyle w:val="InternetLink"/>
            <w:rFonts w:cs="Times New Roman" w:ascii="Times New Roman" w:hAnsi="Times New Roman"/>
            <w:sz w:val="16"/>
            <w:szCs w:val="16"/>
          </w:rPr>
          <w:t>https://tax.gov.ua/dlya-gromadskosti/dpa-i-gromadskist/gromadske-obgovorennya/proekti-ne-regulyatornih-aktiv/2022-rik/77456.html</w:t>
        </w:r>
      </w:hyperlink>
      <w:r>
        <w:rPr>
          <w:rFonts w:cs="Times New Roman" w:ascii="Times New Roman" w:hAnsi="Times New Roman"/>
          <w:sz w:val="16"/>
          <w:szCs w:val="16"/>
        </w:rPr>
        <w:t xml:space="preserve"> розміщено проєкт наказу Міністерства фінансів України «Про внесення змін до Порядку функціонування Електронного кабінету» (далі – проєкт наказу) розроблено з метою приведення наказу Міністерства фінансів України від 14 липня 2017 року № 637 «Про затвердження Порядку функціонування Електронного кабінету», зареєстрованого у Міністерстві юстиції України 01 серпня 2017 року за № 942/30810 (зі змінами), у відповідність до пункту 9 розділу І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єктом наказу передбачено доповнення Порядку функціонування Електронного кабінету пунктами, які передбачаю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платником податків податкової інформації про інших платників податків за попередньо наданою згодою таких осіб, у вигляді документа за встановленою формою, в електронному вигляді з накладанням печатки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ання платником податків через Електронний кабінет контролюючому органу згоду на розкриття іншому платнику податків податкової інформації про нього у самостійно визначеному обсязі, шляхом вибору інформації, яка може бути надана платнику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обником проєкту наказу є Державна податкова служба України. </w:t>
      </w:r>
    </w:p>
    <w:p>
      <w:pPr>
        <w:pStyle w:val="Style16"/>
        <w:spacing w:before="0" w:after="0"/>
        <w:ind w:firstLine="709"/>
        <w:jc w:val="both"/>
        <w:rPr/>
      </w:pPr>
      <w:r>
        <w:rPr>
          <w:rFonts w:cs="Times New Roman" w:ascii="Times New Roman" w:hAnsi="Times New Roman"/>
          <w:sz w:val="16"/>
          <w:szCs w:val="16"/>
        </w:rPr>
        <w:t>Зауваження та пропозиції до проєкту наказу приймаються протягом місяця з дня його оприлюднення на адресу розробника: 04655, Львівська площа, буд. 8, Державна податкова служба України, Департамент електронних сервісів, е-mail:  </w:t>
      </w:r>
      <w:hyperlink r:id="rId9">
        <w:r>
          <w:rPr>
            <w:rStyle w:val="InternetLink"/>
            <w:rFonts w:cs="Times New Roman" w:ascii="Times New Roman" w:hAnsi="Times New Roman"/>
            <w:sz w:val="16"/>
            <w:szCs w:val="16"/>
          </w:rPr>
          <w:t>post@tax.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ДПС долучилась до інформаційної кампанії Держпраці «Виходь на світл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співпрацюватиме з Державною службою України з питань праці у рамках інформаційної кампанії «Виходь на світл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в умовах війни актуальним залишається питання офіційного працевлаштування наших громадян та забезпечення їх соціальних гарантій. Незадекларована праця позбавляє найманих працівників можливості захисту своїх інтересів, сприяє ухиленню від сплати податків, а відповідно і до ненадходження до бюджету таких потрібних для країни кош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кампанії «Виходь на світло!» ДПС надаватиме інформаційну підтримку щодо ознайомлення громадян з вимогами законодавства щодо офіційного оформлення найманої праці, спільно з Держпраці аналізуватиме виявлені порушення та працюватиме на їх уперед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працедавців та їх робітників працювати легально, таким чином допомагаючи нашій країні на шляху до перемоги. </w:t>
      </w:r>
    </w:p>
    <w:p>
      <w:pPr>
        <w:pStyle w:val="Heading1"/>
        <w:jc w:val="center"/>
        <w:rPr>
          <w:sz w:val="16"/>
          <w:szCs w:val="16"/>
        </w:rPr>
      </w:pPr>
      <w:r>
        <w:rPr>
          <w:sz w:val="16"/>
          <w:szCs w:val="16"/>
        </w:rPr>
        <w:t>У червні до загального фонду держбюджету надійшло 8,5 млрд грн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червні 2022 року платниками до загального фонду Держаного бюджету України перераховано 8,5 млрд грн акцизного податку з вироблених та ввезених товарів. Це на 13,6 відс., або на 1 млрд грн більше червня минулого року та на 14,9 відс., або на 1,1 млрд грн більше індикативного показ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зитивної динаміки в надходженнях акцизного податку досягнуто у розрізі основних видів підакцизних товарів, зокрема, лікеро-горілчаної продукції та тютюн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червні цього року з вироблених та ввезених на митну територію України тютюнових виробів надійшло 6,8 млрд гривень. Це на 13,3 відс., або на 0,8 млрд грн більше червня минулого року та на 14,9 відс., або на 0,9 млрд грн більше індикативного показ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акцизного податку у червні 2022 року з виробленої та ввезеної на митну територію України лікеро-горілчаної продукції склали 0,7 млрд гривень. Це на 1,1 відс., або на 8 млн грн більше ніж минулого року та на 13,6 відс., або на 87 млн грн більше індикативного показ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 1 травня 2022 року набрали чинності законодавчі зміни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червні 2022 року за звітний період травень 2022 року виробниками та імпортерами було задекларовано 285 млн грн 5-відс. акцизного податку. Крім того, 248 млн грн 5-відс. акцизного податку з роздрібної торгівлі тютюновими виробами задекларовано суб’єктами господарювання роздрібної торгівлі по залишках не реалізованих тютюнових виробів, вироблених до 1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декларування 5-від. акцизного податку з роздрібної торгівлі тютюновими виробами виробниками, імпортерами та суб’єктами роздрібної торгівлі у червні 2022 року за звітний період травень 2022 року склали 533 млн грн, що у 2,3 раза більше середньомісячних показників 2022 року та у 2 рази 2021 року.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латникам рентної плати про сплату податкових зобов’язань за червень 2022 ро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ти податкових зобов’язань: за червень 2022 року – до 29 липня 2022 року включно. </w:t>
      </w:r>
    </w:p>
    <w:p>
      <w:pPr>
        <w:pStyle w:val="Heading1"/>
        <w:jc w:val="center"/>
        <w:rPr>
          <w:sz w:val="16"/>
          <w:szCs w:val="16"/>
        </w:rPr>
      </w:pPr>
      <w:r>
        <w:rPr>
          <w:sz w:val="16"/>
          <w:szCs w:val="16"/>
        </w:rPr>
        <w:t>Закон України № 2261: спеціальний механізм справляння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27.05.2022 набрав чинності Закон України від 12 травня 2022 року № 2261-IX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 (далі – Закон № 2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261 передбачає запровадження спеціального механізму справляння рентної плати за користування надрами для видобування газу природного (далі – Рента) за видобуті, за визначений статтею 257 Податкового кодексу України (далі – ПКУ) граничний термін, обсяги газу природного (далі – Газ), крім обсягів Газу, що у такому періоді розміщені надрокористувачем у підземному сховищі Газ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латникам Ренти за обсяги Газу, крім обсягів Газу, призначеного для виконання спеціальних обов’язків щодо формування ресурсу Газу для побутових споживачів та виробників теплової енергії, тимчасово (у період з 1 квітня 2022 року до останнього дня (включно) третього календарного місяця після припинення або скасування воєнного стану в Україні) надано право не сплачувати податкові зобов’язання з Ренти за обсяги Газу видобутого та закачаного до підземних сховищ у звітному (податковому) періоді (далі – закачаний Га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а період дії Закону з 1 квітня 2022 року до останнього дня (включно) третього календарного місяця після припинення або скасування воєнного стану в Україні на платників Ренти за Газ з метою підтвердження обсягів закачаного Газу покладено обов’язок подавати центральному органу виконавчої влади, що реалізує державну податкову політику, не пізніше граничного строку подання податкової декларації з Ренти за Газ, копії актів про рух Газу в сховищах у відповідному місці (абзац сьомий п.п. 69.30 п. 69 підрозділу 10 розділу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истема обліку обсягів Газу, розміщених надрокористувачем у підземному сховищі Газу, а також застосування середньозваженої ефективної податкової ставки Ренти, яка у кожному звітному (податковому) періоді обчислюватиметься кожним надрокористувачем за результатами декларування податкових зобов’язань за фактичною ціною реалізації Газу обсягів кожної категорії Газу, забезпечить можливість здійснення контролюючими органами податкового адміністрування податкових зобов’язань за об’єктами оподаткування Рентою, які виконуються як за обсяги Газу за звітний (податковий) період, так і за обсяги Газу, що виконуються у разі реалізації (переходу права власності) таких обсягів Газу у майбутніх звітних (податкових) період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користатися правом не сплачувати податкові зобов’язання з Ренти за Газ у частині закачаного Газу за відповідний звітний (податковий) період, включаючи квітень 2022 року, можуть платники Ренти, які дотримуються припису абзацу сьомого п.п. 69.30 п. 69 підрозділу 10 розділу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і встановлені ставки екологічного податку з 01.01.2022?</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таттями 243, 245 – 248 Податкового кодексу України (далі – ПКУ) встановлені ставки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икиди в атмосферне повітря забруднюючих речовин стаціонарними джерелами забруднення (ст. 24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скиди забруднюючих речовин у водні об’єкти (ст. 24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розміщення відходів у спеціально відведених для цього місцях чи на об’єктах (ст. 24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утворення радіоактивних відходів (включаючи вже накопичені) (ст. 24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тимчасове зберігання радіоактивних відходів їх виробниками понад установлений особливими умовами ліцензії строк (ст. 24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статей 243, 245 – 248 ПКУ, відповідно до яких з 01.01.2022 збільшено ставки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37 підрозд. 5 розд. ХХ «Перехідні положення» ПКУ встановлено, що за податковими зобов’язаннями з екологічного податку, що виникл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1 січня 2022 року до 31 грудня 2022 року включно, ставки податку становлять 30 відсотків ставок, передбачених пп. 245.1 і 245.2 ст. 24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1 січня 2023 року до 31 грудня 2023 року включно, ставки податку становлять 60 відсотків ставок, передбачених пп. 245.1 і 245.2 ст. 24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1 січня 2024 року до 31 грудня 2024 року включно, ставки податку становлять 90 відсотків ставок, передбачених пп. 245.1 і 245.2 ст. 24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1 січня 2025 року, ставки податку становлять 100 відсотків ставок, передбачених пп. 245.1 і 245.2 ст. 245 ПКУ. </w:t>
      </w:r>
    </w:p>
    <w:p>
      <w:pPr>
        <w:pStyle w:val="Heading1"/>
        <w:jc w:val="center"/>
        <w:rPr>
          <w:sz w:val="16"/>
          <w:szCs w:val="16"/>
        </w:rPr>
      </w:pPr>
      <w:r>
        <w:rPr>
          <w:sz w:val="16"/>
          <w:szCs w:val="16"/>
        </w:rPr>
        <w:t>Щодо отримання довідки про сплачений нерезидентом в Україні податок на прибуток (доходи) в електронному вигляд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видачі довідки про сплачений нерезидентом в Україні податок на прибуток (доходи) та форма цієї довідки затверджені наказом Міністерства фінансів України від 03.12.2012 № 1264 (далі – Порядок № 12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Порядку № 1264 письмове звернення нерезидента про надання довідки про сплачений нерезидентом в Україні податок на прибуток (доходи) (далі – Довідка) надсилається до відповідного податкового органу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ення має бути подане українською мовою або іноземною мовою разом з офіційним перекладом українською мовою. Звернення обов’язково повинно містити відомості про нерезидента та відомості про джерело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2 прим. 1.2 ст. 42 прим. 1 Податкового кодексу Україн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подання звернень в електронній формі. </w:t>
      </w:r>
    </w:p>
    <w:p>
      <w:pPr>
        <w:pStyle w:val="Style16"/>
        <w:spacing w:before="0" w:after="0"/>
        <w:ind w:firstLine="709"/>
        <w:jc w:val="both"/>
        <w:rPr/>
      </w:pPr>
      <w:r>
        <w:rPr>
          <w:rFonts w:cs="Times New Roman" w:ascii="Times New Roman" w:hAnsi="Times New Roman"/>
          <w:sz w:val="16"/>
          <w:szCs w:val="16"/>
        </w:rPr>
        <w:t xml:space="preserve">Вхід до Електронного кабінету здійснюється за посиланням </w:t>
      </w:r>
      <w:hyperlink r:id="rId10">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офіційний вебпорталі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жим «Листування з ДПС» приватної частини Електронного кабінету дозволяє платнику надіслати звернення (лист тощо) до відповідного органу ДПС. Форма підготовки такої кореспонденції передбачає вибір наступних реквізитів: регіон в якому знаходиться орган ДПС, орган ДПС, до якого направляється документ, тип документу, тематику та заповнення короткого змісту документу і можливість завантаження сканованого документу (файл повинен бути у форматі pdf із обмеженням розміру не більше 5 М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ю щодо отримання та реєстрації звернення в органі ДПС платник може переглянути у вкладці «Вхідні» меню «Вхідні/вихідні документи» приватної частини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 2 Порядку № 1264 визначено, що Довідка видається органом ДПС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а або обґрунтована відмова у її видачі видається на бланку органу ДПС за підписом керівника органу ДПС протягом 5 робочих днів від дати одержання письмового Звернення нерезидента або уповноваженої ним особи (п. 3 Порядку № 12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римання платником Довідки у формі електронного документу не передбачено законодавством України. </w:t>
      </w:r>
    </w:p>
    <w:p>
      <w:pPr>
        <w:pStyle w:val="Heading1"/>
        <w:jc w:val="center"/>
        <w:rPr>
          <w:sz w:val="16"/>
          <w:szCs w:val="16"/>
        </w:rPr>
      </w:pPr>
      <w:r>
        <w:rPr>
          <w:sz w:val="16"/>
          <w:szCs w:val="16"/>
        </w:rPr>
        <w:t>Заповнення РК у разі зміни ціни частини товарів однієї номенклатур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механізм коригування кількісних та/або вартісних показників розділу Б податкової накладної у зв’язку, зокрема, із зміною суми компенсації вартості товарів/послуг, включаючи наступний за постачанням перегляд цін визначено п. 23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ісля складання податкової накладної і реєстрації її в Єдиному реєстрі податкових накладних відбувається зміна ціни частини кількості однієї номенклатури товарі/послуг, то платник ПДВ складає розрахунок коригування (РК) до податкової накладної (ПН), в яко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повідні показники рядка ПН, що коригується, зокрема кількість, а також обсяг постачання та сума ПДВ, зазначаються зі знаком «–» (обнуляється (виводиться в «0») рядок ПН, який коригується). При цьому показники з граф 6 та 7 розділу Б податкової накладної переносяться до граф 7 та 8 розділу Б РК (графа 7 заповнюється зі знаком «–»); графи 9 та 10 не заповню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дається(ються) новий(і) рядок(ки) з правильними показниками, якому(им) присвоюється новий(і) черговий(і) порядковий(і) номер(и), що не зазначався(лися) в П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2.1 всіх рядків такого РК зазначається код причини коригування 104, що відповідає причині коригування «Зміна номенклатури», та присвоюється однаковий порядковий номер групи кориг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 «А» РК заповнюється в загальному порядку. </w:t>
      </w:r>
    </w:p>
    <w:p>
      <w:pPr>
        <w:pStyle w:val="Heading1"/>
        <w:jc w:val="center"/>
        <w:rPr>
          <w:sz w:val="16"/>
          <w:szCs w:val="16"/>
        </w:rPr>
      </w:pPr>
      <w:r>
        <w:rPr>
          <w:sz w:val="16"/>
          <w:szCs w:val="16"/>
        </w:rPr>
        <w:t>Як пов’язуються між собою ПРРО, господарські одиниці та касир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програмний реєстратор розрахункових операцій (далі – ПРРО) реєструється на окрему господарську одиницю, реквізити якої зазначаються у розрахунковому документі (че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ир, що здійснює розрахункові операції засобами такого ПРРО, має засвідчувати відкриття зміни, проведення розрахункової операції шляхом накладання на повідомлення про відкриття зміни, розрахунковий документ/Z-звіт свого електронного підпису або електронної печатки суб’єкта господарювання, на якого зареєстровано ПРРО (J/F1391802). Форма розміщена в розділі «Введення звітності» приватної частини Електронного кабінету. </w:t>
      </w:r>
    </w:p>
    <w:p>
      <w:pPr>
        <w:pStyle w:val="Heading1"/>
        <w:jc w:val="center"/>
        <w:rPr>
          <w:sz w:val="16"/>
          <w:szCs w:val="16"/>
        </w:rPr>
      </w:pPr>
      <w:r>
        <w:rPr>
          <w:sz w:val="16"/>
          <w:szCs w:val="16"/>
        </w:rPr>
        <w:t>Яким чином декларант може скористатися правом одноразового (спеціального) добровільного декларування, у разі наявності у нього коштів в національній та іноземній валютах у готівковій форм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п.п. «г» п. 5 підрозд. 9 прим. 4 розд. XX «Перехідні положення» Податкового кодексу України (далі – ПКУ)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далі – Декларація) перебувають у готівк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 9 підрозд. 9 прим. 4 розд. XX «Перехідні положення» ПК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екларант, який бажає задекларувати кошти в національній та іноземній валютах у готівковій формі, повинен до подання Декларації розмістити такі кошти на поточних рахунках із спеціальним режимом використання в банках України. </w:t>
      </w:r>
    </w:p>
    <w:p>
      <w:pPr>
        <w:pStyle w:val="Heading1"/>
        <w:jc w:val="center"/>
        <w:rPr>
          <w:sz w:val="16"/>
          <w:szCs w:val="16"/>
        </w:rPr>
      </w:pPr>
      <w:r>
        <w:rPr>
          <w:sz w:val="16"/>
          <w:szCs w:val="16"/>
        </w:rPr>
        <w:t>У разі повернення пального постачальнику реєструватись платником акцизного податку, як особа яка реалізує пальне, не потрібн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абзацу першого п.п. 212.3.4 п. 212.3 ст. 212 Податкового кодексу України (далі – ПКУ)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постійних представництв, місцем проживання фізичних осіб – підприємців (ФОП) до початку здійснення реалізації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31.1 ст. 231 ПКУ встановлено, що платник акцизного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далі – ЄРАН) з дотриманням умови щодо реєстрації у порядку, визначеному законодавством, кваліфікованого електронного підпису уповноваженої платником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складання акцизних накладних надається виключно особам, зареєстрованим як платники акцизного податку в порядку, передбаченому ст. 212 ПКУ (п. 231.4 ст. 23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31.2 ст. 231 ПКУ особа, яка реалізує пальне будь-яким іншим особам – не платникам податку зобов’язана скласти акцизну накладну в одному примірн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31.7 ст. 231 ПКУ якщо після реалізації пального відбувається повернення частини чи всього обсягу пального особі, яка реалізує пальне,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РА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ладання розрахунків коригування здійснюється у такій самій кількості примірників, як і кількість примірників акцизної накладної, до якої вони склад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ок коригування, складений платником податку до акцизних накладних з реалізації пального або спирту етилового не платникам акцизного податку підлягає реєстрації у ЄРАН таким платником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ри поверненні пального постачальнику суб’єктом господарювання – неплатником акцизного податку такий суб’єкт господарювання не зобов’язаний реєструватися платником акцизного податку, як особа яка реалізує пальне. </w:t>
      </w:r>
    </w:p>
    <w:p>
      <w:pPr>
        <w:pStyle w:val="Heading1"/>
        <w:jc w:val="center"/>
        <w:rPr>
          <w:sz w:val="16"/>
          <w:szCs w:val="16"/>
        </w:rPr>
      </w:pPr>
      <w:r>
        <w:rPr>
          <w:sz w:val="16"/>
          <w:szCs w:val="16"/>
        </w:rPr>
        <w:t>Погашення податкових векселів: особливо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дала рекомендації щодо практичного застосування окремих норм законодавства в частині погашення податкових векселів, термін погашення за яким припав на період дії правового режиму воєнного стану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урахуванням змін, внесених 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о підпунктів 69.1 та 69.9 пункту 69 підрозділу 10 розділу XX «Перехідні положення» Податкового кодексу України (далі – ПКУ), які набрали чинності 27.05.2022, передбачено, зокрема, 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реєстрації акцизних накладних, платники податків звільняються від передбаченої цим Кодексом відповідальності з обов'язковим виконанням таких обов'язків протягом шести місяців після припинення або скасування воєнного стану в Україні (підпункту 69.1 пункту 69 підрозділу 10 розділу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податків, які мають можливість своєчасно виконувати податкові обов'язки щодо дотримання термінів сплати податків та зборів,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сплати податків та зборів у строк не пізніше 31 липня 2022 року (підпункт 69.1 пункту 69 підрозділу 10 розділу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дотримання строків сплати податків та зборів платниками податків (підпункт 69.9 пункту 69 підрозділу 10 розділу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кселедавець для цілей розділу VI ПКУ – це суб'єкт господарювання –  виробник, який одержує (підпункт 14.1.22 пункту 14.1 статті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акцизного складу спирт етиловий для виробництва алкогольних напоїв, визначених статтею 225, а також для виробництва окремих видів продукції, визначених пунктом 229.1 статті 229 розділу VI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нафтопереробного підприємства або ввозить на митну територію України нафтопродукти, речовини, що використовуються як компоненти моторних палив, для їх використання залежно від напряму, визначеного підпунктами 229.2 – 229.8 статті 229 розділу VI ПКУ. </w:t>
      </w:r>
    </w:p>
    <w:p>
      <w:pPr>
        <w:pStyle w:val="Style16"/>
        <w:spacing w:before="0" w:after="0"/>
        <w:ind w:firstLine="709"/>
        <w:jc w:val="both"/>
        <w:rPr/>
      </w:pPr>
      <w:r>
        <w:rPr>
          <w:rFonts w:cs="Times New Roman" w:ascii="Times New Roman" w:hAnsi="Times New Roman"/>
          <w:sz w:val="16"/>
          <w:szCs w:val="16"/>
        </w:rPr>
        <w:t xml:space="preserve">Податковий вексель, авальований банком (податкова розписка) (далі –  податковий вексель для цілей розділу VI ПКУ), –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речовин, що використовуються як компоненти моторних палив, або до ввезення нафтопродуктів на митну територію України і є </w:t>
      </w:r>
      <w:r>
        <w:rPr>
          <w:rFonts w:cs="Times New Roman" w:ascii="Times New Roman" w:hAnsi="Times New Roman"/>
          <w:b/>
          <w:bCs/>
          <w:sz w:val="16"/>
          <w:szCs w:val="16"/>
        </w:rPr>
        <w:t>забезпеченням виконання ним зобов'язання сплатити суму акцизного податку</w:t>
      </w:r>
      <w:r>
        <w:rPr>
          <w:rFonts w:cs="Times New Roman" w:ascii="Times New Roman" w:hAnsi="Times New Roman"/>
          <w:sz w:val="16"/>
          <w:szCs w:val="16"/>
        </w:rPr>
        <w:t xml:space="preserve"> у строк, визначений статтями 225, 229 ПКУ (підпункт 14.1.176 пункту 14.1 статті 14 ПКУ). </w:t>
      </w:r>
    </w:p>
    <w:p>
      <w:pPr>
        <w:pStyle w:val="Style16"/>
        <w:spacing w:before="0" w:after="0"/>
        <w:ind w:firstLine="709"/>
        <w:jc w:val="both"/>
        <w:rPr/>
      </w:pPr>
      <w:r>
        <w:rPr>
          <w:rFonts w:cs="Times New Roman" w:ascii="Times New Roman" w:hAnsi="Times New Roman"/>
          <w:b/>
          <w:bCs/>
          <w:sz w:val="16"/>
          <w:szCs w:val="16"/>
        </w:rPr>
        <w:t>Податковий вексель вважається погашеним</w:t>
      </w:r>
      <w:r>
        <w:rPr>
          <w:rFonts w:cs="Times New Roman" w:ascii="Times New Roman" w:hAnsi="Times New Roman"/>
          <w:sz w:val="16"/>
          <w:szCs w:val="16"/>
        </w:rPr>
        <w:t xml:space="preserve"> у разі сплати акцизного податку або документального підтвердження факту цільового використання підакцизної продукції згідно підпунктів 229.1.8, 229.2.11, 229.3.13, 229.4.11, 229.5.13, 229.6.10, 229.7.12 відповідних пунктів 229.1, 229.2, 229.3, 229.4, 229.5, 229.6, 229.7 статті 229 ПКУ шляхом подання довідки про її цільове використання, яка погоджується представником податкового посту, встановленого на підприємстві, і підтверджує її викори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пирту етилового – для виробництва продукції, визначеної у підпункті 229.1.1 статті 229 ПКУ (виноматеріалів, лікарських засобів, продуктів органічного синтезу, продукції хімічного і технічного призначення,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егких та важких дистилятів, а також скрапленого газу та бутану, ізобутану –  як сировини у виробництві етиле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фтопродуктів та речовин, що використовуються як компоненти моторних палив - як сировини для виробництва в хімічній промислов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гашення векселів на бензини авіаційні або паливо для реактивних двигунів здійснюється шляхом реєстрації акцизних накладних в Єдиному реєстрі акцизних накладних на операції за визначеними ПКУ напрямками. Акцизні накладні на такі операції складаються на підставі первинних документів (підпункт 229.8 статті 229 ПКУ). </w:t>
      </w:r>
    </w:p>
    <w:p>
      <w:pPr>
        <w:pStyle w:val="Style16"/>
        <w:spacing w:before="0" w:after="0"/>
        <w:ind w:firstLine="709"/>
        <w:jc w:val="both"/>
        <w:rPr/>
      </w:pPr>
      <w:r>
        <w:rPr>
          <w:rFonts w:cs="Times New Roman" w:ascii="Times New Roman" w:hAnsi="Times New Roman"/>
          <w:b/>
          <w:bCs/>
          <w:sz w:val="16"/>
          <w:szCs w:val="16"/>
        </w:rPr>
        <w:t>Погашення векселя,</w:t>
      </w:r>
      <w:r>
        <w:rPr>
          <w:rFonts w:cs="Times New Roman" w:ascii="Times New Roman" w:hAnsi="Times New Roman"/>
          <w:sz w:val="16"/>
          <w:szCs w:val="16"/>
        </w:rPr>
        <w:t xml:space="preserve"> який видається при отриманні спирту етилового для виробництва алкогольних напоїв (стаття 225 ПКУ) здійснюється на підставі сплаченої суми акцизного податку в рахунок погашення податкового векселя, наявної митної декларації за експортними операціями, а також документів складених відповідно до Порядку проведення розрахунку суми зменшення акцизного податку, який затверджений постановою Кабінету Міністрів України від 27.12.2010 № 1260 (Акта про фактично отриману кількість спирту та розрахунку акцизного податку та Розрахунку суми зменшення акцизного податку на суму податку, визначену виходячи із фактично втраченої кількості спирту етилового неденатурованого під час транспортування та зберігання, у процесі виробництва готової продукції, а також з фактично повернутого невиправного браку). </w:t>
      </w:r>
    </w:p>
    <w:p>
      <w:pPr>
        <w:pStyle w:val="Style16"/>
        <w:spacing w:before="0" w:after="0"/>
        <w:ind w:firstLine="709"/>
        <w:jc w:val="both"/>
        <w:rPr/>
      </w:pPr>
      <w:r>
        <w:rPr>
          <w:rFonts w:cs="Times New Roman" w:ascii="Times New Roman" w:hAnsi="Times New Roman"/>
          <w:b/>
          <w:bCs/>
          <w:sz w:val="16"/>
          <w:szCs w:val="16"/>
        </w:rPr>
        <w:t>З урахуванням наведеного, погашення податкових векселів, які є забезпеченням виконання зобов'язання сплатити суму акцизного податку, термін сплати за якими припав на період дії правового режиму воєнного стану на території України, здійснюється у такі строк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у т.ч. виконанням обов'язків з погашення податкових векселів з акцизного податку –  здійснюється протягом шести місяців після припинення або скасування воєнного стану в Україні, з урахуванням вимог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податків, які мають можливість своєчасно виконувати податкові обов'язки щодо дотримання термінів сплати податків –  погашення податкових векселів, термін сплати яких припав на період з 24.02.2022 до дн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дійснюється у строк не пізніше 31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податків, які мають можливість своєчасно виконувати податкові обов'язки щодо дотримання термінів сплати податків – погашення податкових векселів, термін сплати яких припав на період з дн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дійснюється у строк не пізніше строків, визначених у податкових вексел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податків,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сутність можливості щодо своєчасного виконання свого податкового обов’язку щодо дотримання термінів сплати податків та зборів не позбавляє векселедавця права виконати його за податковими векселями з акцизного податку шляхом документального підтвердження цільового використання отриманого підакцизного товару до закінчення періоду дії правового режиму воєнного стану на території України (за наявності належним чином оформле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враховувати, що для погашення векселів щодо бензинів авіаційних та палива для реактивних двигунів, використаних на операції, що визначені пунктом 229.8 статті 229 ПКУ, у разі заправлення повітряних суден достатньо лише акцизних накладних на операції з такого заправлення, складених суб'єктами господарювання, які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виданим уповноваженим органом з питань цивільної авіації, або суб'єктами господарювання, які мають посвідчення про допуск до експлуатації постійного злітно-посадкового майданчика, видане уповноваженим органом з питань цивільної авіації відповідно до вимог авіаційних правил України, тоді як у інших випадках окрім акцизної накладної необхідно надати пакет первинних документів та договорів на реалізацію пального, що підтверджують реалізацію пального по всьому ланцюгу реалізації пального від виробника/імпортера до суб’єктів, визначених у підпунктах 2 – 4 підпункту 229.8 статті 22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цих особливостей, погашення векселів щодо бензинів авіаційних та палива для реактивних двигунів, яке має здійснюватися, зокрема на підставі акцизних накладних, зареєстрованих в Єдиному реєстрі акцизних накладних, та беручи до уваги передбачені підпунктом 69.1 пункту 69 підрозділу 10 розділу XX ПКУ строки реєстрації акцизних накладних (протягом шести місяців після припинення або скасування воєнного стану в Україні), погашення податкових векселів, термін погашення яких припав на період воєнного часу, здійснюється у такі строки та за таких ум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еріод воєнного часу - може бути здійснено за зверненням платника, наявності акцизних накладних, зареєстрованих в Єдиному реєстрі акцизн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тягом шести місяців після припинення або-скасування воєнного стану в Україні (підпункт 69.1 пункту 69 підрозділу 10 розділу XX ПКУ) –  у інших випадках –  за зверненням платника, наявності акцизнихн акладних, зареєстрованих в Єдиному реєстрі акцизних накладних, протягом періоду шести місяців після припинення або скасування воєнного стану </w:t>
      </w:r>
    </w:p>
    <w:p>
      <w:pPr>
        <w:pStyle w:val="Heading1"/>
        <w:jc w:val="center"/>
        <w:rPr>
          <w:sz w:val="16"/>
          <w:szCs w:val="16"/>
        </w:rPr>
      </w:pPr>
      <w:r>
        <w:rPr>
          <w:sz w:val="16"/>
          <w:szCs w:val="16"/>
        </w:rPr>
        <w:t>Бізнес Дніпропетровщини працює: у контролюючому органі обліковується понад 261 тис. платників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7.2022 у Головному управлінні ДПС у Дніпропетровській області на обліку знаходиться 261 654 платників податків: юридичних осіб – 114 305, фізичних осіб – 147 34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ля взяття на облік за неосновним місцем обліку, платник податків подає до відповідного контролюючого органу заяву про взяття на облік за неосновним місцем обліку за формою № 17-ОПП (далі – заява за ф. № 17-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за ф. № 17-ОПП може бути подана як до контролюючого органу за неосновним місцем обліку, так і до контролюючого органу за основним місцем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зяття на облік за неосновним місцем обліку здійснюється на підста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ідомлення про об’єкти оподаткування або об’єкти, пов’язані з оподаткуванням або через які провадиться діяльність за формою № 20-ОПП, та якщо у такому повідомленні платник податків визначив контролюючий орган, у якому бажає стати на облік за неосновним місцем обліку за місцезнаходженням відповідного об’єкта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 для осіб, які провадять незалежну професійну діяльність за формою № 5-ОПП,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разі платник податків звільняється від обов’язку подання до контролюючого органу заяви за ф. № 17-ОПП. </w:t>
      </w:r>
    </w:p>
    <w:p>
      <w:pPr>
        <w:pStyle w:val="Heading1"/>
        <w:jc w:val="center"/>
        <w:rPr>
          <w:sz w:val="16"/>
          <w:szCs w:val="16"/>
        </w:rPr>
      </w:pPr>
      <w:r>
        <w:rPr>
          <w:sz w:val="16"/>
          <w:szCs w:val="16"/>
        </w:rPr>
        <w:t>Щодо граничного терміну подання декларації про майновий стан та доход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які мають можливість виконувати податкові обов'язки та які на сьогодні не подали декларації про майновий стан і доходи за звітний (податковий) 2021 рік, повинні не зволікати та подати декларацію не пізніше 19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термін передбачений 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України № 226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и податків, які відповідно до норм розділу IV Податкового кодексу України (далі – Кодекс) зобов’язані подати декларацію про майновий стан і доходи  та мають можливість виконувати свої податкові обов'язки щодо дотримання термінів подання звітності,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 2260 за умови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31 липня 2022 року припадає на вихідний день, то з урахуванням норм п. 57.1 ст. 57 Кодексу останній день для сплати податкових зобов’язань громадянами за даними декларацій припадає на 01.08.2022. </w:t>
      </w:r>
    </w:p>
    <w:p>
      <w:pPr>
        <w:pStyle w:val="Style16"/>
        <w:spacing w:before="0" w:after="0"/>
        <w:ind w:firstLine="709"/>
        <w:jc w:val="both"/>
        <w:rPr/>
      </w:pPr>
      <w:r>
        <w:rPr>
          <w:rFonts w:cs="Times New Roman" w:ascii="Times New Roman" w:hAnsi="Times New Roman"/>
          <w:sz w:val="16"/>
          <w:szCs w:val="16"/>
        </w:rPr>
        <w:t>Нагадуємо, що для зручності платників податків запроваджено електронний сервіс в Електронному кабінеті (</w:t>
      </w:r>
      <w:hyperlink r:id="rId11">
        <w:r>
          <w:rPr>
            <w:rStyle w:val="InternetLink"/>
            <w:rFonts w:cs="Times New Roman" w:ascii="Times New Roman" w:hAnsi="Times New Roman"/>
            <w:sz w:val="16"/>
            <w:szCs w:val="16"/>
          </w:rPr>
          <w:t>cabinet.tax.gov.ua</w:t>
        </w:r>
      </w:hyperlink>
      <w:r>
        <w:rPr>
          <w:rFonts w:cs="Times New Roman" w:ascii="Times New Roman" w:hAnsi="Times New Roman"/>
          <w:sz w:val="16"/>
          <w:szCs w:val="16"/>
        </w:rPr>
        <w:t xml:space="preserve">) у розділі «ЕК для громадян» – «Податкова декларація про майновий стан і доходи», який надає можливість громадянам подати декларацію в електронному вигляді. Скористатись зазначеним сервісом зможуть особи, які ідентифіковані за особистим ключем, виданим кваліфікованим надавачем електронних довірчих послуг. </w:t>
      </w:r>
    </w:p>
    <w:p>
      <w:pPr>
        <w:pStyle w:val="Heading1"/>
        <w:jc w:val="center"/>
        <w:rPr>
          <w:sz w:val="16"/>
          <w:szCs w:val="16"/>
        </w:rPr>
      </w:pPr>
      <w:r>
        <w:rPr>
          <w:sz w:val="16"/>
          <w:szCs w:val="16"/>
        </w:rPr>
        <w:t>Податківці Дніпропетровщини продовжують комунікації з Європейською Бізнес Асоціаціє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8 липня 2022 року, за організацією Головного управління ДПС у Дніпропетровській області (ГУ ДПС) та Дніпровського офісу Європейської Бізнес Асоціації (Асоціація) проведено онлайн-зустріч з Фінансово-податковим комітетом Європейської Бізнес Асоціації у Дніпрі та керівниками регіональних компаній – членів Асоціації за темою «Воєнний стан: особливості адміністрування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в. о. начальника Головного управління ДПС у Дніпропетровській області Леонов Валерій; керівник Дніпровського офісу Європейської Бізнес Асоціації Присяжнюк Катерина; голова Фінансово-податкового комітету Асоціації у Дніпрі Карпов Леонід; представники компаній – членів Асоціації, а також провідні фахівці структурних підрозділів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тальному слові Присяжнюк Катерина висловила подяку податковій службі Дніпропетровщини за сприяння у продовженні співпраці з представниками бізнесу і побажала продуктив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привітав усіх присутніх та подякував за участь у захо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завжди співпрацюємо з бізнесом та громадськістю на принципах відкритості і партнерства. З Дніпровським офісом Європейської Бізнес Асоціації податкова області комунікує на постійній основі. На кожній зустрічі з представниками компаній – членами Асоціації обговорюються ті питання, які є актуальними саме для Вас! Не виняток і сьогоднішня зустріч. Впевнений, що сьогодні кожен учасник отримає корисну інформацію та фахові відповіді на актуальні питання», – зазначив в. о. начальника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побажань представників Асоціації на зустрічі розглядались питання, пов’язані з відновленням проведення камеральних та документальних позапланових перевірок, підтвердженням сум ПДВ до відшкодування та отриманням коштів бюджетних відшкодувань на рахунки підприємств, реєстрацією податкових накладних (ПН) (нова форма ПН, умови та строки реєстрації ПН, особливості реєстрації ПН за лютий – травень 2022 року, відповіда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члени Асоціації обговорили з представниками ГУ ДПС важливі пи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сяжнюк Катерина зауважила, що тісна взаємодія податкової служби з бізнес-спільнотою, особливо сьогодні, є запорукою продуктивної роботи, спрямованою на стабільне наповнення бюджетів задля того, щоб економічний фронт працюв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устрічі подякували за отриману інформацію і висловили переконання, що співпраця з податковою службою буде продовжена. </w:t>
      </w:r>
    </w:p>
    <w:p>
      <w:pPr>
        <w:pStyle w:val="Heading1"/>
        <w:jc w:val="center"/>
        <w:rPr>
          <w:sz w:val="16"/>
          <w:szCs w:val="16"/>
        </w:rPr>
      </w:pPr>
      <w:r>
        <w:rPr>
          <w:sz w:val="16"/>
          <w:szCs w:val="16"/>
        </w:rPr>
        <w:t>Під час дії воєнного стану в Україні платники податків зареєстрували 28,6 тис. РРО/ПРР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оменту запровадження воєнного стану платники податків України зареєстрували 28,6 тис. реєстраторів розрахункових операцій, з них 19,1 тис. – програмних та 9,5 тис. – класич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розрахункові операції з покупцями із використанням касових апаратів  здійснюють 297,1 тис. суб’єктів господарювання, якими зареєстровано 358,9 тис. програмних та 315,7 класичних 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 01.01.2022 застосування РРО або ПРРО при здійсненні розрахункових операцій є обов’язковим для фізичних осіб – підприємців – платників єдиного податку 2 – 4 групи. Реєстратори розрахункових операцій не є обов’язковими для фізичних осіб – підприємців, які перебувають на І групі спрощеної системи оподаткування, або ж якщо вони здійснюють роздрібну торгівлю на території сіл, проте у такому випадку при здійсненні розрахункових операцій слід застосовувати  розрахункові книжки та книги обліку розрахунков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дякує відповідальним платникам податків за належне виконання своїх обов’язків навіть під час воєнної агресії російської федерації. </w:t>
      </w:r>
    </w:p>
    <w:p>
      <w:pPr>
        <w:pStyle w:val="Heading1"/>
        <w:jc w:val="center"/>
        <w:rPr>
          <w:sz w:val="16"/>
          <w:szCs w:val="16"/>
        </w:rPr>
      </w:pPr>
      <w:r>
        <w:rPr>
          <w:sz w:val="16"/>
          <w:szCs w:val="16"/>
        </w:rPr>
        <w:t>Екологічний податок: подання податкової звітності</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якщо: </w:t>
      </w:r>
    </w:p>
    <w:p>
      <w:pPr>
        <w:pStyle w:val="Rvps2"/>
        <w:spacing w:before="0" w:after="0"/>
        <w:ind w:firstLine="709"/>
        <w:jc w:val="both"/>
        <w:rPr>
          <w:sz w:val="16"/>
          <w:szCs w:val="16"/>
        </w:rPr>
      </w:pPr>
      <w:r>
        <w:rPr>
          <w:sz w:val="16"/>
          <w:szCs w:val="16"/>
        </w:rPr>
        <w:t xml:space="preserve">► </w:t>
      </w:r>
      <w:r>
        <w:rPr>
          <w:sz w:val="16"/>
          <w:szCs w:val="16"/>
        </w:rPr>
        <w:t xml:space="preserve">платник екологічного податку (податок)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w:t>
      </w:r>
    </w:p>
    <w:p>
      <w:pPr>
        <w:pStyle w:val="Rvps2"/>
        <w:spacing w:before="0" w:after="0"/>
        <w:ind w:firstLine="709"/>
        <w:jc w:val="both"/>
        <w:rPr/>
      </w:pPr>
      <w:r>
        <w:rPr>
          <w:rStyle w:val="StrongEmphasis"/>
          <w:sz w:val="16"/>
          <w:szCs w:val="16"/>
        </w:rPr>
        <w:t>►</w:t>
      </w:r>
      <w:r>
        <w:rPr>
          <w:sz w:val="16"/>
          <w:szCs w:val="16"/>
        </w:rPr>
        <w:t xml:space="preserve"> </w:t>
      </w:r>
      <w:r>
        <w:rPr>
          <w:sz w:val="16"/>
          <w:szCs w:val="16"/>
        </w:rPr>
        <w:t xml:space="preserve">платник екологічного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контролюючого органу одну податкову декларацію податку за такі джерела забруднення; </w:t>
      </w:r>
    </w:p>
    <w:p>
      <w:pPr>
        <w:pStyle w:val="Rvps2"/>
        <w:spacing w:before="0" w:after="0"/>
        <w:ind w:firstLine="709"/>
        <w:jc w:val="both"/>
        <w:rPr/>
      </w:pPr>
      <w:r>
        <w:rPr>
          <w:rStyle w:val="StrongEmphasis"/>
          <w:sz w:val="16"/>
          <w:szCs w:val="16"/>
        </w:rPr>
        <w:t>►</w:t>
      </w:r>
      <w:r>
        <w:rPr>
          <w:sz w:val="16"/>
          <w:szCs w:val="16"/>
        </w:rPr>
        <w:t xml:space="preserve"> </w:t>
      </w:r>
      <w:r>
        <w:rPr>
          <w:sz w:val="16"/>
          <w:szCs w:val="16"/>
        </w:rPr>
        <w:t xml:space="preserve">платник екологічного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w:t>
      </w:r>
    </w:p>
    <w:p>
      <w:pPr>
        <w:pStyle w:val="Rvps2"/>
        <w:spacing w:before="0" w:after="0"/>
        <w:ind w:firstLine="709"/>
        <w:jc w:val="both"/>
        <w:rPr>
          <w:sz w:val="16"/>
          <w:szCs w:val="16"/>
        </w:rPr>
      </w:pPr>
      <w:r>
        <w:rPr>
          <w:sz w:val="16"/>
          <w:szCs w:val="16"/>
        </w:rPr>
        <w:t xml:space="preserve">Контроль за тимчасовим зберіганням радіоактивних відходів їх виробниками понад установлений особливими умовами ліцензії строк здійснюється органом державного регулювання ядерної та радіаційної безпеки та органом державної санітарно-епідеміологічної служби. </w:t>
      </w:r>
    </w:p>
    <w:p>
      <w:pPr>
        <w:pStyle w:val="Rvps2"/>
        <w:spacing w:before="0" w:after="0"/>
        <w:ind w:firstLine="709"/>
        <w:jc w:val="both"/>
        <w:rPr>
          <w:sz w:val="16"/>
          <w:szCs w:val="16"/>
        </w:rPr>
      </w:pPr>
      <w:r>
        <w:rPr>
          <w:sz w:val="16"/>
          <w:szCs w:val="16"/>
        </w:rPr>
        <w:t xml:space="preserve">Контролюючі органи залучають за попереднім погодженням працівників органу виконавчої влади Автономної Республіки Крим з питань охорони навколишнього природного середовища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 </w:t>
      </w:r>
    </w:p>
    <w:p>
      <w:pPr>
        <w:pStyle w:val="Rvps2"/>
        <w:spacing w:before="0" w:after="0"/>
        <w:ind w:firstLine="709"/>
        <w:jc w:val="both"/>
        <w:rPr>
          <w:sz w:val="16"/>
          <w:szCs w:val="16"/>
        </w:rPr>
      </w:pPr>
      <w:r>
        <w:rPr>
          <w:sz w:val="16"/>
          <w:szCs w:val="16"/>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250.10. ст. 250 Податкового кодексу України. </w:t>
      </w:r>
    </w:p>
    <w:p>
      <w:pPr>
        <w:pStyle w:val="Heading1"/>
        <w:jc w:val="center"/>
        <w:rPr>
          <w:sz w:val="16"/>
          <w:szCs w:val="16"/>
        </w:rPr>
      </w:pPr>
      <w:r>
        <w:rPr>
          <w:sz w:val="16"/>
          <w:szCs w:val="16"/>
        </w:rPr>
        <w:t>Автоматичний облік платників акцизного податку в СЕАРП та СЕ</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система електронного адміністрування реалізації пального та спирту етилового (далі – СЕАРП та СЕ) забезпечує автоматичний облік у розрізі платників акцизного податку – розпорядників акцизних складів/акцизних складів пересувних за кожним кодом товарної підкатегорії згідно з УКТ ЗЕД: </w:t>
      </w:r>
    </w:p>
    <w:p>
      <w:pPr>
        <w:pStyle w:val="Rvps2"/>
        <w:spacing w:before="0" w:after="0"/>
        <w:ind w:firstLine="709"/>
        <w:jc w:val="both"/>
        <w:rPr>
          <w:sz w:val="16"/>
          <w:szCs w:val="16"/>
        </w:rPr>
      </w:pPr>
      <w:r>
        <w:rPr>
          <w:sz w:val="16"/>
          <w:szCs w:val="16"/>
        </w:rPr>
        <w:t xml:space="preserve">► </w:t>
      </w:r>
      <w:r>
        <w:rPr>
          <w:sz w:val="16"/>
          <w:szCs w:val="16"/>
        </w:rPr>
        <w:t xml:space="preserve">обсягів пального або спирту етилового в розрізі акцизних складів/акцизних складів пересувних, що містяться у виданих та отриманих акцизних накладних та розрахунках коригування, зареєстрованих в Єдиному реєстрі акцизних накладних; </w:t>
      </w:r>
    </w:p>
    <w:p>
      <w:pPr>
        <w:pStyle w:val="Rvps2"/>
        <w:spacing w:before="0" w:after="0"/>
        <w:ind w:firstLine="709"/>
        <w:jc w:val="both"/>
        <w:rPr>
          <w:sz w:val="16"/>
          <w:szCs w:val="16"/>
        </w:rPr>
      </w:pPr>
      <w:r>
        <w:rPr>
          <w:sz w:val="16"/>
          <w:szCs w:val="16"/>
        </w:rPr>
        <w:t xml:space="preserve">► </w:t>
      </w:r>
      <w:r>
        <w:rPr>
          <w:sz w:val="16"/>
          <w:szCs w:val="16"/>
        </w:rPr>
        <w:t xml:space="preserve">обсягів пального або спирту етилового, виробленого на митній території України або ввезеного на митну територію України, з яких сплачено акцизний податок, які оподатковуються на умовах, встановлених статтею 229 Податкового кодексу України (ПКУ), не підлягають оподаткуванню або звільняються від оподаткування в розрізі акцизних складів/акцизних складів пересувних; </w:t>
      </w:r>
    </w:p>
    <w:p>
      <w:pPr>
        <w:pStyle w:val="Rvps2"/>
        <w:spacing w:before="0" w:after="0"/>
        <w:ind w:firstLine="709"/>
        <w:jc w:val="both"/>
        <w:rPr>
          <w:sz w:val="16"/>
          <w:szCs w:val="16"/>
        </w:rPr>
      </w:pPr>
      <w:r>
        <w:rPr>
          <w:sz w:val="16"/>
          <w:szCs w:val="16"/>
        </w:rPr>
        <w:t xml:space="preserve">► </w:t>
      </w:r>
      <w:r>
        <w:rPr>
          <w:sz w:val="16"/>
          <w:szCs w:val="16"/>
        </w:rPr>
        <w:t xml:space="preserve">обсягів пального або спирту етилового, на які платники акцизного податку зареєстрували заявки на поповнення обсягів залишку пального або спирту етилового за рахунок коштів, сплачених до бюджету, в системі СЕАРП та СЕ в розрізі акцизних складів/акцизних складів пересувних; </w:t>
      </w:r>
    </w:p>
    <w:p>
      <w:pPr>
        <w:pStyle w:val="Rvps2"/>
        <w:spacing w:before="0" w:after="0"/>
        <w:ind w:firstLine="709"/>
        <w:jc w:val="both"/>
        <w:rPr>
          <w:sz w:val="16"/>
          <w:szCs w:val="16"/>
        </w:rPr>
      </w:pPr>
      <w:r>
        <w:rPr>
          <w:sz w:val="16"/>
          <w:szCs w:val="16"/>
        </w:rPr>
        <w:t xml:space="preserve">► </w:t>
      </w:r>
      <w:r>
        <w:rPr>
          <w:sz w:val="16"/>
          <w:szCs w:val="16"/>
        </w:rPr>
        <w:t xml:space="preserve">сум сплаченого акцизного податку, за рахунок яких платники податку можуть зареєструвати заявки на поповнення обсягів залишку пального та спирту етилового; </w:t>
      </w:r>
    </w:p>
    <w:p>
      <w:pPr>
        <w:pStyle w:val="Rvps2"/>
        <w:spacing w:before="0" w:after="0"/>
        <w:ind w:firstLine="709"/>
        <w:jc w:val="both"/>
        <w:rPr>
          <w:sz w:val="16"/>
          <w:szCs w:val="16"/>
        </w:rPr>
      </w:pPr>
      <w:r>
        <w:rPr>
          <w:sz w:val="16"/>
          <w:szCs w:val="16"/>
        </w:rPr>
        <w:t xml:space="preserve">► </w:t>
      </w:r>
      <w:r>
        <w:rPr>
          <w:sz w:val="16"/>
          <w:szCs w:val="16"/>
        </w:rPr>
        <w:t xml:space="preserve">обсягів залишків пального або спирту етилового в розрізі акцизних складів/акцизних складів пересувних, на які платники акцизного податку мають право зареєструвати акцизні накладні та розрахунки коригування в Єдиному реєстрі акцизних накладних. </w:t>
      </w:r>
    </w:p>
    <w:p>
      <w:pPr>
        <w:pStyle w:val="Rvps2"/>
        <w:spacing w:before="0" w:after="0"/>
        <w:ind w:firstLine="709"/>
        <w:jc w:val="both"/>
        <w:rPr>
          <w:sz w:val="16"/>
          <w:szCs w:val="16"/>
        </w:rPr>
      </w:pPr>
      <w:r>
        <w:rPr>
          <w:sz w:val="16"/>
          <w:szCs w:val="16"/>
        </w:rPr>
        <w:t xml:space="preserve">СЕАРП та СЕ працює постійно (24 години щоденно), крім часу, необхідного для її технічного обслуговування. </w:t>
      </w:r>
    </w:p>
    <w:p>
      <w:pPr>
        <w:pStyle w:val="Rvps2"/>
        <w:spacing w:before="0" w:after="0"/>
        <w:ind w:firstLine="709"/>
        <w:jc w:val="both"/>
        <w:rPr>
          <w:sz w:val="16"/>
          <w:szCs w:val="16"/>
        </w:rPr>
      </w:pPr>
      <w:r>
        <w:rPr>
          <w:sz w:val="16"/>
          <w:szCs w:val="16"/>
        </w:rPr>
        <w:t xml:space="preserve">Технічне обслуговування СЕАРП та СЕ проводиться у часові проміжки з незначною кількістю звернень до неї платників акцизного податку. </w:t>
      </w:r>
    </w:p>
    <w:p>
      <w:pPr>
        <w:pStyle w:val="Rvps2"/>
        <w:spacing w:before="0" w:after="0"/>
        <w:ind w:firstLine="709"/>
        <w:jc w:val="both"/>
        <w:rPr>
          <w:sz w:val="16"/>
          <w:szCs w:val="16"/>
        </w:rPr>
      </w:pPr>
      <w:r>
        <w:rPr>
          <w:sz w:val="16"/>
          <w:szCs w:val="16"/>
        </w:rPr>
        <w:t xml:space="preserve">Інформація про запланований час технічного обслуговування СЕАРП та СЕ розміщується на офіційному вебсайті центрального органу виконавчої влади, що реалізує державну податкову політику, не пізніше ніж за 24 години до початку проведення технічного обслуговування. </w:t>
      </w:r>
    </w:p>
    <w:p>
      <w:pPr>
        <w:pStyle w:val="Rvps2"/>
        <w:spacing w:before="0" w:after="0"/>
        <w:ind w:firstLine="709"/>
        <w:jc w:val="both"/>
        <w:rPr>
          <w:sz w:val="16"/>
          <w:szCs w:val="16"/>
        </w:rPr>
      </w:pPr>
      <w:r>
        <w:rPr>
          <w:sz w:val="16"/>
          <w:szCs w:val="16"/>
        </w:rPr>
        <w:t xml:space="preserve">Порядок електронного СЕАРП та СЕ та реєстрації платників податків - розпорядників акцизних складів/акцизних складів пересувних, акцизних складів/акцизних складів пересувних у СЕАРП та СЕ встановлюється Кабінетом Міністрів України. </w:t>
      </w:r>
    </w:p>
    <w:p>
      <w:pPr>
        <w:pStyle w:val="Rvps2"/>
        <w:spacing w:before="0" w:after="0"/>
        <w:ind w:firstLine="709"/>
        <w:jc w:val="both"/>
        <w:rPr>
          <w:sz w:val="16"/>
          <w:szCs w:val="16"/>
        </w:rPr>
      </w:pPr>
      <w:r>
        <w:rPr>
          <w:sz w:val="16"/>
          <w:szCs w:val="16"/>
        </w:rPr>
        <w:t xml:space="preserve">Норми встановлені ст. 232 ПКУ. </w:t>
      </w:r>
    </w:p>
    <w:p>
      <w:pPr>
        <w:pStyle w:val="Heading1"/>
        <w:jc w:val="center"/>
        <w:rPr>
          <w:sz w:val="16"/>
          <w:szCs w:val="16"/>
        </w:rPr>
      </w:pPr>
      <w:r>
        <w:rPr>
          <w:sz w:val="16"/>
          <w:szCs w:val="16"/>
        </w:rPr>
        <w:t>Коли не виникає податкове зобов'язання щодо втраченого підакцизного товару (продукції)?</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податкове зобов'язання стосовно втраченого підакцизного товару (продукції) не виникає, якщо: </w:t>
      </w:r>
    </w:p>
    <w:p>
      <w:pPr>
        <w:pStyle w:val="Rvps2"/>
        <w:spacing w:before="0" w:after="0"/>
        <w:ind w:firstLine="709"/>
        <w:jc w:val="both"/>
        <w:rPr>
          <w:sz w:val="16"/>
          <w:szCs w:val="16"/>
        </w:rPr>
      </w:pPr>
      <w:r>
        <w:rPr>
          <w:sz w:val="16"/>
          <w:szCs w:val="16"/>
        </w:rPr>
        <w:t xml:space="preserve">а) платник акцизного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 </w:t>
      </w:r>
    </w:p>
    <w:p>
      <w:pPr>
        <w:pStyle w:val="Rvps2"/>
        <w:spacing w:before="0" w:after="0"/>
        <w:ind w:firstLine="709"/>
        <w:jc w:val="both"/>
        <w:rPr>
          <w:sz w:val="16"/>
          <w:szCs w:val="16"/>
        </w:rPr>
      </w:pPr>
      <w:r>
        <w:rPr>
          <w:sz w:val="16"/>
          <w:szCs w:val="16"/>
        </w:rPr>
        <w:t xml:space="preserve">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в порядку, що визначається Кабінетом Міністрів України; </w:t>
      </w:r>
    </w:p>
    <w:p>
      <w:pPr>
        <w:pStyle w:val="Rvps2"/>
        <w:spacing w:before="0" w:after="0"/>
        <w:ind w:firstLine="709"/>
        <w:jc w:val="both"/>
        <w:rPr>
          <w:sz w:val="16"/>
          <w:szCs w:val="16"/>
        </w:rPr>
      </w:pPr>
      <w:r>
        <w:rPr>
          <w:sz w:val="16"/>
          <w:szCs w:val="16"/>
        </w:rPr>
        <w:t xml:space="preserve">в) підакцизний товар (продукцію): </w:t>
      </w:r>
    </w:p>
    <w:p>
      <w:pPr>
        <w:pStyle w:val="Rvps2"/>
        <w:spacing w:before="0" w:after="0"/>
        <w:ind w:firstLine="709"/>
        <w:jc w:val="both"/>
        <w:rPr>
          <w:sz w:val="16"/>
          <w:szCs w:val="16"/>
        </w:rPr>
      </w:pPr>
      <w:r>
        <w:rPr>
          <w:sz w:val="16"/>
          <w:szCs w:val="16"/>
        </w:rPr>
        <w:t xml:space="preserve">▪ </w:t>
      </w:r>
      <w:r>
        <w:rPr>
          <w:sz w:val="16"/>
          <w:szCs w:val="16"/>
        </w:rPr>
        <w:t xml:space="preserve">примусово відчужено або вилучено для потреб держави відповідно до Закону України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ий підакцизний товар (продукцію); </w:t>
      </w:r>
    </w:p>
    <w:p>
      <w:pPr>
        <w:pStyle w:val="Rvps2"/>
        <w:spacing w:before="0" w:after="0"/>
        <w:ind w:firstLine="709"/>
        <w:jc w:val="both"/>
        <w:rPr>
          <w:sz w:val="16"/>
          <w:szCs w:val="16"/>
        </w:rPr>
      </w:pPr>
      <w:r>
        <w:rPr>
          <w:sz w:val="16"/>
          <w:szCs w:val="16"/>
        </w:rPr>
        <w:t xml:space="preserve">▪ </w:t>
      </w:r>
      <w:r>
        <w:rPr>
          <w:sz w:val="16"/>
          <w:szCs w:val="16"/>
        </w:rPr>
        <w:t xml:space="preserve">передано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їх вартості; </w:t>
      </w:r>
    </w:p>
    <w:p>
      <w:pPr>
        <w:pStyle w:val="Rvps2"/>
        <w:spacing w:before="0" w:after="0"/>
        <w:ind w:firstLine="709"/>
        <w:jc w:val="both"/>
        <w:rPr>
          <w:sz w:val="16"/>
          <w:szCs w:val="16"/>
        </w:rPr>
      </w:pPr>
      <w:r>
        <w:rPr>
          <w:sz w:val="16"/>
          <w:szCs w:val="16"/>
        </w:rPr>
        <w:t xml:space="preserve">▪ </w:t>
      </w:r>
      <w:r>
        <w:rPr>
          <w:sz w:val="16"/>
          <w:szCs w:val="16"/>
        </w:rPr>
        <w:t xml:space="preserve">надано як гуманітарну допомо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16.3 ст. 216 Податкового кодексу України. </w:t>
      </w:r>
    </w:p>
    <w:p>
      <w:pPr>
        <w:pStyle w:val="Style16"/>
        <w:spacing w:before="0" w:after="0"/>
        <w:ind w:firstLine="709"/>
        <w:rPr/>
      </w:pPr>
      <w:r>
        <w:rPr>
          <w:rStyle w:val="StrongEmphasis"/>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Спеціальний режим оподаткування ПДВ діяльності щодо виробів мистецтва, предметів колекціонування або антикваріату</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у випадках, визначених ст. 210 Податкового кодексу України (ПКУ), операції з постачання виробів мистецтва, предметів колекціонування або антикваріату підлягають оподаткуванню ПДВ згідно з нормами цієї статті та не підлягають оподаткуванню в загальному порядку, встановленому розділом V ПКУ. </w:t>
      </w:r>
    </w:p>
    <w:p>
      <w:pPr>
        <w:pStyle w:val="Rvps2"/>
        <w:spacing w:before="0" w:after="0"/>
        <w:ind w:firstLine="709"/>
        <w:jc w:val="both"/>
        <w:rPr>
          <w:sz w:val="16"/>
          <w:szCs w:val="16"/>
        </w:rPr>
      </w:pPr>
      <w:r>
        <w:rPr>
          <w:sz w:val="16"/>
          <w:szCs w:val="16"/>
        </w:rPr>
        <w:t xml:space="preserve">При цьому, терміни вживаються в такому значенні: </w:t>
      </w:r>
    </w:p>
    <w:p>
      <w:pPr>
        <w:pStyle w:val="Rvps2"/>
        <w:spacing w:before="0" w:after="0"/>
        <w:ind w:firstLine="709"/>
        <w:jc w:val="both"/>
        <w:rPr>
          <w:sz w:val="16"/>
          <w:szCs w:val="16"/>
        </w:rPr>
      </w:pPr>
      <w:r>
        <w:rPr>
          <w:sz w:val="16"/>
          <w:szCs w:val="16"/>
        </w:rPr>
        <w:t xml:space="preserve">▪ </w:t>
      </w:r>
      <w:r>
        <w:rPr>
          <w:sz w:val="16"/>
          <w:szCs w:val="16"/>
        </w:rPr>
        <w:t xml:space="preserve">культурні цінності – вироби мистецтва, предмети колекціонування або антикваріату – товари, що належать до товарних позицій за кодами 9701-9706 згідно з УКТ ЗЕД; </w:t>
      </w:r>
    </w:p>
    <w:p>
      <w:pPr>
        <w:pStyle w:val="Rvps2"/>
        <w:spacing w:before="0" w:after="0"/>
        <w:ind w:firstLine="709"/>
        <w:jc w:val="both"/>
        <w:rPr>
          <w:sz w:val="16"/>
          <w:szCs w:val="16"/>
        </w:rPr>
      </w:pPr>
      <w:r>
        <w:rPr>
          <w:sz w:val="16"/>
          <w:szCs w:val="16"/>
        </w:rPr>
        <w:t xml:space="preserve">▪ </w:t>
      </w:r>
      <w:r>
        <w:rPr>
          <w:sz w:val="16"/>
          <w:szCs w:val="16"/>
        </w:rPr>
        <w:t xml:space="preserve">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 </w:t>
      </w:r>
    </w:p>
    <w:p>
      <w:pPr>
        <w:pStyle w:val="Rvps2"/>
        <w:spacing w:before="0" w:after="0"/>
        <w:ind w:firstLine="709"/>
        <w:jc w:val="both"/>
        <w:rPr>
          <w:sz w:val="16"/>
          <w:szCs w:val="16"/>
        </w:rPr>
      </w:pPr>
      <w:r>
        <w:rPr>
          <w:sz w:val="16"/>
          <w:szCs w:val="16"/>
        </w:rPr>
        <w:t xml:space="preserve">▪ </w:t>
      </w:r>
      <w:r>
        <w:rPr>
          <w:sz w:val="16"/>
          <w:szCs w:val="16"/>
        </w:rPr>
        <w:t xml:space="preserve">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 </w:t>
      </w:r>
    </w:p>
    <w:p>
      <w:pPr>
        <w:pStyle w:val="Rvps2"/>
        <w:spacing w:before="0" w:after="0"/>
        <w:ind w:firstLine="709"/>
        <w:jc w:val="both"/>
        <w:rPr>
          <w:sz w:val="16"/>
          <w:szCs w:val="16"/>
        </w:rPr>
      </w:pPr>
      <w:r>
        <w:rPr>
          <w:sz w:val="16"/>
          <w:szCs w:val="16"/>
        </w:rPr>
        <w:t xml:space="preserve">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 </w:t>
      </w:r>
    </w:p>
    <w:p>
      <w:pPr>
        <w:pStyle w:val="Rvps2"/>
        <w:spacing w:before="0" w:after="0"/>
        <w:ind w:firstLine="709"/>
        <w:jc w:val="both"/>
        <w:rPr>
          <w:sz w:val="16"/>
          <w:szCs w:val="16"/>
        </w:rPr>
      </w:pPr>
      <w:r>
        <w:rPr>
          <w:sz w:val="16"/>
          <w:szCs w:val="16"/>
        </w:rPr>
        <w:t xml:space="preserve">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ст. 210 ПКУ. </w:t>
      </w:r>
    </w:p>
    <w:p>
      <w:pPr>
        <w:pStyle w:val="Rvps2"/>
        <w:spacing w:before="0" w:after="0"/>
        <w:ind w:firstLine="709"/>
        <w:jc w:val="both"/>
        <w:rPr>
          <w:sz w:val="16"/>
          <w:szCs w:val="16"/>
        </w:rPr>
      </w:pPr>
      <w:r>
        <w:rPr>
          <w:sz w:val="16"/>
          <w:szCs w:val="16"/>
        </w:rPr>
        <w:t xml:space="preserve">Маржинальна схема застосовується до постачання дилером культурних цінностей, якщо такі цінності були поставлені йому однією із зазначених нижче осіб: </w:t>
      </w:r>
    </w:p>
    <w:p>
      <w:pPr>
        <w:pStyle w:val="Rvps2"/>
        <w:spacing w:before="0" w:after="0"/>
        <w:ind w:firstLine="709"/>
        <w:jc w:val="both"/>
        <w:rPr>
          <w:sz w:val="16"/>
          <w:szCs w:val="16"/>
        </w:rPr>
      </w:pPr>
      <w:r>
        <w:rPr>
          <w:sz w:val="16"/>
          <w:szCs w:val="16"/>
        </w:rPr>
        <w:t xml:space="preserve">а) особою, що не зареєстрована як платник ПДВ; </w:t>
      </w:r>
    </w:p>
    <w:p>
      <w:pPr>
        <w:pStyle w:val="Rvps2"/>
        <w:spacing w:before="0" w:after="0"/>
        <w:ind w:firstLine="709"/>
        <w:jc w:val="both"/>
        <w:rPr>
          <w:sz w:val="16"/>
          <w:szCs w:val="16"/>
        </w:rPr>
      </w:pPr>
      <w:r>
        <w:rPr>
          <w:sz w:val="16"/>
          <w:szCs w:val="16"/>
        </w:rPr>
        <w:t xml:space="preserve">б) платником ПДВ, якщо операція з постачання ним таких культурних цінностей звільняється від оподаткування або не підлягає оподаткуванню згідно з розділом V ПКУ; </w:t>
      </w:r>
    </w:p>
    <w:p>
      <w:pPr>
        <w:pStyle w:val="Rvps2"/>
        <w:spacing w:before="0" w:after="0"/>
        <w:ind w:firstLine="709"/>
        <w:jc w:val="both"/>
        <w:rPr>
          <w:sz w:val="16"/>
          <w:szCs w:val="16"/>
        </w:rPr>
      </w:pPr>
      <w:r>
        <w:rPr>
          <w:sz w:val="16"/>
          <w:szCs w:val="16"/>
        </w:rPr>
        <w:t xml:space="preserve">в) платником ПДВ, якщо цим платником ПДВ при постачанні культурних цінностей був нарахований податок за маржинальною схемою; </w:t>
      </w:r>
    </w:p>
    <w:p>
      <w:pPr>
        <w:pStyle w:val="Rvps2"/>
        <w:spacing w:before="0" w:after="0"/>
        <w:ind w:firstLine="709"/>
        <w:jc w:val="both"/>
        <w:rPr>
          <w:sz w:val="16"/>
          <w:szCs w:val="16"/>
        </w:rPr>
      </w:pPr>
      <w:r>
        <w:rPr>
          <w:sz w:val="16"/>
          <w:szCs w:val="16"/>
        </w:rPr>
        <w:t xml:space="preserve">г) авторами культурних цінностей чи їх правонаступниками. </w:t>
      </w:r>
    </w:p>
    <w:p>
      <w:pPr>
        <w:pStyle w:val="Rvps2"/>
        <w:spacing w:before="0" w:after="0"/>
        <w:ind w:firstLine="709"/>
        <w:jc w:val="both"/>
        <w:rPr>
          <w:sz w:val="16"/>
          <w:szCs w:val="16"/>
        </w:rPr>
      </w:pPr>
      <w:r>
        <w:rPr>
          <w:sz w:val="16"/>
          <w:szCs w:val="16"/>
        </w:rPr>
        <w:t xml:space="preserve">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 </w:t>
      </w:r>
    </w:p>
    <w:p>
      <w:pPr>
        <w:pStyle w:val="Rvps2"/>
        <w:spacing w:before="0" w:after="0"/>
        <w:ind w:firstLine="709"/>
        <w:jc w:val="both"/>
        <w:rPr>
          <w:sz w:val="16"/>
          <w:szCs w:val="16"/>
        </w:rPr>
      </w:pPr>
      <w:r>
        <w:rPr>
          <w:sz w:val="16"/>
          <w:szCs w:val="16"/>
        </w:rPr>
        <w:t xml:space="preserve">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ПКУ. </w:t>
      </w:r>
    </w:p>
    <w:p>
      <w:pPr>
        <w:pStyle w:val="Rvps2"/>
        <w:spacing w:before="0" w:after="0"/>
        <w:ind w:firstLine="709"/>
        <w:jc w:val="both"/>
        <w:rPr>
          <w:sz w:val="16"/>
          <w:szCs w:val="16"/>
        </w:rPr>
      </w:pPr>
      <w:r>
        <w:rPr>
          <w:sz w:val="16"/>
          <w:szCs w:val="16"/>
        </w:rPr>
        <w:t xml:space="preserve">На операції з постачання на митній території України дилером, який застосовує правила, встановлені ст. 210 ПКУ, податкова накладна не виписується. </w:t>
      </w:r>
    </w:p>
    <w:p>
      <w:pPr>
        <w:pStyle w:val="Rvps2"/>
        <w:spacing w:before="0" w:after="0"/>
        <w:ind w:firstLine="709"/>
        <w:jc w:val="both"/>
        <w:rPr>
          <w:sz w:val="16"/>
          <w:szCs w:val="16"/>
        </w:rPr>
      </w:pPr>
      <w:r>
        <w:rPr>
          <w:sz w:val="16"/>
          <w:szCs w:val="16"/>
        </w:rPr>
        <w:t xml:space="preserve">Дилер, який придбаває культурні цінності в осіб, визначених у пункті 210.4  статті 201 ПКУ, не має права на податковий кредит. </w:t>
      </w:r>
    </w:p>
    <w:p>
      <w:pPr>
        <w:pStyle w:val="Rvps2"/>
        <w:spacing w:before="0" w:after="0"/>
        <w:ind w:firstLine="709"/>
        <w:jc w:val="both"/>
        <w:rPr>
          <w:sz w:val="16"/>
          <w:szCs w:val="16"/>
        </w:rPr>
      </w:pPr>
      <w:r>
        <w:rPr>
          <w:sz w:val="16"/>
          <w:szCs w:val="16"/>
        </w:rPr>
        <w:t xml:space="preserve">На операції з вивезення культурних цінностей у митному режимі експорту нульова ставка ПДВ не застосовується. </w:t>
      </w:r>
    </w:p>
    <w:p>
      <w:pPr>
        <w:pStyle w:val="Rvps2"/>
        <w:spacing w:before="0" w:after="0"/>
        <w:ind w:firstLine="709"/>
        <w:jc w:val="both"/>
        <w:rPr>
          <w:sz w:val="16"/>
          <w:szCs w:val="16"/>
        </w:rPr>
      </w:pPr>
      <w:r>
        <w:rPr>
          <w:sz w:val="16"/>
          <w:szCs w:val="16"/>
        </w:rPr>
        <w:t xml:space="preserve">Платник ПДВ,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ДВ, сплаченого на маржинальний прибуток. </w:t>
      </w:r>
    </w:p>
    <w:p>
      <w:pPr>
        <w:pStyle w:val="Rvps2"/>
        <w:spacing w:before="0" w:after="0"/>
        <w:ind w:firstLine="709"/>
        <w:jc w:val="both"/>
        <w:rPr>
          <w:sz w:val="16"/>
          <w:szCs w:val="16"/>
        </w:rPr>
      </w:pPr>
      <w:r>
        <w:rPr>
          <w:sz w:val="16"/>
          <w:szCs w:val="16"/>
        </w:rPr>
        <w:t xml:space="preserve">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 </w:t>
      </w:r>
    </w:p>
    <w:p>
      <w:pPr>
        <w:pStyle w:val="Rvps2"/>
        <w:spacing w:before="0" w:after="0"/>
        <w:ind w:firstLine="709"/>
        <w:jc w:val="both"/>
        <w:rPr>
          <w:sz w:val="16"/>
          <w:szCs w:val="16"/>
        </w:rPr>
      </w:pPr>
      <w:r>
        <w:rPr>
          <w:sz w:val="16"/>
          <w:szCs w:val="16"/>
        </w:rPr>
      </w:r>
    </w:p>
    <w:p>
      <w:pPr>
        <w:pStyle w:val="Heading1"/>
        <w:jc w:val="center"/>
        <w:rPr>
          <w:sz w:val="16"/>
          <w:szCs w:val="16"/>
        </w:rPr>
      </w:pPr>
      <w:r>
        <w:rPr>
          <w:sz w:val="16"/>
          <w:szCs w:val="16"/>
        </w:rPr>
        <w:t>Податок на додану вартість: дата виникнення податкових зобов'язань</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доводить до відома, що для ПДВ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Rvps2"/>
        <w:spacing w:before="0" w:after="0"/>
        <w:ind w:firstLine="709"/>
        <w:jc w:val="both"/>
        <w:rPr>
          <w:sz w:val="16"/>
          <w:szCs w:val="16"/>
        </w:rPr>
      </w:pPr>
      <w:r>
        <w:rPr>
          <w:sz w:val="16"/>
          <w:szCs w:val="16"/>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ДВ; </w:t>
      </w:r>
    </w:p>
    <w:p>
      <w:pPr>
        <w:pStyle w:val="Rvps2"/>
        <w:spacing w:before="0" w:after="0"/>
        <w:ind w:firstLine="709"/>
        <w:jc w:val="both"/>
        <w:rPr>
          <w:sz w:val="16"/>
          <w:szCs w:val="16"/>
        </w:rPr>
      </w:pPr>
      <w:r>
        <w:rPr>
          <w:sz w:val="16"/>
          <w:szCs w:val="16"/>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Для документів, складених в електронній формі, датою оформлення документа, що засвідчує факт постачання послуг платником податку, вважається дата, зазначена у самому документі як дата його складення відповідно до Закону України «Про бухгалтерський облік та фінансову звітність в Україні», незалежно від дати накладення електронного підпису. </w:t>
      </w:r>
    </w:p>
    <w:p>
      <w:pPr>
        <w:pStyle w:val="Rvps2"/>
        <w:spacing w:before="0" w:after="0"/>
        <w:ind w:firstLine="709"/>
        <w:jc w:val="both"/>
        <w:rPr>
          <w:sz w:val="16"/>
          <w:szCs w:val="16"/>
        </w:rPr>
      </w:pPr>
      <w:r>
        <w:rPr>
          <w:sz w:val="16"/>
          <w:szCs w:val="16"/>
        </w:rPr>
        <w:t xml:space="preserve">За операціями з виконання підрядних будівельних робіт суб'єкти підприємницької діяльності (підрядники та субпідрядники) можуть застосовувати касовий метод податкового обліку відповідно до п.п. 14.1.266 п. 14.1 ст. 14 Податкового кодексу України (ПКУ). </w:t>
      </w:r>
    </w:p>
    <w:p>
      <w:pPr>
        <w:pStyle w:val="Rvps2"/>
        <w:spacing w:before="0" w:after="0"/>
        <w:ind w:firstLine="709"/>
        <w:jc w:val="both"/>
        <w:rPr>
          <w:sz w:val="16"/>
          <w:szCs w:val="16"/>
        </w:rPr>
      </w:pPr>
      <w:r>
        <w:rPr>
          <w:sz w:val="16"/>
          <w:szCs w:val="16"/>
        </w:rPr>
        <w:t xml:space="preserve">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з ПДВ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 </w:t>
      </w:r>
    </w:p>
    <w:p>
      <w:pPr>
        <w:pStyle w:val="Rvps2"/>
        <w:spacing w:before="0" w:after="0"/>
        <w:ind w:firstLine="709"/>
        <w:jc w:val="both"/>
        <w:rPr>
          <w:sz w:val="16"/>
          <w:szCs w:val="16"/>
        </w:rPr>
      </w:pPr>
      <w:r>
        <w:rPr>
          <w:sz w:val="16"/>
          <w:szCs w:val="16"/>
        </w:rPr>
        <w:t xml:space="preserve">У разі постачання товарів за договорами товарного кредиту (товарної позики, розстрочки), умови яких передбачають сплату (нарахування) відсотків, датою збільшення податкових зобов'язань з ПДВ у частині таких відсотків вважається дата їх нарахування згідно з умовами відповідного договору. </w:t>
      </w:r>
    </w:p>
    <w:p>
      <w:pPr>
        <w:pStyle w:val="Rvps2"/>
        <w:spacing w:before="0" w:after="0"/>
        <w:ind w:firstLine="709"/>
        <w:jc w:val="both"/>
        <w:rPr>
          <w:sz w:val="16"/>
          <w:szCs w:val="16"/>
        </w:rPr>
      </w:pPr>
      <w:r>
        <w:rPr>
          <w:sz w:val="16"/>
          <w:szCs w:val="16"/>
        </w:rPr>
        <w:t xml:space="preserve">У разі якщо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з ПДВ вважається дата постачання таких жетонів, карток або інших замінників національної валюти. </w:t>
      </w:r>
    </w:p>
    <w:p>
      <w:pPr>
        <w:pStyle w:val="Rvps2"/>
        <w:spacing w:before="0" w:after="0"/>
        <w:ind w:firstLine="709"/>
        <w:jc w:val="both"/>
        <w:rPr>
          <w:sz w:val="16"/>
          <w:szCs w:val="16"/>
        </w:rPr>
      </w:pPr>
      <w:r>
        <w:rPr>
          <w:sz w:val="16"/>
          <w:szCs w:val="16"/>
        </w:rPr>
        <w:t xml:space="preserve">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з ПДВ вважається дата, що засвідчує факт постачання платником ПДВ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 </w:t>
      </w:r>
    </w:p>
    <w:p>
      <w:pPr>
        <w:pStyle w:val="Rvps2"/>
        <w:spacing w:before="0" w:after="0"/>
        <w:ind w:firstLine="709"/>
        <w:jc w:val="both"/>
        <w:rPr>
          <w:sz w:val="16"/>
          <w:szCs w:val="16"/>
        </w:rPr>
      </w:pPr>
      <w:r>
        <w:rPr>
          <w:sz w:val="16"/>
          <w:szCs w:val="16"/>
        </w:rPr>
        <w:t xml:space="preserve">Датою виникнення податкових зобов’язань з ПДВ лізингодавця (орендодавця) для операцій з фінансового лізингу (фінансової оренди) є дата фактичної передачі об’єкта фінансового лізингу (фінансової оренди) у володіння та користування лізингоодержувачу (орендарю). </w:t>
      </w:r>
    </w:p>
    <w:p>
      <w:pPr>
        <w:pStyle w:val="Rvps2"/>
        <w:spacing w:before="0" w:after="0"/>
        <w:ind w:firstLine="709"/>
        <w:jc w:val="both"/>
        <w:rPr>
          <w:sz w:val="16"/>
          <w:szCs w:val="16"/>
        </w:rPr>
      </w:pPr>
      <w:r>
        <w:rPr>
          <w:sz w:val="16"/>
          <w:szCs w:val="16"/>
        </w:rPr>
        <w:t xml:space="preserve">Датою виникнення податкових зобов'язань з ПДВ у разі постачання товарів/послуг з оплатою за рахунок бюджетних коштів є дата зарахування таких коштів на банківський рахунок платника ПДВ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 </w:t>
      </w:r>
    </w:p>
    <w:p>
      <w:pPr>
        <w:pStyle w:val="Rvps2"/>
        <w:spacing w:before="0" w:after="0"/>
        <w:ind w:firstLine="709"/>
        <w:jc w:val="both"/>
        <w:rPr>
          <w:sz w:val="16"/>
          <w:szCs w:val="16"/>
        </w:rPr>
      </w:pPr>
      <w:r>
        <w:rPr>
          <w:sz w:val="16"/>
          <w:szCs w:val="16"/>
        </w:rPr>
        <w:t xml:space="preserve">Датою виникнення податкових зобов'язань з ПДВ у разі ввезення товарів на митну територію України є дата подання митної декларації для митного оформлення. </w:t>
      </w:r>
    </w:p>
    <w:p>
      <w:pPr>
        <w:pStyle w:val="Rvps2"/>
        <w:spacing w:before="0" w:after="0"/>
        <w:ind w:firstLine="709"/>
        <w:jc w:val="both"/>
        <w:rPr>
          <w:sz w:val="16"/>
          <w:szCs w:val="16"/>
        </w:rPr>
      </w:pPr>
      <w:r>
        <w:rPr>
          <w:sz w:val="16"/>
          <w:szCs w:val="16"/>
        </w:rPr>
        <w:t xml:space="preserve">У випадках, передбачених статтею 191 ПКУ, дата виникнення податкових зобов’язань визначається з урахуванням положень статті 191 ПКУ. </w:t>
      </w:r>
    </w:p>
    <w:p>
      <w:pPr>
        <w:pStyle w:val="Rvps2"/>
        <w:spacing w:before="0" w:after="0"/>
        <w:ind w:firstLine="709"/>
        <w:jc w:val="both"/>
        <w:rPr>
          <w:sz w:val="16"/>
          <w:szCs w:val="16"/>
        </w:rPr>
      </w:pPr>
      <w:r>
        <w:rPr>
          <w:sz w:val="16"/>
          <w:szCs w:val="16"/>
        </w:rPr>
        <w:t xml:space="preserve">Датою виникнення податкових зобов'язань за операціями з постачання нерезидентами суб’єктам господарювання послуг, місце постачання яких розташоване на митній території України, є дата списання коштів з банківського рахунка платника ПДВ в оплату послуг або дата оформлення документа, що засвідчує факт постачання послуг нерезидентом, залежно від того, яка з подій відбулася раніше. </w:t>
      </w:r>
    </w:p>
    <w:p>
      <w:pPr>
        <w:pStyle w:val="Rvps2"/>
        <w:spacing w:before="0" w:after="0"/>
        <w:ind w:firstLine="709"/>
        <w:jc w:val="both"/>
        <w:rPr>
          <w:sz w:val="16"/>
          <w:szCs w:val="16"/>
        </w:rPr>
      </w:pPr>
      <w:r>
        <w:rPr>
          <w:sz w:val="16"/>
          <w:szCs w:val="16"/>
        </w:rPr>
        <w:t xml:space="preserve">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 </w:t>
      </w:r>
    </w:p>
    <w:p>
      <w:pPr>
        <w:pStyle w:val="Rvps2"/>
        <w:spacing w:before="0" w:after="0"/>
        <w:ind w:firstLine="709"/>
        <w:jc w:val="both"/>
        <w:rPr>
          <w:sz w:val="16"/>
          <w:szCs w:val="16"/>
        </w:rPr>
      </w:pPr>
      <w:r>
        <w:rPr>
          <w:sz w:val="16"/>
          <w:szCs w:val="16"/>
        </w:rPr>
        <w:t xml:space="preserve">Для цілей пункту 187.9 статті 187 ПК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w:t>
      </w:r>
    </w:p>
    <w:p>
      <w:pPr>
        <w:pStyle w:val="Rvps2"/>
        <w:spacing w:before="0" w:after="0"/>
        <w:ind w:firstLine="709"/>
        <w:jc w:val="both"/>
        <w:rPr>
          <w:sz w:val="16"/>
          <w:szCs w:val="16"/>
        </w:rPr>
      </w:pPr>
      <w:r>
        <w:rPr>
          <w:sz w:val="16"/>
          <w:szCs w:val="16"/>
        </w:rPr>
        <w:t xml:space="preserve">Платники ПДВ, які постачають теплову енергію, природний газ (крім скрапленого), надають послуги з транспортування та/або розподілу природного газу, інші житлово-комунальні послуги, перелік яких визначений законом, нараховують плату за абонентське обслуговування, послуги (робот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фізичним особам, бюджетним установам, незареєстрованим як платники податку, а також житлово-експлуатаційним конторам, управителям багатоквартирних будинків, квартирно-експлуатаційним частинам, об’єднанням співвласників багатоквартирних будинків, інш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визначають дату виникнення податкових зобов’язань та податкового кредиту за касовим методом. </w:t>
      </w:r>
    </w:p>
    <w:p>
      <w:pPr>
        <w:pStyle w:val="Rvps2"/>
        <w:spacing w:before="0" w:after="0"/>
        <w:ind w:firstLine="709"/>
        <w:jc w:val="both"/>
        <w:rPr>
          <w:sz w:val="16"/>
          <w:szCs w:val="16"/>
        </w:rPr>
      </w:pPr>
      <w:r>
        <w:rPr>
          <w:sz w:val="16"/>
          <w:szCs w:val="16"/>
        </w:rPr>
        <w:t xml:space="preserve">Зазначене правило визначення дати виникнення податкових зобов'язань поширюється також на операції з постачання зазначених товарів/послуг для житлово-експлуатаційних контор, управителів багатоквартирних будинків та бюджетних установ, що отримують такі товари/послуги, якщо вони зареєстровані як платники ПДВ. </w:t>
      </w:r>
    </w:p>
    <w:p>
      <w:pPr>
        <w:pStyle w:val="Rvps2"/>
        <w:spacing w:before="0" w:after="0"/>
        <w:ind w:firstLine="709"/>
        <w:jc w:val="both"/>
        <w:rPr>
          <w:sz w:val="16"/>
          <w:szCs w:val="16"/>
        </w:rPr>
      </w:pPr>
      <w:r>
        <w:rPr>
          <w:sz w:val="16"/>
          <w:szCs w:val="16"/>
        </w:rPr>
        <w:t xml:space="preserve">Для цілей пункту 187.10 статті 187 ПКУ послугами (роботам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вважаються послуги з технічного обслуговування ліфтів та диспетчерських систем, систем протипожежної автоматики та димовидалення, обслуговування димових та вентиляційних каналів, внутрішньобудинкових систем, прибирання будинкової та прибудинкової території, купівлі електричної енергії для забезпечення функціонування спільного майна багатоквартирного будинку, а також інші послуги, які надаються житлово-експлуатаційними конторами чи управителями багатоквартирних будинків зазначеним у пункті 187.10 статті 187 ПКУ покупцям за їхній рахунок. </w:t>
      </w:r>
    </w:p>
    <w:p>
      <w:pPr>
        <w:pStyle w:val="Rvps2"/>
        <w:spacing w:before="0" w:after="0"/>
        <w:ind w:firstLine="709"/>
        <w:jc w:val="both"/>
        <w:rPr>
          <w:sz w:val="16"/>
          <w:szCs w:val="16"/>
        </w:rPr>
      </w:pPr>
      <w:r>
        <w:rPr>
          <w:sz w:val="16"/>
          <w:szCs w:val="16"/>
        </w:rPr>
        <w:t xml:space="preserve">Попередня (авансова) оплата вартості товарів, що вивозяться за межі митної території України чи ввозяться на митну територію України, не змінює значення сум ПДВ, які відносяться до податкового кредиту або податкових зобов'язань платника ПДВ, такого експортера або імпортера. </w:t>
      </w:r>
    </w:p>
    <w:p>
      <w:pPr>
        <w:pStyle w:val="Rvps2"/>
        <w:spacing w:before="0" w:after="0"/>
        <w:ind w:firstLine="709"/>
        <w:jc w:val="both"/>
        <w:rPr>
          <w:sz w:val="16"/>
          <w:szCs w:val="16"/>
        </w:rPr>
      </w:pPr>
      <w:r>
        <w:rPr>
          <w:sz w:val="16"/>
          <w:szCs w:val="16"/>
        </w:rPr>
        <w:t xml:space="preserve">Норми встановлені ст. 187 ПКУ.  </w:t>
      </w:r>
    </w:p>
    <w:p>
      <w:pPr>
        <w:pStyle w:val="Heading1"/>
        <w:jc w:val="center"/>
        <w:rPr>
          <w:sz w:val="16"/>
          <w:szCs w:val="16"/>
        </w:rPr>
      </w:pPr>
      <w:r>
        <w:rPr>
          <w:sz w:val="16"/>
          <w:szCs w:val="16"/>
        </w:rPr>
        <w:t>Порядок оподаткування операцій з продажу (обміну) об'єктів рухомого майна</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дохід платника податку на доходи фізичних осіб (ПДФО) від продажу (обміну) об'єкта рухомого майна протягом звітного податкового року оподатковується за ставкою, визначеною в п. 167.2 ст. 167 Податкового кодексу України (ПКУ). </w:t>
      </w:r>
    </w:p>
    <w:p>
      <w:pPr>
        <w:pStyle w:val="Rvps2"/>
        <w:spacing w:before="0" w:after="0"/>
        <w:ind w:firstLine="709"/>
        <w:jc w:val="both"/>
        <w:rPr>
          <w:sz w:val="16"/>
          <w:szCs w:val="16"/>
        </w:rPr>
      </w:pPr>
      <w:r>
        <w:rPr>
          <w:sz w:val="16"/>
          <w:szCs w:val="16"/>
        </w:rPr>
        <w:t xml:space="preserve">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 </w:t>
      </w:r>
    </w:p>
    <w:p>
      <w:pPr>
        <w:pStyle w:val="Rvps2"/>
        <w:spacing w:before="0" w:after="0"/>
        <w:ind w:firstLine="709"/>
        <w:jc w:val="both"/>
        <w:rPr>
          <w:sz w:val="16"/>
          <w:szCs w:val="16"/>
        </w:rPr>
      </w:pPr>
      <w:r>
        <w:rPr>
          <w:sz w:val="16"/>
          <w:szCs w:val="16"/>
        </w:rPr>
        <w:t xml:space="preserve">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ринкової вартості, визначеної згідно із законом (за вибором платника ПДФО). </w:t>
      </w:r>
    </w:p>
    <w:p>
      <w:pPr>
        <w:pStyle w:val="Rvps2"/>
        <w:spacing w:before="0" w:after="0"/>
        <w:ind w:firstLine="709"/>
        <w:jc w:val="both"/>
        <w:rPr>
          <w:sz w:val="16"/>
          <w:szCs w:val="16"/>
        </w:rPr>
      </w:pPr>
      <w:r>
        <w:rPr>
          <w:sz w:val="16"/>
          <w:szCs w:val="16"/>
        </w:rPr>
        <w:t xml:space="preserve">Середньоринкова вартість легкових автомобілів, мотоциклів, мопедів визначається щокварталу центральним органом виконавчої влади, що забезпечує формування державної політики у сфері економічного розвитку, у порядку, встановленому Кабінетом Міністрів України (для кожної марки, моделі таких транспортних засобів з урахуванням року випуску та пробігу, на підставі аналізу фактичних цін продажу відповідних транспортних засобів), і оприлюднюється на офіційному вебсайті цього органу в режимі вільного доступу до 10 числа місяця, наступного за звітним кварталом. </w:t>
      </w:r>
    </w:p>
    <w:p>
      <w:pPr>
        <w:pStyle w:val="Rvps2"/>
        <w:spacing w:before="0" w:after="0"/>
        <w:ind w:firstLine="709"/>
        <w:jc w:val="both"/>
        <w:rPr>
          <w:sz w:val="16"/>
          <w:szCs w:val="16"/>
        </w:rPr>
      </w:pPr>
      <w:r>
        <w:rPr>
          <w:sz w:val="16"/>
          <w:szCs w:val="16"/>
        </w:rPr>
        <w:t xml:space="preserve">Як виняток із положень п. 173.1 ст. 173 ПКУ, дохід, отриманий платником ПДФО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w:t>
      </w:r>
    </w:p>
    <w:p>
      <w:pPr>
        <w:pStyle w:val="Rvps2"/>
        <w:spacing w:before="0" w:after="0"/>
        <w:ind w:firstLine="709"/>
        <w:jc w:val="both"/>
        <w:rPr>
          <w:sz w:val="16"/>
          <w:szCs w:val="16"/>
        </w:rPr>
      </w:pPr>
      <w:r>
        <w:rPr>
          <w:sz w:val="16"/>
          <w:szCs w:val="16"/>
        </w:rPr>
        <w:t xml:space="preserve">Дохід, отриманий платником ПДФО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визначеною п. 167.2 ст. 167 ПКУ. </w:t>
      </w:r>
    </w:p>
    <w:p>
      <w:pPr>
        <w:pStyle w:val="Rvps2"/>
        <w:spacing w:before="0" w:after="0"/>
        <w:ind w:firstLine="709"/>
        <w:jc w:val="both"/>
        <w:rPr>
          <w:sz w:val="16"/>
          <w:szCs w:val="16"/>
        </w:rPr>
      </w:pPr>
      <w:r>
        <w:rPr>
          <w:sz w:val="16"/>
          <w:szCs w:val="16"/>
        </w:rPr>
        <w:t xml:space="preserve">Дохід, отриманий платником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 167.1 ст. 167 ПКУ. </w:t>
      </w:r>
    </w:p>
    <w:p>
      <w:pPr>
        <w:pStyle w:val="Rvps2"/>
        <w:spacing w:before="0" w:after="0"/>
        <w:ind w:firstLine="709"/>
        <w:jc w:val="both"/>
        <w:rPr>
          <w:sz w:val="16"/>
          <w:szCs w:val="16"/>
        </w:rPr>
      </w:pPr>
      <w:r>
        <w:rPr>
          <w:sz w:val="16"/>
          <w:szCs w:val="16"/>
        </w:rPr>
        <w:t xml:space="preserve">Дохід, отриманий платником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підрозділу 9 прим.4 розділу XX ПКУ. </w:t>
      </w:r>
    </w:p>
    <w:p>
      <w:pPr>
        <w:pStyle w:val="Rvps2"/>
        <w:spacing w:before="0" w:after="0"/>
        <w:ind w:firstLine="709"/>
        <w:jc w:val="both"/>
        <w:rPr>
          <w:sz w:val="16"/>
          <w:szCs w:val="16"/>
        </w:rPr>
      </w:pPr>
      <w:r>
        <w:rPr>
          <w:sz w:val="16"/>
          <w:szCs w:val="16"/>
        </w:rPr>
        <w:t xml:space="preserve">У разі якщо стороною договору купівлі-продажу об'єкта рухомого майна є юридична особа чи самозайнята особа, така особа вважається податковим агентом платника податку та зобов'язана виконати всі визначені цим розділом функції податкового агента. При цьому податковий агент утримує податок за ставками, визначеними відповідно до пунктів 173.1 або 173.2 ст. 173 ПКУ з урахуванням інформації про черговість продажу рухомого майна, зазначеної платником податку у договорі купівлі-продажу чи в окремій заяві. </w:t>
      </w:r>
    </w:p>
    <w:p>
      <w:pPr>
        <w:pStyle w:val="Rvps2"/>
        <w:spacing w:before="0" w:after="0"/>
        <w:ind w:firstLine="709"/>
        <w:jc w:val="both"/>
        <w:rPr>
          <w:sz w:val="16"/>
          <w:szCs w:val="16"/>
        </w:rPr>
      </w:pPr>
      <w:r>
        <w:rPr>
          <w:sz w:val="16"/>
          <w:szCs w:val="16"/>
        </w:rPr>
        <w:t xml:space="preserve">У разі продажу (обміну) об’єкта рухомого майна за посередництвом юридичної особи (її філії, відділення, іншого відокремленого підрозділу) або представництва нерезидента чи фізичної особи - підприємця або укладення та оформлення договорів відчуження транспортних засобів у присутності посадових осіб органів, які здійснюють реєстрацію (перереєстрацію) транспортних засобів, такий посередник або відповідний орган виконує функції податкового агента стосовно подання до контролюючого органу інформації про суму доходу та суму сплаченого до бюджету податку в порядку та строки, встановлені для податкового розрахунку, а платник податку під час укладання договору зобов’язаний самостійно сплатити до бюджету податок з доходу від операцій з продажу (обміну) об’єктів рухомого майна. </w:t>
      </w:r>
    </w:p>
    <w:p>
      <w:pPr>
        <w:pStyle w:val="Rvps2"/>
        <w:spacing w:before="0" w:after="0"/>
        <w:ind w:firstLine="709"/>
        <w:jc w:val="both"/>
        <w:rPr>
          <w:sz w:val="16"/>
          <w:szCs w:val="16"/>
        </w:rPr>
      </w:pPr>
      <w:r>
        <w:rPr>
          <w:sz w:val="16"/>
          <w:szCs w:val="16"/>
        </w:rPr>
        <w:t xml:space="preserve">Норми встановлені ст. 173 ПКУ. </w:t>
      </w:r>
    </w:p>
    <w:p>
      <w:pPr>
        <w:pStyle w:val="Rvps2"/>
        <w:spacing w:before="0" w:after="0"/>
        <w:ind w:firstLine="709"/>
        <w:jc w:val="both"/>
        <w:rPr>
          <w:sz w:val="16"/>
          <w:szCs w:val="16"/>
        </w:rPr>
      </w:pPr>
      <w:r>
        <w:rPr>
          <w:sz w:val="16"/>
          <w:szCs w:val="16"/>
        </w:rPr>
      </w:r>
    </w:p>
    <w:p>
      <w:pPr>
        <w:pStyle w:val="Heading1"/>
        <w:jc w:val="center"/>
        <w:rPr>
          <w:sz w:val="16"/>
          <w:szCs w:val="16"/>
        </w:rPr>
      </w:pPr>
      <w:r>
        <w:rPr>
          <w:sz w:val="16"/>
          <w:szCs w:val="16"/>
        </w:rPr>
        <w:t>Оподаткування прибутку контрольованих іноземних компаній</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платник податку на доходи фізичних осіб (ПДФО) – резидент, що визнається контролюючою особою щодо контрольованої іноземної компанії, зобов’язаний визначити частину прибутку контрольованої іноземної компанії відповідно до положень ст. 39 прим.2 Податкового кодексу України (ПКУ) та включити її до загального оподатковуваного доходу, що відображається в річній податковій декларації та оподатковується за ставкою, визначеною п. 167.1 ст. 167 ПКУ. </w:t>
      </w:r>
    </w:p>
    <w:p>
      <w:pPr>
        <w:pStyle w:val="Rvps2"/>
        <w:spacing w:before="0" w:after="0"/>
        <w:ind w:firstLine="709"/>
        <w:jc w:val="both"/>
        <w:rPr>
          <w:sz w:val="16"/>
          <w:szCs w:val="16"/>
        </w:rPr>
      </w:pPr>
      <w:r>
        <w:rPr>
          <w:sz w:val="16"/>
          <w:szCs w:val="16"/>
        </w:rPr>
        <w:t xml:space="preserve">У разі якщо контрольована іноземна компанія розподіляє прибуток або його частину на користь контролюючої особи, і така особа фактично отримує розподілені кошти (як безпосередньо, так і через ланцюг опосередкованого володіння), застосовуються такі правила: </w:t>
      </w:r>
    </w:p>
    <w:p>
      <w:pPr>
        <w:pStyle w:val="Rvps2"/>
        <w:spacing w:before="0" w:after="0"/>
        <w:ind w:firstLine="709"/>
        <w:jc w:val="both"/>
        <w:rPr>
          <w:sz w:val="16"/>
          <w:szCs w:val="16"/>
        </w:rPr>
      </w:pPr>
      <w:r>
        <w:rPr>
          <w:sz w:val="16"/>
          <w:szCs w:val="16"/>
        </w:rPr>
        <w:t xml:space="preserve">► </w:t>
      </w:r>
      <w:r>
        <w:rPr>
          <w:sz w:val="16"/>
          <w:szCs w:val="16"/>
        </w:rPr>
        <w:t xml:space="preserve">у разі розподілу контролюючою особою прибутку контрольованої іноземної компанії (його частини) до моменту подання звіту про контрольовані іноземні компанії та включення зазначеної частини прибутку контрольованої іноземної компанії до загального оподатковуваного доходу, що відображається в річній податковій декларації, до такого фактично отриманого (розподіленого) доходу застосовується ставка податку, визначена п.п. 167.5.4 пункту 167.5 статті 167 ПКУ. </w:t>
      </w:r>
    </w:p>
    <w:p>
      <w:pPr>
        <w:pStyle w:val="Rvps2"/>
        <w:spacing w:before="0" w:after="0"/>
        <w:ind w:firstLine="709"/>
        <w:jc w:val="both"/>
        <w:rPr>
          <w:sz w:val="16"/>
          <w:szCs w:val="16"/>
        </w:rPr>
      </w:pPr>
      <w:r>
        <w:rPr>
          <w:sz w:val="16"/>
          <w:szCs w:val="16"/>
        </w:rPr>
        <w:t xml:space="preserve">При цьому відповідна частина прибутку контрольованої іноземної компанії не підлягає повторному включенню до загального оподатковуваного доходу після подання звіту про контрольовані іноземні компанії; </w:t>
      </w:r>
    </w:p>
    <w:p>
      <w:pPr>
        <w:pStyle w:val="Rvps2"/>
        <w:spacing w:before="0" w:after="0"/>
        <w:ind w:firstLine="709"/>
        <w:jc w:val="both"/>
        <w:rPr>
          <w:sz w:val="16"/>
          <w:szCs w:val="16"/>
        </w:rPr>
      </w:pPr>
      <w:r>
        <w:rPr>
          <w:sz w:val="16"/>
          <w:szCs w:val="16"/>
        </w:rPr>
        <w:t xml:space="preserve">► </w:t>
      </w:r>
      <w:r>
        <w:rPr>
          <w:sz w:val="16"/>
          <w:szCs w:val="16"/>
        </w:rPr>
        <w:t xml:space="preserve">у разі розподілу контролюючою особою прибутку контрольованої іноземної компанії (його частини) після подання звіту про контрольовані іноземні компанії та включення зазначеної частини прибутку контрольованої іноземної компанії до загального оподатковуваного доходу, що відображається в річній податковій декларації, але до закінчення другого календарного року, наступного за звітним, здійснюється перерахунок податку із прибутку контрольованої іноземної компанії, відображеного в податковій декларації, із застосуванням ставки ПДФО, визначеної п.п. 167.5.4 п. 167.5 ст. 167 ПКУ. Контролююча особа – резидент України має право подати уточнюючу річну податкову декларацію, що відображає результати такого перерахунку. При цьому отримана частина прибутку контрольованої іноземної компанії не підлягає повторному включенню до загального оподатковуваного доходу в календарному році, в якому вона фактично отримана (розподілена); </w:t>
      </w:r>
    </w:p>
    <w:p>
      <w:pPr>
        <w:pStyle w:val="Rvps2"/>
        <w:spacing w:before="0" w:after="0"/>
        <w:ind w:firstLine="709"/>
        <w:jc w:val="both"/>
        <w:rPr>
          <w:sz w:val="16"/>
          <w:szCs w:val="16"/>
        </w:rPr>
      </w:pPr>
      <w:r>
        <w:rPr>
          <w:sz w:val="16"/>
          <w:szCs w:val="16"/>
        </w:rPr>
        <w:t xml:space="preserve">► </w:t>
      </w:r>
      <w:r>
        <w:rPr>
          <w:sz w:val="16"/>
          <w:szCs w:val="16"/>
        </w:rPr>
        <w:t xml:space="preserve">у разі розподілу контролюючою особою прибутку контролюючої іноземної компанії (його частини) після моменту подання звіту про контрольовані іноземні компанії та включення зазначеної частини прибутку контрольованої іноземної компанії до загального оподатковуваного доходу, що відображається в річній податковій декларації, після закінчення календарного другого року, наступного за звітним, перерахунок податку не здійснюється. При цьому отримана частина прибутку контрольованої іноземної компанії не підлягає повторному включенню до загального оподатковуваного доходу в календарному році, в якому вона фактично отримана (розподілена); </w:t>
      </w:r>
    </w:p>
    <w:p>
      <w:pPr>
        <w:pStyle w:val="Rvps2"/>
        <w:spacing w:before="0" w:after="0"/>
        <w:ind w:firstLine="709"/>
        <w:jc w:val="both"/>
        <w:rPr>
          <w:sz w:val="16"/>
          <w:szCs w:val="16"/>
        </w:rPr>
      </w:pPr>
      <w:r>
        <w:rPr>
          <w:sz w:val="16"/>
          <w:szCs w:val="16"/>
        </w:rPr>
        <w:t xml:space="preserve">► </w:t>
      </w:r>
      <w:r>
        <w:rPr>
          <w:sz w:val="16"/>
          <w:szCs w:val="16"/>
        </w:rPr>
        <w:t xml:space="preserve">сума ПДФО, що підлягає сплаті з прибутку контрольованої іноземної компанії (як розподіленого, так і не розподіленого), зменшується на суму корпоративного податку або іншого аналогічного податку, що стягується згідно із законодавством іноземних держав, та фактично сплаченого контрольованою іноземною компанією, включаючи податки, що були утримані у джерела виплати із суми доходу, отриманого контрольованою іноземною компанією. </w:t>
      </w:r>
    </w:p>
    <w:p>
      <w:pPr>
        <w:pStyle w:val="Rvps2"/>
        <w:spacing w:before="0" w:after="0"/>
        <w:ind w:firstLine="709"/>
        <w:jc w:val="both"/>
        <w:rPr>
          <w:sz w:val="16"/>
          <w:szCs w:val="16"/>
        </w:rPr>
      </w:pPr>
      <w:r>
        <w:rPr>
          <w:sz w:val="16"/>
          <w:szCs w:val="16"/>
        </w:rPr>
        <w:t xml:space="preserve">Сума такого податку визначається як загальна сума податку, що була фактично сплачена контрольованою іноземною компанією за результатами відповідного звітного (податкового) періоду (корпоративного податку або іншого аналогічного податку, що стягується згідно із законодавством іноземних держав, – сплачена протягом звітного періоду) пропорційна частці контролюючої особи в такій контрольованій іноземній компанії, відображеній у звіті про контрольовані іноземні компанії. </w:t>
      </w:r>
    </w:p>
    <w:p>
      <w:pPr>
        <w:pStyle w:val="Rvps2"/>
        <w:spacing w:before="0" w:after="0"/>
        <w:ind w:firstLine="709"/>
        <w:jc w:val="both"/>
        <w:rPr>
          <w:sz w:val="16"/>
          <w:szCs w:val="16"/>
        </w:rPr>
      </w:pPr>
      <w:r>
        <w:rPr>
          <w:sz w:val="16"/>
          <w:szCs w:val="16"/>
        </w:rPr>
        <w:t xml:space="preserve">Платник податків має право скористатися таким зменшенням за умови документального підтвердження фактичної сплати. Копії документів, що підтверджують факт такої сплати, подаються платником податків разом із податковою декларацією. </w:t>
      </w:r>
    </w:p>
    <w:p>
      <w:pPr>
        <w:pStyle w:val="Rvps2"/>
        <w:spacing w:before="0" w:after="0"/>
        <w:ind w:firstLine="709"/>
        <w:jc w:val="both"/>
        <w:rPr>
          <w:sz w:val="16"/>
          <w:szCs w:val="16"/>
        </w:rPr>
      </w:pPr>
      <w:r>
        <w:rPr>
          <w:sz w:val="16"/>
          <w:szCs w:val="16"/>
        </w:rPr>
        <w:t xml:space="preserve">При цьому сума зменшення ПДФО, визначеного абзацом першим п.п. 170.13.2.4. п. п.170.13.2 п. 170.13 ст. 170 ПКУ, не може перевищувати суму податкового зобов’язання фізичної особи щодо прибутку такої контрольованої іноземної компанії. </w:t>
      </w:r>
    </w:p>
    <w:p>
      <w:pPr>
        <w:pStyle w:val="Rvps2"/>
        <w:spacing w:before="0" w:after="0"/>
        <w:ind w:firstLine="709"/>
        <w:jc w:val="both"/>
        <w:rPr/>
      </w:pPr>
      <w:r>
        <w:rPr>
          <w:sz w:val="16"/>
          <w:szCs w:val="16"/>
        </w:rPr>
        <w:t>Сума прибутку контрольованої іноземної компанії, отримана у вигляді дивідендів від юридичних осіб України (як безпосередньо, так і опосередковано через ланцюг підконтрольних юридичних осіб) відповідно до п. п. 39</w:t>
      </w:r>
      <w:r>
        <w:rPr>
          <w:rStyle w:val="StrongEmphasis"/>
          <w:sz w:val="16"/>
          <w:szCs w:val="16"/>
        </w:rPr>
        <w:t> </w:t>
      </w:r>
      <w:r>
        <w:rPr>
          <w:sz w:val="16"/>
          <w:szCs w:val="16"/>
        </w:rPr>
        <w:t xml:space="preserve">прим.2.3.2.7 п.п. 39 прим.2.3.2 п. 39 прим.2.3 ст. 39 прим.2 ПКУ, вважається сумою дивідендів, отриманих від українських юридичних осіб безпосередньо контролюючою особою. </w:t>
      </w:r>
    </w:p>
    <w:p>
      <w:pPr>
        <w:pStyle w:val="Rvps2"/>
        <w:spacing w:before="0" w:after="0"/>
        <w:ind w:firstLine="709"/>
        <w:jc w:val="both"/>
        <w:rPr>
          <w:sz w:val="16"/>
          <w:szCs w:val="16"/>
        </w:rPr>
      </w:pPr>
      <w:r>
        <w:rPr>
          <w:sz w:val="16"/>
          <w:szCs w:val="16"/>
        </w:rPr>
        <w:t xml:space="preserve">Така сума включається до складу загального оподатковуваного доходу контролюючої особи звітного періоду, протягом якого контрольованою іноземною компанією отримано дивіденди, і підлягає оподаткуванню: </w:t>
      </w:r>
    </w:p>
    <w:p>
      <w:pPr>
        <w:pStyle w:val="Rvps2"/>
        <w:spacing w:before="0" w:after="0"/>
        <w:ind w:firstLine="709"/>
        <w:jc w:val="both"/>
        <w:rPr>
          <w:sz w:val="16"/>
          <w:szCs w:val="16"/>
        </w:rPr>
      </w:pPr>
      <w:r>
        <w:rPr>
          <w:sz w:val="16"/>
          <w:szCs w:val="16"/>
        </w:rPr>
        <w:t xml:space="preserve">► </w:t>
      </w:r>
      <w:r>
        <w:rPr>
          <w:sz w:val="16"/>
          <w:szCs w:val="16"/>
        </w:rPr>
        <w:t xml:space="preserve">отримана від юридичних осіб України - платників податку на прибуток (крім інститутів спільного інвестування) за ставкою, визначеною п.п. 167.2 ст. 167 ПКУ; </w:t>
      </w:r>
    </w:p>
    <w:p>
      <w:pPr>
        <w:pStyle w:val="Rvps2"/>
        <w:spacing w:before="0" w:after="0"/>
        <w:ind w:firstLine="709"/>
        <w:jc w:val="both"/>
        <w:rPr>
          <w:sz w:val="16"/>
          <w:szCs w:val="16"/>
        </w:rPr>
      </w:pPr>
      <w:r>
        <w:rPr>
          <w:sz w:val="16"/>
          <w:szCs w:val="16"/>
        </w:rPr>
        <w:t xml:space="preserve">► </w:t>
      </w:r>
      <w:r>
        <w:rPr>
          <w:sz w:val="16"/>
          <w:szCs w:val="16"/>
        </w:rPr>
        <w:t xml:space="preserve">отримана від інститутів спільного інвестування, суб’єктів господарювання, які не є платниками податку на прибуток, за ставкою, визначеною п.п. 167.5.4 п. 167.5 ст. 167 ПКУ. </w:t>
      </w:r>
    </w:p>
    <w:p>
      <w:pPr>
        <w:pStyle w:val="Rvps2"/>
        <w:spacing w:before="0" w:after="0"/>
        <w:ind w:firstLine="709"/>
        <w:jc w:val="both"/>
        <w:rPr>
          <w:sz w:val="16"/>
          <w:szCs w:val="16"/>
        </w:rPr>
      </w:pPr>
      <w:r>
        <w:rPr>
          <w:sz w:val="16"/>
          <w:szCs w:val="16"/>
        </w:rPr>
        <w:t xml:space="preserve">При цьому така сума не враховується під час визначення частини прибутку контрольованої іноземної компанії згідно з п.п. 39 прим.2.3.2.7 п.п. 39 прим.2.3.2 п. 39 прим.2.3 ст. 39 прим.2 ПКУ, а також не підлягає подальшому оподаткуванню під час її фактичної виплати на користь контролюючої особи відповідно до підпункту 170.13.2 пункту 170.13 статті 170 ПКУ. </w:t>
      </w:r>
    </w:p>
    <w:p>
      <w:pPr>
        <w:pStyle w:val="Rvps2"/>
        <w:spacing w:before="0" w:after="0"/>
        <w:ind w:firstLine="709"/>
        <w:jc w:val="both"/>
        <w:rPr>
          <w:sz w:val="16"/>
          <w:szCs w:val="16"/>
        </w:rPr>
      </w:pPr>
      <w:r>
        <w:rPr>
          <w:sz w:val="16"/>
          <w:szCs w:val="16"/>
        </w:rPr>
        <w:t xml:space="preserve">Норми передбачені п. 170.13 ст. 170 ПКУ. </w:t>
      </w:r>
    </w:p>
    <w:p>
      <w:pPr>
        <w:pStyle w:val="Heading1"/>
        <w:jc w:val="center"/>
        <w:rPr>
          <w:sz w:val="16"/>
          <w:szCs w:val="16"/>
        </w:rPr>
      </w:pPr>
      <w:r>
        <w:rPr>
          <w:sz w:val="16"/>
          <w:szCs w:val="16"/>
        </w:rPr>
        <w:t>Щодо включення до загального місячного (річного) оподатковуваного доходу платника ПДФО додаткового блага</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включаються, зокрема: </w:t>
      </w:r>
    </w:p>
    <w:p>
      <w:pPr>
        <w:pStyle w:val="Rvps2"/>
        <w:spacing w:before="0" w:after="0"/>
        <w:ind w:firstLine="709"/>
        <w:jc w:val="both"/>
        <w:rPr>
          <w:sz w:val="16"/>
          <w:szCs w:val="16"/>
        </w:rPr>
      </w:pPr>
      <w:r>
        <w:rPr>
          <w:sz w:val="16"/>
          <w:szCs w:val="16"/>
        </w:rPr>
        <w:t xml:space="preserve">► </w:t>
      </w:r>
      <w:r>
        <w:rPr>
          <w:sz w:val="16"/>
          <w:szCs w:val="16"/>
        </w:rPr>
        <w:t xml:space="preserve">дохід, отриманий платником ПДФО як додаткове благо (крім випадків, передбачених ст. 165 Податкового кодексу України (ПКУ)) у вигляді: </w:t>
      </w:r>
    </w:p>
    <w:p>
      <w:pPr>
        <w:pStyle w:val="Rvps2"/>
        <w:spacing w:before="0" w:after="0"/>
        <w:ind w:firstLine="709"/>
        <w:jc w:val="both"/>
        <w:rPr>
          <w:sz w:val="16"/>
          <w:szCs w:val="16"/>
        </w:rPr>
      </w:pPr>
      <w:r>
        <w:rPr>
          <w:sz w:val="16"/>
          <w:szCs w:val="16"/>
        </w:rPr>
        <w:t xml:space="preserve">а) вартості використання житла, інших об'єктів матеріального або нематеріального майна, що належать роботодавцю, наданих платнику ПДФО в безоплатне користування, або компенсації вартості такого використання, крім випадків, коли таке надання зумовлено виконанням платником ПДФО трудової функції відповідно до трудового договору (контракту) чи передбачено нормами колективного договору або відповідно до закону в установлених ними межах; </w:t>
      </w:r>
    </w:p>
    <w:p>
      <w:pPr>
        <w:pStyle w:val="Rvps2"/>
        <w:spacing w:before="0" w:after="0"/>
        <w:ind w:firstLine="709"/>
        <w:jc w:val="both"/>
        <w:rPr>
          <w:sz w:val="16"/>
          <w:szCs w:val="16"/>
        </w:rPr>
      </w:pPr>
      <w:r>
        <w:rPr>
          <w:sz w:val="16"/>
          <w:szCs w:val="16"/>
        </w:rPr>
        <w:t xml:space="preserve">б) вартості майна та харчування, безоплатно отриманого платником податку, крім випадків, визначених ПКУ для оподаткування прибутку підприємств. </w:t>
      </w:r>
    </w:p>
    <w:p>
      <w:pPr>
        <w:pStyle w:val="Rvps2"/>
        <w:spacing w:before="0" w:after="0"/>
        <w:ind w:firstLine="709"/>
        <w:jc w:val="both"/>
        <w:rPr>
          <w:sz w:val="16"/>
          <w:szCs w:val="16"/>
        </w:rPr>
      </w:pPr>
      <w:r>
        <w:rPr>
          <w:sz w:val="16"/>
          <w:szCs w:val="16"/>
        </w:rPr>
        <w:t xml:space="preserve">Додатково до винятків, передбачених підпунктом «а» п.п. 164.2.17 п. 164.2 ст. 164 ПКУ, не вважаються додатковим благом платника ПДФО доходи, одержані у формі та розмірах, що підлягають включенню роботодавцем до собівартості реалізованих товарів, виконаних робіт, наданих послуг, а також кошти, вартість послуг, проживання, проїзду, харчування, спортивного одягу, аксесуарів, взуття та інвентарю, колясок для осіб з інвалідністю, у тому числі які призначені для участі осіб з інвалідністю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 </w:t>
      </w:r>
    </w:p>
    <w:p>
      <w:pPr>
        <w:pStyle w:val="Rvps2"/>
        <w:spacing w:before="0" w:after="0"/>
        <w:ind w:firstLine="709"/>
        <w:jc w:val="both"/>
        <w:rPr>
          <w:sz w:val="16"/>
          <w:szCs w:val="16"/>
        </w:rPr>
      </w:pPr>
      <w:r>
        <w:rPr>
          <w:sz w:val="16"/>
          <w:szCs w:val="16"/>
        </w:rPr>
        <w:t xml:space="preserve">Також не вважається додатковим благом платника ПДФО сплачена суб’єктом кінематографії вартість товарів та послуг, а саме проїзду, проживання, харчування, охорони, страхування, медичного обслуговування, тренування, навчання, що пов’язані з участю такого платника податку у виробництві аудіовізуальних творів, що виробляються (створюються) суб’єктами кінематографії України, якщо це передбачено умовами договору з такими платниками податку та/або режисерським сценарієм аудіовізуального твору. </w:t>
      </w:r>
    </w:p>
    <w:p>
      <w:pPr>
        <w:pStyle w:val="Rvps2"/>
        <w:spacing w:before="0" w:after="0"/>
        <w:ind w:firstLine="709"/>
        <w:jc w:val="both"/>
        <w:rPr>
          <w:sz w:val="16"/>
          <w:szCs w:val="16"/>
        </w:rPr>
      </w:pPr>
      <w:r>
        <w:rPr>
          <w:sz w:val="16"/>
          <w:szCs w:val="16"/>
        </w:rPr>
        <w:t xml:space="preserve">Також не вважається додатковим благом платника ПДФО сплачена закладом культури вартість товарів та послуг, а саме проїзду, проживання, харчування, охорони, страхування, медичного обслуговування, тренування, що пов’язані з участю такого платника ПДФО у створенні та показі (проведенні) культурних, у тому числі гастрольних, заходів, якщо це передбачено умовами договору з такими платниками ПДФО. </w:t>
      </w:r>
    </w:p>
    <w:p>
      <w:pPr>
        <w:pStyle w:val="Rvps2"/>
        <w:spacing w:before="0" w:after="0"/>
        <w:ind w:firstLine="709"/>
        <w:jc w:val="both"/>
        <w:rPr>
          <w:sz w:val="16"/>
          <w:szCs w:val="16"/>
        </w:rPr>
      </w:pPr>
      <w:r>
        <w:rPr>
          <w:sz w:val="16"/>
          <w:szCs w:val="16"/>
        </w:rPr>
        <w:t xml:space="preserve">Норми встановлені п.п. 164.2.17 п. 164.2 ст. 164 ПКУ. </w:t>
      </w:r>
    </w:p>
    <w:p>
      <w:pPr>
        <w:pStyle w:val="Heading1"/>
        <w:jc w:val="center"/>
        <w:rPr>
          <w:sz w:val="16"/>
          <w:szCs w:val="16"/>
        </w:rPr>
      </w:pPr>
      <w:r>
        <w:rPr>
          <w:sz w:val="16"/>
          <w:szCs w:val="16"/>
        </w:rPr>
        <w:t>Роялті на користь нерезидента: коли збільшується фінансовий результат до оподаткування?</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відповідно до п.п. 140.5.6 п. 140.5 ст. 140 Податкового кодексу України (ПКУ) фінансовий результат податкового (звітного) періоду збільшується, зокрема на суму витрат по нарахуванню роялті (крім операцій, визнаних контрольованими відповідно до ст. 39 ПКУ) на користь нерезидента (у тому числі нерезидента, зареєстрованого у державах (на територіях), зазначених у п.п. 39.2.1.2 п.п. 39.2.1 п. 39.2 ст. 39 ПКУ),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за рік, що передує звітному (крім суб’єктів господарювання, які провадять діяльність у сфері телебачення і радіомовлення відповідно до Закону України «Про телебачення і радіомовлення»), а для банків – в обсязі, що перевищує 4 відсотки доходу від операційної діяльності (за вирахуванням податку на додану вартість) за рік, що передує звітному. </w:t>
      </w:r>
    </w:p>
    <w:p>
      <w:pPr>
        <w:pStyle w:val="Rvps2"/>
        <w:spacing w:before="0" w:after="0"/>
        <w:ind w:firstLine="709"/>
        <w:jc w:val="both"/>
        <w:rPr>
          <w:sz w:val="16"/>
          <w:szCs w:val="16"/>
        </w:rPr>
      </w:pPr>
      <w:r>
        <w:rPr>
          <w:sz w:val="16"/>
          <w:szCs w:val="16"/>
        </w:rPr>
        <w:t xml:space="preserve">Фінансовий результат до оподаткування збільшується на всю суму витрат по нарахуванню роялті (крім операцій, визнаних контрольованими відповідно до ст. 39 ПКУ) на користь нерезидента (у тому числі нерезидента, зареєстрованого у державах (на територіях), зазначених у п.п. 39.2.1.2 п.п. 39.2.1 п. 39.2 ст. 39 ПКУ), якщо такі операції не мають ділової мети. Обов’язок доведення обставин, передбачених цим абзацом, покладається на контролюючий орган із застосуванням відповідних положень ст. 39 ПКУ. При цьому інші коригування, передбачені п.п. 140.5.6 п. 140.5 ст.140 ПКУ, не застосовуються, а сума цього коригування щодо такої операції зменшується на суму коригування, передбаченого абзацом першим п.п. 140.5.6 п. 140.5 ст.140 ПКУ, якщо платник податку на прибуток підприємств (податок) самостійно вже застосував це коригування щодо такої операції. </w:t>
      </w:r>
    </w:p>
    <w:p>
      <w:pPr>
        <w:pStyle w:val="Rvps2"/>
        <w:spacing w:before="0" w:after="0"/>
        <w:ind w:firstLine="709"/>
        <w:jc w:val="both"/>
        <w:rPr>
          <w:sz w:val="16"/>
          <w:szCs w:val="16"/>
        </w:rPr>
      </w:pPr>
      <w:r>
        <w:rPr>
          <w:sz w:val="16"/>
          <w:szCs w:val="16"/>
        </w:rPr>
        <w:t xml:space="preserve">Вимоги п.п.140.5.6 п. 140.5 ст.140 ПКУ не застосовуються платником податку, якщо: </w:t>
      </w:r>
    </w:p>
    <w:p>
      <w:pPr>
        <w:pStyle w:val="Rvps2"/>
        <w:spacing w:before="0" w:after="0"/>
        <w:ind w:firstLine="709"/>
        <w:jc w:val="both"/>
        <w:rPr>
          <w:sz w:val="16"/>
          <w:szCs w:val="16"/>
        </w:rPr>
      </w:pPr>
      <w:r>
        <w:rPr>
          <w:sz w:val="16"/>
          <w:szCs w:val="16"/>
        </w:rPr>
        <w:t xml:space="preserve">► </w:t>
      </w:r>
      <w:r>
        <w:rPr>
          <w:sz w:val="16"/>
          <w:szCs w:val="16"/>
        </w:rPr>
        <w:t xml:space="preserve">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 39 ПКУ, але без подання звіту. </w:t>
      </w:r>
    </w:p>
    <w:p>
      <w:pPr>
        <w:pStyle w:val="Rvps2"/>
        <w:spacing w:before="0" w:after="0"/>
        <w:ind w:firstLine="709"/>
        <w:jc w:val="both"/>
        <w:rPr>
          <w:sz w:val="16"/>
          <w:szCs w:val="16"/>
        </w:rPr>
      </w:pPr>
      <w:r>
        <w:rPr>
          <w:sz w:val="16"/>
          <w:szCs w:val="16"/>
        </w:rPr>
        <w:t xml:space="preserve">У випадку незастосування вимог п.п. 140.5.6 п. 140.5 ст.140 ПКУ на підставі абзаців третього та четвертого п.п. 140.5.6 п. 140.5 ст.140 ПКУ фінансовий результат до оподаткування збільшується у порядку, передбаченому п.п. 140.5.2 прим.1 п. 140.5 ст. 140 ПКУ. При цьому інші коригування, передбачені п.п. 140.5.6 п. 140.5 ст.140 ПКУ, не застосовуються. </w:t>
      </w:r>
    </w:p>
    <w:p>
      <w:pPr>
        <w:pStyle w:val="Rvps2"/>
        <w:spacing w:before="0" w:after="0"/>
        <w:ind w:firstLine="709"/>
        <w:jc w:val="both"/>
        <w:rPr>
          <w:sz w:val="16"/>
          <w:szCs w:val="16"/>
        </w:rPr>
      </w:pPr>
      <w:r>
        <w:rPr>
          <w:sz w:val="16"/>
          <w:szCs w:val="16"/>
        </w:rPr>
        <w:t xml:space="preserve">Норми п.п. 140.5.6 п. 140.5 ст.140 ПКУ застосовуються за результатами податкового (звітного) року. </w:t>
      </w:r>
    </w:p>
    <w:p>
      <w:pPr>
        <w:pStyle w:val="Heading1"/>
        <w:jc w:val="center"/>
        <w:rPr>
          <w:sz w:val="16"/>
          <w:szCs w:val="16"/>
        </w:rPr>
      </w:pPr>
      <w:r>
        <w:rPr>
          <w:sz w:val="16"/>
          <w:szCs w:val="16"/>
        </w:rPr>
        <w:t>Яким чином ЮО – платник ЄП четвертої групи може виправити помилки щодо площі земельних ділянок в додатку «Відомості про наявність земельних ділянок», поданого з уточнюючою деклараціє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п. 295.9.1 п. 295.9 ст. 295 Податкового кодексу України від 02 грудня 2010 року № 2755-VІ зі змінами та доповненнями (далі – ПКУ)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w:t>
        <w:br/>
        <w:t>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br/>
        <w:t>Форма податкової декларації платника єдиного податку четвертої групи (далі – Декларації), затверджена наказом Міністерства фінансів України від 19.06.2015 № 578 (в редакції наказу Мінфіну від 09.12.2020 № 752) «Про затвердження форм податкових декларацій платника єдиного податку».</w:t>
        <w:br/>
        <w:t>Відповідно до форми додатка «Відомості про наявність земельних ділянок» (далі – додаток) додаток є невід’ємною частиною декларації, та площа земельних ділянок сільськогосподарського призначення або земель водного фонду, зазначена в уточнюючий декларації повинна співпадати з площею земельних ділянок, яка заповнена у додатку.</w:t>
        <w:br/>
        <w:t>Отже з метою виправлення помилок юридична особа – платник єдиного податку четвертої групи разом з уточнюючою декларацією подає додаток з відміткою «Уточнюючий».</w:t>
        <w:br/>
        <w:t xml:space="preserve">У додатку до уточнюючої декларації наводиться вірна інформація про кожну земельну ділянку, що перебуває у власності сільськогосподарського товаровиробника або надана йому у користування, у тому числі на умовах оренди, крім, земельних ділянок, на які втрачено право власності або користування щодо яких був нарахований єдиний податок. </w:t>
      </w:r>
    </w:p>
    <w:p>
      <w:pPr>
        <w:pStyle w:val="Style16"/>
        <w:spacing w:before="0" w:after="0"/>
        <w:ind w:firstLine="709"/>
        <w:jc w:val="both"/>
        <w:rPr/>
      </w:pPr>
      <w:r>
        <w:rPr>
          <w:rStyle w:val="StrongEmphasis"/>
          <w:rFonts w:cs="Times New Roman" w:ascii="Times New Roman" w:hAnsi="Times New Roman"/>
          <w:sz w:val="16"/>
          <w:szCs w:val="16"/>
        </w:rPr>
        <w:t>Більше інформації у «</w:t>
      </w:r>
      <w:hyperlink r:id="rId12">
        <w:r>
          <w:rPr>
            <w:rStyle w:val="InternetLink"/>
            <w:rFonts w:cs="Times New Roman" w:ascii="Times New Roman" w:hAnsi="Times New Roman"/>
            <w:b/>
            <w:b/>
            <w:bCs/>
            <w:sz w:val="16"/>
            <w:szCs w:val="16"/>
          </w:rPr>
          <w:t>Базі знань</w:t>
        </w:r>
      </w:hyperlink>
      <w:r>
        <w:rPr>
          <w:rStyle w:val="StrongEmphasis"/>
          <w:rFonts w:cs="Times New Roman" w:ascii="Times New Roman" w:hAnsi="Times New Roman"/>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Верховний Суд України підтвердив правомірність донарахування 4,2 млн грн при виплаті пасивних доходів нерезиден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рховний Суд України у справі про безпідставне застосування зменшеної ставки оподаткування при виплаті пасивних доходів нерезиденту прийняв рішення на користь контролюючого органу, чим підтвердив правомірність донарахування податку у сумі 4,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рне податкове рішення сформоване в результаті проведеної планової перевірки за 2015-2019 роки, в межах якої виявлено порушення податкового законодавства, зокрема, при застосуванні норм міжнародного договору України про уникнення подвійного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аліз чинного законодавства свідчить про те, що податковий агент має право самостійно застосувати, зокрема, зменшену ставку податку, передбачену відповідним міжнародним договором, при виплаті доходу нерезиденту, якщо такий нерезидент є бенефіціарним отримувачем доходу та резидентом країни, з якою укладено міжнародний договір України. При цьому застосування вказаних норм можливе лише за умови надання нерезидентом довідки, яка підтверджує, що він є резидентом країни, з якою укладено міжнародний договір України. Однак, надана платником довідка викликала у податківців сумніви щодо її лега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рішення питання щодо правомірності застосування підприємством зменшеної ставки оподаткування ДПС надіслано спеціальний запит до компетентного органу Республіки Кіпр. Отримана відповідь свідчить, що документи про статус податкового резидента, які є підставою для застосування положень Конвенції про уникнення оподаткування, а саме звільнення від оподаткування, податковими органами Кіпру не видавалис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наслідок – підприємство неправомірно скористалося пільгою при оподаткуванні пасивних доходів нерезидента та занизило податок на доходи нерезидента на 3,3 млн грн, оскільки застосована ставка податку 2 %, замість необхідної 15 %. Враховуючи обставини справи, платнику донараховано разом зі штрафними санкціями 4,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нарахована сума 07.06.2022 сплачена до державного бюджету у повному обсязі. Такі дії платника податку свідчать про свідомість та добропорядність, що у воєнний час є вкрай важливим та необхідним для забезпечення економічної стабільності держ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ін податковою інформацією з іноземними державами є важливим інструментом перевірки та доказування, в тому числі в судовому порядку, правомірності застосування угод про уникнення подвійного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удом зроблено висновок  щодо  належності та допустимості доказів, легалізації листів компетентних органів, які надсилаються у рамках обміну інформацією на підставі угод України про уникнення подвійного оподаткування та Конвенції про взаємну адміністративну допомогу в податкових справах.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обрання особливих умов оподаткування юридичними особами – резидентами Дія Сі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платників податків на необхідність дотримання граничних термінів подання Заяви про перехід юридичної особи на оподаткування як резидента Дія Сіті – платника податку на особливих умовах або відмову від такого оподаткування (далі –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дається до контролюючого органу за податковою адресою такого платника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України «Про стимулювання розвитку цифрової економіки в Україні») з дотриманням вимог розділу ІІ Податкового кодексу України (далі – Кодекс) та Законів України «Про електронні документи та електронний документообіг», «Про електронні довірчі послуги» не пізніше ніж за 15 календарних днів до початку наступного календарного кварталу, а у разі відмови від оподаткування як резидента Дія Сіті – платника податку на особливих умовах резидента Дія Сіті не пізніше ніж за 10 календарних днів до початку нового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гляд Заяви здійснюється контролюючим органом після її надходження засобами електронного зв’язку в електронн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про погодження (відмову у погодженні) Заяви надсилається юридичній особі у порядку, визначеному статтею 42 розділу ІІ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ами для відмови у погодженні Заяви контролюючим органом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утність платника податків в реєстрі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дана з порушенням термі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ення переходу платника податку на прибуток підприємств на загальних підставах на оподаткування як резидента Дія Сіті – платника податку на  особливих умовах понад одного разу протягом календарного року. </w:t>
      </w:r>
    </w:p>
    <w:p>
      <w:pPr>
        <w:pStyle w:val="Style16"/>
        <w:spacing w:before="0" w:after="0"/>
        <w:ind w:firstLine="709"/>
        <w:jc w:val="both"/>
        <w:rPr/>
      </w:pPr>
      <w:r>
        <w:rPr>
          <w:rFonts w:cs="Times New Roman" w:ascii="Times New Roman" w:hAnsi="Times New Roman"/>
          <w:sz w:val="16"/>
          <w:szCs w:val="16"/>
        </w:rPr>
        <w:t>Для переходу юридичної особи на оподаткування як резидента Дія Сіті – платника податку на особливих умовах на вебпорталі  ДПС розміщено форму Заяви (</w:t>
      </w:r>
      <w:r>
        <w:rPr>
          <w:rStyle w:val="Emphasis"/>
          <w:rFonts w:cs="Times New Roman" w:ascii="Times New Roman" w:hAnsi="Times New Roman"/>
          <w:sz w:val="16"/>
          <w:szCs w:val="16"/>
        </w:rPr>
        <w:t>ідентифікатор форми документа</w:t>
      </w:r>
      <w:r>
        <w:rPr>
          <w:rFonts w:cs="Times New Roman" w:ascii="Times New Roman" w:hAnsi="Times New Roman"/>
          <w:sz w:val="16"/>
          <w:szCs w:val="16"/>
        </w:rPr>
        <w:t> </w:t>
      </w:r>
      <w:r>
        <w:rPr>
          <w:rStyle w:val="Emphasis"/>
          <w:rFonts w:cs="Times New Roman" w:ascii="Times New Roman" w:hAnsi="Times New Roman"/>
          <w:sz w:val="16"/>
          <w:szCs w:val="16"/>
        </w:rPr>
        <w:t>J1309001</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відповідно до пункту 141.10 статті 141 розділу ІІІ Кодексу Міністерством фінансів України видано наказ від 17.03.2022 № 99 «Про затвердження форми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ку подання та розгляду такої Заяви», який зареєстрований в Міністерстві юстиції України 29 березня 2022 року за № 364/3770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им наказом затверджено форму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ок подання та розгляду Заяви про перехід юридичної особи на оподаткування як резидента Дія Сіті – платника податку на особливих умовах або відмову від такого оподаткування. </w:t>
      </w:r>
    </w:p>
    <w:p>
      <w:pPr>
        <w:pStyle w:val="Heading1"/>
        <w:jc w:val="center"/>
        <w:rPr>
          <w:sz w:val="16"/>
          <w:szCs w:val="16"/>
        </w:rPr>
      </w:pPr>
      <w:r>
        <w:rPr>
          <w:sz w:val="16"/>
          <w:szCs w:val="16"/>
        </w:rPr>
        <w:t>Визначення платників податку на прибуток підприємств, для яких встановлюється річний податковий (звітний) період</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річний податковий (звітний) період встановлюється для таких платників податку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иробників сільськогосподарськ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суб’єктів господарювання –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1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суб’єктів господарювання –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аттею 39 прим.2 та розділом І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37.5 ст. 137 ПКУ. </w:t>
      </w:r>
    </w:p>
    <w:p>
      <w:pPr>
        <w:pStyle w:val="Heading1"/>
        <w:jc w:val="center"/>
        <w:rPr>
          <w:sz w:val="16"/>
          <w:szCs w:val="16"/>
        </w:rPr>
      </w:pPr>
      <w:r>
        <w:rPr>
          <w:sz w:val="16"/>
          <w:szCs w:val="16"/>
        </w:rPr>
        <w:t>Коли зупиняється відлік строку давно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лік строку давності зупиняється на будь-який період, протягом як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 податків перебуває поза межами України, якщо таке перебування є безперервним та дорівнює чи є більшим за 183 д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ролюючому органу згідно із законом та/або рішенням суду заборонено проводити перевірку (перевірки)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ролюючим органом зупинено, продовжено, перенесено строки проведення перевірки у порядку, передбаченому статтями 44, 82 та 85 Податкового кодексу України (ПКУ) або Митним кодек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ролюючий орган не може провести перевірку та самостійно визначити суму грошових зобов’язань платника податків у зв’язку і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кладанням акта про неможливість проведення перевірки (крім випадку визнання незаконними дій із складання такого а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допущенням платником податків посадових осіб контролюючого органу до перевірки при дотриманні умов контролюючим орга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визначеним п.п. 41.1.1 п. 41.1 ст. 41 ПКУ, передбачених ст. 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изначеним п.п. 41.1.2 п. 41.1 ст. 41 ПКУ, передбачених ст. 349 Митн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карженням платником податків у судовому порядку рішення контролюючого органу про проведення перевірки (крім випадків визнання протиправним та/або скасування такого 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юється адміністративне або судове оскарження платником податків рішення контролюючого органу про нарахування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102.3 ст. 102 ПКУ. </w:t>
      </w:r>
    </w:p>
    <w:p>
      <w:pPr>
        <w:pStyle w:val="Heading1"/>
        <w:jc w:val="center"/>
        <w:rPr>
          <w:sz w:val="16"/>
          <w:szCs w:val="16"/>
        </w:rPr>
      </w:pPr>
      <w:r>
        <w:rPr>
          <w:sz w:val="16"/>
          <w:szCs w:val="16"/>
        </w:rPr>
        <w:t>Порядок виконання грошових зобов’язань (погашення податкового боргу) фізособи у разі визнання її недієздатною (малолітньої/неповнолітньої особ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батьки (усиновителі) та опікуни (піклувальники) малолітніх/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и за наявності підстав контролюючому органу заяву для реєстрації таких фізичних осіб у Державному реєстрі фізичних осіб – платників податків (Державний реєстр) та у випадках, передбачених Податковим кодексом України (ПКУ), іншу інформацію, необхідну для ведення зазначеного Державного реє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оєчасно подавати належним чином заповнені декларації про доходи та ма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випадках, передбачених ПКУ, вести облік доходів і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онувати інші обов'язки, визначен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ні представники платників податків – фізичних осіб несуть відповідальність, передбачену ПКУ та іншими законами для платників податків, за невиконання обов'язків, зазначених у п. 99.5 ст. 9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майна недієздатної або безвісно відсутньої особи недостатньо для забезпечення виконання грошових зобов'язань та/або погашення податкового боргу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 99.7 ст.99 ПКУ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99.5 ст. 99 ПКУ. </w:t>
      </w:r>
    </w:p>
    <w:p>
      <w:pPr>
        <w:pStyle w:val="Heading1"/>
        <w:jc w:val="center"/>
        <w:rPr>
          <w:sz w:val="16"/>
          <w:szCs w:val="16"/>
        </w:rPr>
      </w:pPr>
      <w:r>
        <w:rPr>
          <w:sz w:val="16"/>
          <w:szCs w:val="16"/>
        </w:rPr>
        <w:t>Взяттю на облік або реєстрації у контролюючих органах підлягають всі платники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ю на облік або реєстрації у контролюючих органах підлягають всі платник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у контролюючих органах юридичних осіб, їх відокремлених підрозділів, у тому числі юридичних осіб - нерезидентів, які відкривають рахунки у банках України, а також самозайнятих осіб здійснюється незалежно від наявності обов'язку щодо сплати того або іншого податку та зб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ий орган виконавчої влади, що реалізує державну податкову політику, може прийняти рішення про зміну основного та неосновного місця обліку великого платника податків, у тому числі визначити, що облік такого платника податків здійснює територіальний орган центрального органу виконавчої влади, що реалізує державну податкову політику, який здійснює супроводження великих платників податків, та його структурні підрозділи в разі створ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ст. 63 ПКУ. </w:t>
      </w:r>
    </w:p>
    <w:p>
      <w:pPr>
        <w:pStyle w:val="Heading1"/>
        <w:jc w:val="center"/>
        <w:rPr>
          <w:sz w:val="16"/>
          <w:szCs w:val="16"/>
        </w:rPr>
      </w:pPr>
      <w:r>
        <w:rPr>
          <w:sz w:val="16"/>
          <w:szCs w:val="16"/>
        </w:rPr>
        <w:t>Доходи від страхування, які не включаються до розрахунку загального місячного (річного) оподатковуваного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п.п. 165.1.27 п. 165.1 ст. 165 Податкового кодексу України (ПКУ) до загального місячного (річного) оподатковуваного доходу платника податку на доходи фізичних осіб (ПДФО) не включаються так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а страхової виплати, страхового відшкодування або викупна сума, отримана платником ПДФО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Про обов’язкове страхування цивільно-правової відповідальності власників наземних транспортних засобів», у разі виконання таких ум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ід час страхування життя або здоров'я платника ПДФО у ра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ід час страхування цивільної відповідальності сума страхового відшкодування, а під час страхування цивільно-правової відповідальності власників наземних транспортних засобів –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Про обов’язкове страхування цивільно-правової відповідальності власників наземних транспортних засобів», не може перевищувати розмір шкоди, фактично заподіяної вигодонабувачу (бенефіціару), що визначається за звичайними цінами на дату такої страхової ви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даткове повідомлення особі – нерезиден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даткове повідомлення особі – нерезиденту, не зареєстрованій як платник податку на додану вартість, надсилається центральним органом виконавчої влади, що реалізує державну податкову політику, до компетентного органу іноземної держави для інформування особи – нерезидента, якщо особа-нерезидент не зареєструвалася як платник податку на додану вартість у випадках та порядку, передбачених статтею 208 прим.1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е повідомлення особі – нерезиденту, зареєстрованій як платник податку на додану вартість, надсилається центральним органом виконавчої влади, що реалізує державну податкову політику, якщо така особа – нерезид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подає спрощену податкову декларацію у встановлений тер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сплачує узгоджену суму грошових зобов’язань з податку на додану вартість у встановлений тер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ює інше порушення вимог ПКУ, за яке відповідно до ПКУ передбачена відповідальність у вигляді штрафної (фінансової) сан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е податкове повідомлення надсилається в електронній формі через спеціальне портальне рішення для користувачів нерезидентів, які надають електронні послуги, з одночасним повідомленням на електронну адресу особи-нерезидента, зазначену нею при реєстрації як платника податку на додану вартість відповідно до статті 208 прим.1 ПКУ, протягом 30 календарних днів після спливу встановлених термінів сплати узгодженої суми податкових зобов’язань та/або подання спрощеної податкової декларації та/або встановлення факту іншого порушення вимог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е повідомлення особі-нерезиденту, зазначене у ст. 58 прим.1 ПКУ, повинно міст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ідставу для його складання та/або нарахування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у грошового зобов’язання, що повинна сплатити особа-нерезид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ничні строки та порядок сплати такого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візити валютного рахунка, відкритого центральному органу виконавчої влади, що реалізує державну політику у сфері казначейського обслуговування бюджетних коштів, в уповноваженому банку, на який сплачується грошове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передження про необхідність подання спрощеної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ничні строки та порядок оскарження такого податкового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ткового повідомлення особі-нерезиденту додається розрахунок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го повідомлення особі-нерезиденту і розрахунку грошового зобов’язання встановлюються державною та англійською мовами та затверджу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ст. 58 прим. 1ПКУ. </w:t>
      </w:r>
    </w:p>
    <w:p>
      <w:pPr>
        <w:pStyle w:val="Heading1"/>
        <w:jc w:val="center"/>
        <w:rPr>
          <w:sz w:val="16"/>
          <w:szCs w:val="16"/>
        </w:rPr>
      </w:pPr>
      <w:r>
        <w:rPr>
          <w:sz w:val="16"/>
          <w:szCs w:val="16"/>
        </w:rPr>
        <w:t>Електронний кабінет: реалізація прав та обов’язків плат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Електронний кабінет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платником податків повідомлення про використання та про відмову від використання єдиного 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ня напряму використання суми помилково та/або надміру сплачених грошових зобов’язань і пені відповідно до статті 35 прим.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гляду інформації по єдиному рахунку, у тому числі з Реєстру платежів з єдиного рахунку в розрізі окрем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едення звірки розрахунків платників податків з державним та місцевими бюджетами, а також одержання документа, що підтверджує стан розрахунків,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правління сумами помилково та/або надміру сплачених грошових зобов’язань та пені відповідно до положень ПКУ, в тому числі шляхом подачі заяви про повернення помилково та/або надміру сплачених грошових зобов’язань та/або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атизованого визначення обов’язкових для заповнення та подання форм податкової звітності та рахунків для сплати податків і зборів конкретн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овнення, перевірки та подання податкових декларацій, звітності до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ції, коригування податкових накладних/розрахунків в Єдиному реєстрі податкових накладних та акцизних накладних в Єдиному реєстрі акцизн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гляду інформації про податкові накладні/розрахунки коригування, реєстрація яких в Єдиному реєстрі податкових накладних зупин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ступу платників податків до системи електронного адміністрування податку на додану вартість у розрізі поточних значень всіх доданків та від’ємників, передбачених пунктом 200прим.1.3 статті 200 прим.1 ПКУ, в режимі перегляду у реальному часі та доступу до даних Єдиного реєстру податкових накладних, включаючи можливість формування, перевірки та підтвердження податкових накладних, складених платником податку чи його контрагентами за вчиненими між ними правочинами, для цілей формування податкового кредиту платником податків, перевірки та визначення дати і часу реєстрації таких накладних та/або розрахунків коригування, а також перегляд інформації про незареєстровані податкові накладні та/або розрахунки коригування до них, подані на реєстрацію платником податків, із зазначенням причини відмови у їх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платниками податків копій наказів про проведення перевірок, повідомлень про проведення перевірок, актів (довідок) перевірок, відповідних запитів та інших документів, складених у зв’язку з проведенням та за результатами перевірок і звірок, передбачених ПКУ, а також у зв’язку з розглядом заперечень платників податків до результатів перевірок та/або пояснень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безпечення можливості адміністративного оскарження рішень контролюючих органів, у тому числі подання заперечень на акт або довідку, якими оформлені результати перевірки, подання скарги на податкове повідомлення-рішення або інше рішення, дію або бездіяльність контролюючого органу чи посадової особи контролюючого органу, у тому числі рішення про коригування митної вартості, рішення щодо класифікації товарів для митних цілей, про визначення країни походження, рішення щодо підстав для надання податкових пільг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формування про статус контрагентів за публічно доступними даними інформаційних ресурсів центрального органу виконавчої влади, що забезпечує формування та реалізує державну фінансову політику, інших реєстрів та баз даних, які ведуться згідно з ПКУ, включаючи надання інформації про контрагентів платника податків, щодо яких прийнято рішення про ліквідацію юридичної особи, про анулювання реєстрації платника податку на додану вартість або яких притягнуто до відповідальності за порушення законів з питань оподаткування (виключно після остаточного узгодження санкцій та зобов’яз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зяття на облік, внесення змін до облікових відомостей (включаючи, але не обмежуючись, внесення або зміну інформації про осіб, які мають право підписувати податкову звітність, та кваліфікованих сертифікатів відкритих ключів кваліфікованих електронних підписів та/або печаток (за наявності), зняття з обліку (у тому числі взяття на облік, внесення змін до облікових відомостей та зняття з обліку осіб, які здійснюють операції з товарами у порядку, визначеному Митним кодексом України), переходу на спеціальні режими оподаткування та інших реєстраційних д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звернень та інших документів для отримання ліцензій, дозволів на поміщення товарів у митні режими, дозволів на провадження митної брокерської діяльності, відкриття та експлуатацію магазинів безмитної торгівлі, митного складу, вільної митної зони комерційного та сервісного типу, складу тимчасового зберігання, вантажного митного комплексу, а також звернень та інших документів з приводу винесення попередніх рішень у порядку та на умовах, передбачених Митним кодек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звернень та інших документів з метою реєстрації об’єкта інтелектуальної власності у митному реєстрі об’єктів права інтелектуальної власності, отримання повідомлень від митниць про призупинення митного оформлення на підставі даних митного реєстру об’єктів інтелектуальної власності та подальшого листування з правовласником з приводу призупинення такого митного офор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заяв та інших документів з метою отримання документів, що підтверджують країну походження, які видаються митницями (зокрема сертифікатів EUR.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ції контролюючим органом реєстраторів розрахункових операцій та/або програмних реєстраторів розрахункових операцій у разі, якщо така реєстрація передбачена законодавством, подання звітності, пов’язаної із застосуванням реєстратора розрахункових операцій, книг обліку розрахункових операцій та розрахункових книжок, подання електронних копій розрахункових документів і фіскальних звітних чеків, подання інформації про обсяг розрахункових операцій, виконаних у готівковій та/або у безготівковій формі, або про обсяг операцій з торгівлі валютними цінностями в готівковій формі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повідомлення про технічну та/або методологічну помилку, що виявлена в роботі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будь-якого документа, що стосується такого платника податків та має бути виданий йому контролюючим органом згідно із законодавством України, або інформації з баз даних про такого платника податків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безпечення взаємодії платників податків з контролюючими органами з інших питань, передбачених ПКУ, яка може бути реалізована в електронній формі засобами електронного зв’яз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звернення на отримання індивідуальної податкової консультації в електронній формі. У разі необхідності платники податків можуть прикріпити до звернення копії необхід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ня, зміни уповноважених осіб платника податків, які мають право користуватися Електронним кабінетом, зокрема щодо підписання, подання, отримання ними документів та інформації через електронний кабінет та визначення їхніх повноваж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платником податків податкової інформації про інших платників податків за попередньо наданою згодою таких осіб, а також одержання такої інформації у вигляді документа за формою, встановленою центральним органом виконавчої влади, що забезпечує формування та реалізує фінансову політику, в електронному вигляді з накладенням печатки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42 прим.1.2 ст. 42 прим.1 ПКУ. </w:t>
      </w:r>
    </w:p>
    <w:p>
      <w:pPr>
        <w:pStyle w:val="Heading1"/>
        <w:jc w:val="center"/>
        <w:rPr>
          <w:sz w:val="16"/>
          <w:szCs w:val="16"/>
        </w:rPr>
      </w:pPr>
      <w:r>
        <w:rPr>
          <w:sz w:val="16"/>
          <w:szCs w:val="16"/>
        </w:rPr>
        <w:t>Єдиний рахунок сплати податків</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одатковим кодексом України (ПКУ), єдиного внеску та інших платежів, контроль за справлянням яких покладено на контролюючі орга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аттею 42 прим.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ом використання єдиного рахунку платник податків зобов’язаний здійснювати сплату грошових зобов’язань та/або податкового боргу з податків та зборів, єдиного внеску, інших платежів, контроль за справлянням яких покладено на контролюючі органи, через єдиний рахунок, крім випадків, передбачених абзацом другим п.1 ст. 35 прим.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рушення положень, визначених абзацом першим цього пункту, кошти, сплачені таким платником податку на інші рахунки, відкриті центральним органом виконавчої влади, що реалізує державну політику у сфері казначейського обслуговування бюджетних коштів, для сплати грошових зобов’язань та/або податкового боргу з податків та зборів, єдиного внеску, інших платежів, контроль за справлянням яких покладено на контролюючі органи, вважаються помилково сплаченими грошовими зобов’яза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ст. 35 прим.1 ПКУ. </w:t>
      </w:r>
    </w:p>
    <w:p>
      <w:pPr>
        <w:pStyle w:val="Heading1"/>
        <w:jc w:val="center"/>
        <w:rPr>
          <w:sz w:val="16"/>
          <w:szCs w:val="16"/>
        </w:rPr>
      </w:pPr>
      <w:r>
        <w:rPr>
          <w:sz w:val="16"/>
          <w:szCs w:val="16"/>
        </w:rPr>
        <w:t>Основні принципи, на яких ґрунтується податкове законодавство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даткове законодавство України ґрунтується, зокрема на таких принцип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альність оподаткування – кожна особа зобов'язана сплачувати встановлені Податковим кодексом України (далі – ПКУ), законами з питань митної справи податки та збори, платником яких вона є згідно з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іскальна достатність – встановлення податків та зборів з урахуванням необхідності досягнення збалансованості витрат бюджету з його надходж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ціальна справедливість –  установлення податків та зборів відповідно до платоспроможності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 </w:t>
      </w:r>
    </w:p>
    <w:p>
      <w:pPr>
        <w:pStyle w:val="Style16"/>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єдиний підхід до встановлення податків та зборів – визначення на законодавчому рівні усіх обов'язкових елементів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4.1 ст. 4 ПКУ. </w:t>
      </w:r>
    </w:p>
    <w:p>
      <w:pPr>
        <w:pStyle w:val="Heading1"/>
        <w:jc w:val="center"/>
        <w:rPr>
          <w:sz w:val="16"/>
          <w:szCs w:val="16"/>
        </w:rPr>
      </w:pPr>
      <w:r>
        <w:rPr>
          <w:sz w:val="16"/>
          <w:szCs w:val="16"/>
        </w:rPr>
        <w:t>Організація роботи щодо сервісного обслуговування платників у ЦОПа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введення в Україні воєнного стану Центри обслуговування платників державних податкових інспекцій (ДПІ) Головного управління ДПС у Дніпропетровській області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станом на 01.07.2022 функціонують 35 центрів обслуговування платників при ДПІ та мобільний Ц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міністративні послуги надаються у 35 ДПІ, мобільному ЦОП та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ОП забезпечується надання 79 адміністративних послуг, 53 з яких надаються безкоштов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отягом січня – червня 2022 року до ЦОП Дніпропетровської області надійшло 131 799 звернень у сфері надання адміністративних та інших послуг, що на 45 444 звернення менше у порівнянні з січнем – червнем 2021 року. В т.ч. в електронному вигляді надійшло 59 209 звернень, або 44,9 відсотки від загальної кількості, та на 7 139 звернень більше в порівнянні з відповідним періодом минулого року, що становить 12,1 відсо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одатків отримано 128 030 адміністративних послуг, що на 39 717 послуг менше ніж у відповідний період минулого року. В т.ч. в електронному вигляді суб’єктами звернень отримано 55 724 адміністративні послуги, або 43,5 відсотка від загальної кількості отриманих адміністративних послуг, та на 8 259 послуг більше у порівнянні з січнем – червнем минулого року. </w:t>
      </w:r>
    </w:p>
    <w:p>
      <w:pPr>
        <w:pStyle w:val="Heading1"/>
        <w:jc w:val="center"/>
        <w:rPr>
          <w:sz w:val="16"/>
          <w:szCs w:val="16"/>
        </w:rPr>
      </w:pPr>
      <w:r>
        <w:rPr>
          <w:sz w:val="16"/>
          <w:szCs w:val="16"/>
        </w:rPr>
        <w:t>З 1 липня запроваджено ліцензування виробництва та продажу тютюновмісних виробів для електричного нагрівання (ТВЕ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липня 2022 року набули чинності зміни, внесені до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Ці зміни внесено Законом України від 2 грудня 2020 року № 1019-IX «Про внесення змін до деяких законодавчих актів України щодо обмеження обігу підакцизних товарів, пристроїв для споживання тютюнових виробів без їх згоряння та посилення контролю за продажем так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стосуються визначення «тютюнові вир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1 липня 2022 року 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жування чи нагрівання (абзац одинадцятий ст. 1 Закону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 1 липня 2022 року на тютюновмісні вироби для електричного нагрівання (ТВЕН) за допомогою підігрівача з електронним управлінням поширюються вимоги Закону № 481 щодо, зокрема, але не ви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ування їх виробництва, оптової та роздрібної торгівлі (ст. 2 – 3, ст. 15 Закону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тестації виробництва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тютюнових виробів, а також відповідність санітарним, пожежним, екологічним нормам і правилам (ст. 8 Закону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тягнення до відповідальності за порушення норм Закону № 481 (ст. 17 Закону № 481). </w:t>
      </w:r>
    </w:p>
    <w:p>
      <w:pPr>
        <w:pStyle w:val="Heading1"/>
        <w:jc w:val="center"/>
        <w:rPr>
          <w:sz w:val="16"/>
          <w:szCs w:val="16"/>
        </w:rPr>
      </w:pPr>
      <w:r>
        <w:rPr>
          <w:sz w:val="16"/>
          <w:szCs w:val="16"/>
        </w:rPr>
        <w:t>Увага голів органів місцевого самоврядування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ком надання контролюючим органам в електронному вигляді інформації щодо ставок та податкових пільг із сплати місцевих податків та/або зборів (далі — Порядок), затвердженим постановою Кабінету Міністрів України від 28.12.2020 № 1330 передбачено, що сільські, селищні, міські ради та ради об’єднаних територіальних громад, створені згідно із Законом та перспективним планом формування територій громад (далі - Ради), надсилають у десятиденний строк з дня прийняття рішень, але не пізніше 25 липня року, що передує бюджетному періоду, в якому планується застосування встановлених місцевих податків та/або зборів та податкових пільг із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із сплати місцевих податків та/або зборів за затвердженими форм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і форми додатків у форматі EXCEL та методичні рекомендації щодо їх заповнення розміщені на офіційному веб-порталі ДПС у розділі Законодавство / Податкове законодавство / Постанови Кабінету Міністрів України / Постанова КМ України від 28.12.2020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введенням в дію Класифікатора видів цільового призначення земельних ділянок, затвердженого постановою Кабінету Міністрів України від 28 липня 2021 року № 821, електронна форма додатка 2 доопрацьована та розміщена на офіційному веб-порталі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сільські, селищні, міські ради та ради об’єднаних територіальних громад скористатися доопрацьованим додатком 2 «Ставки земельного податку та перелік пільг для фізичних і юридичних осіб, наданих за рішенням органу місцевого самоврядування» при підготовці інформації контролюючим органам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ідстава: лист ДПС України від 04.07.2022 № 6397/7/99</w:t>
        <w:noBreakHyphen/>
        <w:t>00</w:t>
        <w:noBreakHyphen/>
        <w:t>04</w:t>
        <w:noBreakHyphen/>
        <w:t xml:space="preserve">07 </w:t>
      </w:r>
    </w:p>
    <w:p>
      <w:pPr>
        <w:pStyle w:val="Heading1"/>
        <w:jc w:val="center"/>
        <w:rPr>
          <w:sz w:val="16"/>
          <w:szCs w:val="16"/>
        </w:rPr>
      </w:pPr>
      <w:r>
        <w:rPr>
          <w:sz w:val="16"/>
          <w:szCs w:val="16"/>
        </w:rPr>
        <w:t>За який період ЮО – платник ЄП, який в середині податкового (звітного) періоду перейшов на третю групу за ставкою 2 відс. подає Податкову декларація платника ЄП, за формою, затвердженою наказом МФУ від 19.06.2015 № 578?</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абзацу другого п. 294.1 ст. 294 Податкового кодексу України від 02 грудня 2010 року № 2755-VI зі змінами та доповненнями (далі – ПКУ) податковим (звітним) періодом для платників єдиного податку третьої групи зі ставкою 3 або 5 відс. є календарний квартал.</w:t>
        <w:br/>
        <w:t>Такі платники єдиного податку звітують за формою, затвердженою наказом Міністерства фінансів України від 19.06.2015 № 578 (далі – Наказ № 578).</w:t>
        <w:br/>
        <w:t>Суб’єкти господарювання, які мали діючу реєстрацію платника єдиного податку третьої групи зі ставками 3 або 5 відс. та виявили бажання обрати спрощену систему з особливостями оподаткування (єдиний податок третьої групи зі ставкою 2 відс.) в середині податкового (звітного) періоду повинні відзвітуватись за податковий (звітний) період до дати обрання спрощеної системи з особливостями оподаткування за формою, затвердженою Наказом № 578.</w:t>
        <w:br/>
        <w:t>При цьому сума доходу платника єдиного податку третьої групи зі ставкою 3 або 5 відс. визначається відповідно до вимог ст. 292 ПКУ за період з першого числа місяця відповідного кварталу до дати переходу на спрощену систему з особливостями оподаткування.</w:t>
        <w:br/>
        <w:t xml:space="preserve">Сума доходу для оподаткування єдиним податком третьої групи за ставкою 2 відс. визначається за період з дня реєстрації платником єдиного податку третьої групи зі ставкою 2 відс. до останнього календарного дня податкового (звітного) місяця, яка відображається в податковій декларації, за формою, затвердженою наказом Міністерства фінансів України від 26.04.2022 № 124. </w:t>
      </w:r>
    </w:p>
    <w:p>
      <w:pPr>
        <w:pStyle w:val="Style16"/>
        <w:spacing w:before="0" w:after="0"/>
        <w:ind w:firstLine="709"/>
        <w:jc w:val="both"/>
        <w:rPr/>
      </w:pPr>
      <w:r>
        <w:rPr>
          <w:rFonts w:cs="Times New Roman" w:ascii="Times New Roman" w:hAnsi="Times New Roman"/>
          <w:b/>
          <w:bCs/>
          <w:sz w:val="16"/>
          <w:szCs w:val="16"/>
        </w:rPr>
        <w:t>Більше інформації у «</w:t>
      </w:r>
      <w:hyperlink r:id="rId13">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За порушення при продажу тютюнових виробів до субʼєктів господарювання застосовано штрафні санкції на суму 2,2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пріоритетних напрямів роботи Державної податкової служби є протидія нелегальному ринку обігу підакцизної групи товарів та стимулювання суб’єктів господарювання до виконання вимог податкового законодавства. Ефект від контролю за таким видом діяльності значний, адже виведення в правове поле суб’єктів господарювання, які здійснюють продаж підакцизної групи товарі, – це додаткові надходження до бюджету 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ацівниками відділу фактичних перевірок управління податкового аудиту Головного управління ДПС у Дніпропетровській області спільно з працівниками ГУ Національної поліції в Дніпропетровської області, проведені заходи, спрямовані на протидію незаконному обігу підакцизних товарів. За їх результатами встановлено продаж тютюнових виробів без марок акцизного податку та відповідних ліцензій на право роздрібної торгівлі тютюновими виробами, а саме: електронними сигаретами (Vape) та рідинами, що використовуються для електронних сигар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их заходів на господарських одиницях встановлено порушення пунктів 1 та 2 статті 3 Закону України від 06 липня 1995 року № 265/95 «Про застосування реєстраторів розрахункових операцій у сфері торгівлі, громадського харчування та послуг» із змінами, а також статей 11,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Розрахункова сума штрафних санкцій до суб’єктів господарювання складає понад 2,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ами податкової служби та ГУ Національної поліції в Дніпропетровської області організовано вилучення контрафактних виробів на загальну суму 1,1 млн гривень. За вказаним фактом також складено протоколи за статтями 156, 155 та 164 Кодексу України про адміністративні правопору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раву направлено до суду, який і вирішить подальшу долю правопорушника та вилученого това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проведеній роботі додатково 33 господарські одиниці почали працювати у правовому полі (зареєстрували реєстратори розрахункових операцій та отримали відповідні ліцензії). </w:t>
      </w:r>
    </w:p>
    <w:p>
      <w:pPr>
        <w:pStyle w:val="Heading1"/>
        <w:jc w:val="center"/>
        <w:rPr>
          <w:sz w:val="16"/>
          <w:szCs w:val="16"/>
        </w:rPr>
      </w:pPr>
      <w:r>
        <w:rPr>
          <w:sz w:val="16"/>
          <w:szCs w:val="16"/>
        </w:rPr>
        <w:t>За які земельні ділянки юрособи – платники єдиного податку четвертої групи сплачують земельний пода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92 прим. 1.1 ст. 292 прим. 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п. 4 п. 297.1 ст. 29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ст. 22 Земельного кодексу України від 25 жовтня 2001 року № 2768-III із змінами та доповненнями (далі – ЗКУ) 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емель сільськогосподарського призначення належа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сільськогосподарські угіддя (рілля, багаторічні насадження, сіножаті, пасовища та перело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несільськогосподарські угіддя (господарські шляхи і прогони, полезахисні лісові смуги та інші захисні насадження, крім тих, що віднесені до земель інших категорій,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частина друга ст. 22 З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ми другою та четвертою ст. 59 ЗКУ, зокрема, визначено, що юридичним особ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юридичним особам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юридичні особи – платники єдиного податку четвертої групи, які є власниками/користувачами земель сільськогосподарського призначення та/або земель водного фонду (внутрішніх водойм, озер, ставків, водосховищ), звільняються від сплати земельного податку за земельні ділянки, що використовуються такими платниками для ведення сільськогосподарського товаровиробниц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ші земельні ділянки, в тому числі за земельні ділянки сільськогосподарського призначення, що не використовуються для ведення сільськогосподарського товаровиробництва, юридичні особи – платники єдиного податку четвертої групи сплачують земельний податок на загальних підстав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69.14 підрозділу 10 розділу ХХ «Перехідні положення» ПКУ тимчасово на період з 01 березня 2022 року по 31 грудня року, наступного за роком, в якому припинено або скасовано воєн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емельних ділянок (земельних часток (паїв), які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Факт нестачі (надлишку) готівкових коштів у касі підприємства необхідно оформити документальн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вимог розд. ІV «Порядок ведення касової книги та обов’язки касира»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далі – Положення № 148), керівники підприємства зобов’язані забезпечити облаштування каси та зберігання готівки у н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46 розд. ІV Положення № 148 установи/підприємства зобов’язані проводити інвентаризацію каси. Матеріально відповідальні особи до початку проведення інвентаризації дають розписку, форма якої визначена в додатку 7 до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ісія перевіряє наявність коштів шляхом повного перерахування всієї готівки, що є в касі, цінних паперів, чекових книжок. Акт складається у двох примірниках і підписується членами інвентаризаційної комісії та матеріально відповідальною особ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ин примірник акта передається до бухгалтерії установи/підприємства, другий залишається в матеріально відповідаль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кт складається в трьох примірниках (для матеріально відповідальної особи, яка здала цінності, матеріально відповідальної особи, яка прийняла цінності, а також бухгалтерії) у разі зміни матеріально відповідаль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вентаризація кас проводиться в/на кожній/кожному установі/підприємстві в строки, установлені керівником, з перерахуванням усієї готівки та перевіркою інших цінностей, що зберігаються в касі. Залишок готівки в касі звіряється з даними обліку за книгами обліку. Готівка, що зберігається в касі, але не підтверджена касовими документами, уважається надлишком готівки в касі. У разі застосування підприємством у розрахунках реєстраторів розрахункових операцій (далі – РРО) звіряється сума наявної готівки на місці проведення касиром розрахунку із сумою, зазначеною у звіті РРО (у розрахункових книжках та книзі обліку розрахункових операцій). У разі виявлення під час інвентаризації нестачі або надлишку цінностей у касі в акті зазначається сума нестачі або надлишку і з’ясовуються обставини їх виникнення. Сума нестачі відшкодовується відповідно до законодавства України, а надлишок оприбутковується в касі та зараховується в дохід відповідної/відповідного установи/підприємства.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spacing w:before="0" w:after="0"/>
        <w:ind w:firstLine="709"/>
        <w:jc w:val="center"/>
        <w:rPr>
          <w:sz w:val="16"/>
          <w:szCs w:val="16"/>
          <w:lang w:val="uk-UA"/>
        </w:rPr>
      </w:pPr>
      <w:r>
        <w:rPr>
          <w:sz w:val="16"/>
          <w:szCs w:val="16"/>
        </w:rPr>
        <w:t>Види послуг, які є «побутовими послугами населенню», що надаються ФОП – «спрощенцями» першої та другої груп</w:t>
      </w:r>
    </w:p>
    <w:p>
      <w:pPr>
        <w:pStyle w:val="Heading1"/>
        <w:spacing w:before="0" w:after="0"/>
        <w:ind w:firstLine="709"/>
        <w:jc w:val="center"/>
        <w:rPr>
          <w:sz w:val="16"/>
          <w:szCs w:val="16"/>
          <w:lang w:val="uk-UA"/>
        </w:rPr>
      </w:pPr>
      <w:r>
        <w:rPr>
          <w:sz w:val="16"/>
          <w:szCs w:val="16"/>
          <w:lang w:val="uk-UA"/>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для цілей глави 1 «Спрощена система оподаткування, обліку та звітності» Податкового кодексу України (далі – ПКУ) під побутовими послугами населенню, які надаються першою та другою групами платників єдиного податку, розуміються такі види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виготовлення взуття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ослуги з ремонту взу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виготовлення швейних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виготовлення виробів із шкіри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иготовлення виробів з хутра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виготовлення спіднього одягу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виготовлення текстильних виробів та текстильної галантереї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 виготовлення головних убор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 додаткові послуги до виготовлення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 послуги з ремонту одягу та побутових текстильн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 виготовлення та в’язання трикотажних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 послуги з ремонту трикотажн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3) виготовлення килимів та килимових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послуги з ремонту та реставрації килимів та килим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5) виготовлення шкіряних галантерейних та дорожніх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6) послуги з ремонту шкіряних галантерейних та дорожні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7) виготовлення мебл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8) послуги з ремонту, реставрації та поновлення меб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 виготовлення теслярських та столярних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0) технічне обслуговування та ремонт автомобілів, мотоциклів, моторолерів і мопед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 послуги з ремонту радіотелевізійної та іншої аудіо- і відеоапарату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послуги з ремонту електропобутової техніки та інших побутових прила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3) послуги з ремонту годинни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4) послуги з ремонту велосипе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послуги з технічного обслуговування і ремонту музичних інстр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6) виготовлення метало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7) послуги з ремонту інших предметів особистого користування, домашнього вжитку та метало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8) виготовлення ювелірних виробів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 послуги з ремонту ювелірн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0) прокат речей особистого користування та побутов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 послуги з виконання фоторобі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 послуги з оброблення плів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 послуги з прання, оброблення білизни та інших текстильн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4) послуги з чищення та фарбування текстильних, трикотажних і хутр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 вичинка хутрових шкур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6) послуги перукар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7) ритуальн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8) послуги, пов’язані з сільським та лісовим господар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9) послуги домашньої при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0) послуги, пов’язані з очищенням та прибиранням приміщень за індивідуальним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291.7 ст. 291 ПКУ. </w:t>
      </w:r>
    </w:p>
    <w:p>
      <w:pPr>
        <w:pStyle w:val="Heading1"/>
        <w:jc w:val="center"/>
        <w:rPr>
          <w:sz w:val="16"/>
          <w:szCs w:val="16"/>
        </w:rPr>
      </w:pPr>
      <w:r>
        <w:rPr>
          <w:sz w:val="16"/>
          <w:szCs w:val="16"/>
        </w:rPr>
        <w:t>Чи є об’єктами оподаткування податком на нерухоме майно, відмінне від земельної ділянки, об’єкти незавершеного будівництв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об’єкт житлової та нежитлової нерухомості, у тому числі його частка (п.п. 266.2.1 п. 266.2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далі – Державний реєстр прав),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частини першої ст. 182 Цивільного кодексу України (далі – ЦКУ) право власності та інші речові права на нерухомі речі, обтяження цих прав, їх виникнення, перехід і припинення підлягають державній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ведення державної реєстрації прав на нерухомість та підстави відмови в ній встановлюються Законом України від 01 липня 2004 року № 1952-ІV «Про державну реєстрацію речових прав на нерухоме майно та їх обтяжень» із змінами та доповненнями (далі - Закон № 195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частини першої ст. 2 Закону № 1952 встановлено, що державна реєстрація речових прав на нерухоме майно та їх обтяжень (далі – державна реєстрація прав) – це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згідно з частиною другою ст. 331 ЦКУ право власності на новостворене нерухоме майно (житлові будинки, будівлі, споруди тощо) виникає з моменту завершення будівництва (створення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договором або законом передбачено прийняття нерухомого майна до експлуатації, право власності виникає з моменту його прийняття до експлуат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аво власності на нерухоме майно відповідно до закону підлягає державній реєстрації, право власності виникає з моменту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У разі необхідності така особа може укласти договір щодо об’єкта незавершеного будівництва після проведення державної реєстрації права власності на нього відповідно до закону (ч. третя ст. 331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об’єкти незавершеного будівництва не визначені ПКУ як об’єкти оподаткування податком на нерухоме майно, відмінне від земельної ділянки. </w:t>
      </w:r>
    </w:p>
    <w:p>
      <w:pPr>
        <w:pStyle w:val="Heading1"/>
        <w:jc w:val="center"/>
        <w:rPr>
          <w:sz w:val="16"/>
          <w:szCs w:val="16"/>
        </w:rPr>
      </w:pPr>
      <w:r>
        <w:rPr>
          <w:sz w:val="16"/>
          <w:szCs w:val="16"/>
        </w:rPr>
        <w:t>Подання декларації про майновий стан і доходи фізособою – «незалежником»</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відповідно до абзацу першого п.п. 2 п. 11.18 розд.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далі – Заява за ф. № 8-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п.п. 4 п. 11.18 розд. ХI Порядку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8.4 ст. 178 Податкового кодексу (далі – ПКУ)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 IV ПКУ (п.п. 49.18.4 п. 49.18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инним законодавством не передбачено особливих термінів подання податкової декларації фізичними особами, які подали Заяву за ф. № 8-ОПП про припин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 </w:t>
      </w:r>
    </w:p>
    <w:p>
      <w:pPr>
        <w:pStyle w:val="Heading1"/>
        <w:jc w:val="center"/>
        <w:rPr>
          <w:sz w:val="16"/>
          <w:szCs w:val="16"/>
        </w:rPr>
      </w:pPr>
      <w:r>
        <w:rPr>
          <w:sz w:val="16"/>
          <w:szCs w:val="16"/>
        </w:rPr>
        <w:t>ФОП – «загальносистемникам» про ведення обліку доходів і витрат</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ізичні особи – підприємці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10 ст. 17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казом Міністерства фінансів України від 13.05.2021 № 261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розд. І Порядку № 261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едення обліку доходів і витрат у паперовому вигляді самозайнята особа зобов’язана виконувати записи розбірливо чорнилом темного кольору або кульковою ручкою. Внесення виправлень здійснюється шляхом створення нового запису, який засвідчується підписом самозайнятої особи (п. 3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едення обліку доходів і витрат в електронному вигляді самозайнята особа зобов’язана вести таку форму у форматі EXCEL, крім випадку ведення обліку доходів і витрат в електронній формі засобами електронного кабінету (п. 4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иповій формі, яка ведеться в електронному вигляді, у тому числі засобами Електронного кабінету, допускається виправлення помилок або коригування шляхом доповнення рядка, у якому відображається від’ємне або позитивне значення (п. 5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 розд. ІІ Порядку № 261 Типова форма зберігається у самозайнятої особи протягом 3 років після закінчення звітного періоду, у якому здійснено останній запи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обліку доходів і витрат заповнюються з наростаючим підсумком у гривнях з копійками та використовуються для заповнення річної податкової декларації про майновий стан і доходи (п. 4 розд. ІІ Порядку № 261). </w:t>
      </w:r>
    </w:p>
    <w:p>
      <w:pPr>
        <w:pStyle w:val="Heading1"/>
        <w:jc w:val="center"/>
        <w:rPr>
          <w:sz w:val="16"/>
          <w:szCs w:val="16"/>
        </w:rPr>
      </w:pPr>
      <w:r>
        <w:rPr>
          <w:sz w:val="16"/>
          <w:szCs w:val="16"/>
        </w:rPr>
        <w:t>Видача аванса: чи застосовується ПС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платник податку на доходи фізичних осіб (ПДФО) має право на зменшення суми загального місячного оподатковуваного доходу, отримуваного від одного роботодавця у вигляді заробітної плати (інших прирівняних до неї відповідно до законодавства виплат, компенсацій та винагород),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22 році – 3470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69.1 ст. 169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вищення місячної заробітної плати понад встановлений розмір, питання надання податкової соціальної пільги не розглядається, незалежно від категорії платника податку, що її одерж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одаткова соціальна пільга застосовується до всієї заробітної плати за місяць, а не до її частини, тобто авансу. </w:t>
      </w:r>
    </w:p>
    <w:p>
      <w:pPr>
        <w:pStyle w:val="Heading1"/>
        <w:jc w:val="center"/>
        <w:rPr>
          <w:sz w:val="16"/>
          <w:szCs w:val="16"/>
        </w:rPr>
      </w:pPr>
      <w:r>
        <w:rPr>
          <w:sz w:val="16"/>
          <w:szCs w:val="16"/>
        </w:rPr>
        <w:t>До уваги неприбуткових організ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 Порядку визначено, що для включення до Реєстру неприбуткова організація повинна подати до контролюючого органу реєстраційну заяву за формою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третьої ст. 8 розд. ІІІ Закону України від 16 липня 1999 року № 996-XIV «Про бухгалтерський облік та фінансову звітність в Україні» (далі – Закон)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уповноважений орган (посадова особа), який здійснює керівництво підприємством, або власник відповідно до законодавства та установч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четвертою ст. 8 розд. ІІІ Закону визначено, що для забезпечення ведення бухгалтерського обліку підприємство самостійно з дотриманням вимог Закону обирає форми його орган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едення до штату підприємства посади бухгалтера або створення бухгалтерської служби на чолі з головним бухгалте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дення на договірних засадах бухгалтерського обліку централізованою бухгалтерією або підприємством, суб’єктом підприємницької діяльності, самозайнятою особою, що провадять діяльність у сфері бухгалтерського обліку та/або аудито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риємство, що становить суспільний інтерес, зобов’язане утворити бухгалтерську службу на чолі з головним бухгалтером, до складу якої входять не менше двох осіб. Положення цього абзацу не поширюється на недержавні пенсійні фонди та інститути спільного інвест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частиною сьомою ст. 8 розд. ІІІ Закону визначені функції головного бухгалтера або особи, яка забезпечує ведення бухгалтерського обліку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66.4 ст. 66 Податкового кодексу України та п. 9.3. розд. ІХ Порядку обліку платників податків і зборів, затвердженого наказом Міністерства фінансів України від 09.12.2011 № 1588 зі змінами та доповненнями визначено, що платники податків – юридичні особи та їх відокремлені підрозділи зобов’язані подати контролюючому органу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за формою № 1-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на підприємстві посади головного бухгалтера до контролюючого органу подається заява за формою № 1-ОПП з позначкою «Відомості про особу, відповідальну за ведення бухгалтерського та/або податкового обліку» з відомостями про керівника підприємства. У рядку «Дата призначення» заяви за формою № 1-ОПП має бути вказана дата, з якої особа почала виконувати обов’язки бухгалтера на підприємст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осада головного бухгалтера неприбуткової установи (організації) штатним розкладом не передбачена, то у рядку «Головний бухгалтер» поля 5 реєстраційної заяви за формою № 1-РН зазначається інформація про особу, яка забезпечує ведення бухгалтерського обліку неприбуткової установи (організації): реєстраційний номер облікової картки платника податків або серія (за наявності) номер паспорта (лише для фізичних осіб, які мають відмітку в паспорті про право здійснювати будь-які платежі за серією (за наявності) та номером паспорта); прізвище, ім’я та по батькові; контактний номер телефону, що відповідає відомостям зазначеним у заяві за формою № 1-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така особа на підприємстві не призначена та/або бухгалтерський облік ведеться аудиторською фірмою на договірних засадах (аутсорсинг бухгалтерських послуг), то у рядку «Головний бухгалтер» реєстраційної заяви за формою 1-РН вказуються дані керівника, що відповідає відомостям зазначеним у заяві за формою № 1-ОПП, оскільки лише керівник несе відповідальність за ведення бухгалтерського обліку на підприємстві. </w:t>
      </w:r>
    </w:p>
    <w:p>
      <w:pPr>
        <w:pStyle w:val="Heading1"/>
        <w:jc w:val="center"/>
        <w:rPr>
          <w:sz w:val="16"/>
          <w:szCs w:val="16"/>
        </w:rPr>
      </w:pPr>
      <w:r>
        <w:rPr>
          <w:sz w:val="16"/>
          <w:szCs w:val="16"/>
        </w:rPr>
        <w:t>Оподаткування ПДВ операцій з експорту товарів у межах договорів коміс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та 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89.4 ст. 189 Податкового кодексу України (далі – ПКУ) Однак, слід враховувати, те, що норми п. 189.3 - 189.5 цієї статті не поширюються на операції з експортування товарів за межі митної території України (п. 189.6 ст. 18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передня (авансова) оплата вартості товарів, що вивозяться за межі митної території України чи ввозяться на митну територію України, не змінює значення сум податку, які відносяться до податкового кредиту або податкових зобов’язань платника податку, такого експортера або імпортера (п. 187.11 ст. 1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вивезення товарів за межі митної території України у митному режимі експорту оподатковуються за нульовою ставкою.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пп. 195.1.1 п. 195.1 ст. 19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иникнення податкових зобов’язань в разі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 (п. 187.1 ст. 1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а операцією з експортування (вивезення) товарів за межі митної території України податкові зобов’язання з ПДВ визначаються на дату фактичного здійснення такого вивезення, тобто на дату оформлення вантажної митної декларації митним орга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орт товарів із залученням комісіонера не впливає на порядок визначення податкових зобов’язань 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 податку експортує товар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п. «а» п. 193.1 ст. 193 ПКУ, та не включається до митної вартості товарів, які експортуються (п. 200.16 ст. 20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раво на застосування нульової ставки ПДВ і, відповідно, право на отримання бюджетного відшкодування має лише продавець експортної продукції - її власник (коміт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отриманні комітентом авансової оплати вартості товарів, що експортуються комісіонером, жодних податкових наслідків не виникає. </w:t>
      </w:r>
    </w:p>
    <w:p>
      <w:pPr>
        <w:pStyle w:val="Heading1"/>
        <w:jc w:val="center"/>
        <w:rPr>
          <w:sz w:val="16"/>
          <w:szCs w:val="16"/>
        </w:rPr>
      </w:pPr>
      <w:r>
        <w:rPr>
          <w:sz w:val="16"/>
          <w:szCs w:val="16"/>
        </w:rPr>
        <w:t>Чи застосовуються штрафні санкції за порушення законодавства по єдиному внеску у період воєнного стану в Україн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 9 прим. 21 розділу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 25 Закону № 2464,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п. 9 прим. 22 розділу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а загальнообов’язкове державне соціальне страхування не нараховується пеня, а нарахована пеня за ці періоди підлягає списанню. </w:t>
      </w:r>
    </w:p>
    <w:p>
      <w:pPr>
        <w:pStyle w:val="Heading1"/>
        <w:jc w:val="center"/>
        <w:rPr>
          <w:sz w:val="16"/>
          <w:szCs w:val="16"/>
        </w:rPr>
      </w:pPr>
      <w:r>
        <w:rPr>
          <w:sz w:val="16"/>
          <w:szCs w:val="16"/>
        </w:rPr>
        <w:t>Платники Дніпропетровщини тримають економічний фронт: у червні поточного року надходження податків і зборів перевищили 4,7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платників Дніпропетровщини у червні 2022 року збір платежів до бюджетів усіх рівнів склав понад 4,77 млрд грн, що більше надходжень червня 2021 року майже на 661 млн грн, або на 16,1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бюджету надійшло у червні поточного року понад 1,74 млрд гривень. Сума надходжень збільшилась на 15,6 млн гривень. Темп росту майже 101 відсо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червні 2022 року отримали понад 3 млрд грн, що на 645,3 млн грн більше минулорічного показника аналогічного періоду. Темп росту надходжень складає 12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платників єдиного внеску на загальнообов’язкове державне соціальне страхування у червні поточного року надійшло понад 2,5 млрд грн, що на 636,7 млн грн, або на 33,5 відсотка більше ніж за відповідний період 2021 року. </w:t>
      </w:r>
    </w:p>
    <w:p>
      <w:pPr>
        <w:pStyle w:val="Heading1"/>
        <w:jc w:val="center"/>
        <w:rPr>
          <w:sz w:val="16"/>
          <w:szCs w:val="16"/>
        </w:rPr>
      </w:pPr>
      <w:r>
        <w:rPr>
          <w:sz w:val="16"/>
          <w:szCs w:val="16"/>
        </w:rPr>
        <w:t>Громадяни задекларували активів на 3,7 млрд грн у рамках «податкової амніст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кампанії одноразового (спеціального) добровільного декларування активів фізичних осіб задекларовано 3,7 млрд гривень. Сума задекларованого до сплати збору склала  225,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кампанія одноразового (спеціального) добровільного декларування активів фізичних осіб завершується 1 верес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громадян не зволікати та скористатись можливістю легалізувати активи, з яких станом на 1 січня 2022 року не були сплачені податки. </w:t>
      </w:r>
    </w:p>
    <w:p>
      <w:pPr>
        <w:pStyle w:val="Style16"/>
        <w:spacing w:before="0" w:after="0"/>
        <w:ind w:firstLine="709"/>
        <w:jc w:val="both"/>
        <w:rPr/>
      </w:pPr>
      <w:r>
        <w:rPr>
          <w:rFonts w:cs="Times New Roman" w:ascii="Times New Roman" w:hAnsi="Times New Roman"/>
          <w:b/>
          <w:bCs/>
          <w:color w:val="FF0000"/>
          <w:sz w:val="16"/>
          <w:szCs w:val="16"/>
        </w:rPr>
        <w:t> </w:t>
      </w:r>
      <w:r>
        <w:rPr>
          <w:rFonts w:eastAsia="Times New Roman" w:cs="Times New Roman" w:ascii="Times New Roman" w:hAnsi="Times New Roman"/>
          <w:color w:val="FF0000"/>
          <w:sz w:val="16"/>
          <w:szCs w:val="16"/>
        </w:rPr>
        <w:t xml:space="preserve">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U4PFM/?__cft__%5B0%5D=AZXjW-Z7sUW6_QzNtnvRA2pP_22vKyTJAs1KXBxxQrhmaZ71jFNDfSRntCYrEYa9W7sZ-syRBUQQtr1TKdmXngimh0FTm9369E5fdSPqiPAP1Pfq6wc8mrMH-j8OVPxXohDtLhWRm3Y1p1jf1zvZ0XHeZKLB3w2uMC9x8qmG7-LkyA&amp;__tn__=kK-R" TargetMode="External"/><Relationship Id="rId3" Type="http://schemas.openxmlformats.org/officeDocument/2006/relationships/hyperlink" Target="mailto:publicinfo_dps@tax.gov.ua" TargetMode="External"/><Relationship Id="rId4" Type="http://schemas.openxmlformats.org/officeDocument/2006/relationships/hyperlink" Target="https://cabinet.tax.gov.ua/registers" TargetMode="External"/><Relationship Id="rId5" Type="http://schemas.openxmlformats.org/officeDocument/2006/relationships/hyperlink" Target="https://acskidd.gov.ua/" TargetMode="External"/><Relationship Id="rId6" Type="http://schemas.openxmlformats.org/officeDocument/2006/relationships/hyperlink" Target="mailto:dp.public@tax.gov.ua" TargetMode="External"/><Relationship Id="rId7" Type="http://schemas.openxmlformats.org/officeDocument/2006/relationships/hyperlink" Target="mailto:dp.zvern436@tax.gov.ua" TargetMode="External"/><Relationship Id="rId8" Type="http://schemas.openxmlformats.org/officeDocument/2006/relationships/hyperlink" Target="https://tax.gov.ua/dlya-gromadskosti/dpa-i-gromadskist/gromadske-obgovorennya/proekti-ne-regulyatornih-aktiv/2022-rik/77456.html" TargetMode="External"/><Relationship Id="rId9" Type="http://schemas.openxmlformats.org/officeDocument/2006/relationships/hyperlink" Target="mailto:post@tax.gov.ua" TargetMode="External"/><Relationship Id="rId10" Type="http://schemas.openxmlformats.org/officeDocument/2006/relationships/hyperlink" Target="https://cabinet.tax.gov.ua/" TargetMode="External"/><Relationship Id="rId11" Type="http://schemas.openxmlformats.org/officeDocument/2006/relationships/hyperlink" Target="https://cabinet.tax.gov.ua/" TargetMode="External"/><Relationship Id="rId12" Type="http://schemas.openxmlformats.org/officeDocument/2006/relationships/hyperlink" Target="https://zir.tax.gov.ua/main/bz/search/?src=ques" TargetMode="External"/><Relationship Id="rId13" Type="http://schemas.openxmlformats.org/officeDocument/2006/relationships/hyperlink" Target="https://zir.tax.gov.ua/main/bz/search/?src=qu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4:00Z</dcterms:created>
  <dc:creator>user01</dc:creator>
  <dc:description/>
  <cp:keywords/>
  <dc:language>en-US</dc:language>
  <cp:lastModifiedBy>user01</cp:lastModifiedBy>
  <dcterms:modified xsi:type="dcterms:W3CDTF">2022-07-12T08:09:00Z</dcterms:modified>
  <cp:revision>27</cp:revision>
  <dc:subject/>
  <dc:title>Надходження акцизного податку з вироблених в Україні товарів збільшились порівняно з минулорічними на 7,5 млрд гривень</dc:title>
</cp:coreProperties>
</file>