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Юрособа зареєстрована за адресою об’єкта житлової нерухомості фізособи – засновника такої юрособи: чи є пільга з податку на нерухом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ільги зі сплати податку на нерухоме майно, відмінне від земельної ділянки, не надаються, зокрема,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6.4.3 п. 266.4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КУ визначено, що платники податків з метою проведення податкового контролю підлягають реєстрації або взяттю на облік у контролюючих органах за місцезнаходженням юридичної особи, відокремлених підрозділів юридичної особи,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ю адресою платника податків – фізичної особи визнається місце її проживання, за яким вона береться на облік як платник податків у контролюючому органі п. 45.1 ст. 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п. 45.2 ст. 4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ст. 93 Цивільного кодексу України від 16 січня 2003 року № 435-IV зі змінами та доповненнями 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і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ізична особа – засновник юридичної особи не може застосувати пільгу зі сплати податку на нерухоме майно, відмінне від земельної ділянки, до об’єкта житлової нерухомості за адресою якого зареєстрована дана юридична особ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Чи виступає нотаріус податковим агентом при посвідченні договору довічного утримання між фізособами відповідно до норм П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ст. 744 Цивільного кодексу України від 16 січня 2003 року № 435-IV із змінами (далі –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аттею 748 ЦКУ набувач стає власником майна, переданого йому за договором довічного утримання (догляду), відповідно до статті 334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врахуванням вимог ст. 745 ЦКУ при передачі набувачеві у власність нерухомого майна договір довічного утримання (догляду) укладається у письмовій формі та підлягає нотаріальному посвідче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а своєю правовою природою договір довічного утримання є відчуженням нерухомого майна, що передається у власність другій сторо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чуження майна за договором довічного утримання з метою одержання за нього грошової компенсації у вигляді матеріального забезпечення для цілей оподаткування податком на доходи фізичних осіб (ПДФО) розглядається як продаж так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а» пункту 172.5 статті 172 Податкового кодексу України (далі – ПКУ) передбачено, що сума ПДФФО визначається та самостійно сплачується через банківські установи особою, що продає (передає) нерухомість до нотаріального посвідчення договору купівлі – продажу (довічного утрим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2.4 ст. 172, п. 173.4 ст. 173 та п. 174.4 ст. 174 ПКУ встановлено, що приватний нотаріус щокварталу подає до контролюючого органу за місцем розташування свого робочого місця інформацію про посвідчені ним договори щодо проведення операцій з продажу (обміну) об’єктів нерухомого майна між фізичними особами та продажу (обміну) рухомого майна між стороною (сторонами) цього договору, включаючи інформацію про вартість такого майна та суму сплаченого ПДФО. </w:t>
      </w:r>
    </w:p>
    <w:p>
      <w:pPr>
        <w:pStyle w:val="Heading1"/>
        <w:jc w:val="center"/>
        <w:rPr>
          <w:sz w:val="16"/>
          <w:szCs w:val="16"/>
        </w:rPr>
      </w:pPr>
      <w:r>
        <w:rPr>
          <w:sz w:val="16"/>
          <w:szCs w:val="16"/>
        </w:rPr>
        <w:t>Фізособа працює неповний робочий день: право на ПС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ник податку на доходи фізичних осіб має право на зменшення суми загального місячного оподатковуваного доходу, отримуваного від одного роботодавця у вигляді заробітної плати (інших прирівняних до неї відповідно до законодавства виплат, компенсацій та винагород),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69.1 ст. 169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2022 році розмір заробітної плати, що дає право на податкову соціальну пільгу (ПСП), становить 3 470 грн (прожитковий мінімум на працездатну особу у розмірі 2 481 грн х 1,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фізична особа, яка працює неповний робочий день, має право на ПСП за умови, якщо розмір її заробітної плати не перевищує граничного розміру для отримання ПСП. </w:t>
      </w:r>
    </w:p>
    <w:p>
      <w:pPr>
        <w:pStyle w:val="Heading1"/>
        <w:jc w:val="center"/>
        <w:rPr>
          <w:sz w:val="16"/>
          <w:szCs w:val="16"/>
        </w:rPr>
      </w:pPr>
      <w:r>
        <w:rPr>
          <w:sz w:val="16"/>
          <w:szCs w:val="16"/>
        </w:rPr>
        <w:t>Трудові відносини в умовах воєнного стан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дії воєнного стану для перемоги одним з головним чинників є підтримка держави, яка всі свої можливості спрямовує на забезпечення Збройних Сил України. Сплата податків сьогодні важлива як ніколи. І задекларована праця – це шлях до вільної, незалежної, економічно сильної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липня Державна служба з питань праці України розпочала інформаційну кампанію «Виходь на світло!». Це черговий крок до формування у суспільства розуміння важливості оформлення трудових відносин. Кампанія спрямовується на працівників і роботодавців, які продовжують працювати, але при цьому уникають належного оформлення трудових відносин та сплати податків. Кампанія реалізується за підтримки проєкту ЄС-МОП «На шляху до безпечної, здорової та задекларованої пра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України від 15 березня 2022 року № 2136-IX «Про організацію трудових відносин в умовах воєнного стану» (далі – Закон № 2136) визначає особливості трудових відносини працівників усіх підприємств, установ, організацій в Україні незалежно від форми власності, виду діяльності і галузевої належності, а також осіб, які працюють за трудовим договором з фізичними особами, у період дії воєнного стану, введеного відповідно до Закону України «Про правовий режим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е застосовуються норми законодавства про працю у частині відносин, врегульованих Законом № 213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одавці і працівники зобов’язані під час трудових відносин враховувати норми Закону № 213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ст. 3 Закону № 2136 у період дії воєнного стану роботодавець має право перевести працівника на іншу роботу, не обумовлену трудовим договором, без його згоди (крім переведення на роботу в іншу місцевість, на території якої тривають активні бойові дії), якщо така робота не протипоказана працівникові за станом здоров’я, лише для відвернення або ліквідації наслідків бойових дій, а також інших обставин, що ставлять або можуть становити загрозу життю чи нормальним життєвим умовам людей, з оплатою праці за виконану роботу не нижче середньої заробітної плати за попередньою робот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орми частини третьої ст. 32 Кодексу законів про працю України та інших законів України щодо повідомлення працівника про зміну істотних умов праці не застосовуються. </w:t>
      </w:r>
    </w:p>
    <w:p>
      <w:pPr>
        <w:pStyle w:val="Style16"/>
        <w:spacing w:before="0" w:after="0"/>
        <w:ind w:firstLine="709"/>
        <w:jc w:val="both"/>
        <w:rPr/>
      </w:pPr>
      <w:r>
        <w:rPr>
          <w:rFonts w:cs="Times New Roman" w:ascii="Times New Roman" w:hAnsi="Times New Roman"/>
          <w:sz w:val="16"/>
          <w:szCs w:val="16"/>
        </w:rPr>
        <w:t>У зв’язку з веденням бойових дій у районах, в яких розташоване підприємство, установа, організація, та існування загрози для життя і здоров’я працівника він може розірвати трудовий договір за власною ініціативою у строк, зазначений у його заяві (крім випадків примусового залучення до суспільно корисних робіт в умовах воєнного стану, залучення до виконання робіт на об’єктах критичної інфраструктури) (п. 1 ст. 4 Закону № 2136).</w:t>
      </w:r>
      <w:r>
        <w:rPr>
          <w:rFonts w:cs="Times New Roman" w:ascii="Times New Roman" w:hAnsi="Times New Roman"/>
          <w:b/>
          <w:bCs/>
          <w:sz w:val="16"/>
          <w:szCs w:val="16"/>
        </w:rPr>
        <w:t> </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ст. 5. Закону № 2136 у період дії воєнного стану допускається звільнення працівника з ініціативи роботодавця у період його тимчасової непрацездатності, а також у період перебування працівника у відпустці (крім відпустки у зв’язку вагітністю та пологами та відпустки для догляду за дитиною до досягнення нею трирічного віку) із зазначенням дати звільнення, яка є першим робочим днем, наступним за днем закінчення тимчасової непрацездатності, зазначеним у документі про тимчасову непрацездатність, або першим робочим днем після закінчення відпус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орми ст. 43 Кодексу законів про працю України не застосовуються, крім випадків звільнення працівників підприємств, установ або організацій, обраних до профспілков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6 Закону № 2136 визначені особливості встановлення та обліку часу роботи та часу відпочинку під час дії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ормальна тривалість робочого часу працівників у період воєнного стану не може перевищувати 60 годин на тиж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цівників, яким відповідно до законодавства встановлюється скорочена тривалість робочого часу, тривалість робочого часу не може перевищувати 50 годин на тиж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ятиденний або шестиденний робочий тиждень встановлюється роботодавцем за рішенням військового командування разом із військовими адміністраціями (у разі їх утвор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 початку і закінчення щоденної роботи (зміни) визначається роботодавце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ивалість щотижневого безперервного відпочинку може бути скорочена до 24 год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не застосовуються норми ст. 53 (тривалість роботи напередодні святкових, неробочих і вихідних днів), частини першої ст. 65, частин третьої – п’ятої ст. 67 та статей 71 – 73 (святкові і неробочі дні) Кодексу законів про прац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оменту підписання трудового договору найманий працівник має трудові права й соціальні гарантії. </w:t>
      </w:r>
    </w:p>
    <w:p>
      <w:pPr>
        <w:pStyle w:val="Style16"/>
        <w:spacing w:before="0" w:after="0"/>
        <w:ind w:firstLine="709"/>
        <w:jc w:val="both"/>
        <w:rPr/>
      </w:pPr>
      <w:r>
        <w:rPr>
          <w:rFonts w:cs="Times New Roman" w:ascii="Times New Roman" w:hAnsi="Times New Roman"/>
          <w:sz w:val="16"/>
          <w:szCs w:val="16"/>
        </w:rPr>
        <w:t xml:space="preserve">Нормами ст. 10 Закону № 2136 встановлено, що </w:t>
      </w:r>
      <w:r>
        <w:rPr>
          <w:rFonts w:cs="Times New Roman" w:ascii="Times New Roman" w:hAnsi="Times New Roman"/>
          <w:b/>
          <w:bCs/>
          <w:sz w:val="16"/>
          <w:szCs w:val="16"/>
        </w:rPr>
        <w:t>з</w:t>
      </w:r>
      <w:r>
        <w:rPr>
          <w:rFonts w:cs="Times New Roman" w:ascii="Times New Roman" w:hAnsi="Times New Roman"/>
          <w:sz w:val="16"/>
          <w:szCs w:val="16"/>
        </w:rPr>
        <w:t xml:space="preserve">аробітна плата виплачується працівнику на умовах, визначених трудовим догов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одавець повинен вживати всіх можливих заходів для забезпечення реалізації права працівників на своєчасне отримання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одавець звільняється від відповідальності за порушення зобов’язання щодо строків оплати праці, якщо доведе, що це порушення сталося внаслідок ведення бойових дій або дії інших обставин непереборної сил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ення роботодавця від відповідальності за несвоєчасну оплату праці не звільняє його від обов’язку виплати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можливості своєчасної виплати заробітної плати внаслідок ведення бойові дії, строк виплати заробітної плати може бути відтермінований до моменту відновлення діяльності підприєм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щорічна основна оплачувана відпустка надається працівникам тривалістю 24 календарні д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іод дії воєнного стану роботодавець може відмовити працівнику у наданні будь-якого виду відпусток (крім відпустки у зв’язку вагітністю та пологами та відпустки для догляду за дитиною до досягнення нею трирічного віку), якщо такий працівник залучений до виконання робіт на об’єктах критичної інфраструкту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періоду дії воєнного стану роботодавець на прохання працівника може надавати йому відпустку без збереження заробітної плати без обмеження строку, встановленого частиною першою ст. 26 Закону України «Про відпустки». (ст. 12 Закону № 2136).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Тимчасове ввезення на митну територію України з метою ремонту товарів: оподатк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гідно з п. 206.7 ст. 206 Податкового кодексу України (далі – ПКУ)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або умовне часткове звільнення від оподаткування за умови дотримання вимог та обмежень, встановлених гл. 18 Митного кодексу України від 13.03.2012 № 4495-VI із змінами та доповненнями (далі – М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мовне повне звільнення від оподаткування застосовується до товарів та в порядку, визначених ст. 105 МКУ (п.п. 206.7.1 п. 206.7 ст. 20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мовне часткове звільнення від оподаткування застосовується до товарів та в порядку, визначених ст. 106 МКУ. Сплачені суми податку включаються платником до складу податкового кредиту у звітному (податковому) періоді, в якому було сплачено податок (п.п. 206.7.2 п. 206.7 ст. 20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06.8 ст. 206 ПКУ 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 19 МКУ. </w:t>
      </w:r>
    </w:p>
    <w:p>
      <w:pPr>
        <w:pStyle w:val="Heading1"/>
        <w:jc w:val="center"/>
        <w:rPr>
          <w:sz w:val="16"/>
          <w:szCs w:val="16"/>
        </w:rPr>
      </w:pPr>
      <w:r>
        <w:rPr>
          <w:sz w:val="16"/>
          <w:szCs w:val="16"/>
        </w:rPr>
        <w:t>Плата за землю: позитивна динаміка надходжень до місцевих бюджетів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місцеві бюджети від платників Дніпропетровщини отримали понад 2,2 млрд грн плати за землю. У порівнянні з відповідним періодом 2021 року надходження збільшились майже на 5,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латником земельного податку є, зокрема фізична особа (засновник фермерського господарства), що отримала правовстановлюючий документ на земельну ділянку, в якому визначено цільове призначення земельної ділянки – для ведення фермерського господарства, оскільки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т.. 42 Податкового кодексу України (далі – ПКУ), до 01 липня поточного року податкове повідомлення-рішення про внесення податку за формою, встановленою у порядку, визначеному т.. 5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Збільшуються надходження екологічного податку до держбюджету від платників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ами Дніпропетровської області до державного бюджету спрямовано майже 371,3 млн грн екологічного податку. Надходження збільшились у порівнянні з 2021 роком на понад 113 млн грн або на 4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0100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0200 «Надходження від скидів забруднюючих речовин безпосередньо у водні об’єк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0300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0400 «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1000 «Екологічний податок, який справляється за викиди в атмосферне повітря двоокису вуглецю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гідно з Довідником відповідності символу звітності коду класифікації доходів бюджету, затвердженим наказом Державної казначейської служби України від 28.11.2019 № 336 зі змінами та доповненнями код класифікації доходів бюджету передбачає таку позиц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9011001 – екологічний податок, який справляється за викиди в атмосферне повітря двоокису вуглецю стаціонарними джерелами забруднення. </w:t>
      </w:r>
    </w:p>
    <w:p>
      <w:pPr>
        <w:pStyle w:val="Heading1"/>
        <w:jc w:val="center"/>
        <w:rPr>
          <w:sz w:val="16"/>
          <w:szCs w:val="16"/>
        </w:rPr>
      </w:pPr>
      <w:r>
        <w:rPr>
          <w:sz w:val="16"/>
          <w:szCs w:val="16"/>
        </w:rPr>
        <w:t>Чи зобов’язаний СГ, який має ліцензію на право роздрібної торгівлі тютюновими виробами, подавати декларацію акцизного податку, в т.ч. за періоди квітень-грудень 2022 ро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латник податків зобов’язаний за кожний встановлений Податковим кодексом України від 02 грудня 2010 року № 2755-VI зі змінами і доповненнями (далі – ПКУ) звітний період, в якому виникають об’єкти оподаткування, або у разі наявності показників, які підлягають декларуванню, відповідно до вимог цього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п. 49.2 ст. 49 ПКУ).</w:t>
        <w:br/>
        <w:t>При цьому платники, визначені підпунктом 212.1.15 пункту 212.1 статті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цим Кодексом звітний період подавати податкові декларації незалежно від того, чи провадили такі платники господарську діяльність у звітному періоді (п. 49.2 прим.1 ст. 49 ПКУ).</w:t>
        <w:br/>
        <w:t>З 01 травня 2022 року набули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стосовно перенесення на виробників та імпортерів обов’язку сплачувати (у розмірі 5 відсотків) акцизний податок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w:t>
        <w:br/>
        <w:t>Відповідно до пункту 40 підрозділу 5 розділу XX «Перехідні положення» ПКУ тимчасово, до 01 січня 2023 року, сплата акцизного податку з реалізації суб’єктами господарювання роздрібної торгівлі підакцизних товарів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w:t>
        <w:br/>
        <w:t>Згідно з чинним до 01 травня 2022 року пунктом 212.1 статті 212 ПКУ платниками акцизного податку, зокрема, є особа – суб’єкт господарювання роздрібної торгівлі, яка здійснює реалізацію підакцизних товарів (крім тютюнових виробів, тютюну та промислових замінників тютюну, рідин, що використовуються в електронних сигаретах).</w:t>
        <w:br/>
        <w:t>Враховуючи зазначене, акцизний податок з реалізації суб’єктами господарювання роздрібної торгівлі:</w:t>
        <w:br/>
        <w:t>з тютюнових виробів, тютюну та промислових замінників тютюну, які вироблені з 01 квітня 2022 року, рідин, що використовуються в електронних сигаретах, які вироблені з 01 січня 2022 року – сплачується виробниками та імпортерами при їх реалізації, починаючи з 01 травня 2022 року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2022 року, тимчасово, до 01 січня 2023 року, здійснюється у порядку та на умовах, що діяли до 01 квітня 2022 року та сплачується суб’єктами господарювання роздрібної торгівлі з обсягів реалізованих підакцизних товарів. При цьому останній звітний період за який сплачується податок – грудень 2022 року.</w:t>
        <w:br/>
        <w:t>Форму декларації акцизного податку (далі – Декларація), Порядок її заповнення та подання затверджено наказом Міністерства фінансів України від 23.01.2015 № 14 зі змінами та доповненнями (далі – Порядок № 14).</w:t>
        <w:br/>
        <w:t>Згідно з вимогами Порядку № 14 розрахунок акцизного податку по операціях з реалізації суб’єктами господарювання роздрібної торгівлі підакцизних товарів здійснюється в додатку 6 «Розрахунок суми акцизного податку з реалізації суб’єктами господарювання роздрібної торгівлі підакцизних товарів» (далі – Додаток 6) до Декларації.</w:t>
        <w:br/>
        <w:t>При цьому, суб’єкти господарювання роздрібної торгівлі при складанні Додатку 6 до Декларації мають дотримуватися визначення бази оподаткування – лише вартість реалізованих тютюнових виробів, тютюну та промислових замінників тютюну, які вироблені до 01 квітня 2022 року.</w:t>
        <w:br/>
        <w:t>Слід вказати, що тимчасово, на період до припинення або скасування воєнного стану на території України, введеного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відповідно до пункту 69 підрозділу 10 розділу ХХ «Перехідні положення» ПКУ.</w:t>
        <w:br/>
        <w:t>Отже, суб’єкт господарювання, який має ліцензію на право роздрібної торгівлі тютюновими виробами, в порядку та на умовах, що діяли до 01 травня 2022 року зобов’язаний подавати декларацію акцизного податку щодо оподаткування 5 відс. акцизним податком з роздрібної торгівлі підакцизних товарів за звітні місячні періоди:</w:t>
        <w:br/>
        <w:t>по квітень 2022 року включно – з усього обсягу реалізованих тютюнових виробів, тютюну та промислових замінників тютюну;</w:t>
        <w:br/>
        <w:t xml:space="preserve">травень-грудень 2022 року – лише за ті місячні звітні періоди у яких здійснено ним роздрібну торгівлю тютюновими виробами, тютюном та промисловими замінниками тютюну, які вироблені до 01 квітня 2022 року, в тому числі іноземними виробниками, та не реалізовані кінцевим споживачам до 01 квітня 2022 року, з яких відповідно має бути обчислено податкове зобов’язання. </w:t>
      </w:r>
    </w:p>
    <w:p>
      <w:pPr>
        <w:pStyle w:val="Style16"/>
        <w:spacing w:before="0" w:after="0"/>
        <w:ind w:firstLine="709"/>
        <w:jc w:val="both"/>
        <w:rPr/>
      </w:pPr>
      <w:r>
        <w:rPr>
          <w:rStyle w:val="StrongEmphasis"/>
          <w:rFonts w:cs="Times New Roman" w:ascii="Times New Roman" w:hAnsi="Times New Roman"/>
          <w:sz w:val="16"/>
          <w:szCs w:val="16"/>
        </w:rPr>
        <w:t>Більше інформації у «</w:t>
      </w:r>
      <w:hyperlink r:id="rId2">
        <w:r>
          <w:rPr>
            <w:rStyle w:val="InternetLink"/>
            <w:rFonts w:cs="Times New Roman" w:ascii="Times New Roman" w:hAnsi="Times New Roman"/>
            <w:b/>
            <w:b/>
            <w:bCs/>
            <w:sz w:val="16"/>
            <w:szCs w:val="16"/>
          </w:rPr>
          <w:t>Базі знань</w:t>
        </w:r>
      </w:hyperlink>
      <w:r>
        <w:rPr>
          <w:rStyle w:val="StrongEmphasis"/>
          <w:rFonts w:cs="Times New Roman" w:ascii="Times New Roman" w:hAnsi="Times New Roman"/>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Суд підтвердив правомірність висновків перевірки з питань трансфертного ціноутворе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рховний Суд України прийняв рішення, яким схвалив позицію контролюючого органу щодо здійснення платником протягом 2015 року експортних операцій з окатками залізорудними за цінами, що не відповідають принципу «витягнутої ру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ом підтверджено, що платником податків під час ціноутворення в контрольованих операціях (далі – КО) не враховані фактичні фізико-хімічні властивості продукції, зазначені в Сертифікатах якості, а саме: вміст домішок (двоокису кремнію) та рівень воло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ід час ціноутворення в КО для котунів вищої якості використав показники Platts з меншим вмістом заліз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латником завищено вартість фрахту – при реальному перевезенні окатків кораблями різного класу («Panamax», «Capesize») коригування умов поставки здійснювалось лише за максимальним показ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вичай премія за обробку руди обчислюється відповідно до якісних характеристик окатків, зокрема, в залежності від їх призначення, однак платник керувався істотністю впливу ринків збуту, що, в свою чергу, критично оцінив суд при дослідженні спр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 підтвердив, що постійне коливання цін на ринку залізорудних окатків не є підставою для порівняння цін в КО із середнім показником у співставних операціях за певний період (місяць) без побудови діапазону ц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як встановлено статтею 39 Податкового кодексу, обсяг оподатковуваного прибутку в КО платник податку повинен визначити відповідно до принципу «витягнутої руки». Водночас експортер цього принципу не дотримався, оскільки коригував ціни не на підставі показників S&amp;P Global Platts, правове значення яких визначено як база, яка використовується для ціноутворення, зокрема, у галузі добувної промислов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так, ВСУ підтверджено обґрунтованість висновків контролюючого органу, викладених в акті перевірки, та правомірність винесеного податкового повідомлення-рішення щодо зменшення від’ємного значення об’єкту оподаткування з податку на прибуток на загальну суму 1,3 млрд гривень. Визнавши помилки, платник вже сплатив до бюджету майже 246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рто зауважити, що для кожної із сторін судового процесу доведення дотримання чи недотримання принципу «витягнутої руки» під час здійснення КО є доволі складним та комплексним процесом. Труднощі та спірні питання виникають як у платників податків, так і у податкових органів. Найчастіше такий податковий спір вникає не через навмисне порушення платниками податкового законодавства з питань трансфертного ціноутворення, а внаслідок різниці в підходах до методології, розрахунків бізнесу і представників контролюючих орг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конодавчого врегулювання оскаржуваного питання 18.01.2022 Міністерством фінансів України затверджено Порядок встановлення відповідності умов контрольованої операції щодо сировинних товарів принципу «витягнутої руки». Цей порядок дозволить платникам, які беруть участь у КО із сировинними товарами, правильно визначати обсяг оподаткованого прибутку відповідно до принципу «витягнутої руки». Водночас згаданий порядок надасть можливість контролюючому органу здійснювати якісний податковий контроль за встановленням відповідності умов КО принципу «витягнутої руки», що в подальшому забезпечить взаємопорозуміння та ефективну співпрацю з платниками податків. </w:t>
      </w:r>
    </w:p>
    <w:p>
      <w:pPr>
        <w:pStyle w:val="Heading1"/>
        <w:jc w:val="center"/>
        <w:rPr>
          <w:sz w:val="16"/>
          <w:szCs w:val="16"/>
        </w:rPr>
      </w:pPr>
      <w:r>
        <w:rPr>
          <w:sz w:val="16"/>
          <w:szCs w:val="16"/>
        </w:rPr>
        <w:t>Умови застосування коригуючих коефіцієнтів до ставок рентної плати за користування надрами для видобування корисних копали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ставок рентної плати за користування надрами для видобування корисних копалин (далі – Рентна плата) застосовуються коригуючі коефіцієнти, що визначаються залежно від виду корисної копалини (мінеральної сировини) та умов її видоб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52.22 ст. 25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спеціального дозволу на користування надрами, в якому зазначається вид корисної копалини (мінеральної сировини) та умови її видобування, платником самостійно вибирається відповідний коригуючий коефіцієнт, що відповідає таким критері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вання запасів (ресурсів) корисних копалин з техногенних родовищ – 0,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 – 2,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вання вуглекислих мінеральних підземних вод (гідрокарбонатних) із свердловин, що не обладнані стаціонарними газовідділювачами – 0,8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вання запасів з родовищ, які в установленому законодавством порядку визнані як дотаційні запаси – 0,0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обування руд заліза – 0,9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добування запасів корисних копалин ділянки надр із дотримання кондицій мінеральної сировини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 не раніше ніж за 5 років до звітного податкового періоду, крім вуглеводневої сировини, до ставок Рентної плати застосовується коригуючий коефіцієнт – 0,9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контролюючі органи для забезпечення контролю за правильністю обчислення платником Рентної плати в частині визначення коригуючих коефіцієнтів у встановленому законодавством порядку відповідно до п.п. 258.2.2 п. 258.2 ст. 258 ПКУ можуть залучати центральні органи виконавчої влади, що реалізують державну політику у сфері державного гірничого нагляду, а також у сфері геологічного вивчення та раціонального використання надр. </w:t>
      </w:r>
    </w:p>
    <w:p>
      <w:pPr>
        <w:pStyle w:val="Heading1"/>
        <w:jc w:val="center"/>
        <w:rPr>
          <w:sz w:val="16"/>
          <w:szCs w:val="16"/>
        </w:rPr>
      </w:pPr>
      <w:r>
        <w:rPr>
          <w:sz w:val="16"/>
          <w:szCs w:val="16"/>
        </w:rPr>
        <w:t>Визначення періоду, за який вперше контролюючий орган може надіслати запит про подання глобальної документації (майстер-файл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39.4.7 п. 39.4 ст. 39 Податкового кодексу України (далі – ПКУ) центральний орган виконавчої влади, що реалізує державну податкову політику, має право надіслати запит з вимогою надати глобальну документацію з трансфертного ціноутворення (майстер-файл) платнику податків, що входить до складу міжнародної групи компаній, якщо сукупний консолідований дохід міжнародної групи компаній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компаній, дорівнює або перевищує еквівалент 50 млн єв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ит на подання глобальної документації (майстер-файла) може бути направлений не раніше дванадцяти місяців і не пізніше тридцяти шести місяців з дати закінчення фінансового року, встановленого міжнародною групою компаній, до якої належить такий платник податків, а у разі відсутності відомостей про встановлений міжнародною групою компаній фінансовий рік - не раніше дванадцяти місяців і не пізніше тридцяти шести місяців після закінчення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лобальна документація з трансфертного ціноутворення (майстер-файл) має бути надана платником податків до центрального органу виконавчої влади, що реалізує державну податкову політику, протягом 90 календарних днів з дня отримання запи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 Україні зареєстровані два та більше платників податків, що входять до складу однієї і тієї ж міжнародної групи компаній, центральний орган виконавчої влади, що реалізує державну податкову політику, направляє запит про надання глобальної документації з трансфертного ціноутворення (майстер-файла) лише одному з таких платників податків за своїм вибор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перше запити контролюючих органів до платників податків про подання глобальної документації з трансфертного ціноутворення (майстер-файлу) застосовуються щодо фінансового року, який закінчується у 2021 році (п. 53 підрозділу 10 розділу XX ПКУ). </w:t>
      </w:r>
    </w:p>
    <w:p>
      <w:pPr>
        <w:pStyle w:val="Heading1"/>
        <w:jc w:val="center"/>
        <w:rPr>
          <w:sz w:val="16"/>
          <w:szCs w:val="16"/>
        </w:rPr>
      </w:pPr>
      <w:r>
        <w:rPr>
          <w:sz w:val="16"/>
          <w:szCs w:val="16"/>
        </w:rPr>
        <w:t>Податковий борг: інформація про наявність/відсутність для громадя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ст. 67 Конституції України від 28 червня 1996 року № 254к/96-ВР зі змінами та доповненнями визначено обов’язок кожного сплачувати податки і збори в порядку і розмірах, встановлених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2 прим. 1.2 ст. 42 прим. 1 Податкового кодексу України (ПКУ) встановлен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єдиного внеску на загальнообов’язкове державне соціальне страхування (далі – єдиний внесок), здійсненням податкового контролю, у тому числі дані оперативного обліку податків, зборів, єдиного внеску (у тому числі дані ІКП). </w:t>
      </w:r>
    </w:p>
    <w:p>
      <w:pPr>
        <w:pStyle w:val="Style16"/>
        <w:spacing w:before="0" w:after="0"/>
        <w:ind w:firstLine="709"/>
        <w:jc w:val="both"/>
        <w:rPr/>
      </w:pPr>
      <w:r>
        <w:rPr>
          <w:rFonts w:cs="Times New Roman" w:ascii="Times New Roman" w:hAnsi="Times New Roman"/>
          <w:sz w:val="16"/>
          <w:szCs w:val="16"/>
        </w:rPr>
        <w:t xml:space="preserve">Інформацію про наявність (відсутність) податкового боргу платник може отримати, скориставшись Електронним кабінетом, вхід до якого здійснюється за адресою: </w:t>
      </w:r>
      <w:hyperlink r:id="rId3">
        <w:r>
          <w:rPr>
            <w:rStyle w:val="InternetLink"/>
            <w:rFonts w:cs="Times New Roman" w:ascii="Times New Roman" w:hAnsi="Times New Roman"/>
            <w:sz w:val="16"/>
            <w:szCs w:val="16"/>
          </w:rPr>
          <w:t>https://cabinet.tax.gov.ua</w:t>
        </w:r>
      </w:hyperlink>
      <w:r>
        <w:rPr>
          <w:rFonts w:cs="Times New Roman" w:ascii="Times New Roman" w:hAnsi="Times New Roman"/>
          <w:sz w:val="16"/>
          <w:szCs w:val="16"/>
        </w:rPr>
        <w:t xml:space="preserve">, а також через офіційний вебпортал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або за допомогою мобільного застосунку «Д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риватній частині Електронного кабінету режим «Стан розрахунків з бюджетом» надає користувачу Електронного кабінету доступ до своїх особових рахунків зі сплати податків, зборів та інших платежів (дані ІК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ий режим надає можливість переглянути зведену інформацію по кожному виду платежу, зокрема: орган ДПС, назва податку (платежу), платіж (код), бюджетний рахунок. При цьому, червоним кольором позначено суми заборгованості перед бюдже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аний режим надає можливість переглянути інформацію по кожному виду податку (платежу) про нарахування за податковими зобов’язаннями, сплату та повернення з бюджету, пеню, переплату та залишок несплаченої пені, а також вивантажити її в форматі ХLS.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59.3 ст. 59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ами першим і четвертим п. 6 розд. IV Порядку направлення податковими органами податкових вимог платникам податків, затвердженого наказом Міністерства фінансів України від 30.06.2017 № 610 зі змінами та доповненнями (далі – Порядок № 610) визначено, що податкова вимога вважається належним чином надісланою (врученою) платнику податків, якщо вона надіслана за адресою (місцезнаходженням, податковою адресою, а для фізичної особи (її законного чи уповноваженого представника) – місцем проживання або останнього відомого місцезнаходження) платника податків рекомендованим листом з повідомленням про вручення або особисто вручена платнику податків (його законному чи уповноваженому представникові), або надіслана в Електронний кабінет засобами інформаційно-телекомунікаційної системи з дотриманням вимог законів України «Про електронні документи та електронний документообіг»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ошта не може вручити платнику податків податкову вимогу через відсутність за місцезнаходженням посадових осіб платника податків, їх відмову прийняти документ, незнаходження фактичного місця розташування (місцезнаходження) платника податків або з інших причин, така податкова вимога вважається врученою платнику податків у день, вказаний поштовою службою в повідомленні про вручення із зазначенням причини невручення. </w:t>
      </w:r>
    </w:p>
    <w:p>
      <w:pPr>
        <w:pStyle w:val="Heading1"/>
        <w:jc w:val="center"/>
        <w:rPr>
          <w:sz w:val="16"/>
          <w:szCs w:val="16"/>
        </w:rPr>
      </w:pPr>
      <w:r>
        <w:rPr>
          <w:sz w:val="16"/>
          <w:szCs w:val="16"/>
        </w:rPr>
        <w:t>Дозвіл на спеціальне водокористування із встановленими в ньому лімітами використання води відсутній: справляння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55.11.15 п. 255.11 ст. 25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п.п. 255.11.14 п. 255.11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pStyle w:val="Heading1"/>
        <w:jc w:val="center"/>
        <w:rPr>
          <w:sz w:val="16"/>
          <w:szCs w:val="16"/>
        </w:rPr>
      </w:pPr>
      <w:r>
        <w:rPr>
          <w:sz w:val="16"/>
          <w:szCs w:val="16"/>
        </w:rPr>
        <w:t>Про виправлення помилок, допущених у податковій декларації екологіч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 разі якщо у майбутніх податкових періодах (з урахуванням строків давності, визначених ст. 102 Податкового кодексу України (далі –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50.1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Невід’ємною частиною декларації є додатки (розрахунки). 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декларації не д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платник екологічного податку здійснює виправлення самостійно виявлених помилок, за період, що минув, шляхом подання уточнюючого розрахунку, то такому платнику необхідно подати декларацію з позначкою «уточнююча» та Додаток (и) до неї з позначкою «уточнюючи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жний податковий період, в якому виявлені помилки, подаються окремі уточнюючі декларації разом з Додатками(ом) в яких виявлені помилки. За відсутності помилок в інших додатках (за іншими видами об’єктів оподаткування), що подавалися разом із декларацією, яка уточнюється, такі типи додатків до уточнюючої декларації не дод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кларації та Додатку (ах) до неї заповнюються всі рядки усіх розділів з урахуванням приміток. У разі незаповнення рядка через відсутність значення – він прокреслюється (у разі подання в паперовому вигляді) або не заповнюється (у разі подання засобами електронного зв’язку). Податкове зобов’язання зазначається у гривнях з копій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в уточнюючій декларації та Додатку (ах) до неї у рядках 1.1 та 1.2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квартал – І, ІІ, ІІІ, ІV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1 переносяться до рядків 4.1.1, 4.1.2, 4.1.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2 переносяться до рядків 4.2.1, 4.2.2, 4.2.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3 переносяться до рядків 4.3.1, 4.3.2, 4.3.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и рядків 5.1/5.2 (сума різниці між цими рядками), 7, 8 Додатка (ів) 4,5,6 переносяться до рядків 4.4.1, 4.4.2, 4.4.3 декларації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картки особового рахунку платника податків із Додатка (ів) переносяться наступні грошові зобов’язання, зазначені 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у 5.1 – податкове зобов’язання, що збільшується, якщо (р. 4 &gt; р. 5), то (р. 4 – р. 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у 5.2 – податкове зобов’язання, що зменшується, якщо (р. 5 &gt; р. 4), то (р. 5 – р. 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у 7 – сума штрафу (р. 5.1 x р. 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у 8 – сума пені, самостійно нарахована платником відповідно до ст. 129 ПКУ. </w:t>
      </w:r>
    </w:p>
    <w:p>
      <w:pPr>
        <w:pStyle w:val="Heading1"/>
        <w:jc w:val="center"/>
        <w:rPr>
          <w:sz w:val="16"/>
          <w:szCs w:val="16"/>
        </w:rPr>
      </w:pPr>
      <w:r>
        <w:rPr>
          <w:sz w:val="16"/>
          <w:szCs w:val="16"/>
        </w:rPr>
        <w:t>Які фінансові рахунки вважаються підзвітними та які строки і особливості подання звітності за такими рахунк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нормами п.п. 14.1.146 прим. 1 п. 14.1 ст. 14 Податкового кодексу України (далі – ПКУ) визначено, що підзвітний рахунок – фінансовий рахунок, що відповідає одному з таких критері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ласником фінансового рахунка є фізична особа – нерезид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ласником фінансового рахунка є юридична особа – нерезидент або представництво нерезидента – юридичн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ласником фінансового рахунка є юридична особа, яка не є фінансовим агентом та кінцевим бенефіціарним власником (контролером) якої є фізична особа – нерезид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ий агент – банк або небанківська фінансова установа, які відповідно до вимог ПКУ та інших актів законодавства зобов’язані подавати звіт про підзвітні рахунки центральному органу виконавчої влади, що реалізує державну податкову політику, та нести відповідальність за порушення покладених на них обов’язків у порядку, встановленому законодавством. Регулятори ринків фінансових послуг у межах повноважень, визначених ст. 21 Закону України від 12 січня 2001 року № 2664-ІІІ «Про фінансові послуги та державне регулювання ринків фінансових послуг» із змінами та доповненнями, встановлюють переліки небанківських фінансових установ, які зобов’язані виконувати обов’язки фінансових агентів відповідно до вимог міжнародних договорів, що містять положення про обмін інформацією для податкових цілей, згода на обов’язковість яких надана Верховною Радою України, або укладених на їх підставі міжвідомчих договорів. Не є фінансовими агентами особи, звільнені від надання інформації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а також іншого міжнародного договору, що містить положення про обмін інформацією для податкових цілей, згода на обов’язковість якого надана Верховною Радою України, або укладеного на його підставі міжвідомчого договору (п.п. 14.1.257 прим. 1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9.8.1 п. 69.8 ст. 69 ПКУ якщо власником фінансового рахунка є фізична особа – нерезидент, такий рахунок вважається підзвітним для такої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власником фінансового рахунка є юридична особа – резидент, кінцевим бенефіціарним власником (контролером) якої є нерезидент, такий рахунок вважається підзвітним для такого не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і агенти встановлюють підзвітність фінансового рахунка за результатами проведення процедури комплексної перевір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8.2 п. 69.8 ст. 69 ПКУ визначено, що на вимогу фінансового агента власники фінансових рахунків зобов’язані надавати йому інформацію та документи про власний статус податкового резидентства та статус податкового резидентства своїх кінцевих бенефіціарних власників (контролерів), а також іншу інформацію і документи, необхідні для звітності за підзвітними рахунками на виконання вимог міжнародного договору, що містить положення про обмін інформацією для податкових цілей, згода на обов’язковість якого надана Верховною Радою України, або укладеного на його підставі міжвідомчого договору. Власники фінансових рахунків зобов’язані протягом 10 робочих днів повідомити фінансовому агенту про зміну відповідного стату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фінансового агента обґрунтованої, документально підтвердженої підозри, що рахунок належить до підзвітних, фінансовий агент зобов’язаний надіслати на адресу власника рахунка запит з вимогою про надання пояснень та інформації, що стосуються підоз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надання власником рахунка протягом 15 календарних днів з дня отримання запиту фінансового агента запитуваної інформації та/або документів або надання інформації та/або документів, що не спростовують обґрунтованої підозри фінансового агента, є підставою для відмови в подальшому наданні послуг, у тому числі для розірвання договірних відносин з ним. У разі розірвання договірних відносин з власником фінансового рахунка фінансовий агент повертає залишок коштів власнику такого рахунка та не несе відповідальності за спричинені власнику фінансового рахунка збитки, пов’язані з розірванням договірних віднос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69.8.3 п. 69.8 ст. 69 ПКУ фінансові агенти зобов’язані щороку, до 1 вересня, подавати до центрального органу виконавчої влади, що реалізує державну податкову політику, звіт про підзвітні раху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ним періодом вважається попередній календарний рік, якщо міжнародним договором, що містить положення про обмін інформацією для податкових цілей, згода на обов’язковість якого надана Верховною Радою України, або укладеним на його підставі міжвідомчим договором не встановлені інші прави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віту про підзвітні рахунки, порядок її заповнення і подання фінансовими агентами до центрального органу виконавчої влади, що реалізує державну податкову політику, затверджені наказом Міністерства фінансів України від 12.08.2020 № 496, зареєстрованим в Міністерстві юстиції України 20.08.2020 за № 810/3509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про підзвітні рахунки подається виключно в електронній формі у форматі (стандарті), затвердженому в установленому законодавством порядку, з дотриманням вимог законів України від 22 травня 2003 року № 851-І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 (п.п. 69.8.5 п. 69.8 ст. 6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69.8.4 п. 69.8 ст. 69 ПКУ якщо фінансовий агент виявив факт надання власником фінансового рахунка недостовірної інформації для встановлення підзвітності такого рахунка, він зобов’язаний відмовити власнику такого фінансового рахунка в подальшому наданні послуг, а також має право розірвати договірні відносини з 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розірвання договірних відносин з власником фінансового рахунка фінансовий агент повертає залишок коштів власнику такого рахунка та не несе відповідальності за спричинені власнику фінансового рахунка збитки, пов’язані з розірванням договірних віднос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акт надання власником фінансового рахунка недостовірної інформації виявлено після подання звіту про підзвітні рахунки, фінансовий агент протягом трьох робочих днів з дня виявлення такого факту повідомляє про це центральний орган виконавчої влади, що реалізує державну податкову політику. </w:t>
      </w:r>
    </w:p>
    <w:p>
      <w:pPr>
        <w:pStyle w:val="Heading1"/>
        <w:jc w:val="center"/>
        <w:rPr>
          <w:sz w:val="16"/>
          <w:szCs w:val="16"/>
        </w:rPr>
      </w:pPr>
      <w:r>
        <w:rPr>
          <w:sz w:val="16"/>
          <w:szCs w:val="16"/>
        </w:rPr>
        <w:t>Випадки, в яких декларант має право подати нову звітну одноразову (спеціальну) добровільну декларацію</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відповідно до п.п. 6.3 п. 6 підрозділу 9 прим. 4 розділу XX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ілу 9 прим. 4 розділу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ілу 9 прим. 4 розділу XX «Перехідні положення»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ілу 9 прим. 4 розділу XX «Перехідні положення» ПКУ. </w:t>
      </w:r>
    </w:p>
    <w:p>
      <w:pPr>
        <w:pStyle w:val="Heading1"/>
        <w:jc w:val="center"/>
        <w:rPr>
          <w:sz w:val="16"/>
          <w:szCs w:val="16"/>
        </w:rPr>
      </w:pPr>
      <w:r>
        <w:rPr>
          <w:sz w:val="16"/>
          <w:szCs w:val="16"/>
        </w:rPr>
        <w:t>До уваги платників, які здійснюють операції з пальним та спиртом етилови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про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1 п. 69 підрозділу 10 розділу XX «Перехідні положення» Податкового кодексу України (далі – ПКУ) встановлено, що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зокрема,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даних платниками податків електронних документів, що містять дані про фактичні залишки пального та обсяг обігу пального або спирту етилового відповідно до п.п. 69.1 п. 69 підрозділу 10 розділу XX «Перехідні положення» ПКУ, контролюючим органом буде здійснено автоматичне зіставлення показників обсягів обігу та залишків пального, показників обсягів обігу спирту етилового за період дії правового режиму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п.п. 69.1 п. 69 підрозділу 10 розділу XX «Перехідні положення» ПКУ,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Heading1"/>
        <w:jc w:val="center"/>
        <w:rPr>
          <w:sz w:val="16"/>
          <w:szCs w:val="16"/>
        </w:rPr>
      </w:pPr>
      <w:r>
        <w:rPr>
          <w:sz w:val="16"/>
          <w:szCs w:val="16"/>
        </w:rPr>
        <w:t>Які витрати на відрядження, крім добових, не включаються до оподатковуваного доходу платника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ПДФО) не включаються кошти, отримані платником ПДФО на відрядження або під звіт і розраховані згідно із п. 170.9 ст. 170 ПКУ, а також суми компенсаційних виплат в іноземній валюті, що виплачуються відповідно до закону працівникам дипломатичної служби, направленим у довготермінове відря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5.1.11 п. 165.1 ст. 16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9.1 п. 170.9 ст. 170 ПКУ встановлено, що не є доходом платника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витрати не є об’єктом оподаткування ПДФО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лючаються до оподатковуваного доходу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а за видовищні зах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дь-які витрати на відрядження не включаються до оподатковуваного доходу платника ПДФО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не включаються до оподатковуваного доходу платника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 </w:t>
      </w:r>
    </w:p>
    <w:p>
      <w:pPr>
        <w:pStyle w:val="Heading1"/>
        <w:jc w:val="center"/>
        <w:rPr>
          <w:sz w:val="16"/>
          <w:szCs w:val="16"/>
        </w:rPr>
      </w:pPr>
      <w:r>
        <w:rPr>
          <w:sz w:val="16"/>
          <w:szCs w:val="16"/>
        </w:rPr>
        <w:t>Оподаткування ПДВ операцій з оформлення правовстановлюючих документів на новозбудоване житло, якщо оформлення забудовник здійснив на себе</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ПДВ, що відповідно до п.п. 197.1.14 п. 197.1 ст. 197 Податкового кодексу України (далі – ПКУ) звільняються від оподаткування операції з постачання житла (об’єктів житлового фонду), крім їх першого постач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п. 197.1.14 п. 197.1 ст. 197 ПКУ перше постачання житла (об’єкта житлового фонду) означ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ісля завершення будівництва правовстановлюючі документи на новозбудоване житло оформлюються на підприємство-забудовника, операцією з першого постачання житла буде вважатися операція з подальшої передачі забудовником такого житла у власність іншим особам (фізичним чи юридичним особам – покупцям). </w:t>
      </w:r>
    </w:p>
    <w:p>
      <w:pPr>
        <w:pStyle w:val="Heading1"/>
        <w:jc w:val="center"/>
        <w:rPr>
          <w:sz w:val="16"/>
          <w:szCs w:val="16"/>
        </w:rPr>
      </w:pPr>
      <w:r>
        <w:rPr>
          <w:sz w:val="16"/>
          <w:szCs w:val="16"/>
        </w:rPr>
        <w:t>Самостійне виправлення помилок за податкові періоди під час дії воєнного стану: що зі штраф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абзацами шостим – сьомим п.п. 69.1 п. 69 підрозділу 10 розділу XX «Перехідні положення» ПКУ у разі самостійного виправлення платником податків у податкових періодах до 25 липня 2022 року, з дотриманням порядку, вимог та обмежень, визначених ст. 50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 50.1 ст. 50 ПКУ, та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 50.1 ст. 50 ПК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Heading1"/>
        <w:jc w:val="center"/>
        <w:rPr>
          <w:sz w:val="16"/>
          <w:szCs w:val="16"/>
        </w:rPr>
      </w:pPr>
      <w:r>
        <w:rPr>
          <w:sz w:val="16"/>
          <w:szCs w:val="16"/>
        </w:rPr>
        <w:t>За І півріччя 2022 року Податкова декларація з податку на прибуток підприємств подається за оновленою форм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15.03.2022 набув чинності наказ Міністерства фінансів України від 10.02.2022 № 58 (далі – Наказ № 58), яким внесено зміни до форми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6.6 ст. 46 Податкового кодексу України встановлено, що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екларація за оновленою формою (з урахуванням змін внесених Наказом № 58) подається платниками, починаючи зі звітного періоду – І півріччя 2022 року. </w:t>
      </w:r>
    </w:p>
    <w:p>
      <w:pPr>
        <w:pStyle w:val="Style16"/>
        <w:spacing w:before="0" w:after="0"/>
        <w:ind w:firstLine="709"/>
        <w:jc w:val="both"/>
        <w:rPr/>
      </w:pPr>
      <w:r>
        <w:rPr>
          <w:rFonts w:cs="Times New Roman" w:ascii="Times New Roman" w:hAnsi="Times New Roman"/>
          <w:sz w:val="16"/>
          <w:szCs w:val="16"/>
        </w:rPr>
        <w:t xml:space="preserve">На офіційному вебпорталі ДПС України у рубриці </w:t>
      </w:r>
      <w:r>
        <w:rPr>
          <w:rFonts w:cs="Times New Roman" w:ascii="Times New Roman" w:hAnsi="Times New Roman"/>
          <w:i/>
          <w:iCs/>
          <w:sz w:val="16"/>
          <w:szCs w:val="16"/>
        </w:rPr>
        <w:t>Електронна звітність/Платникам податків про електронну звітність/Інформаційно-аналітичне забезпечення/Реєстр форм електронних документів</w:t>
      </w:r>
      <w:r>
        <w:rPr>
          <w:rFonts w:cs="Times New Roman" w:ascii="Times New Roman" w:hAnsi="Times New Roman"/>
          <w:sz w:val="16"/>
          <w:szCs w:val="16"/>
        </w:rPr>
        <w:t xml:space="preserve"> розміщені електронні форми Декларацій з додатками, які приймаються з 01.07.2022 за ідентифікаторами форм: </w:t>
      </w:r>
    </w:p>
    <w:p>
      <w:pPr>
        <w:pStyle w:val="Style16"/>
        <w:spacing w:before="0" w:after="0"/>
        <w:ind w:firstLine="709"/>
        <w:jc w:val="both"/>
        <w:rPr/>
      </w:pPr>
      <w:r>
        <w:rPr>
          <w:rFonts w:cs="Times New Roman" w:ascii="Times New Roman" w:hAnsi="Times New Roman"/>
          <w:b/>
          <w:bCs/>
          <w:sz w:val="16"/>
          <w:szCs w:val="16"/>
        </w:rPr>
        <w:t>J0100122</w:t>
      </w:r>
      <w:r>
        <w:rPr>
          <w:rFonts w:cs="Times New Roman" w:ascii="Times New Roman" w:hAnsi="Times New Roman"/>
          <w:sz w:val="16"/>
          <w:szCs w:val="16"/>
        </w:rPr>
        <w:t xml:space="preserve"> – для юридичних осіб; </w:t>
      </w:r>
    </w:p>
    <w:p>
      <w:pPr>
        <w:pStyle w:val="Style16"/>
        <w:spacing w:before="0" w:after="0"/>
        <w:ind w:firstLine="709"/>
        <w:jc w:val="both"/>
        <w:rPr/>
      </w:pPr>
      <w:r>
        <w:rPr>
          <w:rFonts w:cs="Times New Roman" w:ascii="Times New Roman" w:hAnsi="Times New Roman"/>
          <w:b/>
          <w:bCs/>
          <w:sz w:val="16"/>
          <w:szCs w:val="16"/>
        </w:rPr>
        <w:t>F0100722</w:t>
      </w:r>
      <w:r>
        <w:rPr>
          <w:rFonts w:cs="Times New Roman" w:ascii="Times New Roman" w:hAnsi="Times New Roman"/>
          <w:sz w:val="16"/>
          <w:szCs w:val="16"/>
        </w:rPr>
        <w:t xml:space="preserve"> – для фізичних осіб; </w:t>
      </w:r>
    </w:p>
    <w:p>
      <w:pPr>
        <w:pStyle w:val="Style16"/>
        <w:spacing w:before="0" w:after="0"/>
        <w:ind w:firstLine="709"/>
        <w:jc w:val="both"/>
        <w:rPr/>
      </w:pPr>
      <w:r>
        <w:rPr>
          <w:rFonts w:cs="Times New Roman" w:ascii="Times New Roman" w:hAnsi="Times New Roman"/>
          <w:b/>
          <w:bCs/>
          <w:sz w:val="16"/>
          <w:szCs w:val="16"/>
        </w:rPr>
        <w:t>J0100922</w:t>
      </w:r>
      <w:r>
        <w:rPr>
          <w:rFonts w:cs="Times New Roman" w:ascii="Times New Roman" w:hAnsi="Times New Roman"/>
          <w:sz w:val="16"/>
          <w:szCs w:val="16"/>
        </w:rPr>
        <w:t xml:space="preserve"> – для інститутів спільного інвестування; </w:t>
      </w:r>
    </w:p>
    <w:p>
      <w:pPr>
        <w:pStyle w:val="Style16"/>
        <w:spacing w:before="0" w:after="0"/>
        <w:ind w:firstLine="709"/>
        <w:jc w:val="both"/>
        <w:rPr/>
      </w:pPr>
      <w:r>
        <w:rPr>
          <w:rFonts w:cs="Times New Roman" w:ascii="Times New Roman" w:hAnsi="Times New Roman"/>
          <w:b/>
          <w:bCs/>
          <w:sz w:val="16"/>
          <w:szCs w:val="16"/>
        </w:rPr>
        <w:t>J0100522</w:t>
      </w:r>
      <w:r>
        <w:rPr>
          <w:rFonts w:cs="Times New Roman" w:ascii="Times New Roman" w:hAnsi="Times New Roman"/>
          <w:sz w:val="16"/>
          <w:szCs w:val="16"/>
        </w:rPr>
        <w:t xml:space="preserve"> – для виробників сільськогосподарської продукції за рік (річний податковий (звітний) період починається з 01 липня минулого звітного року і закінчується 30 червня поточного звітного року). </w:t>
      </w:r>
    </w:p>
    <w:p>
      <w:pPr>
        <w:pStyle w:val="Heading1"/>
        <w:jc w:val="center"/>
        <w:rPr>
          <w:sz w:val="16"/>
          <w:szCs w:val="16"/>
        </w:rPr>
      </w:pPr>
      <w:r>
        <w:rPr>
          <w:sz w:val="16"/>
          <w:szCs w:val="16"/>
        </w:rPr>
        <w:t>Податковий календар на 19 та 20 липня 2022 року</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повідомляє, що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19 липня 2022 року, вівторок, останній день сплати:</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диного внеску на загальнообов’язкове державне соціальне страхування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 якщо вони не належать до осіб, які підлягають страхуванню на інших підставах, за IІ квартал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ДФО фізичними особами – підприємцями на загальній системі оподаткування авансових платежів з податку на доходи фізичних осіб за ІІ квартал 2022 року  </w:t>
      </w:r>
    </w:p>
    <w:p>
      <w:pPr>
        <w:pStyle w:val="Style16"/>
        <w:spacing w:before="0" w:after="0"/>
        <w:ind w:firstLine="709"/>
        <w:jc w:val="both"/>
        <w:rPr/>
      </w:pPr>
      <w:r>
        <w:rPr>
          <w:rFonts w:cs="Times New Roman" w:ascii="Times New Roman" w:hAnsi="Times New Roman"/>
          <w:i/>
          <w:iCs/>
          <w:sz w:val="16"/>
          <w:szCs w:val="16"/>
        </w:rPr>
        <w:t>останній день пода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ої декларації з податку на додану вартість (для платників податків, які мають можливість своєчасно виконувати податкові обов’язки щодо подання податкової звітності) за лютий, березень, квітень та травень 2022 року;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20 липня 2022 року, середа, останній день сплати:</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ансового внеску з єдиного податку на липень 2022 року платниками єдиного податку першої та другої гру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диного внеску на загальнообов’язкове державне соціальне страхування роботодавцями за найманих працівників за червень 2022 року, крім гірничих підприємств;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останній день подання:</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ої декларації платника єдиного податку третьої групи на період дії  воєнного, надзвичайного стану в Україні за червень 2022 року (фізичними особами – підприємцями та юридичними особами, які використовують особливості оподаткування, встановлені п. 9 підрозділу 8 розділу ХХ «Перехідні положення»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червень 2022 року у разі не подання податкової декларації на 2022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ої декларації з податку на додану вартість за червень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ої декларації з рентної плати за червень 2022 року з розрахун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користування радіочастотним ресур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користування надрами при видобуванні вуглеводневої сиров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транспортування нафти і нафтопродуктів магістральними нафтопроводами та нафтопродуктопровод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нтної плати за транзитне транспортування трубопроводами аміаку територіє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кларації акцизного податку за червень 2022 року. </w:t>
      </w:r>
    </w:p>
    <w:p>
      <w:pPr>
        <w:pStyle w:val="Style16"/>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i/>
          <w:iCs/>
          <w:sz w:val="16"/>
          <w:szCs w:val="16"/>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 податкової декларації. Суми податку з рідин, що використовуються в електронних сигаретах, сплачуються виробниками таких рідин до бюджету протягом 15 робочих днів з дня отримання марок акцизного податку. Якщо зазначений строк припадає на день наступного бюджетного року, сума акцизного податку сплачується виробниками рідин, що використовуються в електронних сигаретах, до закінчення бюджетного року, в якому отримані марки (п.п. 222.1.2 п. 222.1 ст. 222 ПК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Малий бізнес Дніпропетровщини стабільно наповнює місцеві бюдже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І півріччі поточного року до місцевих бюджетів Дніпропетровської області надійшло понад 1,8 млрд грн єдиного податку. Надходження збільшились у порівнянні з першим півріччям 2021 року на понад 232 млн грн, або на 14,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тимчасово, з 01 квітня 2022 року до припинення або скасування воєнного, надзвичайного стану на території України, положення розділу XIV Податкового кодексу України (ПКУ) застосовуються з урахуванням особливостей, визначених п. 9 підрозділом 8 розділу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9.4 п. 9 підрозділу 8 розділу ХХ «Перехідні положення» ПКУ відсоткова ставка єдиного податку для платників єдиного податку третьої групи, які використовують особливості оподаткування, встановлені п. 9 підрозділу 8 розділу ХХ «Перехідні положення» ПКУ, встановлюється у розмірі 2 відсотки доходу, визначеного відповідно до ст. 29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які використовують особливості оподаткування, встановлені п. 9 підрозділу 8 розділу ХХ «Перехідні положення» ПКУ, звільняються від обов’язку нарахування та сплати податку на додану вартість за операціями з постачання товарів, робіт та послуг, місце постачання яких розташоване на митній території України, а також від подання податкової звітності з податку на додану вартість, а їх реєстрація платником податку на додану вартість є призупиненою (абзац перший п.п. 9.5 п. 9 підрозділу 8 розділу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9.6 п. 9 підрозділу 8 розділу ХХ «Перехідні положення» ПКУ податковий (звітний) період для платників єдиного податку третьої групи, які використовують особливості оподаткування, встановлені п. 9 підрозділу 8 розділу ХХ «Перехідні положення» ПКУ, дорівнює календарному міся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п. 9.7 п. 9 підрозділу 8 розділу ХХ «Перехідні положення» ПКУ для подання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ономіка та державний бюджет України, поза всяким сумнівом, опинились в складному становищі. Війна – це серйозні випробування не лише для влади, суверенітету країни, а й для пересічних громадян і вітчизняної економіки. Отже своєчасна сплата податків стоїть на економічному захисті 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ми висловлюємо подяку бізнес-спільноті Дніпропетровщини, яка працює і попри воєнний стан наповнює бюджети. </w:t>
      </w:r>
    </w:p>
    <w:p>
      <w:pPr>
        <w:pStyle w:val="Heading1"/>
        <w:jc w:val="center"/>
        <w:rPr>
          <w:sz w:val="16"/>
          <w:szCs w:val="16"/>
        </w:rPr>
      </w:pPr>
      <w:r>
        <w:rPr>
          <w:sz w:val="16"/>
          <w:szCs w:val="16"/>
        </w:rPr>
        <w:t>З початку 2022 року за результатами деклараційної кампанії подано 22 673 податкові декларації про майновий стан і доход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деклараційної кампанії 2022 року станом на 01.07.2022 громадянами Дніпропетровської області та особами, які провадять незалежну професійну діяльність, подано 22 673 податкові декларації про майновий стан і доходи за 2021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задекларованих оподатковуваних доходів становить майже 4,8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податку на доходи фізичних осіб, визначена громадянами до сплати в бюджет, становить 96,9 млн грн, сума військового збору – 52,5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йськового збору, визначена до сплати в бюджет, становить 12,9 млн грн, з яких до бюджету надійшло 7,1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 початку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694 громадянина задекларували податкову знижку, загальна сума податку на доходи фізичних осіб, що підлягає поверненню з бюджету складає 9,9 млн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18 громадян задекларували дохід, отриманий у вигляді спадщини/дарування, загальна сума отриманого доходу складає 522,7 млн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79 громадян задекларували дохід від продажу (обміну) рухомого та/або нерухомого майна, загальна сума такого доходу складає 478,2 млн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8 громадян задекларували іноземні доходи, загальна сума отриманого доходу складає 93,8 млн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020 громадян задекларували інші доходи, загальна сума отриманого доходу складає 1 547,2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понад 1,0 млн грн задекларували 300 громадян. Загальна сума задекларованого ними оподатковуваного доходу складає понад 3,5 млрд гривень. Задекларована до сплати сума податку на доходи фізичних осіб складає 33,6 млн грн, сума військового збору до сплати становить 3,9 млн гривень. </w:t>
      </w:r>
    </w:p>
    <w:p>
      <w:pPr>
        <w:pStyle w:val="Heading1"/>
        <w:jc w:val="center"/>
        <w:rPr>
          <w:sz w:val="16"/>
          <w:szCs w:val="16"/>
        </w:rPr>
      </w:pPr>
      <w:r>
        <w:rPr>
          <w:sz w:val="16"/>
          <w:szCs w:val="16"/>
        </w:rPr>
        <w:t>Чергове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15 липня 2022 року, відбулося третє засідання комітету за галузевою ознакою «Підприємництво (малий та середній бізнес)» Громадської ради при Головному управлінні ДПС у Дніпропетровській області (далі – Комітет) за участі в. о. начальника ГУ ДПС Валерія Леонова та провідних фахівців управління інформаційної взаємодії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засідання Валерій Леонов привітав присутніх та побажав продуктив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розглянуті питання декларування громадянами доходів, отриманих у 2021 році, та порядку отримання податкової зниж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сутні проінформовані про розширення повноважень сільських, селищних, міських рад та рад об’єднаних територіальних громад відповідно до норм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та звільнення від відповідальності платників у період дії воєнного стану в Україні, передбачене нормами Закону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іданні обговорювались інші питання щодо діяльності Комітету. </w:t>
      </w:r>
    </w:p>
    <w:p>
      <w:pPr>
        <w:pStyle w:val="Heading1"/>
        <w:jc w:val="center"/>
        <w:rPr>
          <w:sz w:val="16"/>
          <w:szCs w:val="16"/>
        </w:rPr>
      </w:pPr>
      <w:r>
        <w:rPr>
          <w:sz w:val="16"/>
          <w:szCs w:val="16"/>
        </w:rPr>
        <w:t>Безкоштовні кваліфіковані сертифікати відкритих ключів від ДПС отримали 207,4 тис. кліє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червня поточного року послугами Кваліфікованого надавача електронних довірчих послуг ІДД ДПС скористались 207,4 тис. клієнтів. Їм безкоштовно видано 504,8 тис. кваліфікованих сертифікатів відкритих ключ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над 120,7 тис. фізичних осіб протягом січня – червня 2022 року  отримали 253,1 тис. кваліфікованих сертифік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ротягом вказаного періоду 86,7 тис. юридичних осіб  отримали 251,7 тис. кваліфікованих сертифік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м сервісом повторного формування сертифікатів за електронним запитом скористалися 73,6 тис. клієнтів, з яких майже 36,4 тис. – юридичних та 37,2 тис. –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дійснено автоматичний перезапуск на 1 рік 112,9 тис. сертифікатів для 42,3 тис. клієнтів, з яких 16,8 тис. – юридичні особи, 25,5 тис. – фізичні осо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електронними запитами сформовано понад 180,7 тис. сертифіка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ього з початку діяльності надавача видано понад 10,8 млн кваліфікованих сертифікатів відкритих ключів. </w:t>
      </w:r>
    </w:p>
    <w:p>
      <w:pPr>
        <w:pStyle w:val="Default"/>
        <w:spacing w:before="0" w:after="0"/>
        <w:ind w:firstLine="709"/>
        <w:jc w:val="both"/>
        <w:rPr>
          <w:sz w:val="16"/>
          <w:szCs w:val="16"/>
        </w:rPr>
      </w:pPr>
      <w:r>
        <w:rPr>
          <w:sz w:val="16"/>
          <w:szCs w:val="16"/>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клієнтам центру не потрібно витрачати свій час та особисто відвідувати центр для отримання сертифіката. </w:t>
      </w:r>
    </w:p>
    <w:p>
      <w:pPr>
        <w:pStyle w:val="Heading1"/>
        <w:jc w:val="center"/>
        <w:rPr>
          <w:sz w:val="16"/>
          <w:szCs w:val="16"/>
        </w:rPr>
      </w:pPr>
      <w:r>
        <w:rPr>
          <w:sz w:val="16"/>
          <w:szCs w:val="16"/>
        </w:rPr>
        <w:t>Який орган уповноважений здійснювати проставлення апостиля на довідках, які підтверджують статус податкового резиден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про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постанови Кабінету Міністрів України від 18 січня 2003 року № 61 «Про надання повноважень на проставлення апостиля, передбаченого Конвенцією, що скасовує вимогу легалізації іноземних офіційних документів» із змінами встановлено, що повноваження на проставлення апостиля, що посвідчує справжність підпису, ким виступала особа, яка підписала документ, у відповідному випадку автентичність печатки чи штампа, якими скріплюється документ над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ністерству освіти і науки України – на офіційних документах, виданих навчальними закладами, державними органами, підприємствами, установами і організаціями, що стосуються сфери освіти і нау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ністерству юстиції України – на документах, що видаються органами юстиції та судами, а також на документах, що оформляються нотаріусам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ністерству закордонних справ України – на всіх інших вида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наведене, проставлення апостиля на довідках, які підтверджують статус податкового резидента здійснює Міністерство закордонних с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ила проставлення апостиля на офіційних документах, призначених для використання на території інших держав , затверджені спільним наказом Міністерства закордонних справ України, Міністерства освіти і науки України, Міністерства юстиції України від 05 грудня 2003 року № 237/803/151/5, зареєстрованим в Міністерстві юстиції України 12 грудня 2003 р. за № 1151/8472 із змінами. </w:t>
      </w:r>
    </w:p>
    <w:p>
      <w:pPr>
        <w:pStyle w:val="Heading1"/>
        <w:jc w:val="center"/>
        <w:rPr>
          <w:sz w:val="16"/>
          <w:szCs w:val="16"/>
        </w:rPr>
      </w:pPr>
      <w:r>
        <w:rPr>
          <w:sz w:val="16"/>
          <w:szCs w:val="16"/>
        </w:rPr>
        <w:t>Фізособа – нерезидент, яка має зареєстроване в Україні власне авто, зобов’язана сплатити транспортний пода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одаткового кодексу України (далі – ПКУ) є об’єктам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7.1.1 п. 267.1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числення суми транспортного податку з об’єкта/об’єктів оподаткування фізичних осіб здійснюється контролюючим органом за податковою адресою (місцем реєстрації) платника податку, зазначеною в реєстраційних документах на об’єкт оподаткування (п.п. 267.6.1 п. 267.6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п. 267.6.2 п. 267.6 ст. 267 ПКУ податкове/податкові повідомлення-рішення про сплату суми/сум транспортного податку разом з детальним розрахунком суми/сум податку та відповідні платіжні реквізити надсилаються платнику податку контролюючим органом у порядку, визначеному ст. 42 ПКУ, до 1 липня року базового податкового (звітного) періоду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контролюючий орган надсилає (вручає) податкове повідомлення-рішення про сплату суми/cум транспортного податку разом з детальним розрахунком суми/сум податку та відповідні платіжні реквізити фізичній особі – нерезиденту за податковою адресою (місцем реєстрації) платника податку, зазначеною в реєстраційних документах на об’єкт оподаткування – легковий автомобіль, що перебуває у власності такого нерезидента. </w:t>
      </w:r>
    </w:p>
    <w:p>
      <w:pPr>
        <w:pStyle w:val="Heading1"/>
        <w:jc w:val="center"/>
        <w:rPr>
          <w:sz w:val="16"/>
          <w:szCs w:val="16"/>
        </w:rPr>
      </w:pPr>
      <w:r>
        <w:rPr>
          <w:sz w:val="16"/>
          <w:szCs w:val="16"/>
        </w:rPr>
        <w:t>ФОП, яка здійснює роздрібний продаж товарів в магазині, що розташований на території ринку, не може бути «спрощенцем» перш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першої групи платників єдиного податку відносяться фізичні особи – підприємці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91.4 ст. 29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8 Інструкції щодо заповнення форми державного статистичного спостереження № 12-торг «Про наявність і використання торгової мережі на ринках та реалізацію сільськогосподарської продукції на них», затвердженої наказом Державного комітету статистики України від 26.07.2005 № 209 зі змінами та доповненнями, торгов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До торгових місць на ринках не належать магазини та об’єкти ресторанного господар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ОП, яка здійснює роздрібний продаж товарів в магазині, що розташований на території ринку, не може бути платником єдиного податку першої групи. </w:t>
      </w:r>
    </w:p>
    <w:p>
      <w:pPr>
        <w:pStyle w:val="Heading1"/>
        <w:jc w:val="center"/>
        <w:rPr>
          <w:sz w:val="16"/>
          <w:szCs w:val="16"/>
        </w:rPr>
      </w:pPr>
      <w:r>
        <w:rPr>
          <w:sz w:val="16"/>
          <w:szCs w:val="16"/>
        </w:rPr>
        <w:t>За об’єкти нерухомості встановлені нульові ставки: подання декла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авки податку на нерухоме майно, відмінне від земельної ділянки (далі –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5.1 п. 266.5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66.7.5 п. 266.2 ст. 266 ПКУ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0 інформації до додатка 1 (додатка 2) до Декларації у графі 13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п. 266.5.1 п. 266.5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Heading1"/>
        <w:jc w:val="center"/>
        <w:rPr>
          <w:sz w:val="16"/>
          <w:szCs w:val="16"/>
        </w:rPr>
      </w:pPr>
      <w:r>
        <w:rPr>
          <w:sz w:val="16"/>
          <w:szCs w:val="16"/>
        </w:rPr>
        <w:t>Благодійна допомога фізособі за рахунок коштів бюджету на відшкодування втраченого майна внаслідок збройної агресії РФ: що з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п.170.7.2 п. 170.7 ст. 170 доповнено новим п.п. «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п. 170.7.2 п. 170.7 ст. 170 ПКУ не включається до оподатковуваного доходу цільова або нецільова благодійна допомога, що надається платнику податку на доходи фізичних осіб (ПДФО), який постраждав внаслі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збройної агресії Російської Федерації (РФ) у період дії правового режиму воєнного, надзвичай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п.п. 170.7.2 п. 170.7 ст. 170 ПК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виробників електроенергії за «зеленим» тариф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внесено зміни, зокрема, до підрозділу 4 розділу ХХ «Перехідні положення» Податкового кодексу України (далі – ПКУ), які набрали чинності з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 58 підрозділу 4 розділу ХХ «Перехідні положення» ПКУ тимчасово, до 01 січня 2024 року, платники податку – виробники електричної енергії за «зеленим» тарифом мають право визначати податкове зобов’язання з податку на прибуток підприємств з урахуванням особливостей, визначених у цьому пунк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тимчасово, в період з 01 січня 2022 року до 01 січня 2024 року, фінансовий результат до оподаткування податкового (звітного) періоду зменшується на суму нарахованого у бухгалтерському обліку і врахованого у фінансовому результаті до оподаткування доходу від продажу електричної енергії за «зеленим» тарифом у періоді з 01 січня 2022 року до 01 січня 2024 року, за яким виробник електричної енергії не отримав оплату на кінець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з 01 січня 2022 року фінансовий результат до оподаткування податкового (звітного) періоду збільшується на суму доходу у розмірі погашеної дебіторської заборгованості за продану електричну енергію за «зеленим» тарифом, на який в попередніх звітних періодах зменшувався фінансовий результат до оподаткування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тимчасово, у період з 01 січня 2022 року до 01 січня 2024 року, фінансовий результат до оподаткування податкового (звітного) періоду збільшується на суму нарахованих у бухгалтерському обліку і врахованих у фінансовому результаті до оподаткування витрат, що формують собівартість реалізованої електричної енергії за «зеленим» тарифом, та витрат на збут електричної енергії за «зеленим» тарифом у періоді з 01 січня 2022 року до 01 січня 2024 року, за яку виробник не отримав оплату на кінець звітн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з 01 січня 2022 року фінансовий результат до оподаткування податкового (звітного) періоду зменшується на суму витрат, що формують собівартість реалізованої електричної енергії за «зеленим» тарифом, та витрат на збут електричної енергії за «зеленим» тарифом, за яку виробник отримав оплату в такому звітному періоді, та на які в попередніх звітних періодах збільшувався фінансовий результат відповідно до цього пункту. Положення цього абзацу застосовується до повного погашення дебіторської заборгованості за електричну енергію за «зеленим» тарифом, продану в період, визначений в абзаці першому цього пунк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латники податку – виробники електричної енергії за «зеленим» тарифом не застосовують різницю, визначену абзацом третім п.п. 139.2.2 п. 139.2 ст. 139 ПКУ, у разі списання безнадійної дебіторської заборгованості за електричну енергію за «зеленим» тарифом, що сформувалася за електричну енергію, продану в період, визначений в абзаці першому цього пункту. Положення цього абзацу застосовується також і в період після 01 січня 2024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 Інформаційному листі № 1/2022 «Нововведення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Частина 1. Податок на прибуток підприємств», розміщеному на офіційному вебпорталі ДПС у рубриці «Листівки та брошури», надано роз’яснення щодо застосування норм п. 58 підрозділу 4 розділу ХХ «Перехідні положення» ПКУ на прикладах умовних ситуацій. </w:t>
      </w:r>
    </w:p>
    <w:p>
      <w:pPr>
        <w:pStyle w:val="Heading1"/>
        <w:jc w:val="center"/>
        <w:rPr>
          <w:sz w:val="16"/>
          <w:szCs w:val="16"/>
        </w:rPr>
      </w:pPr>
      <w:r>
        <w:rPr>
          <w:sz w:val="16"/>
          <w:szCs w:val="16"/>
        </w:rPr>
        <w:t>Ремонт авто за рахунок страхових виплат, що надходять на рахунок виконавця ремонтних робіт: формування податкового креди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 18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б» п. 185.1 ст. 18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96.1.3 п. 196 ст. 196 ПКУ визначено, що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не є об’єктом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9 Закону України від 07 березня 1996 року № 85/96-ВР «Про страхування» із змінами та доповненнями передбачено, що страхова виплата – грошова сума, яка виплачується страховиком відповідно до умов договору страхування при настанні страхового випадку. Розмір страхової суми та (або) розміри страхових виплат визначаються за домовленістю між страховиком та страхувальником під час укладення договору страхування або внесення змін до договору страхування, або у випадках, передбачених чинним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87.1 ст. 187 ПКУ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 (п. 201.1 ст. 20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накладна складається на кожне повне або часткове постачання товарів/послуг, а також на суму коштів, що надійшли на поточний рахунок як попередня оплата (аванс) (п. 201.7 ст. 20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01.10 ст. 201 ПКУ 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98.5 ст. 198 ПКУ платник подат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РПН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зокрема, в операціях, що не є об’єктом оподаткування відповідно до ст. 196 ПКУ (крім випадків проведення операцій, передбачених п.п. 196.1.7 п. 196.1 ст. 196 ПКУ) або місце постачання яких розташоване за межами митної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плата страховою компанією страхових платежів не є об’єктом оподаткування ПДВ. </w:t>
      </w:r>
    </w:p>
    <w:p>
      <w:pPr>
        <w:pStyle w:val="Style16"/>
        <w:spacing w:before="0" w:after="0"/>
        <w:ind w:firstLine="709"/>
        <w:jc w:val="both"/>
        <w:rPr/>
      </w:pPr>
      <w:r>
        <w:rPr>
          <w:rFonts w:cs="Times New Roman" w:ascii="Times New Roman" w:hAnsi="Times New Roman"/>
          <w:sz w:val="16"/>
          <w:szCs w:val="16"/>
        </w:rPr>
        <w:t xml:space="preserve">При цьому відповідно до п.п. «б» п. 185.1 ст. 185 ПКУ послуги з ремонту автомобіля є об’єктом оподаткування ПДВ, а тому особа, що виконує ремонт автомобіля, відповідно до п. 187.1 ст. 187 ПКУ на дату, що сталася раніше (отримання страхового платежу в рахунок оплати вартості ремонту автомобіля або фактичного надання послуг по ремонту автомобіля) визначає податкові зобов’язання з ПДВ, виходячи з договірної вартості ремонту, та зобов’язана скласти та зареєструвати в ЄРПН податкову накладну за такою операц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ласник автомобіля при отриманні послуг з ремонту автомобіля, оплата за які здійснюється страховою компанією, відносить до податкового кредиту суму ПДВ за такою операцією (на підставі належним чином складеної та зареєстрованої в ЄРПН податкової накладної) та в тому ж звітному періоді визначає податкові зобов’язання на підставі п. 198.5 ст. 198 ПКУ, оскільки платіж за ремонт автомобіля був сплачений не ним, а страховою компан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методики НГО земельних ділянок внесено змі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06.07.2022 набула чинності постанова Кабінету Міністрів України від 01 липня 2022 року № 753 (далі – Постанова № 753), якою внесено зміни до Методики нормативної грошової оцінки земельних ділянок, затвердженої постановою Кабінету Міністрів України від 03 листопада 2021 року № 1147 (далі – Постанова № 1147). </w:t>
      </w:r>
    </w:p>
    <w:p>
      <w:pPr>
        <w:pStyle w:val="Rvps2"/>
        <w:spacing w:before="0" w:after="0"/>
        <w:ind w:firstLine="709"/>
        <w:jc w:val="both"/>
        <w:rPr>
          <w:sz w:val="16"/>
          <w:szCs w:val="16"/>
        </w:rPr>
      </w:pPr>
      <w:r>
        <w:rPr>
          <w:sz w:val="16"/>
          <w:szCs w:val="16"/>
        </w:rPr>
        <w:t xml:space="preserve">Постановою № 753, зокрема п. 20 Методики нормативної грошової оцінки земельних ділянок Постанови № 1147 викладено у новій редакції. </w:t>
      </w:r>
    </w:p>
    <w:p>
      <w:pPr>
        <w:pStyle w:val="Rvps2"/>
        <w:spacing w:before="0" w:after="0"/>
        <w:ind w:firstLine="709"/>
        <w:jc w:val="both"/>
        <w:rPr>
          <w:sz w:val="16"/>
          <w:szCs w:val="16"/>
        </w:rPr>
      </w:pPr>
      <w:r>
        <w:rPr>
          <w:sz w:val="16"/>
          <w:szCs w:val="16"/>
        </w:rPr>
        <w:t xml:space="preserve">Так, відповідно до внесених змін, дані про нормативну грошову оцінку (НГО) окремої земельної ділянки оформляються за заявою, форму якої наведено в додатку 16, що подається в електронній або паперовій формі, як витяг із технічної документації з НГО земельних ділянок за формою згідно з додатком 17. </w:t>
      </w:r>
    </w:p>
    <w:p>
      <w:pPr>
        <w:pStyle w:val="Rvps2"/>
        <w:spacing w:before="0" w:after="0"/>
        <w:ind w:firstLine="709"/>
        <w:jc w:val="both"/>
        <w:rPr>
          <w:sz w:val="16"/>
          <w:szCs w:val="16"/>
        </w:rPr>
      </w:pPr>
      <w:r>
        <w:rPr>
          <w:sz w:val="16"/>
          <w:szCs w:val="16"/>
        </w:rPr>
        <w:t xml:space="preserve">У разі розташування земельних ділянок у межах кількох оціночних районів та/або адміністративно-територіальних одиниць, та/або категорій лісів НГО таких земельних ділянок визначається як сума НГО їх частин, що розташовані у відповідних землеоціночних районах та/або адміністративно-територіальних одиницях, та/або категоріях лісів. </w:t>
      </w:r>
    </w:p>
    <w:p>
      <w:pPr>
        <w:pStyle w:val="Rvps2"/>
        <w:spacing w:before="0" w:after="0"/>
        <w:ind w:firstLine="709"/>
        <w:jc w:val="both"/>
        <w:rPr>
          <w:sz w:val="16"/>
          <w:szCs w:val="16"/>
        </w:rPr>
      </w:pPr>
      <w:r>
        <w:rPr>
          <w:sz w:val="16"/>
          <w:szCs w:val="16"/>
        </w:rPr>
        <w:t xml:space="preserve">Витяг із технічної документації з НГО земельних ділянок оформляється і видається автоматично в електронній формі з використанням програмного забезпечення Державного земельного кадастру. </w:t>
      </w:r>
    </w:p>
    <w:p>
      <w:pPr>
        <w:pStyle w:val="Rvps2"/>
        <w:spacing w:before="0" w:after="0"/>
        <w:ind w:firstLine="709"/>
        <w:jc w:val="both"/>
        <w:rPr>
          <w:sz w:val="16"/>
          <w:szCs w:val="16"/>
        </w:rPr>
      </w:pPr>
      <w:r>
        <w:rPr>
          <w:sz w:val="16"/>
          <w:szCs w:val="16"/>
        </w:rPr>
        <w:t xml:space="preserve">У разі відсутності в Державному земельному кадастрі відомостей про НГО земельних ділянок, що унеможливлює автоматичну видачу витягу із технічної документації з НГО земельних ділянок із використанням програмного забезпечення Державного земельного кадастру, такий витяг оформляється протягом трьох робочих днів з дати надходження відповідної заяви із наявної технічної документації НГО земельних ділянок за підписом працівника відповідного територіального органу Держгеокадастру, до посадових обов’язків якого належить надання зазначених витягів. </w:t>
      </w:r>
    </w:p>
    <w:p>
      <w:pPr>
        <w:pStyle w:val="Rvps2"/>
        <w:spacing w:before="0" w:after="0"/>
        <w:ind w:firstLine="709"/>
        <w:jc w:val="both"/>
        <w:rPr>
          <w:sz w:val="16"/>
          <w:szCs w:val="16"/>
        </w:rPr>
      </w:pPr>
      <w:r>
        <w:rPr>
          <w:sz w:val="16"/>
          <w:szCs w:val="16"/>
        </w:rPr>
        <w:t xml:space="preserve">У разі подання заяви в електронній формі витяг із технічної документації з НГО земельних ділянок або мотивована відмова в наданні такого витягу видається в електронній формі за допомогою технічних засобів електронних комунікацій із накладенням кваліфікованого електронного підпису, а за бажанням заявника може також надаватися в папер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а № 753 опублікована в офіційному виданні «Урядовий кур’єр» від 06.07.2022 № 147. </w:t>
      </w:r>
    </w:p>
    <w:p>
      <w:pPr>
        <w:pStyle w:val="Heading1"/>
        <w:jc w:val="center"/>
        <w:rPr>
          <w:sz w:val="16"/>
          <w:szCs w:val="16"/>
        </w:rPr>
      </w:pPr>
      <w:r>
        <w:rPr>
          <w:sz w:val="16"/>
          <w:szCs w:val="16"/>
        </w:rPr>
        <w:t>За спецвикористання води у І півріччі 2022 року місцеві бюджети Дніпропетровської області отримали майже 41,2 млн грн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місцеві бюджети Дніпропетровського регіону за спеціальне використання води від платників рентної плати отримали майже 41,2 млн гривень. Надходження збільшились у порівнянні з січнем – червнем 2021 року на понад 1,3 млн грн, або на 3,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у разі виправлення показників в окремих додатках до поданої звітної податкової декларації з рентної плати (далі – Декларація) суб’єкт господарювання под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 настання граничного терміну подання Декларації – звітну нову Декларацію разом з усіма додатками, в яких обчислюються податкові зобов’язання за відповідним видом об’єкта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ісля настання граничного терміну подання Декларації –уточнюючу Декларацію разом з тими додатками, в яких виявлені помилки та у зв’язку з цим уточнюються податкові зобов’язання за відповідним видом об’єкта, із зазначенням суми штрафної санкції у розмірі визначеному п. 50.1 ст. 50 Податкового кодексу України (ПКУ) та пені відповідно до ст. 129 ПКУ. </w:t>
      </w:r>
    </w:p>
    <w:p>
      <w:pPr>
        <w:pStyle w:val="Heading1"/>
        <w:jc w:val="center"/>
        <w:rPr>
          <w:sz w:val="16"/>
          <w:szCs w:val="16"/>
        </w:rPr>
      </w:pPr>
      <w:r>
        <w:rPr>
          <w:sz w:val="16"/>
          <w:szCs w:val="16"/>
        </w:rPr>
        <w:t>Платники акцизного податку Дніпропетровщини активно поповнюють держбюджет</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шести місяців поточного року до загального фонду державного бюджету від платників Дніпропетровської області надійшло понад 40,2 млн грн акцизного податку за ввезені товари. Порівняно з відповідним періодом 2022 року надходження збільшились на понад 19,3 млн грн, або на 92,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тимчасово, на період здійснення заходів із забезпечення національної безпеки і оборони, відсічі і стримування збройної агресії Російської Федерації проти України та/або запровадження воєнного стану відповідно до законодавства, звільняються від оподаткування акцизним податком операції з ввезення на митну територію України та реалізації на митній території України броньованих автомобілів, що класифікуються за кодами 8702 10 19 90, 8702 90 11 00, 8703 згідно з УКТ ЗЕД, кінцевим отримувачем яких відповідно до сертифіката кінцевого споживача або згідно з умовами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і суб’єкти,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w:t>
      </w:r>
    </w:p>
    <w:p>
      <w:pPr>
        <w:pStyle w:val="Heading1"/>
        <w:jc w:val="center"/>
        <w:rPr>
          <w:sz w:val="16"/>
          <w:szCs w:val="16"/>
        </w:rPr>
      </w:pPr>
      <w:r>
        <w:rPr>
          <w:sz w:val="16"/>
          <w:szCs w:val="16"/>
        </w:rPr>
        <w:t>Новий сервіс ДПС «StopViolationBot» в месенджері Telegram</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забезпечення контролю за діяльністю суб’єктів господарювання сфери торгівлі, громадського харчування та послуг ДПС запустила новий сервіс для громадян – чат-бот «StopViolationBot» в месенджері Telegram.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т-бот – ефективний та сучасний засіб комунікації, який дозволяє 24/7 оперативно поінформувати ДПС про факти виявлених порушень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допомогою чат-боту можна повідомити податкову службу п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стосування РРО/ПРРО, невидачу че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ову у розрахунку банківською карт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ргівлю без ліцензій, порушення порядку реалізації підакцизної прод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ищення цін на продовольчі товари, лікарські засоби,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формлення трудових відносин з найманими праців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ення господарської діяльності без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опрацювання отриманої інформації ДПС будуть вжиті заходи відповідного реагування для припинення порушень або незаконної діяльності. </w:t>
      </w:r>
    </w:p>
    <w:p>
      <w:pPr>
        <w:pStyle w:val="Heading1"/>
        <w:jc w:val="center"/>
        <w:rPr>
          <w:sz w:val="16"/>
          <w:szCs w:val="16"/>
        </w:rPr>
      </w:pPr>
      <w:r>
        <w:rPr>
          <w:sz w:val="16"/>
          <w:szCs w:val="16"/>
        </w:rPr>
        <w:t>Використання РРО/ПРРО – захист прав споживач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відзначає стійке зростання кількості зареєстрованих та поставлених на облік РРО/ПР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тримання порядку проведення розрахунків за товари (послуги) у сфері роздрібної торгівлі суб’єктами господарювання завжди приносить користь споживачам, бюджету країни та поліпшує, в частині контролю за залишками асортиментного переліку товарів, роботу платників податків, які у своїй діяльності використовують реєстратори розрахунков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РРО/ПРРО підвищує ефективність контролю за дотриманням законодавства у сфері захисту прав споживачів завдяки праву останніх вимагати фіскальний чек. Зазначені норми сприяють прозорим та рівним конкурентним умовам для всіх учасників ринку та несуть в собі загрози тільки для недобросовісних його учас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норми обов’язкового використання РРО/ПРРО сприяють збільшенню надходжень до Державного бюджету України, посиленню захисту прав споживачів та створенню рівних і цивілізованих умов ведення бізн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у свою чергу, посилить спроможність нашої держави забезпечувати нагальні потреби її захисників та захисниць в умовах воєнного стану та належної соціальної підтримки громадя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сумлінним платникам податків, які, поповнюючи державну скарбницю, сприяють перемозі України у боротьбі з загарбни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Як ФОП – платником ЄП (зі ставкою 2 відс. доходу) заповнюється розд. III уточнюючої податкової декларації платника ЄП третьої групи на період дії воєнного, надзвичайного стану в Україні (далі – Декларація) у разі помилкового відображення у рядку...</w:t>
      </w:r>
    </w:p>
    <w:p>
      <w:pPr>
        <w:pStyle w:val="Style16"/>
        <w:spacing w:before="0" w:after="0"/>
        <w:ind w:firstLine="709"/>
        <w:jc w:val="both"/>
        <w:rPr/>
      </w:pPr>
      <w:r>
        <w:rPr>
          <w:rFonts w:cs="Times New Roman" w:ascii="Times New Roman" w:hAnsi="Times New Roman"/>
          <w:b/>
          <w:bCs/>
          <w:sz w:val="16"/>
          <w:szCs w:val="16"/>
        </w:rPr>
        <w:t>Як ФОП – платником ЄП (зі ставкою 2 відс. доходу) заповнюється розд. III уточнюючої податкової декларації платника ЄП третьої групи на період дії воєнного, надзвичайного стану в Україні (далі – Декларація) у разі помилкового відображення у рядку 04 розд. ІІ звітної Декларації за місяць (крім грудня) поточного року значення показника рядка 02 розд. І такої Декларації?</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п. 9.4 п. 9 підрозд. 8 розд. ХХ «Перехідні положення» Податкового кодексу України від 02 грудня 2010 року № 2755-VІ зі змінами та доповненнями (далі – ПКУ) тимчасово, з 01 квітня 2022 року до припинення або скасування воєнного, надзвичай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w:t>
        <w:br/>
        <w:t>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 (абзац перший п.п. 9.6 п. 9 підрозд. 8 розд. ХХ «Перехідні положення» ПКУ).</w:t>
        <w:br/>
        <w:t>Форма податкової декларації платника єдиного податку третьої групи на період дії воєнного, надзвичайного стану в Україні затверджена наказом Міністерства фінансів України від 26.04.2022 № 124 (далі – Декларація).</w:t>
        <w:br/>
        <w:t>Згідно з приміткою 3 до Декларації рядок 04 розд. ІІ підлягає обов’язковому заповненню у Декларації за грудень відповідного року.</w:t>
        <w:br/>
        <w:t>Фізична особа – підприємець – платник єдиного податку (зі ставкою 2 відс. доходу) у разі помилкового відображення у рядку 04 розд. ІІ Декларації за місяць (крім грудня) поточного року значення показника рядка 02 розд. І, при заповненні уточнюючої Декларації переносить до рядків 05 і 06 розд. ІІІ значення рядка 02 Декларації, що уточнюється.</w:t>
        <w:br/>
        <w:t>В рядках 07 і 08 розд. ІІІ уточнюючої Декларації на паперових носіях проставляє прочерк, в електронній формі – рядки не заповнює.</w:t>
        <w:br/>
        <w:t xml:space="preserve">При цьому в уточнюючій Декларації заповнюється розд. І, в якому повторно відображаються показники рядків 01 і 02 зазначені у Декларації, яка уточняється.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4">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Відбулося засідання комітету за галузевою ознакою «Будівництво, промисловість, нерухомість»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далі – ГУ ДПС) повідомляє, що сьогодні, 14 липня 2022 року, проведено чергове засідання комітету за галузевою ознакою «Будівництво, промисловість, нерухомість» Громадської ради при Головному управлінні ДПС у Дніпропетровській області (далі – Комітет), в якому прийняли участь в. о. начальника ГУ ДПС Валерій Леонов та фахівці управління інформаційної взаємодії ГУ ДПС.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початку засідання Валерій Леонов привітав присутніх та побажав плідної роботи.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ході засідання присутнім повідомили про оприлюднення проєкту наказу Міністерства фінансів України «Про внесення змін до Порядку функціонування Електронного кабінет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Крім того, розглянуті зміни до законодавства у частині застосування реєстраторів розрахункових операцій (далі – РРО) та програмних РРО, питання стосовно одноразового (спеціального) добровільного декларування.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 засіданні вирішені інші питання щодо діяльності Комітету. </w:t>
      </w:r>
    </w:p>
    <w:p>
      <w:pPr>
        <w:pStyle w:val="Heading1"/>
        <w:jc w:val="center"/>
        <w:rPr>
          <w:sz w:val="16"/>
          <w:szCs w:val="16"/>
        </w:rPr>
      </w:pPr>
      <w:r>
        <w:rPr>
          <w:sz w:val="16"/>
          <w:szCs w:val="16"/>
        </w:rPr>
        <w:t>Оподаткування прибутку КІК у перехідний період</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звертає увагу, що нормами п. 54 підрозділу 10 розділу ХХ Податкового кодексу України (ПКУ) встановлено такі особливості застосування положень про оподаткування прибутку контрольованої іноземної компанії (КІК) протягом перехідного періоду: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про майновий стан і доходи або податкової декларації з податку на прибуток підприємств за 2023 рік із включенням зазначеного у такому звіті скоригованого прибутку КІК, що підлягає оподаткуванню в Україні, до показників відповідних декларацій за 2023 рік. При цьому штрафні санкції та/або пеня не застосовуються;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ідпункт «б» підпункту 39 прим.2.1.2 пункту 39 прим.2.1 ст. 39 прим.2 ПКУ для 2022 – 2023 звітних (податкових) років застосовується в такій редакції: </w:t>
      </w:r>
    </w:p>
    <w:p>
      <w:pPr>
        <w:pStyle w:val="Style16"/>
        <w:spacing w:before="0" w:after="0"/>
        <w:ind w:firstLine="709"/>
        <w:jc w:val="both"/>
        <w:rPr/>
      </w:pPr>
      <w:r>
        <w:rPr>
          <w:rFonts w:cs="Times New Roman" w:ascii="Times New Roman" w:hAnsi="Times New Roman"/>
          <w:bCs/>
          <w:i/>
          <w:iCs/>
          <w:sz w:val="16"/>
          <w:szCs w:val="16"/>
        </w:rPr>
        <w:t>Зокрема, іноземна компанія визнається КІК, якщо фізична особа – резидент України або юридична особа – резидент України:</w:t>
      </w:r>
      <w:r>
        <w:rPr>
          <w:rFonts w:cs="Times New Roman" w:ascii="Times New Roman" w:hAnsi="Times New Roman"/>
          <w:bCs/>
          <w:sz w:val="16"/>
          <w:szCs w:val="16"/>
        </w:rPr>
        <w:t xml:space="preserve"> «б) володіє часткою в іноземній юридичній особі у розмірі 25 і більше відсотків за умови, що декілька фізичних осіб – резидентів України та/або юридичних осіб – резидентів України володіють частками в іноземній юридичній особі, розмір яких у сукупності становить 50 і більше відсотків, або»;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ідпункти 39 прим.2.3.2.1 – 39 прим.2.3.2.4 підпункту 39 прим.2.3.2 пункту 39 прим.2.3 статті 39 прим.2 ПКУ застосовуються щодо звітних періодів, що розпочинаються з 01 січня 2023 року; </w:t>
      </w:r>
    </w:p>
    <w:p>
      <w:pPr>
        <w:pStyle w:val="Style16"/>
        <w:spacing w:before="0" w:after="0"/>
        <w:ind w:firstLine="709"/>
        <w:jc w:val="both"/>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штрафні санкції та пеня за порушення вимог статті 39</w:t>
      </w:r>
      <w:r>
        <w:rPr>
          <w:rFonts w:cs="Times New Roman" w:ascii="Times New Roman" w:hAnsi="Times New Roman"/>
          <w:b/>
          <w:sz w:val="16"/>
          <w:szCs w:val="16"/>
        </w:rPr>
        <w:t>-2</w:t>
      </w:r>
      <w:r>
        <w:rPr>
          <w:rFonts w:cs="Times New Roman" w:ascii="Times New Roman" w:hAnsi="Times New Roman"/>
          <w:bCs/>
          <w:sz w:val="16"/>
          <w:szCs w:val="16"/>
        </w:rPr>
        <w:t xml:space="preserve"> цього Кодексу під час визначення та обчислення прибутку контрольованої іноземної компанії не застосовуються за результатами 2022 – 2023 звітних (податкових) років;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до платника податків, його посадових осіб не застосовується за результатами 2022 – 2023 звітних (податкових) років адміністративна та кримінальна відповідальність за будь-які порушення, пов’язані із застосуванням норм статті 39 прим.2 ПКУ. У зв’язку з цим інформація та/або документи, отримані контролюючим органом відповідно до статті 39 прим.2 ПКУ, за результатами      2022 – 2023 звітних (податкових) років: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а) є інформацією з обмеженим доступом, що не може бути витребувана та/або передана правоохоронним органам на їх запит чи в рамках процедур, передбачених Кримінальним процесуальним кодексом України; </w:t>
      </w:r>
    </w:p>
    <w:p>
      <w:pPr>
        <w:pStyle w:val="Style16"/>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б) не може вважатися доказами у кримінальному провадженні у розумінні статті 84 Кримінального процесуального кодексу України. </w:t>
      </w:r>
    </w:p>
    <w:p>
      <w:pPr>
        <w:pStyle w:val="Heading1"/>
        <w:jc w:val="center"/>
        <w:rPr>
          <w:sz w:val="16"/>
          <w:szCs w:val="16"/>
        </w:rPr>
      </w:pPr>
      <w:r>
        <w:rPr>
          <w:sz w:val="16"/>
          <w:szCs w:val="16"/>
        </w:rPr>
        <w:t>Порядок нарахування податкових зобов’язань з рентної плати за користування радіочастотним ресурсом України</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Перелік користувачів радіочастотного ресурсу – платників рентної плати та/або зміни до нього подаються центральному органу виконавчої влади, що реалізує державну податкову політику, національною комісією, що здійснює державне регулювання у сфері зв’язку та інформатизації, із зазначенням виду зв’язку, смуги радіочастотного ресурсу, регіонів користування радіочастотним ресурсом двічі на рік до 01 березня та до 01 вересня поточного року станом на 01 січня та 01 липня відповідно за формою, встановленою центральним органом виконавчої влади, що забезпечує формування та реалізує державну фінансову політику, за погодженням з національною комісією, що здійснює державне регулювання у сфері зв’язку та інформатизації. </w:t>
      </w:r>
    </w:p>
    <w:p>
      <w:pPr>
        <w:pStyle w:val="Rvps2"/>
        <w:spacing w:before="0" w:after="0"/>
        <w:ind w:firstLine="709"/>
        <w:jc w:val="both"/>
        <w:rPr>
          <w:sz w:val="16"/>
          <w:szCs w:val="16"/>
        </w:rPr>
      </w:pPr>
      <w:r>
        <w:rPr>
          <w:sz w:val="16"/>
          <w:szCs w:val="16"/>
        </w:rPr>
        <w:t xml:space="preserve">Платники рентної плати за користування радіочастотним ресурсом України обчислюють суму рентної плати виходячи з виду радіозв’язку, розміру встановлених ставок та ширини смуги радіочастот по кожному регіону окремо. </w:t>
      </w:r>
    </w:p>
    <w:p>
      <w:pPr>
        <w:pStyle w:val="Rvps2"/>
        <w:spacing w:before="0" w:after="0"/>
        <w:ind w:firstLine="709"/>
        <w:jc w:val="both"/>
        <w:rPr>
          <w:sz w:val="16"/>
          <w:szCs w:val="16"/>
        </w:rPr>
      </w:pPr>
      <w:r>
        <w:rPr>
          <w:sz w:val="16"/>
          <w:szCs w:val="16"/>
        </w:rPr>
        <w:t xml:space="preserve">Платники рентної плати за користування радіочастотним ресурсом Україн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 </w:t>
      </w:r>
    </w:p>
    <w:p>
      <w:pPr>
        <w:pStyle w:val="Rvps2"/>
        <w:spacing w:before="0" w:after="0"/>
        <w:ind w:firstLine="709"/>
        <w:jc w:val="both"/>
        <w:rPr>
          <w:sz w:val="16"/>
          <w:szCs w:val="16"/>
        </w:rPr>
      </w:pPr>
      <w:r>
        <w:rPr>
          <w:sz w:val="16"/>
          <w:szCs w:val="16"/>
        </w:rPr>
        <w:t xml:space="preserve">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 </w:t>
      </w:r>
    </w:p>
    <w:p>
      <w:pPr>
        <w:pStyle w:val="Rvps2"/>
        <w:spacing w:before="0" w:after="0"/>
        <w:ind w:firstLine="709"/>
        <w:jc w:val="both"/>
        <w:rPr>
          <w:sz w:val="16"/>
          <w:szCs w:val="16"/>
        </w:rPr>
      </w:pPr>
      <w:r>
        <w:rPr>
          <w:sz w:val="16"/>
          <w:szCs w:val="16"/>
        </w:rPr>
        <w:t xml:space="preserve">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 крім випадків, коли наступні дозволи на експлуатацію радіоелектронного засобу та випромінювального пристрою, видані на пристрої, потужність яких передбачає застосування іншої, ніж у попередніх дозволах, ставки рентної плати. </w:t>
      </w:r>
    </w:p>
    <w:p>
      <w:pPr>
        <w:pStyle w:val="Rvps2"/>
        <w:spacing w:before="0" w:after="0"/>
        <w:ind w:firstLine="709"/>
        <w:jc w:val="both"/>
        <w:rPr>
          <w:sz w:val="16"/>
          <w:szCs w:val="16"/>
        </w:rPr>
      </w:pPr>
      <w:r>
        <w:rPr>
          <w:sz w:val="16"/>
          <w:szCs w:val="16"/>
        </w:rPr>
        <w:t xml:space="preserve">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Rvps2"/>
        <w:spacing w:before="0" w:after="0"/>
        <w:ind w:firstLine="709"/>
        <w:jc w:val="both"/>
        <w:rPr>
          <w:sz w:val="16"/>
          <w:szCs w:val="16"/>
        </w:rPr>
      </w:pPr>
      <w:r>
        <w:rPr>
          <w:sz w:val="16"/>
          <w:szCs w:val="16"/>
        </w:rPr>
        <w:t xml:space="preserve">Порядок подання декларації, строки сплати, відповідальність платників рентної плати та контроль за її справлянням визначено статтями 257 і 258 ПКУ. </w:t>
      </w:r>
    </w:p>
    <w:p>
      <w:pPr>
        <w:pStyle w:val="Rvps2"/>
        <w:spacing w:before="0" w:after="0"/>
        <w:ind w:firstLine="709"/>
        <w:jc w:val="both"/>
        <w:rPr>
          <w:sz w:val="16"/>
          <w:szCs w:val="16"/>
        </w:rPr>
      </w:pPr>
      <w:r>
        <w:rPr>
          <w:sz w:val="16"/>
          <w:szCs w:val="16"/>
        </w:rPr>
        <w:t xml:space="preserve">Норми встановлені п. 254.5 ст. 254 ПКУ. </w:t>
      </w:r>
    </w:p>
    <w:p>
      <w:pPr>
        <w:pStyle w:val="Heading1"/>
        <w:jc w:val="center"/>
        <w:rPr>
          <w:sz w:val="16"/>
          <w:szCs w:val="16"/>
        </w:rPr>
      </w:pPr>
      <w:r>
        <w:rPr>
          <w:sz w:val="16"/>
          <w:szCs w:val="16"/>
        </w:rPr>
        <w:t>Порядок подання податкової звітності і сплати екологічного податку</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базовий податковий (звітний) період для подання звітності екологічного податку дорівнює календарному кварталу. </w:t>
      </w:r>
    </w:p>
    <w:p>
      <w:pPr>
        <w:pStyle w:val="Rvps2"/>
        <w:spacing w:before="0" w:after="0"/>
        <w:ind w:firstLine="709"/>
        <w:jc w:val="both"/>
        <w:rPr>
          <w:sz w:val="16"/>
          <w:szCs w:val="16"/>
        </w:rPr>
      </w:pPr>
      <w:r>
        <w:rPr>
          <w:sz w:val="16"/>
          <w:szCs w:val="16"/>
        </w:rPr>
        <w:t xml:space="preserve">Платники екологічного податку складають податкові декларації за формою, встановленою у порядку, передбаченому ст. 46 Податкового кодексу України, подають їх протягом 40 календарних днів, що настають за останнім календарним днем податкового (звітного) кварталу, до контролюючих органів та сплачують екологічний податок протягом 10 календарних днів, що настають за останнім днем граничного строку подання податкової декларації: </w:t>
      </w:r>
    </w:p>
    <w:p>
      <w:pPr>
        <w:pStyle w:val="Rvps2"/>
        <w:spacing w:before="0" w:after="0"/>
        <w:ind w:firstLine="709"/>
        <w:jc w:val="both"/>
        <w:rPr>
          <w:sz w:val="16"/>
          <w:szCs w:val="16"/>
        </w:rPr>
      </w:pPr>
      <w:r>
        <w:rPr>
          <w:sz w:val="16"/>
          <w:szCs w:val="16"/>
        </w:rPr>
        <w:t xml:space="preserve">► </w:t>
      </w:r>
      <w:r>
        <w:rPr>
          <w:sz w:val="16"/>
          <w:szCs w:val="16"/>
        </w:rPr>
        <w:t xml:space="preserve">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 </w:t>
      </w:r>
    </w:p>
    <w:p>
      <w:pPr>
        <w:pStyle w:val="Rvps2"/>
        <w:spacing w:before="0" w:after="0"/>
        <w:ind w:firstLine="709"/>
        <w:jc w:val="both"/>
        <w:rPr>
          <w:sz w:val="16"/>
          <w:szCs w:val="16"/>
        </w:rPr>
      </w:pPr>
      <w:r>
        <w:rPr>
          <w:sz w:val="16"/>
          <w:szCs w:val="16"/>
        </w:rPr>
        <w:t xml:space="preserve">► </w:t>
      </w:r>
      <w:r>
        <w:rPr>
          <w:sz w:val="16"/>
          <w:szCs w:val="16"/>
        </w:rPr>
        <w:t xml:space="preserve">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 </w:t>
      </w:r>
    </w:p>
    <w:p>
      <w:pPr>
        <w:pStyle w:val="Rvps2"/>
        <w:spacing w:before="0" w:after="0"/>
        <w:ind w:firstLine="709"/>
        <w:jc w:val="both"/>
        <w:rPr>
          <w:sz w:val="16"/>
          <w:szCs w:val="16"/>
        </w:rPr>
      </w:pPr>
      <w:r>
        <w:rPr>
          <w:sz w:val="16"/>
          <w:szCs w:val="16"/>
        </w:rPr>
        <w:t xml:space="preserve">Якщо платник еко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w:t>
      </w:r>
    </w:p>
    <w:p>
      <w:pPr>
        <w:pStyle w:val="Rvps2"/>
        <w:spacing w:before="0" w:after="0"/>
        <w:ind w:firstLine="709"/>
        <w:jc w:val="both"/>
        <w:rPr>
          <w:sz w:val="16"/>
          <w:szCs w:val="16"/>
        </w:rPr>
      </w:pPr>
      <w:r>
        <w:rPr>
          <w:sz w:val="16"/>
          <w:szCs w:val="16"/>
        </w:rPr>
        <w:t xml:space="preserve">Норми передбачені ст. 250 ПКУ. </w:t>
      </w:r>
    </w:p>
    <w:p>
      <w:pPr>
        <w:pStyle w:val="Heading1"/>
        <w:jc w:val="center"/>
        <w:rPr>
          <w:sz w:val="16"/>
          <w:szCs w:val="16"/>
        </w:rPr>
      </w:pPr>
      <w:r>
        <w:rPr>
          <w:sz w:val="16"/>
          <w:szCs w:val="16"/>
        </w:rPr>
        <w:t>Повернення частини пального або спирту етилового: коригування акцизної накладної</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відповідно до п. 231.7 ст. 231 Податкового кодексу України (ПКУ), якщо після реалізації пального або спирту етилового відбувається повернення частини чи всього обсягу пального або спирту етилового особі, яка реалізує пальне або спирт етиловий, або виникає потреба у виправленні помилок, допущених при складанні акцизної накладної, показники такої акцизної накладної підлягають коригуванню шляхом складання розрахунку коригування та реєстрації його в Єдиному реєстрі акцизних накладних: </w:t>
      </w:r>
    </w:p>
    <w:p>
      <w:pPr>
        <w:pStyle w:val="Rvps2"/>
        <w:spacing w:before="0" w:after="0"/>
        <w:ind w:firstLine="709"/>
        <w:jc w:val="both"/>
        <w:rPr>
          <w:sz w:val="16"/>
          <w:szCs w:val="16"/>
        </w:rPr>
      </w:pPr>
      <w:r>
        <w:rPr>
          <w:sz w:val="16"/>
          <w:szCs w:val="16"/>
        </w:rPr>
        <w:t xml:space="preserve">► </w:t>
      </w:r>
      <w:r>
        <w:rPr>
          <w:sz w:val="16"/>
          <w:szCs w:val="16"/>
        </w:rPr>
        <w:t xml:space="preserve">особою, яка реалізує пальне або спирт етиловий, якщо передбачається збільшення обсягів реалізованого пального або спирту етилового або якщо коригування показників у підсумку не змінює обсяг реалізованого пального або спирту етилового; </w:t>
      </w:r>
    </w:p>
    <w:p>
      <w:pPr>
        <w:pStyle w:val="Rvps2"/>
        <w:spacing w:before="0" w:after="0"/>
        <w:ind w:firstLine="709"/>
        <w:jc w:val="both"/>
        <w:rPr>
          <w:sz w:val="16"/>
          <w:szCs w:val="16"/>
        </w:rPr>
      </w:pPr>
      <w:r>
        <w:rPr>
          <w:sz w:val="16"/>
          <w:szCs w:val="16"/>
        </w:rPr>
        <w:t xml:space="preserve">► </w:t>
      </w:r>
      <w:r>
        <w:rPr>
          <w:sz w:val="16"/>
          <w:szCs w:val="16"/>
        </w:rPr>
        <w:t xml:space="preserve">отримувачем пального або спирту етилового, якщо передбачається зменшення обсягів реалізованого пального або спирту етилового, для чого особа, яка реалізує пальне або спирт етиловий, надсилає складений розрахунок коригування отримувачу пального або спирту етилового. При цьому особа, що реалізує пальне або спирт етиловий, має право зменшити обсяг реалізованого пального або спирту етилового за таким розрахунком коригування після його реєстрації в Єдиному реєстрі акцизних накладних отримувачем пального або спирту етилового. </w:t>
      </w:r>
    </w:p>
    <w:p>
      <w:pPr>
        <w:pStyle w:val="Rvps2"/>
        <w:spacing w:before="0" w:after="0"/>
        <w:ind w:firstLine="709"/>
        <w:jc w:val="both"/>
        <w:rPr>
          <w:sz w:val="16"/>
          <w:szCs w:val="16"/>
        </w:rPr>
      </w:pPr>
      <w:r>
        <w:rPr>
          <w:sz w:val="16"/>
          <w:szCs w:val="16"/>
        </w:rPr>
        <w:t xml:space="preserve">Розрахунок коригування, складений платником податку до акцизних накладних з реалізації пального або спирту етилового не платникам акцизного податку, або розрахунок коригування, складений за іншими операціями, ніж реалізація пального або спирту етилового отримувачам пального або спирту етилового, підлягає реєстрації у Єдиному реєстрі акцизних накладних таким платником податку. </w:t>
      </w:r>
    </w:p>
    <w:p>
      <w:pPr>
        <w:pStyle w:val="Rvps2"/>
        <w:spacing w:before="0" w:after="0"/>
        <w:ind w:firstLine="709"/>
        <w:jc w:val="both"/>
        <w:rPr>
          <w:sz w:val="16"/>
          <w:szCs w:val="16"/>
        </w:rPr>
      </w:pPr>
      <w:r>
        <w:rPr>
          <w:sz w:val="16"/>
          <w:szCs w:val="16"/>
        </w:rPr>
        <w:t xml:space="preserve">Складання розрахунків коригування здійснюється у такій самій кількості примірників, як і кількість примірників акцизної накладної, до якої вони складаються, крім розрахунків коригування, складених до акцизної накладної, у якій зазначені помилкові реквізити особи, яка отримує пальне, або допущені помилки у визначених підпунктами «з» та «и» п. 231.1 ст. 231 ПКУ реквізитах акцизного складу або акцизного складу пересувного, на який отримано пальне, або акцизної накладної на операцію з реалізації пального або спирту етилового, яка не відбулася. </w:t>
      </w:r>
    </w:p>
    <w:p>
      <w:pPr>
        <w:pStyle w:val="Heading1"/>
        <w:jc w:val="center"/>
        <w:rPr>
          <w:sz w:val="16"/>
          <w:szCs w:val="16"/>
        </w:rPr>
      </w:pPr>
      <w:r>
        <w:rPr>
          <w:sz w:val="16"/>
          <w:szCs w:val="16"/>
        </w:rPr>
        <w:t>Оподаткування дивідендів, отриманих фізичними особами</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податковим агентом платника податку на доходи фізичних осіб (ПДФО) під час нарахування на його користь дивідендів, крім випадків, зазначених у п.п. 165.1.18 п. 165.1 ст. 165 Податкового кодексу України (ПКУ), є емітент корпоративних прав або за його дорученням інша особа, яка здійснює таке нарахування. </w:t>
      </w:r>
    </w:p>
    <w:p>
      <w:pPr>
        <w:pStyle w:val="Rvps2"/>
        <w:spacing w:before="0" w:after="0"/>
        <w:ind w:firstLine="709"/>
        <w:jc w:val="both"/>
        <w:rPr>
          <w:sz w:val="16"/>
          <w:szCs w:val="16"/>
        </w:rPr>
      </w:pPr>
      <w:r>
        <w:rPr>
          <w:sz w:val="16"/>
          <w:szCs w:val="16"/>
        </w:rPr>
        <w:t xml:space="preserve">Будь-який резидент, який нараховує дивіденди, включаючи того, який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w:t>
      </w:r>
    </w:p>
    <w:p>
      <w:pPr>
        <w:pStyle w:val="Rvps2"/>
        <w:spacing w:before="0" w:after="0"/>
        <w:ind w:firstLine="709"/>
        <w:jc w:val="both"/>
        <w:rPr>
          <w:sz w:val="16"/>
          <w:szCs w:val="16"/>
        </w:rPr>
      </w:pPr>
      <w:r>
        <w:rPr>
          <w:sz w:val="16"/>
          <w:szCs w:val="16"/>
        </w:rPr>
        <w:t xml:space="preserve">Дивіденди, нараховані платнику ПДФО за акціями або іншими корпоративними правами, що мають статус привілейованих, або інший статус, що передбачає виплату фіксованого розміру дивідендів чи суми, що перевищує суму виплат, розраховану на будь-яку іншу акцію (корпоративне право), емітовану таким платником ПДФО згідно з п.п. 57.1 прим.1.4 п. 57.1 прим.1 ст. 57 ПКУ, для цілей оподаткування прирівнюються до виплати заробітної плати з відповідним оподаткуванням. </w:t>
      </w:r>
    </w:p>
    <w:p>
      <w:pPr>
        <w:pStyle w:val="Rvps2"/>
        <w:spacing w:before="0" w:after="0"/>
        <w:ind w:firstLine="709"/>
        <w:jc w:val="both"/>
        <w:rPr>
          <w:sz w:val="16"/>
          <w:szCs w:val="16"/>
        </w:rPr>
      </w:pPr>
      <w:r>
        <w:rPr>
          <w:sz w:val="16"/>
          <w:szCs w:val="16"/>
        </w:rPr>
        <w:t xml:space="preserve">Доходи, зазначені у п. 170.5 ст. 170 ПКУ, остаточно оподатковуються податковим агентом під час їх нарахування платнику ПДФО за ставкою, визначеною підпунктами 167.5.1, 167.5.2 і 167.5.4 п. 167.5 ст. 167 ПКУ. </w:t>
      </w:r>
    </w:p>
    <w:p>
      <w:pPr>
        <w:pStyle w:val="Rvps2"/>
        <w:spacing w:before="0" w:after="0"/>
        <w:ind w:firstLine="709"/>
        <w:jc w:val="both"/>
        <w:rPr>
          <w:sz w:val="16"/>
          <w:szCs w:val="16"/>
        </w:rPr>
      </w:pPr>
      <w:r>
        <w:rPr>
          <w:sz w:val="16"/>
          <w:szCs w:val="16"/>
        </w:rPr>
        <w:t xml:space="preserve">Не включаються до розрахунку загального місячного (річного) оподатковуваного доходу платника ПДФО дивіденди, які нараховуються на його користь емітентом корпоративних прав, який є резидентом Дія Сіті – платником податку на особливих умовах, за умови що таким резидентом Дія Сіті – платником податку на особливих умовах не здійснювалася виплата дивідендів за акціями або іншими корпоративними правами протягом двох календарних років поспіль. </w:t>
      </w:r>
    </w:p>
    <w:p>
      <w:pPr>
        <w:pStyle w:val="Rvps2"/>
        <w:spacing w:before="0" w:after="0"/>
        <w:ind w:firstLine="709"/>
        <w:jc w:val="both"/>
        <w:rPr>
          <w:sz w:val="16"/>
          <w:szCs w:val="16"/>
        </w:rPr>
      </w:pPr>
      <w:r>
        <w:rPr>
          <w:sz w:val="16"/>
          <w:szCs w:val="16"/>
        </w:rPr>
        <w:t xml:space="preserve">Норми встановлені п. 170.5 ст. 170 ПКУ. </w:t>
      </w:r>
    </w:p>
    <w:p>
      <w:pPr>
        <w:pStyle w:val="Heading1"/>
        <w:jc w:val="center"/>
        <w:rPr>
          <w:sz w:val="16"/>
          <w:szCs w:val="16"/>
        </w:rPr>
      </w:pPr>
      <w:r>
        <w:rPr>
          <w:sz w:val="16"/>
          <w:szCs w:val="16"/>
        </w:rPr>
        <w:t>Особливості оподаткування доходів нерезидентів у вигляді процентів</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 </w:t>
      </w:r>
    </w:p>
    <w:p>
      <w:pPr>
        <w:pStyle w:val="Rvps2"/>
        <w:spacing w:before="0" w:after="0"/>
        <w:ind w:firstLine="709"/>
        <w:jc w:val="both"/>
        <w:rPr>
          <w:sz w:val="16"/>
          <w:szCs w:val="16"/>
        </w:rPr>
      </w:pPr>
      <w:r>
        <w:rPr>
          <w:sz w:val="16"/>
          <w:szCs w:val="16"/>
        </w:rPr>
        <w:t xml:space="preserve">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 </w:t>
      </w:r>
    </w:p>
    <w:p>
      <w:pPr>
        <w:pStyle w:val="Rvps2"/>
        <w:spacing w:before="0" w:after="0"/>
        <w:ind w:firstLine="709"/>
        <w:jc w:val="both"/>
        <w:rPr>
          <w:sz w:val="16"/>
          <w:szCs w:val="16"/>
        </w:rPr>
      </w:pPr>
      <w:r>
        <w:rPr>
          <w:sz w:val="16"/>
          <w:szCs w:val="16"/>
        </w:rPr>
        <w:t xml:space="preserve">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 </w:t>
      </w:r>
    </w:p>
    <w:p>
      <w:pPr>
        <w:pStyle w:val="Rvps2"/>
        <w:spacing w:before="0" w:after="0"/>
        <w:ind w:firstLine="709"/>
        <w:jc w:val="both"/>
        <w:rPr>
          <w:sz w:val="16"/>
          <w:szCs w:val="16"/>
        </w:rPr>
      </w:pPr>
      <w:r>
        <w:rPr>
          <w:sz w:val="16"/>
          <w:szCs w:val="16"/>
        </w:rPr>
        <w:t xml:space="preserve">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відповідно до п.п. 39.2.1.2 п.п. 39.2.1 п. 39.2 ст. 39 Податкового кодексу України (ПКУ). </w:t>
      </w:r>
    </w:p>
    <w:p>
      <w:pPr>
        <w:pStyle w:val="Rvps2"/>
        <w:spacing w:before="0" w:after="0"/>
        <w:ind w:firstLine="709"/>
        <w:jc w:val="both"/>
        <w:rPr>
          <w:sz w:val="16"/>
          <w:szCs w:val="16"/>
        </w:rPr>
      </w:pPr>
      <w:r>
        <w:rPr>
          <w:sz w:val="16"/>
          <w:szCs w:val="16"/>
        </w:rPr>
        <w:t xml:space="preserve">Норми передбачені п.п. 141.4.11 п. 141.4 ст. 141 ПКУ. </w:t>
      </w:r>
    </w:p>
    <w:p>
      <w:pPr>
        <w:pStyle w:val="Heading1"/>
        <w:jc w:val="center"/>
        <w:rPr>
          <w:sz w:val="16"/>
          <w:szCs w:val="16"/>
        </w:rPr>
      </w:pPr>
      <w:r>
        <w:rPr>
          <w:sz w:val="16"/>
          <w:szCs w:val="16"/>
        </w:rPr>
        <w:t>Внесення змін до облікових даних фізичних осіб, які зареєстровані ФОПами та провадять незалежну професійну діяльність</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підставами для внесення змін до облікових даних платників податків – фізичних підприємців та фізичних осіб, які провадять незалежну професійну діяльність (далі – платники податків) є: </w:t>
      </w:r>
    </w:p>
    <w:p>
      <w:pPr>
        <w:pStyle w:val="Rvps2"/>
        <w:spacing w:before="0" w:after="0"/>
        <w:ind w:firstLine="709"/>
        <w:jc w:val="both"/>
        <w:rPr>
          <w:sz w:val="16"/>
          <w:szCs w:val="16"/>
        </w:rPr>
      </w:pPr>
      <w:r>
        <w:rPr>
          <w:sz w:val="16"/>
          <w:szCs w:val="16"/>
        </w:rPr>
        <w:t xml:space="preserve">► </w:t>
      </w:r>
      <w:r>
        <w:rPr>
          <w:sz w:val="16"/>
          <w:szCs w:val="16"/>
        </w:rPr>
        <w:t xml:space="preserve">інформація органів державної реєстрації; </w:t>
      </w:r>
    </w:p>
    <w:p>
      <w:pPr>
        <w:pStyle w:val="Rvps2"/>
        <w:spacing w:before="0" w:after="0"/>
        <w:ind w:firstLine="709"/>
        <w:jc w:val="both"/>
        <w:rPr>
          <w:sz w:val="16"/>
          <w:szCs w:val="16"/>
        </w:rPr>
      </w:pPr>
      <w:r>
        <w:rPr>
          <w:sz w:val="16"/>
          <w:szCs w:val="16"/>
        </w:rPr>
        <w:t xml:space="preserve">► </w:t>
      </w:r>
      <w:r>
        <w:rPr>
          <w:sz w:val="16"/>
          <w:szCs w:val="16"/>
        </w:rPr>
        <w:t xml:space="preserve">інформація банків та інших фінансових установ про відкриття (закриття) рахунків платників податків; </w:t>
      </w:r>
    </w:p>
    <w:p>
      <w:pPr>
        <w:pStyle w:val="Rvps2"/>
        <w:spacing w:before="0" w:after="0"/>
        <w:ind w:firstLine="709"/>
        <w:jc w:val="both"/>
        <w:rPr>
          <w:sz w:val="16"/>
          <w:szCs w:val="16"/>
        </w:rPr>
      </w:pPr>
      <w:r>
        <w:rPr>
          <w:sz w:val="16"/>
          <w:szCs w:val="16"/>
        </w:rPr>
        <w:t xml:space="preserve">► </w:t>
      </w:r>
      <w:r>
        <w:rPr>
          <w:sz w:val="16"/>
          <w:szCs w:val="16"/>
        </w:rPr>
        <w:t xml:space="preserve">документально підтверджена інформація, що надається платниками податків; </w:t>
      </w:r>
    </w:p>
    <w:p>
      <w:pPr>
        <w:pStyle w:val="Rvps2"/>
        <w:spacing w:before="0" w:after="0"/>
        <w:ind w:firstLine="709"/>
        <w:jc w:val="both"/>
        <w:rPr>
          <w:sz w:val="16"/>
          <w:szCs w:val="16"/>
        </w:rPr>
      </w:pPr>
      <w:r>
        <w:rPr>
          <w:sz w:val="16"/>
          <w:szCs w:val="16"/>
        </w:rPr>
        <w:t xml:space="preserve">► </w:t>
      </w:r>
      <w:r>
        <w:rPr>
          <w:sz w:val="16"/>
          <w:szCs w:val="16"/>
        </w:rPr>
        <w:t xml:space="preserve">інформація суб'єктів інформаційного обміну, уповноважених вчиняти будь-які реєстраційні дії стосовно платника податків; </w:t>
      </w:r>
    </w:p>
    <w:p>
      <w:pPr>
        <w:pStyle w:val="Rvps2"/>
        <w:spacing w:before="0" w:after="0"/>
        <w:ind w:firstLine="709"/>
        <w:jc w:val="both"/>
        <w:rPr>
          <w:sz w:val="16"/>
          <w:szCs w:val="16"/>
        </w:rPr>
      </w:pPr>
      <w:r>
        <w:rPr>
          <w:sz w:val="16"/>
          <w:szCs w:val="16"/>
        </w:rPr>
        <w:t xml:space="preserve">► </w:t>
      </w:r>
      <w:r>
        <w:rPr>
          <w:sz w:val="16"/>
          <w:szCs w:val="16"/>
        </w:rPr>
        <w:t xml:space="preserve">рішення суду, що набрало законної сили; </w:t>
      </w:r>
    </w:p>
    <w:p>
      <w:pPr>
        <w:pStyle w:val="Rvps2"/>
        <w:spacing w:before="0" w:after="0"/>
        <w:ind w:firstLine="709"/>
        <w:jc w:val="both"/>
        <w:rPr>
          <w:sz w:val="16"/>
          <w:szCs w:val="16"/>
        </w:rPr>
      </w:pPr>
      <w:r>
        <w:rPr>
          <w:sz w:val="16"/>
          <w:szCs w:val="16"/>
        </w:rPr>
        <w:t xml:space="preserve">► </w:t>
      </w:r>
      <w:r>
        <w:rPr>
          <w:sz w:val="16"/>
          <w:szCs w:val="16"/>
        </w:rPr>
        <w:t xml:space="preserve">дані перевірок платників податків. </w:t>
      </w:r>
    </w:p>
    <w:p>
      <w:pPr>
        <w:pStyle w:val="Rvps2"/>
        <w:spacing w:before="0" w:after="0"/>
        <w:ind w:firstLine="709"/>
        <w:jc w:val="both"/>
        <w:rPr>
          <w:sz w:val="16"/>
          <w:szCs w:val="16"/>
        </w:rPr>
      </w:pPr>
      <w:r>
        <w:rPr>
          <w:sz w:val="16"/>
          <w:szCs w:val="16"/>
        </w:rPr>
        <w:t xml:space="preserve">Норми встановлені ст. 66 Податкового кодексу України. </w:t>
      </w:r>
    </w:p>
    <w:p>
      <w:pPr>
        <w:pStyle w:val="Heading1"/>
        <w:jc w:val="center"/>
        <w:rPr>
          <w:sz w:val="16"/>
          <w:szCs w:val="16"/>
        </w:rPr>
      </w:pPr>
      <w:r>
        <w:rPr>
          <w:sz w:val="16"/>
          <w:szCs w:val="16"/>
        </w:rPr>
        <w:t>Платники, які зобов’язані подавати звітність в електронному вигляді</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платники податків, які належать до великих та середніх підприємств, подають податкові декларації контролюючому орган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Rvps2"/>
        <w:spacing w:before="0" w:after="0"/>
        <w:ind w:firstLine="709"/>
        <w:jc w:val="both"/>
        <w:rPr>
          <w:sz w:val="16"/>
          <w:szCs w:val="16"/>
        </w:rPr>
      </w:pPr>
      <w:r>
        <w:rPr>
          <w:sz w:val="16"/>
          <w:szCs w:val="16"/>
        </w:rPr>
        <w:t xml:space="preserve">Також 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України «Про електронні документи та електронний документообіг» та «Про електронні довірчі послуги». </w:t>
      </w:r>
    </w:p>
    <w:p>
      <w:pPr>
        <w:pStyle w:val="Rvps2"/>
        <w:spacing w:before="0" w:after="0"/>
        <w:ind w:firstLine="709"/>
        <w:jc w:val="both"/>
        <w:rPr>
          <w:sz w:val="16"/>
          <w:szCs w:val="16"/>
        </w:rPr>
      </w:pPr>
      <w:r>
        <w:rPr>
          <w:sz w:val="16"/>
          <w:szCs w:val="16"/>
        </w:rPr>
        <w:t xml:space="preserve">Крім того, 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одаткового кодексу України (ПКУ), подаються в електронній формі з дотриманням вимог законів України «Про електронні документи та електронний документообіг» та «Про електронні довірчі послуги» до контролюючих органів платниками податку на прибуток підприємств та неприбутковими підприємствами, установами, організаціями, які подають податкову звітність в електронній формі. </w:t>
      </w:r>
    </w:p>
    <w:p>
      <w:pPr>
        <w:pStyle w:val="Rvps2"/>
        <w:spacing w:before="0" w:after="0"/>
        <w:ind w:firstLine="709"/>
        <w:jc w:val="both"/>
        <w:rPr>
          <w:sz w:val="16"/>
          <w:szCs w:val="16"/>
        </w:rPr>
      </w:pPr>
      <w:r>
        <w:rPr>
          <w:sz w:val="16"/>
          <w:szCs w:val="16"/>
        </w:rPr>
        <w:t xml:space="preserve">Норми встановлені п. 49.4 ст. 49 ПКУ. </w:t>
      </w:r>
    </w:p>
    <w:p>
      <w:pPr>
        <w:pStyle w:val="Rvps2"/>
        <w:spacing w:before="0" w:after="0"/>
        <w:ind w:firstLine="709"/>
        <w:jc w:val="both"/>
        <w:rPr/>
      </w:pPr>
      <w:r>
        <w:rPr>
          <w:sz w:val="16"/>
          <w:szCs w:val="16"/>
        </w:rPr>
        <w:t>Єдиною підставою для неприйняття податкової декларації засобами електронного зв’язку в електронній формі є недійсність кваліфікованого електронного підпису чи печатки такого платника податків, у тому числі у зв’язку із закінченням строку дії відповідного сертифіката відкритого ключа, за умови що така податкова декларація відповідає всім вимогам електронного документа, містить достовірні обов’язкові реквізити та надана у форматі, доступному для її технічної обробки (п</w:t>
      </w:r>
      <w:r>
        <w:rPr>
          <w:b/>
          <w:bCs/>
          <w:sz w:val="16"/>
          <w:szCs w:val="16"/>
        </w:rPr>
        <w:t>.</w:t>
      </w:r>
      <w:r>
        <w:rPr>
          <w:sz w:val="16"/>
          <w:szCs w:val="16"/>
        </w:rPr>
        <w:t xml:space="preserve"> 49.3 ст.49 ПКУ). </w:t>
      </w:r>
    </w:p>
    <w:p>
      <w:pPr>
        <w:pStyle w:val="Heading1"/>
        <w:jc w:val="center"/>
        <w:rPr>
          <w:sz w:val="16"/>
          <w:szCs w:val="16"/>
        </w:rPr>
      </w:pPr>
      <w:r>
        <w:rPr>
          <w:sz w:val="16"/>
          <w:szCs w:val="16"/>
        </w:rPr>
        <w:t>Платник вправі використовувати податкову пільгу з моменту виникнення відповідних підстав для її застосування</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ПКУ). </w:t>
      </w:r>
    </w:p>
    <w:p>
      <w:pPr>
        <w:pStyle w:val="Rvps2"/>
        <w:spacing w:before="0" w:after="0"/>
        <w:ind w:firstLine="709"/>
        <w:jc w:val="both"/>
        <w:rPr>
          <w:sz w:val="16"/>
          <w:szCs w:val="16"/>
        </w:rPr>
      </w:pPr>
      <w:r>
        <w:rPr>
          <w:sz w:val="16"/>
          <w:szCs w:val="16"/>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pStyle w:val="Rvps2"/>
        <w:spacing w:before="0" w:after="0"/>
        <w:ind w:firstLine="709"/>
        <w:jc w:val="both"/>
        <w:rPr>
          <w:sz w:val="16"/>
          <w:szCs w:val="16"/>
        </w:rPr>
      </w:pPr>
      <w:r>
        <w:rPr>
          <w:sz w:val="16"/>
          <w:szCs w:val="16"/>
        </w:rPr>
        <w:t xml:space="preserve">Платник податків вправі використовувати податкову пільгу з моменту виникнення відповідних підстав для її застосування і протягом усього строку її дії. </w:t>
      </w:r>
    </w:p>
    <w:p>
      <w:pPr>
        <w:pStyle w:val="Rvps2"/>
        <w:spacing w:before="0" w:after="0"/>
        <w:ind w:firstLine="709"/>
        <w:jc w:val="both"/>
        <w:rPr>
          <w:sz w:val="16"/>
          <w:szCs w:val="16"/>
        </w:rPr>
      </w:pPr>
      <w:r>
        <w:rPr>
          <w:sz w:val="16"/>
          <w:szCs w:val="16"/>
        </w:rPr>
        <w:t xml:space="preserve">Платник податків вправі відмовитися від використання податкової пільги (крім податкових пільг з податку на додану вартість)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w:t>
      </w:r>
    </w:p>
    <w:p>
      <w:pPr>
        <w:pStyle w:val="Rvps2"/>
        <w:spacing w:before="0" w:after="0"/>
        <w:ind w:firstLine="709"/>
        <w:jc w:val="both"/>
        <w:rPr>
          <w:sz w:val="16"/>
          <w:szCs w:val="16"/>
        </w:rPr>
      </w:pPr>
      <w:r>
        <w:rPr>
          <w:sz w:val="16"/>
          <w:szCs w:val="16"/>
        </w:rPr>
        <w:t xml:space="preserve">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ПКУ, рішеннями Верховної Ради Автономної Республіки Крим та органів місцевого самоврядування, прийнятими відповідно до ПКУ. </w:t>
      </w:r>
    </w:p>
    <w:p>
      <w:pPr>
        <w:pStyle w:val="Rvps2"/>
        <w:spacing w:before="0" w:after="0"/>
        <w:ind w:firstLine="709"/>
        <w:jc w:val="both"/>
        <w:rPr>
          <w:sz w:val="16"/>
          <w:szCs w:val="16"/>
        </w:rPr>
      </w:pPr>
      <w:r>
        <w:rPr>
          <w:sz w:val="16"/>
          <w:szCs w:val="16"/>
        </w:rPr>
        <w:t xml:space="preserve">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 </w:t>
      </w:r>
    </w:p>
    <w:p>
      <w:pPr>
        <w:pStyle w:val="Rvps2"/>
        <w:spacing w:before="0" w:after="0"/>
        <w:ind w:firstLine="709"/>
        <w:jc w:val="both"/>
        <w:rPr>
          <w:sz w:val="16"/>
          <w:szCs w:val="16"/>
        </w:rPr>
      </w:pPr>
      <w:r>
        <w:rPr>
          <w:sz w:val="16"/>
          <w:szCs w:val="16"/>
        </w:rPr>
        <w:t xml:space="preserve">Контролюючі органи складають зведену інформацію про суми податкових пільг юридичних осіб та фізичних осіб – підприємців та визначають втрати доходів бюджету внаслідок надання податкових пільг. </w:t>
      </w:r>
    </w:p>
    <w:p>
      <w:pPr>
        <w:pStyle w:val="Rvps2"/>
        <w:spacing w:before="0" w:after="0"/>
        <w:ind w:firstLine="709"/>
        <w:jc w:val="both"/>
        <w:rPr>
          <w:sz w:val="16"/>
          <w:szCs w:val="16"/>
        </w:rPr>
      </w:pPr>
      <w:r>
        <w:rPr>
          <w:sz w:val="16"/>
          <w:szCs w:val="16"/>
        </w:rPr>
        <w:t xml:space="preserve">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w:t>
      </w:r>
    </w:p>
    <w:p>
      <w:pPr>
        <w:pStyle w:val="Rvps2"/>
        <w:spacing w:before="0" w:after="0"/>
        <w:ind w:firstLine="709"/>
        <w:jc w:val="both"/>
        <w:rPr>
          <w:sz w:val="16"/>
          <w:szCs w:val="16"/>
        </w:rPr>
      </w:pPr>
      <w:r>
        <w:rPr>
          <w:sz w:val="16"/>
          <w:szCs w:val="16"/>
        </w:rPr>
        <w:t xml:space="preserve">Податкова пільга надається шляхом: </w:t>
      </w:r>
    </w:p>
    <w:p>
      <w:pPr>
        <w:pStyle w:val="Rvps2"/>
        <w:spacing w:before="0" w:after="0"/>
        <w:ind w:firstLine="709"/>
        <w:jc w:val="both"/>
        <w:rPr>
          <w:sz w:val="16"/>
          <w:szCs w:val="16"/>
        </w:rPr>
      </w:pPr>
      <w:r>
        <w:rPr>
          <w:sz w:val="16"/>
          <w:szCs w:val="16"/>
        </w:rPr>
        <w:t xml:space="preserve">а) податкового вирахування (знижки), що зменшує базу оподаткування до нарахування податку та збору; </w:t>
      </w:r>
    </w:p>
    <w:p>
      <w:pPr>
        <w:pStyle w:val="Rvps2"/>
        <w:spacing w:before="0" w:after="0"/>
        <w:ind w:firstLine="709"/>
        <w:jc w:val="both"/>
        <w:rPr>
          <w:sz w:val="16"/>
          <w:szCs w:val="16"/>
        </w:rPr>
      </w:pPr>
      <w:r>
        <w:rPr>
          <w:sz w:val="16"/>
          <w:szCs w:val="16"/>
        </w:rPr>
        <w:t xml:space="preserve">б) зменшення податкового зобов'язання після нарахування податку та збору; </w:t>
      </w:r>
    </w:p>
    <w:p>
      <w:pPr>
        <w:pStyle w:val="Rvps2"/>
        <w:spacing w:before="0" w:after="0"/>
        <w:ind w:firstLine="709"/>
        <w:jc w:val="both"/>
        <w:rPr>
          <w:sz w:val="16"/>
          <w:szCs w:val="16"/>
        </w:rPr>
      </w:pPr>
      <w:r>
        <w:rPr>
          <w:sz w:val="16"/>
          <w:szCs w:val="16"/>
        </w:rPr>
        <w:t xml:space="preserve">в) встановлення зниженої ставки податку та збору; </w:t>
      </w:r>
    </w:p>
    <w:p>
      <w:pPr>
        <w:pStyle w:val="Rvps2"/>
        <w:spacing w:before="0" w:after="0"/>
        <w:ind w:firstLine="709"/>
        <w:jc w:val="both"/>
        <w:rPr>
          <w:sz w:val="16"/>
          <w:szCs w:val="16"/>
        </w:rPr>
      </w:pPr>
      <w:r>
        <w:rPr>
          <w:sz w:val="16"/>
          <w:szCs w:val="16"/>
        </w:rPr>
        <w:t xml:space="preserve">г) звільнення від сплати податку та збору. </w:t>
      </w:r>
    </w:p>
    <w:p>
      <w:pPr>
        <w:pStyle w:val="Rvps2"/>
        <w:spacing w:before="0" w:after="0"/>
        <w:ind w:firstLine="709"/>
        <w:jc w:val="both"/>
        <w:rPr>
          <w:sz w:val="16"/>
          <w:szCs w:val="16"/>
        </w:rPr>
      </w:pPr>
      <w:r>
        <w:rPr>
          <w:sz w:val="16"/>
          <w:szCs w:val="16"/>
        </w:rPr>
        <w:t xml:space="preserve">Норми встановлені ст. 30 ПКУ. </w:t>
      </w:r>
    </w:p>
    <w:p>
      <w:pPr>
        <w:pStyle w:val="Heading1"/>
        <w:jc w:val="center"/>
        <w:rPr>
          <w:sz w:val="16"/>
          <w:szCs w:val="16"/>
        </w:rPr>
      </w:pPr>
      <w:r>
        <w:rPr>
          <w:sz w:val="16"/>
          <w:szCs w:val="16"/>
        </w:rPr>
        <w:t>Роботодавці зобов’язані виконувати норми законодавства про працю</w:t>
      </w:r>
    </w:p>
    <w:p>
      <w:pPr>
        <w:pStyle w:val="Rvps2"/>
        <w:spacing w:before="0" w:after="0"/>
        <w:ind w:firstLine="709"/>
        <w:jc w:val="both"/>
        <w:rPr/>
      </w:pPr>
      <w:r>
        <w:rPr>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sz w:val="16"/>
          <w:szCs w:val="16"/>
        </w:rPr>
        <w:t xml:space="preserve"> доводить до відома роботодавців, що ст.</w:t>
      </w:r>
      <w:r>
        <w:rPr>
          <w:b/>
          <w:bCs/>
          <w:sz w:val="16"/>
          <w:szCs w:val="16"/>
        </w:rPr>
        <w:t> </w:t>
      </w:r>
      <w:r>
        <w:rPr>
          <w:sz w:val="16"/>
          <w:szCs w:val="16"/>
        </w:rPr>
        <w:t xml:space="preserve">22 Кодексу законів про працю України від 10 грудня 1971 року № 322-VIII із змінами та доповненнями (далі – КЗпП) визначені гарантії для найманих працівників при укладенні, зміні та припиненні трудового договору. </w:t>
      </w:r>
    </w:p>
    <w:p>
      <w:pPr>
        <w:pStyle w:val="Rvps2"/>
        <w:spacing w:before="0" w:after="0"/>
        <w:ind w:firstLine="709"/>
        <w:jc w:val="both"/>
        <w:rPr>
          <w:sz w:val="16"/>
          <w:szCs w:val="16"/>
        </w:rPr>
      </w:pPr>
      <w:r>
        <w:rPr>
          <w:sz w:val="16"/>
          <w:szCs w:val="16"/>
        </w:rPr>
        <w:t xml:space="preserve">Так, власник або уповноважений ним орган, фізична особа, яка використовує найману працю, має право вільного вибору серед кандидатів на зайняття робочого місця (посади). </w:t>
      </w:r>
    </w:p>
    <w:p>
      <w:pPr>
        <w:pStyle w:val="Rvps2"/>
        <w:spacing w:before="0" w:after="0"/>
        <w:ind w:firstLine="709"/>
        <w:jc w:val="both"/>
        <w:rPr>
          <w:sz w:val="16"/>
          <w:szCs w:val="16"/>
        </w:rPr>
      </w:pPr>
      <w:r>
        <w:rPr>
          <w:sz w:val="16"/>
          <w:szCs w:val="16"/>
        </w:rPr>
        <w:t xml:space="preserve">При цьому, забороняється необґрунтована відмова у прийнятті на роботу, тобто відмова без будь-яких мотивів або з підстав, що не стосуються кваліфікації чи професійних якостей працівника, або з інших підстав, не передбачених законом. </w:t>
      </w:r>
    </w:p>
    <w:p>
      <w:pPr>
        <w:pStyle w:val="Rvps2"/>
        <w:spacing w:before="0" w:after="0"/>
        <w:ind w:firstLine="709"/>
        <w:jc w:val="both"/>
        <w:rPr>
          <w:sz w:val="16"/>
          <w:szCs w:val="16"/>
        </w:rPr>
      </w:pPr>
      <w:r>
        <w:rPr>
          <w:sz w:val="16"/>
          <w:szCs w:val="16"/>
        </w:rPr>
        <w:t xml:space="preserve">На вимогу особи, якій відмовлено в прийнятті на роботу, власник або уповноважений ним орган, фізична особа, яка використовує найману працю, зобов’язані письмово повідомити про причину такої відмови, яка має відповідати частині першій ст. 22 КЗпП. </w:t>
      </w:r>
    </w:p>
    <w:p>
      <w:pPr>
        <w:pStyle w:val="Rvps2"/>
        <w:spacing w:before="0" w:after="0"/>
        <w:ind w:firstLine="709"/>
        <w:jc w:val="both"/>
        <w:rPr>
          <w:sz w:val="16"/>
          <w:szCs w:val="16"/>
        </w:rPr>
      </w:pPr>
      <w:r>
        <w:rPr>
          <w:sz w:val="16"/>
          <w:szCs w:val="16"/>
        </w:rPr>
        <w:t xml:space="preserve">Будь-яке пряме або непряме обмеження трудових прав при укладенні, зміні та припиненні трудового договору не допускається. </w:t>
      </w:r>
    </w:p>
    <w:p>
      <w:pPr>
        <w:pStyle w:val="Rvps2"/>
        <w:spacing w:before="0" w:after="0"/>
        <w:ind w:firstLine="709"/>
        <w:jc w:val="both"/>
        <w:rPr>
          <w:sz w:val="16"/>
          <w:szCs w:val="16"/>
        </w:rPr>
      </w:pPr>
      <w:r>
        <w:rPr>
          <w:sz w:val="16"/>
          <w:szCs w:val="16"/>
        </w:rPr>
        <w:t xml:space="preserve">Вимоги щодо віку, рівня освіти, стану здоров’я працівника можуть встановлюватися законодавством. </w:t>
      </w:r>
    </w:p>
    <w:p>
      <w:pPr>
        <w:pStyle w:val="Rvps2"/>
        <w:spacing w:before="0" w:after="0"/>
        <w:ind w:firstLine="709"/>
        <w:jc w:val="both"/>
        <w:rPr>
          <w:sz w:val="16"/>
          <w:szCs w:val="16"/>
        </w:rPr>
      </w:pPr>
      <w:r>
        <w:rPr>
          <w:sz w:val="16"/>
          <w:szCs w:val="16"/>
        </w:rPr>
        <w:t xml:space="preserve">Також, нормами ст. 29 КЗпП встановлено, що до початку роботи працівника за укладеним трудовим договором (крім трудового договору про дистанційну роботу) роботодавець зобов’язаний: </w:t>
      </w:r>
    </w:p>
    <w:p>
      <w:pPr>
        <w:pStyle w:val="Rvps2"/>
        <w:spacing w:before="0" w:after="0"/>
        <w:ind w:firstLine="709"/>
        <w:jc w:val="both"/>
        <w:rPr>
          <w:sz w:val="16"/>
          <w:szCs w:val="16"/>
        </w:rPr>
      </w:pPr>
      <w:r>
        <w:rPr>
          <w:sz w:val="16"/>
          <w:szCs w:val="16"/>
        </w:rPr>
        <w:t xml:space="preserve">1) роз’яснити працівникові його права і обов’язки та поінформувати під розписку про умови праці, наявність на робочому місці, на якому він працюватиме,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законодавства і колективного договору; </w:t>
      </w:r>
    </w:p>
    <w:p>
      <w:pPr>
        <w:pStyle w:val="Rvps2"/>
        <w:spacing w:before="0" w:after="0"/>
        <w:ind w:firstLine="709"/>
        <w:jc w:val="both"/>
        <w:rPr>
          <w:sz w:val="16"/>
          <w:szCs w:val="16"/>
        </w:rPr>
      </w:pPr>
      <w:r>
        <w:rPr>
          <w:sz w:val="16"/>
          <w:szCs w:val="16"/>
        </w:rPr>
        <w:t xml:space="preserve">2) ознайомити працівника з правилами внутрішнього трудового розпорядку та колективним договором; </w:t>
      </w:r>
    </w:p>
    <w:p>
      <w:pPr>
        <w:pStyle w:val="Rvps2"/>
        <w:spacing w:before="0" w:after="0"/>
        <w:ind w:firstLine="709"/>
        <w:jc w:val="both"/>
        <w:rPr>
          <w:sz w:val="16"/>
          <w:szCs w:val="16"/>
        </w:rPr>
      </w:pPr>
      <w:r>
        <w:rPr>
          <w:sz w:val="16"/>
          <w:szCs w:val="16"/>
        </w:rPr>
        <w:t xml:space="preserve">3) визначити працівникові робоче місце, забезпечити його необхідними для роботи засобами; </w:t>
      </w:r>
    </w:p>
    <w:p>
      <w:pPr>
        <w:pStyle w:val="Rvps2"/>
        <w:spacing w:before="0" w:after="0"/>
        <w:ind w:firstLine="709"/>
        <w:jc w:val="both"/>
        <w:rPr>
          <w:sz w:val="16"/>
          <w:szCs w:val="16"/>
        </w:rPr>
      </w:pPr>
      <w:r>
        <w:rPr>
          <w:sz w:val="16"/>
          <w:szCs w:val="16"/>
        </w:rPr>
        <w:t xml:space="preserve">4) проінструктувати працівника з питань техніки безпеки, виробничої санітарії, гігієни праці і протипожежної охорони. </w:t>
      </w:r>
    </w:p>
    <w:p>
      <w:pPr>
        <w:pStyle w:val="Rvps2"/>
        <w:spacing w:before="0" w:after="0"/>
        <w:ind w:firstLine="709"/>
        <w:jc w:val="both"/>
        <w:rPr>
          <w:sz w:val="16"/>
          <w:szCs w:val="16"/>
        </w:rPr>
      </w:pPr>
      <w:r>
        <w:rPr>
          <w:sz w:val="16"/>
          <w:szCs w:val="16"/>
        </w:rPr>
        <w:t xml:space="preserve">При укладенні трудового договору про дистанційну роботу роботодавець повинен забезпечити виконання п. 2 частини першої ст.. 29 КЗпП, а також надати працівникові рекомендації щодо роботи з обладнанням та засобами, які роботодавець надає працівнику для виконання певного обсягу робіт. Ознайомлення може відбуватися у формі дистанційного інструктажу або шляхом проведення навчання безпечним методам роботи на конкретному технічному засобі. У трудовому договорі за згодою сторін можуть передбачатися додаткові умови щодо безпеки праці. </w:t>
      </w:r>
    </w:p>
    <w:p>
      <w:pPr>
        <w:pStyle w:val="Rvps2"/>
        <w:spacing w:before="0" w:after="0"/>
        <w:ind w:firstLine="709"/>
        <w:jc w:val="both"/>
        <w:rPr>
          <w:sz w:val="16"/>
          <w:szCs w:val="16"/>
        </w:rPr>
      </w:pPr>
      <w:r>
        <w:rPr>
          <w:sz w:val="16"/>
          <w:szCs w:val="16"/>
        </w:rPr>
        <w:t xml:space="preserve">Ознайомлення працівників з наказами (розпорядженнями), повідомленнями, іншими документами роботодавця щодо їхніх прав та обов’язків допускається з використанням визначених у трудовому договорі засобів електронного зв’язку. У такому разі підтвердженням ознайомлення вважається факт обміну відповідними електронними документами між роботодавцем та працівником. </w:t>
      </w:r>
    </w:p>
    <w:p>
      <w:pPr>
        <w:pStyle w:val="Heading1"/>
        <w:jc w:val="center"/>
        <w:rPr>
          <w:sz w:val="16"/>
          <w:szCs w:val="16"/>
        </w:rPr>
      </w:pPr>
      <w:r>
        <w:rPr>
          <w:sz w:val="16"/>
          <w:szCs w:val="16"/>
        </w:rPr>
        <w:t>Майже 871 млн грн військового збору – внесок до держбюджету від платників Дніпропетровської області</w:t>
      </w:r>
    </w:p>
    <w:p>
      <w:pPr>
        <w:pStyle w:val="Rvps2"/>
        <w:spacing w:before="0" w:after="0"/>
        <w:ind w:firstLine="709"/>
        <w:jc w:val="both"/>
        <w:rPr>
          <w:sz w:val="16"/>
          <w:szCs w:val="16"/>
        </w:rPr>
      </w:pPr>
      <w:r>
        <w:rPr>
          <w:sz w:val="16"/>
          <w:szCs w:val="16"/>
        </w:rPr>
        <w:t xml:space="preserve">Державний бюджет від платників Дніпропетровщини у першому півріччі 2022 року на обороноздатність отримав майже 871 млн грн військового збору. Порівняно з 2021 роком сума надходжень збільшилась на понад 163 млн грн, або на 23 відсотки. </w:t>
      </w:r>
    </w:p>
    <w:p>
      <w:pPr>
        <w:pStyle w:val="Rvps2"/>
        <w:spacing w:before="0" w:after="0"/>
        <w:ind w:firstLine="709"/>
        <w:jc w:val="both"/>
        <w:rPr>
          <w:sz w:val="16"/>
          <w:szCs w:val="16"/>
        </w:rPr>
      </w:pPr>
      <w:r>
        <w:rPr>
          <w:sz w:val="16"/>
          <w:szCs w:val="16"/>
        </w:rPr>
        <w:t xml:space="preserve">Нагадуємо, що 09.07.2022 набрав чинності Закон України від 19 червня 2022 року № 2308-IX «Про внесення змін до Податкового кодексу України щодо особливостей оподаткування військовим збором грошового забезпечення військовослужбовців та інших осіб, які беруть безпосередню участь у бойових діях в умовах воєнного стану» (далі – Закон № 2308). </w:t>
      </w:r>
    </w:p>
    <w:p>
      <w:pPr>
        <w:pStyle w:val="Rvps2"/>
        <w:spacing w:before="0" w:after="0"/>
        <w:ind w:firstLine="709"/>
        <w:jc w:val="both"/>
        <w:rPr>
          <w:sz w:val="16"/>
          <w:szCs w:val="16"/>
        </w:rPr>
      </w:pPr>
      <w:r>
        <w:rPr>
          <w:sz w:val="16"/>
          <w:szCs w:val="16"/>
        </w:rPr>
        <w:t xml:space="preserve">Законом № 2308 внесено зміни до п.п. 1.7 пункту 16 прим.1 підрозділу 10 розділу XX «Перехідні положення» Податкового кодексу України, відповідно до яких у період дії правового режиму воєнного стану не підлягають оподаткуванню військовим збором доходи у вигляді грошового забезпечення працівників правоохоронних органів, військовослужбовців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та інших осіб на період їх безпосередньої участі в здійсненні заходів із забезпечення національної безпеки і оборони, відсічі і стримування збройної агресії Російської Федерації. </w:t>
      </w:r>
    </w:p>
    <w:p>
      <w:pPr>
        <w:pStyle w:val="Heading1"/>
        <w:jc w:val="center"/>
        <w:rPr>
          <w:sz w:val="16"/>
          <w:szCs w:val="16"/>
        </w:rPr>
      </w:pPr>
      <w:r>
        <w:rPr>
          <w:sz w:val="16"/>
          <w:szCs w:val="16"/>
        </w:rPr>
        <w:t>ПДФО: з початку року місцеві бюджети Дніпропетровщини отримали понад 11,2 млрд гривень</w:t>
      </w:r>
    </w:p>
    <w:p>
      <w:pPr>
        <w:pStyle w:val="Rvps2"/>
        <w:spacing w:before="0" w:after="0"/>
        <w:ind w:firstLine="709"/>
        <w:jc w:val="both"/>
        <w:rPr>
          <w:sz w:val="16"/>
          <w:szCs w:val="16"/>
        </w:rPr>
      </w:pPr>
      <w:r>
        <w:rPr>
          <w:sz w:val="16"/>
          <w:szCs w:val="16"/>
        </w:rPr>
        <w:t xml:space="preserve">Платники ПДФО спрямували до місцевих бюджетів Дніпропетровської області понад 11,2 млрд гривень. У порівнянні з аналогічним періодом 2021 року надходження збільшились майже на 2,3 млрд грн, або на 25,4 відсотки. </w:t>
      </w:r>
    </w:p>
    <w:p>
      <w:pPr>
        <w:pStyle w:val="Rvps2"/>
        <w:spacing w:before="0" w:after="0"/>
        <w:ind w:firstLine="709"/>
        <w:jc w:val="both"/>
        <w:rPr>
          <w:sz w:val="16"/>
          <w:szCs w:val="16"/>
        </w:rPr>
      </w:pPr>
      <w:r>
        <w:rPr>
          <w:sz w:val="16"/>
          <w:szCs w:val="16"/>
        </w:rPr>
        <w:t xml:space="preserve">Звертаємо увагу, що 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у, що підтверджує її державну реєстрацію відповідно до закону як суб’єкта підприємницької діяльності. </w:t>
      </w:r>
    </w:p>
    <w:p>
      <w:pPr>
        <w:pStyle w:val="Heading1"/>
        <w:jc w:val="center"/>
        <w:rPr>
          <w:sz w:val="16"/>
          <w:szCs w:val="16"/>
        </w:rPr>
      </w:pPr>
      <w:r>
        <w:rPr>
          <w:sz w:val="16"/>
          <w:szCs w:val="16"/>
        </w:rPr>
        <w:t>Для аграріїв за участі податківців Дніпропетровщини проведено вебінар</w:t>
      </w:r>
    </w:p>
    <w:p>
      <w:pPr>
        <w:pStyle w:val="Rvps2"/>
        <w:spacing w:before="0" w:after="0"/>
        <w:ind w:firstLine="709"/>
        <w:jc w:val="both"/>
        <w:rPr>
          <w:sz w:val="16"/>
          <w:szCs w:val="16"/>
        </w:rPr>
      </w:pPr>
      <w:r>
        <w:rPr>
          <w:sz w:val="16"/>
          <w:szCs w:val="16"/>
        </w:rPr>
        <w:t xml:space="preserve">Взаємодія податкової служби Дніпропетровської області з органами виконавчої влади регіону здійснюється на постійні основі. </w:t>
      </w:r>
    </w:p>
    <w:p>
      <w:pPr>
        <w:pStyle w:val="Rvps2"/>
        <w:spacing w:before="0" w:after="0"/>
        <w:ind w:firstLine="709"/>
        <w:jc w:val="both"/>
        <w:rPr>
          <w:sz w:val="16"/>
          <w:szCs w:val="16"/>
        </w:rPr>
      </w:pPr>
      <w:r>
        <w:rPr>
          <w:sz w:val="16"/>
          <w:szCs w:val="16"/>
        </w:rPr>
        <w:t xml:space="preserve">Сьогодні, 13.07.2022, за організацією Дніпропетровської обласної державної адміністрації (ОДА) проведено вебінар, присвячений актуальним питанням земельних відносин. </w:t>
      </w:r>
    </w:p>
    <w:p>
      <w:pPr>
        <w:pStyle w:val="Rvps2"/>
        <w:spacing w:before="0" w:after="0"/>
        <w:ind w:firstLine="709"/>
        <w:jc w:val="both"/>
        <w:rPr>
          <w:sz w:val="16"/>
          <w:szCs w:val="16"/>
        </w:rPr>
      </w:pPr>
      <w:r>
        <w:rPr>
          <w:sz w:val="16"/>
          <w:szCs w:val="16"/>
        </w:rPr>
        <w:t xml:space="preserve">Захід відбувся, зокрема за участі в. о. начальника Головного управління ДПС у Дніпропетровській області (ГУ ДПС) Леонова Валерія та провідних фахівців ГУ ДПС. </w:t>
      </w:r>
    </w:p>
    <w:p>
      <w:pPr>
        <w:pStyle w:val="Rvps2"/>
        <w:spacing w:before="0" w:after="0"/>
        <w:ind w:firstLine="709"/>
        <w:jc w:val="both"/>
        <w:rPr>
          <w:sz w:val="16"/>
          <w:szCs w:val="16"/>
        </w:rPr>
      </w:pPr>
      <w:r>
        <w:rPr>
          <w:sz w:val="16"/>
          <w:szCs w:val="16"/>
        </w:rPr>
        <w:t xml:space="preserve">На заході розглянуті питання, пов’язані з реєстрацією податкових накладних/розрахунків коригування до податкових накладних у Єдиному реєстрі податкових накладних сільськогосподарськими товаровиробниками (фермерськими господарствами тощо). </w:t>
      </w:r>
    </w:p>
    <w:p>
      <w:pPr>
        <w:pStyle w:val="Rvps2"/>
        <w:spacing w:before="0" w:after="0"/>
        <w:ind w:firstLine="709"/>
        <w:jc w:val="both"/>
        <w:rPr>
          <w:sz w:val="16"/>
          <w:szCs w:val="16"/>
        </w:rPr>
      </w:pPr>
      <w:r>
        <w:rPr>
          <w:sz w:val="16"/>
          <w:szCs w:val="16"/>
        </w:rPr>
        <w:t xml:space="preserve">Крім того, особливу увагу приділено роз’ясненням щодо пільг з земельного податку під час воєнного стану. </w:t>
      </w:r>
    </w:p>
    <w:p>
      <w:pPr>
        <w:pStyle w:val="Rvps2"/>
        <w:spacing w:before="0" w:after="0"/>
        <w:ind w:firstLine="709"/>
        <w:jc w:val="both"/>
        <w:rPr>
          <w:sz w:val="16"/>
          <w:szCs w:val="16"/>
        </w:rPr>
      </w:pPr>
      <w:r>
        <w:rPr>
          <w:sz w:val="16"/>
          <w:szCs w:val="16"/>
        </w:rPr>
        <w:t xml:space="preserve">Учасники також обговорили порядки надання безповоротних грантів для аграріїв, а саме: мікрогрантів на створення або розвиток власного бізнесу; грантів для створення або розвитку садівництва, ягідництва та виноградарства; грантів для створення або розвитку тепличного господарства та розглянули інші питання. </w:t>
      </w:r>
    </w:p>
    <w:p>
      <w:pPr>
        <w:pStyle w:val="Rvps2"/>
        <w:spacing w:before="0" w:after="0"/>
        <w:ind w:firstLine="709"/>
        <w:jc w:val="both"/>
        <w:rPr>
          <w:sz w:val="16"/>
          <w:szCs w:val="16"/>
        </w:rPr>
      </w:pPr>
      <w:r>
        <w:rPr>
          <w:sz w:val="16"/>
          <w:szCs w:val="16"/>
        </w:rPr>
        <w:t xml:space="preserve">Обмін інформацією і співпраця державних органів з бізнесом є ефективною, оскільки від спілкування завжди є результат, направлений на спільну роботу по забезпеченню надходжень до бюджетів, особливо під час дії воєнного стану. </w:t>
      </w:r>
    </w:p>
    <w:p>
      <w:pPr>
        <w:pStyle w:val="Heading1"/>
        <w:jc w:val="center"/>
        <w:rPr>
          <w:sz w:val="16"/>
          <w:szCs w:val="16"/>
        </w:rPr>
      </w:pPr>
      <w:r>
        <w:rPr>
          <w:sz w:val="16"/>
          <w:szCs w:val="16"/>
        </w:rPr>
        <w:t>Скільки декларацій акцизного податку та до якого контролюючого органу повинні подавати СГ роздрібної торгівлі, якщо пункти роздрібного продажу підакцизних товарів знаходяться в різних районах міста з районним поділом та обслуговуються різними ДПІ, але...</w:t>
      </w:r>
    </w:p>
    <w:p>
      <w:pPr>
        <w:pStyle w:val="Rvps2"/>
        <w:spacing w:before="0" w:after="0"/>
        <w:ind w:firstLine="709"/>
        <w:jc w:val="both"/>
        <w:rPr/>
      </w:pPr>
      <w:r>
        <w:rPr>
          <w:b/>
          <w:bCs/>
          <w:sz w:val="16"/>
          <w:szCs w:val="16"/>
        </w:rPr>
        <w:t>Скільки</w:t>
      </w:r>
      <w:r>
        <w:rPr>
          <w:sz w:val="16"/>
          <w:szCs w:val="16"/>
        </w:rPr>
        <w:t xml:space="preserve"> </w:t>
      </w:r>
      <w:r>
        <w:rPr>
          <w:b/>
          <w:bCs/>
          <w:sz w:val="16"/>
          <w:szCs w:val="16"/>
        </w:rPr>
        <w:t>декларацій</w:t>
      </w:r>
      <w:r>
        <w:rPr>
          <w:sz w:val="16"/>
          <w:szCs w:val="16"/>
        </w:rPr>
        <w:t xml:space="preserve"> </w:t>
      </w:r>
      <w:r>
        <w:rPr>
          <w:b/>
          <w:bCs/>
          <w:sz w:val="16"/>
          <w:szCs w:val="16"/>
        </w:rPr>
        <w:t>акцизного</w:t>
      </w:r>
      <w:r>
        <w:rPr>
          <w:sz w:val="16"/>
          <w:szCs w:val="16"/>
        </w:rPr>
        <w:t xml:space="preserve"> </w:t>
      </w:r>
      <w:r>
        <w:rPr>
          <w:b/>
          <w:bCs/>
          <w:sz w:val="16"/>
          <w:szCs w:val="16"/>
        </w:rPr>
        <w:t>податку</w:t>
      </w:r>
      <w:r>
        <w:rPr>
          <w:sz w:val="16"/>
          <w:szCs w:val="16"/>
        </w:rPr>
        <w:t xml:space="preserve"> </w:t>
      </w:r>
      <w:r>
        <w:rPr>
          <w:b/>
          <w:bCs/>
          <w:sz w:val="16"/>
          <w:szCs w:val="16"/>
        </w:rPr>
        <w:t>та</w:t>
      </w:r>
      <w:r>
        <w:rPr>
          <w:sz w:val="16"/>
          <w:szCs w:val="16"/>
        </w:rPr>
        <w:t xml:space="preserve"> </w:t>
      </w:r>
      <w:r>
        <w:rPr>
          <w:b/>
          <w:bCs/>
          <w:sz w:val="16"/>
          <w:szCs w:val="16"/>
        </w:rPr>
        <w:t>до</w:t>
      </w:r>
      <w:r>
        <w:rPr>
          <w:sz w:val="16"/>
          <w:szCs w:val="16"/>
        </w:rPr>
        <w:t xml:space="preserve"> </w:t>
      </w:r>
      <w:r>
        <w:rPr>
          <w:b/>
          <w:bCs/>
          <w:sz w:val="16"/>
          <w:szCs w:val="16"/>
        </w:rPr>
        <w:t>якого</w:t>
      </w:r>
      <w:r>
        <w:rPr>
          <w:sz w:val="16"/>
          <w:szCs w:val="16"/>
        </w:rPr>
        <w:t xml:space="preserve"> </w:t>
      </w:r>
      <w:r>
        <w:rPr>
          <w:b/>
          <w:bCs/>
          <w:sz w:val="16"/>
          <w:szCs w:val="16"/>
        </w:rPr>
        <w:t>контролюючого</w:t>
      </w:r>
      <w:r>
        <w:rPr>
          <w:sz w:val="16"/>
          <w:szCs w:val="16"/>
        </w:rPr>
        <w:t xml:space="preserve"> </w:t>
      </w:r>
      <w:r>
        <w:rPr>
          <w:b/>
          <w:bCs/>
          <w:sz w:val="16"/>
          <w:szCs w:val="16"/>
        </w:rPr>
        <w:t>органу</w:t>
      </w:r>
      <w:r>
        <w:rPr>
          <w:sz w:val="16"/>
          <w:szCs w:val="16"/>
        </w:rPr>
        <w:t xml:space="preserve"> </w:t>
      </w:r>
      <w:r>
        <w:rPr>
          <w:b/>
          <w:bCs/>
          <w:sz w:val="16"/>
          <w:szCs w:val="16"/>
        </w:rPr>
        <w:t>повинні</w:t>
      </w:r>
      <w:r>
        <w:rPr>
          <w:sz w:val="16"/>
          <w:szCs w:val="16"/>
        </w:rPr>
        <w:t xml:space="preserve"> </w:t>
      </w:r>
      <w:r>
        <w:rPr>
          <w:b/>
          <w:bCs/>
          <w:sz w:val="16"/>
          <w:szCs w:val="16"/>
        </w:rPr>
        <w:t>подавати</w:t>
      </w:r>
      <w:r>
        <w:rPr>
          <w:sz w:val="16"/>
          <w:szCs w:val="16"/>
        </w:rPr>
        <w:t xml:space="preserve"> </w:t>
      </w:r>
      <w:r>
        <w:rPr>
          <w:b/>
          <w:bCs/>
          <w:sz w:val="16"/>
          <w:szCs w:val="16"/>
        </w:rPr>
        <w:t>СГ</w:t>
      </w:r>
      <w:r>
        <w:rPr>
          <w:sz w:val="16"/>
          <w:szCs w:val="16"/>
        </w:rPr>
        <w:t xml:space="preserve"> </w:t>
      </w:r>
      <w:r>
        <w:rPr>
          <w:b/>
          <w:bCs/>
          <w:sz w:val="16"/>
          <w:szCs w:val="16"/>
        </w:rPr>
        <w:t>роздрібної</w:t>
      </w:r>
      <w:r>
        <w:rPr>
          <w:sz w:val="16"/>
          <w:szCs w:val="16"/>
        </w:rPr>
        <w:t xml:space="preserve"> </w:t>
      </w:r>
      <w:r>
        <w:rPr>
          <w:b/>
          <w:bCs/>
          <w:sz w:val="16"/>
          <w:szCs w:val="16"/>
        </w:rPr>
        <w:t>торгівлі,</w:t>
      </w:r>
      <w:r>
        <w:rPr>
          <w:sz w:val="16"/>
          <w:szCs w:val="16"/>
        </w:rPr>
        <w:t xml:space="preserve"> </w:t>
      </w:r>
      <w:r>
        <w:rPr>
          <w:b/>
          <w:bCs/>
          <w:sz w:val="16"/>
          <w:szCs w:val="16"/>
        </w:rPr>
        <w:t>якщо</w:t>
      </w:r>
      <w:r>
        <w:rPr>
          <w:sz w:val="16"/>
          <w:szCs w:val="16"/>
        </w:rPr>
        <w:t xml:space="preserve"> </w:t>
      </w:r>
      <w:r>
        <w:rPr>
          <w:b/>
          <w:bCs/>
          <w:sz w:val="16"/>
          <w:szCs w:val="16"/>
        </w:rPr>
        <w:t>пункти</w:t>
      </w:r>
      <w:r>
        <w:rPr>
          <w:sz w:val="16"/>
          <w:szCs w:val="16"/>
        </w:rPr>
        <w:t xml:space="preserve"> </w:t>
      </w:r>
      <w:r>
        <w:rPr>
          <w:b/>
          <w:bCs/>
          <w:sz w:val="16"/>
          <w:szCs w:val="16"/>
        </w:rPr>
        <w:t>роздрібного</w:t>
      </w:r>
      <w:r>
        <w:rPr>
          <w:sz w:val="16"/>
          <w:szCs w:val="16"/>
        </w:rPr>
        <w:t xml:space="preserve"> </w:t>
      </w:r>
      <w:r>
        <w:rPr>
          <w:b/>
          <w:bCs/>
          <w:sz w:val="16"/>
          <w:szCs w:val="16"/>
        </w:rPr>
        <w:t>продажу</w:t>
      </w:r>
      <w:r>
        <w:rPr>
          <w:sz w:val="16"/>
          <w:szCs w:val="16"/>
        </w:rPr>
        <w:t xml:space="preserve"> </w:t>
      </w:r>
      <w:r>
        <w:rPr>
          <w:b/>
          <w:bCs/>
          <w:sz w:val="16"/>
          <w:szCs w:val="16"/>
        </w:rPr>
        <w:t>підакцизних</w:t>
      </w:r>
      <w:r>
        <w:rPr>
          <w:sz w:val="16"/>
          <w:szCs w:val="16"/>
        </w:rPr>
        <w:t xml:space="preserve"> </w:t>
      </w:r>
      <w:r>
        <w:rPr>
          <w:b/>
          <w:bCs/>
          <w:sz w:val="16"/>
          <w:szCs w:val="16"/>
        </w:rPr>
        <w:t>товарів</w:t>
      </w:r>
      <w:r>
        <w:rPr>
          <w:sz w:val="16"/>
          <w:szCs w:val="16"/>
        </w:rPr>
        <w:t xml:space="preserve"> </w:t>
      </w:r>
      <w:r>
        <w:rPr>
          <w:b/>
          <w:bCs/>
          <w:sz w:val="16"/>
          <w:szCs w:val="16"/>
        </w:rPr>
        <w:t>знаходяться</w:t>
      </w:r>
      <w:r>
        <w:rPr>
          <w:sz w:val="16"/>
          <w:szCs w:val="16"/>
        </w:rPr>
        <w:t xml:space="preserve"> </w:t>
      </w:r>
      <w:r>
        <w:rPr>
          <w:b/>
          <w:bCs/>
          <w:sz w:val="16"/>
          <w:szCs w:val="16"/>
        </w:rPr>
        <w:t>в</w:t>
      </w:r>
      <w:r>
        <w:rPr>
          <w:sz w:val="16"/>
          <w:szCs w:val="16"/>
        </w:rPr>
        <w:t xml:space="preserve"> </w:t>
      </w:r>
      <w:r>
        <w:rPr>
          <w:b/>
          <w:bCs/>
          <w:sz w:val="16"/>
          <w:szCs w:val="16"/>
        </w:rPr>
        <w:t>різних</w:t>
      </w:r>
      <w:r>
        <w:rPr>
          <w:sz w:val="16"/>
          <w:szCs w:val="16"/>
        </w:rPr>
        <w:t xml:space="preserve"> </w:t>
      </w:r>
      <w:r>
        <w:rPr>
          <w:b/>
          <w:bCs/>
          <w:sz w:val="16"/>
          <w:szCs w:val="16"/>
        </w:rPr>
        <w:t>районах</w:t>
      </w:r>
      <w:r>
        <w:rPr>
          <w:sz w:val="16"/>
          <w:szCs w:val="16"/>
        </w:rPr>
        <w:t xml:space="preserve"> </w:t>
      </w:r>
      <w:r>
        <w:rPr>
          <w:b/>
          <w:bCs/>
          <w:sz w:val="16"/>
          <w:szCs w:val="16"/>
        </w:rPr>
        <w:t>міста</w:t>
      </w:r>
      <w:r>
        <w:rPr>
          <w:sz w:val="16"/>
          <w:szCs w:val="16"/>
        </w:rPr>
        <w:t xml:space="preserve"> </w:t>
      </w:r>
      <w:r>
        <w:rPr>
          <w:b/>
          <w:bCs/>
          <w:sz w:val="16"/>
          <w:szCs w:val="16"/>
        </w:rPr>
        <w:t>з</w:t>
      </w:r>
      <w:r>
        <w:rPr>
          <w:sz w:val="16"/>
          <w:szCs w:val="16"/>
        </w:rPr>
        <w:t xml:space="preserve"> </w:t>
      </w:r>
      <w:r>
        <w:rPr>
          <w:b/>
          <w:bCs/>
          <w:sz w:val="16"/>
          <w:szCs w:val="16"/>
        </w:rPr>
        <w:t>районним</w:t>
      </w:r>
      <w:r>
        <w:rPr>
          <w:sz w:val="16"/>
          <w:szCs w:val="16"/>
        </w:rPr>
        <w:t xml:space="preserve"> </w:t>
      </w:r>
      <w:r>
        <w:rPr>
          <w:b/>
          <w:bCs/>
          <w:sz w:val="16"/>
          <w:szCs w:val="16"/>
        </w:rPr>
        <w:t>поділом</w:t>
      </w:r>
      <w:r>
        <w:rPr>
          <w:sz w:val="16"/>
          <w:szCs w:val="16"/>
        </w:rPr>
        <w:t xml:space="preserve"> </w:t>
      </w:r>
      <w:r>
        <w:rPr>
          <w:b/>
          <w:bCs/>
          <w:sz w:val="16"/>
          <w:szCs w:val="16"/>
        </w:rPr>
        <w:t>та</w:t>
      </w:r>
      <w:r>
        <w:rPr>
          <w:sz w:val="16"/>
          <w:szCs w:val="16"/>
        </w:rPr>
        <w:t xml:space="preserve"> </w:t>
      </w:r>
      <w:r>
        <w:rPr>
          <w:b/>
          <w:bCs/>
          <w:sz w:val="16"/>
          <w:szCs w:val="16"/>
        </w:rPr>
        <w:t>обслуговуються</w:t>
      </w:r>
      <w:r>
        <w:rPr>
          <w:sz w:val="16"/>
          <w:szCs w:val="16"/>
        </w:rPr>
        <w:t xml:space="preserve"> </w:t>
      </w:r>
      <w:r>
        <w:rPr>
          <w:b/>
          <w:bCs/>
          <w:sz w:val="16"/>
          <w:szCs w:val="16"/>
        </w:rPr>
        <w:t>різними</w:t>
      </w:r>
      <w:r>
        <w:rPr>
          <w:sz w:val="16"/>
          <w:szCs w:val="16"/>
        </w:rPr>
        <w:t xml:space="preserve"> </w:t>
      </w:r>
      <w:r>
        <w:rPr>
          <w:b/>
          <w:bCs/>
          <w:sz w:val="16"/>
          <w:szCs w:val="16"/>
        </w:rPr>
        <w:t>ДПІ,</w:t>
      </w:r>
      <w:r>
        <w:rPr>
          <w:sz w:val="16"/>
          <w:szCs w:val="16"/>
        </w:rPr>
        <w:t xml:space="preserve"> </w:t>
      </w:r>
      <w:r>
        <w:rPr>
          <w:b/>
          <w:bCs/>
          <w:sz w:val="16"/>
          <w:szCs w:val="16"/>
        </w:rPr>
        <w:t>але</w:t>
      </w:r>
      <w:r>
        <w:rPr>
          <w:sz w:val="16"/>
          <w:szCs w:val="16"/>
        </w:rPr>
        <w:t xml:space="preserve"> </w:t>
      </w:r>
      <w:r>
        <w:rPr>
          <w:b/>
          <w:bCs/>
          <w:sz w:val="16"/>
          <w:szCs w:val="16"/>
        </w:rPr>
        <w:t>входять</w:t>
      </w:r>
      <w:r>
        <w:rPr>
          <w:sz w:val="16"/>
          <w:szCs w:val="16"/>
        </w:rPr>
        <w:t xml:space="preserve"> </w:t>
      </w:r>
      <w:r>
        <w:rPr>
          <w:b/>
          <w:bCs/>
          <w:sz w:val="16"/>
          <w:szCs w:val="16"/>
        </w:rPr>
        <w:t>до</w:t>
      </w:r>
      <w:r>
        <w:rPr>
          <w:sz w:val="16"/>
          <w:szCs w:val="16"/>
        </w:rPr>
        <w:t xml:space="preserve"> </w:t>
      </w:r>
      <w:r>
        <w:rPr>
          <w:b/>
          <w:bCs/>
          <w:sz w:val="16"/>
          <w:szCs w:val="16"/>
        </w:rPr>
        <w:t>складу</w:t>
      </w:r>
      <w:r>
        <w:rPr>
          <w:sz w:val="16"/>
          <w:szCs w:val="16"/>
        </w:rPr>
        <w:t xml:space="preserve"> </w:t>
      </w:r>
      <w:r>
        <w:rPr>
          <w:b/>
          <w:bCs/>
          <w:sz w:val="16"/>
          <w:szCs w:val="16"/>
        </w:rPr>
        <w:t>територіальної</w:t>
      </w:r>
      <w:r>
        <w:rPr>
          <w:sz w:val="16"/>
          <w:szCs w:val="16"/>
        </w:rPr>
        <w:t xml:space="preserve"> </w:t>
      </w:r>
      <w:r>
        <w:rPr>
          <w:b/>
          <w:bCs/>
          <w:sz w:val="16"/>
          <w:szCs w:val="16"/>
        </w:rPr>
        <w:t>громади</w:t>
      </w:r>
      <w:r>
        <w:rPr>
          <w:sz w:val="16"/>
          <w:szCs w:val="16"/>
        </w:rPr>
        <w:t xml:space="preserve"> </w:t>
      </w:r>
      <w:r>
        <w:rPr>
          <w:b/>
          <w:bCs/>
          <w:sz w:val="16"/>
          <w:szCs w:val="16"/>
        </w:rPr>
        <w:t>(далі</w:t>
      </w:r>
      <w:r>
        <w:rPr>
          <w:sz w:val="16"/>
          <w:szCs w:val="16"/>
        </w:rPr>
        <w:t xml:space="preserve"> </w:t>
      </w:r>
      <w:r>
        <w:rPr>
          <w:b/>
          <w:bCs/>
          <w:sz w:val="16"/>
          <w:szCs w:val="16"/>
        </w:rPr>
        <w:t>–</w:t>
      </w:r>
      <w:r>
        <w:rPr>
          <w:sz w:val="16"/>
          <w:szCs w:val="16"/>
        </w:rPr>
        <w:t xml:space="preserve"> </w:t>
      </w:r>
      <w:r>
        <w:rPr>
          <w:b/>
          <w:bCs/>
          <w:sz w:val="16"/>
          <w:szCs w:val="16"/>
        </w:rPr>
        <w:t>ТГ)</w:t>
      </w:r>
      <w:r>
        <w:rPr>
          <w:sz w:val="16"/>
          <w:szCs w:val="16"/>
        </w:rPr>
        <w:t xml:space="preserve"> </w:t>
      </w:r>
      <w:r>
        <w:rPr>
          <w:b/>
          <w:bCs/>
          <w:sz w:val="16"/>
          <w:szCs w:val="16"/>
        </w:rPr>
        <w:t>міста</w:t>
      </w:r>
      <w:r>
        <w:rPr>
          <w:sz w:val="16"/>
          <w:szCs w:val="16"/>
        </w:rPr>
        <w:t xml:space="preserve"> </w:t>
      </w:r>
      <w:r>
        <w:rPr>
          <w:b/>
          <w:bCs/>
          <w:sz w:val="16"/>
          <w:szCs w:val="16"/>
        </w:rPr>
        <w:t>і</w:t>
      </w:r>
      <w:r>
        <w:rPr>
          <w:sz w:val="16"/>
          <w:szCs w:val="16"/>
        </w:rPr>
        <w:t xml:space="preserve"> </w:t>
      </w:r>
      <w:r>
        <w:rPr>
          <w:b/>
          <w:bCs/>
          <w:sz w:val="16"/>
          <w:szCs w:val="16"/>
        </w:rPr>
        <w:t>податок</w:t>
      </w:r>
      <w:r>
        <w:rPr>
          <w:sz w:val="16"/>
          <w:szCs w:val="16"/>
        </w:rPr>
        <w:t xml:space="preserve"> </w:t>
      </w:r>
      <w:r>
        <w:rPr>
          <w:b/>
          <w:bCs/>
          <w:sz w:val="16"/>
          <w:szCs w:val="16"/>
        </w:rPr>
        <w:t>сплачується</w:t>
      </w:r>
      <w:r>
        <w:rPr>
          <w:sz w:val="16"/>
          <w:szCs w:val="16"/>
        </w:rPr>
        <w:t xml:space="preserve"> </w:t>
      </w:r>
      <w:r>
        <w:rPr>
          <w:b/>
          <w:bCs/>
          <w:sz w:val="16"/>
          <w:szCs w:val="16"/>
        </w:rPr>
        <w:t>на</w:t>
      </w:r>
      <w:r>
        <w:rPr>
          <w:sz w:val="16"/>
          <w:szCs w:val="16"/>
        </w:rPr>
        <w:t xml:space="preserve"> </w:t>
      </w:r>
      <w:r>
        <w:rPr>
          <w:b/>
          <w:bCs/>
          <w:sz w:val="16"/>
          <w:szCs w:val="16"/>
        </w:rPr>
        <w:t>єдиний</w:t>
      </w:r>
      <w:r>
        <w:rPr>
          <w:sz w:val="16"/>
          <w:szCs w:val="16"/>
        </w:rPr>
        <w:t xml:space="preserve"> </w:t>
      </w:r>
      <w:r>
        <w:rPr>
          <w:b/>
          <w:bCs/>
          <w:sz w:val="16"/>
          <w:szCs w:val="16"/>
        </w:rPr>
        <w:t>рахунок</w:t>
      </w:r>
      <w:r>
        <w:rPr>
          <w:sz w:val="16"/>
          <w:szCs w:val="16"/>
        </w:rPr>
        <w:t xml:space="preserve"> </w:t>
      </w:r>
      <w:r>
        <w:rPr>
          <w:b/>
          <w:bCs/>
          <w:sz w:val="16"/>
          <w:szCs w:val="16"/>
        </w:rPr>
        <w:t>такої</w:t>
      </w:r>
      <w:r>
        <w:rPr>
          <w:sz w:val="16"/>
          <w:szCs w:val="16"/>
        </w:rPr>
        <w:t xml:space="preserve"> </w:t>
      </w:r>
      <w:r>
        <w:rPr>
          <w:b/>
          <w:bCs/>
          <w:sz w:val="16"/>
          <w:szCs w:val="16"/>
        </w:rPr>
        <w:t>ТГ?</w:t>
      </w:r>
      <w:r>
        <w:rPr>
          <w:sz w:val="16"/>
          <w:szCs w:val="16"/>
        </w:rPr>
        <w:t xml:space="preserve"> </w:t>
      </w:r>
    </w:p>
    <w:p>
      <w:pPr>
        <w:pStyle w:val="Rvps2"/>
        <w:spacing w:before="0" w:after="0"/>
        <w:ind w:firstLine="709"/>
        <w:jc w:val="both"/>
        <w:rPr>
          <w:sz w:val="16"/>
          <w:szCs w:val="16"/>
        </w:rPr>
      </w:pPr>
      <w:r>
        <w:rPr>
          <w:sz w:val="16"/>
          <w:szCs w:val="16"/>
        </w:rPr>
        <w:t>Підпунктом 212.1.11 п. 212.1 ст. 212 Податкового кодексу України від 02 грудня 2010 року № 2755-VI із змінами та доповненнями (далі – ПКУ) передбачено, що платниками акцизного податку з реалізації суб’єктами господарювання роздрібної торгівлі підакцизних товарів є особа – суб’єкт господарювання роздрібної торгівлі, яка здійснює реалізацію підакцизних товарів.</w:t>
        <w:br/>
        <w:t>Відповідно до п. 49.1 ст. 49 ПКУ податкова декларація, зокрема, декларація акцизного податку (далі – Декларація), подається за звітний період в установлені ПКУ строки контролюючому органу, в якому перебуває на обліку платник податків.</w:t>
        <w:br/>
        <w:t>Згідно з пп. 212.3.1 прим. 1 п. 212.3 ст. 212 ПКУ особи –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за місяць, в якому здійснюється господарська діяльність.</w:t>
        <w:br/>
        <w:t>Відповідно до абзацу першого п. 2 розд. І Порядку заповнення та подання декларації акцизного податку, затвердженого наказом Міністерства фінансів України від 23.01.2015 № 14 зі змінами та доповненнями (далі – Порядок № 14), особи, визначені ст. 212 ПКУ як платники акцизного податку складають та подають Декларацію.</w:t>
        <w:br/>
        <w:t>Пунктом 7 розд. ІV Порядку № 14 передбачено заповнення суб’єктами господарювання роздрібної торгівлі підакцизних товарів Розділу Д «Податкові зобов’язання з реалізації суб’єктами господарювання роздрібної торгівлі підакцизних товарів» Декларації, в якому зазначаються податкові зобов’язання акцизного податку з роздрібної торгівлі підакцизними товарами, розраховані окремо за кожним кодом за КОАТУУ.</w:t>
        <w:br/>
        <w:t>Згідно з п. 10 розд. V Порядку № 14 додаток 6 «Розрахунок сум акцизного податку з реалізації суб’єктами господарювання роздрібної торгівлі підакцизних товарів» (далі – Додаток 6) до Декларації заповнюється окремо для кожної адміністративно-територіальної одиниці, у межах якої знаходяться місця здійснення реалізації підакцизних товарів, з обов’язковим зазначенням відповідного коду органу місцевого самоврядування за КОАТУУ.</w:t>
        <w:br/>
        <w:t>Крім того, відповідно до пункту 2 розділу ІІІ Порядку № 14 декларація за звітний (податковий) період, що дорівнює календарному місяцю, подається платником щомісяця протягом 20 календарних днів, що настають за останнім календарним днем звітного (податкового) місяця, до контролюючого органу за місцем обліку такого платника. Суб’єкт господарювання роздрібної торгівлі, який здійснює реалізацію підакцизних товарів, має перебувати на обліку та подавати Декларацію до контролюючих органів за місцезнаходженням пунктів продажу товарів.</w:t>
        <w:br/>
        <w:t>При цьому, контролюючими органами в містах з районним поділом, райони яких обслуговуються різними ДПІ, але входять до складу однієї територіальної громади (далі – ТГ), з переліку таких ДПІ визначено «базові» ДПІ до яких, суб’єктами господарювання роздрібної торгівлі, які здійснюють реалізацію підакцизних товарів подається декларація акцизного податку з роздрібного продажу підакцизних товарів.</w:t>
        <w:br/>
        <w:t>Отже, суб’єкт господарювання роздрібної торгівлі підакцизними товарами, що має пункти роздрібного продажу підакцизних товарів в різних районах міста з районним поділом, що обслуговуються різними ДПІ, але входять до складу однієї ТГ міста та податок сплачується на єдиний рахунок такої ТГ, подає Декларацію та заповнює один Додаток 6 до Декларації із зазначенням коду КОАТУУ ТГ до «базової» ДПІ, із зазначенням коду та назви такої ДПІ, де вказуються всі обсяги продажу підакцизних товарів та податкові зобов’язання, які виникли внаслідок здійснення діяльності на території ТГ. При цьому, в додатку 10 «Доповнення до декларації акцизного податку відповідно до пункту 46.4 статті 46 глави 2 розділу II Кодексу» (далі – Додаток 10) до Декларації платник зазначає нарахування акцизного податку в розрізі кожного коду КОАТУУ, який був до об’єднання такої ТГ.</w:t>
        <w:br/>
        <w:t>Разом з цим, зазначаємо, що п. п. 69.1 п. 69 підрозділу 10 розділу ХХ «Перехідні положення» ПКУ передбачено, що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зокрема:</w:t>
        <w:br/>
        <w:t>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w:t>
        <w:br/>
        <w:t xml:space="preserve">Платники податків, які мають можливість своєчасно виконувати податкові обов’язки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 умови реєстрації такими платниками податкових накладних та розрахунків коригування в Єдиному реєстрі податкових накладних до 15 липня 2022 року, подання податкової звітності до 20 липня 2022 року та сплати податків та зборів у строк не пізніше 31 липня 2022 року. </w:t>
      </w:r>
    </w:p>
    <w:p>
      <w:pPr>
        <w:pStyle w:val="Rvps2"/>
        <w:spacing w:before="0" w:after="0"/>
        <w:ind w:firstLine="709"/>
        <w:jc w:val="both"/>
        <w:rPr/>
      </w:pPr>
      <w:r>
        <w:rPr>
          <w:sz w:val="16"/>
          <w:szCs w:val="16"/>
        </w:rPr>
        <w:t xml:space="preserve">  </w:t>
      </w:r>
      <w:r>
        <w:rPr>
          <w:b/>
          <w:bCs/>
          <w:sz w:val="16"/>
          <w:szCs w:val="16"/>
        </w:rPr>
        <w:t>Більше інформації у «</w:t>
      </w:r>
      <w:hyperlink r:id="rId5">
        <w:r>
          <w:rPr>
            <w:rStyle w:val="InternetLink"/>
            <w:b/>
            <w:bCs/>
            <w:sz w:val="16"/>
            <w:szCs w:val="16"/>
          </w:rPr>
          <w:t>Базі знань</w:t>
        </w:r>
      </w:hyperlink>
      <w:r>
        <w:rPr>
          <w:b/>
          <w:bCs/>
          <w:sz w:val="16"/>
          <w:szCs w:val="16"/>
        </w:rPr>
        <w:t>» загальнодоступного інформаційно-довідкового ресурсу</w:t>
      </w:r>
      <w:r>
        <w:rPr>
          <w:sz w:val="16"/>
          <w:szCs w:val="16"/>
        </w:rPr>
        <w:t xml:space="preserve"> </w:t>
      </w:r>
    </w:p>
    <w:p>
      <w:pPr>
        <w:pStyle w:val="Rvps2"/>
        <w:spacing w:before="0" w:after="0"/>
        <w:ind w:firstLine="709"/>
        <w:jc w:val="both"/>
        <w:rPr>
          <w:sz w:val="16"/>
          <w:szCs w:val="16"/>
        </w:rPr>
      </w:pPr>
      <w:r>
        <w:rPr>
          <w:sz w:val="16"/>
          <w:szCs w:val="16"/>
        </w:rPr>
      </w:r>
    </w:p>
    <w:p>
      <w:pPr>
        <w:pStyle w:val="Heading1"/>
        <w:jc w:val="center"/>
        <w:rPr>
          <w:sz w:val="16"/>
          <w:szCs w:val="16"/>
        </w:rPr>
      </w:pPr>
      <w:r>
        <w:rPr>
          <w:sz w:val="16"/>
          <w:szCs w:val="16"/>
        </w:rPr>
        <w:t>ДПС здійснює контроль за діяльністю недобросовісних субʼєктів господарю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у межах функціональних обов’язків постійно здійснює контроль за діяльністю недобросовісних суб’єктів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формацією, отриманою від підрозділу фактичних перевірок ГУ ДПС у Хмельницькій області, на території регіону було встановлено непоодинокі випадки свідомого ухилення від повноти відображення валового доходу платниками єдиного податку, що є неприпустимим, особливо в умовах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ід час аналізу звітної інформації низки платників єдиного податку було виявлено факти декларування нульового доходу за досить тривалі періоди за умови функціонування їх господарських одиниць. У ході перевірок діяльності цих платників було встановлено, що вони фактично отримують дохід, але видають не фіскальні чеки споживачам при продажу товарів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явлене та з метою встановлення реальних показників отриманого середньоденного доходу таких суб’єктів було здійснено проведення хронометражів – спостережень (процесу безпосереднього спостереження за веденням господарської діяльності платника податків), під час яких зафіксовано отримання ними доходу в розмірі від 30 до 50 тис. гривень на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 свідчить про виявлення фактів грубого порушення законодавства, які після закінчення воєнного стану стануть підставою для нарахування відповідних сум фінансових санкцій та позбавлення права використовувати спрощену систему оподаткування поруш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о повідомляємо, що внаслідок вжитих заходів ГУ ДПС у Хмельницькій області перевірені суб’єкти господарювання відновили проведення розрахункових операцій з використанням РРО/ПРРО та згідно з даними СОД РРО середньоденний офіційно задекларований виторг таких суб’єктів господарювання відповідає встановленому під час хронометражу-спостереже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щодо виявлення та припинення грубих порушень податкового та пов’язаного з ним законодавства проводиться постійно. </w:t>
      </w:r>
    </w:p>
    <w:p>
      <w:pPr>
        <w:pStyle w:val="Heading1"/>
        <w:jc w:val="center"/>
        <w:rPr>
          <w:sz w:val="16"/>
          <w:szCs w:val="16"/>
        </w:rPr>
      </w:pPr>
      <w:r>
        <w:rPr>
          <w:sz w:val="16"/>
          <w:szCs w:val="16"/>
        </w:rPr>
        <w:t>Чи призупинили податкові органи надання ІПК в період дії воєнного стану на території Украї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роки надання індивідуальних податкових консультацій визначені ст. 5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крім випадків, передбачених ПКУ (п. 102.9 ст. 10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на території України, введеного Указом Президента України від 24 лютого2022 року № 64/2022 «Про введення воєнного стану в Україні»,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п. 69 підрозд. 10 розд. ХХ «Перехідні положення» ПКУ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9 п. 69 підрозд. 10 розд. ХХ «Перехідні положення» ПКУ передбачено, щ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тримання строків реєстрації податкових накладних, розрахунків коригування до них в Єдиному реєстрі податкових накладних, подання звітності, у тому числі звітності, передбаченої п. 46.2 ст. 46 ПКУ, сплати податків та зборів платниками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ПР за результатами камеральних перевірок, нарахування п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ПР, адміністративного арешту майна за результатами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на період дії воєнного стану на території України зупиняються строки надання індивідуальних податкових консультацій. </w:t>
      </w:r>
    </w:p>
    <w:p>
      <w:pPr>
        <w:pStyle w:val="Heading1"/>
        <w:jc w:val="center"/>
        <w:rPr>
          <w:sz w:val="16"/>
          <w:szCs w:val="16"/>
        </w:rPr>
      </w:pPr>
      <w:r>
        <w:rPr>
          <w:sz w:val="16"/>
          <w:szCs w:val="16"/>
        </w:rPr>
        <w:t>Чи видаються в період воєнного часу ліцензії на операції з пальни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військовим адміністраціям та органам місцевого самоврядування повноважень, необхідних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Законом України від 12 травня 2015 року № 389 «Про правовий режим воєнного стану» (далі – Закон № 38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24 лютого 2022 року по всій території України запроваджено воєнний стан Указом Президента України від 24.02.2022 № 64 «Про введення воєнного стану в Україні» (далі – Указ № 64), у зв’язку з військовою агресією Російської Федерації проти України на підставі пропозиції Ради національної безпеки і оборони відповідно до українськ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3 Указу № 64 у зв’язку з введенням в Україні воєнного стану тимчасово, на період дії правового режиму воєнного стану, можуть обмежуватися конституційні права і свободи людини і громадянина, передбачені ст.ст. 30 – 34, 38, 39, 41 – 44, 53 Конституції України, а також вводитися тимчасові обмеження прав і законних інтересів юридичних осіб в межах та обсязі, що необхідні для забезпечення можливості запровадження та здійснення заходів правового режиму воєнного стану, які передбачені частиною першою ст. 8 Закону № 38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засади державної політики щодо регулювання виробництва, експорту, імпорту, оптової і роздрібної торгівлі пальним, а також посилення боротьби з незаконним виробництвом та обігом пального на території України визначено Законом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дачі (переоформлення) ліцензій, зокрема, на право виробництва пального, оптової/роздрібної торгівлі пальним та зберігання пального встановлено ст.ст. 3 та 15 Закону № 481, які на сьогодні не містять норми щодо процедури видачі (переоформлення) ліцензій в умовах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становою Кабінету Міністрів України від 28 лютого 2022 року № 165 «Про зупинення строків надання адміністративних послуг та видачі документів дозвільного характеру» (із зміною, внесеною постановою Кабінету Міністрів України від 09 березня 2022 року № 233), зупинено строки надання адміністративних послуг суб’єктами їх надання та строки видачі дозвільними органами документів дозвільного характеру на час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пинені строки будуть поновлені у місячний строк після припинення чи скасування воєнного стану на відповідній території України. </w:t>
      </w:r>
    </w:p>
    <w:p>
      <w:pPr>
        <w:pStyle w:val="Style16"/>
        <w:spacing w:before="0" w:after="0"/>
        <w:ind w:firstLine="709"/>
        <w:jc w:val="both"/>
        <w:rPr/>
      </w:pPr>
      <w:r>
        <w:rPr>
          <w:rFonts w:cs="Times New Roman" w:ascii="Times New Roman" w:hAnsi="Times New Roman"/>
          <w:sz w:val="16"/>
          <w:szCs w:val="16"/>
        </w:rPr>
        <w:t>Разом з цим, згідно позиції Держаної регуляторної служби України як спеціально уповноваженого органу з питань ліцензування та дозвільної системи у сфері господарської діяльності, у разі можливості видача документів дозвільного характеру та ліцензій може здійснюватися у строки встановлені законом (</w:t>
      </w:r>
      <w:hyperlink r:id="rId6">
        <w:r>
          <w:rPr>
            <w:rStyle w:val="InternetLink"/>
            <w:rFonts w:cs="Times New Roman" w:ascii="Times New Roman" w:hAnsi="Times New Roman"/>
            <w:sz w:val="16"/>
            <w:szCs w:val="16"/>
          </w:rPr>
          <w:t>http://www.drs.gov.ua/permit_system/pozytsiya-drs-shhodo-okremyh-pytan-litsenzuvannya-ta-vydachi-dokumentiv-dozvilnogo-harakteru-u-sferi-gospodarskoyi-diyalnosti-v-umovah-voyennogo-stanu/</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лід зазначити, що наказом ДПС від 24.02.2022 № 243-о «Про встановлення простою у роботі Державної податкової служби України та її територіальних органів» встановлено простій у роботі ДПС та її територіальних органів з метою збереження життя і здоров’я працівників, при цьому, наказами ДПС (№ 168 від 10.03.2022, № 189 від 14.04.2022) припинено простій в роботі територіальних органів ДПС з метою реалізації державної податкової політики, контролю за надходженням до бюджетів та державних цільових фондів податків, зборів, платежів, здійснення повноважень, передбачених законом в умовах дії правового режиму воєнного стану. Також передбачено можливість запроваджувати простій у роботі для забезпечення належної організації роботи, здійснення функціональних повноважень з урахуванням першочергового гарантування безпечних умов роботи, збереження життя і здоров’я підпорядкованих працівників із дотриманням вимог Кодексу законів про прац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суб’єкти господарювання мають право звернутися до ДПС з метою отримання (переоформлення) ліцензії на право виробництва пального та до її територіальних органів щодо отримання (переоформлення) ліцензій на право оптової/роздрібної торгівлі пальним та зберігання пального, однак строки надання адміністративної послуги залежать від безпекової ситуації у відповідному регіоні в умовах дії правового режиму воєнного стану . </w:t>
      </w:r>
    </w:p>
    <w:p>
      <w:pPr>
        <w:pStyle w:val="Heading1"/>
        <w:jc w:val="center"/>
        <w:rPr>
          <w:sz w:val="16"/>
          <w:szCs w:val="16"/>
        </w:rPr>
      </w:pPr>
      <w:r>
        <w:rPr>
          <w:sz w:val="16"/>
          <w:szCs w:val="16"/>
        </w:rPr>
        <w:t>Нарахування земельного податку орендодавцям - фізособам, якщо орендар – «спрощенець» 4 групи переходить на 3 групу за ставкою 2 відсотка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81.3 ст. 28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ереходу суб’єктом господарювання – платником єдиного податку четвертої групи на третю групу єдиного податку з урахуванням особливостей оподаткування, встановлених п. 9 підрозд. 8 розд.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ідповідно до п. 9 підрозд. 8 розд. ХХ «Перехідні положення» ПКУ спеціальний режим оподаткування єдиним податком запроваджено тимчасово з 1 квітня 2022 року до припинення або скасування воєнного, надзвичайного стану на території України. При цьому згідно п.п. 9.9 п. 9 підрозд. 8 розд. ХХ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7">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Особливості відображення у фіскальному чеку ПДВ платником, який використовує особливе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авові засади застосування реєстраторів розрахункових операцій та програмних реєстраторів розрахункових операцій (далі – РРО та ПРРО), відповідно) у сфері торгівлі, громадського харчування та послуг визначено Законом України від 06 липня 1995 року № 265/95-ВР «Про застосування реєстраторів розрахункових операцій у сфері торгівлі, громадського харчування та послу» із змінами та доповненнями (далі – Закон № 265). 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РО та/або ПРРО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 (ст. 8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ро форму та зміст розрахункових документів/електронних розрахункових документів, затверджено наказом Міністерства фінансів України від 21.01.2016 № 13 із змінами та доповненнями (далі – Положення № 1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розд. ІI Положення № 13 фіскальний касовий чек на товари (послуги) має містити обов’язкові реквізити, зокрема, щодо назви товару (послуги), вартості, літерного позначення ставки податку на додану вартість (далі – ПДВ) (рядок 10), та окремим рядком літерного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а вимога є обов’язковою для суб’єктів господарювання, які зареєстровані як платники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ядки 21 та 22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 (п. 7 розд. ІI Положення № 1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із зазначеним, відповідно до чинної на сьогодні редакції п.п. 9.5 п. 9 підрозд. 8 розд. XX «Перехідні положення» Податкового кодексу України від 02 грудня 2010 року № 2755-VI із змінами та доповненнями (далі – ПКУ), платники єдиного податку третьої групи, які використовують особливості оподаткування, встановлені п. 9 підрозд. 8 розд. XX «Перехідні положення»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льнення від оподаткування, встановлене п. 9 підрозд. 8 розд. XX «Перехідні положення» ПКУ, не застосовується до операцій із ввезення на митну територію України у митному режимі імпорту та з постачання на митній території України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призупиненням реєстрації платником ПДВ для цілей п. 9 підрозд. 8 розд. XX «Перехідні положення» ПКУ розуміється, що для платників єдиного податку третьої групи, які використовують особливості оподаткування, встановлені п. 9 підрозд. 8 розд. XX «Перехідні положення» ПКУ, призупиняються права та обов’язки, встановлені розд. V та підрозд. 2 розд. XX ПКУ (у тому числі щодо формування податкового кредиту) на період використання особливостей оподаткування, встановлених п. 9 підрозд. 8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дійснені платником єдиного податку третьої групи, який використовує особливості оподаткування, встановлені п. 9 підрозд. 8 розд. XX «Перехідні положення» ПКУ, вважаються такими, що не є об’єктом оподаткування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вище, не відображення у фіскальному касовому чеку ставки ПДВ дозволяється виключно щодо товарів (послуг), що не є об’єктом оподаткування ПДВ. </w:t>
      </w:r>
    </w:p>
    <w:p>
      <w:pPr>
        <w:pStyle w:val="Heading1"/>
        <w:jc w:val="center"/>
        <w:rPr>
          <w:sz w:val="16"/>
          <w:szCs w:val="16"/>
        </w:rPr>
      </w:pPr>
      <w:r>
        <w:rPr>
          <w:sz w:val="16"/>
          <w:szCs w:val="16"/>
        </w:rPr>
        <w:t>Інформація для фізосіб, які провадять незалежну професійну діяльніст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зокрема, п. 1 «Перехідні положення» Податкового кодексу України (далі – ПКУ) доповнено новим п.п. 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п. 22 п. 1 «Перехідні положення» ПКУ встановлено, що за результатами податкових (звітних) періодів за 2022 рік у складі витрат від провадження певного виду незалежної професійної діяльності можуть враховуватися документально підтверджені витрати у вигляді вартості майна, в тому числі грошові кошти, що добровільно перераховані (над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добровольчим формуванням територіальних громад,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оборони держави, а також на користь центрального органу виконавчої влади, що забезпечує формування та реалізує державну політику у сфері цивільного захисту, сил цивільного захисту та/або закладам охорони здоров’я державної,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та/або грошові кошти, перераховані на спеціальні рахунки, відкриті Національним банком України для збору коштів. </w:t>
      </w:r>
    </w:p>
    <w:p>
      <w:pPr>
        <w:pStyle w:val="Heading1"/>
        <w:jc w:val="center"/>
        <w:rPr>
          <w:sz w:val="16"/>
          <w:szCs w:val="16"/>
        </w:rPr>
      </w:pPr>
      <w:r>
        <w:rPr>
          <w:sz w:val="16"/>
          <w:szCs w:val="16"/>
        </w:rPr>
        <w:t>Особливості визначення рентної плати за користування надрами для видобування газу природного на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27.05.2022 набрав чинності Закон України від 12 травня 2022 року № 2261-IX «Про внесення змін до Податкового кодексу України (ПКУ) щодо особливостей визначення рентної плати за користування надрами для видобування газу природного на період дії воєнного стану» (далі – Закон № 2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261 передбачає запровадження спеціального механізму справляння рентної плати за користування надрами для видобування газу природного (далі – Рента) за видобуті, за визначений статтею 257 Податкового кодексу України (далі – ПКУ) граничний термін, обсяги газу природного (далі – Газ), крім обсягів Газу, що у такому періоді розміщені надрокористувачем у підземному сховищі Газ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латникам Ренти за обсяги Газу, крім обсягів Газу, призначеного для виконання спеціальних обов’язків щодо формування ресурсу Газу для побутових споживачів та виробників теплової енергії, тимчасово (у період з 1 квітня 2022 року до останнього дня (включно) третього календарного місяця після припинення або скасування воєнного стану в Україні) надано право не сплачувати податкові зобов’язання з Ренти за обсяги Газу видобутого та закачаного до підземних сховищ у звітному (податковому) періоді (далі – закачаний Га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а період дії Закону з 1 квітня 2022 року до останнього дня (включно) третього календарного місяця після припинення або скасування воєнного стану в Україні на платників Ренти за Газ з метою підтвердження обсягів закачаного Газу покладено обов’язок подавати центральному органу виконавчої влади, що реалізує державну податкову політику, не пізніше граничного строку подання податкової декларації з Ренти за Газ, копії актів про рух Газу в сховищах у відповідному місці (абзац сьомий п.п. 69.30 п. 69 підрозділу 10 розділу ХХ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истема обліку обсягів Газу, розміщених надрокористувачем у підземному сховищі Газу, а також застосування середньозваженої ефективної податкової ставки Ренти, яка у кожному звітному (податковому) періоді обчислюватиметься кожним надрокористувачем за результатами декларування податкових зобов’язань за фактичною ціною реалізації Газу обсягів кожної категорії Газу, забезпечить можливість здійснення контролюючими органами податкового адміністрування податкових зобов’язань за об’єктами оподаткування Рентою, які виконуються як за обсяги Газу за звітний (податковий) період, так і за обсяги Газу, що виконуються у разі реалізації (переходу права власності) таких обсягів Газу у майбутніх звітних (податкових) період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користатися правом не сплачувати податкові зобов’язання з Ренти за Газ у частині закачаного Газу за відповідний звітний (податковий) період, включаючи квітень 2022 року, можуть платники Ренти, які дотримуються припису абзацу сьомого п.п. 69.30 п. 69 підрозділу 10 розділу ХХ ПКУ. </w:t>
      </w:r>
    </w:p>
    <w:p>
      <w:pPr>
        <w:pStyle w:val="Heading1"/>
        <w:jc w:val="center"/>
        <w:rPr>
          <w:sz w:val="16"/>
          <w:szCs w:val="16"/>
        </w:rPr>
      </w:pPr>
      <w:r>
        <w:rPr>
          <w:sz w:val="16"/>
          <w:szCs w:val="16"/>
        </w:rPr>
        <w:t>Винагорода фізособі за добровільно передану ЗСУ бойову техніку держави-агресора: що з ПДФО?</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21 квітня 2022 року № 2214-IX «Про внесення зміни до пункту 165.1 статті 165 Податкового кодексу України щодо звільнення від оподаткування винагороди за добровільно передану Збройним Силам України придатну для застосування бойову техніку держави-агресора» внесено зміни до Податкового кодексу України (далі – ПКУ), а саме п. 165.1 ст. 165 доповнено новим п.п. 165.1.63.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Підпунктом 165.1.63 п. 165.1 ст. 165 ПКУ встановлено, що до загального місячного (річного) оподатковуваного доходу платника податку на доходи фізичних осіб (ПДФО) не включається сума винагороди за добровільно передану Збройним Силам України (ЗСУ) придатну для застосування бойову техніку держави-агресора відповідно до Закону України від 01 квітня 2022 року № 2172-ІХ «Про встановлення винагороди за добровільно передану Збройним Силам України придатну для застосування бойову техніку держави-агресора».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Отже, такий дохід не оподатковується ПДФО. </w:t>
      </w:r>
    </w:p>
    <w:p>
      <w:pPr>
        <w:pStyle w:val="Heading1"/>
        <w:jc w:val="center"/>
        <w:rPr>
          <w:sz w:val="16"/>
          <w:szCs w:val="16"/>
        </w:rPr>
      </w:pPr>
      <w:r>
        <w:rPr>
          <w:sz w:val="16"/>
          <w:szCs w:val="16"/>
        </w:rPr>
        <w:t>Відображення платниками податку на прибуток операцій з відвантаження товарів при переході на сплату єдиного податку 3 групи за ставкою 2 відсот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якщо платником податку на прибуток підприємств товари відвантажувались покупцю – платнику на загальній системі оподаткування, який був платником ПДВ, а повертаються коли такий покупець обрав єдиний податок третьої групи за ставкою 2 відсотка доходу і навпаки товари відвантажувались покупцю – платнику єдиного податку третьої групи за ставкою 2 відсотка доходу, а повертаються коли покупець знову є платником податку на прибуток та платником ПДВ, такі операції відображаються платником податку на прибуток підприємств – продавцем та платником податку на прибуток підприємств – покупцем при формуванні фінансового результату до оподаткування згідно з правилами бухгалтерського обліку. При цьому Податковий кодекс України не містить окремих коригувань фінансового результату щодо таких операцій.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8">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Єдиний податок: відновлення правил нарах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товарами/послугами, необоротними активами, придбаними/виготовленими з ПДВ до початку застосування особливостей оподаткування, встановлених п. 9 підрозд. 8 розд. ХХ «Перехідні положення» Податкового кодексу України в (далі – ПКУ), які використані (поставлені, реалізовані) платником єдиного податку третьої групи в період застосування особливостей оподаткування, встановлених п. 9 підрозд. 8 розд. ХХ «Перехідні положення» ПКУ, в операціях, що не є об’єктом оподаткування, платник ПДВ зобов’язаний не пізніше останнього дня звітного періоду, в якому здійснено відновлення його реєстрації платником ПДВ, нарахувати податкові зобов’язання відповідно до п. 198.5 ст. 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9.9 п. 9 підрозд. 8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при нарахуванні податкових зобов’язань відповідно до абзацу четвертого п.п. 9.9 п. 9 підрозд. 8 розд. ХХ «Перехідні положення» ПКУ за необоротними активами визначається виходячи з балансової (залишкової) вартості,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а за товарами/послугами – виходячи з вартості їх придб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операції повинні бути відображені у відповідних рядках рядка 4 «Нараховано податкових зобов’язань відповідно до пункту 198.5 статті 198 та пункту 199.1 статті 199 Податкового кодексу України за операціями, що оподатковуються» податкової декларації з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платник зобов’язаний забезпечити складання не пізніше останнього дня першого звітного періоду після завершення дії воєнного, надзвичайного станів і зареєструвати в Єдиному реєстрі податкових накладних зведену податкову накладну за такими товарами/послугами, необоротними актив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передбачений п.п. 9.9 п. 9 підрозд. 8 розд. ХХ «Перехідні положення» ПКУ порядок автоматичного відновлення правил нарахування та сплати ПДВ після завершення воєнного стану у платника ПДВ зберігається право на використання сум ПДВ, включених до складу податкового кредиту на дату переходу на спрощену систему оподаткування за ставкою 2 відсотки, за товарами/послугами не реалізованими у період перебування на спрощеній системі оподаткування за ставкою 2 відсотки, при обчисленні податкових зобов’язань з ПДВ у податковій звітності за перший звітний період після завершення дії воєнного, надзвичайного станів та подальші звітні пері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рядка 21 податкової декларації з ПДВ за останній звітний період до переходу на спрощену систему оподаткування підлягають перенесенню до рядка 16.1 «Від’ємне значення рядка 21 попереднього звітного (податкового) періоду» за перший звітний період після завершення дії воєнного, надзвичайного стан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єдиного податку за ставкою 2 відсотки придбавав товари з ПДВ, які залишились не проданими після завершення військового стану/надзвичайного положення, то оскільки у такого платника відсутні підстави для формування податкового кредиту при придбанні товарів у період перебування на спрощеній системі оподаткування, відповідно, після переходу на загальну систему оподаткування та відновлення реєстрації платника ПДВ за такими придбаними товарами, які не продані в період застосування спрощеної системи оподаткування, податковий кредит не відновлюється. </w:t>
      </w:r>
    </w:p>
    <w:p>
      <w:pPr>
        <w:pStyle w:val="Heading1"/>
        <w:jc w:val="center"/>
        <w:rPr>
          <w:sz w:val="16"/>
          <w:szCs w:val="16"/>
        </w:rPr>
      </w:pPr>
      <w:r>
        <w:rPr>
          <w:sz w:val="16"/>
          <w:szCs w:val="16"/>
        </w:rPr>
        <w:t>Офіційне працевлаштування – соціальний захист працівникі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Конституція України є основним законом держав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43 Конституції України визначено, що кожен має право на працю, що включає можливість заробляти собі на життя працею, яку він вільно обирає або на яку вільно погодж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дним з пріоритетних питань сьогодення залишається детінізація зайнятості населення та легалізація заробіт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цівників, які вже працюють, та для тих, які мають намір влаштуватися на роботу, важливо розуміти способи виплати і розміри заробітної плати та їх вплив на соціальне та пенсійне забезпечення, адже офіційне працевлаштування – це певна гарантія роботодавцем соціальних, економічних, трудових та інших прав праці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пам’ятати, що громадяни ризикують втратити право на пенсію, чи на її частину, адже при обчисленні пенсії враховується розмір зарплати, а для призначення пенсії за віком необхідно мати визначений законодавством певний період страхового стажу, який має тенденцію до зро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ціальний захист в період перебування у трудових відносинах, та як наслідок, пенсійне забезпечення в майбутньому, залежить в першу чергу від свідомої громадянської позиції самих працююч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еваг офіційного працевлаштування відносяться в першу чергу економічні й соціальні гарантії: заробітна плата офіційно працевлаштованого працівника не може бути меншою мінімальної. (ст. 95 КЗпП) , строки виплата заробітної плати не рідше двох разів на місяць, розмір заробітної плати за першу половину місяця повинна бути не менше оплати за фактично відпрацьований час з розрахунку тарифної ставки (посадового окладу) працівника; заробітна плата працівникам за весь час щорічної відпустки виплачується не пізніше ніж за три дні до початку відпустки (ст. 115 КЗпП); право на оплату лікарняного; право на достроковий вихід на пенсію через шкідливі умови праці; право на скорочений робочий день, тиждень через шкідливі умови праці; право не працювати у вихідний і святковий день; право не залучатися до понаднормових робіт без бажання працівника; право на допомогу в зв’язку з безробіттям; право на соціальне страхування від нещасних випадків на виробництві й професійних захворювань та і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громадянам гарантується захист від незаконного звіль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та фізичні особи – підприємці, які використовують найману працю, несуть відповідальність відповідно до ст. 265 КЗпП у разі, зокрема,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виплати заробітної плати (винагороди) без нарахування та сплати єдиного внеску на загальнообов’язкове державне соціальне страхування т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роботодавець не звільняється від усунення порушень законодавства про пра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тримання чинного законодавства про працю, офіційне оформлення трудових відносин з працівниками дає чітку гарантію для того, щоб бізнес працював і під час дії воєнного стану у правовому полі, без порушень законодавства. </w:t>
      </w:r>
    </w:p>
    <w:p>
      <w:pPr>
        <w:pStyle w:val="Heading1"/>
        <w:jc w:val="center"/>
        <w:rPr>
          <w:sz w:val="16"/>
          <w:szCs w:val="16"/>
        </w:rPr>
      </w:pPr>
      <w:r>
        <w:rPr>
          <w:sz w:val="16"/>
          <w:szCs w:val="16"/>
        </w:rPr>
        <w:t>З початку року до місцевих бюджетів Дніпропетровської області надійшло понад 1,8 млрд рентних платежів</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Платникам рентної плати Дніпропетровщини у січні – червні 2022 року місцеві бюджети поповнено на суму понад 1,8 млрд гривень. У порівнянні з аналогічним періодом 2021 року надходження збільшились на понад 1 млрд грн або на 122,4 відсотки.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Ефективність суспільного виробництва в цілому значною мірою залежить від ефективного, раціонального використання природних, виробничих і трудових ресурсів. Враховуючи, що ресурси безпосередньо використовуються суб’єктами господарювання, важливе значення має знаходження економічних важелів, які впливають на їхню діяльність, спрямовану на ефективне використання ресурсів. Практика оподаткування свідчать про використання різних податків та платежів за ресурси, з допомогою яких виконуються такі завдання: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білізація коштів для забезпечення фінансування витрат на відтворення та ефективне використання ресурсів (фіскальна функція);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ворення умов для ефективного, раціонального використання ресурсів підприємством.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При цьому, основне призначення рентної плати – це покриття видатків на відтворення природних ресурсів та ефективне використання і тому стягнення рентної плати за ресурси має обов’язковий характер.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на необхідність сплатити податкових зобов’язань: за червень 2022 року – до 29 липня 2022 року включно. </w:t>
      </w:r>
    </w:p>
    <w:p>
      <w:pPr>
        <w:pStyle w:val="Heading1"/>
        <w:jc w:val="center"/>
        <w:rPr>
          <w:sz w:val="16"/>
          <w:szCs w:val="16"/>
        </w:rPr>
      </w:pPr>
      <w:r>
        <w:rPr>
          <w:sz w:val="16"/>
          <w:szCs w:val="16"/>
        </w:rPr>
        <w:t>Держбюджет у І півріччі 2022 року від платників Дніпропетровщини отримав майже 3,9 млрд грн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ершому півріччі 2022 року від платників Дніпропетровської області до загального фонду державного бюджету надійшло майже 3,9 млрд грн податку на доходи фізичних осіб (ПДФО). Надходження збільшились у порівнянні з 2021 роком майже на 152,3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ід час нарахування доходів у формі заробітної плати база оподаткування ПДФО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ДФО становить 18 відсотків бази оподаткування щодо доходів, нарахованих (виплачених, наданих) (крім випадків, визначених у пунктах 167.2 – 167.5 ст. 167 Податкового кодексу України)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сумлінну сплату податків! </w:t>
      </w:r>
    </w:p>
    <w:p>
      <w:pPr>
        <w:pStyle w:val="Heading1"/>
        <w:jc w:val="center"/>
        <w:rPr>
          <w:sz w:val="16"/>
          <w:szCs w:val="16"/>
        </w:rPr>
      </w:pPr>
      <w:r>
        <w:rPr>
          <w:sz w:val="16"/>
          <w:szCs w:val="16"/>
        </w:rPr>
        <w:t>Тетяна Кірієнко взяла участь у дев’ятому засіданні Керівного комітету EU4PFM</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В. о. Голови ДПС Тетяна Кірієнко взяла участь у девʼятому засіданні Керівного комітету проєкту EU4PFM. Учасники заходу – представники проєкту EU4PFM, Міністерства фінансів України та органів виконавчої влади обговорили основні результати діяльності проєкту та очікування української сторони від подальшої реалізації Програми з підтримки управління державними фінансами в Україні.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Тетяна Кірієнко, зокрема, відзначила результативність роботи у рамках проєкту, що дозволило навіть у воєнний час не просто зберегти напрацювання довоєнних часів, але і розпочати розробку нових програмних продуктів.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Дякуємо проєкту за можливість збереження нашої національної команди експертів, що для нас стало великою допомогою. Водночас очікуємо завершення реалізації заходів, визначених у попередніх планах. Зокрема, підтримку щодо гармонізації законодавства України з нормами ЄС у контексті подальшої інтеграції України в Європейський Союз», – зазначила Тетяна Кірієнко.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За її словами, важливим також є оновлення ІТ-стратегії та адаптація її до умов війни та євроінтеграційного курсу України. У свою чергу податкова служба вживатиме всіх можливих зусиль для успішної реалізації спільних проектів з EU4PFM. Також в ДПС очікують і на поновлення проектів у сфері електронного аудиту та трансфертного ціноутворення, які, зокрема, сприятимуть виконанню зобовʼязань України у рамках міжнародних угод. </w:t>
      </w:r>
    </w:p>
    <w:p>
      <w:pPr>
        <w:pStyle w:val="Style16"/>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t xml:space="preserve">Учасники засідання домовилися про подальшу співпрацю у рамках проєкту, що дозволить впровадити європейські стандарти в систему управління державними фінансами в Україні. </w:t>
      </w:r>
    </w:p>
    <w:p>
      <w:pPr>
        <w:pStyle w:val="Heading1"/>
        <w:jc w:val="center"/>
        <w:rPr>
          <w:sz w:val="16"/>
          <w:szCs w:val="16"/>
        </w:rPr>
      </w:pPr>
      <w:r>
        <w:rPr>
          <w:sz w:val="16"/>
          <w:szCs w:val="16"/>
        </w:rPr>
        <w:t>Про обслуговування платників, взаємодію з громадськістю і ЗМІ та перспективи працевлаштування в органах ДПС йшлося на зустрічі з молодд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2.07.2022, Дніпровським державним аграрно-економічним університетом (далі – ДДАЕУ) спільно з Головним управлінням ДПС у Дніпропетровській області (далі – ГУ ДПС) за допомогою платформи ZOOM проведена зустріч зі студентами ДДАЕ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для студентів ІІ курсу ДДАЕУ за спеціальностями «Облік і оподаткування» та «Фінанси, банківська справа та страхування» від ГУ ДПС прийняли участь в. о. начальника ГУ ДПС Леонов Валерій, начальник управління інформаційної взаємодії Осипова Манушак, заступник начальника управління – начальник відділу розвитку персоналу управління персоналу Яковлєва Вікторія, начальник відділу організації роботи ЦОП та надання адміністративних послуг управління податкових сервісів Науменко Окса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устрічі студентів ознайомили з важливими напрямками діяльності податкової служби Дніпропетровщини, пов’язаними з обслуговуванням платників, взаємодією з громадськістю і засобами масової інформації (ЗМІ) та розглянули умови працевлаштування випускників вищих навчальних закладів у податкових орга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вання молодого покоління, як сумлінного платника податків – важливе завдання для податкової служби. Податківці Дніпропетровщини завжди приділяли особливу увагу цьому напрямку роботи. Сьогодні, незважаючи на воєнний стан, взаємодія з молоддю продовжується і спрямована не тільки на виховання відповідального ставлення до обов’язку сплати податків, а й на якісне і своєчасне інформування молодого покоління про робот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увагу акцентовано на перевагах роботи у податковій службі Дніпропетровської області, розглянуто умови та оплату праці фахівців податкової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студентів ознайомлено з традиційними формами інформування платників про практику застосування податкового законодавства (семінари, зустрічі, наради), і з інформуванням через засоби масової інформації – газети, радіо, телебачення і мережу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аудиторії повідомлено: для того, щоб бізнес мав змогу стабільно працювати і під час воєнного стану, податковою службою області створено комфортні умови для платників у сфері адміністрування податків, своєчасного інформування щодо прийнятих законодавчих ініціатив у сфері оподаткування та надання адміністративних послуг. Адже зараз бізнес відновлює свою роботу, своєчасно сплачує кошти до бюджетів, які підтримують нашу країну в цей складний ча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інці заходу сторони висловили побажання на подальшу співпрацю.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cabinet.tax.gov.ua/" TargetMode="External"/><Relationship Id="rId4" Type="http://schemas.openxmlformats.org/officeDocument/2006/relationships/hyperlink" Target="https://zir.tax.gov.ua/main/bz/search/?src=ques" TargetMode="External"/><Relationship Id="rId5" Type="http://schemas.openxmlformats.org/officeDocument/2006/relationships/hyperlink" Target="https://zir.tax.gov.ua/main/bz/search/?src=ques" TargetMode="External"/><Relationship Id="rId6" Type="http://schemas.openxmlformats.org/officeDocument/2006/relationships/hyperlink" Target="http://www.drs.gov.ua/permit_system/pozytsiya-drs-shhodo-okremyh-pytan-litsenzuvannya-ta-vydachi-dokumentiv-dozvilnogo-harakteru-u-sferi-gospodarskoyi-diyalnosti-v-umovah-voyennogo-stanu/" TargetMode="External"/><Relationship Id="rId7" Type="http://schemas.openxmlformats.org/officeDocument/2006/relationships/hyperlink" Target="https://tax.gov.ua/media-tsentr/novini/578879.html" TargetMode="External"/><Relationship Id="rId8" Type="http://schemas.openxmlformats.org/officeDocument/2006/relationships/hyperlink" Target="https://tax.gov.ua/media-tsentr/novini/57887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2:00Z</dcterms:created>
  <dc:creator>user01</dc:creator>
  <dc:description/>
  <cp:keywords/>
  <dc:language>en-US</dc:language>
  <cp:lastModifiedBy>user01</cp:lastModifiedBy>
  <dcterms:modified xsi:type="dcterms:W3CDTF">2022-07-19T07:55:00Z</dcterms:modified>
  <cp:revision>18</cp:revision>
  <dc:subject/>
  <dc:title>Надходження акцизного податку з вироблених в Україні товарів збільшились порівняно з минулорічними на 7,5 млрд гривень</dc:title>
</cp:coreProperties>
</file>