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о уваги платників екологічного податку!</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екоподатку зобов’язаний подавати податкові декларації відповідно до ст. 250 Податкового кодексу України (далі – ПКУ). </w:t>
      </w:r>
    </w:p>
    <w:p>
      <w:pPr>
        <w:pStyle w:val="Rvps2"/>
        <w:spacing w:before="0" w:after="0"/>
        <w:ind w:firstLine="709"/>
        <w:jc w:val="both"/>
        <w:rPr>
          <w:sz w:val="16"/>
          <w:szCs w:val="16"/>
        </w:rPr>
      </w:pPr>
      <w:r>
        <w:rPr>
          <w:sz w:val="16"/>
          <w:szCs w:val="16"/>
        </w:rPr>
        <w:t xml:space="preserve">Норми встановлені п. 250.9 ст. 250 ПКУ. </w:t>
      </w:r>
    </w:p>
    <w:p>
      <w:pPr>
        <w:pStyle w:val="Rvps2"/>
        <w:spacing w:before="0" w:after="0"/>
        <w:ind w:firstLine="709"/>
        <w:jc w:val="both"/>
        <w:rPr>
          <w:sz w:val="16"/>
          <w:szCs w:val="16"/>
        </w:rPr>
      </w:pPr>
      <w:r>
        <w:rPr>
          <w:sz w:val="16"/>
          <w:szCs w:val="16"/>
        </w:rPr>
        <w:t xml:space="preserve">Тобто, суб’єкти господарювання, у тому числі новостворені, які не мають об’єктів обчислення екологічного податку не повинні подавати до відповідних контролюючих органів заяву про відсутність у них у звітному році таких об’єктів. </w:t>
      </w:r>
    </w:p>
    <w:p>
      <w:pPr>
        <w:pStyle w:val="Rvps2"/>
        <w:spacing w:before="0" w:after="0"/>
        <w:ind w:firstLine="709"/>
        <w:jc w:val="both"/>
        <w:rPr>
          <w:sz w:val="16"/>
          <w:szCs w:val="16"/>
        </w:rPr>
      </w:pPr>
      <w:r>
        <w:rPr>
          <w:sz w:val="16"/>
          <w:szCs w:val="16"/>
        </w:rPr>
        <w:t xml:space="preserve">Суб’єкти господарювання, які є платниками екологічного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 </w:t>
      </w:r>
    </w:p>
    <w:p>
      <w:pPr>
        <w:pStyle w:val="Rvps2"/>
        <w:spacing w:before="0" w:after="0"/>
        <w:ind w:firstLine="709"/>
        <w:jc w:val="both"/>
        <w:rPr>
          <w:sz w:val="16"/>
          <w:szCs w:val="16"/>
        </w:rPr>
      </w:pPr>
      <w:r>
        <w:rPr>
          <w:sz w:val="16"/>
          <w:szCs w:val="16"/>
        </w:rPr>
        <w:t xml:space="preserve">В іншому разі такі суб’єкти господарювання зобов’язані подавати податкові декларації екологічного податку. </w:t>
      </w:r>
    </w:p>
    <w:p>
      <w:pPr>
        <w:pStyle w:val="Heading1"/>
        <w:jc w:val="center"/>
        <w:rPr>
          <w:sz w:val="16"/>
          <w:szCs w:val="16"/>
        </w:rPr>
      </w:pPr>
      <w:r>
        <w:rPr>
          <w:sz w:val="16"/>
          <w:szCs w:val="16"/>
        </w:rPr>
        <w:t>Чи мають право юрособи – «спрощенці» третьої групи здійснювати виробництво та/або реалізацію ювелірних виробів?</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не можуть бути платниками єдиного податку юридичні особи, які здійснюють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16"/>
          <w:szCs w:val="16"/>
        </w:rPr>
      </w:pPr>
      <w:r>
        <w:rPr>
          <w:sz w:val="16"/>
          <w:szCs w:val="16"/>
        </w:rPr>
        <w:t xml:space="preserve">Норми передбачені п.п. 4 п.п. 291.5.1 п. 291.5 ст. 291 Податкового кодексу України (далі – ПКУ). </w:t>
      </w:r>
    </w:p>
    <w:p>
      <w:pPr>
        <w:pStyle w:val="Heading1"/>
        <w:jc w:val="center"/>
        <w:rPr>
          <w:sz w:val="16"/>
          <w:szCs w:val="16"/>
        </w:rPr>
      </w:pPr>
      <w:r>
        <w:rPr>
          <w:sz w:val="16"/>
          <w:szCs w:val="16"/>
        </w:rPr>
        <w:t>Встановлення місцевих податків та зборів, не передбачених ПКУ, забороняється</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п.п. 266.4.1 п. 266.4 ст. 266 Податкового кодексу України (далі – ПКУ) встановлено пільги зі сплати податку на нерухоме майно у вигляді зменшення бази оподаткування об’єкта/об’єктів житлової нерухомості, в тому числі їх часток, що перебувають у власності фізичної особи – платника податку: </w:t>
      </w:r>
    </w:p>
    <w:p>
      <w:pPr>
        <w:pStyle w:val="Rvps2"/>
        <w:spacing w:before="0" w:after="0"/>
        <w:ind w:firstLine="709"/>
        <w:jc w:val="both"/>
        <w:rPr>
          <w:sz w:val="16"/>
          <w:szCs w:val="16"/>
        </w:rPr>
      </w:pPr>
      <w:r>
        <w:rPr>
          <w:sz w:val="16"/>
          <w:szCs w:val="16"/>
        </w:rPr>
        <w:t xml:space="preserve">а) для квартири/квартир незалежно від їх кількості – на 60 кв. метрів; </w:t>
      </w:r>
    </w:p>
    <w:p>
      <w:pPr>
        <w:pStyle w:val="Rvps2"/>
        <w:spacing w:before="0" w:after="0"/>
        <w:ind w:firstLine="709"/>
        <w:jc w:val="both"/>
        <w:rPr>
          <w:sz w:val="16"/>
          <w:szCs w:val="16"/>
        </w:rPr>
      </w:pPr>
      <w:r>
        <w:rPr>
          <w:sz w:val="16"/>
          <w:szCs w:val="16"/>
        </w:rPr>
        <w:t xml:space="preserve">б) для житлового будинку/будинків незалежно від їх кількості – на 120 кв. метрів; </w:t>
      </w:r>
    </w:p>
    <w:p>
      <w:pPr>
        <w:pStyle w:val="Rvps2"/>
        <w:spacing w:before="0" w:after="0"/>
        <w:ind w:firstLine="709"/>
        <w:jc w:val="both"/>
        <w:rPr>
          <w:sz w:val="16"/>
          <w:szCs w:val="16"/>
        </w:rPr>
      </w:pPr>
      <w:r>
        <w:rPr>
          <w:sz w:val="16"/>
          <w:szCs w:val="1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Rvps2"/>
        <w:spacing w:before="0" w:after="0"/>
        <w:ind w:firstLine="709"/>
        <w:jc w:val="both"/>
        <w:rPr>
          <w:sz w:val="16"/>
          <w:szCs w:val="16"/>
        </w:rPr>
      </w:pPr>
      <w:r>
        <w:rPr>
          <w:sz w:val="16"/>
          <w:szCs w:val="16"/>
        </w:rPr>
        <w:t xml:space="preserve">Таке зменшення надається один раз за кожний базовий податковий (звітний) період (рік). </w:t>
      </w:r>
    </w:p>
    <w:p>
      <w:pPr>
        <w:pStyle w:val="Rvps2"/>
        <w:spacing w:before="0" w:after="0"/>
        <w:ind w:firstLine="709"/>
        <w:jc w:val="both"/>
        <w:rPr>
          <w:sz w:val="16"/>
          <w:szCs w:val="16"/>
        </w:rPr>
      </w:pPr>
      <w:r>
        <w:rPr>
          <w:sz w:val="16"/>
          <w:szCs w:val="16"/>
        </w:rPr>
        <w:t xml:space="preserve">Податкове законодавство України складається з нормативно-правових актів, прийнятих на підставі та на виконання ПКУ, у тому числі рішень органів місцевого самоврядування з питань місцевих податків та зборів, прийнятих за правилами, встановленими ПКУ (п. 3.1 ст. 3 ПКУ). </w:t>
      </w:r>
    </w:p>
    <w:p>
      <w:pPr>
        <w:pStyle w:val="Rvps2"/>
        <w:spacing w:before="0" w:after="0"/>
        <w:ind w:firstLine="709"/>
        <w:jc w:val="both"/>
        <w:rPr>
          <w:sz w:val="16"/>
          <w:szCs w:val="16"/>
        </w:rPr>
      </w:pPr>
      <w:r>
        <w:rPr>
          <w:sz w:val="16"/>
          <w:szCs w:val="16"/>
        </w:rPr>
        <w:t xml:space="preserve">Податок на нерухоме майно, відмінне від земельної ділянки, у складі податку на майно належить до місцевих податків (п.п. 10.1.1 п. 10.1 ст. 10 та п.п. 265.1.1 п. 265.1 ст. 265 ПКУ). </w:t>
      </w:r>
    </w:p>
    <w:p>
      <w:pPr>
        <w:pStyle w:val="Rvps2"/>
        <w:spacing w:before="0" w:after="0"/>
        <w:ind w:firstLine="709"/>
        <w:jc w:val="both"/>
        <w:rPr>
          <w:sz w:val="16"/>
          <w:szCs w:val="16"/>
        </w:rPr>
      </w:pPr>
      <w:r>
        <w:rPr>
          <w:sz w:val="16"/>
          <w:szCs w:val="16"/>
        </w:rPr>
        <w:t xml:space="preserve">Згідно з нормами п. 12.3 ст. 12 ПКУ сільські, селищні, міські ради (далі – Рада)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pStyle w:val="Rvps2"/>
        <w:spacing w:before="0" w:after="0"/>
        <w:ind w:firstLine="709"/>
        <w:jc w:val="both"/>
        <w:rPr>
          <w:sz w:val="16"/>
          <w:szCs w:val="16"/>
        </w:rPr>
      </w:pPr>
      <w:r>
        <w:rPr>
          <w:sz w:val="16"/>
          <w:szCs w:val="16"/>
        </w:rPr>
        <w:t xml:space="preserve">Зокрема, Ради в межах повноважень, визначених ПКУ, вирішують питання відповідно до вимог ПКУ щодо встановлення податку на майно (у частині податку на нерухоме майно, відмінне від земельної ділянки) (п. 10.3 ст. 10 ПКУ). </w:t>
      </w:r>
    </w:p>
    <w:p>
      <w:pPr>
        <w:pStyle w:val="Rvps2"/>
        <w:spacing w:before="0" w:after="0"/>
        <w:ind w:firstLine="709"/>
        <w:jc w:val="both"/>
        <w:rPr>
          <w:sz w:val="16"/>
          <w:szCs w:val="16"/>
        </w:rPr>
      </w:pPr>
      <w:r>
        <w:rPr>
          <w:sz w:val="16"/>
          <w:szCs w:val="16"/>
        </w:rPr>
        <w:t xml:space="preserve">Установлення місцевих податків та зборів, не передбачених ПКУ, забороняється (п. 10.4 ст. 10 ПКУ). </w:t>
      </w:r>
    </w:p>
    <w:p>
      <w:pPr>
        <w:pStyle w:val="Rvps2"/>
        <w:spacing w:before="0" w:after="0"/>
        <w:ind w:firstLine="709"/>
        <w:jc w:val="both"/>
        <w:rPr>
          <w:sz w:val="16"/>
          <w:szCs w:val="16"/>
        </w:rPr>
      </w:pPr>
      <w:r>
        <w:rPr>
          <w:sz w:val="16"/>
          <w:szCs w:val="16"/>
        </w:rPr>
        <w:t xml:space="preserve">Відповідно до п. 7.1 ст. 7 ПКУ під час встановлення податку обов’язково визначаються такі елементи: платники податку; об’єкт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 </w:t>
      </w:r>
    </w:p>
    <w:p>
      <w:pPr>
        <w:pStyle w:val="Rvps2"/>
        <w:spacing w:before="0" w:after="0"/>
        <w:ind w:firstLine="709"/>
        <w:jc w:val="both"/>
        <w:rPr>
          <w:sz w:val="16"/>
          <w:szCs w:val="16"/>
        </w:rPr>
      </w:pPr>
      <w:r>
        <w:rPr>
          <w:sz w:val="16"/>
          <w:szCs w:val="16"/>
        </w:rPr>
        <w:t xml:space="preserve">Під час встановлення податку можуть передбачатися податкові пільги та порядок їх застосування (п. 7.2 ст. 7 ПКУ). </w:t>
      </w:r>
    </w:p>
    <w:p>
      <w:pPr>
        <w:pStyle w:val="Rvps2"/>
        <w:spacing w:before="0" w:after="0"/>
        <w:ind w:firstLine="709"/>
        <w:jc w:val="both"/>
        <w:rPr>
          <w:sz w:val="16"/>
          <w:szCs w:val="16"/>
        </w:rPr>
      </w:pPr>
      <w:r>
        <w:rPr>
          <w:sz w:val="16"/>
          <w:szCs w:val="16"/>
        </w:rPr>
        <w:t xml:space="preserve">При цьому п.п. 12.3.2 п. 12.3 ст. 12 ПКУ встановлено, що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 7 ПКУ з дотриманням критеріїв, встановлених розділу XII ПКУ для відповідного місцевого податку чи збору. </w:t>
      </w:r>
    </w:p>
    <w:p>
      <w:pPr>
        <w:pStyle w:val="Rvps2"/>
        <w:spacing w:before="0" w:after="0"/>
        <w:ind w:firstLine="709"/>
        <w:jc w:val="both"/>
        <w:rPr>
          <w:sz w:val="16"/>
          <w:szCs w:val="16"/>
        </w:rPr>
      </w:pPr>
      <w:r>
        <w:rPr>
          <w:sz w:val="16"/>
          <w:szCs w:val="16"/>
        </w:rPr>
        <w:t xml:space="preserve">Будь-які питання щодо оподаткування регулюються ПКУ і не можуть встановлюватися або змінюватися іншими законами України, крім законів, що містять виключно положення щодо внесення змін до ПКУ та/або положення, які встановлюють відповідальність за порушення норм податкового законодавства (п. 7.3 ст. 7 ПКУ). </w:t>
      </w:r>
    </w:p>
    <w:p>
      <w:pPr>
        <w:pStyle w:val="Rvps2"/>
        <w:spacing w:before="0" w:after="0"/>
        <w:ind w:firstLine="709"/>
        <w:jc w:val="both"/>
        <w:rPr>
          <w:sz w:val="16"/>
          <w:szCs w:val="16"/>
        </w:rPr>
      </w:pPr>
      <w:r>
        <w:rPr>
          <w:sz w:val="16"/>
          <w:szCs w:val="16"/>
        </w:rPr>
        <w:t xml:space="preserve">Елементи податку, визначені в п. 7.1 ст. 7 ПКУ, підстави для надання податкових пільг та порядок їх застосування визначаються виключно ПКУ. </w:t>
      </w:r>
    </w:p>
    <w:p>
      <w:pPr>
        <w:pStyle w:val="Rvps2"/>
        <w:spacing w:before="0" w:after="0"/>
        <w:ind w:firstLine="709"/>
        <w:jc w:val="both"/>
        <w:rPr>
          <w:sz w:val="16"/>
          <w:szCs w:val="16"/>
        </w:rPr>
      </w:pPr>
      <w:r>
        <w:rPr>
          <w:sz w:val="16"/>
          <w:szCs w:val="16"/>
        </w:rPr>
        <w:t xml:space="preserve">Враховуючи зазначене, Ради не мають права збільшувати граничну межу житлової нерухомості, на яку зменшується база оподаткування, встановлена п.п. 266.4.1 п. 266.4 ст. 266 ПКУ. </w:t>
      </w:r>
    </w:p>
    <w:p>
      <w:pPr>
        <w:pStyle w:val="Heading1"/>
        <w:jc w:val="center"/>
        <w:rPr>
          <w:sz w:val="16"/>
          <w:szCs w:val="16"/>
        </w:rPr>
      </w:pPr>
      <w:r>
        <w:rPr>
          <w:sz w:val="16"/>
          <w:szCs w:val="16"/>
        </w:rPr>
        <w:t>Який порядок зарахування ФОП авансових внесків при проведенні остаточного розрахунку суми ПДФО?</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відповідно до ст. 177 Податкового кодексу України (далі – ПКУ) фізичні особи – підприємці подають (ФОП)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ПДФО). </w:t>
      </w:r>
    </w:p>
    <w:p>
      <w:pPr>
        <w:pStyle w:val="Rvps2"/>
        <w:spacing w:before="0" w:after="0"/>
        <w:ind w:firstLine="709"/>
        <w:jc w:val="both"/>
        <w:rPr>
          <w:sz w:val="16"/>
          <w:szCs w:val="16"/>
        </w:rPr>
      </w:pPr>
      <w:r>
        <w:rPr>
          <w:sz w:val="16"/>
          <w:szCs w:val="16"/>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Rvps2"/>
        <w:spacing w:before="0" w:after="0"/>
        <w:ind w:firstLine="709"/>
        <w:jc w:val="both"/>
        <w:rPr>
          <w:sz w:val="16"/>
          <w:szCs w:val="16"/>
        </w:rPr>
      </w:pPr>
      <w:r>
        <w:rPr>
          <w:sz w:val="16"/>
          <w:szCs w:val="16"/>
        </w:rPr>
        <w:t xml:space="preserve">Надмірно сплачені суми ПДФО підлягають зарахуванню в рахунок майбутніх платежів з цього податку або поверненню платнику податку в порядку, передбаченому ПКУ. </w:t>
      </w:r>
    </w:p>
    <w:p>
      <w:pPr>
        <w:pStyle w:val="Rvps2"/>
        <w:jc w:val="center"/>
        <w:rPr>
          <w:b/>
          <w:b/>
          <w:sz w:val="16"/>
          <w:szCs w:val="16"/>
        </w:rPr>
      </w:pPr>
      <w:r>
        <w:rPr>
          <w:b/>
          <w:sz w:val="16"/>
          <w:szCs w:val="16"/>
        </w:rPr>
        <w:t>Використання програмного забезпечення «ІІТ Користувач ЦСК-1» підтримують декілька операційних систем</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засіб кваліфікованого електронного підпису чи печатки «ІІТ Користувач ЦСК-1» – це програмний комплекс, що має позитивний експертний висновок та призначений для здійснення накладання та перевірки кваліфікованого електронного підпису чи печатки на електронні документи (за виключенням звітності), генерації ключів та управління ними, та забезпечує роботу з каталогами сертифікатів (далі – ПЗ «ІІТ Користувач ЦСК-1»). </w:t>
      </w:r>
    </w:p>
    <w:p>
      <w:pPr>
        <w:pStyle w:val="Rvps2"/>
        <w:spacing w:before="0" w:after="0"/>
        <w:ind w:firstLine="709"/>
        <w:jc w:val="both"/>
        <w:rPr>
          <w:sz w:val="16"/>
          <w:szCs w:val="16"/>
        </w:rPr>
      </w:pPr>
      <w:r>
        <w:rPr>
          <w:sz w:val="16"/>
          <w:szCs w:val="16"/>
        </w:rPr>
        <w:t xml:space="preserve">Використання ПЗ «ІІТ Користувач ЦСК-1» підтримують такі операційні системи: ОС Microsoft Windows, ОС Google Android, ОС Linux/UNIX, ОС Apple macOS/iOS. </w:t>
      </w:r>
    </w:p>
    <w:p>
      <w:pPr>
        <w:pStyle w:val="Rvps2"/>
        <w:jc w:val="center"/>
        <w:rPr>
          <w:b/>
          <w:b/>
          <w:sz w:val="16"/>
          <w:szCs w:val="16"/>
        </w:rPr>
      </w:pPr>
      <w:r>
        <w:rPr>
          <w:b/>
          <w:sz w:val="16"/>
          <w:szCs w:val="16"/>
        </w:rPr>
        <w:t>Платник ПДВ може надати інформацію щодо видів діяльності, які не зазначені в попередньо поданій до контролюючого органу таблиці даних платника</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одатку має право подати до ДПС таблицю даних платника податку на додану вартість (далі – Таблиця) за встановленою формою (додаток 5). </w:t>
      </w:r>
    </w:p>
    <w:p>
      <w:pPr>
        <w:pStyle w:val="Rvps2"/>
        <w:spacing w:before="0" w:after="0"/>
        <w:ind w:firstLine="709"/>
        <w:jc w:val="both"/>
        <w:rPr>
          <w:sz w:val="16"/>
          <w:szCs w:val="16"/>
        </w:rPr>
      </w:pPr>
      <w:r>
        <w:rPr>
          <w:sz w:val="16"/>
          <w:szCs w:val="16"/>
        </w:rPr>
        <w:t xml:space="preserve">У Таблиці зазначаються: </w:t>
      </w:r>
    </w:p>
    <w:p>
      <w:pPr>
        <w:pStyle w:val="Rvps2"/>
        <w:spacing w:before="0" w:after="0"/>
        <w:ind w:firstLine="709"/>
        <w:jc w:val="both"/>
        <w:rPr>
          <w:sz w:val="16"/>
          <w:szCs w:val="16"/>
        </w:rPr>
      </w:pPr>
      <w:r>
        <w:rPr>
          <w:sz w:val="16"/>
          <w:szCs w:val="16"/>
        </w:rPr>
        <w:t xml:space="preserve">► </w:t>
      </w:r>
      <w:r>
        <w:rPr>
          <w:sz w:val="16"/>
          <w:szCs w:val="16"/>
        </w:rPr>
        <w:t xml:space="preserve">види економічної діяльності відповідно до КВЕД; </w:t>
      </w:r>
    </w:p>
    <w:p>
      <w:pPr>
        <w:pStyle w:val="Rvps2"/>
        <w:spacing w:before="0" w:after="0"/>
        <w:ind w:firstLine="709"/>
        <w:jc w:val="both"/>
        <w:rPr>
          <w:sz w:val="16"/>
          <w:szCs w:val="16"/>
        </w:rPr>
      </w:pPr>
      <w:r>
        <w:rPr>
          <w:sz w:val="16"/>
          <w:szCs w:val="16"/>
        </w:rPr>
        <w:t xml:space="preserve">► </w:t>
      </w:r>
      <w:r>
        <w:rPr>
          <w:sz w:val="16"/>
          <w:szCs w:val="16"/>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Rvps2"/>
        <w:spacing w:before="0" w:after="0"/>
        <w:ind w:firstLine="709"/>
        <w:jc w:val="both"/>
        <w:rPr>
          <w:sz w:val="16"/>
          <w:szCs w:val="16"/>
        </w:rPr>
      </w:pPr>
      <w:r>
        <w:rPr>
          <w:sz w:val="16"/>
          <w:szCs w:val="16"/>
        </w:rPr>
        <w:t xml:space="preserve">► </w:t>
      </w:r>
      <w:r>
        <w:rPr>
          <w:sz w:val="16"/>
          <w:szCs w:val="16"/>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w:t>
      </w:r>
    </w:p>
    <w:p>
      <w:pPr>
        <w:pStyle w:val="Rvps2"/>
        <w:spacing w:before="0" w:after="0"/>
        <w:ind w:firstLine="709"/>
        <w:jc w:val="both"/>
        <w:rPr>
          <w:sz w:val="16"/>
          <w:szCs w:val="16"/>
        </w:rPr>
      </w:pPr>
      <w:r>
        <w:rPr>
          <w:sz w:val="16"/>
          <w:szCs w:val="16"/>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w:t>
      </w:r>
    </w:p>
    <w:p>
      <w:pPr>
        <w:pStyle w:val="Rvps2"/>
        <w:spacing w:before="0" w:after="0"/>
        <w:ind w:firstLine="709"/>
        <w:jc w:val="both"/>
        <w:rPr>
          <w:sz w:val="16"/>
          <w:szCs w:val="16"/>
        </w:rPr>
      </w:pPr>
      <w:r>
        <w:rPr>
          <w:sz w:val="16"/>
          <w:szCs w:val="16"/>
        </w:rPr>
        <w:t xml:space="preserve">Отже, платник ПДВ може надати інформацію щодо видів діяльності, які не зазначені в попередньо поданій до контролюючого органу Таблиці шляхом подання нової Таблиці, в якій зазначає такі види діяльності та відповідно коди товарів згідно УКТЗЕД та коди послуг згідно ДКПП. </w:t>
      </w:r>
    </w:p>
    <w:p>
      <w:pPr>
        <w:pStyle w:val="Heading1"/>
        <w:jc w:val="center"/>
        <w:rPr>
          <w:sz w:val="16"/>
          <w:szCs w:val="16"/>
        </w:rPr>
      </w:pPr>
      <w:r>
        <w:rPr>
          <w:sz w:val="16"/>
          <w:szCs w:val="16"/>
        </w:rPr>
        <w:t>Про застосування штрафних санкцій та пені при самостійному виправлені помилок за податкові періоди під час дії воєнного стану</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ерехідні положення» Податкового кодексу України (далі – ПКУ). </w:t>
      </w:r>
    </w:p>
    <w:p>
      <w:pPr>
        <w:pStyle w:val="Rvps2"/>
        <w:spacing w:before="0" w:after="0"/>
        <w:ind w:firstLine="709"/>
        <w:jc w:val="both"/>
        <w:rPr>
          <w:sz w:val="16"/>
          <w:szCs w:val="16"/>
        </w:rPr>
      </w:pPr>
      <w:r>
        <w:rPr>
          <w:sz w:val="16"/>
          <w:szCs w:val="16"/>
        </w:rPr>
        <w:t xml:space="preserve">Так, згідно з абзацами шостим – сьомим п.п. 69.1 п. 69 підрозділу 10 розділу XX «Перехідні положення» ПКУ у разі самостійного виправлення платником податків у податкових періодах до 25 липня 2022 року,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Rvps2"/>
        <w:spacing w:before="0" w:after="0"/>
        <w:ind w:firstLine="709"/>
        <w:jc w:val="both"/>
        <w:rPr>
          <w:sz w:val="16"/>
          <w:szCs w:val="16"/>
        </w:rPr>
      </w:pPr>
      <w:r>
        <w:rPr>
          <w:sz w:val="16"/>
          <w:szCs w:val="16"/>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 50.1 ст. 50 ПК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Heading1"/>
        <w:jc w:val="center"/>
        <w:rPr>
          <w:sz w:val="16"/>
          <w:szCs w:val="16"/>
        </w:rPr>
      </w:pPr>
      <w:r>
        <w:rPr>
          <w:sz w:val="16"/>
          <w:szCs w:val="16"/>
        </w:rPr>
        <w:t>Вдвічі зросли надходження рентної плати до держбюджету від платників Дніпропетровської області за видобування газового конденсату</w:t>
      </w:r>
    </w:p>
    <w:p>
      <w:pPr>
        <w:pStyle w:val="Rvps2"/>
        <w:spacing w:before="0" w:after="0"/>
        <w:ind w:firstLine="709"/>
        <w:jc w:val="both"/>
        <w:rPr>
          <w:sz w:val="16"/>
          <w:szCs w:val="16"/>
        </w:rPr>
      </w:pPr>
      <w:r>
        <w:rPr>
          <w:sz w:val="16"/>
          <w:szCs w:val="16"/>
        </w:rPr>
        <w:t xml:space="preserve">У І півріччі 2022 року платниками рентної плати Дніпропетровщини за видобування газового конденсату поповнено державний бюджет на понад 18,3 млн грн, що у порівнянні з 2021 роком більше на понад 9,8 млн грн, або на 115,6 відсотків. </w:t>
      </w:r>
    </w:p>
    <w:p>
      <w:pPr>
        <w:pStyle w:val="Rvps2"/>
        <w:spacing w:before="0" w:after="0"/>
        <w:ind w:firstLine="709"/>
        <w:jc w:val="both"/>
        <w:rPr>
          <w:sz w:val="16"/>
          <w:szCs w:val="16"/>
        </w:rPr>
      </w:pPr>
      <w:r>
        <w:rPr>
          <w:sz w:val="16"/>
          <w:szCs w:val="16"/>
        </w:rPr>
        <w:t xml:space="preserve">Звертаємо увагу, що фактична ціна реалізації для нафти, конденсату визначається центральним органом виконавчої влади, що реалізує державну політику економічного розвитку, за податковий (звітний) період як середня ціна одного бареля нафти «Urals», перерахована у гривні за тонну за курсом Національного банку України станом на 01 число місяця, що настає за податковим (звітним) періодом, визначена за інформацією міжнародного агентства (котирування UralsMediterranean та UralsRotterdam). При визначенні фактичної ціни реалізації для нафти, конденсату використовується середній показник місткості барелів в 1 тонні нафти марки «Urals» у розмірі 7,28. </w:t>
      </w:r>
    </w:p>
    <w:p>
      <w:pPr>
        <w:pStyle w:val="Heading1"/>
        <w:jc w:val="center"/>
        <w:rPr>
          <w:sz w:val="16"/>
          <w:szCs w:val="16"/>
        </w:rPr>
      </w:pPr>
      <w:r>
        <w:rPr>
          <w:sz w:val="16"/>
          <w:szCs w:val="16"/>
        </w:rPr>
        <w:t>Майже 1,5 млрд грн отримали місцеві бюджети Дніпропетровщини від ФОПів «єдинників»</w:t>
      </w:r>
    </w:p>
    <w:p>
      <w:pPr>
        <w:pStyle w:val="Rvps2"/>
        <w:spacing w:before="0" w:after="0"/>
        <w:ind w:firstLine="709"/>
        <w:jc w:val="both"/>
        <w:rPr>
          <w:sz w:val="16"/>
          <w:szCs w:val="16"/>
        </w:rPr>
      </w:pPr>
      <w:r>
        <w:rPr>
          <w:sz w:val="16"/>
          <w:szCs w:val="16"/>
        </w:rPr>
        <w:t xml:space="preserve">У січні – червні 2022 року фізичні особи – платники єдиного податку спрямували до місцевих бюджетів Дніпропетровщини майже 1,5 млрд гривень. Надходження збільшились у порівнянні з аналогічним періодом 2021 року майже на 180,3 млн грн, або на 14 відсотків. </w:t>
      </w:r>
    </w:p>
    <w:p>
      <w:pPr>
        <w:pStyle w:val="Rvps2"/>
        <w:spacing w:before="0" w:after="0"/>
        <w:ind w:firstLine="709"/>
        <w:jc w:val="both"/>
        <w:rPr>
          <w:sz w:val="16"/>
          <w:szCs w:val="16"/>
        </w:rPr>
      </w:pPr>
      <w:r>
        <w:rPr>
          <w:sz w:val="16"/>
          <w:szCs w:val="16"/>
        </w:rPr>
        <w:t xml:space="preserve">Нагадуємо щ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Rvps2"/>
        <w:spacing w:before="0" w:after="0"/>
        <w:ind w:firstLine="709"/>
        <w:jc w:val="both"/>
        <w:rPr>
          <w:sz w:val="16"/>
          <w:szCs w:val="16"/>
        </w:rPr>
      </w:pPr>
      <w:r>
        <w:rPr>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Heading1"/>
        <w:jc w:val="center"/>
        <w:rPr>
          <w:sz w:val="16"/>
          <w:szCs w:val="16"/>
        </w:rPr>
      </w:pPr>
      <w:r>
        <w:rPr>
          <w:sz w:val="16"/>
          <w:szCs w:val="16"/>
        </w:rPr>
        <w:t>За яких умов ФОП можуть бути платниками ЄП першої – третьої гру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гідно з п.п. 1 п. 291.4 ст. 291 Податкового кодексу України від 02 грудня 2010 року № 2755-VI зі змінами та доповненнями (далі – ПКУ) до платників єдиного податку, які відносяться до першої групи, належать фізичні особи – підприємці (далі –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w:t>
        <w:br/>
        <w:t>Підпунктом 2 п. 291.4 ст. 291 ПКУ встановлено, що до платників єдиного податку, які відносяться до другої групи,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br/>
        <w:t>не використовують працю найманих осіб або кількість осіб, які перебувають з ними у трудових відносинах, одночасно не перевищує 10 осіб;</w:t>
        <w:br/>
        <w:t>обсяг доходу не перевищує 834 розміри мінімальної заробітної плати, встановленої законом на 01 січня податкового (звітного) року.</w:t>
        <w:br/>
        <w:t>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абзац четвертий п.п. 2 п. 291.4 ст. 291 ПКУ).</w:t>
        <w:br/>
        <w:t>До платників єдиного податку, які відносяться до третьої групи, належать ФОП,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п.п. 3 п. 291.4 ст. 291 ПКУ).</w:t>
        <w:br/>
        <w:t>Разом з цим, підпунктами 291.5.1 – 291.5.4, 291.5.7 та 291.5.8 п. 291.5 ст. 291 ПКУ визначено, що не можуть бути платниками єдиного податку першої – третьої груп:</w:t>
        <w:br/>
        <w:t>суб’єкти господарювання (зокрема ФОП), які здійснюють:</w:t>
        <w:br/>
        <w:t>1) діяльність з організації, проведення азартних ігор, лотерей (крім розповсюдження лотерей), парі (букмекерське парі, парі тоталізатора);</w:t>
        <w:br/>
        <w:t>2) обмін іноземної валюти;</w:t>
        <w:b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b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br/>
        <w:t>5) видобуток, реалізацію корисних копалин, крім реалізації корисних копалин місцевого значення;</w:t>
        <w:b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07 березня 1996 року № 85/96-ВР «Про страхування», сюрвейєрами, аварійними комісарами та аджастерами, визначеними розд. III ПКУ;</w:t>
        <w:br/>
        <w:t>7) діяльність з управління підприємствами;</w:t>
        <w:br/>
        <w:t>8) діяльність з надання послуг пошти (крім кур’єрської діяльності),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b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br/>
        <w:t>10) діяльність з організації, проведення гастрольних заходів;</w:t>
        <w:br/>
        <w:t>ФОП, які здійснюють технічні випробування та дослідження (група 74.3 КВЕД ДК 009:2005), діяльність у сфері аудиту;</w:t>
        <w:br/>
        <w:t>ФОП,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w:t>
        <w:b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br/>
        <w:t>фізичні особи – нерезиденти;</w:t>
        <w:b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Style16"/>
        <w:spacing w:before="0" w:after="0"/>
        <w:ind w:firstLine="709"/>
        <w:jc w:val="both"/>
        <w:rPr/>
      </w:pPr>
      <w:r>
        <w:rPr>
          <w:rStyle w:val="StrongEmphasis"/>
          <w:rFonts w:cs="Times New Roman" w:ascii="Times New Roman" w:hAnsi="Times New Roman"/>
          <w:sz w:val="16"/>
          <w:szCs w:val="16"/>
        </w:rPr>
        <w:t>Більше інформації у «</w:t>
      </w:r>
      <w:hyperlink r:id="rId2">
        <w:r>
          <w:rPr>
            <w:rStyle w:val="InternetLink"/>
            <w:rFonts w:cs="Times New Roman" w:ascii="Times New Roman" w:hAnsi="Times New Roman"/>
            <w:b/>
            <w:b/>
            <w:bCs/>
            <w:sz w:val="16"/>
            <w:szCs w:val="16"/>
          </w:rPr>
          <w:t>Базі знань</w:t>
        </w:r>
      </w:hyperlink>
      <w:r>
        <w:rPr>
          <w:rStyle w:val="StrongEmphasis"/>
          <w:rFonts w:cs="Times New Roman" w:ascii="Times New Roman" w:hAnsi="Times New Roman"/>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ДПС здійснює контроль за діяльністю АЗ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 метою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на постійній основі, у т. ч. під час дії воєнного стану в країні, здійснює контроль щодо суб’єктів господарювання, які займаються роздрібною торгівлею па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аналізує діяльність суб’єктів господарювання, що здійснюють продаж пального через АЗС (АГЗС). При цьому використовується інформація з різних джерел як із зовнішніх (доручення Уряду та Мінфіну, інформація від контролюючих органів, громадських організацій, суб’єктів господарювання та громадян), так і з внутрішніх (податкова звітність, система обліку даних реєстраторів розрахункових операцій, реєстри податкових та акцизних накладних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ацівниками управління податкового аудиту ГУ ДПС у Дніпропетровській області в ході проведення фактичної перевірки мережі АЗС одного з суб’єктів господарювання встановлено порушення статті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а саме: проведення розрахункових операцій через реєстратор розрахункових операцій, що не внесений у додаток до ліцензії на торгівлю, зокрема, па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а результатами перевірки до суб`єкта господарювання будуть застосовані штрафні (фінансові) санкції на загальну суму понад 1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інформації щодо випадків реалізації пального на АЗС (АГЗС) з порушенням вимог чинного законодавства України просимо інформувати територіальні органи Державної податкової служби України для вжиття контрольно-перевірочних за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етального та якісного розгляду звернень просимо за можливості зазначати: адресу господарського об’єкту, назву суб’єкта господарювання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До уваги платників щодо практичного застосування окремих норм законодавства в частині погашення податкових векселів, термін погашення за якими припав на період дії правового режиму воєнного стану на території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мін, внесених Законом України від 12 травня 2022 року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стану, надзвичайного стану» до підпунктів 69.1 та 69.9 рункту 69 підрозділу 10 розділу ХХ «Перехідні положення» податкового кодексу України (далі – Кодекс), які набралися чинності 27.05.2022, передбачено, зокрема, 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реєстрації акцизних накладних, платника податків звільняють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підпункту 69.1 пункту 69 підрозділу 10 розділу ХХ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 податків, які мають можливісьб своєчасно виконувати податкові зобов’язання щодо дотримання термінів сплати податків та зборів,  звільняються від відповідальності за несвоєчасне виконання таких обов’язків, граничний термін виконання яких припадає на період, починаючи з24 лютого 2022 року до дня набрання чинності Закону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сплати податків та зборів у строк не пізніше 31 липня 2022 року (підпункт 69.1 пункту 69 підрозділу 10 розділу ХХ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зобов’язання,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Кодексом, за умови виконання ними таких податкових зобов’язань, щодо сплати податків і зборів, протягом 60 календарних днів з першого дня місяця, наступного за місяцем відновлених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дотримання строків сплати податків та зборів платниками податків (підпункт 69.9 пункту 69 підрозділу 10 розділу ХХ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кселедавець для цілей розділу VI Кодексу – це суб’єкт господарювання – виробник, який одержує (підпункт 14.1.22 пункту 14.1 статті 14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акцизного складу спирт етиловий для виробництва алкогольних напоїв, визначених статтею 225, а також для виробництва окремих видів продукції, визначених пунктом 229.1 статті 229 розділу VI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фтопереробного підприємства або ввозить на митну територію України нафтопродукти, речовини, що використовуються як компоненти моторних палив, для їх використання залежно від напряму, визначеного підпунктами 229.-229.8 розділу VI Кодексу. </w:t>
      </w:r>
    </w:p>
    <w:p>
      <w:pPr>
        <w:pStyle w:val="Style16"/>
        <w:spacing w:before="0" w:after="0"/>
        <w:ind w:firstLine="709"/>
        <w:jc w:val="both"/>
        <w:rPr/>
      </w:pPr>
      <w:r>
        <w:rPr>
          <w:rFonts w:cs="Times New Roman" w:ascii="Times New Roman" w:hAnsi="Times New Roman"/>
          <w:sz w:val="16"/>
          <w:szCs w:val="16"/>
        </w:rPr>
        <w:t xml:space="preserve">Податковий вексель, авальований банком (податкова розписка) (далі – податковий вексель для цілей розділу VI Кодексу), - простий вексель, авальований банком, що видається векселедавцем:до отримання з акцизного складу спирту етилового, до отримання з нафтопереробного  підприємства нафтопродуктів, речовин, що використовуються як компоненти моторних палив, або до ввезення нафтопродуктів на митну територію України і </w:t>
      </w:r>
      <w:r>
        <w:rPr>
          <w:rFonts w:cs="Times New Roman" w:ascii="Times New Roman" w:hAnsi="Times New Roman"/>
          <w:b/>
          <w:bCs/>
          <w:sz w:val="16"/>
          <w:szCs w:val="16"/>
        </w:rPr>
        <w:t>є забезпеченням виконання ним зобов’язання сплати суму акцизного податку</w:t>
      </w:r>
      <w:r>
        <w:rPr>
          <w:rFonts w:cs="Times New Roman" w:ascii="Times New Roman" w:hAnsi="Times New Roman"/>
          <w:sz w:val="16"/>
          <w:szCs w:val="16"/>
        </w:rPr>
        <w:t xml:space="preserve"> у строк, визначений статтями 225, 229 цього Кодексу (підпункт 14.1.176 пункту 14.1 статті 14 Кодексу). </w:t>
      </w:r>
    </w:p>
    <w:p>
      <w:pPr>
        <w:pStyle w:val="Style16"/>
        <w:spacing w:before="0" w:after="0"/>
        <w:ind w:firstLine="709"/>
        <w:jc w:val="both"/>
        <w:rPr/>
      </w:pPr>
      <w:r>
        <w:rPr>
          <w:rFonts w:cs="Times New Roman" w:ascii="Times New Roman" w:hAnsi="Times New Roman"/>
          <w:b/>
          <w:bCs/>
          <w:sz w:val="16"/>
          <w:szCs w:val="16"/>
        </w:rPr>
        <w:t>Податковий вексель вважається погашеним</w:t>
      </w:r>
      <w:r>
        <w:rPr>
          <w:rFonts w:cs="Times New Roman" w:ascii="Times New Roman" w:hAnsi="Times New Roman"/>
          <w:sz w:val="16"/>
          <w:szCs w:val="16"/>
        </w:rPr>
        <w:t xml:space="preserve"> у разі сплати акцизного податку або документального підтвердження факту цільового використання підакцизної продукції згідно підпунктів 229.1.8, 229.2.11, 229.3.13, 229.4.11, 229.5.13, 229.6.10, 229.7.12 відповідних пунктів 229.1, 229.2, 229.3, 229.4, 229.5, 229.6, 229.7 статті 229 Кодексу шляхом подання довідки про її цільове використання, яка погоджується представником податкового посту,  встановленого на підприємстві, і підтверджує її викори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ирту етилового – для виробництва продукції, визначеної у підпункті 229.1.1 статті 229 кодексу (виноматеріалів, лікарських засобів, продуктів органічного синтезу, продукції хімічного і технічного призначення,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гких та важких дистилятів, а також скрапленого газу та бутану, ізобутану – як сировини у виробництві етиле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фтопродуктів та речовин, що використовуються як компоненти моторних палив – як сировини для виробництва в хімічній промислов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гашення векселів на бензин авіаційні або паливо для реактивних двигунів здійснюється шляхом реєстрації акцизних накладних в Єдиному реєстрі акцизних накладних на операції за визначеними Кодексом напрямками. Акцизні накладні на такі операції складаються на підставі первинних документів (підпункт 229.8 статті 229 Кодексу). </w:t>
      </w:r>
    </w:p>
    <w:p>
      <w:pPr>
        <w:pStyle w:val="Style16"/>
        <w:spacing w:before="0" w:after="0"/>
        <w:ind w:firstLine="709"/>
        <w:jc w:val="both"/>
        <w:rPr/>
      </w:pPr>
      <w:r>
        <w:rPr>
          <w:rFonts w:cs="Times New Roman" w:ascii="Times New Roman" w:hAnsi="Times New Roman"/>
          <w:b/>
          <w:bCs/>
          <w:sz w:val="16"/>
          <w:szCs w:val="16"/>
        </w:rPr>
        <w:t>Погашення векселя</w:t>
      </w:r>
      <w:r>
        <w:rPr>
          <w:rFonts w:cs="Times New Roman" w:ascii="Times New Roman" w:hAnsi="Times New Roman"/>
          <w:sz w:val="16"/>
          <w:szCs w:val="16"/>
        </w:rPr>
        <w:t xml:space="preserve">, який видається при отриманні спирту етилового для виробництва алкогольних напоїв (стаття 225 кодексу) здійснюється на підставі сплаченої суми акцизного податку в рахунок погашення податкового векселя, наявної митної декларації за експортними операціями, а також документів складених відповідно до Порядку проведення розрахунку суми зменшення акцизного податку, який затверджений постановою Кабінету Міністрів України від 27.12.2010 №1260 (Акт про фактично отриману кількість спирту та розрахунку акцизного податку та Розрахунку суми зменшення акцизного податку на суму податку, визначену виходячи із фактично втраченої кількості спирту етилового не денатурованого під час транспортування та зберігання, у процесі виробництва продукції, а також з фактично повернутого невиправного баку). </w:t>
      </w:r>
    </w:p>
    <w:p>
      <w:pPr>
        <w:pStyle w:val="Style16"/>
        <w:spacing w:before="0" w:after="0"/>
        <w:ind w:firstLine="709"/>
        <w:jc w:val="both"/>
        <w:rPr/>
      </w:pPr>
      <w:r>
        <w:rPr>
          <w:rFonts w:cs="Times New Roman" w:ascii="Times New Roman" w:hAnsi="Times New Roman"/>
          <w:b/>
          <w:bCs/>
          <w:sz w:val="16"/>
          <w:szCs w:val="16"/>
        </w:rPr>
        <w:t>З урахуванням наведеного, погашення податкових векселів, які є забезпеченням виконання зобов’язання сплатити суму акцизного податку,  термін сплати за якими припав на період дії правового режиму воєнного стану на території України, здійснюється у такі строк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у т.ч. виконанням обов’язків з погашення податкових векселів з акцизного податку – здійснюється протягом шести місяців після припинення або скасування воєнного стану в Україні, з урахуванням вимог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мають можливості своєчасно виконувати податкові обов’язки щодо дотримання термінів сплати податків – погашення податкових векселів, термін сплати яких припав на період з 24.02.2022 до дня набрання чинності Законів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дійснюється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 погашення податкових векселів, термін сплати яких припав на період з дня набрання чинності Закону України «Про внесення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дійснюється у строк не пізніше строків, визначених у податкових вексел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яких відновилася можливість виконувати свої податкові зобов’язання, граничний термін виконання яких припадає на період, починаючи з 24 лютого 2022 року до дня відновлення можливості платника податків –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сутність можливості щодо своєчасного виконання свого податкового обов’язку щодо дотримання термінів сплати податків та зборів не позбавляє векселедавця права виконати його за податковими векселями з акцизного податку шляхом документального підтвердження цільового використання отриманого підакцизного товару до закінчення періоду дії правового режиму воєнного стану на території України (за наявності належним чином оформле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враховувати, що для погашення векселів щодо бензинів авіаційних та палива для реактивних двигунів, використаних на операції,що визначені пунктом 229.8 статті 229 Кодексу, у разі заправлення  повітряних суден достатньо лише акцизних накладних н операції з такого заправлення, складених суб’єктами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 або суб’єктами господарювання, які мають посвідчення про допуск до експлуатації постійного зліно-посадкового майданчика,  видане уповноваженим органом з питань цивільної авіації відповідно до вимог авіаційних правил України, тоді як у інших випадках окрім акцизної накладної необхідно надати пакет первинних документів та договорів на реалізацію пального, що підтверджують реалізацію пального по всьому ланцюгу реалізації пального від виробника/імпортера до суб’єктів, визначених у підпунктах 2-4 підпункту 229.8 статі 229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цих особливостей, погашення векселів щодо бензинів авіаційних та палива для реактивних двигунів, яке має здійснюватися, зокрема на підставі акцизних накладних, зареєстрованих в Єдиному реєстрі акцизних накладних, та беручи до уваги передбаченні підпунктом 69.1 пункту69 підрозділу 10 розділу ХХ Кодексу строки реєстрації акцизних накладних (протягом шести місяців після припинення або скасування воєнного стану в Україні), погашення податкових векселів, термін погашення яких припав на період воєнного часу, здійснюється у такі строки за таких ум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воєнного часу – може бути здійснено за звернення платника, наявності акцизних накладних, зареєстрованих в Єдиному реєстрі акцизн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шести місяців після припинення або скасування воєнного стану в Україні (підпункт 69.1 пункту 69 підрозділу 10 розділу ХХ Кодексу) – і інших випадках – за звернення платника, наявності акцизних накладних,  зареєстрованих в Єдиному Реєстрі акцизних накладних, протягом періоду шести місяців після припинення або скасування воєнного стану.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На якому вебсайті можна переглянути інформацію про види діяльності (КВЕД) платник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7 частини першої ст. 1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 755) Єдиний державний реєстр юридичних осіб, фізичних осіб – підприємців та громадських формувань (далі – ЄДР) – єдина державна інформаційна система, що забезпечує збирання, накопичення, обробку, захист, облік та надання інформації про юридичних осіб, фізичних осіб – підприємців та громадські формування, що не мають статус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що містяться в ЄДР, є відкритими і загальнодоступними (крім реєстраційних номерів облікових карток платників податків та паспортних даних) та у випадках, передбачених Законом № 755, за їх надання стягується плата (частина перша ст. 11 Закону № 7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 1 частини другої ст. 11 Закону № 755 відомості, що містяться в ЄДР, надаються у вигляді безоплатного доступу через портал електронних сервісів або з використанням Єдиного державного вебпорталу електронних послуг до відомостей з ЄДР, які актуальні на момент запиту, зокрема, про види діяльності. </w:t>
      </w:r>
    </w:p>
    <w:p>
      <w:pPr>
        <w:pStyle w:val="Style16"/>
        <w:spacing w:before="0" w:after="0"/>
        <w:ind w:firstLine="709"/>
        <w:jc w:val="both"/>
        <w:rPr/>
      </w:pPr>
      <w:r>
        <w:rPr>
          <w:rFonts w:cs="Times New Roman" w:ascii="Times New Roman" w:hAnsi="Times New Roman"/>
          <w:sz w:val="16"/>
          <w:szCs w:val="16"/>
        </w:rPr>
        <w:t>Розпорядником ЄДР є Міністерство юстиції України, на офіційному вебсайті якого за адресою (</w:t>
      </w:r>
      <w:hyperlink r:id="rId3">
        <w:r>
          <w:rPr>
            <w:rStyle w:val="InternetLink"/>
            <w:rFonts w:cs="Times New Roman" w:ascii="Times New Roman" w:hAnsi="Times New Roman"/>
            <w:sz w:val="16"/>
            <w:szCs w:val="16"/>
          </w:rPr>
          <w:t>https://usr.minjust.gov.ua/content/free-search</w:t>
        </w:r>
      </w:hyperlink>
      <w:r>
        <w:rPr>
          <w:rFonts w:cs="Times New Roman" w:ascii="Times New Roman" w:hAnsi="Times New Roman"/>
          <w:sz w:val="16"/>
          <w:szCs w:val="16"/>
        </w:rPr>
        <w:t xml:space="preserve">) здійснюється безкоштовний пошук відомостей у ЄДР (по фізичній особі – підприємцю, юридичній особі, відокремленому підрозділу юридичної особи) та перегляд інформації про види діяльності (КВЕД) платника податків. </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spacing w:before="0" w:after="0"/>
        <w:jc w:val="center"/>
        <w:rPr>
          <w:sz w:val="16"/>
          <w:szCs w:val="16"/>
          <w:lang w:val="ru-RU"/>
        </w:rPr>
      </w:pPr>
      <w:r>
        <w:rPr>
          <w:sz w:val="16"/>
          <w:szCs w:val="16"/>
        </w:rPr>
        <w:t>Прибуток яких сільськогосподарських товаровиробників звільняється від оподаткування?</w:t>
      </w:r>
    </w:p>
    <w:p>
      <w:pPr>
        <w:pStyle w:val="Heading1"/>
        <w:spacing w:before="0" w:after="0"/>
        <w:jc w:val="center"/>
        <w:rPr>
          <w:sz w:val="16"/>
          <w:szCs w:val="16"/>
          <w:lang w:val="ru-RU"/>
        </w:rPr>
      </w:pPr>
      <w:r>
        <w:rPr>
          <w:sz w:val="16"/>
          <w:szCs w:val="16"/>
          <w:lang w:val="ru-RU"/>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 тимчасово, до 01 січня 2027 року, звільняється від оподаткування прибуток сільськогосподарських товаровиробників, що провадять виключно такі види діяльності згідно з КВЕД-2010: клас 01.47 (розведення та вирощування свійської птиці, за виключенням вирощування курей, одержування яєць курей та діяльності інкубаторних станцій з вирощування курей); клас 01.49 (в частині розведення та вирощування перепелів і страусів) та клас 10.12 (виробництво м’яса свійської птиці, за виключенням виробництва м’яса курей, витоплювання жиру курей, забою, оброблення та фасування м’яса курей), а також здійснюють діяльність з реалізації власно виробленої (вирощеної) такої продукції (за виключенням м’яса кур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вільнені кошти (суми податку, що не сплачуються до бюджету та залишаються в розпорядженні платника податку) використовуються на створення чи переоснащення матеріально-технічної бази, збільшення обсягу виробництва, впровадження новітніх технологій. Використання таких коштів має бути пов’язано з діяльністю платника податку, прибуток від якої звільняється від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контролю за використанням вивільнених коштів встановлюється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рушення напрямів цільового використання, порядку використання вивільнених коштів платник податку зобов’язаний нарахувати податкове зобов’язання з податку на прибуток підприємств з суми використаних не за призначенням вивільнених коштів, штрафні санкції та пеню відповідно до норм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зобов’язання, штрафні санкції і пеня нараховуються, починаючи з першого числа місяця, в якому вчинено таке пору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57 підрозділу 4 розділу XX ПКУ. </w:t>
      </w:r>
    </w:p>
    <w:p>
      <w:pPr>
        <w:pStyle w:val="Heading1"/>
        <w:jc w:val="center"/>
        <w:rPr>
          <w:sz w:val="16"/>
          <w:szCs w:val="16"/>
        </w:rPr>
      </w:pPr>
      <w:r>
        <w:rPr>
          <w:sz w:val="16"/>
          <w:szCs w:val="16"/>
        </w:rPr>
        <w:t>Єдиний внесок підлягає сплаті незалежно від фінансового стану платник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у разі несвоєчасної або не в повному обсязі сплати єдиного внеску на загальнообов’язкове державне соціальне страхування (далі – єдиний внесок) до платника застосовуються фінансові санкції, передбачені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 11 ст. 9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12 ст. 9 Закону № 2464 визначено, що єдиний внесок підлягає сплаті незалежно від фінансового стану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 9 прим. 21  розділу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 2464,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е нараховується пеня, а нарахована пеня за ці періоди підлягає списанню (п. 9 прим. 22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даж інвестиційного активу: особливості подання декларації про доходи нерезидент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ом податку на доходи фізичних осіб є, зокрема, 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62.1 ст. 16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п.п. 14.1.54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декларація про майновий стан і доходи заповнюється платником податку на доходи фізичних осіб (ПДФО) самостійно або іншою особою, нотаріально уповноваженою платником податку здійснювати таке заповнення, у порядку, передбаченому главою 2 розділу II ПКУ (п. 179.5 ст. 17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 19.2 ст. 1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 платника податків користується правами, встановленими ПКУ для платників податків (п. 19.3 ст. 1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нання податкового обов’язку платника податку може здійснюватися платником податків самостійно або за допомогою свого представника чи податкового агента (п. 36.4 ст. 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та ПДФО та збору здійснюється платником податку безпосередню, а у випадках, передбачених податковим законодавством, представником платника ПДФО (п. 38.2 ст. 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латники податків та їх законні чи уповноважені представники у випадках, передбачених законом, несуть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п.п. 47.1.2 п. 47.1 ст. 4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наведене, у разі якщо фізична особа – нерезидент не має місця проживання в України уповноважений чи законний представник такої особи подає річну податкову декларацію про майновий стан і доходи, отримані у вигляді інвестиційного прибутку, до контролюючого органу, в якому цей уповноважений чи законний представник перебуває на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 разі відсутності уповноваженого чи законного представника фізична особа – нерезидент може призначити такого представника відповідно до чинного законодавства для представництва його законних інтересів та ведення справ, пов’язаних із сплатою податків. </w:t>
      </w:r>
    </w:p>
    <w:p>
      <w:pPr>
        <w:pStyle w:val="Heading1"/>
        <w:jc w:val="center"/>
        <w:rPr>
          <w:sz w:val="16"/>
          <w:szCs w:val="16"/>
        </w:rPr>
      </w:pPr>
      <w:r>
        <w:rPr>
          <w:sz w:val="16"/>
          <w:szCs w:val="16"/>
        </w:rPr>
        <w:t>У який момент формується діапазон номерів для ПРРО і яким чином він поповнюєтьс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перша порція діапазону номерів (2000) видається під час реєстрації програмного реєстратора розрахункових операцій (далі – П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разу після приймання фіскальним сервером Державної податкової служби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ількість виданих (зарезервованих) номерів відповідає кількості отриманих фіскальним сервером (використаних таким ПРРО) номерів. </w:t>
      </w:r>
    </w:p>
    <w:p>
      <w:pPr>
        <w:pStyle w:val="Heading1"/>
        <w:jc w:val="center"/>
        <w:rPr>
          <w:sz w:val="16"/>
          <w:szCs w:val="16"/>
        </w:rPr>
      </w:pPr>
      <w:r>
        <w:rPr>
          <w:sz w:val="16"/>
          <w:szCs w:val="16"/>
        </w:rPr>
        <w:t>В якому випадку декларант зобов’язаний додавати до одноразової (спеціальної) добровільної декларації документи або належним чином засвідчені їх копії, що підтверджують вартість об’єктів декларув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абзацу шостого п.п. 6.1 п. 6 підрозд. 9 прим. 4 розд. XX «Перехідні положення» Податкового кодексу Україн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а» п. 4 підрозд. 9 прим. 4 розд. XX «Перехідні положення» ПКУ встановлено, що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Heading1"/>
        <w:jc w:val="center"/>
        <w:rPr>
          <w:sz w:val="16"/>
          <w:szCs w:val="16"/>
        </w:rPr>
      </w:pPr>
      <w:r>
        <w:rPr>
          <w:sz w:val="16"/>
          <w:szCs w:val="16"/>
        </w:rPr>
        <w:t>Коригування сум єдиного внеску та реквізитів застрахованої особи у зв’язку з виправленням помилок</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коригувань Розрахунку здійснюється відповідно до розд. V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розд.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5 п. 9 розд. V Порядку у разі виявлення платником єдиного внеску на загальнообов’язкове державне соціальне страхування (далі – єдиний внесок) або його правонаступником в додатку 1 «Відомості про нарахування заробітної плати (доходу, грошового забезпечення) застрахованим особам» (далі – Додаток 1) до Розрахунку помилки лише в реквізитах, що стосуються застрахованої особи та не стосуються сум нарахованого єдиного внеску, у відповідному додатку з типом «Уточнюючий» проводиться коригування лише за рядками,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 V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 V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шостого п. 6 розд. V Порядку заповнення «Уточнюючого» Розрахунку при коригуванні сум єдиного внеску проводиться з використанням типів нарахувань 2 та 3, передбачених п. 1 розд. IV Порядку, при цьому положення зазначені в абзацах третьому – п’ятому п. 6 розд. V Порядку для коригування сум єдиного внеску (тобто ознака «0» – якщо потрібно ввести рядок чи ознака «1» – якщо потрібно вивести рядок)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Додатку 1 до Розрахунку з типом «Уточнюючий» платник єдиного внеску поза межами звітного (податкового) періоду при поданні включив відомості, що стосуються однієї або декількох застрахованих осіб, які не були вчасно внесені або збільшив їх, то таке збільшення проводиться у додатках стосовно застрахованих осіб з типом нарахувань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Додатку 1 до Розрахунку з типом «Уточнюючий» платник єдиного внеску поза межами звітного (податкового) періоду під час подання виключив відомості, що стосуються однієї або декількох застрахованих осіб або зменшив їх, то таке зменшення проводиться у додатках стосовно застрахованих осіб з типом нарахувань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7 п. 9 Порядку якщо платнику єдиного внеску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 V Порядку). </w:t>
      </w:r>
    </w:p>
    <w:p>
      <w:pPr>
        <w:pStyle w:val="Heading1"/>
        <w:jc w:val="center"/>
        <w:rPr>
          <w:sz w:val="16"/>
          <w:szCs w:val="16"/>
        </w:rPr>
      </w:pPr>
      <w:r>
        <w:rPr>
          <w:sz w:val="16"/>
          <w:szCs w:val="16"/>
        </w:rPr>
        <w:t>Деякі особливості формування додатків 4ДФ до Розрахун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і агенти зобов’язані подавати у строки, встановлені Податкового кодексу України (далі –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б» п. 176.2 ст. 17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1.2015 № 4 (у редакції наказу Міністерства фінансів України від 15.12.2020 № 773)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 II Порядку визначено, що Розрахунок подається окремо за кожний квартал (податковий період) з розбивкою по місяцях звітного кварталу протягом 40 календарних днів, що настають за останнім календарним днем звітного кварталу. Розрахунок подається лише у разі нарахування сум зазначених доходів платнику податку протягом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II Порядку заголовна частина Розрахунку містить інформацію щодо обраного платником типу Розрахунку, зокрема, інформацію про про додатки, що є його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заповнення того чи іншого рядка Розрахунку та додатків до нього через відсутність операції такий рядок прокреслюється (п. 3 розд. II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заповнення Додатка 4 «Відомості про суми нарахованого доходу, утриманого та сплаченого податку на доходи фізичних осіб та військового збору»</w:t>
        <w:br/>
        <w:t xml:space="preserve">(Додаток 4ДФ) до Розрахунку визначено п. 4 розд. IV Порядку, яким не передбачено окремих норм щодо можливості неподання додатку 4ДФ до Розрахунку за наявності обов’язку щодо подання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новлено підстави розірвання трудового договору роботодавцем</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доводить до відома, що новою підставою для звільнення працівника з ініціативи роботодавця є неможливість забезпечення його роботою, визначеною трудовим договором, у зв’язку із знищенням (відсутністю) виробничих, організаційних та технічних умов, засобів виробництва або майна роботодавця внаслідок бойов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зміни передбачені Законом України від 01 липня 2022 року № 2352-IX «Про внесення змін до деяких законодавчих актів України щодо оптимізації трудових відносин», які внесені до ст. 41 Кодексу законів про працю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ов’язковою умовою для звільнення за такою підставою має бути обґрунтована неможливість забезпечувати працівника роботою, визначеною трудовим договором та трудовою функцією, яка безпосередньо пов’язана з повним знищенням (відсутністю) виробничих, організаційних та технічних умов, засобів виробництва або майна роботодавця внаслідок бойов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ми, які підтверджують знищення майна, можуть бути матеріали технічної інвентаризації, що засвідчують факт знищення майна, довідки органів внутрішніх справ України, акт про пожежу, офіційні висновки інших установ або організацій, які відповідно до законодавства уповноважені засвідчувати факт знищення майна тощо. </w:t>
      </w:r>
    </w:p>
    <w:p>
      <w:pPr>
        <w:pStyle w:val="Heading1"/>
        <w:jc w:val="center"/>
        <w:rPr>
          <w:sz w:val="16"/>
          <w:szCs w:val="16"/>
        </w:rPr>
      </w:pPr>
      <w:r>
        <w:rPr>
          <w:sz w:val="16"/>
          <w:szCs w:val="16"/>
        </w:rPr>
        <w:t>Платники Дніпропетровської області до держбюджету за спецвикористання води направили понад 41 млн грн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щини поповнено держбюджет рентною платою за спеціальне використання води на суму понад 41 млн грн, що порівняно з 2021 роком більше на понад 1,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гідно з частиною першою ст. 49 Водного кодексу України від 06 червня 1995 року № 213/95-ВР зі змінами і доповненнями спеціальне водокористування є платним та здійснюється на підставі дозволу на спеціальне водокорис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зволі на спеціальне водокористування встановлюються ліміт забору води, ліміт використання води та ліміт скидання забруднюючих речов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оловного управління ДПС у Дніпропетровській області Леонов Валерій зазначив, що показники мають позитивну динаміку, оскільки на Дніпропетровщині бізнес працює, а податковою службою області забезпечуються всі умови для повноцінної діяльності всіх суб’єктів підприємницької діяльності, отже відповідно – податки сплачуються своєчасно. </w:t>
      </w:r>
    </w:p>
    <w:p>
      <w:pPr>
        <w:pStyle w:val="Heading1"/>
        <w:jc w:val="center"/>
        <w:rPr>
          <w:sz w:val="16"/>
          <w:szCs w:val="16"/>
        </w:rPr>
      </w:pPr>
      <w:r>
        <w:rPr>
          <w:sz w:val="16"/>
          <w:szCs w:val="16"/>
        </w:rPr>
        <w:t>Плата за землю: юрособи з початку п.р. спрямували до місцевих бюджетів Дніпропетровщини понад 2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юридичні особи поповнили місцеві бюджети Дніпропетровської області платою за землю на суму понад 2 млрд гривень. Надходження збільшились у порівнянні з січнем – червнем 2021 року майже на 4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оловного управління ДПС у Дніпропетровській області Валерій ЛЕОНОВ нагадав,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ою для нарахування земельного податку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ані державного земельного када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ані Державного реєстру речових прав на нерухоме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дані сертифікатів на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зауважив, що в умовах воєнного стану співпраця податкової служби з бізнес-спільнотою у напрямку забезпечення бюджетних надходжень продовжується. Якісне адміністрування податків та налагоджені комунікації з платниками податків дають позитивні результати. </w:t>
      </w:r>
    </w:p>
    <w:p>
      <w:pPr>
        <w:pStyle w:val="Heading1"/>
        <w:jc w:val="center"/>
        <w:rPr>
          <w:sz w:val="16"/>
          <w:szCs w:val="16"/>
        </w:rPr>
      </w:pPr>
      <w:r>
        <w:rPr>
          <w:sz w:val="16"/>
          <w:szCs w:val="16"/>
        </w:rPr>
        <w:t>Молодь – майбутнє нації: податківці Дніпропетровщини долучились до вручення дипломів бакалавра в Університеті митної справи та фінанс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лодь, як майбутнє нації, у всі часи представляла собою особливу цінність для суспільства. Вона займає важливе місце в соціальних відносинах, виробництві матеріальних і духовних благ. Положення молоді в суспільстві і ступінь її участі у розвитку соціального середовища залежить як від держави, так і від власної активної життєвої пози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важливих напрямків роботи податкової служби Дніпропетровщини, якому приділяється особлива увага, є робота з молодим поколі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2 липня 2022 року, в Університеті митної справи та фінансів (далі – УМСФ) відбулося вручення дипломів бакалавра випускникам факультету економіки, бізнесу та міжнародних відносин УМСФ.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в участь заступник начальника Головного управління ДПС у Дніпропетровській області Леонов Валерій. Він привітав випускників УМСФ із значною подією – отриманням дипломів вищої професійної осв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таю Вас з цією святковою, чудовою і водночас надзвичайно важливою подією, яку кожен студент з нетерпінням очікує та пов’язує з нею відкриття нових горизонтів у самостійне життя. Бажаю усім на життєвому шляху знайти улюблену справу та ніколи не сумніватися у своїх силах. У такий непростий для нашої країни час Ваші знання, нові ідеї, креативність, наполегливість, оперативність мислення особливо потрібні для нашої держави та економіки», – зазначив заступник начальника Головного управління ДПС у Дніпропетровській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висловив подяку керівництву УМСФ за багаторічну плідну співпрацю та запросив випускників до лав податкової служби Дніпропетров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у розвитку комунікацій з молодим поколінням, мотивуючи його на співпрацю, адже молодь завжди втілює у життя інноваційну діяльність – створення, використання і розповсюдження нововведень. Використовуючи свої креативні здібності, думки, пропозиції, молоді люди вносять новий потужний потенціал у розвиток суспіль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юнаки та дівчата, як ніколи, проявляють свій патріотизм і щира любов до України допоможе їм обрати правильний життєвий шлях та забезпечити нашій державі гідне місце серед кращих країн с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важаючи на складні реалії, життя триває: позитивні емоції і бажання працювати на благо Батьківщини, надія на світле мирне майбутнє, до якого зараз прагне кожний українець, – з таким настроєм відбувся урочистий захід. </w:t>
      </w:r>
    </w:p>
    <w:p>
      <w:pPr>
        <w:pStyle w:val="Heading1"/>
        <w:jc w:val="center"/>
        <w:rPr>
          <w:sz w:val="16"/>
          <w:szCs w:val="16"/>
        </w:rPr>
      </w:pPr>
      <w:r>
        <w:rPr>
          <w:sz w:val="16"/>
          <w:szCs w:val="16"/>
        </w:rPr>
        <w:t>Інформаційний лист № 4/2022: Стимулювання розвитку цифрової економіки в Україні: що відомо про Дія Сіті</w:t>
      </w:r>
    </w:p>
    <w:p>
      <w:pPr>
        <w:pStyle w:val="Body"/>
        <w:spacing w:before="0" w:after="0"/>
        <w:ind w:firstLine="709"/>
        <w:jc w:val="both"/>
        <w:rPr>
          <w:sz w:val="16"/>
          <w:szCs w:val="16"/>
        </w:rPr>
      </w:pPr>
      <w:r>
        <w:rPr>
          <w:sz w:val="16"/>
          <w:szCs w:val="16"/>
        </w:rPr>
        <w:t xml:space="preserve">Інформаційний лист № 4/2022 присвячено особливостям дії та оподаткування учасників режиму для ІТ-індустрії Дія Сіті, запровадженого Законом України від 14 грудня 2021 року № 1946 «Про внесення змін до Податкового кодексу України та інших законів України щодо стимулювання розвитку цифрової економіки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листі ви дізнаєте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що таке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хто є резидентом Дія Сіті, а хто не може ним бу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види діяльності є виключними для резидента цього режи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хто такі спеціалісти резидента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оподаткування при правовому режимі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оподаткування податком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оподаткування податком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сплати єдин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Відповіді на ці та інші питання читайте в інформаційному листі, ознайомитися з яким можна </w:t>
      </w:r>
      <w:hyperlink r:id="rId4">
        <w:r>
          <w:rPr>
            <w:rStyle w:val="InternetLink"/>
            <w:rFonts w:cs="Times New Roman" w:ascii="Times New Roman" w:hAnsi="Times New Roman"/>
            <w:b/>
            <w:b/>
            <w:bCs/>
            <w:color w:val="0000FF"/>
            <w:sz w:val="16"/>
            <w:szCs w:val="16"/>
            <w:u w:val="single"/>
          </w:rPr>
          <w:t>тут</w:t>
        </w:r>
      </w:hyperlink>
    </w:p>
    <w:p>
      <w:pPr>
        <w:pStyle w:val="Heading1"/>
        <w:spacing w:before="0" w:after="0"/>
        <w:rPr>
          <w:b w:val="false"/>
          <w:b w:val="false"/>
          <w:bCs w:val="false"/>
          <w:kern w:val="0"/>
          <w:sz w:val="16"/>
          <w:szCs w:val="16"/>
          <w:lang w:val="uk-UA"/>
        </w:rPr>
      </w:pPr>
      <w:r>
        <w:rPr>
          <w:rFonts w:eastAsia="Times New Roman"/>
          <w:b w:val="false"/>
          <w:bCs w:val="false"/>
          <w:kern w:val="0"/>
          <w:sz w:val="16"/>
          <w:szCs w:val="16"/>
          <w:lang w:val="uk-UA"/>
        </w:rPr>
        <w:t xml:space="preserve">                </w:t>
      </w:r>
      <w:hyperlink r:id="rId5">
        <w:r>
          <w:rPr>
            <w:rStyle w:val="InternetLink"/>
            <w:b/>
            <w:bCs/>
            <w:kern w:val="0"/>
            <w:sz w:val="16"/>
            <w:szCs w:val="16"/>
            <w:lang w:val="uk-UA"/>
          </w:rPr>
          <w:t>https://tax.gov.ua/data/material/000/490/599266/InfoList4_2022.pdf</w:t>
        </w:r>
      </w:hyperlink>
    </w:p>
    <w:p>
      <w:pPr>
        <w:pStyle w:val="Heading1"/>
        <w:jc w:val="center"/>
        <w:rPr>
          <w:sz w:val="16"/>
          <w:szCs w:val="16"/>
        </w:rPr>
      </w:pPr>
      <w:r>
        <w:rPr>
          <w:sz w:val="16"/>
          <w:szCs w:val="16"/>
        </w:rPr>
        <w:t>Податкові преференції для індустріальних парків</w:t>
      </w:r>
    </w:p>
    <w:p>
      <w:pPr>
        <w:pStyle w:val="Style16"/>
        <w:spacing w:before="0" w:after="0"/>
        <w:ind w:firstLine="709"/>
        <w:jc w:val="both"/>
        <w:rPr/>
      </w:pPr>
      <w:r>
        <w:rPr>
          <w:rFonts w:cs="Times New Roman" w:ascii="Times New Roman" w:hAnsi="Times New Roman"/>
          <w:sz w:val="16"/>
          <w:szCs w:val="16"/>
        </w:rPr>
        <w:t>Верховною Радою України прийнято </w:t>
      </w:r>
      <w:hyperlink r:id="rId6">
        <w:r>
          <w:rPr>
            <w:rStyle w:val="InternetLink"/>
            <w:rFonts w:cs="Times New Roman" w:ascii="Times New Roman" w:hAnsi="Times New Roman"/>
            <w:sz w:val="16"/>
            <w:szCs w:val="16"/>
          </w:rPr>
          <w:t>Закон України від 21.06.2022 № 2330-ІХ «Про внесення змін до Податкового кодексу України щодо створення сприятливих умов для діяльності індустріальних парків в Україні»</w:t>
        </w:r>
      </w:hyperlink>
      <w:r>
        <w:rPr>
          <w:rFonts w:cs="Times New Roman" w:ascii="Times New Roman" w:hAnsi="Times New Roman"/>
          <w:sz w:val="16"/>
          <w:szCs w:val="16"/>
        </w:rPr>
        <w:t xml:space="preserve"> (далі – Закон). </w:t>
      </w:r>
    </w:p>
    <w:p>
      <w:pPr>
        <w:pStyle w:val="Style16"/>
        <w:spacing w:before="0" w:after="0"/>
        <w:ind w:firstLine="709"/>
        <w:jc w:val="both"/>
        <w:rPr/>
      </w:pPr>
      <w:r>
        <w:rPr>
          <w:rStyle w:val="StrongEmphasis"/>
          <w:rFonts w:cs="Times New Roman" w:ascii="Times New Roman" w:hAnsi="Times New Roman"/>
          <w:sz w:val="16"/>
          <w:szCs w:val="16"/>
        </w:rPr>
        <w:t>Законом визначено сприятливі податкові умови для створення стимулів вітчизняним індустріальним паркам на забезпечення своєї конкурентоспроможності та здатності залучати необхідні інвестиції в Україну, особливо в період дії воєнного стану на території України для релокації промислових підприємств зі східних регіонів країни.</w:t>
      </w:r>
      <w:r>
        <w:rPr>
          <w:rFonts w:cs="Times New Roman" w:ascii="Times New Roman" w:hAnsi="Times New Roman"/>
          <w:sz w:val="16"/>
          <w:szCs w:val="16"/>
        </w:rPr>
        <w:t xml:space="preserve"> </w:t>
      </w:r>
    </w:p>
    <w:p>
      <w:pPr>
        <w:pStyle w:val="Style16"/>
        <w:spacing w:before="0" w:after="0"/>
        <w:ind w:firstLine="709"/>
        <w:jc w:val="both"/>
        <w:rPr/>
      </w:pPr>
      <w:r>
        <w:rPr>
          <w:rStyle w:val="StrongEmphasis"/>
          <w:rFonts w:cs="Times New Roman" w:ascii="Times New Roman" w:hAnsi="Times New Roman"/>
          <w:sz w:val="16"/>
          <w:szCs w:val="16"/>
        </w:rPr>
        <w:t>З податку на прибуток Законом надано можливість звільнення від оподаткування</w:t>
      </w:r>
      <w:r>
        <w:rPr>
          <w:rFonts w:cs="Times New Roman" w:ascii="Times New Roman" w:hAnsi="Times New Roman"/>
          <w:sz w:val="16"/>
          <w:szCs w:val="16"/>
        </w:rPr>
        <w:t> прибутку учасника індустріального парку, включеного до Реєстру індустріальних парків, від здійснення господарської діяльності </w:t>
      </w:r>
      <w:r>
        <w:rPr>
          <w:rFonts w:cs="Times New Roman" w:ascii="Times New Roman" w:hAnsi="Times New Roman"/>
          <w:sz w:val="16"/>
          <w:szCs w:val="16"/>
          <w:u w:val="single"/>
        </w:rPr>
        <w:t>у сферах переробної промисловості</w:t>
      </w:r>
      <w:r>
        <w:rPr>
          <w:rFonts w:cs="Times New Roman" w:ascii="Times New Roman" w:hAnsi="Times New Roman"/>
          <w:sz w:val="16"/>
          <w:szCs w:val="16"/>
        </w:rPr>
        <w:t> (розділ 10, клас 11.07 розділу 11, розділи 13-17, 20-33 КВЕД 009:2010, крім класу 24.10 розділу 24 КВЕД 009:2010 та виробництва транспортних засобів, призначених для перевезення 10 осіб і більше, та перевезення вантажів); </w:t>
      </w:r>
      <w:r>
        <w:rPr>
          <w:rFonts w:cs="Times New Roman" w:ascii="Times New Roman" w:hAnsi="Times New Roman"/>
          <w:sz w:val="16"/>
          <w:szCs w:val="16"/>
          <w:u w:val="single"/>
        </w:rPr>
        <w:t>у сфері збирання оброблення й видалення відходів; відновлення матеріалів</w:t>
      </w:r>
      <w:r>
        <w:rPr>
          <w:rFonts w:cs="Times New Roman" w:ascii="Times New Roman" w:hAnsi="Times New Roman"/>
          <w:sz w:val="16"/>
          <w:szCs w:val="16"/>
        </w:rPr>
        <w:t xml:space="preserve"> (розділ 38 КВЕД 009:2010), крім захоронення відходів, або науково-дослідної діяльності (розділ 72 КВЕД 009:2010), виключно на території індустріального парку, протягом 10 послідовних років, починаючи з першого числа першого місяця календарного кварталу, що визначений платником податку – учасником індустріального парку у поданій ним до контролюючого органу за місцем реєстрації такого платника податку заяві про використання права на застосування передбаченого цим пунктом звільнення, але не раніше дня подання такої заяви. </w:t>
      </w:r>
    </w:p>
    <w:p>
      <w:pPr>
        <w:pStyle w:val="Style16"/>
        <w:spacing w:before="0" w:after="0"/>
        <w:ind w:firstLine="709"/>
        <w:jc w:val="both"/>
        <w:rPr/>
      </w:pPr>
      <w:r>
        <w:rPr>
          <w:rFonts w:cs="Times New Roman" w:ascii="Times New Roman" w:hAnsi="Times New Roman"/>
          <w:sz w:val="16"/>
          <w:szCs w:val="16"/>
        </w:rPr>
        <w:t>З метою підтвердження статусу використовуються дані з </w:t>
      </w:r>
      <w:r>
        <w:rPr>
          <w:rStyle w:val="StrongEmphasis"/>
          <w:rFonts w:cs="Times New Roman" w:ascii="Times New Roman" w:hAnsi="Times New Roman"/>
          <w:sz w:val="16"/>
          <w:szCs w:val="16"/>
        </w:rPr>
        <w:t>Реєстру індустріальних паркі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 мають права застосовувати зазначені правила оподаткування учасники індустріального парку – юридичні особи, у статутному капіталі яких є частка, що належить юридичним особам, які є організаторами азартних ігор, або зареєстрованим у державах (на територіях), віднесених до офшорних зон, або включеним до списку держав, що не співпрацюють у сфері протидії відмиванню доходів, одержаних злочинним шлях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ивільнених від оподаткування коштів (сум податку на прибуток, що не сплачуються до бюджету та залишаються у розпорядженні платника податку – учасника індустріального парку), спрямовується на розвиток діяльності учасника індустріального парку в межах індустріального пар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користання учасником індустріального парку вивільнених від оподаткування коштів на розвиток його діяльності затверджується Кабінетом Міністрів України. </w:t>
      </w:r>
    </w:p>
    <w:p>
      <w:pPr>
        <w:pStyle w:val="Style16"/>
        <w:spacing w:before="0" w:after="0"/>
        <w:ind w:firstLine="709"/>
        <w:jc w:val="both"/>
        <w:rPr/>
      </w:pPr>
      <w:r>
        <w:rPr>
          <w:rStyle w:val="StrongEmphasis"/>
          <w:rFonts w:cs="Times New Roman" w:ascii="Times New Roman" w:hAnsi="Times New Roman"/>
          <w:sz w:val="16"/>
          <w:szCs w:val="16"/>
        </w:rPr>
        <w:t>З податку на додану вартість</w:t>
      </w:r>
      <w:r>
        <w:rPr>
          <w:rFonts w:cs="Times New Roman" w:ascii="Times New Roman" w:hAnsi="Times New Roman"/>
          <w:sz w:val="16"/>
          <w:szCs w:val="16"/>
        </w:rPr>
        <w:t> резиденти індустріальних парків отримують державне стимулювання у вигляді </w:t>
      </w:r>
      <w:r>
        <w:rPr>
          <w:rStyle w:val="StrongEmphasis"/>
          <w:rFonts w:cs="Times New Roman" w:ascii="Times New Roman" w:hAnsi="Times New Roman"/>
          <w:sz w:val="16"/>
          <w:szCs w:val="16"/>
        </w:rPr>
        <w:t>звільнення від ПДВ</w:t>
      </w:r>
      <w:r>
        <w:rPr>
          <w:rFonts w:cs="Times New Roman" w:ascii="Times New Roman" w:hAnsi="Times New Roman"/>
          <w:sz w:val="16"/>
          <w:szCs w:val="16"/>
        </w:rPr>
        <w:t> операцій із ввезення на митну територію України </w:t>
      </w:r>
      <w:r>
        <w:rPr>
          <w:rStyle w:val="StrongEmphasis"/>
          <w:rFonts w:cs="Times New Roman" w:ascii="Times New Roman" w:hAnsi="Times New Roman"/>
          <w:sz w:val="16"/>
          <w:szCs w:val="16"/>
        </w:rPr>
        <w:t>обладнання</w:t>
      </w:r>
      <w:r>
        <w:rPr>
          <w:rFonts w:cs="Times New Roman" w:ascii="Times New Roman" w:hAnsi="Times New Roman"/>
          <w:sz w:val="16"/>
          <w:szCs w:val="16"/>
        </w:rPr>
        <w:t xml:space="preserve"> за переліком кодів УКТЗЕД з обов’язком використання виключно в межах індустріальних парків, без права надання в оренду, лізинг чи передачу в користування на будь-яких умовах терміном 5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везення та цільового використання товарів встановлюватиметься Кабінетом Міністрів України. </w:t>
      </w:r>
    </w:p>
    <w:p>
      <w:pPr>
        <w:pStyle w:val="Style16"/>
        <w:spacing w:before="0" w:after="0"/>
        <w:ind w:firstLine="709"/>
        <w:jc w:val="both"/>
        <w:rPr/>
      </w:pPr>
      <w:r>
        <w:rPr>
          <w:rFonts w:cs="Times New Roman" w:ascii="Times New Roman" w:hAnsi="Times New Roman"/>
          <w:sz w:val="16"/>
          <w:szCs w:val="16"/>
        </w:rPr>
        <w:t>З метою посилення державної допомоги суб’єктам господарювання – учасникам індустріальних парків, включених до Реєстру індустріальних парків, для стимулювання розвитку індустріальних парків як інструментів зростання економічної діяльності в України, у Податковому кодексі України (далі ‒ Кодекс) </w:t>
      </w:r>
      <w:r>
        <w:rPr>
          <w:rStyle w:val="StrongEmphasis"/>
          <w:rFonts w:cs="Times New Roman" w:ascii="Times New Roman" w:hAnsi="Times New Roman"/>
          <w:sz w:val="16"/>
          <w:szCs w:val="16"/>
        </w:rPr>
        <w:t>запроваджено зменшення регулювання повноважень органів місцевого самоврядування в частині надання податкових пільг для земельних ділянок індустріальних парків, нормативну грошову оцінку яких виконано</w:t>
      </w:r>
      <w:r>
        <w:rPr>
          <w:rFonts w:cs="Times New Roman" w:ascii="Times New Roman" w:hAnsi="Times New Roman"/>
          <w:sz w:val="16"/>
          <w:szCs w:val="16"/>
        </w:rPr>
        <w:t xml:space="preserve">. Зокрема, надано право затвердження для зазначених земельних ділянок ставок земельного податку та орендної плати у розмірі, меншому за їх розмір, який встановлений такими органами для певної категорії земель в межах відповідної території. Також надано право звільнення від сплати земель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мінами Кодексу не передбачено надання органам місцевого самоврядування прав на встановлення податкових пільг для земельних ділянок індустріальних парків, включених до Реєстру індустріальних парків, нормативна грошова оцінка яких не викона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алогічні за змістом заходи із посилення державної допомоги суб’єктам господарювання – учасникам індустріальних парків, включених до Реєстру індустріальних парків, поширено на податок на нерухоме майно, відмінне від земельної ділянки, щодо права встановлення пільги з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адання власником в оренду частини приміщень: подання повідомлення за ф. № 20-ОП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одатковим кодексом України (далі – ПКУ) або податковими законами, і на яких покладено обов’язок із сплати податків та зборів згідно з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5.1 ст. 1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КУ встановлено, що платники податків підлягають реєстрації або взяттю на облік у контролюючих органах, зокрема, за місцезнаходженням юридичних осіб, відокремлених підрозділів юридичних осіб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ами оподаткування і об’єктами, пов’язаними з оподаткуванням (далі – об’єкти оподаткування),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97 прим. 2 п. 14.1 ст. 14 ПКУ оренда житлових приміщень – це операція, що передбачає надання житлового будинку, квартири або їх частини її власником у володіння та користування орендарю на визначений строк для цільового використання за орендну пла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0.1.2 п. 170.1 ст. 170 ПКУ податковим агентом платника податку – орендодавця під час нарахування доходу від надання в оренду об’єктів нерухомості, інших, ніж зазначені в п.п. 170.1.1 п. 170.1 ст. 170 ПКУ (включаючи земельну ділянку, що знаходиться під такою нерухомістю, чи присадибну ділянку), є орендар. При цьому об’єкт оподаткування визначається виходячи з розміру орендної плати, зазначеної в договорі орен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дання в оренду об’єкта нерухомого майна або його частини повідомлення про об’єкти оподаткування або об’єкти, пов’язані з оподаткуванням або через які провадиться діяльність за ф. № 20-ОПП (далі – повідомлення за ф. № 20-ОПП) подається до контролюючих органів як власником нерухомого майна – орендодавцем, так і орендарем у порядку та строки, визначені пп. 8.3-8.5 розд. VIII Порядку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ому об’єкту оподаткування, що надається в оренду (орендується) присвоюється ідентифікатор, що прийнятий суб’єктом господарювання – орендодавцем (орендарем), а також зазначається фактичний стан об’єкта оподаткування на момент заповнення повідомлення за ф. № 20-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9 «Стан об’єкта оподаткування» повідомлення за ф. № 20-ОПП суб’єкт господарювання (орендодавець) зазначає стан – «здається в оренду», суб’єкт господарювання (орендар) – «оренд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найменування таких об’єктів оподаткування, у повідомленні за ф. № 20-ОПП орендодавцем (орендарем) зазначається інвентарний номер об’єкта оподаткування, вказаний у договорі орен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 власник нерухомого майна у разі надання в оренду частини приміщень (окремих кімнат, офісів, квадратних метрів) повинен подати повідомлення за ф. № 20-ОПП у порядку та терміни, визначені пунктами 8.3 – 8.5 розд. VIII Порядку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4 розд. VIII Порядку № 1588 визначено, що під час надання повідомлень за ф. № 20-ОПП застосовується принцип укрупнення інформації, яка надається про об’єкт оподаткування (наприклад, якщо подається інформація про об’єкти оподаткування – офіс, склад, склад-магазин, розташовані в одному офісному центрі за одною адресою, достатньо надати інформацію за одним із типів об’єктів оподаткування, зазначивши у найменуванні: офіс, склад, склад-магазин). Якщо в оренду надаються однотипні об’єкти оподаткування за різним місцезнаходженням, інформація у повідомленні за ф. № 20-ОПП відображається по кожному об’єкту окрем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наприклад, у повідомленні за ф. № 20-ОПП надається інформація і про земельну ділянку, і про об’єкт нежитлової нерухомості, що розташований на такій земельній ділян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Заповнення поля «Порядковий №» податкової декларації збору за місця для паркування транспорт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у редакції наказу Міністерства фінансів України від 21.12.2019 № 550) затверджено форму Податкової декларації збору за місця для паркування транспортних засобів (далі – Декларація), відповідно до якої платники збору за місця для паркування транспортних засобів (далі – Збір) подають до контролюючого органу щокварталу звітність зі Збору, показники в якій відображають не наростаючим підсумком, а окремо за кожний квартал.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головній частині Декларації передбачено поле «Порядковий №», у якому, згідно з Приміткою 2 до Декларації, зазначається номер Декларації арабськими цифрами, починаючи з одиниці, послідовно за порядком зростання кількості поданих з початку року Декларацій. </w:t>
      </w:r>
    </w:p>
    <w:p>
      <w:pPr>
        <w:pStyle w:val="Heading1"/>
        <w:jc w:val="center"/>
        <w:rPr>
          <w:sz w:val="16"/>
          <w:szCs w:val="16"/>
        </w:rPr>
      </w:pPr>
      <w:r>
        <w:rPr>
          <w:sz w:val="16"/>
          <w:szCs w:val="16"/>
        </w:rPr>
        <w:t>Чи оподатковується військовим збором сума доходу у вигляді алі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військовим збором є доходи визначені ст. 16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2 п. 16 прим. 1 підрозділу 10 розділу XX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3.1 ст. 163 ПКУ об’єктом оподаткування резидента є загальний місячний (річний) оподатковуваний дохід, до складу якого включаються доходи, перелік яких визначено підпунктами 164.2.1 –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значеного вище переліку включаються інші доходи, крім визначених у ст. 165 ПКУ, що передбачені п.п.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5.1.14 п. 165.1 ст. 165 ПКУ встановлено, що не включаються до загального місячного (річного) оподатковуваного доходу аліменти, які виплачуються платнику податку згідно з рішенням суду або за добровільним рішенням сторін у сумах, визначених згідно із Сімейним кодексом України від 10 січня 2002 року № 2947-ІІІ із змінами та доповненнями (далі – Сімейний кодекс), у тому числі аліменти, що виплачуються нерезиден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абзацу першого п.п. 1.7 п. 16 прим. 1 підрозділу 10 розділу XX ПКУ звільняються від оподаткування військовим збором доходи, що згідно з розділом IV ПКУ не включаються до загального оподатковуваного доходу фізичної особи (не підлягають оподаткуванню, оподатковуються за нульовою ставкою), крім доходів, зазначених у пп. 3 і 4 п. 170.13 прим. 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сума доходу у вигляді аліментів, що виплачується платнику податку згідно з рішенням суду або за добровільним рішенням сторін у сумах, визначених Сімейним кодексом України, не включається до загального місячного (річного) оподатковуваного доходу, тобто не оподатковується військовим збором. </w:t>
      </w:r>
    </w:p>
    <w:p>
      <w:pPr>
        <w:pStyle w:val="Heading1"/>
        <w:jc w:val="center"/>
        <w:rPr>
          <w:sz w:val="16"/>
          <w:szCs w:val="16"/>
        </w:rPr>
      </w:pPr>
      <w:r>
        <w:rPr>
          <w:sz w:val="16"/>
          <w:szCs w:val="16"/>
        </w:rPr>
        <w:t>За якою формою та в які терміни подається Звіт про контрольовані опе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І Порядку Звіт про контрольовані операції подається до 01 жовтня року,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Heading1"/>
        <w:jc w:val="center"/>
        <w:rPr>
          <w:sz w:val="16"/>
          <w:szCs w:val="16"/>
        </w:rPr>
      </w:pPr>
      <w:r>
        <w:rPr>
          <w:sz w:val="16"/>
          <w:szCs w:val="16"/>
        </w:rPr>
        <w:t>Порядок справляння плати за спеціальне використання водних біоресурс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орядок справляння плати за спеціальне використання водних біоресурсів і розмірів плати за їх використання, затверджений постановою Кабінету Міністрів України від 12 лютого 2020 року № 125 із змінами (далі – Порядок), визначає процедуру справляння суб’єктами рибного господарства плати за спеціальне використання водних біоресурсів (далі – Плата), що є державною влас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еціальне використання водних біоресурсів здійснюється суб’єктами рибного господарства на підставі дозволу на спеціальне використання водних біоресурсів у рибогосподарських водних об’єктах (їх частинах) та за Плату, розмір якої встановлено Поряд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не справляється із суб’єктів рибного господарства, які здійснюють вилов водних біоресурсів у науково-дослідних, науково-промислових, дослідно-конструкторських цілях, з метою з’ясування їх санітарно-епідеміологічного стану, контрольний вилов водних біоресурсів для визначення їх стану та запасів, якщо це не пов’язане з отриманням прибутку (п. 4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нараховується суб’єктами рибного господарства щокварталу за фактичний обсяг спеціального використання водних біоресурсів та за конкретний вид водного біоресурсу (п. 5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равляння суб’єктами рибного господарства Плати здійснюється після її нарахування, але не пізніше 25 числа місяця, наступного за звітним кварталом (п. 6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розрахунку Плати затверджена додатком до п. 2.2 Інструкції про порядок обчислення та внесення платежів за спеціальне використання рибних та інших водних живих ресурсів, затвердженої спільним наказом Державного комітету рибного господарства України, Міністерства економіки України, Міністерства фінансів України, Міністерства охорони навколишнього природного середовища та ядерної безпеки України, Державної податкової адміністрації України від 24.12.1999 № 167/156/299/300/650 (далі – Роз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и Плати щокварталу обчислюють суму зобов’язань з Плати за фактичний обсяг використання кожного виду біоресурсу, для якого затверджено відповідний розмір Плати (окремо за кожний квартал), та не пізніше 20 числа місяця, наступного за звітним кварталом, подають до контролюючого органу за місцем реєстрації Платника Розрахунок Плати та сплачують суму зобов’язань з Плати не пізніше 25 числа місяця, наступного за звітним кварталом. </w:t>
      </w:r>
    </w:p>
    <w:p>
      <w:pPr>
        <w:pStyle w:val="Heading1"/>
        <w:jc w:val="center"/>
        <w:rPr>
          <w:sz w:val="16"/>
          <w:szCs w:val="16"/>
        </w:rPr>
      </w:pPr>
      <w:r>
        <w:rPr>
          <w:sz w:val="16"/>
          <w:szCs w:val="16"/>
        </w:rPr>
        <w:t>Алгоритм дій фізособи для направлення запиту через Електронний кабінет щодо отримання відомостей з ДРФО про суми/джерела виплачених доход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ізичній особі, яка має кваліфікований електронний підпис (далі – КЕП), для направлення запиту щодо отримання відомостей з Державного реєстру фізичних осіб – платників податків (ДРФО) про суми/джерела виплачених доходів та утриманих податків в електронному вигляді (F1301803) (далі – Запит) через меню «ЕК для громадян» Електронного кабінету необхідно: </w:t>
      </w:r>
    </w:p>
    <w:p>
      <w:pPr>
        <w:pStyle w:val="Style16"/>
        <w:spacing w:before="0" w:after="0"/>
        <w:ind w:firstLine="709"/>
        <w:jc w:val="both"/>
        <w:rPr/>
      </w:pPr>
      <w:r>
        <w:rPr>
          <w:rFonts w:cs="Times New Roman" w:ascii="Times New Roman" w:hAnsi="Times New Roman"/>
          <w:sz w:val="16"/>
          <w:szCs w:val="16"/>
        </w:rPr>
        <w:t xml:space="preserve">1. Увійти до Електронного кабінету, вхід до якого здійснюється за адресою: </w:t>
      </w:r>
      <w:hyperlink r:id="rId7">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офіційний вебпортал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Запит формується фізичними особами – платниками податків з використанням КЕП фізичної особи, отриманого у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Обрати меню «ЕК для громадян», розділ «Запит про суми виплачених доходів» та натиснути кнопку «Створ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У запропонованій формі Запиту персональні дані підтягуються автоматично, але їх потрібно перевірити, та у разі наявності в таких даних помилок – виправити ї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Вказати реквізити паспортного документа та зазначити період за який необхідна інформ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Після того, як всі дані внесено зберігаємо Запи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Виділити створений Запит, натиснути кнопку «Підписати» та підписати за допомогою КЕ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Ще раз виділити Запит та натиснути кнопку «Відправ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переглянути відправлений Запит можливо у вкладці «Вихідні документи» меню «Вхідні/вихідні документи» та відповідь на нього за формою F1401803 «Вiдомостi з Державного реєстру фiзичних осiб – платникiв податкiв про суми виплачених доходiв та утриманих податкiв вiдповiдь на запит у електронному виглядi» – у вкладці «Вхідні» меню Вхідні/вихідні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едня тривалість обробки Запиту складає близько 30 хвил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пит може бути сформований починаючи з I кварталу 1998 року за будь-які п’ять років (запит формується поквартально, тому загальна кількість кварталів, яка вказується в запиті, не повинна перевищувати 20 кварт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доходи за останній звітний період надається через 50 днів після його закінчення. </w:t>
      </w:r>
    </w:p>
    <w:p>
      <w:pPr>
        <w:pStyle w:val="Heading1"/>
        <w:jc w:val="center"/>
        <w:rPr>
          <w:sz w:val="16"/>
          <w:szCs w:val="16"/>
        </w:rPr>
      </w:pPr>
      <w:r>
        <w:rPr>
          <w:sz w:val="16"/>
          <w:szCs w:val="16"/>
        </w:rPr>
        <w:t>Чи є базою нарахування єдиного внеску сума орендної плати, що виплачується фізичній особ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володіння та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вище, єдиний внесок не нараховується на суму орендної плати, виплаченої на користь фізособізгідно договору найму (оренди) нерухомого (рухомого) майна.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 отримати ЕДП у Кваліфікованого надавача ЕДП ІДД ДПС за допомогою функції «Шерінг» застосунку «Дія» (алгоритм д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 допомогою функції «Шерінг» застосунку «Дія» здійснюється ідентифікація особи та передача копій електронних документів. Для отримання електронних довірчих послуг у Кваліфікованого надавача електронних довірчих послуг ІДД ДПС (далі – Надавач) за допомогою функції «Шерінг» застосунку «Дія» необх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вернутися до обраного відокремленого пункту реєстрації Надава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відкрити паспорт громадянина України/паспорта громадянина України для виїзду за кордон у застосунку «Дія», версії не нижче 2.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натиснути на нього та обрати штрихк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надати штрихкод або продиктувати 13-значний код, який розташований під штрихко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підтвердити запит для передачі даних. </w:t>
      </w:r>
    </w:p>
    <w:p>
      <w:pPr>
        <w:pStyle w:val="Heading1"/>
        <w:jc w:val="center"/>
        <w:rPr>
          <w:sz w:val="16"/>
          <w:szCs w:val="16"/>
        </w:rPr>
      </w:pPr>
      <w:r>
        <w:rPr>
          <w:sz w:val="16"/>
          <w:szCs w:val="16"/>
        </w:rPr>
        <w:t>Новації в оподаткуванні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9.07.2022 набрав чинності Закон України від 21 червня 2022 року № 2330-IX «Про внесення змін до Податкового кодексу України щодо створення сприятливих умов для діяльності індустріальних парків в Україні» (далі – Закон № 2330), яким внесено зміни, зокрема, до ст. 19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197.1 ст. 197 ПКУ доповнено новим п.п. 197.1.33, відповідно до якого постачання резидентами Дія Сіті шляхом доступу до публічних освітніх, наукових та інформаційних ресурсів у мережі Інтернет, у тому числі шляхом надання доступу до віртуальних класів, освітніх ресурсів, освітніх послуг у галузі інформаційних технологій, у тому числі послуг з надання вищої, фахової передвищої та професійно-технічної освіти за такими спеціальностями, як комп’ютерні науки, інформаційні системи та технології, комп’ютерна інженерія, кібербезпека, наука про дані, а також послуг з надання інших видів освіти, а саме: навчання комп’ютерній грамоті (цифровій грамотності), що включає послуги з навчання цифровій грамотності, розробленню, модифікації, тестуванню та технічній підтримці програмного забезпечення, у тому числі комп’ютерних ігор, навчання бізнес-аналізу (для цілей розроблення, модифікації, тестування та технічної підтримки програмного забезпечення), побудові графічних інтерфейсів, організації процесів з контролю якості, системному адмініструванню, проектному менеджменту, розробленню документації (для цілей розроблення, модифікації, тестування та технічної підтримки програмного забезпе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 197 ПКУ доповнено п. 197.28прим.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вищезазначеним пунктом звільняються від оподаткування податком на додану вартість операції з ввезення на митну територію України у митному режимі імпорту нового устаткування (обладнання) та комплектуючих виробів до нього, визначені частиною шостою ст. 287 Митного кодексу України, що ввозяться учасниками індустріальних парків, включених до Реєстру індустріальних парків, виключно для власного використання з метою здійснення ними діяльності у сферах переробної промисловості (розділ 10, клас 11.07 розділу 11, розділи 13-17, 20-33 КВЕД 009:2010, крім класу 24.10 розділу 24 КВЕД 009:2010 та крім виробництва підакцизних товарів, за виключенням виробництва автомобілів легкових, кузовів до них, причепів та напівпричепів, мотоциклів, транспортних засобів, призначених для перевезення 10 осіб і більше, транспортних засобів для перевезення вантажів); у сфері збирання, оброблення й видалення відходів; відновлення матеріалів (розділ 38 КВЕД 009:2010), крім захоронення відходів, або науково-дослідної діяльності (розділ 72 КВЕД 009:2010) на території (в межах) індустріального парку (без права надання в оренду, лізинг чи передачу в користування третім особам на будь-яких інших умовах), за умови що з дати виготовлення устаткування (обладнання) та комплектуючих виробів до нього до дати ввезення їх на митну територію України минуло не більше трьох років і вони не були у використа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везення та цільового використання товарів, визначених абзацом першим цього пункту, встановлюється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чуження устаткування (обладнання) та комплектуючих виробів до нього, ввезених на митну територію України у порядку, визначеному цим пунктом, раніше п’яти років з дати ввезення їх на митну територію України чи у разі їх нецільового використання, у тому числі передання в користування іншим особам, раніше п’яти років з дати ввезення їх на митну територію України або втрата статусу учасника індустріального парку тягне за собою виникнення у платника податку обов’язку із сплати податкових зобов’язань за результатами податкового періоду, на який припадає таке відчуження, нецільове використання чи втрата статусу учасника індустріального парку, на суму податку на додану вартість, що мала бути сплачена при ввезенні на митну територію України таких товарів, а також зобов’язань із сплати пені відповідно до цього Кодексу, розрахованої з дня ввезення на митну територію України до дня збільшення податкового зобов’язання. При цьому встановлені статтею 102 цього Кодексу строки давності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 197.28 прим.1 ст. 197 ПКУ не поширюються на устаткування (обладнання) та комплектуючі вироби до нього, що мають походження з країни, визнаної державою-окупантом згідно із законом та/або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330 опубліковано в офіційному виданні «Голос України» від 18.07.2022 № 147. </w:t>
      </w:r>
    </w:p>
    <w:p>
      <w:pPr>
        <w:pStyle w:val="Heading1"/>
        <w:jc w:val="center"/>
        <w:rPr>
          <w:sz w:val="16"/>
          <w:szCs w:val="16"/>
        </w:rPr>
      </w:pPr>
      <w:r>
        <w:rPr>
          <w:sz w:val="16"/>
          <w:szCs w:val="16"/>
        </w:rPr>
        <w:t>На захист екології до місцевих бюджетів Дніпропетровської області спрямовано понад 193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до місцевих бюджетів Дніпропетровщини надійшло понад 193 млн грн екологічного податку. У порівнянні з аналогічним періодом 2021 року надходження збільшились майже на 4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 </w:t>
      </w:r>
    </w:p>
    <w:p>
      <w:pPr>
        <w:pStyle w:val="Heading1"/>
        <w:jc w:val="center"/>
        <w:rPr>
          <w:sz w:val="16"/>
          <w:szCs w:val="16"/>
        </w:rPr>
      </w:pPr>
      <w:r>
        <w:rPr>
          <w:sz w:val="16"/>
          <w:szCs w:val="16"/>
        </w:rPr>
        <w:t>Платники Дніпропетровщини продовжують сплачувати до держбюджету рентні платеж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надходження рентної плати за видобування природного газу до загального фонду держбюджету від платників Дніпропетровської області склали понад 683,5 млн грн, що порівняно з 2021 роком на понад 432,3 млн грн або на 172 відсотки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фактичною ціною реалізації для газу природного вваж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газу природного, що відповідає умові, визначеній у п. 252.24 ст. 252 Податкового кодексу України (ПКУ), – ціна, визначена у відповідних договорах купівлі-продажу природного газу між платником рентної плати та суб’єктом ринку природного газу, на якого Кабінетом Міністрів України покладені спеціальні обов’язки щодо формування ресурсу природного газу для побутових споживачів та виробників теплової енергії відповідно до Закону України від 09 квітня 2015 року № 329-VIII «Про ринок природного газу» із змінами та доповненнями, у податковому (звітному) періоді (абзац шостий п. 252.8 ст. 25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іншого газу природного - ціна, визначена як середнє арифметичне значення таких велич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едня митна вартість імпортного природного газу, що склалася у процесі його митного оформлення під час ввезення на територію України за податковий (звітний) період. Середня митна вартість імпортного природного газу, що склалася у процесі його митного оформлення під час ввезення на територію України за податковий (звітний) період, обчислюється центральним органом виконавчої влади, що реалізує державну митну політику, та надається до 5 числа місяця, наступного за податковим (звітним) періодом, центральному органу виконавчої влади, що реалізує державну політику економічного розви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едньоарифметичне значення котирувань цін газу природного на звітний місяць (Front Month Settlement Prices) на нідерландському газовому хабі (ТТF), за інформацією біржі EEX (The European Energy Exchange), що склалися за календарний місяць, що передує податковому (звітному) періоду, яке обчислюється центральним органом виконавчої влади, що реалізує державну політику економічного розвитку, за 1000 метрів кубічних в доларах США та в національній валюті України (без ПДВ) за середньоарифметичним офіційним курсом Національного банку України за податковий (звітний) період. </w:t>
      </w:r>
    </w:p>
    <w:p>
      <w:pPr>
        <w:pStyle w:val="Style16"/>
        <w:spacing w:before="0" w:after="0"/>
        <w:ind w:firstLine="709"/>
        <w:jc w:val="both"/>
        <w:rPr/>
      </w:pPr>
      <w:r>
        <w:rPr>
          <w:rFonts w:cs="Times New Roman" w:ascii="Times New Roman" w:hAnsi="Times New Roman"/>
          <w:sz w:val="16"/>
          <w:szCs w:val="16"/>
        </w:rPr>
        <w:t>Центральний орган виконавчої влади, що реалізує державну політику економічного розвитку, до 10 числа місяця, наступного за податковим (звітним) періодом, розміщує на своєму офіційному вебсайті у спеціальному розділі фактичну ціну реалізації природного газу, визначену за 1000 метрів кубічних у національній валюті України та в доларах США,</w:t>
      </w:r>
      <w:r>
        <w:rPr>
          <w:rFonts w:cs="Times New Roman" w:ascii="Times New Roman" w:hAnsi="Times New Roman"/>
          <w:b/>
          <w:bCs/>
          <w:sz w:val="16"/>
          <w:szCs w:val="16"/>
        </w:rPr>
        <w:t> </w:t>
      </w:r>
      <w:r>
        <w:rPr>
          <w:rFonts w:cs="Times New Roman" w:ascii="Times New Roman" w:hAnsi="Times New Roman"/>
          <w:sz w:val="16"/>
          <w:szCs w:val="16"/>
        </w:rPr>
        <w:t xml:space="preserve">та надає інформацію про таку фактичну ціну центральному органу виконавчої влади, що реалізує державну податкову політику. </w:t>
      </w:r>
    </w:p>
    <w:p>
      <w:pPr>
        <w:pStyle w:val="Heading1"/>
        <w:jc w:val="center"/>
        <w:rPr>
          <w:sz w:val="16"/>
          <w:szCs w:val="16"/>
        </w:rPr>
      </w:pPr>
      <w:r>
        <w:rPr>
          <w:sz w:val="16"/>
          <w:szCs w:val="16"/>
        </w:rPr>
        <w:t>ДПС та Держпраці посилять взаємодію у напрямі детінізації ринку прац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детінізації ринку праці обговорили сьогодні під час спільної наради в. о. Голови ДПС Тетяна Кірієнко та Голова Державної служби України з питань праці Ігор Дегнера за участю керівництва територіальних органів обох служ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розглянули проблемні питання, що виникають при реалізації матеріалів фактичних  перевірок ДПС, під час яких виявляються факти неоформлення трудових відносин з найманими працівниками. </w:t>
      </w:r>
    </w:p>
    <w:p>
      <w:pPr>
        <w:pStyle w:val="Style16"/>
        <w:spacing w:before="0" w:after="0"/>
        <w:ind w:firstLine="709"/>
        <w:jc w:val="both"/>
        <w:rPr/>
      </w:pPr>
      <w:r>
        <w:rPr>
          <w:rFonts w:cs="Times New Roman" w:ascii="Times New Roman" w:hAnsi="Times New Roman"/>
          <w:sz w:val="16"/>
          <w:szCs w:val="16"/>
        </w:rPr>
        <w:t xml:space="preserve">Також було узгоджено механізми взаємодії ДПС та Держпраці щодо проведення превентивної роботи, у тому числі під час інформаційної кампанії «Виходь на світло» по зниженню рівня неофіційного  працевлаштування та проведення моніторингу стану незадекларованої праці у субʼєктів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та Держпраці домовилися забезпечити дієву комунікацію територіальних органів, спрямовану на детінізацію ринку праці та вдосконалення контролю за оформленням трудових відносин з найманими працівниками. </w:t>
      </w:r>
    </w:p>
    <w:p>
      <w:pPr>
        <w:pStyle w:val="Heading1"/>
        <w:jc w:val="center"/>
        <w:rPr>
          <w:sz w:val="16"/>
          <w:szCs w:val="16"/>
        </w:rPr>
      </w:pPr>
      <w:r>
        <w:rPr>
          <w:sz w:val="16"/>
          <w:szCs w:val="16"/>
        </w:rPr>
        <w:t>Щодо обов’язкових реквізитів розрахункових документів/електронних розрахункових доку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 «Про форму та зміст розрахункових документів/електронних розрахункових документів», затвердженим наказом Міністерства фінансів України від 21 січня 2016 року № 13 (далі – Положення), установлені вимоги до змісту розрахункових документів, які визначають обов’язкові реквізити розрахункових документів/електронних розрахунков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ий чек має містити обов’язкові реквізити, зокрема, код товарної підкатегорії згідно з УКТ ЗЕД (зазначається у випадках, передбачених чинним законодавством) (Форма № ФКЧ-1 рядок 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в розрахунковому документі хоча б одного з обов’язкових реквізитів, а також недотримання сфери його призначення, такий документ не прийматиметься як розрахунков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щення коду УКТ ЗЕД, у передбачених законодавством випадках, не в чарунці для розміщення тегу CZD або в місцях, передбачених для необов’язкових реквізитів, може призвести до втрати інформації, яка передається платником податків до контролюючого органу, що є порушенням встановлених вимог та може призвести до застосування фінансових санкцій до такого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продавці підакцизних товарів зобов’язані належним чином програмувати та відображати у розрахункових документах РРО/ПРРО коди УКТ ЗЕД, а також передавати до контролюючого органу копії розрахункових документів із зазначенням усіх обов’язкових реквізитів, визначених Положенням та технологією передачі даних від РРО на сервіс ДПС. </w:t>
      </w:r>
    </w:p>
    <w:p>
      <w:pPr>
        <w:pStyle w:val="Heading1"/>
        <w:jc w:val="center"/>
        <w:rPr>
          <w:sz w:val="16"/>
          <w:szCs w:val="16"/>
        </w:rPr>
      </w:pPr>
      <w:r>
        <w:rPr>
          <w:sz w:val="16"/>
          <w:szCs w:val="16"/>
        </w:rPr>
        <w:t>На Дніпропетровщині перевірки АЗС продовжуютьс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пріоритетних напрямків роботи Головного управління ДПС у Дніпропетровській області (ГУ ДПС) є протидія нелегальному ринку обігу паливно-мастильних матері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на постійній основі здійснює аналіз інформації, наявної в інформаційних базах ДПС щодо господарської діяльності суб’єктів господарювання, пов’язаної з роздрібною торгівлею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ями управління податкового аудиту ГУ ДПС у ході проведення фактичної перевірки мережі АЗС одного із суб’єктів господарювання встановлено порушення статті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а саме: проведення розрахункових операцій через реєстратор розрахункових операцій, що не внесений у додаток до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еревірки до суб`єкта господарювання будуть застосовані штрафні (фінансові) санкції на загальну суму понад 1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громадян, що у разі встановлення випадків реалізації пального на АЗС (АГЗС) з порушенням вимог законодавства України, просимо терміново інформувати Головне управління ДПС у Дніпропетровській області для вжиття контрольно-перевірочних за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етального та якісного розгляду наданих звернень просимо за можливості зазначати: адресу господарського об’єкту, назву суб’єкта господарювання, надавати підтверджуючі документи (за наявності) або будь-яку іншу інформацію, яка може бути використана при проведенні контрольно-перевірочних заходів. </w:t>
      </w:r>
    </w:p>
    <w:p>
      <w:pPr>
        <w:pStyle w:val="Heading1"/>
        <w:jc w:val="center"/>
        <w:rPr>
          <w:sz w:val="16"/>
          <w:szCs w:val="16"/>
        </w:rPr>
      </w:pPr>
      <w:r>
        <w:rPr>
          <w:sz w:val="16"/>
          <w:szCs w:val="16"/>
        </w:rPr>
        <w:t>До якого контролюючого органу подається заява про добровільну сплату єдиного внеску, якщо фізособи отримує доходи не за місцем реєстрації?</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3 ст. 10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та п. 2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особи, які мають право на добровільну сплату єдиного внеску на загальнообов’язкове державне соціальне страхування (далі – єдиний внесок), подають до контролюючого органу за місцем проживання 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в порядку та за формою, встановленими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зкового державного соціального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ого нормами чинного законодавства не передбачено, крім випадків, коли особа перебуває у місцях позбавлення волі та з метою отримання необхідного страхового стажу для призначення пенсії подає Заяву до контролюючих органів за місцем знаходження виправної колонії. </w:t>
      </w:r>
    </w:p>
    <w:p>
      <w:pPr>
        <w:pStyle w:val="Heading1"/>
        <w:jc w:val="center"/>
        <w:rPr>
          <w:sz w:val="16"/>
          <w:szCs w:val="16"/>
        </w:rPr>
      </w:pPr>
      <w:r>
        <w:rPr>
          <w:sz w:val="16"/>
          <w:szCs w:val="16"/>
        </w:rPr>
        <w:t>Право засновника виконувати деякі функції керівника юрособ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ст. 65 Господарського кодексу України,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керівництва господарською діяльністю підприємства власник (власники) безпосередньо або через уповноважені органи призначає керівника підприємства, який є підзвітним власнику, його уповноваженому органу чи наглядовій ра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відомості про керівника юридичної особи, а також про інших осіб, які можуть вчиняти дії від імені юридичної особи, включаються до Єдиного державного реєстру юридичних осіб, фізичних осіб – підприємців та громадських формувань (далі – Єдиний державний реєстр) та передаються до інформаційних систем ДПС у порядку інформаційної взаємод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моги щодо складання податкової декларації визначені ст. 4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8.5 ст. 48 ПКУ встановлено, що податкова декларація повинна бути підписана: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контролюючого органу.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атнім підтвердженням справжності документа податкової звітності є наявність оригіналу підпису уповноваженої особи на документі у паперовій формі або наявність накладеного на електронний документ кваліфікованого електронного підпису чи печатки платника податку (п.п. 48.5.1 п. 48.5 ст. 4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асновник, який є керівником юридичної особи відповідно до установчих документів, організаційно-правової форми, рішення власника (власників) юридичної особи та про якого як про керівника юридичної особи внесені відомості до Єдиного державного реєстру, може підписувати податкову декларацію. </w:t>
      </w:r>
    </w:p>
    <w:p>
      <w:pPr>
        <w:pStyle w:val="Heading1"/>
        <w:jc w:val="center"/>
        <w:rPr>
          <w:sz w:val="16"/>
          <w:szCs w:val="16"/>
        </w:rPr>
      </w:pPr>
      <w:r>
        <w:rPr>
          <w:sz w:val="16"/>
          <w:szCs w:val="16"/>
        </w:rPr>
        <w:t>Орендар переходить з єдиного податку ІV групи на ІІІ групу зі ставкою 2 відсотки доходу: нарахування земельного податку фізособам – орендодавця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о, що п. 281.3 ст. 28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 9 підрозд. 8 розд.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ідповідно до п. 9 підрозд. 8 розд. ХХ «Перехідні положення» ПКУ спеціальний режим оподаткування єдиним податком запроваджено тимчасово з 1 квітня 2022 року до припинення або скасування воєнного, надзвичайного стану на території України. При цьому згідно п.п. 9.9 п. 9 підрозд. 8 розд. ХХ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8">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иявлення порушень законодавства про ціноутворення у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01 квітня 2022 року № 2173-IХ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внесені зміни до Податкового кодексу України (далі – ПКУ), зокрема, підрозд. 10 розд. XX «Перехідні положення» ПКУ доповнено новим п. 2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27 підрозділу 10 розділу «Перехідні положення» ПКУ встановлено, що 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від 21 червня 2012 року № 5007-VI «Про ціни і ціноутворення» із змінами та доповненнями з урахуванням особливостей, встановлених п. 27 підрозділу 10 розділу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органи здійснюю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шляхом проведення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а перевірка проводиться за наявності хоча б однієї з таких підст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фактичної перевірки податкові органи мають право отримувати від суб’єктів господарювання документи та/або інформацію, які підтверджують вартість придбання товару, що є предметом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порушень законодавства про ціни і ціноутворення за результатами проведення фактичної перевірки такі порушення зазначаються в окремому акті про результати фактичної перевірки, який надсилаєтьс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податків не погоджується з виявленими під час фактичної перевірки порушеннями законодавства про ціни і ціноутворення, він надсилає свої зауваженн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Heading1"/>
        <w:jc w:val="center"/>
        <w:rPr>
          <w:sz w:val="16"/>
          <w:szCs w:val="16"/>
        </w:rPr>
      </w:pPr>
      <w:r>
        <w:rPr>
          <w:sz w:val="16"/>
          <w:szCs w:val="16"/>
        </w:rPr>
        <w:t>Акцизний податок з реалізованих у роздрібній торгівлі підакцизних товарів: чи відображає ФОП – «загальносистемник» в облі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акцизний податок – це непрямий податок на споживання окремих видів товарів (продукції), визначених ПКУ як підакцизні, що включається до ціни таких товарів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14.1.4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акцизні товари (продукція) – це товари за кодами згідно з Українським класифікатором товарів зовнішньоекономічної діяльності, на які ПКУ встановлено ставки акцизного податку (п.п. 14.1.145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2 ст. 177 ПКУ передбачено, що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7.3.1 п. 177.3 ст. 177 ПКУ визначено, що не включаються до доходу фізичної особи – підприємця суми акцизного податку з реалізованих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7.10 ст. 177 ПКУ фізичні особи – підприємці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 І Порядку № 261 визначено, що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включаються до доходу фізичної особи – підприємця суми акцизного податку з реалізованих суб’єктами господарювання роздрібної торгівлі підакцизних товарів (абзац другий пункту 2 розд. І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не передбачає відображення фізичною особою – підприємцем доходу, який не включається до загального оподатковуваного доходу такої фізичної особи – підприєм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суми акцизного податку з реалізованих фізичною особою – підприємцем на загальній системі оподаткування роздрібної торгівлі підакцизних товарів не включаються до його доходу та витрат та не відображаються Типовій формі, затвердженої наказом Міністерства фінансів України від 13.05.2021 № 261. </w:t>
      </w:r>
    </w:p>
    <w:p>
      <w:pPr>
        <w:pStyle w:val="Heading1"/>
        <w:jc w:val="center"/>
        <w:rPr>
          <w:sz w:val="16"/>
          <w:szCs w:val="16"/>
        </w:rPr>
      </w:pPr>
      <w:r>
        <w:rPr>
          <w:sz w:val="16"/>
          <w:szCs w:val="16"/>
        </w:rPr>
        <w:t>Включення вартості лікарських засобів з метою запобігання поширенню на території України коронавірусної хвороби (COVID-19) до податкової зниж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6.3.2 п. 166.3 ст. 1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1 підрозд. 1 розд. XX «Інші перехідні положення» ПКУ встановлено, що за результатами 2020, 2021 та 2022 років,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 </w:t>
      </w:r>
    </w:p>
    <w:p>
      <w:pPr>
        <w:pStyle w:val="Heading1"/>
        <w:jc w:val="center"/>
        <w:rPr>
          <w:sz w:val="16"/>
          <w:szCs w:val="16"/>
        </w:rPr>
      </w:pPr>
      <w:r>
        <w:rPr>
          <w:sz w:val="16"/>
          <w:szCs w:val="16"/>
        </w:rPr>
        <w:t>Хто вважається керівником іноземної компанії дл цілей ПКУ та яким чином подається така інформація до податкових орган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аказом Міністерства фінансів України від 08.02.2021 № 62 «Про затвердження Змін до Порядку обліку платників податків і зборів» затверджено нову редакцію додатку 6 до Порядку обліку платників податків і зборів, затвердженого наказом Міністерства фінансів України від 09.12.2011 № 1588 зі змінами та доповненнями (далі – Порядок № 1588). Цим додатком замість форми заяви про реєстрацію постійного представництва нерезидента в Україні як платника податку на прибуток (форма № 1-РПП) впроваджено нову форму заяви про взяття на облік нерезидента або його відокремленого підрозділу (форма № 1-ОПН). Заява за формою № 1-РПП більше не застосов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за формою № 1-ОПН містить відповідні графи для зазначення керівника або представника нерезидента (для іноземної юридичної компанії, організації або її відокремленого підрозділу). Крім того, у формі № 1-ОПН зазначається особа, відповідальна за ведення бухгалтерського та/або податков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за формою № 1-ОПН може зазначатися як безпосередній керівник іноземної компанії (організації) відповідно до її статутних документів, так і представник нерезидента, що діє на підставі документа, виданого органами управління такого нерезидента, яким підтверджуються повноваження такої фізичної особи на виконання функцій керівника нерезидента на території України в межах прав та обов’язків, що покладаються на керівника платника податків. Ця особа може бути як іноземцем, так і громадянином України, або особою без громадянства. Додатково до документів, визначених п. 64.5 ст. 64 ПКУ та розд. IV Порядку № 1588 слід подати до податкового органу копії документів, що посвідчують зазначену особу, а також зазначити у формі № 1-ОПН інформацію про реєстраційний номер облікової картки платника податків або серію (за наявності) та номер паспорта (для фізичних осіб, які мають відмітку у паспорті про право здійснювати будь-які платежі за серією (за наявності) та номером паспорта). Якщо особа – іноземець не має реєстраційного номеру облікової картки платника податків (РНОКПП), його необхідно попередньо одержати у порядку визначеному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на те, що обсяг повноважень, делегованих фізичній особі – представнику нерезидента на підставі відповідного документу, має охоплювати повний обсяг прав та обов’язків керівника платника податків, для всіх випадків, визначених податковим законодавством України. Це має чітко прослідковуватися із тексту зазначеного докумен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вказаних у формі № 1-ОПН реєстраційних даних щодо керівника (представника) нерезидента та особи, відповідальної за ведення бухгалтерського та/або податкового обліку, такі особи будуть відображені в інформаційно-телекомунікаційних системах контролюючих органів як керівник нерезидента та особа, відповідальна за ведення його бухгалтерського та/або податкового обліку для цілей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а особа – керівник зможе, після одержання електронного підпису у визначеному законодавством порядку, визначити, змінити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обто, керівник зможе визначити повноваження зазначених осіб для цілей електронного документообігу між платником податків – нерезидентом та контролюючим органом відповідно до ПКУ, законів України «Про електронні документи та електронний документообіг» та «Про електронні довірчі послуги» зі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керівник та особа, яка відповідає за ведення бухгалтерського та/або податкового обліку, будуть відповідальними за підписання податкових декларацій платника податків – не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і роз’яснення наведені в Інформаційному листі № 20 «Щодо виконання нерезидентами обов’язків щодо взяття на податковий облік, а також реєстрації платниками податку на прибуток в Україні з 01 січня 2021 року», розміщеному на офіційному вебпорталі ДПС у рубриці «Листівки та брошури». </w:t>
      </w:r>
    </w:p>
    <w:p>
      <w:pPr>
        <w:pStyle w:val="Heading1"/>
        <w:jc w:val="center"/>
        <w:rPr>
          <w:sz w:val="16"/>
          <w:szCs w:val="16"/>
        </w:rPr>
      </w:pPr>
      <w:r>
        <w:rPr>
          <w:sz w:val="16"/>
          <w:szCs w:val="16"/>
        </w:rPr>
        <w:t>Підстави для відмови контролюючим органом в реєстрації платником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із п. 183.8 ст. 183 Податкового кодексу України (далі – ПКУ) контролюючий орган відмовляє в реєстрації особи як платника податку, якщо за результатами розгляду реєстраційної заяви та/або поданих документів встановлено, що особа або не відповідає вимогам, визначеним ст. 180, п. 181.1 ст. 181, п. 182.1 ст. 182 та п. 183.7 ст. 183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 183.1, 183.3 - 183.7 ст. 183 ПКУ. </w:t>
      </w:r>
    </w:p>
    <w:p>
      <w:pPr>
        <w:pStyle w:val="Heading1"/>
        <w:jc w:val="center"/>
        <w:rPr>
          <w:sz w:val="16"/>
          <w:szCs w:val="16"/>
        </w:rPr>
      </w:pPr>
      <w:r>
        <w:rPr>
          <w:sz w:val="16"/>
          <w:szCs w:val="16"/>
        </w:rPr>
        <w:t>Нові форми Податкової декларація з податку на прибуток підприємств у «Єдиному вікні подання електронної звітності»</w:t>
      </w:r>
    </w:p>
    <w:p>
      <w:pPr>
        <w:pStyle w:val="Style16"/>
        <w:spacing w:before="0" w:after="0"/>
        <w:ind w:firstLine="709"/>
        <w:jc w:val="both"/>
        <w:rPr/>
      </w:pPr>
      <w:r>
        <w:rPr>
          <w:rFonts w:cs="Times New Roman" w:ascii="Times New Roman" w:hAnsi="Times New Roman"/>
          <w:sz w:val="16"/>
          <w:szCs w:val="16"/>
        </w:rPr>
        <w:t>Головне управління ДПС у Дніпропетровській області доводить до відома, що ДПС України (</w:t>
      </w:r>
      <w:hyperlink r:id="rId9">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30.10.0 станом на 11.07.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комплект програмного забезпечення включає в себе зміни та доповнення з 31.12.2021 року по 11.07.2022 року включно та встановлюється тільки на релізи Системи версії 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і персональні довідники та налаштування користувача залишаються незмінними. </w:t>
      </w:r>
    </w:p>
    <w:p>
      <w:pPr>
        <w:pStyle w:val="Style16"/>
        <w:spacing w:before="0" w:after="0"/>
        <w:ind w:firstLine="709"/>
        <w:jc w:val="both"/>
        <w:rPr/>
      </w:pPr>
      <w:r>
        <w:rPr>
          <w:rFonts w:cs="Times New Roman" w:ascii="Times New Roman" w:hAnsi="Times New Roman"/>
          <w:b/>
          <w:bCs/>
          <w:sz w:val="16"/>
          <w:szCs w:val="16"/>
        </w:rPr>
        <w:t>Перелік змін та доповнень (версія 1.30.10.0) (станом на 11.07.2022)</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наказу Міністерства фінансів України від 10.02.2022 № 58 "Про затвердження Змін до форми Податкової декларації з податку на прибуток підприємств та визнання такими, що втратили чинність, деяких наказів" додано нові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J0100122</w:t>
      </w:r>
      <w:r>
        <w:rPr>
          <w:rFonts w:cs="Times New Roman" w:ascii="Times New Roman" w:hAnsi="Times New Roman"/>
          <w:sz w:val="16"/>
          <w:szCs w:val="16"/>
        </w:rPr>
        <w:t xml:space="preserve"> – Податкова декларація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0322</w:t>
      </w:r>
      <w:r>
        <w:rPr>
          <w:rFonts w:cs="Times New Roman" w:ascii="Times New Roman" w:hAnsi="Times New Roman"/>
          <w:sz w:val="16"/>
          <w:szCs w:val="16"/>
        </w:rPr>
        <w:t xml:space="preserve"> – Додаток ЦП до рядків 4.1.3 ЦП, 4.1.4 ЦП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0622</w:t>
      </w:r>
      <w:r>
        <w:rPr>
          <w:rFonts w:cs="Times New Roman" w:ascii="Times New Roman" w:hAnsi="Times New Roman"/>
          <w:sz w:val="16"/>
          <w:szCs w:val="16"/>
        </w:rPr>
        <w:t xml:space="preserve"> – Додаток АМ до рядка 1.2.1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322</w:t>
      </w:r>
      <w:r>
        <w:rPr>
          <w:rFonts w:cs="Times New Roman" w:ascii="Times New Roman" w:hAnsi="Times New Roman"/>
          <w:sz w:val="16"/>
          <w:szCs w:val="16"/>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422</w:t>
      </w:r>
      <w:r>
        <w:rPr>
          <w:rFonts w:cs="Times New Roman" w:ascii="Times New Roman" w:hAnsi="Times New Roman"/>
          <w:sz w:val="16"/>
          <w:szCs w:val="16"/>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522</w:t>
      </w:r>
      <w:r>
        <w:rPr>
          <w:rFonts w:cs="Times New Roman" w:ascii="Times New Roman" w:hAnsi="Times New Roman"/>
          <w:sz w:val="16"/>
          <w:szCs w:val="16"/>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622</w:t>
      </w:r>
      <w:r>
        <w:rPr>
          <w:rFonts w:cs="Times New Roman" w:ascii="Times New Roman" w:hAnsi="Times New Roman"/>
          <w:sz w:val="16"/>
          <w:szCs w:val="16"/>
        </w:rPr>
        <w:t xml:space="preserve"> – Додаток АВ до рядка 20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722</w:t>
      </w:r>
      <w:r>
        <w:rPr>
          <w:rFonts w:cs="Times New Roman" w:ascii="Times New Roman" w:hAnsi="Times New Roman"/>
          <w:sz w:val="16"/>
          <w:szCs w:val="16"/>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1822</w:t>
      </w:r>
      <w:r>
        <w:rPr>
          <w:rFonts w:cs="Times New Roman" w:ascii="Times New Roman" w:hAnsi="Times New Roman"/>
          <w:sz w:val="16"/>
          <w:szCs w:val="16"/>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2022</w:t>
      </w:r>
      <w:r>
        <w:rPr>
          <w:rFonts w:cs="Times New Roman" w:ascii="Times New Roman" w:hAnsi="Times New Roman"/>
          <w:sz w:val="16"/>
          <w:szCs w:val="16"/>
        </w:rPr>
        <w:t xml:space="preserve">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2822</w:t>
      </w:r>
      <w:r>
        <w:rPr>
          <w:rFonts w:cs="Times New Roman" w:ascii="Times New Roman" w:hAnsi="Times New Roman"/>
          <w:sz w:val="16"/>
          <w:szCs w:val="16"/>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422</w:t>
      </w:r>
      <w:r>
        <w:rPr>
          <w:rFonts w:cs="Times New Roman" w:ascii="Times New Roman" w:hAnsi="Times New Roman"/>
          <w:sz w:val="16"/>
          <w:szCs w:val="16"/>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522</w:t>
      </w:r>
      <w:r>
        <w:rPr>
          <w:rFonts w:cs="Times New Roman" w:ascii="Times New Roman" w:hAnsi="Times New Roman"/>
          <w:sz w:val="16"/>
          <w:szCs w:val="16"/>
        </w:rPr>
        <w:t xml:space="preserve"> – Додаток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622</w:t>
      </w:r>
      <w:r>
        <w:rPr>
          <w:rFonts w:cs="Times New Roman" w:ascii="Times New Roman" w:hAnsi="Times New Roman"/>
          <w:sz w:val="16"/>
          <w:szCs w:val="16"/>
        </w:rPr>
        <w:t xml:space="preserve"> – Додаток КІК-ТЦ до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722</w:t>
      </w:r>
      <w:r>
        <w:rPr>
          <w:rFonts w:cs="Times New Roman" w:ascii="Times New Roman" w:hAnsi="Times New Roman"/>
          <w:sz w:val="16"/>
          <w:szCs w:val="16"/>
        </w:rPr>
        <w:t xml:space="preserve"> – Додаток КІК-ЦП до рядків 1.2 КІК-ЦП, 1.3 КІК-ЦП додатка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822</w:t>
      </w:r>
      <w:r>
        <w:rPr>
          <w:rFonts w:cs="Times New Roman" w:ascii="Times New Roman" w:hAnsi="Times New Roman"/>
          <w:sz w:val="16"/>
          <w:szCs w:val="16"/>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14922</w:t>
      </w:r>
      <w:r>
        <w:rPr>
          <w:rFonts w:cs="Times New Roman" w:ascii="Times New Roman" w:hAnsi="Times New Roman"/>
          <w:sz w:val="16"/>
          <w:szCs w:val="16"/>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F0100722</w:t>
      </w:r>
      <w:r>
        <w:rPr>
          <w:rFonts w:cs="Times New Roman" w:ascii="Times New Roman" w:hAnsi="Times New Roman"/>
          <w:sz w:val="16"/>
          <w:szCs w:val="16"/>
        </w:rPr>
        <w:t xml:space="preserve"> – Податкова декларація з податку на прибуток підприємств (фізичні особи); </w:t>
      </w:r>
    </w:p>
    <w:p>
      <w:pPr>
        <w:pStyle w:val="Style16"/>
        <w:spacing w:before="0" w:after="0"/>
        <w:ind w:firstLine="709"/>
        <w:jc w:val="both"/>
        <w:rPr/>
      </w:pPr>
      <w:r>
        <w:rPr>
          <w:rFonts w:cs="Times New Roman" w:ascii="Times New Roman" w:hAnsi="Times New Roman"/>
          <w:b/>
          <w:bCs/>
          <w:sz w:val="16"/>
          <w:szCs w:val="16"/>
        </w:rPr>
        <w:t>F0171522</w:t>
      </w:r>
      <w:r>
        <w:rPr>
          <w:rFonts w:cs="Times New Roman" w:ascii="Times New Roman" w:hAnsi="Times New Roman"/>
          <w:sz w:val="16"/>
          <w:szCs w:val="16"/>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F0171722</w:t>
      </w:r>
      <w:r>
        <w:rPr>
          <w:rFonts w:cs="Times New Roman" w:ascii="Times New Roman" w:hAnsi="Times New Roman"/>
          <w:sz w:val="16"/>
          <w:szCs w:val="16"/>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00522</w:t>
      </w:r>
      <w:r>
        <w:rPr>
          <w:rFonts w:cs="Times New Roman" w:ascii="Times New Roman" w:hAnsi="Times New Roman"/>
          <w:sz w:val="16"/>
          <w:szCs w:val="16"/>
        </w:rPr>
        <w:t xml:space="preserve"> – Податкова декларація з податку на прибуток підприємств (виробників сільськогосподарської продукції); </w:t>
      </w:r>
    </w:p>
    <w:p>
      <w:pPr>
        <w:pStyle w:val="Style16"/>
        <w:spacing w:before="0" w:after="0"/>
        <w:ind w:firstLine="709"/>
        <w:jc w:val="both"/>
        <w:rPr/>
      </w:pPr>
      <w:r>
        <w:rPr>
          <w:rFonts w:cs="Times New Roman" w:ascii="Times New Roman" w:hAnsi="Times New Roman"/>
          <w:b/>
          <w:bCs/>
          <w:sz w:val="16"/>
          <w:szCs w:val="16"/>
        </w:rPr>
        <w:t>J0150322</w:t>
      </w:r>
      <w:r>
        <w:rPr>
          <w:rFonts w:cs="Times New Roman" w:ascii="Times New Roman" w:hAnsi="Times New Roman"/>
          <w:sz w:val="16"/>
          <w:szCs w:val="16"/>
        </w:rPr>
        <w:t xml:space="preserve"> – Додаток ЦП до рядків 4.1.3 ЦП, 4.1.4 ЦП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0622</w:t>
      </w:r>
      <w:r>
        <w:rPr>
          <w:rFonts w:cs="Times New Roman" w:ascii="Times New Roman" w:hAnsi="Times New Roman"/>
          <w:sz w:val="16"/>
          <w:szCs w:val="16"/>
        </w:rPr>
        <w:t xml:space="preserve"> – Додаток АМ до рядка 1.2.1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322</w:t>
      </w:r>
      <w:r>
        <w:rPr>
          <w:rFonts w:cs="Times New Roman" w:ascii="Times New Roman" w:hAnsi="Times New Roman"/>
          <w:sz w:val="16"/>
          <w:szCs w:val="16"/>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422</w:t>
      </w:r>
      <w:r>
        <w:rPr>
          <w:rFonts w:cs="Times New Roman" w:ascii="Times New Roman" w:hAnsi="Times New Roman"/>
          <w:sz w:val="16"/>
          <w:szCs w:val="16"/>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522</w:t>
      </w:r>
      <w:r>
        <w:rPr>
          <w:rFonts w:cs="Times New Roman" w:ascii="Times New Roman" w:hAnsi="Times New Roman"/>
          <w:sz w:val="16"/>
          <w:szCs w:val="16"/>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622</w:t>
      </w:r>
      <w:r>
        <w:rPr>
          <w:rFonts w:cs="Times New Roman" w:ascii="Times New Roman" w:hAnsi="Times New Roman"/>
          <w:sz w:val="16"/>
          <w:szCs w:val="16"/>
        </w:rPr>
        <w:t xml:space="preserve"> – Додаток АВ до рядка 20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722</w:t>
      </w:r>
      <w:r>
        <w:rPr>
          <w:rFonts w:cs="Times New Roman" w:ascii="Times New Roman" w:hAnsi="Times New Roman"/>
          <w:sz w:val="16"/>
          <w:szCs w:val="16"/>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1822</w:t>
      </w:r>
      <w:r>
        <w:rPr>
          <w:rFonts w:cs="Times New Roman" w:ascii="Times New Roman" w:hAnsi="Times New Roman"/>
          <w:sz w:val="16"/>
          <w:szCs w:val="16"/>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2022</w:t>
      </w:r>
      <w:r>
        <w:rPr>
          <w:rFonts w:cs="Times New Roman" w:ascii="Times New Roman" w:hAnsi="Times New Roman"/>
          <w:sz w:val="16"/>
          <w:szCs w:val="16"/>
        </w:rPr>
        <w:t xml:space="preserve">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2822</w:t>
      </w:r>
      <w:r>
        <w:rPr>
          <w:rFonts w:cs="Times New Roman" w:ascii="Times New Roman" w:hAnsi="Times New Roman"/>
          <w:sz w:val="16"/>
          <w:szCs w:val="16"/>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422</w:t>
      </w:r>
      <w:r>
        <w:rPr>
          <w:rFonts w:cs="Times New Roman" w:ascii="Times New Roman" w:hAnsi="Times New Roman"/>
          <w:sz w:val="16"/>
          <w:szCs w:val="16"/>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522</w:t>
      </w:r>
      <w:r>
        <w:rPr>
          <w:rFonts w:cs="Times New Roman" w:ascii="Times New Roman" w:hAnsi="Times New Roman"/>
          <w:sz w:val="16"/>
          <w:szCs w:val="16"/>
        </w:rPr>
        <w:t xml:space="preserve"> – Додаток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622</w:t>
      </w:r>
      <w:r>
        <w:rPr>
          <w:rFonts w:cs="Times New Roman" w:ascii="Times New Roman" w:hAnsi="Times New Roman"/>
          <w:sz w:val="16"/>
          <w:szCs w:val="16"/>
        </w:rPr>
        <w:t xml:space="preserve"> – Додаток КІК-ТЦ до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722</w:t>
      </w:r>
      <w:r>
        <w:rPr>
          <w:rFonts w:cs="Times New Roman" w:ascii="Times New Roman" w:hAnsi="Times New Roman"/>
          <w:sz w:val="16"/>
          <w:szCs w:val="16"/>
        </w:rPr>
        <w:t xml:space="preserve"> – Додаток КІК-ЦП до рядків 1.2 КІК-ЦП, 1.3 КІК-ЦП додатка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822</w:t>
      </w:r>
      <w:r>
        <w:rPr>
          <w:rFonts w:cs="Times New Roman" w:ascii="Times New Roman" w:hAnsi="Times New Roman"/>
          <w:sz w:val="16"/>
          <w:szCs w:val="16"/>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54922</w:t>
      </w:r>
      <w:r>
        <w:rPr>
          <w:rFonts w:cs="Times New Roman" w:ascii="Times New Roman" w:hAnsi="Times New Roman"/>
          <w:sz w:val="16"/>
          <w:szCs w:val="16"/>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00922</w:t>
      </w:r>
      <w:r>
        <w:rPr>
          <w:rFonts w:cs="Times New Roman" w:ascii="Times New Roman" w:hAnsi="Times New Roman"/>
          <w:sz w:val="16"/>
          <w:szCs w:val="16"/>
        </w:rPr>
        <w:t xml:space="preserve"> – Податкова декларація з податку на прибуток підприємств (для інститутів спільного інвестування); </w:t>
      </w:r>
    </w:p>
    <w:p>
      <w:pPr>
        <w:pStyle w:val="Style16"/>
        <w:spacing w:before="0" w:after="0"/>
        <w:ind w:firstLine="709"/>
        <w:jc w:val="both"/>
        <w:rPr/>
      </w:pPr>
      <w:r>
        <w:rPr>
          <w:rFonts w:cs="Times New Roman" w:ascii="Times New Roman" w:hAnsi="Times New Roman"/>
          <w:b/>
          <w:bCs/>
          <w:sz w:val="16"/>
          <w:szCs w:val="16"/>
        </w:rPr>
        <w:t>J0190322</w:t>
      </w:r>
      <w:r>
        <w:rPr>
          <w:rFonts w:cs="Times New Roman" w:ascii="Times New Roman" w:hAnsi="Times New Roman"/>
          <w:sz w:val="16"/>
          <w:szCs w:val="16"/>
        </w:rPr>
        <w:t xml:space="preserve"> – Додаток ЦП до рядків 4.1.3 ЦП, 4.1.4 ЦП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0622</w:t>
      </w:r>
      <w:r>
        <w:rPr>
          <w:rFonts w:cs="Times New Roman" w:ascii="Times New Roman" w:hAnsi="Times New Roman"/>
          <w:sz w:val="16"/>
          <w:szCs w:val="16"/>
        </w:rPr>
        <w:t xml:space="preserve"> – Додаток АМ до рядка 1.2.1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322</w:t>
      </w:r>
      <w:r>
        <w:rPr>
          <w:rFonts w:cs="Times New Roman" w:ascii="Times New Roman" w:hAnsi="Times New Roman"/>
          <w:sz w:val="16"/>
          <w:szCs w:val="16"/>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422</w:t>
      </w:r>
      <w:r>
        <w:rPr>
          <w:rFonts w:cs="Times New Roman" w:ascii="Times New Roman" w:hAnsi="Times New Roman"/>
          <w:sz w:val="16"/>
          <w:szCs w:val="16"/>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522</w:t>
      </w:r>
      <w:r>
        <w:rPr>
          <w:rFonts w:cs="Times New Roman" w:ascii="Times New Roman" w:hAnsi="Times New Roman"/>
          <w:sz w:val="16"/>
          <w:szCs w:val="16"/>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622</w:t>
      </w:r>
      <w:r>
        <w:rPr>
          <w:rFonts w:cs="Times New Roman" w:ascii="Times New Roman" w:hAnsi="Times New Roman"/>
          <w:sz w:val="16"/>
          <w:szCs w:val="16"/>
        </w:rPr>
        <w:t xml:space="preserve"> –Додаток АВ до рядка 20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722</w:t>
      </w:r>
      <w:r>
        <w:rPr>
          <w:rFonts w:cs="Times New Roman" w:ascii="Times New Roman" w:hAnsi="Times New Roman"/>
          <w:sz w:val="16"/>
          <w:szCs w:val="16"/>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1822</w:t>
      </w:r>
      <w:r>
        <w:rPr>
          <w:rFonts w:cs="Times New Roman" w:ascii="Times New Roman" w:hAnsi="Times New Roman"/>
          <w:sz w:val="16"/>
          <w:szCs w:val="16"/>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2022</w:t>
      </w:r>
      <w:r>
        <w:rPr>
          <w:rFonts w:cs="Times New Roman" w:ascii="Times New Roman" w:hAnsi="Times New Roman"/>
          <w:sz w:val="16"/>
          <w:szCs w:val="16"/>
        </w:rPr>
        <w:t xml:space="preserve">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2822</w:t>
      </w:r>
      <w:r>
        <w:rPr>
          <w:rFonts w:cs="Times New Roman" w:ascii="Times New Roman" w:hAnsi="Times New Roman"/>
          <w:sz w:val="16"/>
          <w:szCs w:val="16"/>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422</w:t>
      </w:r>
      <w:r>
        <w:rPr>
          <w:rFonts w:cs="Times New Roman" w:ascii="Times New Roman" w:hAnsi="Times New Roman"/>
          <w:sz w:val="16"/>
          <w:szCs w:val="16"/>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522</w:t>
      </w:r>
      <w:r>
        <w:rPr>
          <w:rFonts w:cs="Times New Roman" w:ascii="Times New Roman" w:hAnsi="Times New Roman"/>
          <w:sz w:val="16"/>
          <w:szCs w:val="16"/>
        </w:rPr>
        <w:t xml:space="preserve"> – Додаток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622</w:t>
      </w:r>
      <w:r>
        <w:rPr>
          <w:rFonts w:cs="Times New Roman" w:ascii="Times New Roman" w:hAnsi="Times New Roman"/>
          <w:sz w:val="16"/>
          <w:szCs w:val="16"/>
        </w:rPr>
        <w:t xml:space="preserve"> – Додаток КІК-ТЦ до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722</w:t>
      </w:r>
      <w:r>
        <w:rPr>
          <w:rFonts w:cs="Times New Roman" w:ascii="Times New Roman" w:hAnsi="Times New Roman"/>
          <w:sz w:val="16"/>
          <w:szCs w:val="16"/>
        </w:rPr>
        <w:t xml:space="preserve"> – Додаток КІК-ЦП до рядків 1.2 КІК-ЦП, 1.3 КІК-ЦП додатка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822</w:t>
      </w:r>
      <w:r>
        <w:rPr>
          <w:rFonts w:cs="Times New Roman" w:ascii="Times New Roman" w:hAnsi="Times New Roman"/>
          <w:sz w:val="16"/>
          <w:szCs w:val="16"/>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6"/>
          <w:szCs w:val="16"/>
        </w:rPr>
        <w:t>J0194922</w:t>
      </w:r>
      <w:r>
        <w:rPr>
          <w:rFonts w:cs="Times New Roman" w:ascii="Times New Roman" w:hAnsi="Times New Roman"/>
          <w:sz w:val="16"/>
          <w:szCs w:val="16"/>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У зв’язку з набранням чинності наказу Міністерства фінансів України від 21.02.2022 № 87 «Про внесення змiн до форми одноразової (спеціальної) добровiльної декларацiї та порядку подання одноразової (спецiалlьної) добровiльної декларації» додано новий документ: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F0105002</w:t>
      </w:r>
      <w:r>
        <w:rPr>
          <w:rFonts w:cs="Times New Roman" w:ascii="Times New Roman" w:hAnsi="Times New Roman"/>
          <w:sz w:val="16"/>
          <w:szCs w:val="16"/>
        </w:rPr>
        <w:t xml:space="preserve"> – Одноразова (спеціальна) добровільна декларація. </w:t>
      </w:r>
    </w:p>
    <w:p>
      <w:pPr>
        <w:pStyle w:val="Heading1"/>
        <w:jc w:val="center"/>
        <w:rPr>
          <w:sz w:val="16"/>
          <w:szCs w:val="16"/>
        </w:rPr>
      </w:pPr>
      <w:r>
        <w:rPr>
          <w:sz w:val="16"/>
          <w:szCs w:val="16"/>
        </w:rPr>
        <w:t>Відрахування до місцевих бюджетів Дніпропетровської області частини чистого прибутку мають позитивну динамі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поточного року від платників Дніпропетровщини до місцевих бюджетів відрахування частини чистого прибутку склали понад 7 млн грн, що на понад 4,3 млн грн, або на 158 відсотків більше минулорічного показ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Міністерство фінансів України наказом від 12.01.2021 № 4 (зареєстровано у Міністерстві юстиції України 02.03.2021 за №264/35886) затверджено нову форму Розрахунку частини чистого прибутку (доходу), дивідендів на державну частку (Роз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уніфікована форма Розрахунку для всіх суб’єктів господарювання, які зобов’язані нараховувати та сплачувати до бюджету частину чистого прибутку (доходу), а також дивіденди, нараховані на державну частку (акції, паї) у статутному капіталі. </w:t>
      </w:r>
    </w:p>
    <w:p>
      <w:pPr>
        <w:pStyle w:val="Heading1"/>
        <w:jc w:val="center"/>
        <w:rPr>
          <w:sz w:val="16"/>
          <w:szCs w:val="16"/>
        </w:rPr>
      </w:pPr>
      <w:r>
        <w:rPr>
          <w:sz w:val="16"/>
          <w:szCs w:val="16"/>
        </w:rPr>
        <w:t>Рентна плата: держбюджет з початку року від платників Дніпропетровщини отримав значні надходж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платниками Дніпропетровської області до загального фонду державного бюджету спрямовано понад 4,8 млрд грн рентної плати. Порівняно з аналогічним періодом 2021 року сума надходжень збільшилась на понад 2,7 млрд грн або на 130,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2 березня 2022 року набув чинності наказ Міністерства фінансів України від 15.02.2022 № 79 «Про затвердження Змін до форми Податкової декларації з рентної плати» (зареєстровано у Міністерстві юстиції України 02.03.2022 за № 276/37612) (далі – Наказ № 79), яким внесено зміни до форми Податкової декларації з рентної плати, затвердженої наказом Міністерства фінансів України від 17.08.2015 № 71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і форми податкової декларації з рентної плати, затвердженої Наказом 79 – у спеціалізованому клієнтському програмному забезпеченні для формування та подання звітності до «Єдиного вікна подання електронної звітності»: </w:t>
      </w:r>
    </w:p>
    <w:p>
      <w:pPr>
        <w:pStyle w:val="Style16"/>
        <w:spacing w:before="0" w:after="0"/>
        <w:ind w:firstLine="709"/>
        <w:jc w:val="both"/>
        <w:rPr/>
      </w:pPr>
      <w:r>
        <w:rPr>
          <w:rFonts w:cs="Times New Roman" w:ascii="Times New Roman" w:hAnsi="Times New Roman"/>
          <w:i/>
          <w:iCs/>
          <w:sz w:val="16"/>
          <w:szCs w:val="16"/>
        </w:rPr>
        <w:t>F/J0800107</w:t>
      </w:r>
      <w:r>
        <w:rPr>
          <w:rFonts w:cs="Times New Roman" w:ascii="Times New Roman" w:hAnsi="Times New Roman"/>
          <w:sz w:val="16"/>
          <w:szCs w:val="16"/>
        </w:rPr>
        <w:t xml:space="preserve"> – Податкова декларація з рентної плати (квартальна); </w:t>
      </w:r>
    </w:p>
    <w:p>
      <w:pPr>
        <w:pStyle w:val="Style16"/>
        <w:spacing w:before="0" w:after="0"/>
        <w:ind w:firstLine="709"/>
        <w:jc w:val="both"/>
        <w:rPr/>
      </w:pPr>
      <w:r>
        <w:rPr>
          <w:rFonts w:cs="Times New Roman" w:ascii="Times New Roman" w:hAnsi="Times New Roman"/>
          <w:i/>
          <w:iCs/>
          <w:sz w:val="16"/>
          <w:szCs w:val="16"/>
        </w:rPr>
        <w:t>F/J0800206</w:t>
      </w:r>
      <w:r>
        <w:rPr>
          <w:rFonts w:cs="Times New Roman" w:ascii="Times New Roman" w:hAnsi="Times New Roman"/>
          <w:sz w:val="16"/>
          <w:szCs w:val="16"/>
        </w:rPr>
        <w:t xml:space="preserve"> – Податкова декларація з рентної плати (місячна). </w:t>
      </w:r>
    </w:p>
    <w:p>
      <w:pPr>
        <w:pStyle w:val="Heading1"/>
        <w:jc w:val="center"/>
        <w:rPr>
          <w:sz w:val="16"/>
          <w:szCs w:val="16"/>
        </w:rPr>
      </w:pPr>
      <w:r>
        <w:rPr>
          <w:sz w:val="16"/>
          <w:szCs w:val="16"/>
        </w:rPr>
        <w:t>Запрошуємо представників громадськості та експертів до робочої групи з оцінювання корупційних ризиків у діяльності ДПС</w:t>
      </w:r>
    </w:p>
    <w:p>
      <w:pPr>
        <w:pStyle w:val="Style16"/>
        <w:spacing w:before="0" w:after="0"/>
        <w:ind w:firstLine="709"/>
        <w:jc w:val="both"/>
        <w:rPr/>
      </w:pPr>
      <w:r>
        <w:rPr>
          <w:rFonts w:cs="Times New Roman" w:ascii="Times New Roman" w:hAnsi="Times New Roman"/>
          <w:sz w:val="16"/>
          <w:szCs w:val="16"/>
        </w:rPr>
        <w:t>З метою встановлення ймовірності вчинення корупційних та пов’язаних з корупцією правопорушень працівниками ДПС, встановлення причин, умов та наслідків можливого вчинення таких правопорушень Державна податкова служба України відповідно до наказу ДПС від 19.07.2022 № 451 «Про проведення оцінювання корупційних ризиків в діяльності ДПС» (</w:t>
      </w:r>
      <w:hyperlink r:id="rId10">
        <w:r>
          <w:rPr>
            <w:rStyle w:val="InternetLink"/>
            <w:rFonts w:cs="Times New Roman" w:ascii="Times New Roman" w:hAnsi="Times New Roman"/>
            <w:sz w:val="16"/>
            <w:szCs w:val="16"/>
          </w:rPr>
          <w:t>https://tax.gov.ua/diyalnist-/zakonodavstvo-pro-diyalnis/nakazi-pro-diyalnist/77490.html</w:t>
        </w:r>
      </w:hyperlink>
      <w:r>
        <w:rPr>
          <w:rFonts w:cs="Times New Roman" w:ascii="Times New Roman" w:hAnsi="Times New Roman"/>
          <w:sz w:val="16"/>
          <w:szCs w:val="16"/>
        </w:rPr>
        <w:t xml:space="preserve">), керуючись статтею 19 Закону України «Про запобігання корупції», у межах підготовки проєкту антикорупційної програми розпочинає оцінювання корупційних ризиків у діяльності Служби в форматі самооцін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безпечення дотримання принципів прозорості і доступності,  вивчення та врахування громадської думки, запрошуємо представників громадськості та експертів, які володіють знаннями про внутрішнє і зовнішнє середовище ДПС та мають досвід у сфері її діяльності та/або у сфері запобігання та/або протидії корупції, долучитись до роботи робочої групи з оцінювання корупційних ризиків у діяльності Державної податкової служби України. </w:t>
      </w:r>
    </w:p>
    <w:p>
      <w:pPr>
        <w:pStyle w:val="Style16"/>
        <w:spacing w:before="0" w:after="0"/>
        <w:ind w:firstLine="709"/>
        <w:jc w:val="both"/>
        <w:rPr/>
      </w:pPr>
      <w:r>
        <w:rPr>
          <w:rFonts w:cs="Times New Roman" w:ascii="Times New Roman" w:hAnsi="Times New Roman"/>
          <w:sz w:val="16"/>
          <w:szCs w:val="16"/>
        </w:rPr>
        <w:t>Письмові пропозиції щодо кандидатур для включення до складу зазначеної робочої групи просимо надіслати не пізніше 1 серпня 2022 року на електронну адресу Департаменту з питань запобігання та виявлення корупції ДПС – </w:t>
      </w:r>
      <w:hyperlink r:id="rId11">
        <w:r>
          <w:rPr>
            <w:rStyle w:val="InternetLink"/>
            <w:rFonts w:cs="Times New Roman" w:ascii="Times New Roman" w:hAnsi="Times New Roman"/>
            <w:sz w:val="16"/>
            <w:szCs w:val="16"/>
          </w:rPr>
          <w:t>upzvk@tax.gov.ua</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сональний склад робочої групи з оцінювання корупційних ризиків у діяльності Державної податкової служби України буде оприлюднено на вебпорталі ДПС після його затвердження у встановленому порядку. </w:t>
      </w:r>
    </w:p>
    <w:p>
      <w:pPr>
        <w:pStyle w:val="Style16"/>
        <w:spacing w:before="0" w:after="0"/>
        <w:ind w:firstLine="709"/>
        <w:jc w:val="both"/>
        <w:rPr/>
      </w:pPr>
      <w:r>
        <w:rPr>
          <w:rFonts w:cs="Times New Roman" w:ascii="Times New Roman" w:hAnsi="Times New Roman"/>
          <w:sz w:val="16"/>
          <w:szCs w:val="16"/>
        </w:rPr>
        <w:t>Формування робочої групи та її подальша робота здійснюватиметься відповідно до Методології управління корупційними ризиками, затвердженої наказом Національного агентства з питань запобігання корупції від 28.12.2021           № 830/21, зареєстрованої в Міністерстві юстиції України 17 лютого 2022 року за № 219/37555, з якою можна ознайомитися за посиланням </w:t>
      </w:r>
      <w:hyperlink r:id="rId12">
        <w:r>
          <w:rPr>
            <w:rStyle w:val="InternetLink"/>
            <w:rFonts w:cs="Times New Roman" w:ascii="Times New Roman" w:hAnsi="Times New Roman"/>
            <w:sz w:val="16"/>
            <w:szCs w:val="16"/>
          </w:rPr>
          <w:t>https://tax.gov.ua/diyalnist-/zapobigannya-proyavam-korupts/antikoruptsiyne-zakonodavstvo-ukraini/</w:t>
        </w:r>
      </w:hyperlink>
      <w:r>
        <w:rPr>
          <w:rFonts w:cs="Times New Roman" w:ascii="Times New Roman" w:hAnsi="Times New Roman"/>
          <w:sz w:val="16"/>
          <w:szCs w:val="16"/>
        </w:rPr>
        <w:t xml:space="preserve">. </w:t>
      </w:r>
    </w:p>
    <w:p>
      <w:pPr>
        <w:pStyle w:val="Heading1"/>
        <w:jc w:val="center"/>
        <w:rPr>
          <w:sz w:val="16"/>
          <w:szCs w:val="16"/>
        </w:rPr>
      </w:pPr>
      <w:r>
        <w:rPr>
          <w:sz w:val="16"/>
          <w:szCs w:val="16"/>
        </w:rPr>
        <w:t>Важливо: самостійне виправлення платниками помилок до 25 липня звільняє від штрафів та пе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які у податкових  періодах до 25 липня 2022 року самостійно виправлять помилки, що призвели до заниження податкового зобов’язання у звітних (податкових) періодах, які припали на період дії воєнного стану, з дотриманням порядку, вимог та обмежень, визначених статтею 50 Податкового кодексу України, звільняються від нарахування та сплати штрафних санкцій та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це передбачено Законом України від 12.05.2022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який набрав чинності 27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унктом 50.1 статті 50 Податкового кодекс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Heading1"/>
        <w:jc w:val="center"/>
        <w:rPr>
          <w:sz w:val="16"/>
          <w:szCs w:val="16"/>
        </w:rPr>
      </w:pPr>
      <w:r>
        <w:rPr>
          <w:sz w:val="16"/>
          <w:szCs w:val="16"/>
        </w:rPr>
        <w:t>Чи може платник податку у період воєнного стану зареєструвати податкову накладну/розрахунок коригування до податкової накладної в ЄРПН у святковий чи вихідний день, якщо такий день є граничним днем реєстрації податкової накладної/розрахунку коригування...</w:t>
      </w:r>
    </w:p>
    <w:p>
      <w:pPr>
        <w:pStyle w:val="Style16"/>
        <w:spacing w:before="0" w:after="0"/>
        <w:ind w:firstLine="709"/>
        <w:jc w:val="both"/>
        <w:rPr/>
      </w:pPr>
      <w:r>
        <w:rPr>
          <w:rFonts w:cs="Times New Roman" w:ascii="Times New Roman" w:hAnsi="Times New Roman"/>
          <w:b/>
          <w:bCs/>
          <w:sz w:val="16"/>
          <w:szCs w:val="16"/>
        </w:rPr>
        <w:t>Чи може платник податку у період воєнного стану зареєструвати податкову накладну/розрахунок коригування до податкової накладної в ЄРПН у святковий чи вихідний день, якщо такий день є граничним днем реєстрації податкової накладної/розрахунку коригування до податкової накладної?</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3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операційний день триває в робочі дні з 8 години 00 хвилин до 20 години 00 хвилин. Технічне обслуговування та регламентні роботи, що потребують зупинки Єдиного реєстру податкових накладних (далі – ЄРПН), не проводяться протягом операційного дня, крім аварійних випадків. Якщо граничні строки реєстрації податкових накладних та/або розрахунків коригування припадають на вихідний, святковий або неробочий день, такий день вважається операційним днем.</w:t>
        <w:br/>
        <w:t>Водночас, згідно з п.п. 69.18 п. 69 підрозд. 10 розд. ХХ «Перехідні положення» Податкового кодексу України від 02 грудня 2010 року № 2755-VI зі змінами та доповненнями тимчасово, на період до припинення або скасування воєнного стану на території України, з метою захисту прав платників, збереження та захисту даних надання електронних сервісів та приймання електронних документів від платників податків здійснюються у робочі дні з 8 до 18 години.</w:t>
        <w:br/>
        <w:t xml:space="preserve">Отже, у період воєнного стану платник податку не може зареєструвати податкову накладну/розрахунок коригування до податкової накладної в ЄРПН у святковий чи вихідний день, у тому числі, якщо такий день є граничним днем їх реєстрації. </w:t>
      </w:r>
    </w:p>
    <w:p>
      <w:pPr>
        <w:pStyle w:val="Style16"/>
        <w:spacing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13">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Громадяни задекларували активів на 4 млрд грн у рамках «податкової амністії»</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 початку кампанії одноразового (спеціального) добровільного декларування активів фізичних осіб задекларовано 4 млрд гривень. Сума задекларованого до сплати збору склала 241,7 млн гривень.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уємо, що кампанія одноразового (спеціального) добровільного декларування активів фізичних осіб завершується 1 вересня 2022 рок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кликаємо громадян не зволікати та скористатись можливістю легалізувати активи, з яких станом на 1 січня 2022 року не були сплачені податки. </w:t>
      </w:r>
    </w:p>
    <w:p>
      <w:pPr>
        <w:pStyle w:val="Heading1"/>
        <w:jc w:val="center"/>
        <w:rPr>
          <w:sz w:val="16"/>
          <w:szCs w:val="16"/>
        </w:rPr>
      </w:pPr>
      <w:r>
        <w:rPr>
          <w:sz w:val="16"/>
          <w:szCs w:val="16"/>
        </w:rPr>
        <w:t>Чергов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далі – ГУ ДПС) повідомляє, що сьогодні, 20 липня 2022 року, проведено третє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в якому взяли участь в. о. начальника ГУ ДПС Валерій Леонов та фахівці управління інформаційної взаємодії ГУ ДПС.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алерій Леонов привітав присутніх та побажав конструктивної роботи.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 час засідання розглядалися питання відновлення проведення камеральних перевірок податкової звітності відповідно до норм Закону України від 12 травня 2022 року № 2260-IX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та порядок відкриття спеціального рахунку у банку для цілей одноразового (спеціального) добровільного декларування.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засіданні вирішені інші питання, пов’язані з діяльністю Комітет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Heading1"/>
        <w:jc w:val="center"/>
        <w:rPr>
          <w:sz w:val="16"/>
          <w:szCs w:val="16"/>
        </w:rPr>
      </w:pPr>
      <w:r>
        <w:rPr>
          <w:sz w:val="16"/>
          <w:szCs w:val="16"/>
        </w:rPr>
        <w:t>Суд підтримав позицію податківців щодо винесення податкових повідомлень-рішень на 16,37 млн гривень</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Cудом підтверджено правомірність винесених ГУ ДПС у Запорізькій області податкових повідомлень-рішень на загальну суму 46,16 млн гривень.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Касаційним адміністративним судом у складі Верховного Суду підтримано позицію ГУ ДПС у Запорізькій області у справі № 280/597/19 та зроблено висновок про те, що за приписами пункту 44.6 статті 44 Податкового кодексу України у разі якщо до закінчення перевірки або у терміни, визначені в абзаці другому пункту 44.7 цієї статті платник податків не надає посадовим особам контролюючого органу,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олегія суддів звертає увагу на те, що згідно з п.п. 44.1, 44.2 ст. 44 Податкового кодексу України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У випадках, передбачених статтею 216 Цивільного кодексу України, платники податків мають право вносити відповідні зміни до податкової звітності у порядку, визначеному статтею 50 цього Кодекс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 цьому платником податків лише під час судового розгляду справи надані документи щодо виявлених порушень податкового законодавства.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удом зазначено, що оскільки позивач не надав документи для проведення перевірки, у контролюючого органу були законні підстави провести перевірку з використанням наявної у нього податкової інформації щодо задекларованих позивачем сум податків та визнати ці суми не підтвердженими документально.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асаційний адміністративний суд резюмує, що надання платником податків фінансово-господарських документів під час проведення перевірки є необхідною умовою підтвердження правомірності задекларованих платником показників податкового обліку. Обов`язок платника податків зберігати документи й надавати їх під час перевірки контролюючому органу кореспондує з компетенцією контролюючого органу здійснювати перевірку на підставі документів. Ненадання платником податків документів на підтвердження задекларованих показників податкового обліку прирівнюється нормами пункту 44.6 статті 44 Податкового кодексу України до їх відсутності.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Ця норма вимагає наявність документів на час складення податкової звітності, встановлює правило щодо надання платником податків документів для перевірки, а також юридичний наслідок недотримання цього правила як виключення факту наявності документів на час складення податкової звітності. Вона є складовою механізму правового регулювання податкового обліку і не входить в будь-яку конкуренцію з процесуальними нормами, якими встановлені правила доказування в адміністративному судочинстві.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ідтак, постановою Касаційного адміністративного суду у складі Верховного Суду від 01.06.2022 у справі № 280/597/19 касаційну скаргу платника податків залишено без задоволення, постанову апеляційної інстанції, якою відмовлено в задоволені позовних вимог про визнання протиправними та скасування податкових повідомлень-рішень на загальну суму 16,37 млн грн залишено без змін. </w:t>
      </w:r>
    </w:p>
    <w:p>
      <w:pPr>
        <w:pStyle w:val="Heading1"/>
        <w:jc w:val="center"/>
        <w:rPr>
          <w:sz w:val="16"/>
          <w:szCs w:val="16"/>
        </w:rPr>
      </w:pPr>
      <w:r>
        <w:rPr>
          <w:sz w:val="16"/>
          <w:szCs w:val="16"/>
        </w:rPr>
        <w:t>Екологічний податок: ставки, встановлені Законом України № 1914, особливості справляння у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опубліковано 20 липня 2022 о 10:55</w:t>
      </w:r>
    </w:p>
    <w:p>
      <w:pPr>
        <w:pStyle w:val="Style16"/>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еоматеріал за посиланням: </w:t>
      </w:r>
    </w:p>
    <w:p>
      <w:pPr>
        <w:pStyle w:val="Style16"/>
        <w:spacing w:before="0" w:after="0"/>
        <w:ind w:firstLine="709"/>
        <w:jc w:val="both"/>
        <w:rPr/>
      </w:pPr>
      <w:hyperlink r:id="rId14">
        <w:r>
          <w:rPr>
            <w:rStyle w:val="InternetLink"/>
            <w:rFonts w:cs="Times New Roman" w:ascii="Times New Roman" w:hAnsi="Times New Roman"/>
            <w:sz w:val="16"/>
            <w:szCs w:val="16"/>
          </w:rPr>
          <w:t>https://dp.tax.gov.ua/media-ark/videogalereya/prezentatsii-ta-inshi-materiali/8916.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 обраховується обсяг господарських операцій платника податків для визнання операцій контрольовани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господарські операції, передбачені підпунктами 39.2.1.1 (крім операцій, що здійснюються між нерезидентом та його постійним представництвом в Україні) і 39.2.1.5 п.п. 39.2.1 п. 39.2 ст. 39 Податкового кодексу України (далі – ПКУ), визнаються контрольованими, якщо одночасно виконуються такі умо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39.2.1.7 п.п. 39.2.1 п. 39.2 ст. 3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39.2.1.9 п.п. 39.2.1 п. 39.2 ст. 39 ПКУ встановлено, що обсяг господарських операцій платника податків для цілей п.п. 39.2.1.7 п.п. 39.2.1 п. 39.2 ст. 39 ПКУ обраховується за цінами, що відповідають принципу «витягнутої руки». </w:t>
      </w:r>
    </w:p>
    <w:p>
      <w:pPr>
        <w:pStyle w:val="Heading1"/>
        <w:jc w:val="center"/>
        <w:rPr>
          <w:sz w:val="16"/>
          <w:szCs w:val="16"/>
        </w:rPr>
      </w:pPr>
      <w:r>
        <w:rPr>
          <w:sz w:val="16"/>
          <w:szCs w:val="16"/>
        </w:rPr>
        <w:t>Термін та порядок отримання автором електронного документа першої та другої квитанцій при надсиланні електронних доку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абзацами першим та третім п. 42.6 ст. 4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адресатом є контролюючий орган, після надходження електронного документа здійснюється його автоматизована перевірка (п. 5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7 розд. ІІ Порядку № 557 автоматизована перевірка електронного документа включ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відповідності електронного документа затвердженому формату (стандар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наявності обов’язкових реквіз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ку права підпису електронного документа підписувач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 розд.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9 розд.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 ІІ Порядку № 557). </w:t>
      </w:r>
    </w:p>
    <w:p>
      <w:pPr>
        <w:pStyle w:val="Heading1"/>
        <w:jc w:val="center"/>
        <w:rPr>
          <w:sz w:val="16"/>
          <w:szCs w:val="16"/>
        </w:rPr>
      </w:pPr>
      <w:r>
        <w:rPr>
          <w:sz w:val="16"/>
          <w:szCs w:val="16"/>
        </w:rPr>
        <w:t>Щодо оподаткування військовим збором доходу, виплаченого фізособі, яка провадить незалежну професійну діяльніст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латниками військового збору є особи, визначені п. 162.1 ст. 162 ПКУ, зокрема,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1.1 п. 16 прим. 1 підрозд. 10 розд. XX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рахування, утримання та сплата (перерахування) військового збору до бюджету здійснюються у порядку, встановленому ст. 168 ПКУ, за ставкою, визначеною п.п. 1.3 п. 16 прим. 1 підрозд. 10 розд. XX «Перехідні положення» ПКУ (п.п. 1.4 п. 16 прим. 1 підрозд. 10 розд. XX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вка військового збору становить 1,5 відсотка від об’єкта оподаткування, визначеного п.п. 1.2 п. 16 прим. 1 підрозд. 10 розд. ХХ «Перехідні положення» ПКУ (п.п. 1.3 п. 16 прим. 1 підрозд. 10 розд. XX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агент, який нараховує (виплачує, надає) оподатковуваний дохід на користь платника, зобов’язаний утримувати збір із суми такого доходу за його рахунок (п.п. 168.1.1 п. 168.1 ст. 16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ом оподаткування військовим збором є доходи, визначені ст. 163 ПКУ (п.п. 1.2 п. 16 прим. 1 підрозд. 10 розд. XX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п. 163.1 ст. 163 розд. ІV ПКУ передбачено, що об’єктом оподаткування резидента є, зокрема, загальний місячний (річний) оподатковуваний дохі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зокрема, фізичною особою, яка провадить незалежну професійну діяльність згідно із ст. 178 ПКУ (п.п. 164.1.3 п. 164.1 ст. 16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78.3 ст. 178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 178.5 ст. 178 ПКУ встановлено, що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п. 14.1.195 та п.п. 14.1.222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і особи, які провадять незалежну професійну діяльність, зобов’язані вести облік доходів та витрат від такої діяльності (п. 178.6 ст. 17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далі – Декларація),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ровадження незалежної професійної діяльності в розмірах, визначених відповідно до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п. 178.7 ст. 17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а особа зобов’язана самостійно до 01 серпня року, що настає за звітним, сплатити суму податкового зобов’язання, зазначену в поданій нею Декларації (п.п. 179.7 ст. 17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фізичні особи, які провадять незалежну професійну діяльність за результатами звітного податкового року самостійно розраховують військовий збір за ставкою 1,5 відсотка від сукупного чистого доходу, відображають його в річній Декларації та сплачують в термін передбачений для сплати податку на доходи фізичних осі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днак, у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суб’єкт господарювання – податковий агент зобов’язаний утримувати військовий збір із суми такого доходу за його рахунок, використовуючи ставку збору 1,5 відсотка. </w:t>
      </w:r>
    </w:p>
    <w:p>
      <w:pPr>
        <w:pStyle w:val="Heading1"/>
        <w:jc w:val="center"/>
        <w:rPr>
          <w:sz w:val="16"/>
          <w:szCs w:val="16"/>
        </w:rPr>
      </w:pPr>
      <w:r>
        <w:rPr>
          <w:sz w:val="16"/>
          <w:szCs w:val="16"/>
        </w:rPr>
        <w:t>Розміри ставок рентної плати за спеціальне використання лісових ресурс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розміри ставок рентної плати за спеціальне використання лісових ресурсів встановлені п. 256.3 ст. 256 Податкового кодексу України (далі – ПКУ) за заготівлю деревини основних лісових порід (п.п. 256.3.1 п. 256.3 ст. 256 ПКУ) та за заготівлю деревини неосновних лісових порід (п.п. 256.3.2 п. 256.3 ст. 25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256.5 ст. 256 ПКУ ставки рентної плати за заготівлю деревини застосовуються з урахуванням розподілу лісів за пояс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56.6 ст. 256 ПКУ визначено розподіл лісів за пояс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п.п.  256.6.1 п. 256.6 ст. 25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другого поясу належать ліси Закарпатської, Івано-Франківської та Чернівецької областей і ліси гірської зони Львівської області (п.п. 256.6.2 п. 256.6 ст. 25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заготівлю другорядних лісових матеріалів, здійснення побічних лісових користувань та використання корисних властивостей лісів ставки рентної плати встановлюються обласними та Київською міською радами (п. 256.10 ст. 25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а рентної плати обчислюється суб’єктами лісових відносин, які видають спеціальні дозволи, і зазначається у таких дозволах (п.п. 256.11.1 п. 256.11 ст. 256 ПКУ). </w:t>
      </w:r>
    </w:p>
    <w:p>
      <w:pPr>
        <w:pStyle w:val="Heading1"/>
        <w:jc w:val="center"/>
        <w:rPr>
          <w:sz w:val="16"/>
          <w:szCs w:val="16"/>
        </w:rPr>
      </w:pPr>
      <w:r>
        <w:rPr>
          <w:sz w:val="16"/>
          <w:szCs w:val="16"/>
        </w:rPr>
        <w:t>«єМалятко»: отримання РНОКПП для дити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згідно з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із змінами та доповненнями (далі – Постанова № 691) надано можлив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 межах комплексної послуги «єМалятко» батькам новонародженої дитини за їх бажанням під час державної реєстрації народження дитини одночасно здійснити реєстрацію її у Державному реєстрі фізичних осіб – платників податків (далі – Державний реєст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фізичним особам, віком від 14 до 18 років, під час оформлення паспорта громадянина України вперше за їх бажанням одночасно зареєструватися у Державному реєстрі платником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1 розд. ХІV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за бажанням батьків дитини чи одного з них реєстрація дитини у Державному реєстрі здійснюється під час державної реєстрації її народження. Така реєстрація проводиться в межах надання комплексної послуги «єМалятко» відповідно до Порядку надання комплексної послуги «єМалятко», затвердженого Постановою № 69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такому разі Облікова картка фізичної особи – платника податків за формою № 1ДР (далі – Облікова картка за ф. № 1ДР) не заповнюється, а реєстрація здійснюється на підставі відомостей, що містяться у заяві про державну реєстрацію народження, в обсязі, необхідному для проведення реєстрації, отриманих у порядку інформаційної взаємодії з Державного реєстру актів цивільного стану громадян. Відомості про присвоєння реєстраційного номера облікової картки платника податків з Державного реєстру передаються до Державного реєстру актів цивільного стану громадян та відображаються у відповідному актовому записі та свідоцтві про народ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внесення до свідоцтва про народження реєстраційного номера облікової картки платника податків з Державного реєстру Міністерство юстиції України направляє до Державної податкової служби України (далі – ДПС) відомості про такий документ, а також відомості про унікальний номер запису в Єдиному державному демографічному реєстрі (далі – Реєстр) (за наявності), для внесення інформації до Державног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 розд. ХІV Положення № 822 визначено, що особа віком від 14 до 18 років, яка має зареєстроване місце проживання та яка не зареєстрована у Державному реєстрі, під час оформлення паспорта громадянина України вперше може за її бажанням одночасно зареєструватися у Державному реєстрі за реєстраційним номером облікової картки платника податків з його відображенням надалі у паспорті громадянина України. Така реєстрація проводиться відповідно до Постанови № 69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такому разі Облікова картка за ф. № 1ДР не заповнюється, а реєстрація здійснюється на підставі відомостей, що містяться у заяві-анкеті, яка подається під час оформлення паспорта громадянина України. Дані, необхідні для проведення реєстрації, у цьому випадку направляються до Державного реєстру у порядку інформаційної взаємод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реєстрації фізичної особи у Державному реєстрі ДПС надсилає Державній міграційній службі України (далі – ДМС) реєстраційний номер облікової картки платника податків з Державного реєстру для його внесення до паспорта у формі картки.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збігаються з даними про особу, наявними в Державному реєстрі, ДПС направляє ДМС інформацію про такий реєстраційний номер облікової картки платника податків.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у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внесення до паспорта громадянина України у формі картки реєстраційного номера облікової картки платника податків з Державного реєстру ДМС направляє до ДПС відомості про паспорт (номер паспорта, орган, що його видав, дата видачі паспорта), унікальний номер запису в Реєстрі, для внесення такої інформації до Державног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мін електронними повідомленнями між Міністерством юстиції України, ДПС та ДМС здійснюється через систему електронної взаємодії державних електронних інформаційних ресурсів відповідно до положень постанов Кабінету Міністрів України від 10 травня 2018 року № 357 «Деякі питання організації електронної взаємодії державних електронних інформаційних ресурсів», від 08 вересня 2016 року № 606 «Деякі питання електронної взаємодії державних електронних інформаційних ресурсів», Порядку надання комплексної послуги «єМалятко», затвердженого Постановою № 691, інших нормативно-правових актів, що передбачають створення та функціонування системи електронної взаємодії державних електронних інформаційних ресурсів, визначають порядок інформаційної взаємодії. </w:t>
      </w:r>
    </w:p>
    <w:p>
      <w:pPr>
        <w:pStyle w:val="Heading1"/>
        <w:jc w:val="center"/>
        <w:rPr>
          <w:sz w:val="16"/>
          <w:szCs w:val="16"/>
        </w:rPr>
      </w:pPr>
      <w:r>
        <w:rPr>
          <w:sz w:val="16"/>
          <w:szCs w:val="16"/>
        </w:rPr>
        <w:t>Визначення у роздрібній торгівлі ціни продажу тютюнових виробів та рідин, що використовуються в електронних сигаретах</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максимальні роздрібні ціни (далі – МРЦ) – це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РЦ.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4.1.106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РЦ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01.01.2022 МРЦ встановлювалися лише на тютюнові вироби, на які була встановлена адвалорна ставка акцизного податку – сигарети з фільтром, сигарети без фільтра (цигарки) та сигарили, з 01.01.2022 – на всі види тютюнових виробів, тютюн, промислові замінники тютюну, рідини,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даж суб’єктами господарювання роздрібної торгівлі підакцизних товарів, на які встановлюються МРЦ, не може здійснюватися за цінами, вищими за МРЦ, збільшені на суму акцизного податку з роздрібної торгівлі підакцизних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п. 214.1.4 п. 214.1 ст. 214 ПКУ базою оподаткування у разі обчислення акцизного податку із застосуванням адвалорних ставок є, зокрема,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суб’єктами господарювання роздрібної торгівл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кцизний податок з реалізації суб’єктами господарювання роздрібної торгівлі з тютюнових виробів, тютюну та промислових замінників тютюну, рідин, що використовуються в електронних сигаретах вироблених з 01 травня 2022 року сплачується виробниками та імпортерами при їх реаліз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цілей оподаткування акцизним податком з реалізації суб’єктами господарювання роздрібної торгівлі підакцизних товарів, для виробників та імпортерів тютюнових виробів, тютюну та промислових замінників тютюну, рідин, що використовуються в електронних сигаретах базою оподаткування акцизним податком є, зокрема,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п.п. 214.1.5 п. 214.1 ст. 2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221.3 ст. 221 ПКУ за наявності у місці торгівлі тютюновими виробами таких виробів одного найменування, на пачках, коробках та сувенірних коробках яких зазначені різні МРЦ,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при визначенні ціни, за якою суб’єктами господарювання роздрібної торгівлі здійснюється продаж тютюнових виробів та рідин, що використовуються в електронних сигаретах, необхідно враховувати 5-відсотковий акцизний податок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даж тютюнових виробів суб’єктами господарювання роздрібної торгівлі здійснюється за цінами, не вищими за МРЦ, збільшеними на суму акцизного податку з роздрібної торгівлі підакцизних товарів. Для вироблених до 01.01.2022 інших тютюнових виробів (крім сигарет з фільтром, сигарет без фільтра (цигарок), сигарил), тютюну, промислових замінників тютюну – за цінами, встановленими суб’єктами господарювання роздрібної торгівлі (з податком на додану вартість та   5-відсотковим акцизним податком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даж рідин, що використовуються в електронних сигаретах, вироблених починаючи з 01.01.2022, суб’єктами господарювання роздрібної торгівлі здійснюється за цінами, не вищими за МРЦ,збільшеними на суму акцизного податку з роздрібної торгівлі підакцизних товарів, та за цінами, встановленими суб’єктами господарювання роздрібної торгівлі (з податком на додану вартість) – вироблених до 01.01.2022. </w:t>
      </w:r>
    </w:p>
    <w:p>
      <w:pPr>
        <w:pStyle w:val="Heading1"/>
        <w:jc w:val="center"/>
        <w:rPr>
          <w:sz w:val="16"/>
          <w:szCs w:val="16"/>
        </w:rPr>
      </w:pPr>
      <w:r>
        <w:rPr>
          <w:sz w:val="16"/>
          <w:szCs w:val="16"/>
        </w:rPr>
        <w:t>Чи має право суб’єкт господарювання здійснювати виробництво спирту у період воєнного стану без наявності ліценз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рядок видачі,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рідин, що використовуються в електронних сигаретах, і пального встановлено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ст. 2 Закону № 481 визначено, що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дійснюється суб’єктами господарювання незалежно від форми власності, які мають відповідну ліценз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я на виробництво спирту видається підприємствам, що мають встановлені та безперервно функціонуючі цілодобові системи відеоспостереження за виробництвом та відпуском продукції. Відключення, припинення функціонування або невстановлення на всіх етапах виробництва та відпуску цілодобових систем відеоспостереження є підставою для відмови у видачі ліцензії або анулювання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я видається за заявою суб’єкта господарювання, до якої додаються визначені Законом № 481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 Закону № 481 передбачено, що на виробництво, зокрема,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видаються окремі ліцензії на кожен вид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і ст. 17 Закону № 481 у разі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без наявності ліцензії – 200 відсотків вартості виробленої продукції (за оптово-відпускними цінами), але не менш 85 000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виробництва та обігу спирту, алкогольних напоїв, тютюнових виробів та рідин, що використовуються в електронних сигаретах (ст. 18 Закону № 481). </w:t>
      </w:r>
    </w:p>
    <w:p>
      <w:pPr>
        <w:pStyle w:val="Heading1"/>
        <w:jc w:val="center"/>
        <w:rPr>
          <w:sz w:val="16"/>
          <w:szCs w:val="16"/>
        </w:rPr>
      </w:pPr>
      <w:r>
        <w:rPr>
          <w:sz w:val="16"/>
          <w:szCs w:val="16"/>
        </w:rPr>
        <w:t>Щодо переведення резидентом-позичальником боргових кредитних зобов’язань в іноземній валюті перед нерезидентом на іншого резидента/нерезиден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 2473-VІІІ «Про валюту і валютні операції» із змінами (далі – Закон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принципів валютного регулювання відповідно до ст. 2 Закону № 2473 є свобода здійснення валютних операцій, що передбач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о фізичних та юридичних осіб-резидентів укладати угоди з резидентами та (або) нерезидентами та виконувати зобов’язання, пов’язані з цими угодами, у національній валюті чи іноземній валюті, у тому числі відкривати рахунки у фінансових установах інших краї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о фізичних та юридичних осіб-резидентів придбавати валютні цінності, активи за кордоном, переміщувати через митний кордон України валютні цін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допущення неправомірного і необґрунтованого втручання держави у валютні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коном № 2473 не передбачено обмежень щодо можливості переведення резидентом-позичальником боргових кредитних зобов’язань в іноземній валюті перед нерезидентом на іншого 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азначаємо, що заходами захисту, запровадженими Національним банком України (далі – НБУ) відповідно до ст. 12 Закону № 2473 та затвердженими постановою Правління НБУ від 02 січня 2019 року № 5 (далі – Положення № 5), встановлено особливості здійснення окремих валютних операцій клієнтів за кредитними договорами (договорами позики/поворотної фінансової допомоги) та за аграрними розписками (розділ VІІ Положення №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орядок надання банками НБУ інформації щодо договорів, які передбачають виконання резидентами боргових зобов’язань перед нерезидентами-кредиторами за залученими резидентами кредитами, позиками, визначено постановою Правління НБУ від 02 січня 2019 року № 6. </w:t>
      </w:r>
    </w:p>
    <w:p>
      <w:pPr>
        <w:pStyle w:val="Heading1"/>
        <w:jc w:val="center"/>
        <w:rPr>
          <w:sz w:val="16"/>
          <w:szCs w:val="16"/>
        </w:rPr>
      </w:pPr>
      <w:r>
        <w:rPr>
          <w:sz w:val="16"/>
          <w:szCs w:val="16"/>
        </w:rPr>
        <w:t>Як заповнюється графа «Порядковий номер за рік за видом декларації» податкової декларації з плати за земл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наказом Міністерства фінансів України від 16.06.2015 № 560 (далі – Наказ № 560)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 графі «Порядковий номер за рік за видом декларації» декларації, зазначається номер, який дорівнює послідовно наростаючому числу залежно від кількості поданих відповід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ї з позначкою «земельний податок» нумеруються окремо від декларацій з позначкою «орендна пла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умерація проводиться окремо по типу декларацій («Звітна», «Нова звітна», «Уточнюю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якщо платник плати за землю подає до контролюючого органу за місцезнаходженням земельної ділянки першу уточнюючу податкову декларацію, в якій уточнюється податкове зобов’язання із земельного податку, то у графі «Порядковий номер за рік за видом декларації» проставляється «1». При поданні протягом року другої уточнюючої декларації щодо земельного податку, у графі «Порядковий номер за рік за видом декларації» проставляється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аналогічному порядку здійснюється нумерація нових звіт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 звітна декларація приймається тільки до граничного строку подання та при наявності звітної декларації. Отже, звітна декларація подається один раз, в графі «Порядковий номер за рік за видом декларації» декларації за типом «Звітна» проставляється «1».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 випадку відсутності у платника ПДВ можливості своєчасно здійснити реєстрацію податкових накладних/розрахунків коригування (далі – ПН/РК) за операціями з постачання товарів/послуг, здійснених в період, починаючи з лютого 2022 року, така реєстрація має бути здійснена протягом 60 календарних днів з першого дня місяця, наступного за місяцем відновлення такої можливості, або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69.1 п. 69 підрозд. 10 розд. ХХ «Перехідні положення»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податковий кредит (далі – ПК) зберігається за умови, якщо такий ПК, сформований за звітні періоди лютий – травень 2022 року на підставі первинних (розрахункових) документів, отриманих платником податку за операціями з придбання товарів/послуг від платника ПДВ, у якого відсутня можливість своєчасно здійснити реєстрацію ПН/РК, та якщо за такими операціями будуть складені ПН/РК та зареєстровані в Єдиному реєстрі податкових накладних (далі – ЄРПН) протягом 60 календарних днів з першого дня місяця, наступного за місяцем відновлення такої можливості, або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факту реєстрації в ЄРПН ПН/РК по закінченню 60 календарних днів з першого дня місяця, наступного за місяцем відновлення такої можливості, або шести місяців після припинення або скасування воєнного стану в Україні ПК, сформований за первинними (розрахунковими) документами, має бути виключений з декларації відповідного періоду шляхом подання уточнюючого розрахунку до такої декларації.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15">
        <w:r>
          <w:rPr>
            <w:rStyle w:val="InternetLink"/>
            <w:rFonts w:cs="Times New Roman" w:ascii="Times New Roman" w:hAnsi="Times New Roman"/>
            <w:sz w:val="16"/>
            <w:szCs w:val="16"/>
          </w:rPr>
          <w:t>https://tax.gov.ua/media-tsentr/novini/590192.html</w:t>
        </w:r>
      </w:hyperlink>
      <w:r>
        <w:rPr>
          <w:rFonts w:cs="Times New Roman" w:ascii="Times New Roman" w:hAnsi="Times New Roman"/>
          <w:sz w:val="16"/>
          <w:szCs w:val="16"/>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Законодавством запроваджено додаткові умови працевлаштув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19.07.2022 набрав чинності Закон України від 01 липня 2022 року № 2352-IX «Про внесення змін до деяких законодавчих актів України щодо оптимізації трудових відносин» (далі – Закон № 235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2352, зокрема ст. 23 Кодексу законів про працю України (далі – КЗпП) доповнено частиною третьою, відповідно до якої роботодавець зобов’язаний інформувати працівників, які працюють за строковим трудовим договором, про вакансії, що відповідають їх кваліфікації та передбачають можливість укладення безстрокового трудового договору, а також забезпечити рівні можливості таких працівників для його уклад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ст. 29 КЗпП викладено у новій редак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гідно з змінами до ст. 29 КЗпП, до початку роботи роботодавець зобов’язаний в узгоджений із працівником спосіб поінформувати працівника пр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 місце роботи (інформація про роботодавця, у тому числі його місцезнаходження), трудову функцію, яку зобов’язаний виконувати працівник (посада та перелік посадових обов’язків), дату початку виконання робо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 визначене робоче місце, забезпечення необхідними для роботи засоб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3) права та обов’язки, умови пра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4) наявність на робочому місці небезпечних і шкідливих виробничих факторів, які ще не усунуто, та можливі наслідки їх впливу на здоров’я, а також про право на пільги і компенсації за роботу в таких умовах відповідно до законодавства і колективного договору – під підпи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5) правила внутрішнього трудового розпорядку або умови встановлення режиму роботи, тривалість робочого часу і відпочинку, а також про положення колективного договору (у разі його уклад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6) проходження інструктажу з охорони праці, виробничої санітарії, гігієни праці і протипожежної охоро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7) організацію професійного навчання працівників (якщо таке навчання передбач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8) тривалість щорічної відпустки, умови та розмір оплати пра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9) процедуру та встановлені КЗпП строки попередження про припинення трудового договору, яких повинні дотримуватися працівник і роботодавец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укладенні трудового договору про дистанційну роботу роботодавець забезпечує виконання пунктів 1, 3, 5 і 7 – 9 частини першої ст. 29 КЗпП та у разі потреби надає працівникові необхідні для виконання роботи обладнання та засоби, а також рекомендації щодо роботи з ними. Інформування може здійснюватися у формі дистанційного інструктажу або шляхом проведення навчання безпечним методам роботи на конкретному технічному засобі. У трудовому договорі за згодою сторін можуть передбачатися додаткові умови щодо безпеки пра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знайомлення працівників з наказами (розпорядженнями), повідомленнями, іншими документами роботодавця щодо їхніх прав та обов’язків допускається з використанням визначених у трудовому договорі засобів електронних комунікаційних мереж з накладенням удосконаленого електронного підпису або кваліфікованого електронного підпису. У трудовому договорі за згодою сторін можуть передбачатися альтернативні способи ознайомлення працівника, крім інформації, визначеної п. 4 частини першої ст. 29 КЗпП, що доводиться до відома працівників у порядку, встановленому ст. 29 КЗпП. </w:t>
      </w:r>
    </w:p>
    <w:p>
      <w:pPr>
        <w:pStyle w:val="Style16"/>
        <w:spacing w:before="0" w:after="0"/>
        <w:ind w:firstLine="709"/>
        <w:jc w:val="both"/>
        <w:rPr/>
      </w:pPr>
      <w:r>
        <w:rPr>
          <w:rFonts w:cs="Times New Roman" w:ascii="Times New Roman" w:hAnsi="Times New Roman"/>
          <w:sz w:val="16"/>
          <w:szCs w:val="16"/>
          <w:lang w:val="uk-UA"/>
        </w:rPr>
        <w:t xml:space="preserve">Також частину четверту ст. 119 КЗпП викладено у такій редакції: 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Про соціальний і правовий захист військовослужбовців та членів їх сімей».  Тобто роботодавця звільнено від обов’язку збереження середнього заробітку працівникам, призваним на військову службу, із залишенням для цих працівників місця роботи (посади). При цьому таким працівникам залишається виплата грошового забезпечення за рахунок коштів державного бюдж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 № 2352 опубліковано у офіційному виданні «Голос України» від 18.07.2022 № 147 (7897). </w:t>
      </w:r>
    </w:p>
    <w:p>
      <w:pPr>
        <w:pStyle w:val="Heading1"/>
        <w:jc w:val="center"/>
        <w:rPr>
          <w:sz w:val="16"/>
          <w:szCs w:val="16"/>
        </w:rPr>
      </w:pPr>
      <w:r>
        <w:rPr>
          <w:sz w:val="16"/>
          <w:szCs w:val="16"/>
        </w:rPr>
        <w:t>Юрособи – «спрощенці» Дніпропетровщини сумлінно сплачують єдиний подато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юридичними особами – платниками єдиного податку поповнено місцеві бюджети Дніпропетровщини майже на 290 млн гривень. Сума надходжень у порівнянні з 2021 роком збільшилась на понад 61,4 млн грн, або майже на 27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для обрання або переходу на спрощену систему оподаткування платником з особливостями, встановленими п. 9 підрозділу 8 розділу XX Податкового кодексу України,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 господарювання вважається платником єдиного податку третьої групи з особливостями оподаткування за ставкою 2 відсотки доходу з наступного робочого дня після подання заяви – у разі подання заяви починаючи з 01 квіт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за ставкою 2 відсотки доходу, вважаються платниками єдиного податку третьої групи з дня їх державної реєстрації. </w:t>
      </w:r>
    </w:p>
    <w:p>
      <w:pPr>
        <w:pStyle w:val="Heading1"/>
        <w:jc w:val="center"/>
        <w:rPr>
          <w:sz w:val="16"/>
          <w:szCs w:val="16"/>
        </w:rPr>
      </w:pPr>
      <w:r>
        <w:rPr>
          <w:sz w:val="16"/>
          <w:szCs w:val="16"/>
        </w:rPr>
        <w:t>Екологічний податок: надходження від платників Дніпропетровщини за викиди двоокису вуглецю до держбюджету значно зросл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ами екологічного податку Дніпропетровської області у січні – червні 2022 року поповнено державний бюджет на понад 213,3 млн гривень. Надходження збільшились у порівнянні з аналогічним періодом 2021 року на суму майже 110,6 млн грн, або на 107,6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 240.7 ст. 240 Податкового кодексу України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Heading1"/>
        <w:jc w:val="center"/>
        <w:rPr>
          <w:sz w:val="16"/>
          <w:szCs w:val="16"/>
        </w:rPr>
      </w:pPr>
      <w:r>
        <w:rPr>
          <w:sz w:val="16"/>
          <w:szCs w:val="16"/>
        </w:rPr>
        <w:t>З початку року ДПС виявлено ймовірних легалізованих доходів, одержаних злочинним шляхом, на 24,3 млрд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І півріччі 2022 року підрозділами запобігання фінансовим операціям, пов’язаним з легалізацією доходів, одержаних злочинним шляхом, взято участь у 141 документальній перевірці та складено 76 актів (довідок), з яких 23 перевірки з ознаки кримінального правопору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жито комплекс заходів, спрямованих на викриття схем виведення доходів, у тому числі отриманих злочинним шляхом, за межі правового поля, визначеного Податковим кодексом. За результатами проведеної роботи складено 447 аналітичних досліджень, з яких 260 за матеріалами правоохоронних орган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сума виявлених ймовірних легалізованих доходів, одержаних злочинним шляхом, становить 24,3 млрд грн, сума завданих збитків державі – 15,5 млрд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явлення та відпрацювання підозрілих фінансових операцій – ще один інструмент, який задіяний в організації роботи щодо виявлення фактів одержання та відмивання злочинних доходів. За результатами проведеної роботи направлено 1983 повідомлення до Державної служби фінансового моніторингу України про виявлені підозрілі фінансові операції.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2"/>
          <w:szCs w:val="12"/>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2"/>
          <w:szCs w:val="12"/>
          <w:lang w:val="uk-UA"/>
        </w:rPr>
        <w:t xml:space="preserve">                                                                                          </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Головного управління ДПС </w:t>
      </w:r>
    </w:p>
    <w:p>
      <w:pPr>
        <w:pStyle w:val="Normal"/>
        <w:spacing w:lineRule="auto" w:line="240" w:before="0" w:after="0"/>
        <w:ind w:left="567" w:firstLine="567"/>
        <w:jc w:val="center"/>
        <w:rPr/>
      </w:pPr>
      <w:r>
        <w:rPr>
          <w:rFonts w:cs="Times New Roman" w:ascii="Times New Roman" w:hAnsi="Times New Roman"/>
          <w:sz w:val="12"/>
          <w:szCs w:val="12"/>
          <w:lang w:val="uk-UA"/>
        </w:rPr>
        <w:t xml:space="preserve">                                                                           </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sz w:val="12"/>
          <w:szCs w:val="12"/>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2"/>
          <w:szCs w:val="12"/>
          <w:lang w:val="uk-UA"/>
        </w:rPr>
        <w:t xml:space="preserve">                                                               </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sz w:val="12"/>
          <w:szCs w:val="12"/>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usr.minjust.gov.ua/content/free-search" TargetMode="External"/><Relationship Id="rId4" Type="http://schemas.openxmlformats.org/officeDocument/2006/relationships/hyperlink" Target="https://tax.gov.ua/data/material/000/490/599266/InfoList4_2022.pdf" TargetMode="External"/><Relationship Id="rId5" Type="http://schemas.openxmlformats.org/officeDocument/2006/relationships/hyperlink" Target="https://tax.gov.ua/data/material/000/490/599266/InfoList4_2022.pdf" TargetMode="External"/><Relationship Id="rId6" Type="http://schemas.openxmlformats.org/officeDocument/2006/relationships/hyperlink" Target="https://tax.gov.ua/zakonodavstvo/podatkove-zakonodavstvo/zakoni-ukraini/77489.html" TargetMode="External"/><Relationship Id="rId7" Type="http://schemas.openxmlformats.org/officeDocument/2006/relationships/hyperlink" Target="https://cabinet.tax.gov.ua/" TargetMode="External"/><Relationship Id="rId8" Type="http://schemas.openxmlformats.org/officeDocument/2006/relationships/hyperlink" Target="https://tax.gov.ua/media-tsentr/novini/578879.html" TargetMode="External"/><Relationship Id="rId9" Type="http://schemas.openxmlformats.org/officeDocument/2006/relationships/hyperlink" Target="https://tax.gov.ua/elektronna-zvitnist/spetsializovane-klientske-program/" TargetMode="External"/><Relationship Id="rId10" Type="http://schemas.openxmlformats.org/officeDocument/2006/relationships/hyperlink" Target="https://tax.gov.ua/diyalnist-/zakonodavstvo-pro-diyalnis/nakazi-pro-diyalnist/77490.html" TargetMode="External"/><Relationship Id="rId11" Type="http://schemas.openxmlformats.org/officeDocument/2006/relationships/hyperlink" Target="mailto:upzvk@tax.gov.ua" TargetMode="External"/><Relationship Id="rId12" Type="http://schemas.openxmlformats.org/officeDocument/2006/relationships/hyperlink" Target="https://tax.gov.ua/diyalnist-/zapobigannya-proyavam-korupts/antikoruptsiyne-zakonodavstvo-ukraini/" TargetMode="External"/><Relationship Id="rId13" Type="http://schemas.openxmlformats.org/officeDocument/2006/relationships/hyperlink" Target="https://zir.tax.gov.ua/main/bz/search/?src=ques" TargetMode="External"/><Relationship Id="rId14" Type="http://schemas.openxmlformats.org/officeDocument/2006/relationships/hyperlink" Target="https://dp.tax.gov.ua/media-ark/videogalereya/prezentatsii-ta-inshi-materiali/8916.html" TargetMode="External"/><Relationship Id="rId15" Type="http://schemas.openxmlformats.org/officeDocument/2006/relationships/hyperlink" Target="https://tax.gov.ua/media-tsentr/novini/59019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5:00Z</dcterms:created>
  <dc:creator>user01</dc:creator>
  <dc:description/>
  <cp:keywords/>
  <dc:language>en-US</dc:language>
  <cp:lastModifiedBy>user01</cp:lastModifiedBy>
  <dcterms:modified xsi:type="dcterms:W3CDTF">2022-07-26T08:06:00Z</dcterms:modified>
  <cp:revision>25</cp:revision>
  <dc:subject/>
  <dc:title>Надходження акцизного податку з вироблених в Україні товарів збільшились порівняно з минулорічними на 7,5 млрд гривень</dc:title>
</cp:coreProperties>
</file>