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5"/>
          <w:szCs w:val="15"/>
        </w:rPr>
      </w:pPr>
      <w:r>
        <w:rPr>
          <w:sz w:val="15"/>
          <w:szCs w:val="15"/>
        </w:rPr>
        <w:t>Контроль за нерезидентами (представництвами нерезидентів) в умовах дії воєнного стан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для забезпечення взаємодії з платниками податків інформує про особливості здійснення контролю за нерезидентами (представництвами нерезидентів) у зв’язку із запровадженням воєнного стану в Україні. </w:t>
      </w:r>
    </w:p>
    <w:p>
      <w:pPr>
        <w:pStyle w:val="Style16"/>
        <w:spacing w:before="0" w:after="0"/>
        <w:ind w:firstLine="709"/>
        <w:jc w:val="both"/>
        <w:rPr/>
      </w:pPr>
      <w:r>
        <w:rPr>
          <w:rStyle w:val="StrongEmphasis"/>
          <w:rFonts w:cs="Times New Roman" w:ascii="Times New Roman" w:hAnsi="Times New Roman"/>
          <w:i/>
          <w:iCs/>
          <w:sz w:val="15"/>
          <w:szCs w:val="15"/>
        </w:rPr>
        <w:t>Облік нерезидентів як платників податків</w:t>
      </w:r>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Відповідно до вимог п. 64.5 ст. 64 та ст. 133 Податкового кодексу України (далі – Кодекс) нерезиденти зобов’язані стати на облік у контролюючих органах, якщо вони (</w:t>
      </w:r>
      <w:r>
        <w:rPr>
          <w:rStyle w:val="Emphasis"/>
          <w:rFonts w:cs="Times New Roman" w:ascii="Times New Roman" w:hAnsi="Times New Roman"/>
          <w:sz w:val="15"/>
          <w:szCs w:val="15"/>
        </w:rPr>
        <w:t>з присвоєнням 9-ти значного номеру</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дійснюють в Україні діяльність через відокремлені підрозділ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идбавають нерухоме майно або отримують майнові права на таке майно в Украї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кривають рахунки в банках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дійснюють господарську діяльність в Україні через постійні представниц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бувають право власності на інвестиційний актив, визначений абзацами третім-шостим пп. «е» пп. 141.4.1 п. 141.4 ст. 141 Кодексу, в іншого нерезидента, який не має постійного представництва в Україні. </w:t>
      </w:r>
    </w:p>
    <w:p>
      <w:pPr>
        <w:pStyle w:val="Style16"/>
        <w:spacing w:before="0" w:after="0"/>
        <w:ind w:firstLine="709"/>
        <w:jc w:val="both"/>
        <w:rPr/>
      </w:pPr>
      <w:r>
        <w:rPr>
          <w:rStyle w:val="Emphasis"/>
          <w:rFonts w:cs="Times New Roman" w:ascii="Times New Roman" w:hAnsi="Times New Roman"/>
          <w:sz w:val="15"/>
          <w:szCs w:val="15"/>
        </w:rPr>
        <w:t>В останніх двох випадках нерезидент реєструється платником податку на прибуток.</w:t>
      </w:r>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Нагадуємо, що нерезиденти є платниками податку на прибуток у разі здійснення господарської діяльності на території України через постійне представництво (</w:t>
      </w:r>
      <w:r>
        <w:rPr>
          <w:rStyle w:val="Emphasis"/>
          <w:rFonts w:cs="Times New Roman" w:ascii="Times New Roman" w:hAnsi="Times New Roman"/>
          <w:sz w:val="15"/>
          <w:szCs w:val="15"/>
        </w:rPr>
        <w:t>яке може бути як відокремленим підрозділом нерезидента, так і відповідати ознакам, визначеним пп. 14.1.193 п. 14.1 ст. 14 Кодексу</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i/>
          <w:iCs/>
          <w:sz w:val="15"/>
          <w:szCs w:val="15"/>
        </w:rPr>
        <w:t>Перевірки діяльності нерезидентів в Україні</w:t>
      </w:r>
      <w:r>
        <w:rPr>
          <w:rFonts w:cs="Times New Roman" w:ascii="Times New Roman" w:hAnsi="Times New Roman"/>
          <w:sz w:val="15"/>
          <w:szCs w:val="15"/>
        </w:rPr>
        <w:t xml:space="preserve"> </w:t>
      </w:r>
    </w:p>
    <w:p>
      <w:pPr>
        <w:pStyle w:val="Style16"/>
        <w:spacing w:before="0" w:after="0"/>
        <w:ind w:firstLine="709"/>
        <w:jc w:val="both"/>
        <w:rPr/>
      </w:pPr>
      <w:r>
        <w:rPr>
          <w:rStyle w:val="Emphasis"/>
          <w:rFonts w:cs="Times New Roman" w:ascii="Times New Roman" w:hAnsi="Times New Roman"/>
          <w:sz w:val="15"/>
          <w:szCs w:val="15"/>
        </w:rPr>
        <w:t> </w:t>
      </w:r>
      <w:r>
        <w:rPr>
          <w:rFonts w:cs="Times New Roman" w:ascii="Times New Roman" w:hAnsi="Times New Roman"/>
          <w:sz w:val="15"/>
          <w:szCs w:val="15"/>
        </w:rPr>
        <w:t xml:space="preserve">Перевірки щодо нерезидентів (іноземних компаній, організацій), які здійснюють господарську діяльність на території України та які повинні були стати на облік у порядку, встановленому п. 64.5 ст. 64 Кодексу, але які не виконали описані вимоги щодо постановки на облік протягом трьох місяців із набрання чинності змінами, та щодо їх відокремлених підрозділів (у тому числі постійних представництв), що перебувають на обліку, можуть бути призначені з 1 липня 2021 року. </w:t>
      </w:r>
    </w:p>
    <w:p>
      <w:pPr>
        <w:pStyle w:val="Style16"/>
        <w:spacing w:before="0" w:after="0"/>
        <w:ind w:firstLine="709"/>
        <w:jc w:val="both"/>
        <w:rPr/>
      </w:pPr>
      <w:r>
        <w:rPr>
          <w:rFonts w:cs="Times New Roman" w:ascii="Times New Roman" w:hAnsi="Times New Roman"/>
          <w:sz w:val="15"/>
          <w:szCs w:val="15"/>
        </w:rPr>
        <w:t>Підставою для проведення позапланової перевірки є пп. 78.1.22 п. 78.1 ст. 78 Кодексу – </w:t>
      </w:r>
      <w:r>
        <w:rPr>
          <w:rStyle w:val="Emphasis"/>
          <w:rFonts w:cs="Times New Roman" w:ascii="Times New Roman" w:hAnsi="Times New Roman"/>
          <w:sz w:val="15"/>
          <w:szCs w:val="15"/>
        </w:rPr>
        <w:t>отримання інформації, що свідчить про ведення нерезидентом господарської діяльності через постійне представництво на території України, відповідно до вимог пп. 14.1.193 п. 14.1 ст. 14 Кодексу, без взяття на податковий облік.  </w:t>
      </w:r>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Мораторій на такий вид перевірок діє з 18.03.2021 до припинення або скасування воєнного стану (п. 52</w:t>
      </w:r>
      <w:r>
        <w:rPr>
          <w:rFonts w:cs="Times New Roman" w:ascii="Times New Roman" w:hAnsi="Times New Roman"/>
          <w:sz w:val="15"/>
          <w:szCs w:val="15"/>
          <w:vertAlign w:val="superscript"/>
        </w:rPr>
        <w:t>2</w:t>
      </w:r>
      <w:r>
        <w:rPr>
          <w:rFonts w:cs="Times New Roman" w:ascii="Times New Roman" w:hAnsi="Times New Roman"/>
          <w:sz w:val="15"/>
          <w:szCs w:val="15"/>
        </w:rPr>
        <w:t xml:space="preserve">  та п. 69.2 ст. 69 підрозділу 10 розділу ХХ «Перехідні положення» Кодексу). </w:t>
      </w:r>
    </w:p>
    <w:p>
      <w:pPr>
        <w:pStyle w:val="Style16"/>
        <w:spacing w:before="0" w:after="0"/>
        <w:ind w:firstLine="709"/>
        <w:jc w:val="both"/>
        <w:rPr/>
      </w:pPr>
      <w:r>
        <w:rPr>
          <w:rStyle w:val="StrongEmphasis"/>
          <w:rFonts w:cs="Times New Roman" w:ascii="Times New Roman" w:hAnsi="Times New Roman"/>
          <w:i/>
          <w:iCs/>
          <w:sz w:val="15"/>
          <w:szCs w:val="15"/>
        </w:rPr>
        <w:t>Відповідальність</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коли встановлено здійснення нерезидентом діяльності без взяття на податковий облік, контролюючим органом складається акт перевір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ідставі такого акта може бу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ийнято рішення про взяття на облік такого нерезидента в Україні без заяви нерезидента та отримання заперечення до акта перевірки (п. 64.5 ст. 64 Кодек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стосовано штрафні санкції у розмірі 100 000 грн (п. 117.4 ст. 117 Кодек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кладено арешт на майно нерезидента (п.п. 94.2.9  п. 94.2 ст. 94 Кодексу), припиняється адміністративний арешт майна після взяття нерезидента на податковий облік на підставі акта перевірки (п.п. 94.19.10 п. 97.19 ст. 94 Кодексу).  </w:t>
      </w:r>
    </w:p>
    <w:p>
      <w:pPr>
        <w:pStyle w:val="Style16"/>
        <w:spacing w:before="0" w:after="0"/>
        <w:ind w:firstLine="709"/>
        <w:jc w:val="both"/>
        <w:rPr/>
      </w:pPr>
      <w:r>
        <w:rPr>
          <w:rFonts w:cs="Times New Roman" w:ascii="Times New Roman" w:hAnsi="Times New Roman"/>
          <w:sz w:val="15"/>
          <w:szCs w:val="15"/>
        </w:rPr>
        <w:t>Однак, на застосування штрафних санкцій діє мораторій згідно з вимогами п. 52</w:t>
      </w:r>
      <w:r>
        <w:rPr>
          <w:rFonts w:cs="Times New Roman" w:ascii="Times New Roman" w:hAnsi="Times New Roman"/>
          <w:sz w:val="15"/>
          <w:szCs w:val="15"/>
          <w:vertAlign w:val="superscript"/>
        </w:rPr>
        <w:t>1</w:t>
      </w:r>
      <w:r>
        <w:rPr>
          <w:rFonts w:cs="Times New Roman" w:ascii="Times New Roman" w:hAnsi="Times New Roman"/>
          <w:sz w:val="15"/>
          <w:szCs w:val="15"/>
        </w:rPr>
        <w:t xml:space="preserve"> підрозділу 10 розділу ХХ «Перехідні положення» Кодек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нерезидент, який розпочав господарську діяльність через своє постійне представництво до реєстрації в контролюючому органі, вважається таким, що ухиляється від оподаткування, а саме від сплати податку на прибут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усі одержані ним прибутки вважаються прихованими від оподаткування (п. 133.3 ст. 133 Кодексу). </w:t>
      </w:r>
    </w:p>
    <w:p>
      <w:pPr>
        <w:pStyle w:val="Style16"/>
        <w:spacing w:before="0" w:after="0"/>
        <w:ind w:firstLine="709"/>
        <w:jc w:val="both"/>
        <w:rPr/>
      </w:pPr>
      <w:r>
        <w:rPr>
          <w:rFonts w:cs="Times New Roman" w:ascii="Times New Roman" w:hAnsi="Times New Roman"/>
          <w:sz w:val="15"/>
          <w:szCs w:val="15"/>
        </w:rPr>
        <w:t>Варто пам’ятати, що постійні представництва нерезидентів, які були зареєстровані платниками податків (у тому числі податку на прибуток підприємств) у періодах до 1 січня 2021 року, </w:t>
      </w:r>
      <w:r>
        <w:rPr>
          <w:rStyle w:val="StrongEmphasis"/>
          <w:rFonts w:cs="Times New Roman" w:ascii="Times New Roman" w:hAnsi="Times New Roman"/>
          <w:sz w:val="15"/>
          <w:szCs w:val="15"/>
        </w:rPr>
        <w:t>залишаються</w:t>
      </w:r>
      <w:r>
        <w:rPr>
          <w:rFonts w:cs="Times New Roman" w:ascii="Times New Roman" w:hAnsi="Times New Roman"/>
          <w:sz w:val="15"/>
          <w:szCs w:val="15"/>
        </w:rPr>
        <w:t> платниками таких податків відповідно до вимог Кодексу </w:t>
      </w:r>
      <w:r>
        <w:rPr>
          <w:rStyle w:val="StrongEmphasis"/>
          <w:rFonts w:cs="Times New Roman" w:ascii="Times New Roman" w:hAnsi="Times New Roman"/>
          <w:sz w:val="15"/>
          <w:szCs w:val="15"/>
        </w:rPr>
        <w:t>до реєстрації</w:t>
      </w:r>
      <w:r>
        <w:rPr>
          <w:rFonts w:cs="Times New Roman" w:ascii="Times New Roman" w:hAnsi="Times New Roman"/>
          <w:sz w:val="15"/>
          <w:szCs w:val="15"/>
        </w:rPr>
        <w:t xml:space="preserve"> як платники податків (у тому числі податку на прибуток підприємств) відповідних нерезидентів (п. 60 підр. 10 розд. ХХ Перехідні положення Кодек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надана з урахуванням законів про внесення змін до Податкового кодексу України від 03.03.2022 № 2118-ІХ (набрав чинності 07.03.2022), від 15.03.2022 № 2120-IX (набрав чинності 17.03.2022), від 24.03.2022 № 2142-ІХ (набрав чинності 05.04.2022), від 01.04.2022 № 2173-IX (набрав чинності 16.04.2022), від 12.05.2022 № 2260-ІХ (набрав чинності 27.05.2022). </w:t>
      </w:r>
    </w:p>
    <w:p>
      <w:pPr>
        <w:pStyle w:val="Heading1"/>
        <w:jc w:val="center"/>
        <w:rPr>
          <w:sz w:val="15"/>
          <w:szCs w:val="15"/>
        </w:rPr>
      </w:pPr>
      <w:r>
        <w:rPr>
          <w:sz w:val="15"/>
          <w:szCs w:val="15"/>
        </w:rPr>
        <w:t>Визначення доходу за попередній рік у разі прийняття ФОП рішення про застосування спрощеної системи оподаткування з 01 січня наступного ро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298.1.4 п. 298.1 ст. 298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поданої заяви додається розрахунок доходу за попередній календарний рік, який визначається з дотриманням вимог, встановлених главою 1 розділу XIV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ахунок доходу за попередній календарний рік, що передує року переходу на спрощену систему оподаткування, затверджено наказом Міністерства фінансів України від 16.07.2019 № 308 із змін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щенаведене, у разі прийняття фізичною особою - підприємцем рішення про перехід на спрощену систему оподаткування з 1 січня наступного року заява до контролюючого органу подається не пізніше ніж за 15 календарних днів до початку нового року разом із розрахунком доходу за попередній календарний рік, що передує року переходу на спрощену систему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дохід за попередній календарний рік, що передує року переходу на спрощену систему оподаткування, визначається на момент подання заяви із врахуванням запланованої суми отримання доходу, за період що залишився до кінця року після подання заяви. </w:t>
      </w:r>
    </w:p>
    <w:p>
      <w:pPr>
        <w:pStyle w:val="Heading1"/>
        <w:jc w:val="center"/>
        <w:rPr>
          <w:sz w:val="15"/>
          <w:szCs w:val="15"/>
        </w:rPr>
      </w:pPr>
      <w:r>
        <w:rPr>
          <w:sz w:val="15"/>
          <w:szCs w:val="15"/>
        </w:rPr>
        <w:t>До уваги платників плати за землю!</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з плати за землю (далі – податкова декларація) на поточний рік за формою, встановленою у порядку, передбаченому ст. 46 Податкового кодексу України (далі – ПКУ), з розбивкою річної суми рівними частками за місяц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286.2 ст. 28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3 ст. 28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або надіслати уточнюючий розрахунок і сплатити суму недоплати та штраф у розмірі 3 відсотки від такої суми до подання такого уточнюючого розраху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5 відсотків від такої суми, з відповідним збільшенням загальної суми грошового зобов’язання з ць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викладеного, оскільки податковим періодом з плати за землю є податковий (звітний) рік, а сплата податкових зобов’язань здійснюється щомісячно, то для виправлення помилок, допущених у податковій декларації на поточний рік, суб’єкт господарювання може подати одну уточнюючу податкову декларацію з уточненням показників як за місяці, строк сплати податкових зобов’язань по яких минув, так і за місяці, строк сплати по яких не наста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латник податків, який самостійно виявляє факт заниження податкового зобов’язання минулих податкових періодів, зобов’язаний, у разі надіслання уточнюючого розрахунку, сплатити суму недоплати та штраф у розмірі 3 відсотки від такої суми до подання такого уточнюючого розраху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при нарахуванні суми податк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нарахування пені розпочинається після спливу 90 календарних днів, наступних за останнім днем граничного строку сплати податкового зобов’язання (п.п. 129.1.3 п. 129.1 ст. 12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отків річних облікової ставки Національного банку України, діючої на кожний такий день (абзац третій п. 129.4 ст. 12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Способи подання заяви при переході на єдиний податок за ставкою 2 % доход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для обрання або переходу на спрощену систему оподаткування за ставкою 2 відсотки доходу суб’єкт господарювання подає до контролюючого органу заяву про застосування спрощеної системи оподаткування за вибором у паперовій формі або засобами електронного зв’язку в електронній формі з дотримання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б’єкт господарювання, у разі не можливості подання заяви до контролюючого органу за місцем податкового обліку, може подати заяву про застосування спрощеної системи оподаткування у паперовій формі до будь-якого найближчого контролюючого орг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суб’єкт господарювання має можливість подати заяву про застосування спрощеної системи оподаткування за ставкою 2 відсотки через Електронний кабінет. </w:t>
      </w:r>
    </w:p>
    <w:p>
      <w:pPr>
        <w:pStyle w:val="Style16"/>
        <w:spacing w:before="0" w:after="0"/>
        <w:ind w:firstLine="709"/>
        <w:jc w:val="both"/>
        <w:rPr/>
      </w:pPr>
      <w:r>
        <w:rPr>
          <w:rFonts w:cs="Times New Roman" w:ascii="Times New Roman" w:hAnsi="Times New Roman"/>
          <w:sz w:val="15"/>
          <w:szCs w:val="15"/>
        </w:rPr>
        <w:t xml:space="preserve">Відповідні роз’яснення розміщені на вебпорталі ДПС за посиланням: </w:t>
      </w:r>
      <w:hyperlink r:id="rId2">
        <w:r>
          <w:rPr>
            <w:rStyle w:val="InternetLink"/>
            <w:rFonts w:cs="Times New Roman" w:ascii="Times New Roman" w:hAnsi="Times New Roman"/>
            <w:sz w:val="15"/>
            <w:szCs w:val="15"/>
          </w:rPr>
          <w:t>https://tax.gov.ua/media-tsentr/novini/578879.html</w:t>
        </w:r>
      </w:hyperlink>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5"/>
          <w:szCs w:val="15"/>
        </w:rPr>
      </w:pPr>
      <w:r>
        <w:rPr>
          <w:sz w:val="15"/>
          <w:szCs w:val="15"/>
        </w:rPr>
        <w:t>Особливості сплати податку на нерухомість спадкоємцями за період до дати оформлення прав власності (користува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законами з питань митної справ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36.1 ст. 3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п. 38.1 ст. 38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згідно з п.п. 37.3.2 п. 37.3 ст. 37 ПКУ підставами для припинення податкового обов’язку, крім його виконання, є, зокрема, смерть фізичної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266.7.1 п. 266.7 ст. 266 ПКУ визначено, що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абзац перший п.п. 266.7.2 п. 266.7 ст. 2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266.7.4 п. 266.7 ст. 266 ПКУ передбачено, що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на нерухоме майно, відмінне від земельної ділянки,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у разі смерті фізичної особи – власника об’єкта нерухомості, податковий обов’язок щодо сплати податку на нерухоме майно, відмінне від земельної ділянки, припиняється з початку місяця в якому наступила смерть власни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спадкоємці фізичної особи, які у загальновстановленому порядку набули право власності на об’єкт нерухомого майна після смерті фізичної особи – попереднього власника, з місяця виникнення права власності на такий об’єкт сплачують податок на нерухоме майно, відмінне від земельної ділянки. </w:t>
      </w:r>
    </w:p>
    <w:p>
      <w:pPr>
        <w:pStyle w:val="Heading1"/>
        <w:jc w:val="center"/>
        <w:rPr>
          <w:sz w:val="15"/>
          <w:szCs w:val="15"/>
        </w:rPr>
      </w:pPr>
      <w:r>
        <w:rPr>
          <w:sz w:val="15"/>
          <w:szCs w:val="15"/>
        </w:rPr>
        <w:t>Чи включається до складу витрат ФОП – «загальносистемника» придбане канцелярське приладд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орядок оподаткування доходів фізичних осіб – підприємців (ФОП) визначений ст. 177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77.2 ст. 177 ПКУ встановлено, що 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переліку витрат, безпосередньо пов’язаних з отриманням доходів, належать витрати, до складу яких включається вартість сировини, матеріалів, товарів, що утворюють основу для виготовлення (продажу) продукції або товарів (надання робіт, послуг), купівельних напівфабрикатів та комплектуючих виробів, палива й енергії, будівельних матеріалів, запасних частин, тари й тарних матеріалів, допоміжних та інших матеріалів, які можуть бути безпосередньо віднесені до конкретного об’єкта витрат (п.п. 177.4.1 п. 177.4 ст. 17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1.138 п. 14.1 ст. 14 ПКУ встановлено, що основні засоби – це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 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 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значимо, що термін «малоцінні необоротні матеріальні активи» визначено Національним положенням (стандарту) бухгалтерського обліку 7 «Основні засоби», затвердженим наказом Міністерства фінансів України від 27.04.2000 № 92 зі змінами та доповненнями та відноситься до бухгалтерського облі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першої ст. 2 Закону України від 16 липня 1999 року № 996-ХІY «Про бухгалтерський облік та фінансову звітність в Україні» із змінами вести бухгалтерський облік зобов’язуються лише юридичні особи. Ведення бухгалтерського обліку ФОП не передбаче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бто, ФОП на загальній системі оподаткування має право віднести до витрат звітного року, безпосередньо пов’язані з отриманням товарів (робіт, послуг) придбані малоцінні необоротні матеріальні активи (канцелярське приладдя інше). </w:t>
      </w:r>
    </w:p>
    <w:p>
      <w:pPr>
        <w:pStyle w:val="Heading1"/>
        <w:jc w:val="center"/>
        <w:rPr>
          <w:sz w:val="15"/>
          <w:szCs w:val="15"/>
        </w:rPr>
      </w:pPr>
      <w:r>
        <w:rPr>
          <w:sz w:val="15"/>
          <w:szCs w:val="15"/>
        </w:rPr>
        <w:t>Деякі особливості повернення ФОП надміру сплаченого ПДФО</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під час нарахування (виплати) фізичній особі – підприємцю (ФОП)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фізичних осіб (ПДФО) у джерела виплати, якщо ФОП, яка отримує такий дохід, надано копію документу, що підтверджує її державну реєстрацію відповідно до закону як суб’єкта підприємницької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177.8 ст.177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 правило не застосовується у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якщо юридична особа укладала договір з фізичною особою – громадянином, при цьому не отримала відповідні документи що підтверджують її державну реєстрацію відповідно до закону як суб’єкта підприємницької діяльності, то при виплаті доходу така юридична особа зобов’язана утримати ПДФО та подати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із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П, в свою чергу, подає податкову декларацію про майновий стан та доходи за звітний календарний рік, в якій відображає суму доходу отриманого від податкового агента та суму утриманого ПДФО. </w:t>
      </w:r>
    </w:p>
    <w:p>
      <w:pPr>
        <w:pStyle w:val="Heading1"/>
        <w:jc w:val="center"/>
        <w:rPr>
          <w:sz w:val="15"/>
          <w:szCs w:val="15"/>
        </w:rPr>
      </w:pPr>
      <w:r>
        <w:rPr>
          <w:sz w:val="15"/>
          <w:szCs w:val="15"/>
        </w:rPr>
        <w:t>У разі зміни видів діяльності неприбутковою організацією, заява за ф. № 1-РН не подаєтьс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порядок ведення Реєстру неприбуткових установ та організацій (Реєстр),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зі змінами та доповненнями (далі – Порядок № 440).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11 Порядку № 440 Реєстр неприбуткових установ та організацій (далі – Реєстр) включає ідентифікаційні та реєстраційні відомості про неприбуткові підприємства, установи та організації (далі – неприбуткова організація), зокрема: ► код згідно з ЄДРПОУ; ► найменування неприбуткової організації; ► дату включення неприбуткової організації до Реєстру, починаючи з якої визначається строк безперервної реєстрації неприбуткової організації; ► ознаку неприбутковості; ► дату присвоєння ознаки неприбутковості або її зміни; ► дату та номер рішення про включення, повторне включення неприбуткової організації до Реєстру або зміну ознаки неприбутковості; ► дату скасування ознаки неприбутковості; ► дату та номер рішення про виключення неприбуткової організації з Реєстру; ► найменування та ідентифікаційний код контролюючого орг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3 Порядку № 440 встановлено, що контролюючий орган за результатами моніторингу відомостей, що містяться в Реєстрі, а також відомостей щодо найменування неприбуткової організації, інших відомостей, зазначених у реєстраційній заяві, отриманих з Єдиного державного реєстру юридичних осіб, фізичних осіб – підприємців та громадських формувань (далі – Єдиний державний реєстр), щодо неприбуткових організацій, вносить відповідні зміни до ідентифікаційних та реєстраційних відомостей про неприбуткову організацію, що містяться в Реєстрі. У разі встановлення підстав для зміни ознаки неприбутковості контролюючий орган вносить відповідні записи (зміни) до Реєст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4 Порядку № 440 визначено, що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 440. Заява та копії документів повинні бути подані протягом десяти календарних днів з дня державної реєстрації таких змін, а у разі, коли державна реєстрація змін не здійснюється, протягом десяти календарних днів з моменту виникнення зазначених у цьому пункті обстави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неприбуткова організація має подати за основним місцем обліку реєстраційну заяву за формою № 1-РН з позначкою «зміни»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омості про зміну видів діяльності (КВЕД), розміру статутного капіталу, засновників, місцезнаходження, керівника організації оновлюється в контролюючих органах на підставі відомостей, отриманих з Єдиного державного реєстру, в порядку, визначеному Законом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66.4 ст. 66 Податкового кодексу України та п. 9.3 розділу ІХ Порядку обліку платників податків і зборів, затвердженого наказом Міністерства фінансів України від 09.12.2011 № 1588 зі змінами та доповненнями, визначено, що платники податків – юридичні особи та їх відокремлені підрозділи зобов’язані подати контролюючому органу відомості стосовно осіб, відповідальних за ведення бухгалтерськ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для юридичних осіб та відокремлених підрозділів за формою № 1-ОПП (далі – заява за ф. № 1-ОПП) з позначкою «Відомості про особу, відповідальну за ведення бухгалтерського та/або податкового обліку». При цьому заповнюються розділі 1, 2, 3 та 10 заяви за ф. № 1-ОП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лі «Дата призначення» заяви за ф. № 1-ОПП має бути вказана дата, з якої особа почала виконувати обов’язки бухгалтера на підприємств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інформація про головного бухгалтера оновлюється на підставі заяви за ф. № 1-ОПП з позначкою «Відомості про особу, відповідальну за ведення бухгалтерського та/або податкового обліку». </w:t>
      </w:r>
    </w:p>
    <w:p>
      <w:pPr>
        <w:pStyle w:val="Heading1"/>
        <w:jc w:val="center"/>
        <w:rPr>
          <w:sz w:val="15"/>
          <w:szCs w:val="15"/>
        </w:rPr>
      </w:pPr>
      <w:r>
        <w:rPr>
          <w:sz w:val="15"/>
          <w:szCs w:val="15"/>
        </w:rPr>
        <w:t>У разі зупинення ПН/РК в ЄРПН, подається таблиця даних платника ПДВ</w:t>
      </w:r>
    </w:p>
    <w:p>
      <w:pPr>
        <w:pStyle w:val="Rvps7"/>
        <w:spacing w:before="0" w:after="0"/>
        <w:ind w:firstLine="709"/>
        <w:jc w:val="both"/>
        <w:rPr>
          <w:sz w:val="15"/>
          <w:szCs w:val="15"/>
        </w:rPr>
      </w:pPr>
      <w:r>
        <w:rPr>
          <w:sz w:val="15"/>
          <w:szCs w:val="15"/>
        </w:rPr>
        <w:t xml:space="preserve">Головне управління ДПС у Дніпропетровській області доводить до відома платників податку на додану вартість (податок), що у разі зупинення реєстрації податкової накладної/ розрахунку коригування до податкової накладної (ПН/РК) в Єдиному реєстрі податкових накладних (ЄРПН) платник ПДВ має право подати до ДПС таблицю даних платника податку за встановленою формою (додаток 5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орядок)). </w:t>
      </w:r>
    </w:p>
    <w:p>
      <w:pPr>
        <w:pStyle w:val="Rvps2"/>
        <w:spacing w:before="0" w:after="0"/>
        <w:ind w:firstLine="709"/>
        <w:jc w:val="both"/>
        <w:rPr>
          <w:sz w:val="15"/>
          <w:szCs w:val="15"/>
        </w:rPr>
      </w:pPr>
      <w:r>
        <w:rPr>
          <w:sz w:val="15"/>
          <w:szCs w:val="15"/>
        </w:rPr>
        <w:t xml:space="preserve">У таблиці даних платника податку зазначаються: </w:t>
      </w:r>
    </w:p>
    <w:p>
      <w:pPr>
        <w:pStyle w:val="Rvps2"/>
        <w:spacing w:before="0" w:after="0"/>
        <w:ind w:firstLine="709"/>
        <w:jc w:val="both"/>
        <w:rPr>
          <w:sz w:val="15"/>
          <w:szCs w:val="15"/>
        </w:rPr>
      </w:pPr>
      <w:r>
        <w:rPr>
          <w:sz w:val="15"/>
          <w:szCs w:val="15"/>
        </w:rPr>
        <w:t xml:space="preserve">▪ </w:t>
      </w:r>
      <w:r>
        <w:rPr>
          <w:sz w:val="15"/>
          <w:szCs w:val="15"/>
        </w:rPr>
        <w:t xml:space="preserve">види економічної діяльності відповідно до КВЕД; </w:t>
      </w:r>
    </w:p>
    <w:p>
      <w:pPr>
        <w:pStyle w:val="Rvps2"/>
        <w:spacing w:before="0" w:after="0"/>
        <w:ind w:firstLine="709"/>
        <w:jc w:val="both"/>
        <w:rPr>
          <w:sz w:val="15"/>
          <w:szCs w:val="15"/>
        </w:rPr>
      </w:pPr>
      <w:r>
        <w:rPr>
          <w:sz w:val="15"/>
          <w:szCs w:val="15"/>
        </w:rPr>
        <w:t xml:space="preserve">▪ </w:t>
      </w:r>
      <w:r>
        <w:rPr>
          <w:sz w:val="15"/>
          <w:szCs w:val="15"/>
        </w:rPr>
        <w:t xml:space="preserve">коди товарів згідно з УКТ ЗЕД, що постачаються та/або придбаваються (отримуються) платником податку, ввозяться на митну територію України; </w:t>
      </w:r>
    </w:p>
    <w:p>
      <w:pPr>
        <w:pStyle w:val="Rvps2"/>
        <w:spacing w:before="0" w:after="0"/>
        <w:ind w:firstLine="709"/>
        <w:jc w:val="both"/>
        <w:rPr>
          <w:sz w:val="15"/>
          <w:szCs w:val="15"/>
        </w:rPr>
      </w:pPr>
      <w:r>
        <w:rPr>
          <w:sz w:val="15"/>
          <w:szCs w:val="15"/>
        </w:rPr>
        <w:t xml:space="preserve">▪ </w:t>
      </w:r>
      <w:r>
        <w:rPr>
          <w:sz w:val="15"/>
          <w:szCs w:val="15"/>
        </w:rPr>
        <w:t xml:space="preserve">коди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 </w:t>
      </w:r>
    </w:p>
    <w:p>
      <w:pPr>
        <w:pStyle w:val="Rvps2"/>
        <w:spacing w:before="0" w:after="0"/>
        <w:ind w:firstLine="709"/>
        <w:jc w:val="both"/>
        <w:rPr>
          <w:sz w:val="15"/>
          <w:szCs w:val="15"/>
        </w:rPr>
      </w:pPr>
      <w:r>
        <w:rPr>
          <w:sz w:val="15"/>
          <w:szCs w:val="15"/>
        </w:rPr>
        <w:t xml:space="preserve">Таблиця даних платника податку подається з поясненням, в якому зазначається вид діяльності, з посиланням на податкову та іншу звітність платника ПДВ. </w:t>
      </w:r>
    </w:p>
    <w:p>
      <w:pPr>
        <w:pStyle w:val="Rvps2"/>
        <w:spacing w:before="0" w:after="0"/>
        <w:ind w:firstLine="709"/>
        <w:jc w:val="both"/>
        <w:rPr>
          <w:sz w:val="15"/>
          <w:szCs w:val="15"/>
        </w:rPr>
      </w:pPr>
      <w:r>
        <w:rPr>
          <w:sz w:val="15"/>
          <w:szCs w:val="15"/>
        </w:rPr>
        <w:t xml:space="preserve">Таблиця даних платника податку з поясненнями розглядається комісією регіонального рівня протягом п’яти робочих днів після її отримання. </w:t>
      </w:r>
    </w:p>
    <w:p>
      <w:pPr>
        <w:pStyle w:val="Rvps2"/>
        <w:spacing w:before="0" w:after="0"/>
        <w:ind w:firstLine="709"/>
        <w:jc w:val="both"/>
        <w:rPr>
          <w:sz w:val="15"/>
          <w:szCs w:val="15"/>
        </w:rPr>
      </w:pPr>
      <w:r>
        <w:rPr>
          <w:sz w:val="15"/>
          <w:szCs w:val="15"/>
        </w:rPr>
        <w:t xml:space="preserve">Комісія регіонального рівня приймає рішення про врахування або неврахування таблиці даних платника податку, яке надсилається платнику податку в порядку, встановленому статтею 42 Податкового кодексу України (ПКУ) (додаток 6 до Порядку). </w:t>
      </w:r>
    </w:p>
    <w:p>
      <w:pPr>
        <w:pStyle w:val="Rvps2"/>
        <w:spacing w:before="0" w:after="0"/>
        <w:ind w:firstLine="709"/>
        <w:jc w:val="both"/>
        <w:rPr>
          <w:sz w:val="15"/>
          <w:szCs w:val="15"/>
        </w:rPr>
      </w:pPr>
      <w:r>
        <w:rPr>
          <w:sz w:val="15"/>
          <w:szCs w:val="15"/>
        </w:rPr>
        <w:t xml:space="preserve">У рішенні про неврахування таблиці даних платника податку в обов’язковому порядку зазначається причина такого неврахування. </w:t>
      </w:r>
    </w:p>
    <w:p>
      <w:pPr>
        <w:pStyle w:val="Rvps2"/>
        <w:spacing w:before="0" w:after="0"/>
        <w:ind w:firstLine="709"/>
        <w:jc w:val="both"/>
        <w:rPr>
          <w:sz w:val="15"/>
          <w:szCs w:val="15"/>
        </w:rPr>
      </w:pPr>
      <w:r>
        <w:rPr>
          <w:sz w:val="15"/>
          <w:szCs w:val="15"/>
        </w:rPr>
        <w:t xml:space="preserve">Таблиця даних платника податку враховується ДПС в автоматичному режимі у разі, коли: </w:t>
      </w:r>
    </w:p>
    <w:p>
      <w:pPr>
        <w:pStyle w:val="Rvps2"/>
        <w:spacing w:before="0" w:after="0"/>
        <w:ind w:firstLine="709"/>
        <w:jc w:val="both"/>
        <w:rPr>
          <w:sz w:val="15"/>
          <w:szCs w:val="15"/>
        </w:rPr>
      </w:pPr>
      <w:r>
        <w:rPr>
          <w:sz w:val="15"/>
          <w:szCs w:val="15"/>
        </w:rPr>
        <w:t xml:space="preserve">▪ </w:t>
      </w:r>
      <w:r>
        <w:rPr>
          <w:sz w:val="15"/>
          <w:szCs w:val="15"/>
        </w:rPr>
        <w:t xml:space="preserve">така таблиця подається платниками ПДВ – сільськогосподарськими товаровиробниками, включеними до Реєстру отримувачів бюджетної дотації відповідно до Закону України «Про державну підтримку сільського господарства України», та/або сільськогосподарськими товаровиробниками, які на 31 грудня 2016 року застосовували спеціальний режим оподаткування відповідно до ст.209 ПКУ (у редакції, що діяла на 31 грудня 2016 р.) та мають у власності (право власності/користування) та/або на умовах оренди земельні ділянки, загальна площа яких становить не менш як 200 гектарів включно станом на 1 січня та які відображені в податковій звітності до 20 лютого поточного року (до 20 лютого поточного року враховується наявність таких ділянок за звітний період попереднього року), та у поданій таблиці даних платника податку зазначаються відомості про постачання (виготовлення) таких груп товарів за кодами згідно з УКТЗЕД, як живі тварини (код згідно з УКТЗЕД 01); риба і ракоподібні, молюски та інші водяні безхребетні (код згідно з УКТЗЕД 03); молоко та молочні продукти; яйця птиці; натуральний мед; їстівні продукти тваринного походження, в іншому місці не зазначені (код згідно з УКТЗЕД 04); овочі та деякі їстівні коренеплоди і бульби (код згідно з УКТЗЕД 07); їстівні плоди та горіхи; шкірки цитрусових або динь (код згідно з УКТЗЕД 08); зернові культури (код згідно з УКТЗЕД 10); насіння і плоди олійних рослин; інше насіння, плоди та зерна; технічні або лікарські рослини; солома і фураж (код згідно з УКТЗЕД 12); </w:t>
      </w:r>
    </w:p>
    <w:p>
      <w:pPr>
        <w:pStyle w:val="Rvps2"/>
        <w:spacing w:before="0" w:after="0"/>
        <w:ind w:firstLine="709"/>
        <w:jc w:val="both"/>
        <w:rPr>
          <w:sz w:val="15"/>
          <w:szCs w:val="15"/>
        </w:rPr>
      </w:pPr>
      <w:r>
        <w:rPr>
          <w:sz w:val="15"/>
          <w:szCs w:val="15"/>
        </w:rPr>
        <w:t xml:space="preserve">▪ </w:t>
      </w:r>
      <w:r>
        <w:rPr>
          <w:sz w:val="15"/>
          <w:szCs w:val="15"/>
        </w:rPr>
        <w:t xml:space="preserve">зазначена таблиця подається платниками податку, в яких значення показників D та P, розрахованих у порядку, встановленому п. 3 Порядку зупинення реєстрації податкової накладної/розрахунку коригування в Єдиному реєстрі податкових накладних, мають такі розміри: D &gt; 0,02, P &lt; Pм ґ 1,4, та в такій таблиці зазначені товари/послуги, обсяг постачання яких згідно з податковими накладними/розрахунками коригування, зареєстрованими за останні 12 календарних місяців у Реєстрі, становить більше 25 відсотків загального обсягу операцій з постачання за останні 12 календарних місяців. </w:t>
      </w:r>
    </w:p>
    <w:p>
      <w:pPr>
        <w:pStyle w:val="Rvps2"/>
        <w:spacing w:before="0" w:after="0"/>
        <w:ind w:firstLine="709"/>
        <w:jc w:val="both"/>
        <w:rPr>
          <w:sz w:val="15"/>
          <w:szCs w:val="15"/>
        </w:rPr>
      </w:pPr>
      <w:r>
        <w:rPr>
          <w:sz w:val="15"/>
          <w:szCs w:val="15"/>
        </w:rPr>
        <w:t> </w:t>
      </w:r>
      <w:r>
        <w:rPr>
          <w:sz w:val="15"/>
          <w:szCs w:val="15"/>
        </w:rPr>
        <w:t xml:space="preserve">У разі коли до контролюючого органу надійшла податкова інформація, що свідчить про надання платником податку недостовірної інформації, в таблиці даних платника податку, яка врахована, зокрема в автоматичному режимі, комісії контролюючих органів мають право прийняти рішення про неврахування таблиці даних платника податку, яке надсилається платнику податку в порядку, визначеному статтею 42 ПКУ (додаток 7 Порядку). </w:t>
      </w:r>
    </w:p>
    <w:p>
      <w:pPr>
        <w:pStyle w:val="Rvps2"/>
        <w:spacing w:before="0" w:after="0"/>
        <w:ind w:firstLine="709"/>
        <w:jc w:val="both"/>
        <w:rPr>
          <w:sz w:val="15"/>
          <w:szCs w:val="15"/>
        </w:rPr>
      </w:pPr>
      <w:r>
        <w:rPr>
          <w:sz w:val="15"/>
          <w:szCs w:val="15"/>
        </w:rPr>
        <w:t xml:space="preserve">Якщо таблиця даних платника податку врахована відповідно до п. 18  Порядку, після прийняття комісією контролюючого органу рішення про неврахування таблиці даних платника податку така таблиця підлягає розгляду відповідно до п. 15  Порядку. </w:t>
      </w:r>
    </w:p>
    <w:p>
      <w:pPr>
        <w:pStyle w:val="Rvps2"/>
        <w:spacing w:before="0" w:after="0"/>
        <w:ind w:firstLine="709"/>
        <w:jc w:val="both"/>
        <w:rPr>
          <w:sz w:val="15"/>
          <w:szCs w:val="15"/>
        </w:rPr>
      </w:pPr>
      <w:r>
        <w:rPr>
          <w:sz w:val="15"/>
          <w:szCs w:val="15"/>
        </w:rPr>
        <w:t xml:space="preserve">Якщо рішення про врахування таблиці даних платника податку прийнято до дати набрання чинності Порядком, таке рішення залишається чинним до прийняття контролюючим органом рішення про неврахування таблиці даних платника податку. </w:t>
      </w:r>
    </w:p>
    <w:p>
      <w:pPr>
        <w:pStyle w:val="Rvps2"/>
        <w:spacing w:before="0" w:after="0"/>
        <w:ind w:firstLine="709"/>
        <w:jc w:val="both"/>
        <w:rPr>
          <w:sz w:val="15"/>
          <w:szCs w:val="15"/>
        </w:rPr>
      </w:pPr>
      <w:r>
        <w:rPr>
          <w:sz w:val="15"/>
          <w:szCs w:val="15"/>
        </w:rPr>
        <w:t xml:space="preserve">Таблиця даних платника податку враховується у разі надходження до контролюючого органу рішення суду про скасування рішення про неврахування таблиці даних платника податку, яке набрало законної сили. </w:t>
      </w:r>
    </w:p>
    <w:p>
      <w:pPr>
        <w:pStyle w:val="Rvps2"/>
        <w:spacing w:before="0" w:after="0"/>
        <w:ind w:firstLine="709"/>
        <w:jc w:val="both"/>
        <w:rPr>
          <w:sz w:val="15"/>
          <w:szCs w:val="15"/>
        </w:rPr>
      </w:pPr>
      <w:r>
        <w:rPr>
          <w:sz w:val="15"/>
          <w:szCs w:val="15"/>
        </w:rPr>
        <w:t xml:space="preserve">Таблиця даних платника податку подається платником податку в електронній формі засобами електронного зв’язку з урахуванням вимог Законів України «Про електронні довірчі послуги», «Про електронні документи та електронний документообіг» та Порядку обміну електронними документами з контролюючими органами, затвердженому наказом Міністерства фінансів України від 06.06.2017 № 557 із змінами. </w:t>
      </w:r>
    </w:p>
    <w:p>
      <w:pPr>
        <w:pStyle w:val="Rvps2"/>
        <w:spacing w:before="0" w:after="0"/>
        <w:ind w:firstLine="709"/>
        <w:jc w:val="both"/>
        <w:rPr>
          <w:sz w:val="15"/>
          <w:szCs w:val="15"/>
        </w:rPr>
      </w:pPr>
      <w:r>
        <w:rPr>
          <w:sz w:val="15"/>
          <w:szCs w:val="15"/>
        </w:rPr>
        <w:t xml:space="preserve">ДПС постійно розміщує на своєму офіційному вебсайті відомості щодо засобів електронного зв’язку, якими може подаватися таблиця даних платника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Нове повідомлення про прийняття працівника на роботу – в електронному форматі!</w:t>
      </w:r>
    </w:p>
    <w:p>
      <w:pPr>
        <w:pStyle w:val="Rvps7"/>
        <w:spacing w:before="0" w:after="0"/>
        <w:ind w:firstLine="709"/>
        <w:jc w:val="both"/>
        <w:rPr>
          <w:sz w:val="15"/>
          <w:szCs w:val="15"/>
        </w:rPr>
      </w:pPr>
      <w:r>
        <w:rPr>
          <w:sz w:val="15"/>
          <w:szCs w:val="15"/>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остановою Кабінету Міністрів України від 26 липня 2022 року № 835, яка набрала чинності 28.07.2022, внесено зміни у додаток до постанови Кабінету Міністрів України від 17 червня 2015 року № 413 із змінами, а саме: оновлено форму повідомлення Державній податковій службі та її територіальним органам про прийняття працівника на роботу/укладення гіг-контрату (далі – Повідомлення). </w:t>
      </w:r>
    </w:p>
    <w:p>
      <w:pPr>
        <w:pStyle w:val="Rvps7"/>
        <w:spacing w:before="0" w:after="0"/>
        <w:ind w:firstLine="709"/>
        <w:jc w:val="both"/>
        <w:rPr/>
      </w:pPr>
      <w:r>
        <w:rPr>
          <w:sz w:val="15"/>
          <w:szCs w:val="15"/>
        </w:rPr>
        <w:t>Звертаємо увагу, що 05.08.2022 на вебпорталі ДПС України у рубриці «Електронна звітність» (</w:t>
      </w:r>
      <w:hyperlink r:id="rId3">
        <w:r>
          <w:rPr>
            <w:rStyle w:val="InternetLink"/>
            <w:sz w:val="15"/>
            <w:szCs w:val="15"/>
          </w:rPr>
          <w:t>https://tax.gov.ua/data/material/000/006/58768/Forms_deklar.htm</w:t>
        </w:r>
      </w:hyperlink>
      <w:r>
        <w:rPr>
          <w:sz w:val="15"/>
          <w:szCs w:val="15"/>
        </w:rPr>
        <w:t xml:space="preserve">) в переліку розміщено електронні формати Повідомлення для фізичних осіб (F3001003) і для юридичних осіб (J3001003). </w:t>
      </w:r>
    </w:p>
    <w:p>
      <w:pPr>
        <w:pStyle w:val="Heading1"/>
        <w:jc w:val="center"/>
        <w:rPr>
          <w:sz w:val="15"/>
          <w:szCs w:val="15"/>
        </w:rPr>
      </w:pPr>
      <w:r>
        <w:rPr>
          <w:sz w:val="15"/>
          <w:szCs w:val="15"/>
        </w:rPr>
        <w:t>Дніпропетровщина: організація роботи ЦОПів щодо надання послуг платникам</w:t>
      </w:r>
    </w:p>
    <w:p>
      <w:pPr>
        <w:pStyle w:val="Rvps7"/>
        <w:spacing w:before="0" w:after="0"/>
        <w:ind w:firstLine="709"/>
        <w:jc w:val="both"/>
        <w:rPr>
          <w:sz w:val="15"/>
          <w:szCs w:val="15"/>
        </w:rPr>
      </w:pPr>
      <w:r>
        <w:rPr>
          <w:sz w:val="15"/>
          <w:szCs w:val="15"/>
        </w:rPr>
        <w:t xml:space="preserve">В Головному управлінні ДПС у Дніпропетровській області (ГУ ДПС) станом на 01.08.2022 функціонують 35 центрів обслуговування платників (ЦОП) при державних податкових інспекціях (ДПІ) ГУ ДПС та мобільний ЦОП. </w:t>
      </w:r>
    </w:p>
    <w:p>
      <w:pPr>
        <w:pStyle w:val="Rvps7"/>
        <w:spacing w:before="0" w:after="0"/>
        <w:ind w:firstLine="709"/>
        <w:jc w:val="both"/>
        <w:rPr>
          <w:sz w:val="15"/>
          <w:szCs w:val="15"/>
        </w:rPr>
      </w:pPr>
      <w:r>
        <w:rPr>
          <w:sz w:val="15"/>
          <w:szCs w:val="15"/>
        </w:rPr>
        <w:t xml:space="preserve">ГУ ДПС забезпечує належну організацію роботи ЦОПів та відповідну координацію роботи структурних підрозділів ГУ ДПС, задіяних у наданні адміністративних та інших послуг. </w:t>
      </w:r>
    </w:p>
    <w:p>
      <w:pPr>
        <w:pStyle w:val="Rvps7"/>
        <w:spacing w:before="0" w:after="0"/>
        <w:ind w:firstLine="709"/>
        <w:jc w:val="both"/>
        <w:rPr>
          <w:sz w:val="15"/>
          <w:szCs w:val="15"/>
        </w:rPr>
      </w:pPr>
      <w:r>
        <w:rPr>
          <w:sz w:val="15"/>
          <w:szCs w:val="15"/>
        </w:rPr>
        <w:t xml:space="preserve">Адміністративні послуги надаються у 34 ДПІ, мобільному ЦОПі та ГУ ДПС. </w:t>
      </w:r>
    </w:p>
    <w:p>
      <w:pPr>
        <w:pStyle w:val="Rvps7"/>
        <w:spacing w:before="0" w:after="0"/>
        <w:ind w:firstLine="709"/>
        <w:jc w:val="both"/>
        <w:rPr>
          <w:sz w:val="15"/>
          <w:szCs w:val="15"/>
        </w:rPr>
      </w:pPr>
      <w:r>
        <w:rPr>
          <w:sz w:val="15"/>
          <w:szCs w:val="15"/>
        </w:rPr>
        <w:t xml:space="preserve">У зв’язку із введенням в Україні воєнного стану відповідно до Указу Президента України від 24 лютого 2022 року № 64/2022 «Про введення воєнного стану в Україні», від 17 травня 2022 року № 341/2022 «Про продовження строку дії воєнного стану в Україні» станом на теперішній час Нікопольська ДПІ ГУ ДПС не працює та знаходяться в простої до закінчення дії обставин, які створюють загрозу життю та здоров'ю працівників. </w:t>
      </w:r>
    </w:p>
    <w:p>
      <w:pPr>
        <w:pStyle w:val="Rvps7"/>
        <w:spacing w:before="0" w:after="0"/>
        <w:ind w:firstLine="709"/>
        <w:jc w:val="both"/>
        <w:rPr>
          <w:sz w:val="15"/>
          <w:szCs w:val="15"/>
        </w:rPr>
      </w:pPr>
      <w:r>
        <w:rPr>
          <w:sz w:val="15"/>
          <w:szCs w:val="15"/>
        </w:rPr>
        <w:t xml:space="preserve">Інші центри обслуговування платників при ДПІ ГУ ДПС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Rvps7"/>
        <w:spacing w:before="0" w:after="0"/>
        <w:ind w:firstLine="709"/>
        <w:jc w:val="both"/>
        <w:rPr>
          <w:sz w:val="15"/>
          <w:szCs w:val="15"/>
        </w:rPr>
      </w:pPr>
      <w:r>
        <w:rPr>
          <w:sz w:val="15"/>
          <w:szCs w:val="15"/>
        </w:rPr>
        <w:t xml:space="preserve">Сервісне обслуговування платників податків м. Нікополя, надання адміністративних послуг здійснюють інші ЦОПи Нікопольського регіону незалежно від місяця обліку платника податків, а саме: </w:t>
      </w:r>
    </w:p>
    <w:p>
      <w:pPr>
        <w:pStyle w:val="Rvps7"/>
        <w:spacing w:before="0" w:after="0"/>
        <w:ind w:firstLine="709"/>
        <w:jc w:val="both"/>
        <w:rPr>
          <w:sz w:val="15"/>
          <w:szCs w:val="15"/>
        </w:rPr>
      </w:pPr>
      <w:r>
        <w:rPr>
          <w:sz w:val="15"/>
          <w:szCs w:val="15"/>
        </w:rPr>
        <w:t xml:space="preserve">► </w:t>
      </w:r>
      <w:r>
        <w:rPr>
          <w:sz w:val="15"/>
          <w:szCs w:val="15"/>
        </w:rPr>
        <w:t xml:space="preserve">Марганецька ДПІ ГУ ДПС за адресою: 53400, Дніпропетровська обл., м. Марганець, вул. Травнева, 11; </w:t>
      </w:r>
    </w:p>
    <w:p>
      <w:pPr>
        <w:pStyle w:val="Rvps7"/>
        <w:spacing w:before="0" w:after="0"/>
        <w:ind w:firstLine="709"/>
        <w:jc w:val="both"/>
        <w:rPr>
          <w:sz w:val="15"/>
          <w:szCs w:val="15"/>
        </w:rPr>
      </w:pPr>
      <w:r>
        <w:rPr>
          <w:sz w:val="15"/>
          <w:szCs w:val="15"/>
        </w:rPr>
        <w:t xml:space="preserve">► </w:t>
      </w:r>
      <w:r>
        <w:rPr>
          <w:sz w:val="15"/>
          <w:szCs w:val="15"/>
        </w:rPr>
        <w:t xml:space="preserve">ДПІ у м. Покрові ГУ ДПС за адресою: 53300, Дніпропетровська область, м. Покров, вул. Горького, буд. 7; </w:t>
      </w:r>
    </w:p>
    <w:p>
      <w:pPr>
        <w:pStyle w:val="Rvps7"/>
        <w:spacing w:before="0" w:after="0"/>
        <w:ind w:firstLine="709"/>
        <w:jc w:val="both"/>
        <w:rPr>
          <w:sz w:val="15"/>
          <w:szCs w:val="15"/>
        </w:rPr>
      </w:pPr>
      <w:r>
        <w:rPr>
          <w:sz w:val="15"/>
          <w:szCs w:val="15"/>
        </w:rPr>
        <w:t xml:space="preserve">► </w:t>
      </w:r>
      <w:r>
        <w:rPr>
          <w:sz w:val="15"/>
          <w:szCs w:val="15"/>
        </w:rPr>
        <w:t xml:space="preserve">Томаківська ДПІ ГУ ДПС за адресою: 53500, Дніпропетровська обл., смт Томаківка, вул. Лесі Українки, 41. </w:t>
      </w:r>
    </w:p>
    <w:p>
      <w:pPr>
        <w:pStyle w:val="Rvps7"/>
        <w:spacing w:before="0" w:after="0"/>
        <w:ind w:firstLine="709"/>
        <w:jc w:val="both"/>
        <w:rPr>
          <w:sz w:val="15"/>
          <w:szCs w:val="15"/>
        </w:rPr>
      </w:pPr>
      <w:r>
        <w:rPr>
          <w:sz w:val="15"/>
          <w:szCs w:val="15"/>
        </w:rPr>
        <w:t xml:space="preserve">Платники податків можуть отримати широкий спектр послуг: інформаційних, консультативних та адміністративних. </w:t>
      </w:r>
    </w:p>
    <w:p>
      <w:pPr>
        <w:pStyle w:val="Rvps7"/>
        <w:spacing w:before="0" w:after="0"/>
        <w:ind w:firstLine="709"/>
        <w:jc w:val="both"/>
        <w:rPr>
          <w:sz w:val="15"/>
          <w:szCs w:val="15"/>
        </w:rPr>
      </w:pPr>
      <w:r>
        <w:rPr>
          <w:sz w:val="15"/>
          <w:szCs w:val="15"/>
        </w:rPr>
        <w:t xml:space="preserve">ЦОПами забезпечується надання 79 адміністративних послуг, 53 з яких надається безкоштовно. </w:t>
      </w:r>
    </w:p>
    <w:p>
      <w:pPr>
        <w:pStyle w:val="Rvps7"/>
        <w:spacing w:before="0" w:after="0"/>
        <w:ind w:firstLine="709"/>
        <w:jc w:val="both"/>
        <w:rPr>
          <w:sz w:val="15"/>
          <w:szCs w:val="15"/>
        </w:rPr>
      </w:pPr>
      <w:r>
        <w:rPr>
          <w:sz w:val="15"/>
          <w:szCs w:val="15"/>
        </w:rPr>
        <w:t xml:space="preserve">Так, протягом січня – липня 2022 року до ЦОПів Дніпропетровської області надійшло 149 299 звернень у сфері надання адміністративних та інших послуг, що на 27 944 звернення менше у порівнянні з січнем – липнем 2021 року. В т.ч. в електронному вигляді надійшло 65 261 звернення, або 43,7 відс. від загальної кількості, та на 13 191 звернення більше у порівнянні з відповідним періодом минулого року, що становить 20,2 відсотка. </w:t>
      </w:r>
    </w:p>
    <w:p>
      <w:pPr>
        <w:pStyle w:val="Rvps7"/>
        <w:spacing w:before="0" w:after="0"/>
        <w:ind w:firstLine="709"/>
        <w:jc w:val="both"/>
        <w:rPr>
          <w:sz w:val="15"/>
          <w:szCs w:val="15"/>
        </w:rPr>
      </w:pPr>
      <w:r>
        <w:rPr>
          <w:sz w:val="15"/>
          <w:szCs w:val="15"/>
        </w:rPr>
        <w:t xml:space="preserve">Платниками податків отримано 144 511 адміністративних послуг, що на 23 236 послуг менше ніж у відповідний період минулого року. В т.ч. в електронному вигляді суб’єктами звернень отримано 60 628 адміністративних послуг, або 41,9 відс. від загальної кількості отриманих адміністративних послуг, та на 13 163 послуги більше у порівнянні з січнем – липнем минулого року, що становить 21,7 відсотків. </w:t>
      </w:r>
    </w:p>
    <w:p>
      <w:pPr>
        <w:pStyle w:val="Heading1"/>
        <w:jc w:val="center"/>
        <w:rPr>
          <w:sz w:val="15"/>
          <w:szCs w:val="15"/>
        </w:rPr>
      </w:pPr>
      <w:r>
        <w:rPr>
          <w:sz w:val="15"/>
          <w:szCs w:val="15"/>
        </w:rPr>
        <w:t>На Дніпропетровщині відзначається позитивна динаміка реєстрації новостворених суб’єктів господарювання</w:t>
      </w:r>
    </w:p>
    <w:p>
      <w:pPr>
        <w:pStyle w:val="Rvps7"/>
        <w:spacing w:before="0" w:after="0"/>
        <w:ind w:firstLine="709"/>
        <w:jc w:val="both"/>
        <w:rPr>
          <w:sz w:val="15"/>
          <w:szCs w:val="15"/>
        </w:rPr>
      </w:pPr>
      <w:r>
        <w:rPr>
          <w:sz w:val="15"/>
          <w:szCs w:val="15"/>
        </w:rPr>
        <w:t xml:space="preserve">У січні – липні 2022 року в податкових органах Дніпропетровської області обліковувалось 262 648 суб’єктів господарювання. Порівняно з аналогічним періодом 2021 року кількість платників збільшилась на 4 170 осіб. </w:t>
      </w:r>
    </w:p>
    <w:p>
      <w:pPr>
        <w:pStyle w:val="Rvps7"/>
        <w:spacing w:before="0" w:after="0"/>
        <w:ind w:firstLine="709"/>
        <w:jc w:val="both"/>
        <w:rPr>
          <w:sz w:val="15"/>
          <w:szCs w:val="15"/>
        </w:rPr>
      </w:pPr>
      <w:r>
        <w:rPr>
          <w:sz w:val="15"/>
          <w:szCs w:val="15"/>
        </w:rPr>
        <w:t xml:space="preserve">При цьому, за місяці запровадженого в Україні воєнного стану (березень – липень поточного року) новостворених суб’єктів господарювання, зареєстрованих у Головному управлінні ДПС у Дніпропетровській області нараховується понад 6 000 осіб, з яких – 856 юридичних і 5 145 фізичних осіб. </w:t>
      </w:r>
    </w:p>
    <w:p>
      <w:pPr>
        <w:pStyle w:val="Rvps7"/>
        <w:spacing w:before="0" w:after="0"/>
        <w:ind w:firstLine="709"/>
        <w:jc w:val="both"/>
        <w:rPr>
          <w:sz w:val="15"/>
          <w:szCs w:val="15"/>
        </w:rPr>
      </w:pPr>
      <w:r>
        <w:rPr>
          <w:sz w:val="15"/>
          <w:szCs w:val="15"/>
        </w:rPr>
        <w:t xml:space="preserve">Слід зазначити, що з березня 2022 року відзначається позитивна динаміка щодо реєстрації новостворених представників бізнесу, зокрема фізичних осіб – підприємців. </w:t>
      </w:r>
    </w:p>
    <w:p>
      <w:pPr>
        <w:pStyle w:val="Rvps7"/>
        <w:spacing w:before="0" w:after="0"/>
        <w:ind w:firstLine="709"/>
        <w:jc w:val="both"/>
        <w:rPr>
          <w:sz w:val="15"/>
          <w:szCs w:val="15"/>
        </w:rPr>
      </w:pPr>
      <w:r>
        <w:rPr>
          <w:sz w:val="15"/>
          <w:szCs w:val="15"/>
        </w:rPr>
        <w:t xml:space="preserve">Звертаємо увагу, що відповідно до п. 9.4 розділу ІХ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у разі потреби платник податків може отримати дублікат або копію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подавши запит про надання довідки про взяття на облік платника податків, відомості щодо якого не підлягають включенню до Єдиного державного реєстру за формою № 34-ОПН (далі – запит за ф. № 34-ОПН), наведений у додатку 11 до Порядку № 1588, зокрема, через Електронний кабінет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Rvps7"/>
        <w:spacing w:before="0" w:after="0"/>
        <w:ind w:firstLine="709"/>
        <w:jc w:val="both"/>
        <w:rPr>
          <w:sz w:val="15"/>
          <w:szCs w:val="15"/>
        </w:rPr>
      </w:pPr>
      <w:r>
        <w:rPr>
          <w:sz w:val="15"/>
          <w:szCs w:val="15"/>
        </w:rPr>
        <w:t xml:space="preserve">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о електронну форму «Запит про надання довідки про взяття на облік платника податків, відомості щодо якого не підлягають включенню до Єдиного державного реєстру. Форма № 34-ОПН» за ідентифікатором J(F)1315501. </w:t>
      </w:r>
    </w:p>
    <w:p>
      <w:pPr>
        <w:pStyle w:val="Heading1"/>
        <w:jc w:val="center"/>
        <w:rPr>
          <w:sz w:val="15"/>
          <w:szCs w:val="15"/>
        </w:rPr>
      </w:pPr>
      <w:r>
        <w:rPr>
          <w:sz w:val="15"/>
          <w:szCs w:val="15"/>
        </w:rPr>
        <w:t>Громадяни задекларували 139,7 млрд грн доходів, отриманих протягом минулого року</w:t>
      </w:r>
    </w:p>
    <w:p>
      <w:pPr>
        <w:pStyle w:val="Rvps7"/>
        <w:spacing w:before="0" w:after="0"/>
        <w:ind w:firstLine="709"/>
        <w:jc w:val="both"/>
        <w:rPr>
          <w:sz w:val="15"/>
          <w:szCs w:val="15"/>
        </w:rPr>
      </w:pPr>
      <w:r>
        <w:rPr>
          <w:sz w:val="15"/>
          <w:szCs w:val="15"/>
        </w:rPr>
        <w:t xml:space="preserve">Станом на 21.07.2022 громадяни подали майже 249 тис. декларацій про майновий стан і доходи. </w:t>
      </w:r>
    </w:p>
    <w:p>
      <w:pPr>
        <w:pStyle w:val="Rvps7"/>
        <w:spacing w:before="0" w:after="0"/>
        <w:ind w:firstLine="709"/>
        <w:jc w:val="both"/>
        <w:rPr>
          <w:sz w:val="15"/>
          <w:szCs w:val="15"/>
        </w:rPr>
      </w:pPr>
      <w:r>
        <w:rPr>
          <w:sz w:val="15"/>
          <w:szCs w:val="15"/>
        </w:rPr>
        <w:t xml:space="preserve">Загальна сума задекларованого доходу становить 139,7 млрд грн, що на 30,9 млрд грн, або на 28 відс. більше ніж за аналогічний період минулого року. </w:t>
      </w:r>
    </w:p>
    <w:p>
      <w:pPr>
        <w:pStyle w:val="Rvps7"/>
        <w:spacing w:before="0" w:after="0"/>
        <w:ind w:firstLine="709"/>
        <w:jc w:val="both"/>
        <w:rPr>
          <w:sz w:val="15"/>
          <w:szCs w:val="15"/>
        </w:rPr>
      </w:pPr>
      <w:r>
        <w:rPr>
          <w:sz w:val="15"/>
          <w:szCs w:val="15"/>
        </w:rPr>
        <w:t xml:space="preserve">Громадяни визначили до сплати в бюджет податок на доходи фізичних осіб у сумі 3 726,6 млн грн, що на 1 031,5 млн грн, або на 38 відс. більше ніж за аналогічний період минулого року. Військового збору визначено у сумі 996 млн грн, що на 572,3 млн грн, або на 45 відс. більше ніж станом на 21.07.2021. </w:t>
      </w:r>
    </w:p>
    <w:p>
      <w:pPr>
        <w:pStyle w:val="Rvps7"/>
        <w:spacing w:before="0" w:after="0"/>
        <w:ind w:firstLine="709"/>
        <w:jc w:val="both"/>
        <w:rPr>
          <w:sz w:val="15"/>
          <w:szCs w:val="15"/>
        </w:rPr>
      </w:pPr>
      <w:r>
        <w:rPr>
          <w:sz w:val="15"/>
          <w:szCs w:val="15"/>
        </w:rPr>
        <w:t xml:space="preserve">Правом на податкову знижку скористалися (станом на 21.07.2022) більше ніж 49 тис. осіб, задекларовано до повернення з бюджету – 200,1 млн гривень. </w:t>
      </w:r>
    </w:p>
    <w:p>
      <w:pPr>
        <w:pStyle w:val="Rvps7"/>
        <w:spacing w:before="0" w:after="0"/>
        <w:ind w:firstLine="709"/>
        <w:jc w:val="both"/>
        <w:rPr>
          <w:sz w:val="15"/>
          <w:szCs w:val="15"/>
        </w:rPr>
      </w:pPr>
      <w:r>
        <w:rPr>
          <w:sz w:val="15"/>
          <w:szCs w:val="15"/>
        </w:rPr>
        <w:t xml:space="preserve">Нагадуємо, що для фізичних осіб, які бажають скористатися правом на податкову знижку за результатами 2021 року, компанія декларування не завершена. </w:t>
      </w:r>
    </w:p>
    <w:p>
      <w:pPr>
        <w:pStyle w:val="Rvps7"/>
        <w:spacing w:before="0" w:after="0"/>
        <w:ind w:firstLine="709"/>
        <w:jc w:val="both"/>
        <w:rPr>
          <w:sz w:val="15"/>
          <w:szCs w:val="15"/>
        </w:rPr>
      </w:pPr>
      <w:r>
        <w:rPr>
          <w:sz w:val="15"/>
          <w:szCs w:val="15"/>
        </w:rPr>
        <w:t xml:space="preserve">Для спрощення процедури пропонуємо скористатися електронним сервісом «Декларація про майновий стан і доходи» в приватній частині «Електронного кабінету платника», який надає можливість подати разом з декларацією документи, що підтверджують право на податкову знижку. </w:t>
      </w:r>
    </w:p>
    <w:p>
      <w:pPr>
        <w:pStyle w:val="Heading1"/>
        <w:jc w:val="center"/>
        <w:rPr>
          <w:sz w:val="15"/>
          <w:szCs w:val="15"/>
        </w:rPr>
      </w:pPr>
      <w:r>
        <w:rPr>
          <w:sz w:val="15"/>
          <w:szCs w:val="15"/>
        </w:rPr>
        <w:t>ДПС перевіряє факти відмови споживачам у розрахунках за товари/послуги POS-терміналом</w:t>
      </w:r>
    </w:p>
    <w:p>
      <w:pPr>
        <w:pStyle w:val="Rvps7"/>
        <w:spacing w:before="0" w:after="0"/>
        <w:ind w:firstLine="709"/>
        <w:jc w:val="both"/>
        <w:rPr>
          <w:sz w:val="15"/>
          <w:szCs w:val="15"/>
        </w:rPr>
      </w:pPr>
      <w:r>
        <w:rPr>
          <w:sz w:val="15"/>
          <w:szCs w:val="15"/>
        </w:rPr>
        <w:t xml:space="preserve">Для упередження порушень вимог чинного законодавства суб’єктами господарювання, які проводять розрахункові операції через реєстратори розрахункових операцій та ймовірно  відмовляють у розрахунках споживачам за товари/послуги POS-терміналом (електронними платіжними засобами), ДПС запроваджено обстеження торгівельних об’єктів та проведення фактичних перевірок на об’єктах, де наявні порушення. </w:t>
      </w:r>
    </w:p>
    <w:p>
      <w:pPr>
        <w:pStyle w:val="Rvps7"/>
        <w:spacing w:before="0" w:after="0"/>
        <w:ind w:firstLine="709"/>
        <w:jc w:val="both"/>
        <w:rPr>
          <w:sz w:val="15"/>
          <w:szCs w:val="15"/>
        </w:rPr>
      </w:pPr>
      <w:r>
        <w:rPr>
          <w:sz w:val="15"/>
          <w:szCs w:val="15"/>
        </w:rPr>
        <w:t xml:space="preserve">Крім того, для забезпечення законних прав та інтересів громадян України ДПС створила чат-бот «StopViolationBot» для надання можливості споживачам інформувати службу про виявлені порушення, зокрема, й порядку проведення розрахунків. </w:t>
      </w:r>
    </w:p>
    <w:p>
      <w:pPr>
        <w:pStyle w:val="Rvps7"/>
        <w:spacing w:before="0" w:after="0"/>
        <w:ind w:firstLine="709"/>
        <w:jc w:val="both"/>
        <w:rPr>
          <w:sz w:val="15"/>
          <w:szCs w:val="15"/>
        </w:rPr>
      </w:pPr>
      <w:r>
        <w:rPr>
          <w:sz w:val="15"/>
          <w:szCs w:val="15"/>
        </w:rPr>
        <w:t xml:space="preserve">Так, територіальними підрозділами податкового аудиту протягом травня-липня 2022 року на територіях, де відсутні бойові дії, проведено 1110 фактичних перевірок суб’єктів господарювання, що ймовірно неправомірно відмовляють від проведення розрахунків за товари (послуги) в безготівковій формі за допомогою банківських платіжних засобів. </w:t>
      </w:r>
    </w:p>
    <w:p>
      <w:pPr>
        <w:pStyle w:val="Rvps7"/>
        <w:spacing w:before="0" w:after="0"/>
        <w:ind w:firstLine="709"/>
        <w:jc w:val="both"/>
        <w:rPr>
          <w:sz w:val="15"/>
          <w:szCs w:val="15"/>
        </w:rPr>
      </w:pPr>
      <w:r>
        <w:rPr>
          <w:sz w:val="15"/>
          <w:szCs w:val="15"/>
        </w:rPr>
        <w:t xml:space="preserve">За результатами проведених перевірок до порушників очікується застосування штрафних (фінансових) санкцій на суму понад 9,5 млн гривень. </w:t>
      </w:r>
    </w:p>
    <w:p>
      <w:pPr>
        <w:pStyle w:val="Rvps7"/>
        <w:spacing w:before="0" w:after="0"/>
        <w:ind w:firstLine="709"/>
        <w:jc w:val="both"/>
        <w:rPr>
          <w:sz w:val="15"/>
          <w:szCs w:val="15"/>
        </w:rPr>
      </w:pPr>
      <w:r>
        <w:rPr>
          <w:sz w:val="15"/>
          <w:szCs w:val="15"/>
        </w:rPr>
        <w:t xml:space="preserve">Під час проведення перевірок встановлено 463 випадки неправомірної відмови від проведення розрахунків за товари (послуги) за допомогою банківських платіжних засобів.    </w:t>
      </w:r>
    </w:p>
    <w:p>
      <w:pPr>
        <w:pStyle w:val="Rvps7"/>
        <w:spacing w:before="0" w:after="0"/>
        <w:ind w:firstLine="709"/>
        <w:jc w:val="both"/>
        <w:rPr>
          <w:sz w:val="15"/>
          <w:szCs w:val="15"/>
        </w:rPr>
      </w:pPr>
      <w:r>
        <w:rPr>
          <w:sz w:val="15"/>
          <w:szCs w:val="15"/>
        </w:rPr>
        <w:t xml:space="preserve">За результатами контрольно-перевірочних заходів на винних осіб складено 463 протоколи про адміністративні правопорушення, де передбачена відповідальність за ст. 16315 Кодексу України про адміністративні правопорушення. </w:t>
      </w:r>
    </w:p>
    <w:p>
      <w:pPr>
        <w:pStyle w:val="Rvps7"/>
        <w:spacing w:before="0" w:after="0"/>
        <w:ind w:firstLine="709"/>
        <w:jc w:val="both"/>
        <w:rPr>
          <w:sz w:val="15"/>
          <w:szCs w:val="15"/>
        </w:rPr>
      </w:pPr>
      <w:r>
        <w:rPr>
          <w:sz w:val="15"/>
          <w:szCs w:val="15"/>
        </w:rPr>
        <w:t xml:space="preserve">Звертаємо увагу платників податків, що відповідно до статті 16315 Кодексу України про адміністративні правопорушення порушення порядку проведення готівкових розрахунків за товари (послуги), у тому числі недотримання установлених законодавством вимог щодо забезпечення можливості розрахунків за товари (послуги) з використанням електронних платіжних засобів, тягне за собою накладення штрафу на фізичну особу - підприємця, посадових осіб юридичної особи від ста до двохсот неоподатковуваних мінімумів доходів громадян. </w:t>
      </w:r>
    </w:p>
    <w:p>
      <w:pPr>
        <w:pStyle w:val="Rvps7"/>
        <w:spacing w:before="0" w:after="0"/>
        <w:ind w:firstLine="709"/>
        <w:jc w:val="both"/>
        <w:rPr>
          <w:sz w:val="15"/>
          <w:szCs w:val="15"/>
        </w:rPr>
      </w:pPr>
      <w:r>
        <w:rPr>
          <w:sz w:val="15"/>
          <w:szCs w:val="15"/>
        </w:rPr>
        <w:t xml:space="preserve">Дії, вчинені особою, до якої протягом року вже застосовувалося адміністративне стягнення за таке ж порушення, тягнуть за собою накладення штрафу від п'ятисот до тисячі неоподатковуваних мінімумів доходів громадян. </w:t>
      </w:r>
    </w:p>
    <w:p>
      <w:pPr>
        <w:pStyle w:val="Rvps7"/>
        <w:spacing w:before="0" w:after="0"/>
        <w:ind w:firstLine="709"/>
        <w:jc w:val="both"/>
        <w:rPr>
          <w:sz w:val="15"/>
          <w:szCs w:val="15"/>
        </w:rPr>
      </w:pPr>
      <w:r>
        <w:rPr>
          <w:sz w:val="15"/>
          <w:szCs w:val="15"/>
        </w:rPr>
        <w:t xml:space="preserve">  </w:t>
      </w:r>
    </w:p>
    <w:p>
      <w:pPr>
        <w:pStyle w:val="Heading1"/>
        <w:jc w:val="center"/>
        <w:rPr>
          <w:sz w:val="15"/>
          <w:szCs w:val="15"/>
        </w:rPr>
      </w:pPr>
      <w:r>
        <w:rPr>
          <w:sz w:val="15"/>
          <w:szCs w:val="15"/>
        </w:rPr>
        <w:t>Зняття з обліку юрособи у разі проведення процедури реорганізац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п. 11.13 розділу X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у разі прийняття рішення про припинення юридичної особи в результаті злиття, приєднання, поділу, перетворення до завершення строку, визначеного для заявлення кредиторами своїх вимог (у разі наявності грошових зобов’язань та/або заборгованості зі сплати податків і зборів), а також у день отримання запиту від суб’єкта державної реєстрації контролюючий орган передає до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азі відсутності грошових зобов’язань та/або податкового боргу – відомості про відсутність заборгованості зі сплати податків і зборів за формою № 30-ОПП (додаток 15 до Порядку № 1588);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а наявності податкового боргу – відомості про узгодження плану реорганізації юридичної особи за формою № 31-ОПП або відомості про наявність заборгованості зі сплати податків і зборів за формою № 30-ОПП (додаток 16 до Порядку № 1588) (якщо план реорганізації юридичною особою до контролюючого органу не подавався або не був узгоджений контролюючим орган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11.14 розділу XI Порядку № 1588 формування контролюючим органом відомостей про узгодження плану реорганізації юридичної особи, яка має податковий борг, здійснюється у такому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платник податків, який реорганізовується та має грошові зобов’язання та/або податковий борг, після оприлюднення повідомлення про реорганізацію подає до контролюючого органу за основним місцем облі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аяву про ліквідацію або реорганізацію платника податків за формою № 8-ОПП (додаток 14 до Порядку № 1588) (далі – заява за ф. № 8-ОП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пію рішення про реорганізаці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із зазначенням видів податків, зборів, сум і часток податків, зборів, а також часток активів, що передаються правонаступникам, чи інших критеріїв, за якими визначені частки податків, зборів.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Підписи таких осіб засвідчуються в установленому законодавством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нтролюючий орган за основним місцем обліку платника податків у взаємодії з іншими контролюючими органами за основним місцем обліку правонаступників розглядає отримані документи у місячний строк від дня отримання заяви за ф. № 8-ОПП. За результатами такого розгляду контролюючим органом приймається рішення про узгодження плану реорганізації або про відмову в узгодженні плану реорганізації, яке доводиться до відома платника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врегулювання питань погашення грошових зобов’язань або податкового боргу у разі реорганізації здійснюється у порядку, визначеному ст. 98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у разі отримання рішення про відмову в узгодженні плану реорганізації платник податків може погасити грошові зобов’язання та/або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контролюючого органу за основним місцем обліку платника для його узгодж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 п. 11.17 розділу XI Порядку № 1588 підставою для зняття з обліку у контролюючих органах платників податків, державна реєстрація припинення яких здійснюється згідно із Законом України від 15 травня 2003 року № 755 «Про державну реєстрацію юридичних осіб, фізичних осіб – підприємців та громадських формувань» із змінами та доповненнями, є надходження відомостей про державну реєстрацію припинення юридичної особи. Дата зняття з обліку відповідає даті закриття останньої інтегрованої картки платника податків або даті отримання відомостей про припинення юридичної особи у разі, якщо на момент отримання таких відомостей були закриті всі інтегровані картки такого платника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рипинення платника податків – юридичної особи (шляхом ліквідації або реорганізації) врегулювання питань погашення грошових зобов’язань та/або податкового боргу такого платника здійснюється у порядку, визначеному ПКУ (п.п. 4 п. 11.17 розділу XI Порядку № 1588). </w:t>
      </w:r>
    </w:p>
    <w:p>
      <w:pPr>
        <w:pStyle w:val="Heading1"/>
        <w:jc w:val="center"/>
        <w:rPr>
          <w:sz w:val="15"/>
          <w:szCs w:val="15"/>
        </w:rPr>
      </w:pPr>
      <w:r>
        <w:rPr>
          <w:sz w:val="15"/>
          <w:szCs w:val="15"/>
        </w:rPr>
        <w:t>До уваги платників акциз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Законом України від 15 березня 2022 року № 2120- 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I (далі – ПКУ), зокрема, доповнено новим п. 41 підрозділ 5 розділу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тимчасово, на період до припинення або скасування воєнного стану на території України, встановлено нульову ставку акцизного податку на такі підакцизні товари за кодами згідно з УКТ ЗЕД: бензини моторні: бензини моторні з вмістом свинцю 0,013 г/л або менше: із вмістом не менш як 5 мас. % біоетанолу або не менш як 5 мас. % етил-третбутилового ефіру або їх суміші; інші бензини; інші нафтопродукти; важкі дистиляти (газойль); скраплений газ (пропан або суміш пропану з бутаном) та інші гази; бутан, ізобута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на таке пальн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латники акцизного податку – виробники пального при поповненні обсягу залишку пального в системі електронного адміністрування реалізації пального та спирту етилового мають складати заявки на поповнення (коригування) залишку пального, у гр. 6 якої вказувати нульову ставку акциз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робники етилену, до отримання або до ввезення на митну територію України в якості сировини для виробництва етилену не видають податковий вексель на суму акцизного податку, згідно із встановленим у п. 229.2. та 229.3 ст. 229 ПКУ механізмом ввезення на митну територію України без сплати акцизного податку або реалізації виробниками пального за нульовою ставкою акцизного податку (оскільки п. 41 підрозділу 5 розділу ХХ ПКУ встановлено нульову ставку незалежно від напрямку використання такого пальног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Податкові пільги щодо сплати земельного податку для юросіб</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 сплати земельного податку звільня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анаторно-курортні та оздоровчі заклади громадських об’єднань осіб з інвалідністю, реабілітаційні установи громадських об’єднань осіб з інвалідністю (п.п. 282.1.1 п. 282.1 ст. 282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282.1 ст. 28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від 21 березня 1991 року № 875-XII «Про основи соціальної захищеності осіб з інвалідністю в Україні» із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п.п. 282.1.2 п. 282.1 ст. 28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бази олімпійської та параолімпійської підготовки, перелік яких затверджується Кабінетом Міністрів України (п.п. 282.1.3 п. 282.1 ст. 28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за умови використання за цільовим призначенням), освіти, охорони здоров’я, соціального захисту, фізичної культури та спорту, які повністю утримуються за рахунок коштів державного або місцевих бюджетів (п.п. 282.1.4 п. 282.1 ст. 28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п.п. 282.1.5 п. 282.1 ст. 28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п.п. 282.1.6 п. 282.1 ст. 28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01 січня 2023 року, резиденти –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 (п. 1 підрозд. 6 розд. XX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01 січня 2025 року звільняються від сплати земельного податку суб’єкти літакобудування, що підпадають під дію норм ст. 2 Закону України «Про розвиток літакобудівної промисловості» і здійснюють розробку та/або виготовлення з кінцевим складанням літальних апаратів та двигунів до них, крім земельних ділянок, на яких розташовані об’єкти соціального, торговельного, сільськогосподарського призначення та непромислового будівництва (п. 7 підрозд. 6 розд. XX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имчасово, до 1 січня 2035 року, органи місцевого самоврядування можуть звільняти від сплати земельного податку в частині плати за землю за земельні ділянки, нормативну грошову оцінку яких проведено, що використовуються в рамках реалізації інвестиційних проектів із значними інвестиціями (крім інвестиційних проектів у сферах добування з метою подальшої переробки та/або збагачення корисних копалин) відповідно до Закону України від 17 грудня 2020 року № 1116-IX «Про державну підтримку інвестиційних проектів із значними інвестиціями в Україні» із змінами та доповненнями (далі – Закон № 1116). Загальна сума вивільнених від оподаткування коштів (сум податку, що не сплачуються до бюджету та залишаються у розпорядженні платника податку - інвестора із значними інвестиціями) враховується у складі загального обсягу передбаченої спеціальним інвестиційним договором державної підтримки інвестиційного проекту із значними інвестиціями, яка надається відповідно до Закону № 1116. У разі досягнення загального обсягу державної підтримки інвестиційного проекту із значними інвестиціями платник податку - інвестор із значними інвестиціями починаючи з календарного місяця, в якому досягнуто зазначений обсяг, втрачає право на застосування пільги, визначеної п. 11 підрозд. 6 розд. ХХ «Перехідні положення» ПКУ (п. 11 підрозд. 6 розд.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відповідно до п. 69.14 підрозд. 10 розд. ХХ «Перехідні положення» ПКУ тимчасово на період з 01 березня 2022 року по 31 грудня року, наступного за роком в якому припинено або скасовано воєнний стан, введений Указом Президента України від 24 лютого 2022 року № 64/2022 «Про введення воєнного стану в Україні»,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емельних ділянок (земельних часток (паїв), які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ФОП – «єдинник» другої групи надав послуги працівнику юрособи, що перебувала у відряджені: чи є поруше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до платників єдиного податку, які відносяться до другої групи, належать фізичні особи – підприємці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сяг доходу не перевищує 834 розміри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2 п. 291.4 ст. 291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ія п.п. 2 п. 291.4 ст. 291 ПКУ не поширюється на ФОП, які надають посередницькі послуги з купівлі, продажу, оренди та оцінювання нерухомого майна (група 70.31 КВЕД ДК 009:2005),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ОП належать виключно до третьої групи платників єдиного податку, якщо відповідають вимогам, встановленим для такої груп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юридичних осіб відповідно до абзацу першого п.п. 134.1.1 п. 134.1 ст. 134 ПКУ об’єктом оподаткування податку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Національного положення (стандарту) бухгалтерського обліку 16 «Витрати», затвердженого наказом Міністерства фінансів України від 31.12.1999 № 318 зі змінами та доповненнями, витрати на відрядження можуть бути включені до складу загальновиробничих, адміністративних витрат, витрат на збут або інших операційних витра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норм п.п. 170.9.1 п. 170.9 ст. 170 ПКУ витрати на відрядження, понесені фізичною особою, яка перебуває у трудових відносинах із своїм роботодавцем, підлягають відшкодуванню в межах фактичних витрат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зазначені витрати не є об’єктом оподаткування податком на доходи фізичних осіб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щевикладене, якщо ФОП – платником єдиного податку другої групи були надані послуги працівнику юридичної особи під час відрядження, і вартість послуг оплачується особисто таким працівником, то порушення умов перебування на другій групі платника єдиного податку не виника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днак, якщо оплата вартості послуг надходить на рахунок ФОП – платника єдиного податку другої групи від юридичної особи, яка не є платником єдиного податку, за найманого працівника, що перебуває у відрядженні, то порушуються умови перебування фізичної особи – підприємця на другій групі платника єдиного податку. </w:t>
      </w:r>
    </w:p>
    <w:p>
      <w:pPr>
        <w:pStyle w:val="Heading1"/>
        <w:jc w:val="center"/>
        <w:rPr>
          <w:sz w:val="15"/>
          <w:szCs w:val="15"/>
        </w:rPr>
      </w:pPr>
      <w:r>
        <w:rPr>
          <w:sz w:val="15"/>
          <w:szCs w:val="15"/>
        </w:rPr>
        <w:t>Фізособою – «незалежником» у період дії воєнного стану добровільно перераховано грошові кошти Збройним Силам України: що з витратам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 1 підрозділу 1 розділу ХХ ПКУ доповнено новим п.п. 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п. 22 п. 1 підрозділу 1 розділу ХХ ПКУ встановлено, що за результатами податкових (звітних) періодів за 2022 рік у складі витрат від провадження певного виду незалежної професійної діяльності можуть враховуватися документально підтверджені витрати у вигляді вартості майна, в тому числі грошові кошти, що добровільно перераховані (над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та/або грошові кошти, перераховані на спеціальні рахунки, відкриті Національним банком України для збору коштів. </w:t>
      </w:r>
    </w:p>
    <w:p>
      <w:pPr>
        <w:pStyle w:val="Heading1"/>
        <w:jc w:val="center"/>
        <w:rPr>
          <w:sz w:val="15"/>
          <w:szCs w:val="15"/>
        </w:rPr>
      </w:pPr>
      <w:r>
        <w:rPr>
          <w:sz w:val="15"/>
          <w:szCs w:val="15"/>
        </w:rPr>
        <w:t>Реорганізація колективного с/г підприємства: оподаткування доходу фізособи – спадкоємця від продажу майнового паю юрособ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Законом України від 14 лютого 1992 року № 2114-ХІІ «Про колективне сільськогосподарське підприємство» із змінами та доповненнями (далі – Закон № 2114) визначено правові, економічні, соціальні та організаційні умови діяльності колективного сільськогосподарського підприємс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7 Закону № 2114 майно у підприємстві належить на праві спільної часткової власності його члена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б’єктом права власності у підприємстві є підприємство як юридична особа, а його члени – у частині майна, яку вони одержують при виході з підприємства (п. 2 ст. 7 Закону № 211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 ст. 9 Закону № 2114 встановлено, що пай є власністю члена підприємства. Право розпоряджатися своїм паєм за власним розсудом член підприємства набуває після припинення членства у підприємстві. Пай може успадковуватися відповідно до цивільного законодавства України та статуту підприємс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рмін «майновий пай» визначено постановою Кабінету Міністрів України від 28 лютого 2001 року № 177 «Про врегулювання питань по забезпеченню захисту майнових прав селян у процесі реформування аграрного сектора економіки» із змінами та доповненнями – це частка майна члена підприємства у пайовому фонді, виражена в грошовій формі та у відсотках розміру пайового фон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айновий пай члена підприємства документально підтверджується Свідоцтвом про право власності на майновий пай члена підприємства (майновим сертифікатом), яке видається сільською, селищною або міською рад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набуття у власність майнового паю (його частини) на підставі угоди міни, дарування та інших цивільно-правових угод, а також спадкування видається нове свідоцтв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Міністерства аграрної політики України від 09.04.2001 № 97 затверджено Рекомендації щодо використання майна, яке перебуває у спільній частковій власності, п. 9 яких визначено, що кожен із співвласників має право продати свою частку майна, яка знаходиться у спільній частковій власності, згідно з договором купівлі-продажу майнового паю, засвідченого Свідоцтвом про право власності на майновий пай члена колективного сільськогосподарського підприємства (майновим сертифікат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п.п. 14.1.90 п. 14.1. ст.14 Податкового кодексу України (далі – ПКУ) встановлено, що корпоративні права –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зміст прав особи, який засвідчує майновий сертифікат, є тотожнім змісту корпоративних пра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104 Цивільного кодексу України від 16 січня 2003 року № 435-IV із змінами та доповненнями (далі – ЦКУ) юридична особа припиняється в результаті реорганізації (злиття, приєднання, поділу, перетворення) або ліквідації. У разі реорганізації юридичних осіб майно, права та обов’язки переходять до правонаступни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частиною першою ст. 108 ЦКУ перетворенням юридичної особи є зміна її організаційно-правової фор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одаткування доходів фізичних осіб регламентується розділом IV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податкування інвестиційного прибутку регулюється п. 170.2 ст. 170 ПКУ, згідно з п.п. 170.2.6 якого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ілей п. 170.2 ст. 170 ПКУ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п.п. «а» п.п. 170.2.7 п. 170.2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язаний подати річну податкову декларацію, в якій має відобразити загальний фінансовий результат (інвестиційний прибуток або інвестиційний збиток), отриманий протягом такого звітного року (п.п. 170.2.1 п. 170.2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67.5.1 п. 167.5 ст. 167 ПКУ визначено, що ставка податку на пасивні доходи до бази оподаткування встановлюється у розмірі 18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рмін «пасивні доходи» означає, зокрема, доходи отримані у вигляді інвестиційного прибутку (п.п. 14.1.268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фізична особа, яка протягом звітного року продає інвестиційний актив (корпоративні права) юридичній особі (ТОВ) та отримує інвестиційний прибуток, повинна подати річну декларацію про майновий стан і доходи у встановленому порядку та сплатити податок на доходи фізичних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юридична особа виступає як податковий агент у частині відображення виплаченого доходу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у редакції наказу Міністерства фінансів України від 15.12.2020 № 77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уважуємо, що кожний конкретний випадок виникнення податкових відносин слід розглядати з урахуванням документів (матеріалів), які стосуються порушеного питання. </w:t>
      </w:r>
    </w:p>
    <w:p>
      <w:pPr>
        <w:pStyle w:val="Heading1"/>
        <w:jc w:val="center"/>
        <w:rPr>
          <w:sz w:val="15"/>
          <w:szCs w:val="15"/>
        </w:rPr>
      </w:pPr>
      <w:r>
        <w:rPr>
          <w:sz w:val="15"/>
          <w:szCs w:val="15"/>
        </w:rPr>
        <w:t>До уваги суб’єктів господарювання, які здійснюють оптову та/або роздрібну торгівлю пальним!</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РРО) або через зареєстровані фіскальним сервером контролюючого органу програмні РРО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користання ПРРО при оптовій та/або роздрібній торгівлі пальним забороня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1 ст. 3 Закону № 265. </w:t>
      </w:r>
    </w:p>
    <w:p>
      <w:pPr>
        <w:pStyle w:val="Heading1"/>
        <w:jc w:val="center"/>
        <w:rPr>
          <w:sz w:val="15"/>
          <w:szCs w:val="15"/>
        </w:rPr>
      </w:pPr>
      <w:r>
        <w:rPr>
          <w:sz w:val="15"/>
          <w:szCs w:val="15"/>
        </w:rPr>
        <w:t>До уваги платників плати за землю!</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нормами п. 286.2 ст. 286 Податкового кодексу України (далі – ПКУ) встановлено: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у разі використання витягів технічної документації про нормативну грошову оцінку земельних ділянок, що не відповідають вимогам ПКУ, необхідно уточнити суми податкових зобов’язань зі плати за землю.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Щодо обмежень програмного забезпечення по кількості рядків у таблиці даних платника ПД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одання Таблиці даних платника ПДВ (далі – Таблиця) передбачено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Відповідно до п. 23 Порядку зупинення Таблиця подається платником податку в електронній формі засобами електронного зв’язку з урахуванням вимог Законів України від 05 жовтня 2017 року № 2155-VIII «Про електронні довірчі послуги», від 22 травня 2003 року № 851-IV «Про електронні документи та електронний документообіг»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w:t>
        <w:br/>
        <w:t xml:space="preserve">В електронній формі J/F13123 «Таблиця даних платника ПДВ» (далі – Таблиця) передбачено обмеження у 99 рядків, але обмежень щодо кількості Таблиць, які платник може подати до ДПС в одному періоді не має. </w:t>
      </w:r>
    </w:p>
    <w:p>
      <w:pPr>
        <w:pStyle w:val="Heading1"/>
        <w:jc w:val="center"/>
        <w:rPr>
          <w:sz w:val="15"/>
          <w:szCs w:val="15"/>
        </w:rPr>
      </w:pPr>
      <w:r>
        <w:rPr>
          <w:sz w:val="15"/>
          <w:szCs w:val="15"/>
        </w:rPr>
        <w:t>Який документ є підтвердженням про прийняття одноразової (спеціальної) добровільної декларації, поданої через Електронний кабінет?</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6.2 п. 6 підрозд. 9 прим. 4 розд. ХХ «Перехідні положення» ПКУ одноразова (спеціальна) добровільна декларація (далі –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ом першим п. 42.6 ст. 42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із змінами та доповненнями без укладення відповідного догово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бміну електронними документами з контролюючими органами, затверджений наказом Міністерства фінансів України від 06.06.2017 № 557 (у редакції наказу Міністерства фінансів України від 01.06.2020 № 261) (далі – Порядок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 розд. ІІ Порядку № 557, зокрема, визначено, що 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тор має право отримати кваліфіковану електронну довірчу послугу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адресатом є контролюючий орган, після надходження електронного документа здійснюється його автоматизована перевірка (п. 5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8 розд. ІІ Порядку № 557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ершій квитанції, що формується за результатами автоматизованої перевірки, зазначеної у п. 7 розд.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абзац перший п. 9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друга квитанція є підтвердженням про прийняття контролюючим органом одноразової (спеціальної) добровільної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датою та часом прийняття Декларації контролюючим органом вважаються дата та час, зафіксовані у першій квитанції. </w:t>
      </w:r>
    </w:p>
    <w:p>
      <w:pPr>
        <w:pStyle w:val="Heading1"/>
        <w:jc w:val="center"/>
        <w:rPr>
          <w:sz w:val="15"/>
          <w:szCs w:val="15"/>
        </w:rPr>
      </w:pPr>
      <w:r>
        <w:rPr>
          <w:sz w:val="15"/>
          <w:szCs w:val="15"/>
        </w:rPr>
        <w:t>Підстави та умови звільнення працівника за ініціативою роботодавця</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що законодавством України передбачені певні вимоги до процедури звільнення працівника, порушення яких може призвести до значних негативних наслідків для роботодавця. Проте, роботодавець є стороною трудових відносин та має передбачені законом підстави для розірвання трудового договору з працівником з власної ініціатив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40 Кодексу законів про працю України встановлено, що трудовий договір, укладений на невизначений строк, а також строковий трудовий договір до закінчення строку його чинності можуть бути розірвані роботодавцем лише у таких випадка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стягн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прогулу (в тому числі відсутності на роботі більше трьох годин протягом робочого дня) без поважних причи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6) поновлення на роботі працівника, який раніше виконував цю робо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7) появи на роботі в нетверезому стані, у стані наркотичного або токсичного сп’яні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8) вчинення за місцем роботи викрадення (в тому числі дрібного) майна роботодавця, встановленого вироком суду, що набрав законної сили, чи постановою органу, до компетенції якого входить накладення адміністративного стягн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0) призову або мобілізації роботодавця – фізичної особи під час особливого пері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 встановлення невідповідності працівника займаній посаді, на яку його прийнято, або виконуваній роботі протягом строку випроб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ільнення з підстав, зазначених у пунктах 1, 2 і 6 ст. 40 КЗпП, допускається, якщо неможливо перевести працівника, за його згодою, на іншу робо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ЗпП заборонено звільнення працівника з ініціативи роботодавця в період його тимчасової непрацездатності (крім звільнення за пунктом 5 ст. 40 КЗпП), а також у період перебування працівника у відпустц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тім у період дії воєнного стану допускається звільнення працівника з ініціативи роботодавця у період його тимчасової непрацездатності, а також у період перебування працівника у відпустці (крім відпустки у зв’язку вагітністю та пологами та відпустки для догляду за дитиною до досягнення нею трирічного віку) із зазначенням дати звільнення, яка є першим робочим днем, наступним за днем закінчення тимчасової непрацездатності, зазначеним у документі про тимчасову непрацездатність, або першим робочим днем після закінчення відпустки (ст. 5 Закону України від 15.03.2022 № 2136-ІХ «Про організацію трудових відносин в умовах воєнного стану» (із 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у період дії воєнного стану норми статті 43 КЗпП, яка передбачає розірвання трудового договору з ініціативи роботодавця за попередньою згодою виборного органу первинної профспілкової організації (профспілкового представника), не застосовуються, крім випадків звільнення працівників підприємств, установ або організацій, обраних до профспілкових органів. </w:t>
      </w:r>
    </w:p>
    <w:p>
      <w:pPr>
        <w:pStyle w:val="Style16"/>
        <w:spacing w:before="0" w:after="0"/>
        <w:ind w:firstLine="709"/>
        <w:jc w:val="both"/>
        <w:rPr/>
      </w:pPr>
      <w:r>
        <w:rPr>
          <w:rFonts w:cs="Times New Roman" w:ascii="Times New Roman" w:hAnsi="Times New Roman"/>
          <w:sz w:val="15"/>
          <w:szCs w:val="15"/>
        </w:rPr>
        <w:t>Статтею 41 КЗпП визначені додаткові підстави розірвання трудового договору з ініціативи роботодавця</w:t>
      </w:r>
      <w:r>
        <w:rPr>
          <w:rFonts w:cs="Times New Roman" w:ascii="Times New Roman" w:hAnsi="Times New Roman"/>
          <w:b/>
          <w:bCs/>
          <w:sz w:val="15"/>
          <w:szCs w:val="15"/>
        </w:rPr>
        <w:t>,</w:t>
      </w:r>
      <w:r>
        <w:rPr>
          <w:rFonts w:cs="Times New Roman" w:ascii="Times New Roman" w:hAnsi="Times New Roman"/>
          <w:sz w:val="15"/>
          <w:szCs w:val="15"/>
        </w:rPr>
        <w:t xml:space="preserve"> а саме такий договір може бути розірваний у наступних випадка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податкових та митних орган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прим.1)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винних дій працівника, який безпосередньо обслуговує грошові, товарні або культурні цінності, якщо ці дії дають підстави для втрати довір’я до нього з боку роботодав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вчинення працівником, який виконує виховні функції, аморального проступку, не сумісного з продовженням даної робо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перебування всупереч вимогам Закону України «Про запобігання корупції» у прямому підпорядкуванні у близької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наявності у працівника реального чи потенційного конфлікту інтересів, який має постійний характер і не може бути врегульований в інший спосіб, передбачений Законом України «Про запобігання коруп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6) припинення повноважень посадових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7) неможливості забезпечення працівника роботою, визначеною трудовим договором, у зв’язку із знищенням (відсутністю) виробничих, організаційних та технічних умов, засобів виробництва або майна роботодавця внаслідок бойових дій (норма діє з 19.07.20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ірвання договору у випадках, передбачених пунктами 4 і 6 частини першої ст. 41 КЗпП, проводиться, якщо неможливо перевести працівника за його згодою на іншу роботу. </w:t>
      </w:r>
    </w:p>
    <w:p>
      <w:pPr>
        <w:pStyle w:val="Style16"/>
        <w:spacing w:before="0" w:after="0"/>
        <w:ind w:firstLine="709"/>
        <w:jc w:val="both"/>
        <w:rPr/>
      </w:pPr>
      <w:r>
        <w:rPr>
          <w:rFonts w:cs="Times New Roman" w:ascii="Times New Roman" w:hAnsi="Times New Roman"/>
          <w:sz w:val="15"/>
          <w:szCs w:val="15"/>
        </w:rPr>
        <w:t xml:space="preserve">Довідково: інформацію щодо законодавства про працю можливо отримати на інформаційному порталі Державної служби України з питань праці </w:t>
      </w:r>
      <w:hyperlink r:id="rId4">
        <w:r>
          <w:rPr>
            <w:rStyle w:val="InternetLink"/>
            <w:rFonts w:cs="Times New Roman" w:ascii="Times New Roman" w:hAnsi="Times New Roman"/>
            <w:sz w:val="15"/>
            <w:szCs w:val="15"/>
          </w:rPr>
          <w:t>https://pratsia.in.ua/</w:t>
        </w:r>
      </w:hyperlink>
      <w:r>
        <w:rPr>
          <w:rFonts w:cs="Times New Roman" w:ascii="Times New Roman" w:hAnsi="Times New Roman"/>
          <w:sz w:val="15"/>
          <w:szCs w:val="15"/>
        </w:rPr>
        <w:t xml:space="preserve">. </w:t>
      </w:r>
    </w:p>
    <w:p>
      <w:pPr>
        <w:pStyle w:val="Heading1"/>
        <w:jc w:val="center"/>
        <w:rPr>
          <w:sz w:val="15"/>
          <w:szCs w:val="15"/>
        </w:rPr>
      </w:pPr>
      <w:r>
        <w:rPr>
          <w:sz w:val="15"/>
          <w:szCs w:val="15"/>
        </w:rPr>
        <w:t>Доступ до публічної інформац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липня 2022 року до Головного управління ДПС у Дніпропетровській області (ГУ ДПС) надійшов 121 запит на отримання публічної інформації. У порівнянні з аналогічним періодом 2021 року кількість запитів зменшилась на 66 одиниць або на 33,5 % (за січень – липень 2021 року отримано 197 письмових запи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аналізом результатів опрацювання запитів на публічну інформаці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9 – з наданням інформації або відкритої інформації – задоволе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 – надіслано за належністю. </w:t>
      </w:r>
    </w:p>
    <w:p>
      <w:pPr>
        <w:pStyle w:val="Style16"/>
        <w:spacing w:before="0" w:after="0"/>
        <w:ind w:firstLine="709"/>
        <w:jc w:val="both"/>
        <w:rPr/>
      </w:pPr>
      <w:r>
        <w:rPr>
          <w:rFonts w:cs="Times New Roman" w:ascii="Times New Roman" w:hAnsi="Times New Roman"/>
          <w:sz w:val="15"/>
          <w:szCs w:val="15"/>
        </w:rPr>
        <w:t xml:space="preserve">З метою поліпшення інформаційного обміну з платниками податків при ГУ ДПС діє електронна поштова скринька </w:t>
      </w:r>
      <w:hyperlink r:id="rId5">
        <w:r>
          <w:rPr>
            <w:rStyle w:val="InternetLink"/>
            <w:rFonts w:cs="Times New Roman" w:ascii="Times New Roman" w:hAnsi="Times New Roman"/>
            <w:sz w:val="15"/>
            <w:szCs w:val="15"/>
          </w:rPr>
          <w:t>dp.public@tax.gov.ua</w:t>
        </w:r>
      </w:hyperlink>
      <w:r>
        <w:rPr>
          <w:rFonts w:cs="Times New Roman" w:ascii="Times New Roman" w:hAnsi="Times New Roman"/>
          <w:sz w:val="15"/>
          <w:szCs w:val="15"/>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5"/>
          <w:szCs w:val="15"/>
        </w:rPr>
      </w:pPr>
      <w:r>
        <w:rPr>
          <w:sz w:val="15"/>
          <w:szCs w:val="15"/>
        </w:rPr>
        <w:t>Представники ДПС візьмуть участь у презентації законопроєкту щодо імплементації в Україні Загального стандарту звітності (Common Reporting Standart)</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2 серпня 2022 року відбудеться презентація законопроєкту щодо імплементації в Україні Загального стандарту звітності (Common Reporting Standart) за участі Міністерства фінансів України, Державної податкової служби України, Комітету Верховної Ради України з питань фінансів, податкової та митної політики, експерти EU4PFM.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аходу учасники поінформують пр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сновні положення законопроєк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лючові дати та заходи, які потрібно вжити фінансовим агентам для підготовки до виконання вимог CRS;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льші плани комунікації Мінфіну та ДПС з фінансовими агент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рошуємо фінансових агентів та бізнес долучитися до зах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та: 12 серп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чаток заходу: 11.00.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илання на захід буде оприлюднено пізніше. Слідкуйте за анонсами на наших офіційних ресурса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До уваги фінансових агент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отримано підтвердження від Служби внутрішніх доходів США щодо перенесення строків подання звітності FATCA за 2021 рік на 2023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овідомляємо про те, що найближчим часом буде оновлено відкритий ключ ДПС для подачі звітності FATCA. Після оновлення інформацію буде додатково оприлюднено на вебпорталі ДПС. </w:t>
      </w:r>
    </w:p>
    <w:p>
      <w:pPr>
        <w:pStyle w:val="Heading1"/>
        <w:jc w:val="center"/>
        <w:rPr>
          <w:sz w:val="15"/>
          <w:szCs w:val="15"/>
        </w:rPr>
      </w:pPr>
      <w:r>
        <w:rPr>
          <w:sz w:val="15"/>
          <w:szCs w:val="15"/>
        </w:rPr>
        <w:t>Акцизний податок: деякі особливості розрахунку офіційного курсу гривні до іноземної валют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платником акцизного податку є, зокрема 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212.1.14 п. 212.1 ст. 212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єктом оподаткування акцизним податком є переобладнання ввезеного на митну територію України транспортного засобу у підакцизний легковий автомобіль (п.п. 213.1.11 п. 213.1 ст. 21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тою виникнення податкових зобов’язань у разі здійснення переобладнання вантажного транспортного засобу, який відповідає товарній позиції 8704 згідно з УКТ ЗЕД, у легковий автомобіль, який відповідає товарній позиції 8703 згідно з УКТ ЗЕД, є дата видачі документа про відповідність переобладнаного автомобіля вимогам безпеки дорожнього руху. У цьому випадку акцизний податок сплачується власником такого транспортного засобу не пізніше дати подання документів до органу, що здійснює державну реєстрацію транспортних засобів, для реєстрації або перереєстрації такого транспортного засобу (п. 216.11 ст. 21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 217.3 ст. 217 ПКУ визначено, зокрема, що акцизний податок з товарів (продукції), вироблених на митній території України,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далі – НБУ), що діє на перший день кварталу, в якому здійснюється реалізація товару (продукції), і залишається незмінним протягом квартал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ходячи із зазначеного, при обчисленні та сплаті платником до бюджету суми акцизного податку, у разі переобладнання вантажного транспортного засобу, який відповідає товарній позиції 8704 згідно з УКТ ЗЕД, у легковий автомобіль, який відповідає товарній позиції 8703 згідно з УКТ ЗЕД застосовується офіційний курс гривні до іноземної валюти, встановлений Національним банком України, що діє на перший день кварталу, в якому видано документ про відповідність переобладнаного автомобіля вимогам безпеки дорожнього руху. </w:t>
      </w:r>
    </w:p>
    <w:p>
      <w:pPr>
        <w:pStyle w:val="Heading1"/>
        <w:jc w:val="center"/>
        <w:rPr>
          <w:sz w:val="15"/>
          <w:szCs w:val="15"/>
        </w:rPr>
      </w:pPr>
      <w:r>
        <w:rPr>
          <w:sz w:val="15"/>
          <w:szCs w:val="15"/>
        </w:rPr>
        <w:t>Хто є платниками земельного податку за земельні ділянки, які приватизовані громадянами – членами садівницького товариств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частиною першою ст. 35 Земельного кодексу України від 25 жовтня 2001 року № 2768-ІІІ зі змінами та доповненнями (далі –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ватизація земельної ділянки громадянином – членом садівницького товариства здійснюється без згоди на те інших членів цього товариства (частина п’ята ст. 35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четвертою ст. 35 ЗКУ визначено, що до земель загального користування садівницького товариства належать земельні ділянки, зайняті захисними смугами, дорогами, проїздами, будівлями і спорудами загального користування. Землі загального користування садівницького товариства безоплатно передаються йому у власність за клопотанням вищого органу управління товариства до відповідного органу виконавчої влади чи органу місцевого самоврядування на підставі документації із землеустрою, за якою здійснювалося формування земельних ділянок або технічної документації із землеустрою щодо встановлення (відновлення) меж земельної ділянки в натурі (на місцев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користання земельних ділянок садівницьких товариств здійснюється відповідно до закону та статутів цих товариств (частина шоста ст. 35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ЗКУ, або за результатами аукціону (частина перша ст. 116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дача земельних ділянок безоплатно у власність громадян у межах норм, визначених ЗКУ, провадиться один раз по кожному виду цільового призначення (частина четверта ст. 116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громадяни України мають право на безоплатну передачу їм земельних ділянок із земель державної або комунальної власності для ведення садівництва – не більше 0,12 гектара (п.п. «в» частини першої ст. 121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ст. 125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раво власності, користування земельною ділянкою оформлюється відповідно до Закону України від 01 липня 2004 року № 1952-IV «Про державну реєстрацію речових прав на нерухоме майно та їх обтяжень» зі змінами та доповненнями (ст. 126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користання землі в Україні є платним (ст. 206 З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269.1.1 п. 269.1 ст. 269 Податкового кодексу України (далі – ПКУ) встановлено, що платниками плати за землю є, зокрема, платники земель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ласники земельних ділянок, земельних часток (паї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єктами оподаткування платою за землю є, зокрема, об’єкти оподаткування земельним податк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емельні ділянки, які перебувають у власності (п.п. 270.1.1.1 п.п. 270.1.1 п. 270.1 ст. 2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емельні частки (паї), які перебувають у власності (п.п. 270.1.1.2 п.п. 270.1.1 п. 270.1 ст. 2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емельні ділянки державної та комунальної власності, які перебувають у володінні на праві постійного користування (п.п. 270.1.1.3 п.п. 270.1.1 п. 270.1 ст. 2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ласники земельних ділянок –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п. 14.1.34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4.1.73 п. 14.1 ст. 14 ПКУ землекористувачі – це юридичні та фізичні особи (резиденти і нерезиденти), які користуються земельними ділянками державної та комунальної власності: на праві постійного користування та на умовах орен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86.1 ст. 286 ПКУ встановлено, що є підставою для нарахування земель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Юридичні особи самостійно обчислюють суму податкового зобов’язання щодо земельного податку в порядку, визначеному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281.1 ст. 281 ПКУ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фізичні особи, визнані законом особами, які постраждали внаслідок Чорнобильської катастрофи. Звільнення від сплати земельного податку для таких категорій фізичних осіб поширюється на земельні ділянки, визначені п. 281.2 ст. 28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абзац перший п. 286.5 ст. 28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щенаведене, якщо земельні ділянки приватизовані громадянами – членами садівничого товариства, які отримали документи, що засвідчують право на земельну ділянку, то такі громадяни, є платниками земель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від сплати земельного податку за земельні ділянки для ведення садівництва (не більше 0,12 гектара) звільняються особи, визначені п. 281.1 ст. 281 ПКУ (за умови подання до контролюючого органу заяви довільної форми про застосування пільги). </w:t>
      </w:r>
    </w:p>
    <w:p>
      <w:pPr>
        <w:pStyle w:val="Heading1"/>
        <w:jc w:val="center"/>
        <w:rPr>
          <w:sz w:val="15"/>
          <w:szCs w:val="15"/>
        </w:rPr>
      </w:pPr>
      <w:r>
        <w:rPr>
          <w:sz w:val="15"/>
          <w:szCs w:val="15"/>
        </w:rPr>
        <w:t>Внесення/вилучення готівки з місця проведення розрахунків, які не пов’язані із проведенням розрахункових операцій: проведення через ПРРО</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повідомляє, що  згідно з п. 6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внесення чи видача готівки з місця проведення розрахунків повинні реєструватись через реєстратор розрахункових операцій з використанням операцій «службове внесення» та «службова видача», якщо такі внесення чи видача не пов’язані з проведенням розрахункових операцій. Крім того, 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Z-звіту. </w:t>
      </w:r>
    </w:p>
    <w:p>
      <w:pPr>
        <w:pStyle w:val="Heading1"/>
        <w:jc w:val="center"/>
        <w:rPr>
          <w:sz w:val="15"/>
          <w:szCs w:val="15"/>
        </w:rPr>
      </w:pPr>
      <w:r>
        <w:rPr>
          <w:sz w:val="15"/>
          <w:szCs w:val="15"/>
        </w:rPr>
        <w:t>Розмір ставок, встановлених для юросіб – платників єдиного податку четвертої груп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до платників єдиного податку, які відносяться до четвертої групи – сільськогосподарські товаровиробники, належать, зокрем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4 п. 291.4 ст. 291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92 прим. 1.2 ст. 292 прим. 1 ПКУ встановлено, що базою оподаткування податком для платників єдиного податку четвертої групи для сільськогосподарських товаровиробників є нормативна грошова оцінка 1 гектара сільськогосподарських угідь (ріллі, сіножатей, пасовищ і багаторічних насаджень)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нормативна грошова оцінка земельної ділянки не проведена,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иниці площі ріллі в Автономній Республіці Крим або обла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області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ами першим і п’ятим п. 289.2 ст. 289 ПКУ визначено, щ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у тому числі право на які фізичні особи мають як власники земельних часток (паїв), на 01 січня поточ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 5 підрозділу 8 розділу XX «Перехідні положення» ПКУ встановлено, що індекс споживчих цін для цілей оподаткування єдиним податком четвертої групи застосовується із значенням 100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визначення коефіцієнта індексації нормативної грошової оцінки сільськогосподарських угідь (ріллі, сіножатей, пасовищ і багаторічних насаджень) за 2015 та 2017 – 2022 ро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визначення коефіцієнта індексації нормативної грошової оцінки земель водного фонду (внутрішніх водойм, озер, ставків, водосховищ) за 2015 та 2017– 2020 ро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293.9 ст. 293 ПКУ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 (п.п. 293.9.1 п. 293.9 ст. 29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ріллі, сіножатей і пасовищ, розташованих у гірських зонах та на поліських територіях, – 0,57 (п.п. 293.9.2 п. 293.9 ст. 29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багаторічних насаджень (крім багаторічних насаджень, розташованих у гірських зонах та на поліських територіях) – 0,57 (п.п. 293.9.3 п. 293.9 ст. 29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багаторічних насаджень, розташованих у гірських зонах та на поліських територіях, – 0,19 (п.п. 293.9.4 п. 293.9 ст. 29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земель водного фонду – 2,43 (п.п. 293.9.5 п. 293.9 ст. 29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сільськогосподарських угідь, що перебувають в умовах закритого ґрунту, – 6,3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лік гірських зон та поліських територій визначається Кабінетом Міністрів України (п.п. 293.9.6 п. 293.9 ст. 29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сільськогосподарських угідь, на яких розташовані будівлі, споруди сільськогосподарських товаровиробників (юридичних та фізичних осіб), віднесені до підкласу «Будівлі для птахівництва» (код 1271.2) Державного класифікатора будівель та споруд ДК 018-2000, або для сільськогосподарських угідь, які використовуються для обслуговування таких будівель, споруд, з урахуванням даних Державного земельного кадастру, – 50 (п.п. 293.9.7 п. 293.9 ст. 293 ПКУ). </w:t>
      </w:r>
    </w:p>
    <w:p>
      <w:pPr>
        <w:pStyle w:val="Heading1"/>
        <w:jc w:val="center"/>
        <w:rPr>
          <w:sz w:val="15"/>
          <w:szCs w:val="15"/>
        </w:rPr>
      </w:pPr>
      <w:r>
        <w:rPr>
          <w:sz w:val="15"/>
          <w:szCs w:val="15"/>
        </w:rPr>
        <w:t>Належність будівлі до класу 1251 «Будівлі промислові» визначається на підставі документ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база оподаткування податком на нерухоме майно, відмінне від земельної ділянки (податок),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266.3.1 п. 266.3 ст.26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у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 оподаткування декларацію за формою, встановленою у порядку, передбаченому ст. 46 ПКУ, з розбивкою річної суми рівними частками поквартально (п.п. 265.7.5 п. 265.7 ст. 265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им комітетом України по стандартизації, метрології та сертифікації наказом від 17.08.2000 № 507 затверджено і введено в дію Державний класифікатор будівель та споруд ДК 018-2000, призначений для використання органами центральної та місцевої виконавчої та законодавчої влади, фінансовими службами, органами статистики та всіма суб’єктами господарювання (юридичними та фізичними особами) в Україні. Об’єктами класифікації в ДК 018-2000 є будівлі виробничого та невиробничого призначення та інженерні споруди різного функціонального признач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визначення належності будівлі до того чи іншого класу будівель проводиться на підставі документів, що підтверджують їх право власності з врахуванням класифікаційних ознак та функціонального призначення такого об’єкта нерухомості згідно з Державним класифікатором будівель та споруд ДК 018-2000. </w:t>
      </w:r>
    </w:p>
    <w:p>
      <w:pPr>
        <w:pStyle w:val="Heading1"/>
        <w:jc w:val="center"/>
        <w:rPr>
          <w:sz w:val="15"/>
          <w:szCs w:val="15"/>
        </w:rPr>
      </w:pPr>
      <w:r>
        <w:rPr>
          <w:sz w:val="15"/>
          <w:szCs w:val="15"/>
        </w:rPr>
        <w:t>Фізособі виплачується забезпечувальна сума за попереднім договором купівлі-продажу нерухомого майна: чи є об’єкт оподаткування ПДФО?</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оподаткування операцій податком на доходи фізичних осіб (ПДФО) з продажу (обміну) об’єктів нерухомого майна регламентується ст. 172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ом першим п. 172.3 ст. 172 ПКУ визначено, що 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далі – Єдина база),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172.8 ст. 172 ПКУ для цілей ст. 172 ПКУ під продажем розуміється будь-який перехід права власності на об’єкти нерухомості, крім їх успадкування та дар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кладання попередніх договорів передбачено ст. 635 Цивільного кодексу України від 16 січня 2003 року № 435-ІV із змінами та доповненнями (далі – ЦКУ), відповідно до якої попереднім є договір, сторони якого зобов’язуються протягом певного строку (у певний термін) укласти договір в майбутньому (основний договір) на умовах, встановлених попереднім договор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орона, яка необґрунтовано ухиляється від укладення договору, передбаченого попереднім договором, повинна відшкодувати другій стороні збитки, завдані простроченням, якщо інше не встановлено попереднім договором або актами цивільного законодавс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ст. 571 ЦКУ якщо порушення зобов’язання сталося з вини боржника, завдаток залишається у кредитор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рипинення зобов’язання до початку його виконання або внаслідок неможливості його виконання завдаток підлягає поверненню. У такому випадку завдаток не є об’єктом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завдаток є забезпеченням виконання обов’язку по договору купівлі-продажу нерухомого майна та буде являтись доходом фізичної особи у разі отримання такого завдатку у власність у вигляді відшкодування за ухилення від укладання договору купівлі – продажу іншою стороною. </w:t>
      </w:r>
    </w:p>
    <w:p>
      <w:pPr>
        <w:pStyle w:val="Heading1"/>
        <w:jc w:val="center"/>
        <w:rPr>
          <w:sz w:val="15"/>
          <w:szCs w:val="15"/>
        </w:rPr>
      </w:pPr>
      <w:r>
        <w:rPr>
          <w:sz w:val="15"/>
          <w:szCs w:val="15"/>
        </w:rPr>
        <w:t>Звільнення працівника, застрахованого за договорами добровільного медстрахування/страхування додаткової пенсії: що з податком на прибуток?</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доводить до відома, що договір страхування – це письмова угода між страхувальником і страховиком, згідно з якою страховик бере на себе зобов’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строки та виконувати інші умови догово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ст. 16 Закону України від 07 березня 1996 року № 85/96-ВР «Про страхування»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1.52 прим. 1 п. 14.1 ст.14 Податкового кодексу України (далі – ПКУ) визначено, що договір добровільного медичного страхування – це договір страхування, який передбачає страхову виплату, що здійснюється закладам охорони здоров’я у разі настання страхового випадку, пов’язаного із хворобою застрахованої особи або нещасним випадком. Такий договір має також передбачати мінімальний строк його дії один рік та повернення страхових платежів виключно страхувальнику при достроковому розірванні догово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говір страхування додаткової пенсії – це договір страхування, який передбачає обов’язок страховика щодо здійснення страхової виплати (виплат) та/або виплат у вигляді ануїтету в разі досягнення застрахованою особою пенсійного віку, визначеного за заявою застрахованої особи у договорі страхування відповідно до законодавства з урахуванням того, що такий пенсійний вік не може бути меншим більше ніж на 10 років від пенсійного віку, який надає право на пенсію за загальнообов’язковим державним пенсійним страхуванням. Дострокове припинення договору до досягнення застрахованою особою зазначеного в договорі пенсійного віку неможливе, крім випадків: наявності медично підтвердженого критичного стану здоров’я (онкозахворювання, інсульт тощо) або встановлення застрахованій особі інвалідності I або II групи; виїзду страхувальника та/або застрахованої особи на постійне проживання за межі України; смерті застрахованої особи. Вигодонабувачем за таким договором може бути лише застрахована особа або спадкоємці відповідно до законодавства. Особливості зміни страховика за договором страхування додаткової пенсії встановлюються відповідно до закону (п.п. 14.1.52 прим. 2 п. 14.1 ст.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123 прим. 1 ПКУ встановлено, що якщо договір довгострокового страхування життя чи договір страхування в межах недержавного пенсійного забезпечення, зокрема, договір страхування додаткової пенсії, протягом перших п’яти років його дії розривається з будь-яких причин, крім випадку, передбаченого абзацом четвертим ст. 123 прим. 1 ПКУ, до закінчення мінімального строку його дії або до настання відповідного страхового випадку, встановлених ПКУ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ПКУ до таких договорів, а також вимоги до договорів добровільного медичного страхування, крім випадку, передбаченого абзацом четвертим ст. 123 прим. 1 ПКУ, то платник податку – страхувальник, який визнав у бухгалтерському обліку витрати, зобов’язаний збільшити фінансовий результат до оподаткування звітного періоду на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кінець звітного періоду, в якому відбулося розірвання договору або такий договір перестав відповідати вимогам, передбаченим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говір довгострокового страхування життя, договір медичного страхування чи договір страхування в межах недержавного пенсійного забезпечення, зокрема, договір страхування додаткової пенсії, в якому страхувальником є роботодавець, може передбач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міну страховика на нового страхови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КУ не передбачено коригування фінансового результату до оподаткування відносно договорів добровільного медичного страхування та страхування додаткової пенсії у разі якщо застрахована особа – працівник вже не має трудових відносин із страхувальник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при звільненні працівника строк дії договорів добровільного медичного страхування чи страхування додаткової пенсії, не змінюється і такі договори не припиняються до завершення свого мінімального строку дії, то коригування, передбачене ст. 123 прим. 1 ПКУ, не застосову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ригування, передбачене ст. 123 прим. 1 ПКУ, застосовується до договорів добровільного медичного страхування чи страхування додаткової пенсії у тих випадках, якщо в результаті припинення трудових відносин між страхувальником і застрахованою особою договір добровільного медичного страхування перестав відповідати вимогам, передбаченим підпунктами 14.1.52 прим. 1 та 14.1.52 прим. 2 п. 14.1 ст. 14 ПКУ. </w:t>
      </w:r>
    </w:p>
    <w:p>
      <w:pPr>
        <w:pStyle w:val="Heading1"/>
        <w:jc w:val="center"/>
        <w:rPr>
          <w:rFonts w:ascii="Times New Roman" w:hAnsi="Times New Roman" w:cs="Times New Roman"/>
          <w:sz w:val="15"/>
          <w:szCs w:val="15"/>
          <w:lang w:val="ru-RU"/>
        </w:rPr>
      </w:pPr>
      <w:r>
        <w:rPr>
          <w:rFonts w:cs="Times New Roman"/>
          <w:sz w:val="15"/>
          <w:szCs w:val="15"/>
          <w:lang w:val="ru-RU"/>
        </w:rPr>
      </w:r>
    </w:p>
    <w:p>
      <w:pPr>
        <w:pStyle w:val="Heading1"/>
        <w:jc w:val="center"/>
        <w:rPr>
          <w:sz w:val="15"/>
          <w:szCs w:val="15"/>
        </w:rPr>
      </w:pPr>
      <w:r>
        <w:rPr>
          <w:sz w:val="15"/>
          <w:szCs w:val="15"/>
        </w:rPr>
        <w:t>Платникам ПДВ про критерії ризиковості здійснення операцій</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у разі зупинення реєстрації податкової накладної/розрахунку коригування (далі – ПН/РК)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одатку на додану вартість (далі – платник ПДВ) квитанцію про зупинення реєстрації податкової накладної/розрахунку коригування, яка є підтвердженням зупинення такої реєст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квитанції про зупинення реєстрації ПН/РК зазначаються, зокрема критерії ризиковості здійснення операцій, на підставі яких зупинено реєстрацію ПН/РК в ЄРП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таких критеріїв віднося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ідсутність товару/послуги, зазначеного/зазначеної в ПН, поданій для реєстрації в ЄРПН, у таблиці даних платника ПДВ як товару/послуги, що на постійній основі постачається, та обсяг постачання товару/послуги, зазначений у ПН/РК на збільшення суми податкових зобов’язань, яку/який подано для реєстрації в ЄРПН, дорівнює або перевищує величину залишку, що визначається як різниця між обсягом придбання на митній території України такого/такої товару/послуги (крім обсягу придбання товарів/послуг за операціями, які звільнені від оподаткування та підлягають оподаткуванню за нульовою ставкою) та/або ввезення на митну територію України такого товару, зазначеного з 01 січня 2017 року в отриманих ПН/РК, зареєстрованих в ЄРПН, і митних деклараціях, збільшеного у 1,5 раза, та обсягом постачання відповідного товару/послуги, зазначеного/зазначеної в податкових накладних/розрахунках коригування, зареєстрованих з 01 січня 2017 року у ЄРПН, і переважання в такому залишку (більше 50 відсотків) груп товарів (продукції), визначених ДПС та затверджених відповідним наказом, оприлюдненим на офіційному вебсайті ДПС.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ідсутність (анулювання, зупинення) ліцензій, виданих органами ліцензування, які засвідчують право платника ПДВ на виробництво, експорт, імпорт і оптову торгівлю підакцизними товарами (продукцією), визначеними підпунктами 215.3.1 і 215.3.2 пункту 215.3 статті 215 Податкового кодексу України (далі – ПКУ), стосовно товарів, зазначених платником податку в ПН/РК, поданих для реєстрації в ЄРПН на дату їх склад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Відсутність на дату складення ПН/РК відомостей (актуального запису) в ЄРПН платників акцизного податку з реалізації пального щодо суб’єкта господарювання, який подав для реєстрації в ЄРПН ПН/РК у яких зазначено товар (пальне) за кодами згідно з УКТЗЕД відповідно до підпункту 215.3.4 пункту 215.3 статті 215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кладення РК постачальником товарів/послуг до ПН, що складена на отримувача – платника ПДВ, якщо передбачається зміна номенклатури товару/послуги (для товарів за кодами згідно з УКТЗЕД – зміна перших чотирьох цифр кодів, а для послуг за кодами відповідно до Державного класифікатора продукції та послуг – перших двох цифр кодів), за умови відсутності такого/такої товару/послуги, зазначеного/зазначеної в РК, поданому для реєстрації в ЄРПН, у таблиці даних платника ПДВ як товару/послуги, що на постійній основі постачається (нада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ищення суми компенсації вартості товару/послуги, зазначеного/зазначеної в РК на зменшення суми податкових зобов’язань, поданому отримувачем такого товару/послуги для реєстрації в ЄРПН, величини залишку, що визначається як різниця обсягу придбання на митній території України з 01 січня 2017 року, зазначеного постачальником у зареєстрованих у ЄРПН ПН/РК, складених на отримувача такого/такої товару/послуги, та обсягу постачання з 01 січня 2017 року, зазначеного отримувачем у зареєстрованих у ЄРПН ПН/РК на постачання такого/такої товару/послу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кладення РК на зменшення податкових зобов’язань до ПН, складеної та зареєстрованої постачальником товарів/послуг на неплатника податку на додану вартість, та подання для реєстрації в ЄРПН у строк, що перевищує 14 календарних днів з дня складення ПН, зареєстрованої в ЄРПН без порушення граничних строків реєстрації, встановлених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у додатку 3 до Порядку зупинення реєстрації податкової накладної/розрахунку коригування в Єдиному реєстрі податкових накладних, затвердженому постановою Кабінету Міністрів України від 11 грудня 2019 року № 1165 із змінами. </w:t>
      </w:r>
    </w:p>
    <w:p>
      <w:pPr>
        <w:pStyle w:val="Heading1"/>
        <w:jc w:val="center"/>
        <w:rPr>
          <w:sz w:val="15"/>
          <w:szCs w:val="15"/>
        </w:rPr>
      </w:pPr>
      <w:r>
        <w:rPr>
          <w:sz w:val="15"/>
          <w:szCs w:val="15"/>
        </w:rPr>
        <w:t>Про обрання/перехід на спрощену систему оподаткування з особливим порядком оподаткування у період дії воєнного стан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відповідно до яких, зокрема, тимчасово, з 01 квітня 2022 року до припинення або скасування воєнного, надзвичайного стану на території України, положення розділу XIV ПКУ застосовуються з урахуванням особливостей, передбачених п. 9 підрозділу 8 розділу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05.04.2022 набрав чинності Закон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 внесено зміни, зокрема, до п. 9 підрозділу 8 розділу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відповідно до п.п. 9.8 п. 9 підрозділу 8 розділу ХХ «Перехідні положення» ПКУ для обрання або переходу на спрощену систему оподаткування платником з особливостями, встановленими п. 9 підрозділу 8 розділу ХХ «Перехідні положення» ПКУ,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б’єкт господарювання вважається платником єдиного податку третьої групи з особливостями, встановленими п. 9 підрозділу 8 розділу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 01 квітня 2022 року – у разі подання заяви до 01 квіт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 наступного робочого дня після подання такої заяви – у разі подання заяви починаючи з 01 квіт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п. 9 підрозділу 8 розділу ХХ «Перехідні положення» ПКУ, вважаються платниками єдиного податку третьої групи з дня їх державної реєст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заяви про застосування спрощеної системи оподаткування (далі – Заява) затверджена наказом Міністерства фінансів України від 16.07. 2019 № 308.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пеціальному полі «Ставка у відсотках до доходу» рядка 5.1.1 «Обрана ставка єдиного податку під час переходу на спрощену систему оподаткування» Заяви зазначається ставка у розмірі 2 відсотки єди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ація суб’єкта господарювання платником єдиного податку за ставкою 2 відсотки доходу здійснюється шляхом внесення до Реєстру платників єдиного податку. На офіційному вебпорталі ДПС реалізована можливість щодо перевірки належності суб’єкта господарювання до платників єдиного податку зі ставкою 2 відсотки доходу.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Сервіси «Пульс», «Урядова гаряча лінія 1545» та «Гаряча лінія голови Дніпропетровської ОДА» – ефективна взаємодія з платникам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им управлінням ДПС у Дніпропетровській області (ГУ ДПС) організовано якісний та своєчасний розгляд інформації, яка надходить засобами спеціалізованої автоматизованої системи – сервіс «Пульс» від Контакт –  центру ДПС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ього у січні – липні 2022 року до сервісу «Пульс»  на розгляд надійшло 149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рівнянні з аналогічним періодом 2021 року загальна кількість звернень платників податків на «Пульс»  у 2022 році зменшилась на 301 одиницю. (січень – липень 2021 року – 450 карт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щодо реєстрації податкових накладних та звітності в електронному вигляді – 66 (44,3 %);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щодо роботи  структурних підрозділів ГУ ДПС – 41 звернень (27,5 %);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щодо роботи центрів обслуговування платників – 9 звернень (6 %);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щодо якості надання адміністративних послуг – 8 (5,4 %).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у січні – липні 2022 року ГУ ДПС забезпечено своєчасний розгляд 125 звернень, які надійшли на розгляд від державного спеціалізованого сервісу «Урядова гаряча лінія 1545» і 9 звернень,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відповідний період 2021 року на «Урядову гарячу лінію 1545» надійшло 382 звернення, а на сервіс «Гаряча лінія голови Дніпропетровської ОДА» – 41 звернення. </w:t>
      </w:r>
    </w:p>
    <w:p>
      <w:pPr>
        <w:pStyle w:val="Heading1"/>
        <w:jc w:val="center"/>
        <w:rPr>
          <w:sz w:val="15"/>
          <w:szCs w:val="15"/>
        </w:rPr>
      </w:pPr>
      <w:r>
        <w:rPr>
          <w:sz w:val="15"/>
          <w:szCs w:val="15"/>
        </w:rPr>
        <w:t>До уваги платників податків – запрацювала Комунікаційна податкова платформ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продовжує політику відкритості та прозорості у своїй діяльності та використовує результативні формати співпраці з платник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податковою службою запроваджено Комунікаційну податкову платформу. Ця платформа покликана активізувати співпрацю державного органу з платник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ватимуть ефективний зворотній зв’язок між платниками і податковою службою області. </w:t>
      </w:r>
    </w:p>
    <w:p>
      <w:pPr>
        <w:pStyle w:val="Style16"/>
        <w:spacing w:before="0" w:after="0"/>
        <w:ind w:firstLine="709"/>
        <w:jc w:val="both"/>
        <w:rPr/>
      </w:pPr>
      <w:r>
        <w:rPr>
          <w:rFonts w:cs="Times New Roman" w:ascii="Times New Roman" w:hAnsi="Times New Roman"/>
          <w:sz w:val="15"/>
          <w:szCs w:val="15"/>
        </w:rPr>
        <w:t xml:space="preserve">Так, на базі ГУ ДПС створена електронна скринька Комунікаційної податкової платформи за адресою </w:t>
      </w:r>
      <w:hyperlink r:id="rId6">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 xml:space="preserve">На цю скриньку </w:t>
      </w:r>
      <w:r>
        <w:rPr>
          <w:rStyle w:val="StrongEmphasis"/>
          <w:rFonts w:cs="Times New Roman" w:ascii="Times New Roman" w:hAnsi="Times New Roman"/>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ів в обов’язковому порядку зазначається інформація (номер телефону для контакту, e-mail тощо) для зворотнього зв’язку – надання відповідей або інформації про запланований захі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будуть плануватись комунікації з платниками у різних форматах (зустрічі, засідання «круглих столів», семінари тощо), у тому числі і в режимі онлай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зацікавлена у подальших інформаційних контактах з бізнес-спільнотою та громадськістю. Саме тому такий інструмент взаємодії, як Комунікаційна податкова платформа, надасть змогу платникам податків оперативно вирішувати актуальні питання в діалозі з податківц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Комунікаційні податкові платформи в регіонах</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головних управліннях ДПС та міжрегіональних управліннях ДПС по роботі з великими платниками податків запрацювали комунікаційні податкові платфор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тепер представники інститутів громадянського суспільства та бізнес-асоціацій зможуть більш оперативно та якісно комунікувати з податківцями. Для цього необхідно надіслати звернення на електронну скриньку платформи у відповідному територіальному органі ДПС.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оротній звʼязок здійснюватимуть комунікатори, визначені з-поміж числа співробітників профільних підрозділів головних управлінь та міжрегіональних управлінь по роботі з великими платниками податків. Це дозволить активізувати діалог з організаціями, які представляють інтереси платників податків, для виявлення системних проблем у роботі бізнесу та їх нівелю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аємо, що у центральному апараті ДПС Комунікаційна податкова платформа діє з червня 2020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лектронні адреси комунікаційних податкових платформ в регіонах: </w:t>
      </w:r>
    </w:p>
    <w:tbl>
      <w:tblPr>
        <w:tblW w:w="6592" w:type="dxa"/>
        <w:jc w:val="left"/>
        <w:tblInd w:w="0" w:type="dxa"/>
        <w:tblLayout w:type="fixed"/>
        <w:tblCellMar>
          <w:top w:w="0" w:type="dxa"/>
          <w:left w:w="0" w:type="dxa"/>
          <w:bottom w:w="0" w:type="dxa"/>
          <w:right w:w="0" w:type="dxa"/>
        </w:tblCellMar>
      </w:tblPr>
      <w:tblGrid>
        <w:gridCol w:w="350"/>
        <w:gridCol w:w="4089"/>
        <w:gridCol w:w="2153"/>
      </w:tblGrid>
      <w:tr>
        <w:trPr/>
        <w:tc>
          <w:tcPr>
            <w:tcW w:w="350" w:type="dxa"/>
            <w:tcBorders/>
            <w:vAlign w:val="bottom"/>
          </w:tcPr>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п </w:t>
            </w:r>
          </w:p>
        </w:tc>
        <w:tc>
          <w:tcPr>
            <w:tcW w:w="4089" w:type="dxa"/>
            <w:tcBorders/>
            <w:vAlign w:val="bottom"/>
          </w:tcPr>
          <w:p>
            <w:pPr>
              <w:pStyle w:val="Style16"/>
              <w:spacing w:before="0" w:after="0"/>
              <w:ind w:firstLine="709"/>
              <w:jc w:val="both"/>
              <w:rPr/>
            </w:pP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rPr>
              <w:t xml:space="preserve">Назва області </w:t>
            </w:r>
          </w:p>
        </w:tc>
        <w:tc>
          <w:tcPr>
            <w:tcW w:w="2153" w:type="dxa"/>
            <w:tcBorders/>
            <w:vAlign w:val="bottom"/>
          </w:tcPr>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r>
      <w:tr>
        <w:trPr/>
        <w:tc>
          <w:tcPr>
            <w:tcW w:w="350" w:type="dxa"/>
            <w:tcBorders/>
            <w:vAlign w:val="bottom"/>
          </w:tcPr>
          <w:p>
            <w:pPr>
              <w:pStyle w:val="Style16"/>
              <w:snapToGrid w:val="false"/>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tc>
        <w:tc>
          <w:tcPr>
            <w:tcW w:w="4089" w:type="dxa"/>
            <w:tcBorders/>
            <w:vAlign w:val="bottom"/>
          </w:tcPr>
          <w:p>
            <w:pPr>
              <w:pStyle w:val="Style16"/>
              <w:snapToGrid w:val="false"/>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tc>
        <w:tc>
          <w:tcPr>
            <w:tcW w:w="2153" w:type="dxa"/>
            <w:tcBorders/>
            <w:vAlign w:val="bottom"/>
          </w:tcPr>
          <w:p>
            <w:pPr>
              <w:pStyle w:val="Style16"/>
              <w:snapToGrid w:val="false"/>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tc>
      </w:tr>
      <w:tr>
        <w:trPr/>
        <w:tc>
          <w:tcPr>
            <w:tcW w:w="350" w:type="dxa"/>
            <w:tcBorders/>
            <w:vAlign w:val="bottom"/>
          </w:tcPr>
          <w:p>
            <w:pPr>
              <w:pStyle w:val="Style16"/>
              <w:snapToGrid w:val="false"/>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tc>
        <w:tc>
          <w:tcPr>
            <w:tcW w:w="4089" w:type="dxa"/>
            <w:tcBorders/>
            <w:vAlign w:val="bottom"/>
          </w:tcPr>
          <w:p>
            <w:pPr>
              <w:pStyle w:val="Style16"/>
              <w:snapToGrid w:val="false"/>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tc>
        <w:tc>
          <w:tcPr>
            <w:tcW w:w="2153" w:type="dxa"/>
            <w:tcBorders/>
            <w:vAlign w:val="bottom"/>
          </w:tcPr>
          <w:p>
            <w:pPr>
              <w:pStyle w:val="Style16"/>
              <w:snapToGrid w:val="false"/>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tc>
      </w:tr>
      <w:tr>
        <w:trPr/>
        <w:tc>
          <w:tcPr>
            <w:tcW w:w="350" w:type="dxa"/>
            <w:tcBorders/>
            <w:vAlign w:val="bottom"/>
          </w:tcPr>
          <w:p>
            <w:pPr>
              <w:pStyle w:val="Style16"/>
              <w:spacing w:before="0" w:after="0"/>
              <w:ind w:firstLine="709"/>
              <w:jc w:val="both"/>
              <w:rPr>
                <w:rFonts w:ascii="Times New Roman" w:hAnsi="Times New Roman" w:eastAsia="Times New Roman" w:cs="Times New Roman"/>
                <w:sz w:val="15"/>
                <w:szCs w:val="15"/>
                <w:lang w:val="uk-UA"/>
              </w:rPr>
            </w:pPr>
            <w:r>
              <w:rPr>
                <w:rFonts w:eastAsia="Times New Roman" w:cs="Times New Roman" w:ascii="Times New Roman" w:hAnsi="Times New Roman"/>
                <w:sz w:val="15"/>
                <w:szCs w:val="15"/>
                <w:lang w:val="uk-UA"/>
              </w:rPr>
              <w:t xml:space="preserve">        </w:t>
            </w:r>
          </w:p>
        </w:tc>
        <w:tc>
          <w:tcPr>
            <w:tcW w:w="4089" w:type="dxa"/>
            <w:tcBorders/>
            <w:vAlign w:val="bottom"/>
          </w:tcPr>
          <w:p>
            <w:pPr>
              <w:pStyle w:val="Style16"/>
              <w:numPr>
                <w:ilvl w:val="0"/>
                <w:numId w:val="2"/>
              </w:numPr>
              <w:spacing w:before="0" w:after="0"/>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w:t>
            </w:r>
          </w:p>
        </w:tc>
        <w:tc>
          <w:tcPr>
            <w:tcW w:w="2153" w:type="dxa"/>
            <w:tcBorders/>
            <w:vAlign w:val="bottom"/>
          </w:tcPr>
          <w:p>
            <w:pPr>
              <w:pStyle w:val="Style16"/>
              <w:spacing w:before="0" w:after="0"/>
              <w:ind w:firstLine="709"/>
              <w:jc w:val="both"/>
              <w:rPr/>
            </w:pPr>
            <w:hyperlink r:id="rId7">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w:t>
            </w:r>
          </w:p>
        </w:tc>
      </w:tr>
    </w:tbl>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5"/>
          <w:szCs w:val="15"/>
        </w:rPr>
      </w:pPr>
      <w:r>
        <w:rPr>
          <w:sz w:val="15"/>
          <w:szCs w:val="15"/>
        </w:rPr>
        <w:t>Виробництво спирту без наявності ліцензії у період дії воєнного стану: чи є відповідальніст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порядок видачі, анулювання ліцензій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ютюнових виробів, рідин, що використовуються в електронних сигаретах, і пального встановлено ст.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2 Закону № 481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зернового дистиляту, біоетанолу здійснюється суб’єктами господарювання незалежно від форми власності, які мають відповідну ліцензі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іцензія на виробництво спирту видається підприємствам, що мають встановлені та безперервно функціонуючі цілодобові системи відеоспостереження за виробництвом та відпуском продукції. Відключення, припинення функціонування або невстановлення на всіх етапах виробництва та відпуску цілодобових систем відеоспостереження є підставою для відмови у видачі ліцензії або анулювання ліценз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іцензія видається за заявою суб’єкта господарювання, до якої додаються визначені Законом № 481 докумен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3 Закону № 481 на виробництво, зокрема, спирту етилового неденатурован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спирту етилового денатурованого видаються окремі ліцензії на кожен вид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і ст. 17 Закону № 481 у разі виробництва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без наявності ліцензії – 200 відсотків вартості виробленої продукції (за оптово-відпускними цінами), але не менш 85 000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вважаються діючими ліцензії, за якими до припинення або скасування воєнного, надзвичайного стану на території України або за наявності обставин непереборної сили (форс-мажорних обставин) не сплачено черговий платіж за ліцензію та/або закінчився термін дії ліцензії на право виробництва та обігу спирту, алкогольних напоїв, тютюнових виробів та рідин, що використовуються в електронних сигаретах (ст. 18 Закону № 481). </w:t>
      </w:r>
    </w:p>
    <w:p>
      <w:pPr>
        <w:pStyle w:val="Heading1"/>
        <w:jc w:val="center"/>
        <w:rPr>
          <w:sz w:val="15"/>
          <w:szCs w:val="15"/>
        </w:rPr>
      </w:pPr>
      <w:r>
        <w:rPr>
          <w:sz w:val="15"/>
          <w:szCs w:val="15"/>
        </w:rPr>
        <w:t>Податкова декларація з плати за землю: заповнення рядків 4 - 8 розд. ІІІ «Розрахунок податкового зобов’яза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із змінами (далі – декларація), використовується для складання звітності починаючи з 01.01.2018, у тому числі і для самостійного виправлення помилок, допущених у податковій звітності за попередні звітні (податкові) періо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декларації заповнюються всі рядки усіх розділів з урахуванням приміток. У разі незаповнення рядка через відсутність значення – він прокреслюються (у разі подання в паперовому вигляді) або не заповнюється (у разі подання засобами електронного зв’язку). Вартісні показники декларації зазначаються у гривнях з копійк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ядки 4 – 8 розд. ІІІ «Розрахунок податкового зобов’язання» декларації заповнюються у разі уточнення податкових зобов’язань, зокрем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4 відображається річна та з розбивкою за місяцями нарахована сума зобов’язання за даними раніше поданої декларації, що уточнюється (р. 3 податкової декларації, що уточнюється (або р.5 декларації в редакції наказу ДПА України від 24.12.2010 № 1015 або наказу Міністерства доходів і зборів України від 30.12.2013 № 86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5 – нарахована до збільшення сума податкового зобов’язання у поточному році з розбивкою за місяцями, за якими не настав та/або минув термін сплати (р. 3 – р. 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6 – нарахована до зменшення сума податкового зобов’язання у поточному році з розбивкою за місяцями, за якими не настав та/або минув термін сплати (р. 4 – р. 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7 – сума штрафу, яка зазначається в колонці 3 ((сума колонок з 4 по 15 рядка 5 лише за місяцями, за якими минув термін сплати) х 3% або 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8 – сума пені обчислена з дотриманням норм ст. 129 Податкового кодексу України. Загальна сума пені зазначається в колонці 3, а в колонках з 4 по 15 з розбивкою за місяц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в рядках з 4 по 6 та 8 розд. ІІІ декларації заповнюються колонки з 3 по 15. </w:t>
      </w:r>
    </w:p>
    <w:p>
      <w:pPr>
        <w:pStyle w:val="Heading1"/>
        <w:jc w:val="center"/>
        <w:rPr>
          <w:sz w:val="15"/>
          <w:szCs w:val="15"/>
        </w:rPr>
      </w:pPr>
      <w:r>
        <w:rPr>
          <w:sz w:val="15"/>
          <w:szCs w:val="15"/>
        </w:rPr>
        <w:t>Хто та яким чином надає контролюючому органу відомості, необхідні для розрахунку транспорт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 0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чі інформації встановлю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267.6.3 п. 267.6 ст. 267 Податкового кодексу України. </w:t>
      </w:r>
    </w:p>
    <w:p>
      <w:pPr>
        <w:pStyle w:val="Heading1"/>
        <w:jc w:val="center"/>
        <w:rPr>
          <w:sz w:val="15"/>
          <w:szCs w:val="15"/>
        </w:rPr>
      </w:pPr>
      <w:r>
        <w:rPr>
          <w:sz w:val="15"/>
          <w:szCs w:val="15"/>
        </w:rPr>
        <w:t>Перехід «спрощенця» в середині місяця з першої/другої груп на третю групу з особливостями оподаткування: що з єдиним податком?</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295.1 ст. 295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296.2 ст. 296 ПКУ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ПКУ, а також відомості про суми єдиного внеску на загальнообов’язкове державне соціальне страхування, нарахованого, обчисленого і сплаченого в порядку, визначеному законом для даної категорії платни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а податкова декларація подається, якщо платник єдиного податку не допустив перевищення протягом року обсягу доходу, визначеного у п. 291.4 ст. 291 ПКУ,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зокрема,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зац перший п.п. 296.5.1 п. 296.5 ст. 29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ами 49.18.2 та 49.18.3 п. 49.18 ст. 49 ПКУ встановлено, що податкові декларації, крім випадків, передбачених ПКУ, подаються за базовий звітний (податковий) період, що дорівню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алендарному року, крім випадків, передбачених підпунктами 49.18.4 та 49.18.5 п. 49.18 ст. 49 ПКУ (для платників податків на доходи фізичних осіб) –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платника єдиного податку – фізичної особи – підприємця затверджена наказом Міністерства фінансів України від 19.06.2015 № 578 (в редакції наказу Міністерства фінансів України від 09.12.2020 № 752) (далі – Декларація за формою № 75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тимчасово, з 01 квітня 2022 року до припинення або скасування воєнного, надзвичайного стану на території України, положення розділу XIV ПКУ застосовуються з урахуванням таких особливостей, визначених п. 9 підрозд. 8 розд.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9.1 п. 9 підрозд. 8 розд. ХХ «Перехідні положення» ПКУ передбачено, що фізичні особи – підприємці – платники єдиного податку першої та другої групи мають право не сплачувати єдиний подат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такими особами декларація платника єдиного податку – фізичної особи – підприємця не заповнюється за період, в якому відповідно до абзацу першого п.п. 9.1 п. 9 підрозд. 8 розд. ХХ «Перехідні положення» ПКУ єдиний податок не сплачував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відповідно до ст. 292 ПКУ (п.п. 9.4 п. 9 підрозд. 8 розд.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обрання або переходу на спрощену систему оподаткування платником з особливостями, встановленими п. 9 підрозд. 8 розд. ХХ «Перехідні положення» ПКУ, суб’єкт господарювання подає до контролюючого органу заяву (абзац перший п.п. 9.8 п. 9 підрозд. 8 розд.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 (п.п. 9.6 п. 9 підрозд. 8 розд.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платника єдиного податку третьої групи на період дії воєнного, надзвичайного стану в Україні, затверджена наказом Міністерства фінансів України від 26.04.2022 № 12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нормами ПКУ не визначені терміни подання податкової декларації у разі переходу з першої або другої групи на третю групу за заявою щодо використання особливостей оподаткування єдиним податком за ставкою 2 відсотки (далі – Зая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щевикладене, платник єдиного податку першої або другої групи, який здійснює господарську діяльність і у визначені ПКУ терміни сплачував єдиний податок, востаннє сплачує авансовий внесок з єдиного податку в місяці, в якому подано Заяву, та в Декларації за формою № 752 зазначає суму щомісячних авансових внесків, сплачених ним у відповідних квартала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платник єдиного податку першої або другої групи, який скористався правом не сплачувати єдиний внесок відповідно до п.п. 9.1 п. 9 підрозд. 8 розд. ХХ «Перехідні положення» ПКУ, в Декларації за формою № 752 не заповнює інформацію щодо таких періодів, в яких не сплачувались авансові внески з єди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терміну визначеного п.п. 296.5.1 п. 296.5 ст. 296 ПКУ, для забезпечення відображення в інтегрованих картках платника достовірної інформації щодо авансових внесків по єдиному податку, фізична особа – підприємець у разі переходу в середині місяця кварталу з першої або другої групи на третю групу з особливостями оподаткування на період дії воєнного стану подає Декларацію за формою № 752 протягом 40 календарних днів, що настають за останнім календарним днем кварталу, в якому подана Заява. </w:t>
      </w:r>
    </w:p>
    <w:p>
      <w:pPr>
        <w:pStyle w:val="Heading1"/>
        <w:jc w:val="center"/>
        <w:rPr>
          <w:sz w:val="15"/>
          <w:szCs w:val="15"/>
        </w:rPr>
      </w:pPr>
      <w:r>
        <w:rPr>
          <w:sz w:val="15"/>
          <w:szCs w:val="15"/>
        </w:rPr>
        <w:t>До уваги ФОП – «загальносистемників», які припиняють підприємницьку діяльніст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фізичні особи – підприємці (ФОП) подають річну податкову декларацію про майновий стан і доходи (далі – податкова декларація) у строк, визначений п.п. 49.18.5 п. 49.18 ст. 49 ПКУ (протягом 40 календарних днів, що настають за останнім календарним днем звітного (податкового) року), в якій поряд з доходами від підприємницької діяльності мають зазначатися інші доходи з джерел їх походження з України та іноземні доходи, а також відомості про суми єдиного внеску, нарахованого на доходи від підприємницької діяльності в розмірах, визначених відповідно до зако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177.11 ст. 177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ізичні особи, стосовно яких проведено державну реєстрацію припинення підприємницької діяльності ФОП за її рішенням, подають податкову декларацію за останній базовий податковий (звітний) період, в якій відображаються виключно доходи від проведення підприємницької діяльності, у строки, встановлені ПКУ для місячного податкового пері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роведення державної реєстрації припинення підприємницької діяльності ФОП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7.12.2020 № 78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1 розділу III Інструкції у розділі І декларації «Загальні відом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2 вказується арабськими цифрами звітний (податковий) період (календарний рік). У разі проведення державної реєстрації припинення підприємницької діяльності ФОП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 (п.п. 2 п. 1 розділу III Інструк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7 позначкою «х» позначається одна з категорій платника: категорія «особа, стосовно якої проведено реєстрацію припинення підприємницької або незалежної – професійної діяльності протягом звітного року» обирається, зокрема, фізичною особою, яка перебувала на обліку як ФОП (крім осіб, які обирали спрощену систему оподаткування) та стосовно якої проведено державну реєстрацію припинення підприємницької діяльності ФОП за її рішенням протягом звітного (податкового) року (п.п. 7 п. 1 розділу III Інструк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риміткою 2 до податкової декларації у разі зняття з обліку в контролюючому органі фізичної особи, стосовно якої проведено державну реєстрацію припинення підприємницької діяльності за її рішенням, у рядку 2.1 розд. «Загальні відомості», зазначається арабськими цифрами від 1 до 12 номер календарного місяця та у рядку 2 – рік, в якому проведено державну реєстрацію припинення підприємницької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електронній формі податкова декларація подається через розділ «Введення звітності» приватної частини Електронного кабіне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створенні податкової декларації платник податку на доходи фізичних осіб в розділі «Введення звітності» у верхній панелі навігації обирає цифрове значення року за який вона подається та із «випадаючого» списку обирається період – «рік». </w:t>
      </w:r>
    </w:p>
    <w:p>
      <w:pPr>
        <w:pStyle w:val="Heading1"/>
        <w:jc w:val="center"/>
        <w:rPr>
          <w:sz w:val="15"/>
          <w:szCs w:val="15"/>
        </w:rPr>
      </w:pPr>
      <w:r>
        <w:rPr>
          <w:sz w:val="15"/>
          <w:szCs w:val="15"/>
        </w:rPr>
        <w:t>Фізична особа – резидент, яка є прямим власником КІК, вважається контрольованою особою</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 урахуванням положень ст. 39 прим. 2 ПКУ контролюючою особою є фізична особа або юридична особа – резиденти України, що є прямими або опосередкованими власниками (контролерами) контрольованої іноземної компанії (К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39 прим. 2.1 2 п. 39 прим. 2.1 ст. 39 прим. 2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іноземна компанія визнається КІК, якщо фізична особа – резидент України або юридична особа – резидент України (далі – контролююча особ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володіє часткою в іноземній юридичній особі у розмірі більше ніж 50 відсотків, аб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володіє часткою в іноземній юридичній особі у розмірі більше ніж 10 відсотків, за умови що декілька фізичних осіб – резидентів України та/або юридичних осіб – резидентів України володіють частками в іноземній юридичній особі, розмір яких у сукупності становить 50 і більше відсотків, аб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окремо або разом з іншими резидентами України – пов’язаними особами здійснює фактичний контроль над іноземною юридичною особ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п. 39 прим. 2.1.3 п. 39 прим. 2.1 ст. 39 прим. 2 ПКУ передбачено, що під часткою в іноземній юридичній особі розуміються корпоративні права, права в утворенні без статусу юридичної особи, до активів якої входить частка у юридичній особі, чи будь-які інші аналогічні права та/або правомочності, що надають фізичній або юридичній особі прав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впливу на відповідну частку голосів у вищому органі управління іноземної юридичної особи (загальних зборах акціонерів, учасників або іншому аналогічному органі), та/аб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на отримання відповідної частини прибутку іноземної юридичної особи, та/аб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блокування рішення про розподіл частини прибутку іноземної юридичної особи, та/аб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 на отримання відповідної частини активів іноземної юридичної особи у разі її ліквідації або припин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відповідно до належного фізичній особі розміру частки обсяги прав, передбачені підпунктами «а» – «в» п.п. 39 прим. 2.1.3 п. 39 прим. 2.1 ст. 39 прим. 2 ПКУ, є різними, для цілей ПКУ приймається найбільше значення такої част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відповідно до п.п. 39 прим. 2.1.6 п. 39 прим. 1.1 ст. 39 прим. 2 ПКУ особа вважається такою, що здійснює фактичний контроль над юридичною особою, у разі, якщо така особа має можливість здійснювати суттєвий або вирішальний вплив на рішення такої юридичної особи щодо укладення угод, розпорядження активами та прибутком, припинення діяльності незалежно від юридичного оформлення такого вплив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ілей ст. 39 прим. 2 ПКУ фактичний контроль встановлюється на підставі, зокрема, але не виключно, хоча б однієї з таких обстави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надання особою зобов’язуючих вказівок органам управління юридичної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ведення особою перемовин щодо укладення правочинів юридичною особою та узгодження суттєвих умов таких правочинів, які в подальшому лише формально затверджуються органами управління юридичної особи або виконуються органами управління юридичної особи без подальшого додаткового затвердж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наявність у особи довіреності на здійснення суттєвих правочинів від імені юридичної особи, що видана на термін більш ніж один рік, та не передбачає попереднього погодження таких правочинів органами управління юридичної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 здійснення особою операцій за банківськими рахунками юридичної особи або наявність можливості блокувати операції за такими рахунк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ґ) зазначення особи в якості засновника (бенефіціара, фактичного вигодонабувача) юридичної особи під час відкриття рахунків такою юридичною особою, крім випадків, якщо активи такої юридичної особи є частиною активів трасту, фонду, установи, іншого утворення без статусу юридичної особи, засновником (бенефіціаром, фактичним вигодонабувачем) якого є така особ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дійсненням фактичного контролю над іноземним утворенням без статусу юридичної особи в цілях застосування цієї статті визнається здійснення або можливість здійснення вирішального впливу на рішення особи чи осіб, які здійснюють управління активами такого утворення, прийняття рішень або можливість прийняття рішень про заміну осіб, які здійснюють управління активами такого утворення, а також здійснення або можливість здійснення вирішального впливу на рішення щодо розподілу прибутку відповідно до особистого закону та/або установчих документів такого утвор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ложення п.п. 39 прим. 2.1.6 п. 39 прим. 2.1 ст. 39 прим. 2 ПКУ не застосовуються до фізичної особи, яка виконує посадові обов’язки директора чи іншої посадової особи юридичної особи відповідно до її статутних документів, та/або до фахівців у галузі права, аудиту, бухгалтерського обліку, довірчого управління власністю, які діють на користь та в інтересах такої юридичної особи з дотриманням належних професійних стандартів (зокрема, але не виключно, адвокати, аудитори, трастові керуючі, протектори, гарантори, енфорсери, менеджери фондів, страховщики). У разі якщо зазначені в цьому абзаці особи діють на користь та в інтересах фізичної особи, виконуючи, при цьому, обов’язкові до виконання вказівки такої фізичної особи, вважається, що така фізична особа здійснює фактичний контроль над юридичною особ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фізична особа – резидент, яка є прямим власником контрольованої іноземної компанії, вважається контрольованою особ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іноземна компанія визнається КІК за умови дотримання контролюючою особою вимог, визначених п.п. «б» або «в» п.п. 39 прим. 2.1.2 п. 39 прим. 2.1 ст. 39 прим. 2 ПКУ. </w:t>
      </w:r>
    </w:p>
    <w:p>
      <w:pPr>
        <w:pStyle w:val="Heading1"/>
        <w:jc w:val="center"/>
        <w:rPr>
          <w:sz w:val="15"/>
          <w:szCs w:val="15"/>
        </w:rPr>
      </w:pPr>
      <w:r>
        <w:rPr>
          <w:sz w:val="15"/>
          <w:szCs w:val="15"/>
        </w:rPr>
        <w:t>Хто вважається керівником іноземної компанії для цілей П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наказом Міністерства фінансів України від 08.02.2021 № 62 «Про затвердження Змін до Порядку обліку платників податків і зборів» затверджено нову редакцію додатку 6 до Порядку обліку платників податків і зборів, затвердженого наказом Міністерства фінансів України від 09.12.2011 № 1588 зі змінами та доповненнями (далі – Порядок № 1588). Цим додатком замість форми заяви про реєстрацію постійного представництва нерезидента в Україні як платника податку на прибуток (форма № 1-РПП) впроваджено нову форму заяви про взяття на облік нерезидента або його відокремленого підрозділу (форма № 1-ОПН). Заява за формою  № 1-РПП більше не застосову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за формою № 1-ОПН містить відповідні графи для зазначення керівника або представника нерезидента (для іноземної юридичної компанії, організації або її відокремленого підрозділу). Крім того, у формі № 1-ОПН зазначається особа, відповідальна за ведення бухгалтерського та/або податкового облі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яві за формою № 1-ОПН може зазначатися як безпосередній керівник іноземної компанії (організації) відповідно до її статутних документів, так і представник нерезидента, що діє на підставі документа, виданого органами управління такого нерезидента, яким підтверджуються повноваження такої фізичної особи на виконання функцій керівника нерезидента на території України в межах прав та обов’язків, що покладаються на керівника платника податків. Ця особа може бути як іноземцем, так і громадянином України, або особою без громадянства. Додатково до документів, визначених п. 64.5 ст. 64 ПКУ та розд. IV Порядку № 1588 слід подати до податкового органу копії документів, що посвідчують зазначену особу, а також зазначити у формі № 1-ОПН інформацію про реєстраційний номер облікової картки платника податків або серію (за наявності) та номер паспорта (для фізичних осіб, які мають відмітку у паспорті про право здійснювати будь-які платежі за серією (за наявності) та номером паспорта). Якщо особа – іноземець не має реєстраційного номеру облікової картки платника податків (РНОКПП) (раніше ідентифікаційний номер) його необхідно попередньо одержати у порядку визначеному Положенням про реєстрацію фізичних осіб у Державному реєстрі фізичних осіб – платників податків, затвердженим наказом Міністерства фінансів України від 29.09.2017 № 822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на те, що обсяг повноважень, делегованих фізичній особі – представнику нерезидента на підставі відповідного документу, має охоплювати повний обсяг прав та обов’язків керівника платника податків, для всіх випадків, визначених податковим законодавством України. Це має чітко прослідковуватися із тексту зазначеного докумен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ідставі вказаних у формі № 1-ОПН реєстраційних даних щодо керівника (представника) нерезидента та особи, відповідальної за ведення бухгалтерського та/або податкового обліку, такі особи будуть відображені в інформаційно-телекомунікаційних системах контролюючих органів як керівник нерезидента та особа, відповідальна за ведення його бухгалтерського та/або податкового обліку для цілей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значена особа – керівник зможе, після одержання електронного підпису у визначеному законодавством порядку, визначити, змінити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обто, керівник зможе визначити повноваження зазначених осіб для цілей електронного документообігу між платником податків – нерезидентом та контролюючим органом відповідно до ПКУ, законів України «Про електронні документи та електронний документообіг» та «Про електронні довірчі послуги» зі змінами та доповненнями без укладення відповідного догово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керівник та особа, яка відповідає за ведення бухгалтерського та/або податкового обліку, будуть відповідальними за підписання податкових декларацій платника податків – нерезиден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і роз’яснення наведені в Інформаційному листі ДПС України № 20. </w:t>
      </w:r>
    </w:p>
    <w:p>
      <w:pPr>
        <w:pStyle w:val="Heading1"/>
        <w:jc w:val="center"/>
        <w:rPr>
          <w:sz w:val="15"/>
          <w:szCs w:val="15"/>
        </w:rPr>
      </w:pPr>
      <w:r>
        <w:rPr>
          <w:sz w:val="15"/>
          <w:szCs w:val="15"/>
        </w:rPr>
        <w:t>Внесення сільськогосподарського товаровиробника до Реєстру отримувачів бюджетної дотац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сільськогосподарський товаровиробник, основною діяльністю якого є постачання сільськогосподарських товарів/послуг, вироблених ним на власних або орендованих основних засобах, причому питома вага вартості сільськогосподарських товарів/послуг становить не менше 75 відсотків вартості всіх товарів/послуг, поставлених ним протягом попередніх 12 послідовних звітних податкових періодів сукупно, який здійснює види діяльності, визначені п. 16 прим. 1.3 ст. 16 прим. 1 Закону України від 24 червня 2004 року № 1877-ІV «Про державну підтримку сільського господарства України» (даті – Закон № 1877), має право на бюджетну дотацію для розвитку сільськогосподарських товаровиробників та стимулювання виробництва сільськогосподарської продукції після його внесення податковим органом до Реєстру отримувачів бюджетної дотації (далі – Реєстр).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16 прим. 1.1 ст. 16 прим. 1 Закону № 187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ведення Реєстру отримувачів бюджетної дотації затверджено постановою Кабінету Міністрів України від 21 лютого 2017 року № 179 (далі – Порядок № 179). Згідно з п. 7 Порядку № 179 заява подається протягом п’яти календарних днів після закінчення граничного строку подання податкової декларації з ПДВ за звітний податковий період (місяць), в якому досягнуто необхідних обсягів питомої ваги вартості сільськогосподарських това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49.18 ст. 49 Податкового кодексу України (далі – ПКУ) визначено строки подання податкових декларацій, зокрема для звітного періоду, що дорівнює календарному місяцю, – протягом 20 календарних днів, що настають за останнім календарним днем звітного (податкового) місяця. Згідно з п. 49.20 ст. 49 ПК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5 ст. 254 Цивільного кодексу України передбачено, що 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ходячи з викладеного, граничний термін подання заяви про внесення сільськогосподарського товаровиробника до Реєстру переноситься на перший робочий день після останнього дня строку подання заяви, якщо цей день припадає на вихідний, святковий або інший неробочий день. </w:t>
      </w:r>
    </w:p>
    <w:p>
      <w:pPr>
        <w:pStyle w:val="Heading1"/>
        <w:jc w:val="center"/>
        <w:rPr>
          <w:sz w:val="15"/>
          <w:szCs w:val="15"/>
        </w:rPr>
      </w:pPr>
      <w:r>
        <w:rPr>
          <w:sz w:val="15"/>
          <w:szCs w:val="15"/>
        </w:rPr>
        <w:t>Способи подання заяви про повернення надміру та/або помилково сплачених сум ЄВ</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що відповідно до п. 5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ого наказом Міністерства фінансів України від 23.07.2021 № 417 (далі – Порядок № 417), повернення надміру та/або помилково сплачених сум єдиного внеску на загальнообов’язкове державне соціальне страхування (далі – ЄВ) здійснюється у випадка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надмірної або помилкової сплати сум єдиного внеску та/або застосованих фінансових санкцій на належний рахунок 3556;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помилкової сплати сум ЄВ та/або застосованих фінансових санкцій не на належний рахунок 3556;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помилкової сплати сум ЄВ та/або застосованих фінансових санкцій на бюджетний рахунок за надходж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помилкової сплати податкових зобов’язань з податків, зборів, штрафних (фінансових) санкцій та пені, передбачених Податковим кодексом України (далі – ПКУ) та іншими законами, на рахунок 3556;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виявлення технічної та/або методологічної помилки за сумами, які були зараховані на рахунок 3556 з єдиного раху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6 Порядку № 417 повернення сум ЄВ здійснюється на підставі заяви платника про таке повернення (далі – Зая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ипадках, передбачених підпунктами 1, 2 та 4 пункту 5 цього Порядку, заява про повернення коштів з рахунків 3556 подається до територіального органу ДПС за місцем обліку надміру та/або помилково сплачених коштів, за формою, визначеною у додатку 1 до Порядку № 41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вернення ЄВ у випадку, передбаченому п.п. 3 п. 5 Порядку № 417, здійснюється відповідно до вимог ст. 4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може бути подана платником до територіального органу ДПС в електронній формі через електронний кабінет та з дотриманням вимог законодавства у сферах захисту інформації, електронних довірчих послуг та електронного документообіг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Заяви платник обов’язково додає копію розрахункового документа (квитанції, платіжного доручення тощо), що підтверджує сплату коштів на рахунок 3556 (до Заяви в електронній формі – електронну копію зазначеного документа). Копія цього документа завіряється платником особист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7 Порядку № 417 визначено, що після надходження до територіального органу ДПС Заяви, яка подана в електронній формі, інформація щодо цієї Заяви автоматично вноситься до Журналу реєстрації заяв про повернення надміру або помилково сплачених коштів (далі – Журнал), який ведеться засобами інформаційно-телекомунікаційної системи податкових органів з дотриманням вимог законодавства у сфері захисту інформ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щодо Заяви, поданої у паперовій формі, вноситься до Журналу працівником самостійного структурного підрозділу територіального органу ДПС, на який покладено функцію адміністрування Є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Заява подається за місцем обліку надміру та/або помилково сплачених сум єдиного внеску одним із таких способ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собисто платником єдиного внеску чи уповноваженою на це особ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дсилається пошт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 електронній формі з дотриманням вимог законодавства щодо електронного документообігу та електронних довірчих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силання платником заяви в електронній формі реалізовано через приватну частину Електронного кабіне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еню «Листування з ДПС» приватної частини Електронного кабінету дозволяє створити та надіслати довільну кореспонденцію (лист, заяву, запит тощо) до відповідного контролюючого орг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тально дізнатись про роботу меню «Листування з ДПС» Електронного кабінету можна ознайомившись з інструкцією користувача у меню Допомога відкритої частини Електронного кабіне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одного робочого дня після надсилання електронної Заяви до контролюючого органу платника буде повідомлено про вхідний реєстраційний номер та дату реєстрації Заяви в контролюючому органі, до якого дану Заяву направлено. Інформацію щодо отримання та реєстрації Заяви в контролюючому органі платник може переглянути в вкладці «Вхідні документи» меню «Вхідні/вихідні документи» Електронного кабінету. </w:t>
      </w:r>
    </w:p>
    <w:p>
      <w:pPr>
        <w:pStyle w:val="Heading1"/>
        <w:jc w:val="center"/>
        <w:rPr>
          <w:sz w:val="15"/>
          <w:szCs w:val="15"/>
        </w:rPr>
      </w:pPr>
      <w:r>
        <w:rPr>
          <w:sz w:val="15"/>
          <w:szCs w:val="15"/>
        </w:rPr>
        <w:t>Робота податківців Дніпропетровщини зі зверненнями громадян</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им управлінням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5"/>
          <w:szCs w:val="15"/>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на </w:t>
      </w:r>
      <w:hyperlink r:id="rId8">
        <w:r>
          <w:rPr>
            <w:rStyle w:val="InternetLink"/>
            <w:rFonts w:cs="Times New Roman" w:ascii="Times New Roman" w:hAnsi="Times New Roman"/>
            <w:sz w:val="15"/>
            <w:szCs w:val="15"/>
          </w:rPr>
          <w:t>dp.zvern436@tax.gov.ua</w:t>
        </w:r>
      </w:hyperlink>
      <w:r>
        <w:rPr>
          <w:rFonts w:cs="Times New Roman" w:ascii="Times New Roman" w:hAnsi="Times New Roman"/>
          <w:sz w:val="15"/>
          <w:szCs w:val="15"/>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січені – липні 2022 року до ГУ ДПС надійшло 235 звернень громадян, з них: 235 заяв, у тому числі 1 колективне звернення від 2 громадя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тематика письмових зверн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нсультації з питань податкового законодавства – 89 звернень (37,8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нтрольно-перевірочна робота – 66 звернень (28,09%);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лік у Державному реєстрі – 30 звернень (12,7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відповідний період 2021 року до ГУ ДПС надійшло 378 зверн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із змінами, ГУ ДПС на період коронавіруса скасовано проведення особистих прийомів. У зв’язку з карантином у січні – липні 2022 року особистих прийомів не проводилось. </w:t>
      </w:r>
    </w:p>
    <w:p>
      <w:pPr>
        <w:pStyle w:val="Heading1"/>
        <w:jc w:val="center"/>
        <w:rPr>
          <w:sz w:val="15"/>
          <w:szCs w:val="15"/>
        </w:rPr>
      </w:pPr>
      <w:r>
        <w:rPr>
          <w:sz w:val="15"/>
          <w:szCs w:val="15"/>
        </w:rPr>
        <w:t>Тетяна Кірієнко та представники ОТД Департаменту казначейства США обговорили питання удосконалення податкового адмініструва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прями реалізації експертної допомоги щодо удосконалення процесів податкового адміністрування обговорили сьогодні в. о. Голови ДПС Тетяна Кірієнко і керівник Офісу технічної допомоги (ОТД) Департаменту казначейства США Філ Бренд та асистент ОТД Сергій Супру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часники розглянули проєкти, які покращать роботу податкової служби в умовах війни та дозволять сформувати ефективну систему адміністрування податків, що сприятиме фінансовому зростанню та генеруватиме внутрішні надходження для фінансування відновлення держави після перемо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ша країна знаходиться в надзвичайно важких умовах і робота ДПС має постійно адаптуватися до них. Більшість платників проявили себе щирими патріотами України і намагаються сплачувати податки до бюджету для підтримки економіки та Збройних Сил. Тому ми завжди відкриті до нових ідей та ініціатив щодо вдосконалення цього процесу», – наголосила Тетяна Кірієнк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тяна Кірієнко подякувала представникам ОТД за співпрацю та підтримку ДПС у реалізації рефор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вою чергу Філ Бренд підкреслив важливість продовження податкових реформ та запевнив у  подальшій консультативній підтримці ДПС з різних питань оподаткування. Серед проєктів, над якими працюватимуть податківці спільно з експертами ОТД,  – автоматизація операційної діяльності у сфері стягнення податкового  боргу, розвиток податкового комплаєнсу, питання реєстрації платників тощо. </w:t>
      </w:r>
    </w:p>
    <w:p>
      <w:pPr>
        <w:pStyle w:val="Heading1"/>
        <w:jc w:val="center"/>
        <w:rPr>
          <w:sz w:val="15"/>
          <w:szCs w:val="15"/>
        </w:rPr>
      </w:pPr>
      <w:r>
        <w:rPr>
          <w:sz w:val="15"/>
          <w:szCs w:val="15"/>
        </w:rPr>
        <w:t>Щодо виконання податкових обов’язків платниками податків – фізичними особами (у тому числі самозайнятими особами) у період дії воєнного стан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оменту набрання чинності (тобто з 27 травня 2022 року)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Закон № 2260) для платників податків – фізичних осіб, у тому числі самозайнятих осіб (далі – фізичні особи), які мають можливість своєчасно виконувати податкові обов’язки, поновлюються зобов’язання та відповідальність щодо дотримання термінів подання податкової звітності, сплати податків та зборів, тощо (п.п. 69.1 п. 69 підрозд. 10 «Інші перехідні положення» розд. XX «Перехідні положення» Податкового кодексу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саме платники податків – фізичні особи, які мають можливість своєчасно виконувати податкові обов’язки щодо дотримання термінів сплати податків та зборів, подання звітності,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 2260 (27.05.2022) за умов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ння податкової звітності до 20 лип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плати податків та зборів у строк не пізніше 31 лип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невиконання такими платниками податків – фізичними особами своїх податкових обов’язків у вказані строки до них застосовуватимуться штрафні санкції, визначені Податковим кодексом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якщо платник податків – фізична особа наразі не має змоги виконувати податкові обов’язки, але згодом у нього така можливість відновиться, то для таких платників діятимуть такі правил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ів – фізичні особи,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такої можливості) звільняються від відповідальності за несвоєчасне виконання таких обов’язків за умови виконання ними цих податкових обов’язків протягом 60 календарних днів з першого дня місяця, наступного за місяцем відновлення таких можливост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ів – фізичні особи, у яких відсутня можливість своєчасно виконати свій податковий обов’язок щодо дотримання термінів сплати податків та зборів, подання звітності тощо звільняються від відповідальності, передбаченої ПКУ,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Законом № 2260 порядок підтвердження можливості чи неможливості виконання платником податків обов’язків, визначених у п.п. 69.1 п. 69 підрозд. 10 розд. XX ПКУ (далі – Порядок), та перелік документів на підтвердження (далі – Перелік) має затвердити Міністерство фінансів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затвердження Мінфіном цих Порядку та Переліку платники податків – фізичні особи матимуть можливість (за наявності визначених підстав) подати до податкових органів документи, які підтверджують можливість чи неможливість виконання ними своїх податкових обов’язків щодо дотримання термінів сплати податків та зборів, подання звітності,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ільш конкретні роз’яснення будуть надані після прийняття Мінфіном відповідного наказ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платники податків – фізичні особи не притягуватимуться до відповідальності, передбаченої ПКУ, за несвоєчасне виконання своїх податкових обов’язків у частині дотримання термінів сплати податків та зборів, подання звітності, тощо лише у разі підтвердження ними неможливості виконання таких податкових обов’яз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якщо платник податків – фізична особа не підтвердить неможливість виконання податкових обов’язків він не звільнятиметься від відповідальності, передбаченої ПКУ, за несвоєчасне виконання своїх податкових обов’язків в частині дотримання термінів сплати податків та зборів, подання звітності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сумовуючи наведене, слід врахувати, що зміни, внесені Законом № 2260, передбачають всі випадки виконання податкового обов’язку без застосування фінансових санкцій, за умови дотримання вимог цього Закону, зокрем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тримання встановлених термінів подання податкової звітності та сплати податків та збо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азі відсутності можливості виконання податкових обов’язків протягом всього періоду воєнного ст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азі відновлення можливості виконувати податкові обов’язки під час воєнного ст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останок наголошуємо, що вказані особливості установлені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ого Законом України від 24 лютого 2022 року № 2102-IX «Про затвердження Указу Президента України «Про введення воєнного стану в Украї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Чи сплачують ЄВ за себе ФОП, особи, які провадять незалежну професійну діяльність, та члени фермерського господарства у період воєнного стану в Україн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першої ст. 4 Закону України від 08 липня 2010 року № 2464-VІ «Про збір та облік єдиного внеску на загальнообов’язкове державне соціальне страхування» (далі – Закон № 2464) платниками єдиного внеску на загальнообов’язкове державне соціальне страхування (далі – єдиний внесок) 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ізичні особи – підприємці, в тому числі ті, які обрали спрощену систему оподаткування (п. 4 частини першої ст. 4 Закону № 246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ізичні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п. 5 частини першої ст. 4 Закону № 246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лени фермерського господарства, якщо вони не належать до осіб, які підлягають страхуванню на інших підставах (п. 5 прим. 1 частини першої ст. 4 Закону № 246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Згідно з абзацом першим п. 2 частини першої ст. 7 Закону № 2464 єдиний внесок нараховується для платників, зазначених у пп. 4 (крім фізичних осіб – підприємців, які обрали спрощену систему оподаткування), 5 та 5 прим. 1 частини першої ст. 4 Закону № 2464, -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br/>
        <w:t>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абзац другий п. 2 частини першої ст. 7 Закону № 2464).</w:t>
        <w:b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 VIII «Прикінцеві та перехідні положення» Закону № 246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згідно з абзацом першим п. 9 прим. 19 розд. VIII «Прикінцеві та перехідні положення» Закону № 2464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особи, зазначені у пп. 4, 5 та 5 прим. 1 частини першої ст. 4 Закону № 2464, мають право не нараховувати, не обчислювати та не сплачувати єдиний внесок за себе. При цьому положення абзацу другого п. 2 частини першої ст. 7 Закону № 2464 щодо таких періодів для таких осіб не застосову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такими особами розрахунок єдиного внеску у складі податкової декларації не заповнюється за період, в якому відповідно до абзацу першого п. 9 прим. 19 розд. VIII «Прикінцеві та перехідні положення» Закону № 2464 єдиний внесок не нараховувався, не обчислювався та не сплачувався (абзац другий п. 9 прим. 19 розд. VIII «Прикінцеві та перехідні положення» Закону № 2464). </w:t>
      </w:r>
    </w:p>
    <w:p>
      <w:pPr>
        <w:pStyle w:val="Style16"/>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Більше інформації у «</w:t>
      </w:r>
      <w:hyperlink r:id="rId9">
        <w:r>
          <w:rPr>
            <w:rStyle w:val="InternetLink"/>
            <w:rFonts w:cs="Times New Roman" w:ascii="Times New Roman" w:hAnsi="Times New Roman"/>
            <w:b/>
            <w:bCs/>
            <w:sz w:val="15"/>
            <w:szCs w:val="15"/>
          </w:rPr>
          <w:t>Базі знань</w:t>
        </w:r>
      </w:hyperlink>
      <w:r>
        <w:rPr>
          <w:rFonts w:cs="Times New Roman" w:ascii="Times New Roman" w:hAnsi="Times New Roman"/>
          <w:b/>
          <w:bCs/>
          <w:sz w:val="15"/>
          <w:szCs w:val="15"/>
        </w:rPr>
        <w:t>» загальнодоступного інформаційно-довідкового ресурсу</w:t>
      </w:r>
      <w:r>
        <w:rPr>
          <w:rFonts w:cs="Times New Roman" w:ascii="Times New Roman" w:hAnsi="Times New Roman"/>
          <w:sz w:val="15"/>
          <w:szCs w:val="15"/>
        </w:rPr>
        <w:t xml:space="preserve"> </w:t>
      </w:r>
    </w:p>
    <w:p>
      <w:pPr>
        <w:pStyle w:val="Heading1"/>
        <w:jc w:val="center"/>
        <w:rPr>
          <w:sz w:val="15"/>
          <w:szCs w:val="15"/>
        </w:rPr>
      </w:pPr>
      <w:r>
        <w:rPr>
          <w:sz w:val="15"/>
          <w:szCs w:val="15"/>
        </w:rPr>
        <w:t>Чи зупиняється перебіг строків, визначених ПКУ, контроль за дотриманням яких покладено на контролюючі органи, на період дії воєнного стан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на період дії правового режиму воєнного, надзвичайного стану що вводиться в Україні зупиняється перебіг строків, визначених Податкового кодексу України (ПКУ), іншим законодавством, контроль за дотриманням якого покладено на контролюючі органи, крім випадків, передбачених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102.9 ст. 10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згідно з п.п. 69.9 п. 69 підрозділу 10 розділу ХХ «Перехідні положення» ПК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тримання строків реєстрації податкових накладних, розрахунків коригування до них в Єдиному реєстрі податкових накладних, подання звітності, у тому числі звітності, передбаченої п. 46.2 ст. 46 ПКУ, сплати податків та зборів платниками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троків проведення камеральних перевірок, складення актів, подання та розгляду заперечень, визначення грошових зобов’язань, прийняття, надсилання та оскарження податкового повідомлення-рішення за результатами камеральних перевірок, нарахування пе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одаткового повідомлення-рішення, адміністративного арешту майна за результатами фактичних перевірок. </w:t>
      </w:r>
    </w:p>
    <w:p>
      <w:pPr>
        <w:pStyle w:val="Heading1"/>
        <w:jc w:val="center"/>
        <w:rPr>
          <w:sz w:val="15"/>
          <w:szCs w:val="15"/>
        </w:rPr>
      </w:pPr>
      <w:r>
        <w:rPr>
          <w:sz w:val="15"/>
          <w:szCs w:val="15"/>
        </w:rPr>
        <w:t>Сума списаної кредиторської заборгованості включається до загального оподатковуваного доходу ФОП – «загальносистемник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об’єктом оподаткування податком на доходи фізичних осіб (ПДФО) фізичної особи – підприємця (ФОП)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177.2 ст. 177 Податкового кодексу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складу загального оподатковуваного доходу зараховується виручка, що надійшла ФОП як в грошовій, так і в натуральній формі, а сам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ручка у вигляді безготівкових грошових коштів, що надійшли на банківський рахунок чи в готівковій формі безпосередньо ФОП чи його працівникам на місці здійснення розрахунків (в т.ч. відсотки ба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ручка в натуральній (негрошовій форм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едиторська заборгованість – це заборгованість платника ПДФО перед іншими суб’єктами господарювання за отримані товари (роботи, послу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щевикладене, якщо кредитором списується заборгованість ФОП на загальній системі оподаткування, то сума списаної заборгованості включається до складу загального оподатковуваного доходу ФОП та оподатковується на загальних підставах. </w:t>
      </w:r>
    </w:p>
    <w:p>
      <w:pPr>
        <w:pStyle w:val="Heading1"/>
        <w:jc w:val="center"/>
        <w:rPr>
          <w:sz w:val="15"/>
          <w:szCs w:val="15"/>
        </w:rPr>
      </w:pPr>
      <w:r>
        <w:rPr>
          <w:sz w:val="15"/>
          <w:szCs w:val="15"/>
        </w:rPr>
        <w:t>Якою ПСП має право скористатися самотня мат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орядок надання податкових соціальних пільг встановлений ст. 169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69.1.1 п. 169.1 ст. 169 ПКУ визначено, що будь-який платник податку на доходи фізичних осіб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 що у 2022 році складає 1240,50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а» п.п. 169.1.3 п. 169.1 ст. 169 ПКУ платник ПДФО, який є одинокою матір’ю (батьком), вдовою (вдівцем) або опікуном, піклувальником, має право на податкову соціальну пільгу у розмірі 150 відсотків суми пільги, яка визначена п.п. 169.1.1 п. 169.1 ст. 169 ПКУ (у 2022 році – 1860,75 грн), у розрахунку на кожну дитину віком до 18 ро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ом першим п.п. 169.4.1 п. 169.4 ст. 169 ПКУ визначено, що податкова соціальна пільга застосовується до доходу, нарахованого на користь платника ПДФО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У 2022 році розмір заробітної плати, що дає право на податкову соціальну пільгу, складає 3 470 гривень (2481 грн  х 1,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граничний розмір доходу, який дає право на отримання податкової соціальної пільги у випадку та у розмірі, передбаченому, зокрема, п.п. «а» п.п. 169.1.3 п. 169.1 ст. 169 ПКУ, визначається як добуток суми, визначеної в абзаці першому п.п. 169.4.1 п. 169.4 ст. 169 ПКУ, та відповідної кількості дітей (абзац другий п.п. 169.4.1 п. 169.4 ст. 16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ідпунктів 169.3.1 та 169.3.2 п. 169.3 ст. 169 ПКУ у разі якщо платник ПДФО має право на застосування податкової соціальної пільги з двох і більше підстав застосовується одна податкова соціальна пільга з підстави, що передбачає її найбільший розмір, за умови дотримання процедур, визначених п.п. 169.4.1 п. 169.4 ст. 16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ДФО, який має право на застосування податкової соціальної пільги більшої, ніж передбачена п.п. 169.1.1 п. 169.1 ст. 169 ПКУ, зазначає про таке право у заяві про застосування пільги, до якої додає відповідні підтвердні докумен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самотня мати має право на застосування податкової соціальної пільги у розмірі 150 відсотків суми пільги, яка визначена п.п. 169.1.1 п. 169.1 ст. 169 ПКУ (у 2022 році – 1860,75 грн.), у розрахунку на кожну дитину віком до 18 років, за умови дотримання процедур, зазначених п.п. 169.4.1 п. 169.4 ст. 169 ПКУ та наданням відповідних підтверджуючих документів. </w:t>
      </w:r>
    </w:p>
    <w:p>
      <w:pPr>
        <w:pStyle w:val="Heading1"/>
        <w:jc w:val="center"/>
        <w:rPr>
          <w:sz w:val="15"/>
          <w:szCs w:val="15"/>
        </w:rPr>
      </w:pPr>
      <w:r>
        <w:rPr>
          <w:sz w:val="15"/>
          <w:szCs w:val="15"/>
        </w:rPr>
        <w:t>Офіційне оформлення трудових відносин: електронна трудова книжка</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інформу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чинаючи з 10 червня 2021 року в Україні офіційно діють електронні трудові книжки. </w:t>
      </w:r>
    </w:p>
    <w:p>
      <w:pPr>
        <w:pStyle w:val="Style16"/>
        <w:spacing w:before="0" w:after="0"/>
        <w:ind w:firstLine="709"/>
        <w:jc w:val="both"/>
        <w:rPr/>
      </w:pPr>
      <w:r>
        <w:rPr>
          <w:rFonts w:cs="Times New Roman" w:ascii="Times New Roman" w:hAnsi="Times New Roman"/>
          <w:b/>
          <w:bCs/>
          <w:sz w:val="15"/>
          <w:szCs w:val="15"/>
        </w:rPr>
        <w:t>Що таке електронна трудова книжка?</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 цифровий аналог паперової трудової книжки. Її впровадили, щоб удосконалити облік трудової діяльності українців, зменшити паперовий документообіг і пов’язані з цим ризики втрати чи пошкодження докумен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сучасна система дасть змогу працівникам будь-коли перевірити свій страховий стаж, а в майбутньому – автоматично вийти на пенсію без візиту до Пенсійного фонду України. </w:t>
      </w:r>
    </w:p>
    <w:p>
      <w:pPr>
        <w:pStyle w:val="Style16"/>
        <w:spacing w:before="0" w:after="0"/>
        <w:ind w:firstLine="709"/>
        <w:jc w:val="both"/>
        <w:rPr/>
      </w:pPr>
      <w:r>
        <w:rPr>
          <w:rFonts w:cs="Times New Roman" w:ascii="Times New Roman" w:hAnsi="Times New Roman"/>
          <w:b/>
          <w:bCs/>
          <w:sz w:val="15"/>
          <w:szCs w:val="15"/>
        </w:rPr>
        <w:t>Що змінилося?</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тепер кожен роботодавець зобов’язаний надавати відомості про трудову діяльність своїх найманих працівників в електронному форматі. Зокрема, робити записи про прийняття на роботу, переведення чи звільнення, строкову військову службу та інші події, які раніше фіксувалися в паперовій форм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Законом України від 05 лютого 2021 року № 1217-IX «Про внесення змін до деяких законодавчих актів України щодо обліку трудової діяльності працівника в електронній формі» у працівників і роботодавців є п’ять років для оцифрування трудових книжок. Після перевірки даних з боку Пенсійного фонду України та їхнього внесення до Реєстру застрахованих осіб Державного реєстру загальнообов’язкового державного соціального страхування буде сформований кінцевий варіант електронної трудової книжки. Відтоді паперова версія буде непотрібна і зможе зберігатися в працівника або вестися паралельно з електронною версією, якщо цього забажає працівник. </w:t>
      </w:r>
    </w:p>
    <w:p>
      <w:pPr>
        <w:pStyle w:val="Style16"/>
        <w:spacing w:before="0" w:after="0"/>
        <w:ind w:firstLine="709"/>
        <w:jc w:val="both"/>
        <w:rPr/>
      </w:pPr>
      <w:r>
        <w:rPr>
          <w:rFonts w:cs="Times New Roman" w:ascii="Times New Roman" w:hAnsi="Times New Roman"/>
          <w:b/>
          <w:bCs/>
          <w:sz w:val="15"/>
          <w:szCs w:val="15"/>
        </w:rPr>
        <w:t>Де знайти електронну трудову книжку?</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ього необхідно увійти до особистого кабінету на порталі електронних послуг Пенсійного фонду України (ПФУ) за допомогою авторизації: </w:t>
      </w:r>
    </w:p>
    <w:p>
      <w:pPr>
        <w:pStyle w:val="Style16"/>
        <w:spacing w:before="0" w:after="0"/>
        <w:ind w:firstLine="709"/>
        <w:jc w:val="both"/>
        <w:rPr/>
      </w:pPr>
      <w:r>
        <w:rPr>
          <w:rFonts w:cs="Times New Roman" w:ascii="Times New Roman" w:hAnsi="Times New Roman"/>
          <w:b/>
          <w:bCs/>
          <w:sz w:val="15"/>
          <w:szCs w:val="15"/>
        </w:rPr>
        <w:t>►</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за кваліфікованим електронним підписом (КЕП),</w:t>
      </w:r>
      <w:r>
        <w:rPr>
          <w:rFonts w:cs="Times New Roman" w:ascii="Times New Roman" w:hAnsi="Times New Roman"/>
          <w:sz w:val="15"/>
          <w:szCs w:val="15"/>
        </w:rPr>
        <w:t xml:space="preserve"> який можна отримати в Державній податковій службі України, акредитованому центрі сертифікації ключів, а також у деяких банках; </w:t>
      </w:r>
    </w:p>
    <w:p>
      <w:pPr>
        <w:pStyle w:val="Style16"/>
        <w:spacing w:before="0" w:after="0"/>
        <w:ind w:firstLine="709"/>
        <w:jc w:val="both"/>
        <w:rPr/>
      </w:pPr>
      <w:r>
        <w:rPr>
          <w:rFonts w:cs="Times New Roman" w:ascii="Times New Roman" w:hAnsi="Times New Roman"/>
          <w:b/>
          <w:bCs/>
          <w:sz w:val="15"/>
          <w:szCs w:val="15"/>
        </w:rPr>
        <w:t>►</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за логіном і паролем</w:t>
      </w:r>
      <w:r>
        <w:rPr>
          <w:rFonts w:cs="Times New Roman" w:ascii="Times New Roman" w:hAnsi="Times New Roman"/>
          <w:sz w:val="15"/>
          <w:szCs w:val="15"/>
        </w:rPr>
        <w:t xml:space="preserve"> – для цього необхідно зареєструватися на порталі за допомогою коду, отриманого в територіальних органах ПФУ за наявності паспорта, ідентифікаційного коду та відповідної заяви; </w:t>
      </w:r>
    </w:p>
    <w:p>
      <w:pPr>
        <w:pStyle w:val="Style16"/>
        <w:spacing w:before="0" w:after="0"/>
        <w:ind w:firstLine="709"/>
        <w:jc w:val="both"/>
        <w:rPr/>
      </w:pPr>
      <w:r>
        <w:rPr>
          <w:rFonts w:cs="Times New Roman" w:ascii="Times New Roman" w:hAnsi="Times New Roman"/>
          <w:b/>
          <w:bCs/>
          <w:sz w:val="15"/>
          <w:szCs w:val="15"/>
        </w:rPr>
        <w:t>►</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через сервіс ID.GOV.UA,</w:t>
      </w:r>
      <w:r>
        <w:rPr>
          <w:rFonts w:cs="Times New Roman" w:ascii="Times New Roman" w:hAnsi="Times New Roman"/>
          <w:sz w:val="15"/>
          <w:szCs w:val="15"/>
        </w:rPr>
        <w:t xml:space="preserve"> який передбачає ідентифікацію за електронним підписом, за мобільним телефоном (Mobile ID) або наявності рахунку в одному з 27 банків України (Bank ID). </w:t>
      </w:r>
    </w:p>
    <w:p>
      <w:pPr>
        <w:pStyle w:val="Style16"/>
        <w:spacing w:before="0" w:after="0"/>
        <w:ind w:firstLine="709"/>
        <w:jc w:val="both"/>
        <w:rPr/>
      </w:pPr>
      <w:r>
        <w:rPr>
          <w:rFonts w:cs="Times New Roman" w:ascii="Times New Roman" w:hAnsi="Times New Roman"/>
          <w:b/>
          <w:bCs/>
          <w:sz w:val="15"/>
          <w:szCs w:val="15"/>
        </w:rPr>
        <w:t>Хто може вносити інформацію?</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омості про трудову діяльність можуть вносити самі працівники та/або їхні роботодавці. Для цього необхідно мати скановані кольорові копії усіх сторінок трудової книжки у хронологічному порядку та відповідних документів, до яких внесено записи з оригіналів трудової або інших документів, що підтверджують стаж.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йманий працівник має можливість перевірити записи про трудові відносини, обравши розділ «Електронна трудова книж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електронній трудовій книжці наразі є дані за основним місцем роботи, починаючи з 2004року. Якщо трудова діяльність почалася раніше, можливо додати про це інформацію особисто, надіславши скановані копії документів. </w:t>
      </w:r>
    </w:p>
    <w:p>
      <w:pPr>
        <w:pStyle w:val="Style16"/>
        <w:spacing w:before="0" w:after="0"/>
        <w:ind w:firstLine="709"/>
        <w:jc w:val="both"/>
        <w:rPr/>
      </w:pPr>
      <w:r>
        <w:rPr>
          <w:rFonts w:cs="Times New Roman" w:ascii="Times New Roman" w:hAnsi="Times New Roman"/>
          <w:b/>
          <w:bCs/>
          <w:sz w:val="15"/>
          <w:szCs w:val="15"/>
        </w:rPr>
        <w:t>Скан-копії яких документів потрібно надавати?</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електронної трудової книжки треба завантажити всі документи, що впливають на розрахунок стажу. Окрім трудової книжки, це можуть бути документи про набуття освіти, свідоцтво про народження дитини (для жінок), військовий квиток та інші докумен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ільш детальніше про електронну трудову книжку можливо ознайомитись на офіційному вебпорталі Державної служби України з питань праці за посиланням </w:t>
      </w:r>
    </w:p>
    <w:p>
      <w:pPr>
        <w:pStyle w:val="Style16"/>
        <w:spacing w:before="0" w:after="0"/>
        <w:ind w:firstLine="709"/>
        <w:jc w:val="both"/>
        <w:rPr/>
      </w:pPr>
      <w:hyperlink r:id="rId10">
        <w:r>
          <w:rPr>
            <w:rStyle w:val="InternetLink"/>
            <w:rFonts w:cs="Times New Roman" w:ascii="Times New Roman" w:hAnsi="Times New Roman"/>
            <w:sz w:val="15"/>
            <w:szCs w:val="15"/>
          </w:rPr>
          <w:t>https://dsp.gov.ua/podolannia-nelehalnoi-zainiatosti/elektronna-trudova-knyzhka-pro-shcho-varto-znaty-robotodavtsiam-i-pratsivnykam/</w:t>
        </w:r>
      </w:hyperlink>
      <w:r>
        <w:rPr>
          <w:rFonts w:cs="Times New Roman" w:ascii="Times New Roman" w:hAnsi="Times New Roman"/>
          <w:sz w:val="15"/>
          <w:szCs w:val="15"/>
        </w:rPr>
        <w:t xml:space="preserve"> </w:t>
      </w:r>
    </w:p>
    <w:p>
      <w:pPr>
        <w:pStyle w:val="Heading1"/>
        <w:jc w:val="center"/>
        <w:rPr>
          <w:sz w:val="15"/>
          <w:szCs w:val="15"/>
        </w:rPr>
      </w:pPr>
      <w:r>
        <w:rPr>
          <w:sz w:val="15"/>
          <w:szCs w:val="15"/>
        </w:rPr>
        <w:t>Чи включається до загального місячного або річного оподатковуваного доходу фізособи – резидента дохід у вигляді бюджетного грант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бюджетний грант – це цільова допомога у вигляді коштів або майна, що надаються на безоплатній і безповоротній основі за рахунок коштів державного та/або місцевих бюджетів, міжнародної технічної допомоги для реалізації прое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14.1.277 п. 14.1 ст. 14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податкування бюджетного гранту встановлений п. 170.7 прим. 1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70.7 прим.1.1 п. 170 прим. 1 ст. 170 ПКУ визначено, що не оподатковується та не включається до загального місячного або річного оподатковуваного доходу платника податку дохід у вигляді бюджетного гранту під час його нарахування (виплати, надання) на користь платника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170.7 прим. 1.2 п. 170 прим. 1 ст. 170 ПКУ податковим агентом платника податку під час нарахування (виплати, надання) на його користь доходу у вигляді бюджетного гранту є надавач такого гран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і агенти – це надавачі бюджетних грантів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 звітний квартал) суму нарахованих (виплачених) у звітному податковому періоді доходів у вигляді бюджетних грантів. При цьому у Розрахунку зазначаються відомості про укладені договори з надання бюджетних грантів та їх умови, у тому числі строк виконання договору, реєстраційний номер облікової картки фізичної особи – платника податку, яка одержала бюджетний грант,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Також зазначається інформація про факт використання платником податку бюджетного гранту або його частини за цільовим призначенням або порушення платником податків умов договору про цільове використання бюджетного гранту, про повне або часткове повернення платником податку бюджетного гранту на користь податкового агента – надавача бюджетного гранту (у разі такого поверн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70.7 прим. 1.4 п. 170 прим. 1 ст. 170 ПКУ у разі невключення податковим агентом – надавачем бюджетних грантів до Розрахунку інформації про порушення платником податку умов договору про цільове використання бюджетного гранту такий надавач бюджетного гранту зобов’язаний виконати всі обов’язки податкового агента щодо доходів, визначених п. 170 прим. 1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латником податку допущено порушення цільового використання цільового гранту, платник податків зобов’язаний відобразити суму доходу, отриманого у вигляді бюджетного гранту (його частини), щодо якої допущено порушення відповідних умов договору про цільове використання гранту, у складі річного оподатковуваного доходу за відповідний звітний рік та подати річну податкову декларацію про майновий стан і доходи (далі – Декларація) відповідно до ПКУ і самостійно сплатити податок з таких доходів (п.п. 170.7 прим. 1.4 п. 170 прим. 1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латником податку повернуто повністю чи частково бюджетний грант на користь надавача гранту (податкового агента) у звітному (податковому) році його виплати (надання), такий платник податку має право у порядку, встановленому ст. 42 ПКУ, повідомити про це контролюючий орган з наданням копій документів, що підтверджують факт такого повернення. При цьому платник податку звільняється від обов’язку відобразити таку частину виплаченого (наданого) та повернутого гранту у складі доходів у річній Декларації та сплатити податок з відповідних доходів (абзац перший п.п. 170.7 прим. 1.5 п. 170 прим. 1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латником податку повернуто бюджетний грант на користь надавача гранту (податкового агента) повністю чи частково у календарному році, що настає за звітним (податковим) роком, у якому було включено відповідну суму гранту до річного оподатковуваного доходу, платник податків має право подати уточнюючу Декларацію та зменшити суму річного оподатковуваного доходу за відповідний звітний рік на повернуту суму гранту, за умови надання копій документів, що підтверджують факт повернення відповідного гранту або його частини на користь надавача гранту (податкового агента) (абзац другий п.п. 170.7 прим. 1.5 п. 170 прим. 1 ст. 170 ПКУ). </w:t>
      </w:r>
    </w:p>
    <w:p>
      <w:pPr>
        <w:pStyle w:val="Heading1"/>
        <w:jc w:val="center"/>
        <w:rPr>
          <w:sz w:val="15"/>
          <w:szCs w:val="15"/>
        </w:rPr>
      </w:pPr>
      <w:r>
        <w:rPr>
          <w:sz w:val="15"/>
          <w:szCs w:val="15"/>
        </w:rPr>
        <w:t>Порядок визначення податкового зобов’язання платниками податку на прибуток – виробниками електричної енергії за «зеленим» тарифом</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внесено зміни, зокрема, до підрозд. 4 розд. ХХ «Перехідні положення» Податкового кодексу України (далі – ПКУ), які набрали чинності з 01 січ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відповідно до п. 58 підрозд. 4 розд. ХХ «Перехідні положення» ПКУ тимчасово, до 01 січня 2024 року, платники податку – виробники електричної енергії за «зеленим» тарифом мають право визначати податкове зобов’язання з податку на прибуток підприємств з урахуванням особливостей, визначених у цьому пунк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тимчасово, в період з 01 січня 2022 року до 01 січня 2024 року, фінансовий результат до оподаткування податкового (звітного) періоду зменшується на суму нарахованого у бухгалтерському обліку і врахованого у фінансовому результаті до оподаткування доходу від продажу електричної енергії за «зеленим» тарифом у періоді з 01 січня 2022 року до 01 січня 2024 року, за яким виробник електричної енергії не отримав оплату на кінець звітного пері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имчасово з 01 січня 2022 року фінансовий результат до оподаткування податкового (звітного) періоду збільшується на суму доходу у розмірі погашеної дебіторської заборгованості за продану електричну енергію за «зеленим» тарифом, на який в попередніх звітних періодах зменшувався фінансовий результат до оподаткування відповідно до цього пункту. Положення цього абзацу застосовується до повного погашення дебіторської заборгованості за електричну енергію за «зеленим» тарифом, продану в період, визначений в абзаці першому цього пунк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тимчасово, у період з 01 січня 2022 року до 01 січня 2024 року, фінансовий результат до оподаткування податкового (звітного) періоду збільшується на суму нарахованих у бухгалтерському обліку і врахованих у фінансовому результаті до оподаткування витрат, що формують собівартість реалізованої електричної енергії за «зеленим» тарифом, та витрат на збут електричної енергії за «зеленим» тарифом у періоді з 01 січня 2022 року до 01 січня 2024 року, за яку виробник не отримав оплату на кінець звітного пері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имчасово з 01 січня 2022 року фінансовий результат до оподаткування податкового (звітного) періоду зменшується на суму витрат, що формують собівартість реалізованої електричної енергії за «зеленим» тарифом, та витрат на збут електричної енергії за «зеленим» тарифом, за яку виробник отримав оплату в такому звітному періоді, та на які в попередніх звітних періодах збільшувався фінансовий результат відповідно до цього пункту. Положення цього абзацу застосовується до повного погашення дебіторської заборгованості за електричну енергію за «зеленим» тарифом, продану в період, визначений в абзаці першому цього пунк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платники податку – виробники електричної енергії за «зеленим» тарифом не застосовують різницю, визначену абзацом третім п.п. 139.2.2 п. 139.2 ст. 139 ПКУ, у разі списання безнадійної дебіторської заборгованості за електричну енергію за «зеленим» тарифом, що сформувалася за електричну енергію, продану в період, визначений в абзаці першому цього пункту. Положення цього абзацу застосовується також і в період після 01 січня 2024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в Інформаційному листі № 1/2022 «Нововведення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Частина 1. Податок на прибуток підприємств», розміщеному на офіційному вебпорталі ДПС у рубриці «Листівки та брошури», надано роз’яснення щодо застосування норм п. 58 підрозд. 4 розд. ХХ «Перехідні положення» ПКУ на прикладах умовних ситуацій. </w:t>
      </w:r>
    </w:p>
    <w:p>
      <w:pPr>
        <w:pStyle w:val="Heading1"/>
        <w:jc w:val="center"/>
        <w:rPr>
          <w:sz w:val="15"/>
          <w:szCs w:val="15"/>
        </w:rPr>
      </w:pPr>
      <w:r>
        <w:rPr>
          <w:sz w:val="15"/>
          <w:szCs w:val="15"/>
        </w:rPr>
        <w:t>Повідомлення платника ПДВ про зупинення реєстрації ПН/РК в ЄРПН</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у разі зупинення реєстрації податкової накладної/розрахунку коригування (ПН/РК) в Єдиному реєстрі податкових накладних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Н/РК, яка є підтвердженням зупинення такої реєст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квитанції про зупинення реєстрації ПН/РК зазнача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номер та дата складення ПН/Р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критерій (критерії) ризиковості платника ПДВ та/або ризиковості здійснення операцій, на підставі якого (яких) зупинено реєстрацію ПН/РК в ЄРПН, з розрахованим показником за кожним критерієм, якому відповідає платник ПД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пропозиція щодо надання платником ПДВ пояснень та копій документів, необхідних для розгляду питання прийняття контролюючим органом рішення про реєстрацію ПН/РК в ЄРПН або відмову в такій реєст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орядком зупинення реєстрації податкової накладної/розрахунку коригування в Єдиному реєстрі податкових накладних, затвердженому постановою Кабінету Міністрів України від 11 грудня 2019 року № 1165. </w:t>
      </w:r>
    </w:p>
    <w:p>
      <w:pPr>
        <w:pStyle w:val="Heading1"/>
        <w:jc w:val="center"/>
        <w:rPr>
          <w:sz w:val="15"/>
          <w:szCs w:val="15"/>
        </w:rPr>
      </w:pPr>
      <w:r>
        <w:rPr>
          <w:sz w:val="15"/>
          <w:szCs w:val="15"/>
        </w:rPr>
        <w:t>Інформація щодо режиму роботи Кваліфікованого надавача ЕДП ІДД ДПС</w:t>
      </w:r>
    </w:p>
    <w:p>
      <w:pPr>
        <w:pStyle w:val="Style16"/>
        <w:spacing w:before="0" w:after="0"/>
        <w:ind w:firstLine="709"/>
        <w:jc w:val="both"/>
        <w:rPr/>
      </w:pPr>
      <w:r>
        <w:rPr>
          <w:rFonts w:cs="Times New Roman" w:ascii="Times New Roman" w:hAnsi="Times New Roman"/>
          <w:sz w:val="15"/>
          <w:szCs w:val="15"/>
        </w:rPr>
        <w:t>Головне управління ДПС у Дніпропетровській області інформує, що детальну інформацію щодо режиму роботи, розміщення пунктів обслуговування (відокремлених пунктів реєстрації) користувачів Кваліфікованого надавача електронних довірчих послуг ІДД ДПС (далі – КН ЕДП ІДД ДПС) можна отримати на офіційному інформаційному ресурсі КН ЕДП ІДД ДПС (</w:t>
      </w:r>
      <w:hyperlink r:id="rId11">
        <w:r>
          <w:rPr>
            <w:rStyle w:val="InternetLink"/>
            <w:rFonts w:cs="Times New Roman" w:ascii="Times New Roman" w:hAnsi="Times New Roman"/>
            <w:sz w:val="15"/>
            <w:szCs w:val="15"/>
          </w:rPr>
          <w:t>www.acskidd.gov.ua</w:t>
        </w:r>
      </w:hyperlink>
      <w:r>
        <w:rPr>
          <w:rFonts w:cs="Times New Roman" w:ascii="Times New Roman" w:hAnsi="Times New Roman"/>
          <w:sz w:val="15"/>
          <w:szCs w:val="15"/>
        </w:rPr>
        <w:t xml:space="preserve">) за посиланням Головна/«Контакти»/«Пункти обслуговування» або Головна/«Отримання електронних довірчих послуг, у тому числі для програмних РРО»/«Пункти обслуговування». </w:t>
      </w:r>
    </w:p>
    <w:p>
      <w:pPr>
        <w:pStyle w:val="Style16"/>
        <w:spacing w:before="0" w:after="0"/>
        <w:ind w:firstLine="709"/>
        <w:jc w:val="both"/>
        <w:rPr/>
      </w:pPr>
      <w:r>
        <w:rPr>
          <w:rFonts w:cs="Times New Roman" w:ascii="Times New Roman" w:hAnsi="Times New Roman"/>
          <w:sz w:val="15"/>
          <w:szCs w:val="15"/>
        </w:rPr>
        <w:t>Перелік документів, необхідних для отримання електронних довірчих послуг, наведено у розділі «Отримання електронних довірчих послуг, у тому числі для програмних РРО» офіційного інформаційного ресурсу КН ЕДП ІДД ДПС (</w:t>
      </w:r>
      <w:hyperlink r:id="rId12">
        <w:r>
          <w:rPr>
            <w:rStyle w:val="InternetLink"/>
            <w:rFonts w:cs="Times New Roman" w:ascii="Times New Roman" w:hAnsi="Times New Roman"/>
            <w:sz w:val="15"/>
            <w:szCs w:val="15"/>
          </w:rPr>
          <w:t>www.acskidd.gov.ua</w:t>
        </w:r>
      </w:hyperlink>
      <w:r>
        <w:rPr>
          <w:rFonts w:cs="Times New Roman" w:ascii="Times New Roman" w:hAnsi="Times New Roman"/>
          <w:sz w:val="15"/>
          <w:szCs w:val="15"/>
        </w:rPr>
        <w:t xml:space="preserve">/Головна/«Отримання електронних довірчих послуг, у тому числі для програмних РРО»), у підрозділі «Підготовка документів та реєстрація». </w:t>
      </w:r>
    </w:p>
    <w:p>
      <w:pPr>
        <w:pStyle w:val="Heading1"/>
        <w:jc w:val="center"/>
        <w:rPr>
          <w:sz w:val="15"/>
          <w:szCs w:val="15"/>
        </w:rPr>
      </w:pPr>
      <w:r>
        <w:rPr>
          <w:sz w:val="15"/>
          <w:szCs w:val="15"/>
        </w:rPr>
        <w:t>Оновлено Державний реєстр реєстраторів розрахункових операцій</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що ДПС України наказом від 28.07.2022 № 489 (далі – Наказ № 489) внесено зміни до наказу ДПС України від 21.12.2020 № 744 «Про затвердження Державного реєстру реєстраторів розрахункових операцій», а саме Наказом № 489 затверджено у новій редакції Державний реєстр реєстраторів розрахункових операцій (далі – Реєстр РР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новлений Реєстр РРО містить перелік РРО, дозволених до первинної реєстрації, а також первинна реєстрація яких заборонена, у кількості 190 модел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 РРО має вигляд таблиці, яка складається з двох частин: перша – містить перелік моделей, дозволених до первинної реєстрації в органах державної податкової служби; друга – містить перелік моделей, строк первинної реєстрації (дії сертифікатів відповідності) яких закінчив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таблиці наведено наступну інформацію щодо кожної моделі РРО: назва, версії внутрішнього програмного забезпечення, найменування та місцезнаходження заявника і виробника, строк первинної реєстрації в органах ДПС, дата та номер рішення про включення до Реєстру РРО, а також сфера застосування відповідного РР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 489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hyperlink r:id="rId13">
        <w:r>
          <w:rPr>
            <w:rStyle w:val="InternetLink"/>
            <w:rFonts w:cs="Times New Roman" w:ascii="Times New Roman" w:hAnsi="Times New Roman"/>
            <w:sz w:val="15"/>
            <w:szCs w:val="15"/>
          </w:rPr>
          <w:t>https://tax.gov.ua/zakonodavstvo/podatkove-zakonodavstvo/nakazi/77516.html</w:t>
        </w:r>
      </w:hyperlink>
      <w:r>
        <w:rPr>
          <w:rFonts w:cs="Times New Roman" w:ascii="Times New Roman" w:hAnsi="Times New Roman"/>
          <w:sz w:val="15"/>
          <w:szCs w:val="15"/>
        </w:rPr>
        <w:t xml:space="preserve"> </w:t>
      </w:r>
    </w:p>
    <w:p>
      <w:pPr>
        <w:pStyle w:val="Heading1"/>
        <w:jc w:val="center"/>
        <w:rPr>
          <w:sz w:val="15"/>
          <w:szCs w:val="15"/>
        </w:rPr>
      </w:pPr>
      <w:r>
        <w:rPr>
          <w:sz w:val="15"/>
          <w:szCs w:val="15"/>
        </w:rPr>
        <w:t>Представники ДПС та Ради бізнес-омбудсмена обговорили формати подальшої співпрац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прями подальшої взаємодії у вирішенні питань щодо оподаткування, з якими платники податків звертаються до Ради бізнес-омбудсмена, обговорили сьогодні представники ДПС та Ра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устрічі відзначалися результативні заходи, які були проведені ДПС спільно з Радою у 2022 році. Так, зокрема, було отримано позитивний фідбек від бізнесу щодо проведених протягом травня – червня спільних вебінарів на податкову темати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фективна комунікація з Радою бізнес-омбудсмена також надає можливість податківцям відпрацьовувати ті напрями адміністрування, що потребують більшої ува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вою чергу представники Ради відзначили готовність ДПС до подальшої співпраці у різних форматах. Учасники обговорили окремі питання щодо роботи системи автоматизованого моніторингу відповідності податкових накладних/розрахунків коригування критеріям оцінки ступеня ризиків,  виконання судових рішень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заходу було вирішено запровадити регулярні зустрічі представників ДПС та РБО для оперативного розгляду звернень бізнесу у рамках Комунікаційної податкової платформи.   </w:t>
      </w:r>
    </w:p>
    <w:p>
      <w:pPr>
        <w:pStyle w:val="Heading1"/>
        <w:jc w:val="center"/>
        <w:rPr>
          <w:sz w:val="15"/>
          <w:szCs w:val="15"/>
        </w:rPr>
      </w:pPr>
      <w:r>
        <w:rPr>
          <w:sz w:val="15"/>
          <w:szCs w:val="15"/>
        </w:rPr>
        <w:t>Під час фактичних перевірок пунктів обміну валют у липні виявлено порушень на 34,4 млн гривен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забезпечує постійний контроль за діяльністю суб’єктів господарювання, у тому числі тих, що здійснюють операції купівлі-продажу іноземних валют на території держав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начну волатильність курсів іноземних валют в період дії воєнного часу, деякі суб’єкти господарювання ухиляються від обов’язку реєстрації валютообмінних операцій через РРО/ПРРО, занижуючи такими діями свій дохід та відповідно сплату податків до державного бюдже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липня 2022 року органами ДПС організовано вже понад 1100 фактичних перевірок пунктів обміну валют та виявлено порушень на суму 34,4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як результат вжитих ДПС заходів, кількість окремих розрахункових операцій купівлі-продажу іноземних валют, фіскалізованих через РРО/ПРРО, в пунктах обміну валют збільшилась майже в двічі, а обсяг обігу валюти виріс на 48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а динаміка позитивно вплине на суми податкових відрахувань до державного бюджету суб’єктами господарювання цієї сфер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бота ДПС та її територіальних органів у цьому напрямі триває. </w:t>
      </w:r>
    </w:p>
    <w:p>
      <w:pPr>
        <w:pStyle w:val="Heading1"/>
        <w:jc w:val="center"/>
        <w:rPr>
          <w:sz w:val="15"/>
          <w:szCs w:val="15"/>
        </w:rPr>
      </w:pPr>
      <w:bookmarkStart w:id="0" w:name="n3"/>
      <w:bookmarkStart w:id="1" w:name="n13836"/>
      <w:bookmarkStart w:id="2" w:name="n61"/>
      <w:bookmarkEnd w:id="0"/>
      <w:bookmarkEnd w:id="1"/>
      <w:bookmarkEnd w:id="2"/>
      <w:r>
        <w:rPr>
          <w:sz w:val="15"/>
          <w:szCs w:val="15"/>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66» затверджено Порядок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5"/>
          <w:szCs w:val="15"/>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5"/>
          <w:szCs w:val="15"/>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5"/>
          <w:szCs w:val="15"/>
        </w:rPr>
        <w:t xml:space="preserve">Платники, які сплачують кошти на єдиний рахунок, у реквізиті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5"/>
          <w:szCs w:val="15"/>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5"/>
          <w:szCs w:val="15"/>
          <w:vertAlign w:val="superscript"/>
        </w:rPr>
        <w:t>1</w:t>
      </w:r>
      <w:r>
        <w:rPr>
          <w:rFonts w:cs="Times New Roman" w:ascii="Times New Roman" w:hAnsi="Times New Roman"/>
          <w:sz w:val="15"/>
          <w:szCs w:val="15"/>
        </w:rPr>
        <w:t>.6 ст. 35</w:t>
      </w:r>
      <w:r>
        <w:rPr>
          <w:rFonts w:cs="Times New Roman" w:ascii="Times New Roman" w:hAnsi="Times New Roman"/>
          <w:sz w:val="15"/>
          <w:szCs w:val="15"/>
          <w:vertAlign w:val="superscript"/>
        </w:rPr>
        <w:t>1</w:t>
      </w:r>
      <w:r>
        <w:rPr>
          <w:rFonts w:cs="Times New Roman" w:ascii="Times New Roman" w:hAnsi="Times New Roman"/>
          <w:sz w:val="15"/>
          <w:szCs w:val="15"/>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4»).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78879.html" TargetMode="External"/><Relationship Id="rId3" Type="http://schemas.openxmlformats.org/officeDocument/2006/relationships/hyperlink" Target="https://tax.gov.ua/data/material/000/006/58768/Forms_deklar.htm" TargetMode="External"/><Relationship Id="rId4" Type="http://schemas.openxmlformats.org/officeDocument/2006/relationships/hyperlink" Target="https://pratsia.in.ua/" TargetMode="External"/><Relationship Id="rId5" Type="http://schemas.openxmlformats.org/officeDocument/2006/relationships/hyperlink" Target="mailto:dp.public@tax.gov.ua" TargetMode="External"/><Relationship Id="rId6" Type="http://schemas.openxmlformats.org/officeDocument/2006/relationships/hyperlink" Target="mailto:dp.ikc@tax.gov.ua" TargetMode="External"/><Relationship Id="rId7" Type="http://schemas.openxmlformats.org/officeDocument/2006/relationships/hyperlink" Target="mailto:dp.ikc@tax.gov.ua" TargetMode="External"/><Relationship Id="rId8" Type="http://schemas.openxmlformats.org/officeDocument/2006/relationships/hyperlink" Target="mailto:dp.zvern436@tax.gov.ua" TargetMode="External"/><Relationship Id="rId9" Type="http://schemas.openxmlformats.org/officeDocument/2006/relationships/hyperlink" Target="https://zir.tax.gov.ua/main/bz/search/?src=ques" TargetMode="External"/><Relationship Id="rId10" Type="http://schemas.openxmlformats.org/officeDocument/2006/relationships/hyperlink" Target="https://dsp.gov.ua/podolannia-nelehalnoi-zainiatosti/elektronna-trudova-knyzhka-pro-shcho-varto-znaty-robotodavtsiam-i-pratsivnykam/" TargetMode="External"/><Relationship Id="rId11" Type="http://schemas.openxmlformats.org/officeDocument/2006/relationships/hyperlink" Target="http://www.acskidd.gov.ua/" TargetMode="External"/><Relationship Id="rId12" Type="http://schemas.openxmlformats.org/officeDocument/2006/relationships/hyperlink" Target="http://www.acskidd.gov.ua/" TargetMode="External"/><Relationship Id="rId13" Type="http://schemas.openxmlformats.org/officeDocument/2006/relationships/hyperlink" Target="https://tax.gov.ua/zakonodavstvo/podatkove-zakonodavstvo/nakazi/7751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8:00Z</dcterms:created>
  <dc:creator>user01</dc:creator>
  <dc:description/>
  <cp:keywords/>
  <dc:language>en-US</dc:language>
  <cp:lastModifiedBy>user01</cp:lastModifiedBy>
  <dcterms:modified xsi:type="dcterms:W3CDTF">2022-08-09T07:27:00Z</dcterms:modified>
  <cp:revision>22</cp:revision>
  <dc:subject/>
  <dc:title>Надходження акцизного податку з вироблених в Україні товарів збільшились порівняно з минулорічними на 7,5 млрд гривень</dc:title>
</cp:coreProperties>
</file>