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Термін зберігання архіву файлів електронної звітності по Є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с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13 розділу І Закону України від 22 травня 2003 року № 851-IV «Про електронні документи та електронний документообіг»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статтею 8 Закону України від 16 липня 1999 року № 996-XІV «Про бухгалтерський облік та фінансову звітність в Україні» передбачено, що на власника або уповноважений орган (посадову особу), який здійснює керівництво підприємством відповідно до законодавства та установчих документів, покладено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із змінами і доповненнями (далі – Перелік № 578/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678 п. 7.1 глави 7 розділу І Переліку № 578/5 строк зберігання відомостей про застраховану особу, що підлягає загальнообов’язковому державному соціальному страхуванню (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державне соціальне страхування (персоніфікований облік)) становить 75 років. </w:t>
      </w:r>
    </w:p>
    <w:p>
      <w:pPr>
        <w:pStyle w:val="Heading1"/>
        <w:jc w:val="center"/>
        <w:rPr>
          <w:sz w:val="16"/>
          <w:szCs w:val="16"/>
        </w:rPr>
      </w:pPr>
      <w:r>
        <w:rPr>
          <w:sz w:val="16"/>
          <w:szCs w:val="16"/>
        </w:rPr>
        <w:t>До якої дати юрособа сплачує земельний податок у разі відчуження протягом року власної земельної ділян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86.1 ст. 286 Податкового кодексу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7.1 ст. 287 ПКУ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26 Земельного кодексу України від 25 жовтня 2001 року № 2768-III із змінами та доповненнями встановлено, що офіційним визнанням і підтвердженням державою факту набуття або припинення відповідного права є державна реєстрація речових прав на нерухоме майно та їх обтяжень відповідно до Закону України від 01 липня 2004 року № 1952-ІV «Про державну реєстрацію речових прав на нерухоме майно та їх обтяжень» із змінами та доповненнями (далі – Закон № 195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абзац третій п. 286.5 ст.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п. 286.5 ст. 286 ПКУ встановлює щомісячний обов’язок виконання податкових зобов’язань з плати за землю за перебування ділянки або частки (паю) у власності та містить уточнення, відповідно до якого податкові зобов’язання з плати за землю виконуються «новим власником – починаючи з місяця, в якому він набув право власності», то при встановленні дати припинення податкових зобов’язань з плати за землю юридична особа має керуватися нормами п. 287.1 ст. 287 ПКУ в частині внесення плати за землю за фактичний період перебування у неї земельної ділянки у власності у поточному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відчуження юридичною особою протягом року земельної ділянки, яка перебувала у її власності, земельний податок сплачується за фактичний період перебування земельної ділянки у власності такої особи – до дати реєстрації припинення юридичною особою речового права на земельну ділянку у Державному реєстрі речових прав на нерухоме майно відповідно до Закону № 1952. </w:t>
      </w:r>
    </w:p>
    <w:p>
      <w:pPr>
        <w:pStyle w:val="Heading1"/>
        <w:jc w:val="center"/>
        <w:rPr>
          <w:sz w:val="16"/>
          <w:szCs w:val="16"/>
        </w:rPr>
      </w:pPr>
      <w:r>
        <w:rPr>
          <w:sz w:val="16"/>
          <w:szCs w:val="16"/>
        </w:rPr>
        <w:t>Юрособа, яка протягом місяця придбала і продала легкове авто, декларацію з транспортного податку не пода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7.1.1 п. 167.1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а державної реєстрації (перереєстрації), зняття з обліку автотранспорту встановлена постановою Кабінету Міністрів України 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отягом одного календарного місяця відбулася державна реєстрація придбання та зняття з обліку (продажу) транспортного засобу однією юридичною особою, то для цієї юридичної особи дата початку сплати транспортного податку та дата припинення його обчислення збігаються – початок місяця, у якому набуто та втрачено право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ля юридичної особи, яка протягом одного календарного місяця придбала у власність легковий автомобіль та продала його, обов’язок подання податкової декларації з транспортного податку та, відповідно, сплати податку не виникає.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ільськогосподарський товаровиробник отримав відсотки за депозитом, поворотну/безповоротну допомогу: що з доход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зокрема, 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абзацами першим і четвертим п.п. 298.8.1 п. 298.8 ст. 2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розрахунку частки сільськогосподарського товаровиробництва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ладанні Розрахунку сільськогосподарські товаровиробники керуються даними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браження операцій в бухгалтерському обліку здійснюється 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і змінами та доповненнями, або якщо підприємство веде облік за спрощеною формою – відповідно до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04.2001 № 186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доходу підприємства визначається відповідно до вимог Національного положення (стандарту) бухгалтерського обліку 15 «Дохід», затвердженого наказом Міністерства фінансів України від 29.11.1999 № 290 «Про затвердження Національного положення (стандарту) бухгалтерського обліку» зі змінами та доповненнями (далі – НП(С)БО 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7 НП(С)БО 15 визнані доходи класифікуються в бухгалтерському обліку за такими групами: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абзац перший п. 5 НП(С)БО 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абзац восьмий п.п. 14.1.257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ідсотки за депозитом та сума безповоротної фінансової допомоги включаються до загальної суми доходу при визначенні частки сільськогосподарського товаровиробництва, оскільки відповідають умовам визначення доходу. Сума поворотної фінансової допомоги не включається до загальної суми доходу при визначенні частки сільськогосподарського товаровиробництва, оскільки така допомога є обов’язковою до повернення у визначений у договорі термін. Сума поворотної фінансової допомоги, яка не повертається у визначений у договорі термін, включається до загальної суми доходу при визначенні частки сільськогосподарського товаровиробництва. </w:t>
      </w:r>
    </w:p>
    <w:p>
      <w:pPr>
        <w:pStyle w:val="Heading1"/>
        <w:jc w:val="center"/>
        <w:rPr>
          <w:sz w:val="16"/>
          <w:szCs w:val="16"/>
        </w:rPr>
      </w:pPr>
      <w:r>
        <w:rPr>
          <w:sz w:val="16"/>
          <w:szCs w:val="16"/>
        </w:rPr>
        <w:t>Особливості визначення податку на нерухомість суб’єктом господарювання, у якого основна діяльність класифікується у секціях B-F КВЕД ДК 09:2010</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є об’єктами оподаткування податком на нерухоме майно, відмінне від земельної ділянки,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п.п. «є» п.п. 266.2.2 п. 266.2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нормою ст. 759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документом, що підтверджує факт передачі майна в оренду і початок строку оренди, є Акт приймання-передачі майна в оренду (ст. 795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явність саме цивільно-правового договору є необхідною умовою для того, щоб відповідна операція вважалася орендною операцією для підтвердження операції з надання в оренду будів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суб’єкт господарювання, основна діяльність якого класифікується у секціях B-F КВЕД ДК 009:2010, при здійсненні ним операцій з надання в оренду будівлі промисловості, яка перебуває у його у власності та належить до групи «Будівлі промислові та склади» (код 125) Класифікатора, визначає податкове зобов’язання з податку на нерухоме майно, відмінне від земельної ділянки, за період оренди, визначений в Договорі оренди нерухомого майна – починаючи з першого числа місяця, в якому будівлю передано наймачеві в оренду, до останнього числа місяця, в якому закінчився строк оренди будівлі згідно з актами приймання-передачі. </w:t>
      </w:r>
    </w:p>
    <w:p>
      <w:pPr>
        <w:pStyle w:val="Heading1"/>
        <w:jc w:val="center"/>
        <w:rPr>
          <w:sz w:val="16"/>
          <w:szCs w:val="16"/>
        </w:rPr>
      </w:pPr>
      <w:r>
        <w:rPr>
          <w:sz w:val="16"/>
          <w:szCs w:val="16"/>
        </w:rPr>
        <w:t>На розрахунковий рахунок ФОП отримана сума кредиту: чи є дохід?</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фінансовий кредит – це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14.1.258 п.14.1 ст.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1 ст. 177 ПКУ передбачено, що оподаткуванню підлягають доходи фізичних осіб - підприємців, які отримані протягом календарного року від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отримання фізичною особою – підприємцем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лід зазначити, якщо сума кредиту не повертається у визначений у договорі термін, то вона включається до складу доходів фізичної особи – підприємця та оподатковується на загальних підставах.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Законодавством не передбачено щорічне подання заяви про застосування ПС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а соціальна пільга (ПСП) застосовується до нарахованого платнику податку на доходи фізичних осіб (ПДФО) місячного доходу у вигляді заробітної плати тільки за одним місцем його нарахування (ви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9.2.1 п. 169.2 ст. 16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9.2.2 п. 169.2 ст. 169 ПКУ встановлено, що платник ПДФО подає роботодавцю заяву про самостійне обрання місця застосування податкової соціальної пільги (далі – заява про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СП починає застосовуватися до нарахованих доходів у вигляді заробітної плати з дня отримання роботодавцем заяви платника ПДФО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ДФО заявами про застосування ПСП, а також заявами про відмову від такої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нормами ПКУ не передбачено щорічне подання заяви про застосування ПС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у платника податків виникає право на застосування ПСП з інших підстав ніж тих, які були зазначені у попередній заяві, то такому платнику необхідно надати нову заяву з відповідними підтверджуючими документами. </w:t>
      </w:r>
    </w:p>
    <w:p>
      <w:pPr>
        <w:pStyle w:val="Heading1"/>
        <w:jc w:val="center"/>
        <w:rPr>
          <w:sz w:val="16"/>
          <w:szCs w:val="16"/>
        </w:rPr>
      </w:pPr>
      <w:r>
        <w:rPr>
          <w:sz w:val="16"/>
          <w:szCs w:val="16"/>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показників, які враховуються у фінансовій звітності, що подається разом з податковою декларацією з податку на прибуток підприємств за півріччя 2022 року, платником податку на прибуток, який з 01.05.2022 перейшов на сплату єдиного податку за ставкою 2 відсотки та відновив сплату податку на прибуток підприємств з 01.06.2022 повідомляє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37.4 ст. 13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який протягом календарного року перейшов на сплату єдиного податку за ставкою 2 відсотки,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отки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абзац шостий п.п. 9.12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оложення п. 46.2 ст. 46 ПКУ платник податку на прибуток подає разом з відповідною Податковою декларацією з податку на прибуток підприємств (далі – Декларація)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6 липня 1999 року № 996-XIV «Про бухгалтерський облік та фінансову звітність в Україні» зі змінами та доповненнями (далі – Закон № 996) визначаються правові засади регулювання, організації, ведення бухгалтерського обліку та складання фінансової звітності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13 Закону № 996 встановл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 2 Порядку подання фінансової звітності, затвердженого постановою Кабінету Міністрів України від 28 лютого 2000 року № 419 (зі змінами та доповненнями) визначено, що платники податку на прибуток у визначених законом випадках подають податковим органам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аведене, платник податку, який з 01.05.2022 перейшов на сплату єдиного податку за ставкою 2 відсотки та відновив сплату податку на прибуток підприємств з 01.06.2022, разом з Декларацією за звітний період півріччя 2022 року подає фінансову звітність, яка складається наростаючим підсумком за звітний період півріччя 2022 року, починаючи з 01.01.2022 по 30.06.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результати діяльності за період його перебування на сплаті єдиного податку за ставкою 2 відсотки (з 01.05.2022 до 01.06.2022) не враховуються в Декларації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арто відмітити, що платник податку може подати доповнення до такої Декларації, передбачене п. 46.4 ст. 46 ПКУ, із поданням пояснень щодо обрахованих показників податкової та фінансової звітності за відповідні періоди у довільній формі, із зазначенням про цей факт у спеціально відведеному місці в Декларації. Таке доповнення вважатиметься невід’ємною частиною Декларації. Платник податків, який подає звітність в електронній формі, подає таке доповнення в електронній формі. </w:t>
      </w:r>
    </w:p>
    <w:p>
      <w:pPr>
        <w:pStyle w:val="Heading1"/>
        <w:jc w:val="center"/>
        <w:rPr>
          <w:sz w:val="16"/>
          <w:szCs w:val="16"/>
        </w:rPr>
      </w:pPr>
      <w:r>
        <w:rPr>
          <w:sz w:val="16"/>
          <w:szCs w:val="16"/>
        </w:rPr>
        <w:t>Визначення заборгованості безнадійн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14.1.11 п. 14.1 ст. 14 Податкового кодексу України (далі – ПКУ) безнадійна заборгованість – заборгованість, що відповідає одній з таких озна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боргованість за зобов’язаннями, щодо яких минув строк позовної да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острочена заборгованість померлої фізичної особи, за відсутності у неї спадкового майна, на яке може бути звернено стяг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острочена заборгованість осіб, які у судовому порядку визнані безвісно відсутніми, оголошені померл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прострочена понад 180 днів заборгованість особи, розмір сукупних вимог кредитора за якою не перевищує мінімально встановленого законодавством розміру безспірних вимог кредитора для порушення провадження у справі про банкрутст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 сума залишкового призового фонду лотереї станом на 31 грудня кож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прострочена заборгованість фізичної або юридичної особи, не погашена внаслідок недостатності майна зазначеної особи, за умови, що дії щодо примусового стягнення майна боржника не призвели до повного погашення заборгова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ж)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заборгованість суб’єктів господарювання, визнаних банкрутами у встановленому законом порядку або припинених як юридичні особи у зв’язку з їх ліквідац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 заборгованість фізичної особи, яка залишилася непогашеною перед іпотекодержателем після здійснення згідно із ст. 36 Закону України від 05 червня 2003 року № 898-IV «Про іпотеку» зі змінами та доповненнями звернення стягнення на предмет іпотеки шляхом позасудового врегулювання на підставі договору, якщо законом або договором передбачено, що після завершення такого позасудового врегулювання будь-які наступні вимоги іпотекодержателя щодо виконання боржником – фізичною особою основного зобов’язання є недійсн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безнадійної заборгованості банків та небанківських фінансових установ може бути віднесена сума боргу за фінансовим кредитом, у тому числі сума основної заборгованості та/або сума нарахованих доходів, за яким прострочення погашення суми боргу (його частини) становить понад 360 днів, крім боргу за фінансовими кредитами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язаних з таким кредит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і перебувають з таким кредитором у трудових відноси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і перебували з таким кредитором у трудових відносинах, та період між датою звільнення таких осіб та датою прощення їхньої заборгованості не перевищує три роки. </w:t>
      </w:r>
    </w:p>
    <w:p>
      <w:pPr>
        <w:pStyle w:val="Heading1"/>
        <w:jc w:val="center"/>
        <w:rPr>
          <w:sz w:val="16"/>
          <w:szCs w:val="16"/>
        </w:rPr>
      </w:pPr>
      <w:r>
        <w:rPr>
          <w:sz w:val="16"/>
          <w:szCs w:val="16"/>
        </w:rPr>
        <w:t>Чи відносяться до податкового кредиту суми ПДВ, сплачені на підставі тимчасових митних декла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далі – ЄРПН) податковими накладними і 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 201.11 ст. 201 Податкового кодексу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198.6 ст.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ри ввезенні товарів на митну територію України платником ПДВ  сплачено суму податку до бюджету і така сплата підтверджується митними деклараціями, в тому числі тимчасовими, додатковими та іншими видами митних декларацій, платник ПДВ має право на включення такої суми податку до складу податкового кредиту звітного періоду, в якому відбулося оформлення відповідної митної декларації. </w:t>
      </w:r>
    </w:p>
    <w:p>
      <w:pPr>
        <w:pStyle w:val="Heading1"/>
        <w:jc w:val="center"/>
        <w:rPr>
          <w:sz w:val="16"/>
          <w:szCs w:val="16"/>
        </w:rPr>
      </w:pPr>
      <w:r>
        <w:rPr>
          <w:sz w:val="16"/>
          <w:szCs w:val="16"/>
        </w:rPr>
        <w:t>Рентна плата за спецводокористування: місцеві бюджети Дніпропетровщини отримали майже 43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еми місяців 2022 року місцеві бюджети Дніпропетровського регіону поповнились рентною платою за спеціальне використання води на суму майже 43 млн гривень. Порівняно з січнем – липнем 2021 року надходження виросли на понад 1,3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ами рентної плати за спеціальне використання води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Heading1"/>
        <w:jc w:val="center"/>
        <w:rPr>
          <w:sz w:val="16"/>
          <w:szCs w:val="16"/>
        </w:rPr>
      </w:pPr>
      <w:r>
        <w:rPr>
          <w:sz w:val="16"/>
          <w:szCs w:val="16"/>
        </w:rPr>
        <w:t>З вироблених товарів до держбюджету платниками Дніпропетровської області спрямовано понад 55 млн грн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Дніпропетровщини направили до загального фонду державного бюджету понад 55,1 млн грн акцизного податку з вироблених товарів. Сума надходжень виросла майже на 24,7 млн грн, або майже на 81 відсоток у порівнянні з минулорічними показ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иробник електричної енергії, який здійснює реалізацію електричної енергії, виробленої з відновлюваних джерел енергії, є платником акцизного податку та зобов’язаний подавати декларації акцизного податку з дати отримання ліцензії на виробництво електричної енергії. </w:t>
      </w:r>
    </w:p>
    <w:p>
      <w:pPr>
        <w:pStyle w:val="Heading1"/>
        <w:jc w:val="center"/>
        <w:rPr>
          <w:sz w:val="16"/>
          <w:szCs w:val="16"/>
        </w:rPr>
      </w:pPr>
      <w:r>
        <w:rPr>
          <w:sz w:val="16"/>
          <w:szCs w:val="16"/>
        </w:rPr>
        <w:t>Опитування щодо оцінювання рівня корупції в органах ДП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 15 серпня 2022 року до 27 серпня 2022 року проводить загальнонаціональне опитування платників податків щодо оцінювання рівня корупції в органах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відповісти на запропоновані питання для надання оцінки корупційним ризикам в органах ДПС та подальшого їх усу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тування є анонімним,  добровільним та не займе багато часу. </w:t>
      </w:r>
    </w:p>
    <w:p>
      <w:pPr>
        <w:pStyle w:val="Style16"/>
        <w:spacing w:before="0" w:after="0"/>
        <w:ind w:firstLine="709"/>
        <w:jc w:val="both"/>
        <w:rPr/>
      </w:pPr>
      <w:r>
        <w:rPr>
          <w:rFonts w:cs="Times New Roman" w:ascii="Times New Roman" w:hAnsi="Times New Roman"/>
          <w:sz w:val="16"/>
          <w:szCs w:val="16"/>
        </w:rPr>
        <w:t>Допоможіть нам ідентифікувати проблемні питання в роботі органів ДПС та стати кращими. Опитування можна пройти за посиланням: </w:t>
      </w:r>
      <w:hyperlink r:id="rId2">
        <w:r>
          <w:rPr>
            <w:rStyle w:val="InternetLink"/>
            <w:rFonts w:cs="Times New Roman" w:ascii="Times New Roman" w:hAnsi="Times New Roman"/>
            <w:sz w:val="16"/>
            <w:szCs w:val="16"/>
          </w:rPr>
          <w:t>https://tax.gov.ua/anketa/?3334988812</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опитування будуть оприлюднені на вебпорталі ДПС одразу після їх опрац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далегідь вдячні за надану допомогу! </w:t>
      </w:r>
    </w:p>
    <w:p>
      <w:pPr>
        <w:pStyle w:val="Heading1"/>
        <w:tabs>
          <w:tab w:val="clear" w:pos="708"/>
          <w:tab w:val="left" w:pos="142" w:leader="none"/>
        </w:tabs>
        <w:jc w:val="center"/>
        <w:rPr>
          <w:sz w:val="16"/>
          <w:szCs w:val="16"/>
        </w:rPr>
      </w:pPr>
      <w:r>
        <w:rPr>
          <w:sz w:val="16"/>
          <w:szCs w:val="16"/>
        </w:rPr>
        <w:t>Апеляційний суд визнав правомірним донарахування 2,8 млн грн при виплаті пасивних доходів нерезиден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етій апеляційний адміністративний суд у справі про безпідставне застосування зменшеної ставки оподаткування при виплаті пасивних доходів нерезиденту прийняв рішення на користь контролюючого органу та визнав правомірним донарахування податку у сумі 2,8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рне податкове повідомлення-рішення сформоване в результаті проведеної документальної планової перевірки, в межах якої виявлено порушення податкового законодавства, зокрема, при застосуванні норм міжнародного договору України про уникнення подвійного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агент має право самостійно застосувати, зокрема,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якщо відповідна умова передбачена міжнародним договором) і є резидентом країни, з якою укладено міжнародний договір України. При цьому застосування вказаних норм можливе лише за умови дотримання вимог визначених нормами міжнаро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ом зроблено висновок про встановлення порушення вимоги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із змінами, внесеними до неї Протоколом від 11.12.2015, ратифікованим Верховною Радою України 30.10.2019, який набрав чинності 28.11.2019, та вимог пп. 141.4.1 п. 141.4 ст. 141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наслідок – підприємство неправомірно скористалося пільгою при оподаткуванні пасивних доходів нерезидента та занизило податок на доходи нерезидента на 2,8 млн грн, оскільки застосована ставка податку 5 %, замість необхідної 10 %. Враховуючи обставини справи, платнику донараховано разом зі штрафними санкціями 2,8 млн гривень. Донарахована сума 13.07.2022 сплачена до державного бюджету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дії платника податку свідчать про свідомість та добропорядність, що у воєнний час є вкрай важливим та необхідним для забезпечення економічної стабільності держави. </w:t>
      </w:r>
    </w:p>
    <w:p>
      <w:pPr>
        <w:pStyle w:val="Heading1"/>
        <w:jc w:val="center"/>
        <w:rPr>
          <w:sz w:val="16"/>
          <w:szCs w:val="16"/>
        </w:rPr>
      </w:pPr>
      <w:r>
        <w:rPr>
          <w:sz w:val="16"/>
          <w:szCs w:val="16"/>
        </w:rPr>
        <w:t>До уваги платників податків – запрацювала Комунікаційна податкова платформ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довжує політику відкритості та прозорості у своїй діяльності та використовує результативні формати співпраці з плат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податковою службою запроваджено Комунікаційну податкову платформу. Ця платформа покликана активізувати співпрацю державного органу з плат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ватимуть ефективний зворотній зв’язок між платниками і податковою службою області. </w:t>
      </w:r>
    </w:p>
    <w:p>
      <w:pPr>
        <w:pStyle w:val="Style16"/>
        <w:spacing w:before="0" w:after="0"/>
        <w:ind w:firstLine="709"/>
        <w:jc w:val="both"/>
        <w:rPr/>
      </w:pPr>
      <w:r>
        <w:rPr>
          <w:rFonts w:cs="Times New Roman" w:ascii="Times New Roman" w:hAnsi="Times New Roman"/>
          <w:sz w:val="16"/>
          <w:szCs w:val="16"/>
        </w:rPr>
        <w:t>Так,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ів в обов’язковому порядку зазначається інформація (номер телефону для контакту, e-mail тощо) для зворотнього зв’язку – надання відповідей або інформації про запланований захі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будуть плануватись комунікації з платниками у різних форматах (зустрічі, засідання «круглих столів», семінари тощо), у тому числі і в режимі онлай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у подальших інформаційних контактах з бізнес-спільнотою та громадськістю. Саме тому такий інструмент взаємодії, як Комунікаційна податкова платформа, надасть змогу платникам податків оперативно вирішувати актуальні питання в діалозі з податківцями. </w:t>
      </w:r>
    </w:p>
    <w:p>
      <w:pPr>
        <w:pStyle w:val="Heading1"/>
        <w:jc w:val="center"/>
        <w:rPr>
          <w:sz w:val="16"/>
          <w:szCs w:val="16"/>
        </w:rPr>
      </w:pPr>
      <w:r>
        <w:rPr>
          <w:sz w:val="16"/>
          <w:szCs w:val="16"/>
        </w:rPr>
        <w:t>Платники податків сплатили до місцевих бюджетів 207,3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ів за січень-липень 2022 року до місцевих бюджетів сплачено 207,3 млрд грн податків і зборів, контроль за справлянням яких закріплено за органами Державної податкової служби України. Це на 12,7 відс., або на 23,4 млрд грн більше надходжень відповідного періоду минулого року. За січень-липень минулого року було сплачено 183,9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у питому вагу в загальній сумі надходжень місцевих бюджетів займає податок та збір на доходи фізичних осіб – 67,3 відс. від загальної суми по країні. За 7 місяців цього року його надійшло 139,5 млрд грн, що на 24,4 млрд грн більше минулого року (121,3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ка єдиного податку в надходженнях місцевих бюджетів – 13,1 відс. Цього податку надійшло 27,1 млрд грн, що на 2,1 млрд грн більше минулорічних надходжень (108,3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ступним за вагомістю є податок на майно – 9,7 відс., сплачено 20,1 млрд грн, що  на 17,8 млрд грн менше минулорічного рівня (53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у на прибуток підприємств надійшло 8,3 млрд грн, що на 0,7 млрд грн більше відповідного періоду минулого року (108,6 відсотка). </w:t>
      </w:r>
    </w:p>
    <w:p>
      <w:pPr>
        <w:pStyle w:val="Heading1"/>
        <w:jc w:val="center"/>
        <w:rPr>
          <w:sz w:val="16"/>
          <w:szCs w:val="16"/>
        </w:rPr>
      </w:pPr>
      <w:r>
        <w:rPr>
          <w:sz w:val="16"/>
          <w:szCs w:val="16"/>
        </w:rPr>
        <w:t>З початку 2022 року ДПС опрацьовано 652 запити на отримання публічної інформ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2 року Державною податковою службою України опрацьовано 652 запити на отримання публічної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кількості 86 запитів надійшло поштою, 542 – електронною поштою, 24 – в іншій формі (телефон, скринька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е запитів на отримання публічної інформації надійшло від фізичних осіб – 403 запити. Від юридичних осіб з початку року надійшло 219 запитів на отримання публічної інформації, від об’єднань громадян без статусу юридичної особи – 2, від представників засобів масової інформації – 2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запитів: задоволено, з наданням інформації – 396, відмовлено з причин невідповідності запитів вимогам Закону України від 13 січня 2011 року №2939-VI «Про доступ до публічної інформації» – 138, надіслано за належністю – 118. </w:t>
      </w:r>
    </w:p>
    <w:p>
      <w:pPr>
        <w:pStyle w:val="Style16"/>
        <w:spacing w:before="0" w:after="0"/>
        <w:ind w:firstLine="709"/>
        <w:jc w:val="both"/>
        <w:rPr/>
      </w:pPr>
      <w:r>
        <w:rPr>
          <w:rFonts w:cs="Times New Roman" w:ascii="Times New Roman" w:hAnsi="Times New Roman"/>
          <w:sz w:val="16"/>
          <w:szCs w:val="16"/>
        </w:rPr>
        <w:t>Нагадуємо, що запити на отримання публічної інформації надсилаються на електронну скриньку </w:t>
      </w:r>
      <w:hyperlink r:id="rId4">
        <w:r>
          <w:rPr>
            <w:rStyle w:val="InternetLink"/>
            <w:rFonts w:cs="Times New Roman" w:ascii="Times New Roman" w:hAnsi="Times New Roman"/>
            <w:sz w:val="16"/>
            <w:szCs w:val="16"/>
          </w:rPr>
          <w:t>publicinfo_dps@tax.gov.ua</w:t>
        </w:r>
      </w:hyperlink>
      <w:r>
        <w:rPr>
          <w:rFonts w:cs="Times New Roman" w:ascii="Times New Roman" w:hAnsi="Times New Roman"/>
          <w:sz w:val="16"/>
          <w:szCs w:val="16"/>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Інша юрособа, ФОП або фізособа не може сплатити грошове зобов’язання по єдиному внеску за інш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рядок нарахування, обчислення і сплати єдиного внеску на загальнообов’язкове державне соціальне страхування (далі – єдиний внесок) визначається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4 ст. 8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єдиного внеску зобов’язаний своєчасно та в повному обсязі нараховувати, обчислювати і сплачувати єдиний внесок (п. 1 частини 2 ст. 6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2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7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8 ст. 25 Закону № 2464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іквідаційна комісія – щодо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онаступники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9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юридична особа, фізична особа – підприємець або фізична особа не може сплатити грошове зобов’язання по єдиного внеску за інших осіб, крім випадків сплати головою сімейного фермерського господарства внесків за себе і членів такого господарства. </w:t>
      </w:r>
    </w:p>
    <w:p>
      <w:pPr>
        <w:pStyle w:val="Heading1"/>
        <w:jc w:val="center"/>
        <w:rPr>
          <w:sz w:val="16"/>
          <w:szCs w:val="16"/>
        </w:rPr>
      </w:pPr>
      <w:r>
        <w:rPr>
          <w:sz w:val="16"/>
          <w:szCs w:val="16"/>
        </w:rPr>
        <w:t>Особливості заповнення звітності фізособою – «незалежником», якщо результатом діяльності є зби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б’єктом оподаткування фізичної особи, яка провади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8.3 ст. 17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8.6 ст. 178 ПКУ визначено, що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І Порядку № 261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7 п. 1 розд. ІІ Порядку № 261 у графі 11 Типової форми зазначається сума чистого оподаткованого доходу, яка розраховується як різниця між загальною сумою отриманого доходу, яка підлягає декларуванню (графа 4) та сумою документально підтверджених витрат, пов’язаних, зокрема, з провадженням незалежної професійної діяльності (графи 6, 7, 8, 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у разі якщо результатом розрахунку буде від’ємне значення, то графа 11 Типової форми прокреслюється. </w:t>
      </w:r>
    </w:p>
    <w:p>
      <w:pPr>
        <w:pStyle w:val="Heading1"/>
        <w:jc w:val="center"/>
        <w:rPr>
          <w:sz w:val="16"/>
          <w:szCs w:val="16"/>
        </w:rPr>
      </w:pPr>
      <w:r>
        <w:rPr>
          <w:sz w:val="16"/>
          <w:szCs w:val="16"/>
        </w:rPr>
        <w:t>Чи необхідно скасовувати апаратний РРО та реєструвати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аконодавчо не встановлено обмежень щодо використання суб’єктом господарювання наряду з апаратним реєстратором розрахункових операцій (далі – РРО) програмного реєстратора розрахункових операцій (далі – П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самостійно, виходячи з власних потреб, обирає вид РРО (програмний та/або апаратний) засобами якого здійснюється реєстрація розрахункових операцій відповідно до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суб’єкт господарювання приймає рішення використовувати ПРРО замість апаратного РРО, реєстрацію апаратного РРО необхідно скасувати. </w:t>
      </w:r>
    </w:p>
    <w:p>
      <w:pPr>
        <w:pStyle w:val="Heading1"/>
        <w:jc w:val="center"/>
        <w:rPr>
          <w:sz w:val="16"/>
          <w:szCs w:val="16"/>
        </w:rPr>
      </w:pPr>
      <w:r>
        <w:rPr>
          <w:sz w:val="16"/>
          <w:szCs w:val="16"/>
        </w:rPr>
        <w:t>Яким чином обчислюється сума податку на нерухоме майно, відмінне від земельної ділянки, для фізособ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ля квартири/квартир незалежно від їх кількості – на 6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ля житлового будинку/будинків незалежно від їх кількості – на 12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6.4.1 п. 266.4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1 п. 266.7 ст. 266 ПКУ передбачено, що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Який порядок розрахунку податкової знижки, якщо платником ПДФО придбано акції, емітентом яких є юрособа зі статусом резидента Дія Сіт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одаткового кодексу України (далі – ПК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6.3.10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платника ПДФО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гальна сума податкової знижки, не може перевищувати суму річного загального оподатковуваного доходу платника ПДФО, отриманого у вигляді дивідендів, крім сум дивідендів, що не включаються до розрахунку загального місячного (річного) оподатковуваного доходу. У разі отримання платником податків протягом звітного року доходів, які оподатковувалися за різними ставками ПДФО (заробітна плата та дивіденди), то сума ПДФО, на яку зменшуються податкові зобов’язання у зв’язку з реалізацією права платника ПДФО на податкову знижку визначається у порядку, встановленому п.п. 166.4.4 п. 166.4 ст. 166 ПКУ (у співвідношенні отриманих доходів та утриманого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6.4.4 п. 166.4 ст. 166 ПКУ передбачено, що загальна сума податкової знижки, нарахована платнику податку в звітному податковому році, у разі включення до податкової знижки витрат, передбачених п.п. 166.3.10 п. 166.3 ст. 166 ПКУ,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тримання платником податків протягом звітного року доходів, які оподатковувалися за різними ставками ПДФО, сума ПДФО, на яку зменшуються податкові зобов’язання у зв’язку з реалізацією права платника податку на податкову знижку, зазначену в абзаці першому п.п. 166.4.4 п. 166.4 ст. 166 ПКУ, визначається у так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часток (у відсотках) доходів, оподаткованих за різними ставками ПДФО, в загальній сумі річного загального оподатковуваного доходу, зазначеного в абзаці першому п.п. 166.4.4 п. 166.4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п. 166.3.10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розрахункової суми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4 п. 166.4 ст. 166 ПКУ для відповідної ставки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суми ПДФО, на яку зменшуються податкові зобов’язання у зв’язку з реалізацією платником ПДФО права на податкову знижку, як різниці між сумою ПДФО, утриманого протягом звітного року з оподатковуваного доходу, зазначеного в абзаці першому п.п. 166.4.4 п. 166.4 ст. 166 ПКУ, та розрахунковою сумою ПДФО, визначеною відповідно до абзацу п’ятого п.п. 166.4.4 п. 166.4 ст. 166 ПКУ. </w:t>
      </w:r>
    </w:p>
    <w:p>
      <w:pPr>
        <w:pStyle w:val="Heading1"/>
        <w:jc w:val="center"/>
        <w:rPr>
          <w:sz w:val="16"/>
          <w:szCs w:val="16"/>
        </w:rPr>
      </w:pPr>
      <w:r>
        <w:rPr>
          <w:sz w:val="16"/>
          <w:szCs w:val="16"/>
        </w:rPr>
        <w:t>Платникам ПДВ про подання письмових пояснень/скарг на рішення комісії у разі зупиненні реєстрації ПН/РК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ПДВ, що повідомлення про подання пояснень та копій документів/скарги на рішення комісії та копії документів при зупиненні реєстрації податкової накладної/розрахунку коригування в Єдиному реєстрі податкових накладних подаються до контролюючого органу в електронному вигляді у форматі ХМL за наступними форм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ідомлення про подання пояснень та копій документів щодо податкових накладних/розрахунків коригування, реєстрацію яких зупинено (код форми J/F 13126) (далі – Повідомлення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арга щодо рішення про відмову в реєстрації податкової накладної/розрахунку коригування в Єдиному реєстрі податкових накладних (код форми (J/F 13132) (далі – Скарг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ількість документів довільного формату (файлів), що додаються до Повідомлення 1/Скарги не повинна перевищувати 100 шту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один файл може містити копії кількох документів, за умови, що його розмір не перевищує 2 М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щезазначені обмеження пов’язані з оптимізацією обробки інформації в інформаційно-телекомунікаційних системах. Якщо кількість документів довільного формату (файлів) перевищує 100 шт., то платник повинен самостійно визначити їх пріоритетність та надати ту кількість, яка може бути оброблена інформаційно-телекомунікаційною системою. </w:t>
      </w:r>
    </w:p>
    <w:p>
      <w:pPr>
        <w:pStyle w:val="Heading1"/>
        <w:jc w:val="center"/>
        <w:rPr>
          <w:sz w:val="16"/>
          <w:szCs w:val="16"/>
        </w:rPr>
      </w:pPr>
      <w:r>
        <w:rPr>
          <w:sz w:val="16"/>
          <w:szCs w:val="16"/>
        </w:rPr>
        <w:t>Який алгоритм дій подання одноразової (спеціальної) добровільної декларації через вебпортал ДПС?</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абзацу першого п. 6 підрозд. 9 прим. 4 розд. XX «Перехідні положення» Податкового кодексу Україн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XX ПКУ періоду одноразового (спеціального) добровільного декларування (з 01.09.2021 до 01.09.2022)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та Порядок подання одноразової (спеціальної) добровільної декларації затверджені наказом Міністерства фінансів України від 02.08.2021 № 43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6.2 п. 6 підрозд. 9 прим. 4 розд. ХХ «Перехідні положення» ПКУ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із ст. 42 прим. 1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далі – КЕП) з дотриманням вимог законів України «Про електронні документи та електронний документообіг» та «Про електронні довірчі послуги» або тих сервісів ідентифікації, використання яких дозволяється методологом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дання Декларації через вебпортал ДПС фізичній особі необхідно: </w:t>
      </w:r>
    </w:p>
    <w:p>
      <w:pPr>
        <w:pStyle w:val="Style16"/>
        <w:spacing w:before="0" w:after="0"/>
        <w:ind w:firstLine="709"/>
        <w:jc w:val="both"/>
        <w:rPr/>
      </w:pPr>
      <w:r>
        <w:rPr>
          <w:rFonts w:cs="Times New Roman" w:ascii="Times New Roman" w:hAnsi="Times New Roman"/>
          <w:sz w:val="16"/>
          <w:szCs w:val="16"/>
        </w:rPr>
        <w:t xml:space="preserve">1. Увійти до Електронного кабінету, вхід до якого здійснюється за адресою: </w:t>
      </w:r>
      <w:hyperlink r:id="rId5">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офіційний вебпортал ДПС. Вхід до приватної частини Електронного кабiнету через офіційний вебпортал ДПС ініціюється користувачем кнопкою «Вхід» у правому кутку верхньої горизонтальної навігаційної пане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ЕП,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порядку отримання КЕП у Кваліфікованого надавача електронних довірчих послуг ІДД ДПС (далі – КН ЕДП ІДД ДПС) розміщена на офіційному інформаційному ресурсі КН ЕДП ІДД ДПС (www.acskidd.gov.ua) за посиланням: Головна/«Отримання електронних довірчих послуг, у тому числі для програмних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ходу до приватної частини Електронного кабiнету користувачу необхідно в полі «Оберіть АЦСК» обрати АЦСК, що сертифікував цей ключ, відкрити файл ключа кнопкою «Обрати», ввести пароль ключа у полі «Пароль захисту ключа», та натиснути кнопку «Зчитати». Кнопка «Увійти» активується після зчитування даних сертифікату клю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Обрати меню «ЕК для громадян», розділ «Одноразова (спеціальна) добровільна декларація» та натиснути кнопку «Створ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У запропонованій формі Декларації персональні дані підтягуються автоматично, але їх потрібно перевірити, та у разі наявності в таких даних помилок – виправити ї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Заповнити необхідні розділи та поля Декларації. При цьому для заповнення інформації щодо вартості активів у розд. III – IX Декларації необхідно скористатися кнопкою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Після того, як всі дані внесені, зберегти Декларацію шляхом натискання кнопок «Зберегти» та «Закр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Виділити рядок із створеною Декларацією, натиснути кнопку «Підписати» та підписати за допомогою КЕП (у спливаючому вікні здійснити дії аналогічно для входу до приватної частини Електронного кабінету) натиснути «Підпис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Виділити рядок із підписаною Декларацією та натиснути кнопку «Відправ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переглянути відправлену Декларацію можливо в меню «Перегляд звітності» розд. «Додатково»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иєднання до Декларації сканованих копій документів, що підтверджують витрати на придбання активів, необхідно в кінці Декларації проставити позначку «відмітка про наявність додатків» та у розділі «Додатки» заповнити поля щодо основних реквізитів документів, що додаються. При цьому кожен документ має бути збережений в окремому додатку. Для збереження сканованого документа необхідно натиснути кнопку «Зберег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Єдинники» Дніпропетровщини з початку року поповнили місцеві скарбниці майже на 2,2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місцеві бюджети Дніпропетровської області отримали від платників єдиного податку майже 2,2 млрд гривень. Порівняно з 2021 роком ця сума збільшилась майже на 225 млн грн, або на 11,4 відсотки.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оловного управління ДПС у Дніпропетровській області нагадав, щ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висловив вдячність всім, хто сплачує податки, збори та платежі і своєчасно виконує свої податкові зобов’язання. Сьогодні за рахунок сумлінної сплати податків і зборів економіка нашої країни отримує значну підтримку, якою забезпечується її фінансова стабі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Акцизний податок: за ввезені товари до держбюджету значно виросли надходження від платників Дніпропетровc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2 року до державного бюджету платниками Дніпропетровщини за ввезені товари спрямовано майже 38,7 млн грн акцизного податку. У порівнянні з 2021 роком надходження збільшились майже на 21,3 млн грн, або на 122,3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22.07.2022 набрав чинності наказ Міністерства фінансів України від 31.05.2022 № 151 «Про затвердження Змін до форми декларації акцизного податку і Порядку заповнення та подання декларації акцизного податку», зареєстрованим в Міністерстві юстиції України 12.07.2022 за № 763/3809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акцизного податку вперше подають декларацію акцизного податку з урахуванням змін, внесених вищезазначеним наказом за звітний період – серпень 2022 року не пізніше 20 вересня 2022 року. </w:t>
      </w:r>
    </w:p>
    <w:p>
      <w:pPr>
        <w:pStyle w:val="Heading1"/>
        <w:jc w:val="center"/>
        <w:rPr>
          <w:sz w:val="16"/>
          <w:szCs w:val="16"/>
        </w:rPr>
      </w:pPr>
      <w:r>
        <w:rPr>
          <w:sz w:val="16"/>
          <w:szCs w:val="16"/>
        </w:rPr>
        <w:t>Про презентацію Загального стандарту звітності (Common Reporting Standart)</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відбулася презентація проєкту змін до Податкового кодексу України у частині запровадження норм Загального стандарту звітності та належної перевірки інформації про фінансові рахунки (CRS).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CRS був розроблений організацією економічного співробітництва і розвитку (OECD – Organisation for Economic Co-Operation and Development). Він передбачає щорічний автоматичний обмін податковою інформацією між державами – учасницями  Багатосторонньої конвенції про співробітництво між компетентними органами з питань автоматичного обміну інформацією по стандарту CRS.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ін податковою інформацією відносно рахунків юридичних і фізичних осіб буде проводитись автоматично, щорічно і за принципом резидентства (на відміну від закону FATCA, де використовується принцип громадян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ть обміну полягає в тому, що банки збирають інформацію про фінансову діяльність по корпоративним рахункам компаній, індивідуальним рахункам фізичних осіб, приватних фондів і трастів, після чого передають її податковим органам своєї країни, котрі направляють цю інформацію в країну податкового резидентства власника такого рахун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стріч відбулася за участю представників Міністерства фінансів України, ДПС, Комітету з питань податкової та митної політики ВРУ, Міжнародної програми з управління державними фінансами в Україні (EU4PFM) та представників бізнесу, банків і небанківських фінансових устан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і матеріали </w:t>
      </w:r>
    </w:p>
    <w:p>
      <w:pPr>
        <w:pStyle w:val="Style16"/>
        <w:spacing w:before="0" w:after="0"/>
        <w:ind w:firstLine="709"/>
        <w:jc w:val="both"/>
        <w:rPr/>
      </w:pPr>
      <w:hyperlink r:id="rId6">
        <w:r>
          <w:rPr>
            <w:rStyle w:val="InternetLink"/>
            <w:rFonts w:cs="Times New Roman" w:ascii="Times New Roman" w:hAnsi="Times New Roman"/>
            <w:sz w:val="16"/>
            <w:szCs w:val="16"/>
          </w:rPr>
          <w:t>Презентація законопроєкту щодо імплементації Common Reporting Standard (Завантажити)</w:t>
        </w:r>
      </w:hyperlink>
      <w:r>
        <w:rPr>
          <w:rFonts w:cs="Times New Roman" w:ascii="Times New Roman" w:hAnsi="Times New Roman"/>
          <w:sz w:val="16"/>
          <w:szCs w:val="16"/>
        </w:rPr>
        <w:t xml:space="preserve"> </w:t>
      </w:r>
    </w:p>
    <w:p>
      <w:pPr>
        <w:pStyle w:val="Style16"/>
        <w:spacing w:before="0" w:after="0"/>
        <w:ind w:firstLine="709"/>
        <w:jc w:val="both"/>
        <w:rPr/>
      </w:pPr>
      <w:hyperlink r:id="rId7">
        <w:r>
          <w:rPr>
            <w:rStyle w:val="InternetLink"/>
            <w:rFonts w:cs="Times New Roman" w:ascii="Times New Roman" w:hAnsi="Times New Roman"/>
            <w:sz w:val="16"/>
            <w:szCs w:val="16"/>
          </w:rPr>
          <w:t>Багатостороння угода компетентних органів про автоматичний обмін інформацією про фінансові рахунки (Завантажити)</w:t>
        </w:r>
      </w:hyperlink>
      <w:r>
        <w:rPr>
          <w:rFonts w:cs="Times New Roman" w:ascii="Times New Roman" w:hAnsi="Times New Roman"/>
          <w:sz w:val="16"/>
          <w:szCs w:val="16"/>
        </w:rPr>
        <w:t xml:space="preserve"> </w:t>
      </w:r>
    </w:p>
    <w:p>
      <w:pPr>
        <w:pStyle w:val="Style16"/>
        <w:spacing w:before="0" w:after="0"/>
        <w:ind w:firstLine="709"/>
        <w:jc w:val="both"/>
        <w:rPr/>
      </w:pPr>
      <w:hyperlink r:id="rId8">
        <w:r>
          <w:rPr>
            <w:rStyle w:val="InternetLink"/>
            <w:rFonts w:cs="Times New Roman" w:ascii="Times New Roman" w:hAnsi="Times New Roman"/>
            <w:sz w:val="16"/>
            <w:szCs w:val="16"/>
          </w:rPr>
          <w:t>Загальний стандарт звітності та належної перевірки інформації про фінансові рахунки (Завантажити)</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еликими міжнародними корпораціями задекларовано в Україні 76 млн дол. США «податку на Google»</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 серпня 2022 року завершився термін подання декларацій з «податку на Google» компаніями-нерезидентами, які надають електронні послуги фізичним особам на митній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задекларована сума «податку на Google» за другий квартал становить 76 млн дол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зареєстровано 75 таких компаній, з яких 53 зобов’язані були подати декларації з ПДВ за другий квартал.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і суми задекларували: play.google.com, apple.com, facebook.com, instagram.com, google.com, valvesoftware.com, amazon.com, etsy.com.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податку на Google» державний бюджет отримає близько 76 млн дол. за перший період його сплати! </w:t>
      </w:r>
    </w:p>
    <w:p>
      <w:pPr>
        <w:pStyle w:val="Heading1"/>
        <w:jc w:val="center"/>
        <w:rPr>
          <w:sz w:val="16"/>
          <w:szCs w:val="16"/>
        </w:rPr>
      </w:pPr>
      <w:r>
        <w:rPr>
          <w:sz w:val="16"/>
          <w:szCs w:val="16"/>
        </w:rPr>
        <w:t>До уваги фінансових аг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овідомляє про те, що відкритий ключ ДПС для подачі звітності FATCA оновлено. </w:t>
      </w:r>
    </w:p>
    <w:p>
      <w:pPr>
        <w:pStyle w:val="Heading1"/>
        <w:jc w:val="center"/>
        <w:rPr>
          <w:sz w:val="16"/>
          <w:szCs w:val="16"/>
        </w:rPr>
      </w:pPr>
      <w:r>
        <w:rPr>
          <w:sz w:val="16"/>
          <w:szCs w:val="16"/>
        </w:rPr>
        <w:t>Які показники діяльності (за період перебування на загальній системі оподаткування чи за півріччя 2022 року наростаючим підсумком) враховуються у фінансовій звітності, яка подається разом з Податковою декларацією з податку на прибуток підприємств...</w:t>
      </w:r>
    </w:p>
    <w:p>
      <w:pPr>
        <w:pStyle w:val="Style16"/>
        <w:spacing w:before="0" w:after="0"/>
        <w:ind w:firstLine="709"/>
        <w:jc w:val="both"/>
        <w:rPr/>
      </w:pPr>
      <w:r>
        <w:rPr>
          <w:rFonts w:cs="Times New Roman" w:ascii="Times New Roman" w:hAnsi="Times New Roman"/>
          <w:b/>
          <w:bCs/>
          <w:sz w:val="16"/>
          <w:szCs w:val="16"/>
        </w:rPr>
        <w:t>Які показники діяльності (за період перебування на загальній  системі оподаткування чи за півріччя 2022 року наростаючим підсумком) враховуються у фінансовій звітності, яка подається разом з Податковою декларацією з податку на прибуток підприємств за півріччя 2022 року, платником податку на прибуток, який з 01.05.2022  перейшов на сплату єдиного податку за ставкою 2 відс. та відновив сплату податку на прибуток підприємств з 01.06.2022?</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7.4 ст. 137 Податкового кодексу України від 02 грудня 2010 року № 2755-VI (зі змінами та доповненнями) (далі –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який протягом календарного року перейшов на сплату єдиного податку за ставкою 2 відс.,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абзац шостий п.п. 9.12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оложення п. 46.2 ст. 46 ПКУ платник податку на прибуток подає разом з відповідною Податковою декларацією з податку на прибуток підприємств (далі – Декларація)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6 липня 1999 року № 996-XIV «Про бухгалтерський облік та фінансову звітність в Україні» зі змінами та доповненнями (далі – Закон № 996) визначаються правові засади регулювання, організації, ведення бухгалтерського обліку та складання фінансової звітності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13 Закону № 996 встановл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 2 Порядку подання фінансової звітності, затвердженого постановою Кабінету Міністрів України від 28 лютого 2000 року № 419 (зі змінами та доповненнями) визначено, що платники податку на прибуток у визначених законом випадках подають податковим органам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аведене, платник податку, який з 01.05.2022 перейшов на сплату єдиного податку за ставкою 2 відс. та відновив сплату податку на прибуток підприємств з 01.06.2022, разом з Декларацією за звітний період півріччя 2022 року подає фінансову звітність, яка складається наростаючим підсумком за звітний період півріччя 2022 року, починаючи з 01.01.2022 по 30.06.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результати діяльності за період його перебування на сплаті єдиного податку за ставкою 2 відс. (з 01.05.2022 до 01.06.2022) не враховуються в Декларації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арто відмітити, що платник податку може подати доповнення до такої Декларації, передбачене п. 46.4 ст. 46 ПКУ, із поданням пояснень щодо обрахованих показників податкової та фінансової звітності за відповідні періоди у довільній формі, із зазначенням про цей факт у спеціально відведеному місці в Декларації. Таке доповнення вважатиметься невід’ємною частиною Декларації. Платник податків, який подає звітність в електронній формі, подає таке доповнення в електронній формі.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9">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Комунікаційна податкова платформа в д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алі – ДПС України) приділяє важливу увагу взаємодії з бізнес-спільнотою та громадськ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ьогодні, 12 серпня 2022 року, в рамках комунікаційної податкової платформи, проведено зустріч з представниками бізнес-спільноти (онлай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Головного управління ДПС у Дніпропетровській області в заході прийняли участь: заступник начальника Леонов Валерій, начальник відділу комунікацій з громадськістю управління інформаційної взаємодії Васецька Ольга та представники Нікопольського благодійного фонду «Нове жи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учасникам роз’яснили норми податкового законодавства щодо подання звіту про використання доходів (прибутків) неприбутковими організаціями та розповіли про роботу комунікаційної податкової плат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вжди приділяє особливу увагу взаємодії з громадськістю та бізнес-спільнотою. З цією метою і запроваджена Комунікаційна податкова платформа. Адже дана платформа надасть змогу платникам податків оперативно вирішувати актуальні питання в діалозі з податківцями» – зазначив Валерій Леонов. </w:t>
      </w:r>
    </w:p>
    <w:p>
      <w:pPr>
        <w:pStyle w:val="Heading1"/>
        <w:jc w:val="center"/>
        <w:rPr>
          <w:sz w:val="16"/>
          <w:szCs w:val="16"/>
        </w:rPr>
      </w:pPr>
      <w:r>
        <w:rPr>
          <w:sz w:val="16"/>
          <w:szCs w:val="16"/>
        </w:rPr>
        <w:t>Комунікаційні платформи – ефективний діалог платників податків та податківц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ційні податкові платформи, які діють у головних управліннях ДПС та міжрегіональних управліннях ДПС по роботі з великими платниками податків, демонструють ефективність такого формату спілкування бізнес-асоціацій та податків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дійснює всі необхідні заходи для швидкого розгляду та вирішення проблемних питань, які виникають у роботі бізн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е звернення, яке надходить на адресу платформ, максимально швидко опрацьовується та дається зворотній зв’язок заявнику. Для цього визначені відповідальні особи з числа працівників територіальних органів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регулярній основі організовуються зустрічі представників бізнесу з фахівцями профільних підрозділів територіальних органів ДПС. Це дозволяє розглянути ситуацію з урахуванням всіх обставин та знайти системні 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завжди відкрита до діалогу з інститутами громадянського суспільства та бізнес-асоціаціями. Адже під час такої комунікації податківці визначають точкові проблеми, які потребують більшої уваги з боку податкової служби, та працюють над їх системним виріш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димо платникам податків, організаціям та асоціаціям, які представляють інтереси бізнесу, звертатися на комунікаційні податкові платформи у головних управліннях ДПС та міжрегіональних управліннях ДПС по роботі з великими платниками податків у разі виникнення питань, які потребують оперативного розгляду.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валютного контролю деяких операцій з експорту та імпорту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овнішньоекономічна діяльність – це діяльність суб’єктів господарської діяльності України та іноземних суб’єктів господарської діяльності, а також діяльність державних замовників з оборонного замовлення у випадках, визначених законами України, побудована на взаємовідносинах між ними, що має місце як на території України, так і за її меж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1 розд. I Закону України від 16 квітня 1991 року № 959-XII «Про зовнішньоекономічну діяльність» із змінами (далі – Закон № 95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іноземні суб’єкти господарської діяльності – суб’єкти господарської діяльності, що мають постійне місцезнаходження або постійне місце проживання за межам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ст. 5 Закону № 959 передбачено, що фізичні особи мають право здійснювати зовнішньоекономічну діяльність з моменту набуття ними цивільної дієздатності згідно з законами України. Фізичні особи, які мають постійне місце проживання на території України, мають зазначене право, якщо вони зареєстровані як підприємці. Фізичні особи, які не мають постійного місця проживання на території України, мають зазначене право, якщо вони є суб’єктами господарської діяльності за законом держави, в якій вони мають постійне місце проживання або громадянами якої вони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знаками зовнішньоекономічної діяльності, зокрема,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частина перша ст. 3 Господарського кодексу України від 16 січня 2003 року № 436-IV);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іяльність побудована на відносинах між суб’єктами господарювання, що перебувають під юрисдикцією різних держ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ою формою реалізації зовнішньоекономічної діяльності є зовнішньоекономічний договір (контра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внішньоекономічний договір (контракт) згідно з ст. 1 Закону № 959 – це домовленість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внішньоекономічний договір (контракт) укладається суб’єктом зовнішньоекономічної діяльності або його представником у простій письмовій або в електронній формі, якщо інше не передбачено міжнародним договором України чи законом. У разі експорту послуг (крім транспортних) зовнішньоекономічний договір (контракт) може укладатися шляхом прийняття публічної пропозиції про угоду (оферти) або шляхом обміну електронними повідомленнями, або в інший спосіб, зокрема, шляхом виставлення рахунка (інвойсу), у тому числі в електронному вигляді, за надані послуги. Повноваження представника на укладення зовнішньоекономічного договору (контракту) може випливати з доручення (довіреності), установчих документів, договорів та інших підстав, які не суперечать Закону № 959. Дії, які здійснюються від імені іноземного суб’єк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 (ст. 6 Закону № 95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21 розд. II Положення про заходи захисту та визначення порядку здійснення окремих операцій в іноземній валюті (далі – Положення),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експорту та імпорту товарів за якими банк здійснює валютний нагляд за дотриманням резидентом граничних строків розрахунків визначено п. 6 розд. 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заємовідносини між суб’єктами господарської діяльності України і фізичними особами – нерезидентами, які не є іноземними суб’єктами господарювання, за своєю сутністю є господарською діяльністю, оформлені зовнішньоекономічним договором (контрактом) відповідно до якого проводяться операції з експорту та імпорту товарів за якими банк здійснює валютний нагляд, то такі відносини підпадають під валютний нагляд. </w:t>
      </w:r>
    </w:p>
    <w:p>
      <w:pPr>
        <w:pStyle w:val="Heading1"/>
        <w:jc w:val="center"/>
        <w:rPr>
          <w:sz w:val="16"/>
          <w:szCs w:val="16"/>
        </w:rPr>
      </w:pPr>
      <w:r>
        <w:rPr>
          <w:sz w:val="16"/>
          <w:szCs w:val="16"/>
        </w:rPr>
        <w:t>Юрособа, яка користується пільгою щодо сплати земельного податку, надала в оренду земельну ділянку: чи сплачується пода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ргани місцевого самоврядування встановлюють, зокрема пільги щодо земельного податку, що сплачується на відповідній територ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84.1 ст. 28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п. 284.3 ст. 284 ПКУ визначено,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 </w:t>
      </w:r>
    </w:p>
    <w:p>
      <w:pPr>
        <w:pStyle w:val="Heading1"/>
        <w:jc w:val="center"/>
        <w:rPr>
          <w:sz w:val="16"/>
          <w:szCs w:val="16"/>
        </w:rPr>
      </w:pPr>
      <w:r>
        <w:rPr>
          <w:sz w:val="16"/>
          <w:szCs w:val="16"/>
        </w:rPr>
        <w:t>Строки сплати податкового зобов’язання юрособами – «єдинниками»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I кварталі – 1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II кварталі – 1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III кварталі – 5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IV кварталі – 3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95.9.2 п. 295.9 ст. 29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юридичні особи, реорганізовані шляхом приєднання або утворені протягом року шляхом злитт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п. 295.9.2 п. 295.9 ст. 295 ПКУ (п.п. 295.9.3 п. 295.9 ст. 29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четвертої групи перераховують в установлений строк загальну суму коштів на відповідний рахунок місцевого бюджету за місцем розташування земельної ділянки (п.п. 295.9.8 п. 295.9 ст. 29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абзацом тринадцятим п. 57.1 ст. 57 ПКУ встановлено, щ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6"/>
          <w:szCs w:val="16"/>
        </w:rPr>
      </w:pPr>
      <w:r>
        <w:rPr>
          <w:sz w:val="16"/>
          <w:szCs w:val="16"/>
        </w:rPr>
        <w:t>Податкова знижка за навчання: заклади освіти, які відносяться до вітчизняних</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платник податку на доходи фізичних осіб (ПДФО) має право включити до податкової знижки фактично здійснені ним протягом звітного податкового року, визначеного з урахуванням положень п. 164.6 ст. 164 Податкового кодексу України (далі – П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ДФО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ДФО призначено відповідно опікуном, піклувальником, прийомним батьком, прийомною матір’ю, батьком-вихователем, матір’ю-вихователь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6.3.3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компетенцію державних органів та органів місцевого самоврядування у сфері освіти регулює Закон України від 05 вересня 2017 року № 2145-VІІІ «Про освіту» із змінами та доповненнями (далі – Закон № 2145) та спеціальні закон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22 червня 2000 року № 1841-III «Про позашкільну освіту»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11 липня 2001 року № 2628-III «Про дошкільну ос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16 січня 2020 року № 463-ІХ «Про повну загальну середню ос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10 лютого 1998 року № 103/98-ВР «Про професійну (професійно-технічну) освіту»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01 липня 2014 року № 1556-VІІ «Про вищу освіту»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еціальними законами визначено структуру та типи закладів дошкільної, позашкільної, загальної середньої, професійної (професійно-технічної) та вищої осв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2 Закону № 2145 визначено, що юридична особа має статус закладу освіти, якщо основним видом діяльності є освітня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а та обов’язки закладу освіти, передбачені Законом № 2145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відповідно до п. 5 частини першої ст. 1 та п. 6 частини першої ст. 7 Закону України від 02 березня 2015 року № 222-VІІІ «Про ліцензування видів господарської діяльності» із змінами та доповненнями ліцензія – право суб’єкта господарювання на провадження виду господарської діяльності або частини виду господарської діяльності, що підлягає ліцензуванню, зокрема, освітньої діяльності, яка ліцензується з урахуванням особливостей, визначених спеціальними законами у сфері осв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 метою отримання податкової знижки за навчання, до вітчизняних відносяться заклади дошкільної, позашкільної, загальної середньої, професійної (професійно-технічної) та вищої освіти, основним видом діяльності яких є освітня діяльність. Типи закладів дошкільної, позашкільної, загальної середньої, професійної (професійно-технічної) та вищої освіти визначено спеціальними законами. </w:t>
      </w:r>
    </w:p>
    <w:p>
      <w:pPr>
        <w:pStyle w:val="Heading1"/>
        <w:jc w:val="center"/>
        <w:rPr>
          <w:sz w:val="16"/>
          <w:szCs w:val="16"/>
        </w:rPr>
      </w:pPr>
      <w:r>
        <w:rPr>
          <w:sz w:val="16"/>
          <w:szCs w:val="16"/>
        </w:rPr>
        <w:t>Не надійшло рішення про врахування або неврахування таблиці даних платника ПДВ: дії платник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15 та п.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комісія регіонального рівня розглядає Таблицю даних платника податку (далі – Таблиця)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та є доступним в Електронному кабіне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пункт 42.4 статті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разі коли платнику ПДВ не надходить рішення про врахування або неврахування Таблиці в порядку, передбаченому ст. 42 ПКУ протягом п’яти робочих днів після її отримання контролюючим органом, платник має право подати її повторно. </w:t>
      </w:r>
    </w:p>
    <w:p>
      <w:pPr>
        <w:pStyle w:val="Heading1"/>
        <w:jc w:val="center"/>
        <w:rPr>
          <w:sz w:val="16"/>
          <w:szCs w:val="16"/>
        </w:rPr>
      </w:pPr>
      <w:r>
        <w:rPr>
          <w:sz w:val="16"/>
          <w:szCs w:val="16"/>
        </w:rPr>
        <w:t>Які способи подання заяви про повернення надміру та/або помилково сплачених сум єдиного внес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відповідно до п. 5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23.07.2021 № 417 (далі – Порядок № 417), повернення надміру та/або помилково сплачених сум єдиного внеску на загальнообов’язкове державне соціальне страхування (далі – єдиний внесок) здійснюється у випадк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адмірної або помилкової сплати сум єдиного внеску та/або застосованих фінансових санкцій на належний рахунок 355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омилкової сплати сум єдиного внеску та/або застосованих фінансових санкцій не на належний рахунок 355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омилкової сплати сум єдиного внеску та/або застосованих фінансових санкцій на бюджетний рахунок за надходж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милкової сплати податкових зобов’язань з податків, зборів, штрафних (фінансових) санкцій та пені, передбачених Податковим кодексом України (далі – ПКУ) та іншими законами, на рахунок 355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иявлення технічної та/або методологічної помилки за сумами, які були зараховані на рахунок 3556 з єдиного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 Порядку № 417 повернення сум єдиного внеску здійснюється на підставі заяви платника про таке повернення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передбачених підпунктами 1, 2 та 4 пункту 5 цього Порядку, заява про повернення коштів з рахунків 3556 подається до територіального органу ДПС за місцем обліку надміру та/або помилково сплачених коштів, за формою, визначеною у додатку 1 до Порядку № 41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ернення єдиного внеску у випадку, передбаченому п.п. 3 п. 5 Порядку № 417, здійснюється відповідно до вимог ст. 4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яви платник обов’язково додає копію розрахункового документа (квитанції, платіжного доручення тощо), що підтверджує сплату коштів на рахунок 3556 (до Заяви в електронній формі – електронну копію зазначеного документа). Копія цього документа завіряється платником особист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7 Порядку № 417 визначено, що після надходження до територіального органу ДПС Заяви, яка подана в електронній формі, інформація щодо цієї Заяви автоматично вноситься до Журналу реєстрації заяв про повернення надміру або помилково сплачених коштів (далі – Журнал), який ведеться засобами інформаційно-телекомунікаційної системи податков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Заяви, поданої у паперовій формі, вноситься до Журналу працівником самостійного структурного підрозділу територіального органу ДПС, на який покладено функцію адміністрування єдин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Заява подається за місцем обліку надміру та/або помилково сплачених сум єдиного внеску одним із таких спо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исто платником єдиного внеску чи уповноваженою на це особ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силається пош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електронній формі з дотриманням вимог законодавства щодо електронного документообігу та електронних довірчих послуг. </w:t>
      </w:r>
    </w:p>
    <w:p>
      <w:pPr>
        <w:pStyle w:val="Style16"/>
        <w:spacing w:before="0" w:after="0"/>
        <w:ind w:firstLine="709"/>
        <w:jc w:val="both"/>
        <w:rPr/>
      </w:pPr>
      <w:r>
        <w:rPr>
          <w:rFonts w:cs="Times New Roman" w:ascii="Times New Roman" w:hAnsi="Times New Roman"/>
          <w:sz w:val="16"/>
          <w:szCs w:val="16"/>
        </w:rPr>
        <w:t xml:space="preserve">Надсилання платником заяви в електронній формі реалізовано через приватну частину Електронного кабінету, розміщеного на офіційному вебпорталі ДПС за посиланням: </w:t>
      </w:r>
      <w:hyperlink r:id="rId10">
        <w:r>
          <w:rPr>
            <w:rStyle w:val="InternetLink"/>
            <w:rFonts w:cs="Times New Roman" w:ascii="Times New Roman" w:hAnsi="Times New Roman"/>
            <w:sz w:val="16"/>
            <w:szCs w:val="16"/>
          </w:rPr>
          <w:t>https://cabinet.tax.gov.ua/login</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чи печ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Листування з ДПС» приватної частини Електронного кабінету дозволяє створити та надіслати довільну кореспонденцію (лист, заяву, запит тощо) до відповідного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о дізнатись про роботу меню «Листування з ДПС» Електронного кабінету можна ознайомившись з інструкцією користувача у меню Допомога відкритої частини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 до якого дану Заяву направлено. Інформацію щодо отримання та реєстрації Заяви в контролюючому органі платник може переглянути в вкладці «Вхідні документи» меню «Вхідні/вихідні документи» Електронного кабінету. </w:t>
      </w:r>
    </w:p>
    <w:p>
      <w:pPr>
        <w:pStyle w:val="Heading1"/>
        <w:jc w:val="center"/>
        <w:rPr>
          <w:sz w:val="16"/>
          <w:szCs w:val="16"/>
        </w:rPr>
      </w:pPr>
      <w:r>
        <w:rPr>
          <w:sz w:val="16"/>
          <w:szCs w:val="16"/>
        </w:rPr>
        <w:t>Безоплатна передача товарів для потреб забезпечення оборони України: чи є постачання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абзацу четвертого п. 32 прим. 1 підрозділу 2 розділу ХХ Податкового кодексу України (далі – ПКУ) не є постачанням товарів та послуг операції з безоплатної (без будь-якої грошової, матеріальної або інших видів компенсації) передачі/надання товарів та послуг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Державній службі України з надзвичайних ситуацій,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ня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України, захисту безпеки населення та інтересів держави, а також на користь центрального органу виконавчої влади, який забезпечує формування та реалізує державну політику у сфері цивільного захисту, сил цивільного захисту та/або закладів охорони здоров’я державної, комунальної власності, та/або структурних підрозділів з питань охорони здоров’я обласних, Київської та Севастопольської міських державних адміністрацій, крім випадків, якщо такі операції з постачання товарів та послуг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та інших установ, визначених постановою Кабінету Міністрів України від 02 березня 2022 року № 178 «Деякі питання оподаткування податком на додану вартість за нульовою ставкою у період запровадження в Україні правого режиму воєнного стану»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ой же час за операціями з передачі/надання товарів та послуг, які відповідно до абзацу четвертого п. 32 прим. 1 підрозділу 2 розділу ХХ ПКУ не вважаються постачанням товарів/послуг, особи, які здійснюють таку передачу/надання, та особи, які отримують такі товари/послуги, повинні складати на підтвердження первинні документи бухгалтерського обліку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наведених у цьому пункті операцій норми п. 198.5 ст. 198 ПКУ не застосовуються. </w:t>
      </w:r>
    </w:p>
    <w:p>
      <w:pPr>
        <w:pStyle w:val="Heading1"/>
        <w:jc w:val="center"/>
        <w:rPr>
          <w:sz w:val="16"/>
          <w:szCs w:val="16"/>
        </w:rPr>
      </w:pPr>
      <w:r>
        <w:rPr>
          <w:sz w:val="16"/>
          <w:szCs w:val="16"/>
        </w:rPr>
        <w:t>ФОП має можливість надіслати заяву про застосування спрощеної системи оподаткування через Електронний кабіне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1.1 п. 298.1 ст. 298 ПКУ встановл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третім п.п. 298.1.4 п. 298.1 ст. 298 ПКУ 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рання спрощеної системи оподаткування та ставки єдиного податку, встановленої для четвертої групи, зареєстровані в установленому порядку фізичні особи – підприємці, відповідно до п.п. 298.8.5 п. 298.8 ст. 298 ПКУ подають Заяву до закінчення місяця, в якому відбулася їх державна 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 Заяви та Розрахунку доходу за попередній календарний рік, що передує року переходу на спрощену систему оподаткування (далі – Розрахунок) затверджені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ПКУ, законів України № 851 та № 2155 без укладення відповідного договору (абзац перш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42 прим. 1.2 ст. 42 прим. 1 ПКУ визнач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6"/>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адресою: </w:t>
      </w:r>
      <w:hyperlink r:id="rId11">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офіційний вебпортал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адіслання Заяви фізичною особою – підприємцем в меню «Введення звітності» приватної частини Електронного кабінету обирається рік та місяць, в якому створюється Заява, та з переліку електронних форм обирається Заява за формою F0102003. При цьому за замовчуванням встановлюється орган ДПС за місцем осно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пропонованій формі Заяви необхідно заповнити відповідні поля електронного документу, підписати та надіслати, при цьому реєстраційні дані платника податків заповнюються автомати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фізичної особи – підприємця на спрощену систему оподаткування (перша – третя група платників єдиного податку) додатково до Заяви подається Розрахунок. Для цього платник у вкладці «Додатки» обирає опцію «Додати» Розрахунок за формою F0102103 та заповнює обов’язкові пол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абзац перший п. 8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розд. ІІ Порядку № 557 визначено, що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овідомляємо, що вкладка «Вхідні документи» меню «Вхідні/вихідні документи» надає доступ до квитанції № 2 щодо приймання та обробки Заяви, надісланої користувачу Електронного кабінету. </w:t>
      </w:r>
    </w:p>
    <w:p>
      <w:pPr>
        <w:pStyle w:val="Heading1"/>
        <w:jc w:val="center"/>
        <w:rPr>
          <w:sz w:val="16"/>
          <w:szCs w:val="16"/>
        </w:rPr>
      </w:pPr>
      <w:r>
        <w:rPr>
          <w:sz w:val="16"/>
          <w:szCs w:val="16"/>
        </w:rPr>
        <w:t>З початку 2022 року територіальні громади Дніпропетровської області отримали майже 195 млн грн екологіч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2 року до місцевих бюджетів Дніпропетровської області надійшло майже 195 млн грн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об’єктом та базою оподаткування екологічним податком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забруднюючих речовин, які скидаються безпосередньо у водні об’єк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електричної енергії, виробленої експлуатуючими організаціями ядерних установок (атомних електростан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Heading1"/>
        <w:jc w:val="center"/>
        <w:rPr>
          <w:sz w:val="16"/>
          <w:szCs w:val="16"/>
        </w:rPr>
      </w:pPr>
      <w:r>
        <w:rPr>
          <w:sz w:val="16"/>
          <w:szCs w:val="16"/>
        </w:rPr>
        <w:t>За підсумками семи місяців до держбюджету від платників Дніпропетровщини надійшло понад 6 млрд грн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щини до держбюджету спрямовано понад 6 млрд грн податку на додану вартість. Порівняно з минулорічними показниками надходження ПДВ збільшились майже на 21 млн гривень. На цьому акцентувала увагу в. о. начальника Головного управління ДПС у Дніпропетровській області Марина Твердохлєб. </w:t>
      </w:r>
    </w:p>
    <w:p>
      <w:pPr>
        <w:pStyle w:val="Style16"/>
        <w:spacing w:before="0" w:after="0"/>
        <w:ind w:firstLine="709"/>
        <w:jc w:val="both"/>
        <w:rPr/>
      </w:pPr>
      <w:r>
        <w:rPr>
          <w:rFonts w:cs="Times New Roman" w:ascii="Times New Roman" w:hAnsi="Times New Roman"/>
          <w:sz w:val="16"/>
          <w:szCs w:val="16"/>
        </w:rPr>
        <w:t>В. о. начальника Головного управління ДПС у Дніпропетровській області нагадала, що у відкритій та приватній частинах Електронного кабінету, розміщеного на офіційному вебпорталі ДПС (</w:t>
      </w:r>
      <w:hyperlink r:id="rId12">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платники податків мають доступ, зокрема до сервісу «Дані реєстру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еревірки даних про реєстрацію платником ПДВ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висловила подяку платникам, які підтримують економічний фронт. Адже завдяки відповідальному та сумлінному ставленню кожного до сплати податків держава сьогодні забезпечує виконання своїх соціальних зобов’язань перед суспільством. </w:t>
      </w:r>
    </w:p>
    <w:p>
      <w:pPr>
        <w:pStyle w:val="Heading1"/>
        <w:jc w:val="center"/>
        <w:rPr>
          <w:sz w:val="16"/>
          <w:szCs w:val="16"/>
        </w:rPr>
      </w:pPr>
      <w:r>
        <w:rPr>
          <w:sz w:val="16"/>
          <w:szCs w:val="16"/>
        </w:rPr>
        <w:t>«Система нематеріальної мотивації персоналу» – тренінг для керівництва структурних підрозділів органів ДП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спільно з національними експертами Програми ЄС з підтримки управління державними фінансами для України (EU4PFM) провели онлайн навчання для керівників та заступників керівників структурних підрозділів органів ДПС з питань нематеріальної мотивації персоналу в умовах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му для навчання було обрано відповідно до результатів  міжнародних досліджень у сфері управління людськими ресурсами, а також опитування працівників ДПС. Адже важливим є взаємозв’язок між високим рівнем нематеріальної мотивації і збереженням висококваліфікованих спеціалістів та отриманням від них підтримки управлінських рішень в кризових ситуаціях, коли фінансова мотивація ускладнюється або стає взагалі неможли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тренінгу експерти Програми  EU4PFM ознайомили учасників з кращими практиками з нематеріальної мотивації в державному секторі країн-членів Європейського Союз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Йшлося також про особливості системи нематеріальної мотивації працівників органів ДПС у воєнний та поствоєнний періоди, переваги та перешкоди під час впровадження відповідних заходів, можливості використання міжнародного досві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в онлайн навчанні взяли участь понад 500 державних службовців центрального апарату та територіальних органів ДПС. </w:t>
      </w:r>
    </w:p>
    <w:p>
      <w:pPr>
        <w:pStyle w:val="Heading1"/>
        <w:jc w:val="center"/>
        <w:rPr>
          <w:sz w:val="16"/>
          <w:szCs w:val="16"/>
        </w:rPr>
      </w:pPr>
      <w:r>
        <w:rPr>
          <w:sz w:val="16"/>
          <w:szCs w:val="16"/>
        </w:rPr>
        <w:t>Що є об’єктом та базою оподаткування для транспорт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7.2.1 п. 267.2 ст. 26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7.3.1 п. 267.3 ст. 267 ПКУ визначено, що базою оподаткування є легковий автомобіль, який є об’єктом оподаткування відповідно до п.п. 267.2.1 п. 267.2 ст. 267 ПКУ. </w:t>
      </w:r>
    </w:p>
    <w:p>
      <w:pPr>
        <w:pStyle w:val="Heading1"/>
        <w:jc w:val="center"/>
        <w:rPr>
          <w:sz w:val="16"/>
          <w:szCs w:val="16"/>
        </w:rPr>
      </w:pPr>
      <w:r>
        <w:rPr>
          <w:sz w:val="16"/>
          <w:szCs w:val="16"/>
        </w:rPr>
        <w:t>Деякі особливості визначення коду типу об’єкта нерухомості платниками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4 інформації до додатка 1 (додатка 2) у графі 2 «Код типу об’єкта» розділу І «Розрахунок податкового зобов’язання» додатка 1 (додатка 2) зазначається код типу об’єкта, визначеного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далі – Класифікато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ласифікатор забезпечує уніфікацію об’єктів нерухомості за функціональним призначенням та містить Методику класифікації будівель за головною класифікаційною ознакою (далі – Метод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у правовстановлюючих документах на об’єкт нерухомості не зазначено код згідно з Класифікатором, то з Класифікатора обирається код, який найбільше відповідає типу нерухомості, що зазначений у правовстановлюючих докумен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дення Класифікатора здійснює Державний науково-дослідний інститут автоматизованих систем у будівництві Міністерства розвитку громад та територій України (далі – Інститут), уповноважений видавати експертні висновки щодо належності об’єктів нерухомості (їх частин) до певного класу будівель (далі – Висновок) на підставі документів, що підтверджують їх право власності, з врахуванням класифікаційних ознак та функціонального призначення такого об’єкта нерухомості згідно з Класифікат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неможливості самостійного визначення суб’єктом господарювання функціонального призначення об’єкта нерухомості (його частин) на підставі документів, що підтверджують право власності, у порядку, визначеному Класифікатором, із використанням Методики, платникам податку на нерухоме майно, відмінне від земельної ділянки, доцільно звернутися до Інституту за отриманням Висновку. </w:t>
      </w:r>
    </w:p>
    <w:p>
      <w:pPr>
        <w:pStyle w:val="Heading1"/>
        <w:jc w:val="center"/>
        <w:rPr>
          <w:sz w:val="16"/>
          <w:szCs w:val="16"/>
        </w:rPr>
      </w:pPr>
      <w:r>
        <w:rPr>
          <w:sz w:val="16"/>
          <w:szCs w:val="16"/>
        </w:rPr>
        <w:t>ФОП – «загальносистемник» сплатив несвоєчасно авансові платежі з ПДФО: чи є відповідальн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ізичні особи – підприємці (далі – ФОП) на загальній системі оподаткування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далі –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5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7.5.1 п. 177.5 ст. 175 ПКУ встановлено, що авансові платежі з податку на доходи фізичних осіб розраховуються платником податку самостійно згідно з фактичними даними, обліку доходів і витрат, що ведеться згідно з п. 177.10 ст. 177 ПКУ,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п. 177.5.3 п. 177.5 ст. 177 ПКУ визначено, що 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якщо ФОП несвоєчасно сплачується сума самостійно визначеного зобов’язання з ПДФО, то до платника податку застосовується відповідальність у вигляді штрафних санкцій відповідно до ст. 12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нараховується пеня (п.п. 129.1.3 п. 129.1 ст. 12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29.4 ст. 129 ПКУ 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отків річних облікової ставки Національного банку України, діючої на кожний такий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о фізичної особи – підприємця на загальній системі оподаткування за не сплату, або несвоєчасну сплату суми грошового зобов’язання, визначеного ним в річній податковій декларації, застосовується відповідальність у вигляді штрафних санкцій та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раховуючи, що 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штрафні санкції за несвоєчасну сплату авансових платежів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им чином оподатковуються ПДФО подарункові сертифікати, подаровані юрособою фізособ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о складу загального місячного оподатковуваного доходу платника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абзацом першим п.п. «е» п.п. 164.2.17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IV ПКУ) (п.п. 14.1.47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додаткові блага надаються у негрошовій формі, сума податку об’єкта оподаткування обчислюється за правилами, визначеними п. 164.5 ст. 164 ПКУ (абзац другий п.п. «е» п.п. 164.2.17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 100 : (100 – С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 К – коефіціє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 – ставка податку, встановлена для таких доходів на момент їх на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е включається до складу загального місячного оподатковуваного доходу платника вартість дарунків (а також призів переможцям та призерам спортивних змагань) – у частині, що не перевищує 25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7.1 ст. 167 ПКУ ставка податку становить 18 відсотків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юридична особа надає подарункові сертифікати фізичним особам, то вартість таких сертифікатів включається до загального місячного (річного) оподатковуваного доходу платника податку як додаткове благо та оподатковується за ставкою 18 відсотків у джерела виплати з урахуванням вимог п.п. 165.1.39 п. 165.1 ст. 165 ПКУ. </w:t>
      </w:r>
    </w:p>
    <w:p>
      <w:pPr>
        <w:pStyle w:val="Heading1"/>
        <w:jc w:val="center"/>
        <w:rPr>
          <w:sz w:val="16"/>
          <w:szCs w:val="16"/>
        </w:rPr>
      </w:pPr>
      <w:r>
        <w:rPr>
          <w:sz w:val="16"/>
          <w:szCs w:val="16"/>
        </w:rPr>
        <w:t>Поліпшення орендованих основних засобів: що з амортизаціє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абзацом першого п.п. 134.1.1 п. 134.1 ст. 13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гування фінансового результату до оподаткування на різниці, які виникають при нарахуванні амортизації необоротних активів, здійснюється відповідно до пп. 138.1 та 138.2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8.3.1 п. 138.3 ст. 138 ПКУ встановлено, що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далі – НП(С)БО) або міжнародних стандартів фінансової звітності (далі – МСФЗ)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П(С)Б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 8 Національного положення (стандарту) бухгалтерського обліку 14 «Оренда», затвердженого наказом Міністерства фінансів України від 28.07.2000 № 181 зі змінами та доповненнями, та п. 21 Методичних рекомендацій з бухгалтерського обліку основних засобів, затверджених наказом Міністерства фінансів України від 30.09.2003 № 561 (далі – Методичні рекомендації № 561) затрати орендаря на поліпшення об’єкта операційної оренди (модернізація, модифікація, добудова, дообладнання, реконструкція тощо), що приводять до збільшення майбутніх економічних вигод, які первісно очікувалися від його використання, відображаються орендарем як капітальні інвестиції у створення (будівництво) інших необоротних матеріальних активів. Такі затрати зараховуються до складу основних засобів як первісна вартість нового об’єкта підгрупи 2.7 класифікації основних засобів, наведеної в п. 7 Методичних рекомендацій № 5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рати, що здійснюються для підтримання об’єкта в робочому стані та одержання первісно визначеної суми майбутніх економічних вигод від його використання (технічний огляд, технічне обслуговування, ремонт тощо), включаються до складу витрат звітного періоду (п. 32 Методичних рекомендацій № 5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а» п. 7 Міжнародних стандартів бухгалтерського обліку 16 «Основні засоби» (далі – МСБО 16) собівартість об’єкта основних засобів слід визнавати активом, якщо і тільки якщо є ймовірність, що майбутні економічні вигоди, пов’язані з об’єктом, надійдуть до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знання об’єкт основних засобів, який відповідає критеріям визнання активу, слід оцінювати за його собівартістю (п. 15 МСБО 1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СБО 16 не визначає одиницю оцінки для визнання, тобто з чого складається об’єкт основних засобів. Отже, потрібне судження при застосуванні критеріїв визнання до конкретних обставин суб’єкта господарювання. Можливо, буде доцільним об’єднати окремо незначущі об’єкти (наприклад, ливарні форми, інструменти і фарби) та застосовувати критерії до сукупної вартості (п. 9 МСБО 1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нципом визнання в п. 7 МСБО 16, суб’єкт господарювання не визнає в балансовій вартості об’єкта основних засобів витрати на щоденне обслуговування об’єкта. Навпаки, ці витрати визнаються в прибутку чи збитку, коли вони понесені. Витрати на щоденне обслуговування об’єкта, як правило, – це витрати на заробітну плату та витратні матеріали, а також це можуть бути витрати на незначні деталі. Призначення цих видатків часто визначають як «ремонти та технічне обслуговування» об’єкта основних засобів (п. 12 МСБО 1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итрати на поліпшення (ремонт) орендованих основних засобів, що збільшують майбутні економічні вигоди, які спочатку очікувалися від їх використання, у податковому обліку відображаються як окремий об’єкт групи 9 «інші основні засоби» з мінімально допустимим строком корисного використання 12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ри визначенні об’єкта оподаткування платники податку – орендарі на підставі положень абзацу другого п. 138.1 та абзацу другого п. 138.2 ст. 138 ПКУ мають збільшити фінансовий результат до оподаткування на суму нарахованої амортизації вартості поліпшення (ремонту) орендованих основних засобів відповідно до НП(С)БО або МСФЗ та зменшити фінансовий результат до оподаткування на суму розрахованої амортизації вартості поліпшення (ремонту) орендованих основних засобів відповідно до п. 138.3 ст. 138 ПКУ.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диному реєстрі податкових накладних (далі – ЄРПН), реєстрацію яких зупинено в ЄРПН, визначено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із змінами (далі – Закон № 851), від 05 жовтня 2017 року № 2155-УІІІ «Про електронні довірчі послуги» із змінами (далі – Закон № 2155) та Порядку обміну електронними документами з контролюючими органами, затвердженого наказом Міністерства фінансів України від № 557, який зареєстровано в Міністерстві юстиції України за № 959/30827 (далі – Порядок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ня інформації та копій документів необхідних для розгляду питання щодо виключення платника податку з переліку платників, які відповідають критеріям ризиковості платника податку передбачен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 851, № 2155 та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та копії документів, що свідчать про невідповідність платника податку критеріям ризиковості платника податку подаються у вигляді Повідомлення про подання інформації та копій документів щодо невідповідності платника податку критеріям ризиковості платника податку (далі – Повідомлення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1 та Повідомлення 2 подаються за формами, ідентифікатори яких розміщено на офіційному вебпорталі ДПС, та відповідно до яких заповнюється, зокрема поле «Контролюючий орган до якого подається докум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6.3 ст. 66 Податкового кодексу України встановлено, що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контролюючий орган, в якому на обліку перебуває платник податків (далі – адміністративний район),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ереведення платника податків на обслуговування з одного контролюючого органу до іншого (взяття на облік/зняття з обліку) регламентується нормами розд. X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5 розд. X Порядку № 1588 визначено, що у разі отримання з Єдиного державного реєстру (далі – ЄДР) даних про зміну місцезнаходження (місця проживання) платника податків, пов’язану зі зміною адміністративного району, контролюючий орган, в якому платник податків перебуває за основним місцем обліку, вносить зміни до Єдиного банку даних юридичних осіб або Реєстру самозайнятих осіб та передає до ЄДР відомості про внесення відповідних відомостей до реєстрів Центрального контролюючого орган із зазначенням: дати внесення таких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та терміну, до якого платник податків перебуває на обліку у контролюючому органі за попереднім місцезнаходженням (місцем проживання), що відповідає даті спливу одного місяця після отримання зазначеним контролюючим органом даних про зміну місцезнаходження (місця проживання)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за новим місцезнаходженням (місцем проживання) платника податків здійснює взяття його на облік (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зміни місцезнаходження (місця проживання), пов’язаного зі зміною адміністративного району в полі «Контролюючий орган до якого подається документ» Повідомлення 1 та Повідомлення 2 необхідно зазначати код та найменування контролюючого органу за основним місцем обліку. </w:t>
      </w:r>
    </w:p>
    <w:p>
      <w:pPr>
        <w:pStyle w:val="Heading1"/>
        <w:jc w:val="center"/>
        <w:rPr>
          <w:sz w:val="16"/>
          <w:szCs w:val="16"/>
        </w:rPr>
      </w:pPr>
      <w:r>
        <w:rPr>
          <w:sz w:val="16"/>
          <w:szCs w:val="16"/>
        </w:rPr>
        <w:t>Своєчасна сплата єдиного внеску забезпечує нарахування страхового стаж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доводить до відома, що у зв’язку з запровадженням воєнного стану в Україні, нормами Податкового кодексу України фізичним особам – підприємцям, особам, які займаються незалежною професійною діяльністю, а також членам фермерських господарств надане право тимчасово, у період з 01 березня 2022 року до припинення або скасування воєнного стану в Україні та впродовж дванадцяти місяців після припинення або скасування воєнного стану, не нараховувати та не сплачувати єдиний внесок на загальнообов’язкове державне соціальне страхування (єдиний внес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референції застосовані задля зменшення фінансового навантаження на представників бізнесу та стимулювання їх до продовження проведення діяльності, адже це необхідно для того, щоб економіка працювала і в цих непростих умов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вертаємо увагу на те, що використовуючи надані державою можливості і не сплачуючи єдиний внесок впродовж встановленого законодавством терміну, відповідні періоди роботи таких платників податків не будуть зараховані до страхового стажу для призначення пенсії у майбутнь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ідповідно до вимог чинного законодавства, до страхового стажу зараховуються тільки ті періоди діяльності, за які повністю сплачені страхові внески. Розмір щомісячного внеску не має бути меншим за встановлений законом мінімальний (з 01.01.2022 – 1430 гривень). </w:t>
      </w:r>
    </w:p>
    <w:p>
      <w:pPr>
        <w:pStyle w:val="Heading1"/>
        <w:jc w:val="center"/>
        <w:rPr>
          <w:sz w:val="16"/>
          <w:szCs w:val="16"/>
        </w:rPr>
      </w:pPr>
      <w:r>
        <w:rPr>
          <w:sz w:val="16"/>
          <w:szCs w:val="16"/>
        </w:rPr>
        <w:t>Запроваджено нову форму трудового договору – з нефіксованим робочим часом</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10.08.2022 набрав чинності Закон України від 18 липня 2022 року № 2421-IX «Про внесення змін до деяких законодавчих актів України щодо врегулювання деяких нестандартних форм зайнятості» (далі – Закон № 2421), яким запроваджено особлива форма трудового договору – з нефіксованим робочим часом. </w:t>
      </w:r>
    </w:p>
    <w:p>
      <w:pPr>
        <w:pStyle w:val="Style16"/>
        <w:spacing w:before="0" w:after="0"/>
        <w:ind w:firstLine="709"/>
        <w:jc w:val="both"/>
        <w:rPr/>
      </w:pPr>
      <w:r>
        <w:rPr>
          <w:rFonts w:cs="Times New Roman" w:ascii="Times New Roman" w:hAnsi="Times New Roman"/>
          <w:sz w:val="16"/>
          <w:szCs w:val="16"/>
        </w:rPr>
        <w:t xml:space="preserve">Так, зокрема, Законом № 2121 Кодекс законів про працю України (КЗпП) доповнено новою статтею 21 прим. 1, відповідно до якої запроваджено трудовий договір з нефіксованим робочим часом </w:t>
      </w:r>
      <w:r>
        <w:rPr>
          <w:rFonts w:cs="Times New Roman" w:ascii="Times New Roman" w:hAnsi="Times New Roman"/>
          <w:b/>
          <w:bCs/>
          <w:sz w:val="16"/>
          <w:szCs w:val="16"/>
        </w:rPr>
        <w:t>–</w:t>
      </w:r>
      <w:r>
        <w:rPr>
          <w:rFonts w:cs="Times New Roman" w:ascii="Times New Roman" w:hAnsi="Times New Roman"/>
          <w:sz w:val="16"/>
          <w:szCs w:val="16"/>
        </w:rPr>
        <w:t xml:space="preserve"> особливий вид трудового договору, умовами якого заздалегідь не встановлено конкретний час виконання роботи, а обов’язок працівника виконувати таку роботу, яка виникає виключно у разі надання власником або уповноваженим ним органом передбаченої цим трудовим договором роботи без гарантування того, що така робота буде надаватися пості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трудового договору з нефіксованим робочим часом затверджується Центральним органом виконавчої влади, що забезпечує формування державної політики з питань пра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роботодавець самостійно визначає необхідність та час залучення працівника до роботи, обсяг роботи та в передбачений трудовим договором строк погоджує з працівником режим роботи та тривалість робочого часу, необхідного для виконання відповід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ількість укладених трудових договорів з нефіксованим робочим часом не може перевищувати 10 відсотків загальної кількості трудових догово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та фізичні особи – підприємці, які використовують найману працю менше ніж 10 працівників, мають можливість укладати не більше одного трудового договору з нефіксованим робочим час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а тривалість робочого часу працівника, який виконує роботу на підставі трудового договору з нефіксованим робочим часом, протягом календарного місяця становить 32 години. Якщо працівник протягом календарного місяця виконував роботу менше 32 годин, йому повинна бути виплачена заробітна плата не менше ніж за 32 години робочого часу відповідно до умов оплати праці, визначених трудовим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рудовому договорі з нефіксованим робочим часом можуть встановлюватися додаткові підстави для його при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мінами до ч. 5 ст. 8 Закону України «Про збір та облік єдиного внеску на загальнообов’язкове державне соціальне страхування», при нарахуванні заробітної плати (доходів) працівникам, які працюють за трудовим договором з нефіксованим робочим часом, ставка єдиного внеску на загальнообов’язкове державне соціальне страхування, встановлена ч. 5 ст. 8 вищезазначеного закону, застосовується до визначеної бази нарахування незалежно від її розмі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421 опубліковано в офіційному виданні «Голосі України» від 09.08.2022 № 162 .  </w:t>
      </w:r>
    </w:p>
    <w:p>
      <w:pPr>
        <w:pStyle w:val="Heading1"/>
        <w:jc w:val="center"/>
        <w:rPr>
          <w:sz w:val="16"/>
          <w:szCs w:val="16"/>
        </w:rPr>
      </w:pPr>
      <w:r>
        <w:rPr>
          <w:sz w:val="16"/>
          <w:szCs w:val="16"/>
        </w:rPr>
        <w:t>Оновлено форму єдиної звітності з ПДФО, військового збору та єдиного внес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звертає увагу, що Міністерством фінансів України наказом від 04.07.2022 № 189 (далі – Наказ № 189) внесено зміни до наказу Міністерства фінансів України від 13.01.2015 № 4, яким затверджено форм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 порядку його заповнення та подання податковими агентами. Наказ № 189 набрав чинності 09.08.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мінами запроваджено відображення середнього заробітку працівників, яких було мобілізовано з 24 лютого 2022 року та які не отримували доходи у вигляді грошового забезпе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 табличній частині «єдиної» звітності з’явилися нові ряд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новому рядку 1.6 зазначається сума нарахованої заробітної плати за працівників, призваних під час мобілізації на військову службу до Збройних Сил України, які не отримували доходи у вигляді грошового забезпечення у період мобіл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новому рядку 3.7 відображається сума єдиного внеску, нарахованого фізичними особами – підприємцями – «спрощенцями» другої – третьої груп та юридичними особами – «спрощенцями» третьої групи на суми зарплати працівникам, яких було призвано під час мобілізації на військову службу до Збройних Сил України, які не отримували доходів у вигляді грошового забезпечення у період мобіл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о розділу ІІ додатку 4 ДФ додано рядки для відображення доходів від продажу сільськогосподарськ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89 опубліковано в офіційному виданні «Офіційний вісник України» від 09.08.2022 № 61. </w:t>
      </w:r>
    </w:p>
    <w:p>
      <w:pPr>
        <w:pStyle w:val="Heading1"/>
        <w:jc w:val="center"/>
        <w:rPr>
          <w:sz w:val="16"/>
          <w:szCs w:val="16"/>
        </w:rPr>
      </w:pPr>
      <w:r>
        <w:rPr>
          <w:sz w:val="16"/>
          <w:szCs w:val="16"/>
        </w:rPr>
        <w:t>Внесено зміни до Закону України «Про бухгалтерський облік та фінансову звітність в Украї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0.08.2022 набрав чинності Закон України від 19 липня 2022 року № 2435-IX «Про внесення змін до Закону України «Про бухгалтерський облік та фінансову звітність в Україні»» (далі – Закон № 2435), яким зокрема, уточнено норми щодо формування електронних первинних документів та подання консолідованої фінансов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435,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оваджено категорії груп материнського підприємства та його дочірніх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льнено малі та середні групи від обов’язкового складання і подання консолідованої фінансов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коналено окремі норми щодо подання фінансової звітності, складеної за Міжнародні стандарти фінансової звітності (далі – МСФЗ) на основі таксономії фінансової звітності в єдиному електронному форма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очнено перелік підприємств, які складають фінансову звітність за МСФЗ, оприлюднюють консолідовану фінансову звітність разом з аудиторським звітом та вимоги до обов’язкових реквізитів первинних документів; </w:t>
      </w:r>
    </w:p>
    <w:p>
      <w:pPr>
        <w:pStyle w:val="Style16"/>
        <w:spacing w:before="0" w:after="0"/>
        <w:ind w:firstLine="709"/>
        <w:jc w:val="both"/>
        <w:rPr/>
      </w:pPr>
      <w:r>
        <w:rPr>
          <w:rFonts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очнено норми щодо формування електронних первинних документів: зокрема, залежно від характеру господарської операції та технології обробки облікової інформації до первинних документів можуть бути включені додаткові реквізити. 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на електронний документ електронного підпису чи печатки з дотриманням вимог законодавства про електронні документи та електронний документообі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435 опубліковано в офіційному виданні «Голосі України» від 09.08.2022 №162.  </w:t>
      </w:r>
    </w:p>
    <w:p>
      <w:pPr>
        <w:pStyle w:val="Heading1"/>
        <w:jc w:val="center"/>
        <w:rPr>
          <w:sz w:val="16"/>
          <w:szCs w:val="16"/>
        </w:rPr>
      </w:pPr>
      <w:r>
        <w:rPr>
          <w:sz w:val="16"/>
          <w:szCs w:val="16"/>
        </w:rPr>
        <w:t>Місцеві бюджети Дніпропетровщини з початку року отримали майже 1,9 млрд грн рентних платеж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2 року платниками рентної плати Дніпропетровщини спрямовано до місцевих бюджетів майже 1,9 млрд гривень. Порівняно з 2021 роком надходження збільшились на понад 984 млн грн, або на 112,4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сумлінним платникам за своєчасну сплату рентних платежів, які є запорукою наповнення місцевих бюдже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у складних умовах для країни, добросовісно працюючи і підтримуючи економіку України, відповідально ставлячись до виконання своїх фінансових зобов’язань, ми наближуємо нашу перемогу! </w:t>
      </w:r>
    </w:p>
    <w:p>
      <w:pPr>
        <w:pStyle w:val="Heading1"/>
        <w:jc w:val="center"/>
        <w:rPr>
          <w:sz w:val="16"/>
          <w:szCs w:val="16"/>
        </w:rPr>
      </w:pPr>
      <w:r>
        <w:rPr>
          <w:sz w:val="16"/>
          <w:szCs w:val="16"/>
        </w:rPr>
        <w:t>До загального фонду дербюджету платники Дніпропетровської області спрямували понад 4,6 млрд грн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ї області до загального фону держбюджету спрямовано понад 4,6 млрд грн податку на доходи фізичних осіб (ПДФО). У порівнянні з сьома місяцями 2021 року сума надходжень виросла на понад 251 млн грн, або на 5,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ертаємо увагу, що податковий агент утримує та сплачує (перераховує) до бюджету ПДФО за ставкою, встановленою п. 167.1 ст. 167 Податкового кодексу України (ПКУ), з викупної суми у разі дострокового розірвання страхувальником договору довгострокового страхування жи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7.1 ст.167 ПКУ 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Heading1"/>
        <w:jc w:val="center"/>
        <w:rPr>
          <w:sz w:val="16"/>
          <w:szCs w:val="16"/>
        </w:rPr>
      </w:pPr>
      <w:r>
        <w:rPr>
          <w:sz w:val="16"/>
          <w:szCs w:val="16"/>
        </w:rPr>
        <w:t>До уваги платників податків!</w:t>
      </w:r>
    </w:p>
    <w:p>
      <w:pPr>
        <w:pStyle w:val="Style16"/>
        <w:spacing w:before="0" w:after="0"/>
        <w:ind w:firstLine="709"/>
        <w:jc w:val="both"/>
        <w:rPr/>
      </w:pPr>
      <w:r>
        <w:rPr>
          <w:rFonts w:cs="Times New Roman" w:ascii="Times New Roman" w:hAnsi="Times New Roman"/>
          <w:sz w:val="16"/>
          <w:szCs w:val="16"/>
        </w:rPr>
        <w:t>Під час воєнного стану в Україні платники податків, у тому числі місцем реєстрації яких є окуповані території, мають можливість в режимі онлайн переглянути інформацію щодо стану розрахунків з бюджетом та цільовими фондами за допомогою меню «Стан розрахунків з бюджетом» приватної частини Електронного кабінету (</w:t>
      </w:r>
      <w:hyperlink r:id="rId13">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Коментар до останніх змін до Державного реєстру реєстраторів розрахункових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8.06.2021 року № 329 «Про затвердження Змін до Положення про форму та зміст розрахункових документів/електронних розрахункових документів» (далі – Наказ № 329) та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внесено низку змін до відповідних нормативно-правових та законодавчих а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встановлено обов’язок суб’єктів господарювання щодо відображення у фіскальних касових чеках, які формуються всіма без виключення РРО та програмними РРО, цифрового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набули чинності 01.10.2021 року та поширюються на суб’єктів господарювання, які здійснюють роздрібний продаж алкогольних напоїв, з 01.01.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изка моделей РРО не були доопрацьовані їх виробниками (постачальниками) та як результат – такі РРО не спроможні на сьогодні забезпечувати відображення у фіскальних касових чеках цифрове значення штрихового коду марки акцизного податку, якими марковані алкогольні нап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таких РРО при продажу алкогольних напоїв призведе до формування не відповідних розрахункових документів, за що до суб’єктів господарювання можуть бути застосовані значні фінансові санкції відповідно до вимог пункту 1 статті 17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ПС наказом від 28.07.2022 № 489 внесено відповідні зміни до Державного реєстру реєстраторів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і зміни до Державного реєстру реєстраторів розрахункових операцій по своїй суті не передбачають автоматичного скасування реєстрації вже зареєстрованих РРО, не забороняють їх використання на території України, оскільки вони продовжують перебувати в Державному реєстрі, та є лише запобіжником для недопущення реєстрації моделей (модифікацій) РРО, що не виконують вимог нормативно-правових актів в частині можливості відображення марок акцизного податку при продажу алкогольних напо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 Україні розроблено та вже протягом 2 років успішно функціонує безкоштовне програмне рішення фіскалізації розрахункових операцій, яке спроможне задовольнити потреби торгівців алкогольною продукцією як тимчасово, так і на постійній осно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наведена ситуація жодним чином не впливає сама по собі на право використовувати вже зареєстровані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мусове скасування уже зареєстрованих РРО передбачене виключно вимогами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ʼюсті 05.07.2016 за № 918/290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яємо, що всі без виключення РРО, які не забезпечують відображення реквізитів марок акцизного податку в розрахункових документах, можуть і надалі без обмежень використовуватись для реєстрації розрахункових операцій при продажу будь-яких товарів та послуг, окрім алкогольних напо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ідсумок, усвідомлюючи необхідність розвитку економіки України у період військової агресії росії, внесення до Державного реєстру реєстраторів розрахункових операцій відповідних змін, інформуємо користувачів касової техніки про недоцільність подальшого використання таких реєстраторів через ймовірність нарахування значних сум фінансових санкцій та недопущення первинної та вторинної реєстрації невідповідних РРО роздрібними торгівцями алкогольними напо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Особливості заповнення повідомлення про надання інформації щодо КЕП за формою J(F)1391103</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електронний документообіг між платником податків та контролюючим органом здійснюється відповідно до Податкового кодексу України (далі – ПКУ), законів України «Про електронні документи та електронний документообіг» та «Про електронні довірчі послуги»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2 розділу ІІ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зокрема, визначено, що платник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адання права підпису електронних документів іншим особам, яким делеговано право підпису, платник (автор) повідомляє про таких осіб контролюючий орган, на обліку в якому перебуває платник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п. 3 розділу І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ілу ІІІ Порядку № 557, передбачено, зокрема, що 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квитанція, що формується за результатами зазначеної в п. 7 розділу II Порядку № 557 автоматизованої перевірки Повідомлення, надсилається платнику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може бути направлено через Електронний кабінет,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або інше програмне забезпечення, яке використовує платни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далі – КЕ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автор) має право отримати кваліфіковану електронну довірчу послугу у будь-якого кваліфікованого надавача електронних довірчих послуг (абзац третій п. 2 розділу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Введення звітності» приватної частини (особистого кабінету) Електронного кабінету необхідно створити документ за формою J1391103 (для юридичних осіб) або F1391103 (для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повненні реквізитів Повідомлення, зокрема за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точна дата та порядковий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йменування (або прізвище, ім’я, по батькові (за наявності) для фізичних осіб) платника (авто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бличної частини Повідомлення вноситься інформ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за наявності) відповідальної особи, якій надається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а фізичної особи, якій делеговано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п підпису: Директор/Бухгалтер/Підпис податкових накладних/Печатка/ Технологічний сертифікат/Уповноважена особ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іціали та прізвище кері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а, ініціали та прізвище виконавця та контактний телеф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полі «Виконавець» при заповненні Повідомлення вказується особа, КЕП якої накладений на сформоване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недопущення помилок при заповненні повідомлення на панелі інструментів необхідно натиснути кнопку «Перевір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відсутності помилок активується кнопка «Підпис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ілу ІІІ Порядку № 557). </w:t>
      </w:r>
    </w:p>
    <w:p>
      <w:pPr>
        <w:pStyle w:val="Heading1"/>
        <w:jc w:val="center"/>
        <w:rPr>
          <w:sz w:val="16"/>
          <w:szCs w:val="16"/>
        </w:rPr>
      </w:pPr>
      <w:r>
        <w:rPr>
          <w:sz w:val="16"/>
          <w:szCs w:val="16"/>
        </w:rPr>
        <w:t>Податкова знижка за іпотечним кредитом: з податковою декларацією платник подає пакет документів</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платник податку на доходи фізичних осіб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частину суми процентів, сплачених таким платником ПДФО за користування іпотечним житловим кредитом, що визначається відповідно до ст. 17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6.3.1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п. 175.1 ст. 17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п.п. 166.2.2 п. 166.2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інформації, документів та/або їх копій, які містяться в автоматизованих інформаційних і довідкових системах, реєстрах, банках (базах) даних органів державної влади, інформація з яких безоплатно отримується контролюючими органами відповідно до ПКУ (п.п. 166.2.3 п. 166.2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и нормативно-правовими актами в кредитних питаннях є Цивільний кодекс України від 16 січня 2003 року № 435-IV із змінами та доповненнями (далі – ЦКУ) і Закон України «Про банки та банківську діяльність» від 07 грудня 2000 року № 2121-ІІІ із змінами та доповненнями (далі – Закон № 21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055 ЦКУ кредитний договір укладається у письмовій формі. Кредитний договір, укладений з недотриманням письмової форми, вважається нікчем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55 Закону № 2121 визначено, що 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3 Закону України від 05 червня 2003 року № 898-ІV «Про іпотеку» із змінами та доповненнями (далі – Закон № 898) іпотека виникає на підставі договору, закону або рішення су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дячи з норм Закону № 898 кредитні договори платника податку, який бажає нарахувати податкову знижку на частину суми процентів, сплачених ним за користування іпотечним житловим кредитом, повинні відповідати, зокрема, таким умовам: у кредитному договорі зазначено, що ціллю його надання є придбання (будівництво) житла, яке приймається кредитором у заставу; 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 договір іпотеки (застави) обов’язково має бути нотаріально посвідче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ДФО –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 що включаються до податкової зниж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редитного договору та нотаріально завіреного договору іпоте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повідних платіжних документів,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а платника ПДФО з позначкою про реєстрацію за місцезнаходженням житлового будинку (квартири, кімнати), щодо якого оформлено іпотечний житловий креди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 176.1 ст. 176 ПКУ платники ПДФО зобов’язані на вимогу контролюючого органу та в межах його повноважень, визначених законодавством,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ості відомостей, зазначених у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латник ПДФО у зв’язку з використанням права на податкову знижку за іпотекою має пред’являти до контролюючого органу документи і відомості, пов’язані з правом на отримання такої зниж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Щодо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соби, які відповідно до Податкового кодексу України (далі – ПКУ) мають статус податкових агентів, та платники єдиного внеску на загальнообов’язкове державне соціальне страхування (далі – єдиний внесок)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далі – Розрахунок).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б» п. 176.2 ст. 17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Розрахунок подається незалежно від того, виплачує чи не виплачує доходи платникам податку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 </w:t>
      </w:r>
    </w:p>
    <w:p>
      <w:pPr>
        <w:pStyle w:val="Heading1"/>
        <w:jc w:val="center"/>
        <w:rPr>
          <w:sz w:val="16"/>
          <w:szCs w:val="16"/>
        </w:rPr>
      </w:pPr>
      <w:r>
        <w:rPr>
          <w:sz w:val="16"/>
          <w:szCs w:val="16"/>
        </w:rPr>
        <w:t>Внесено зміни до порядку направлення податкових вимог</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Міністерством фінансів України наказом від 12.07.2022 № 196 (зареєстровано у Міністерстві юстиції України 27.07.2022 за № 842/381788) (далі – Наказ № 196) затверджено зміни до Порядку направлення податковими органами податкових вимог платникам податків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Порядок приведено у відповідність до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м внесено зміни до п. 59.3 ст. 59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вищезазначеним пунктом передбачено, що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ядку уточнено, 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тягом періоду оскарження платником податків відповідно до ст. 56 ПКУ суми грошових зобов’язань, визначених податковим органом відповідно до ПКУ та інших законодавчих актів, податкова вимога з податку, що оскаржується, не формується та не надсилається, а сума такого грошового зобов’язання вважається неузгодже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 податкової вимоги додається детальний розрахунок суми податкового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направлення платнику податків податкової вимоги в Електронний кабінет до реєстру вимог автоматично вноситься інформація про її доставку в Електронний кабінет з квитанції про доставку, а паперова копія вимоги та квитанції друкується та долучається до справи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формація про відкликання податкової вимоги вноситься податковим керуючим до реєстру податкових вимо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форми податкових вимог «Ю» та «Ф» викладено у новій редакції та відповідно доповнено їх розрахунком – деталізацією сум податкового борг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96 опубліковано у бюлетені «Офіційний вісник України» від 09.08.2022 № 61 і він набрав чинності з дня його офіційного опублікування.  </w:t>
      </w:r>
    </w:p>
    <w:p>
      <w:pPr>
        <w:pStyle w:val="Heading1"/>
        <w:jc w:val="center"/>
        <w:rPr>
          <w:sz w:val="16"/>
          <w:szCs w:val="16"/>
        </w:rPr>
      </w:pPr>
      <w:r>
        <w:rPr>
          <w:sz w:val="16"/>
          <w:szCs w:val="16"/>
        </w:rPr>
        <w:t>Який розмір нецільової благодійної допомоги, у тому числі матеріальної, не підлягає оподаткуванню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е включається до оподатковуваного доходу податком на доходи фізичних осіб (ПДФО) сума нецільової благодійної допомоги, у тому числі матеріальної, що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одаткового кодексу України (далі – ПКУ), встановленого на 1 січня такого року (у 2022 році – 3 470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170.7.3 п. 170.7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п. 170.7.3 п. 170.7 ст. 170 ПКУ не поширюються на профспілкові виплати своїм членам, умови звільнення яких від оподаткування передбачені п.п. 165.1.47 п. 165.1 ст. 165 ПКУ. </w:t>
      </w:r>
    </w:p>
    <w:p>
      <w:pPr>
        <w:pStyle w:val="Heading1"/>
        <w:jc w:val="center"/>
        <w:rPr>
          <w:sz w:val="16"/>
          <w:szCs w:val="16"/>
        </w:rPr>
      </w:pPr>
      <w:r>
        <w:rPr>
          <w:sz w:val="16"/>
          <w:szCs w:val="16"/>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5 березня 2022 року набрав чинності наказ Міністерства фінансів України від 10 лютого 2022 року № 58 (далі – Наказ № 58), яким внесено зміни до форми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6.6 ст. 46 Податкового кодексу України встановлено, що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екларація за оновленою формою (з урахуванням змін внесених Наказом № 58) подається, починаючи зі звітного періоду – піврічч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і електронні форми Декларацій з додатками, які приймаються з 01.07.2022 за ідентифікаторами форм: </w:t>
      </w:r>
    </w:p>
    <w:p>
      <w:pPr>
        <w:pStyle w:val="Style16"/>
        <w:spacing w:before="0" w:after="0"/>
        <w:ind w:firstLine="709"/>
        <w:jc w:val="both"/>
        <w:rPr/>
      </w:pPr>
      <w:r>
        <w:rPr>
          <w:rFonts w:cs="Times New Roman" w:ascii="Times New Roman" w:hAnsi="Times New Roman"/>
          <w:b/>
          <w:bCs/>
          <w:sz w:val="16"/>
          <w:szCs w:val="16"/>
        </w:rPr>
        <w:t>J0100122</w:t>
      </w:r>
      <w:r>
        <w:rPr>
          <w:rFonts w:cs="Times New Roman" w:ascii="Times New Roman" w:hAnsi="Times New Roman"/>
          <w:sz w:val="16"/>
          <w:szCs w:val="16"/>
        </w:rPr>
        <w:t xml:space="preserve"> – для юридичних осіб; </w:t>
      </w:r>
    </w:p>
    <w:p>
      <w:pPr>
        <w:pStyle w:val="Style16"/>
        <w:spacing w:before="0" w:after="0"/>
        <w:ind w:firstLine="709"/>
        <w:jc w:val="both"/>
        <w:rPr/>
      </w:pPr>
      <w:r>
        <w:rPr>
          <w:rFonts w:cs="Times New Roman" w:ascii="Times New Roman" w:hAnsi="Times New Roman"/>
          <w:b/>
          <w:bCs/>
          <w:sz w:val="16"/>
          <w:szCs w:val="16"/>
        </w:rPr>
        <w:t>F0100722</w:t>
      </w:r>
      <w:r>
        <w:rPr>
          <w:rFonts w:cs="Times New Roman" w:ascii="Times New Roman" w:hAnsi="Times New Roman"/>
          <w:sz w:val="16"/>
          <w:szCs w:val="16"/>
        </w:rPr>
        <w:t xml:space="preserve"> – для фізичних осіб; </w:t>
      </w:r>
    </w:p>
    <w:p>
      <w:pPr>
        <w:pStyle w:val="Style16"/>
        <w:spacing w:before="0" w:after="0"/>
        <w:ind w:firstLine="709"/>
        <w:jc w:val="both"/>
        <w:rPr/>
      </w:pPr>
      <w:r>
        <w:rPr>
          <w:rFonts w:cs="Times New Roman" w:ascii="Times New Roman" w:hAnsi="Times New Roman"/>
          <w:b/>
          <w:bCs/>
          <w:sz w:val="16"/>
          <w:szCs w:val="16"/>
        </w:rPr>
        <w:t>J0100922</w:t>
      </w:r>
      <w:r>
        <w:rPr>
          <w:rFonts w:cs="Times New Roman" w:ascii="Times New Roman" w:hAnsi="Times New Roman"/>
          <w:sz w:val="16"/>
          <w:szCs w:val="16"/>
        </w:rPr>
        <w:t xml:space="preserve"> – для інститутів спільного інвестування; </w:t>
      </w:r>
    </w:p>
    <w:p>
      <w:pPr>
        <w:pStyle w:val="Style16"/>
        <w:spacing w:before="0" w:after="0"/>
        <w:ind w:firstLine="709"/>
        <w:jc w:val="both"/>
        <w:rPr/>
      </w:pPr>
      <w:r>
        <w:rPr>
          <w:rFonts w:cs="Times New Roman" w:ascii="Times New Roman" w:hAnsi="Times New Roman"/>
          <w:b/>
          <w:bCs/>
          <w:sz w:val="16"/>
          <w:szCs w:val="16"/>
        </w:rPr>
        <w:t>J0100522</w:t>
      </w:r>
      <w:r>
        <w:rPr>
          <w:rFonts w:cs="Times New Roman" w:ascii="Times New Roman" w:hAnsi="Times New Roman"/>
          <w:sz w:val="16"/>
          <w:szCs w:val="16"/>
        </w:rPr>
        <w:t xml:space="preserve"> – для виробників сільськогосподарської продукції за рік (річний податковий (звітний) період починається з 01 липня минулого звітного року і закінчується 30 червня поточн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є об’єктом оподаткування ПДВ операції з переоцінки (уцінки/дооцінки) необоротних актив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а» п. 185.1 ст. 18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постачанням товарів розуміється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перації з переоцінки (уцінки/дооцінки) необоротних активів не є об’єктом оподаткування ПДВ, оскільки такі операції не є операціями з постачання товарів. </w:t>
      </w:r>
    </w:p>
    <w:p>
      <w:pPr>
        <w:pStyle w:val="Heading1"/>
        <w:jc w:val="center"/>
        <w:rPr>
          <w:sz w:val="16"/>
          <w:szCs w:val="16"/>
        </w:rPr>
      </w:pPr>
      <w:r>
        <w:rPr>
          <w:sz w:val="16"/>
          <w:szCs w:val="16"/>
        </w:rPr>
        <w:t>Випадки, в яких подається податкова звітність з ознакою «Звітна», «Нова звітна», «Уточнююч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9.1 ст. 4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50.1 ст. 50 ПКУ визначено,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або подає у наступних податкових періодах уточнюючу декларацію внаслідок виконання вимог п. 169.4 ст. 169 ПКУ, то штрафи, визначені у п. 50.1 ст. 50 ПКУ, не застосовуються (абзац сьомий п. 50.1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підрозд. 1 розд. IV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далі – Порядок № 5), визначено, що первинні показники, які відображаються у підсистемі, що забезпечує обробку звітності та платежів, є показниками форм, зокрема, податкової звітності (далі – Документ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підрозд. 4 розд. ІV Порядку № 5 передбачено, якщо після подання Документа звітності платник подає до граничного строку подання новий Документ звітності із виправленими показниками, поданий раніше Документ звітності стає недіючим та отримує ознаку стану обробки «Історія по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и звітності зі статусом «Повністю введено», які набули ознаки стану обробки «Вважається неподаним», «Історія подання», «Видалений», після настання граничного строку сплати грошового зобов’язання за такими Документами звітності, автоматично обробляються інформаційною системою в частині виключення з обліку раніше рознесених до інтегрованих карток платника сум грошових зобов’язань. Вказане виключення проводиться датою отримання такої ознаки стану обробки та з використанням відповідних облікових показників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ознаку стану обробки «Історія подання» отримують Документи звітності, щодо яких за рішенням суду або підрозділів податкового органу вищого рівня, відповідальних за адміністрування платежів, у підсистемі, що забезпечує обробку податкової звітності та платежів, передбачено скасування реєстрації (ідентифікацію недіюч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Документ звітності подається з озна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ний» – за відповідний базовий звітний (податковий) період у встановлені ПКУ строки для такого подання або з порушенням термінів по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ий звітний» – до закінчення граничного строку подання Документу звітності за такий самий звітний період з виправленими показниками після поданого Документа звітності з ознакою «Звітн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очнюючий» – після граничного терміну подання Документу звітності за такий самий звітний період (з урахуванням строків давності) при виправленні показників поданого Документу звітності. </w:t>
      </w:r>
    </w:p>
    <w:p>
      <w:pPr>
        <w:pStyle w:val="Heading1"/>
        <w:jc w:val="center"/>
        <w:rPr>
          <w:sz w:val="16"/>
          <w:szCs w:val="16"/>
        </w:rPr>
      </w:pPr>
      <w:r>
        <w:rPr>
          <w:sz w:val="16"/>
          <w:szCs w:val="16"/>
        </w:rPr>
        <w:t>Фізособа отримує доходи не за місцем реєстрації: подання заяви про добровільну сплату ЄВ</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звертає увагу, що відповідно до частини 3 ст. 10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та п. 2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особи, які мають право на добровільну сплату єдиного внеску на загальнообов’язкове державне соціальне страхування (далі – ЄВ), подають до контролюючого органу за місцем проживання 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В) (далі – Заява) в порядку та за формою, встановленими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зкового державного соціального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ого нормами чинного законодавства не передбачено, крім випадків, коли особа перебуває у місцях позбавлення волі та з метою отримання необхідного страхового стажу для призначення пенсії подає Заяву до контролюючих органів за місцем знаходження виправної колонії. </w:t>
      </w:r>
    </w:p>
    <w:p>
      <w:pPr>
        <w:pStyle w:val="Heading1"/>
        <w:jc w:val="center"/>
        <w:rPr>
          <w:sz w:val="16"/>
          <w:szCs w:val="16"/>
        </w:rPr>
      </w:pPr>
      <w:r>
        <w:rPr>
          <w:sz w:val="16"/>
          <w:szCs w:val="16"/>
        </w:rPr>
        <w:t>До місцевих бюджетів Дніпропетровської області з початку року надійшло майже 13,4 млрд грн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доходи фізичних осіб (далі – ПДФО) з початку 2022 року поповнили місцеві бюджети Дніпропетровщини на суму майже 13,4 млрд гривень. У порівнянні з 2021 роком надходження виросли на понад 2,8 млрд грн, або на 2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коном України від 15 липня 2021 року № 1667-ІХ «Про стимулювання розвитку цифрової економіки в Україні» (далі – Закон № 1667) визначені організаційні, правові та фінансові засади функціонування правового режиму Дія Сіті, які запроваджені з метою стимулювання розвитку цифрової економки в Україні шляхом створення сприятливих умов для ведення інноваційного бізнесу, розбудови цифрової інфраструктури, залучення інвестицій, а також талановитих спеціаліс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овадження господарської діяльності резидент Дія Сіті має право залучати працівників на підставі трудових договорів (контрактів), гіг-спеціалістів – на підставі гіг-контрактів відповідно до Закону № 1667, а також підрядників та виконавців, у тому числі фізичних осіб – підприємців, – на підставі інших цивільно-правових чи господарсько-правових договорів у порядку, визнач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у вигляді заробітної плати, нарахований працівникам, які перебувають із резидентом Дія Сіті у трудових відносинах, оподатковується ПДФО за ставкою 5 відсотків, за умови дотримання усіх вимог, визначених п. 170.14 прим. 1 ст. 170 Податкового кодексу України. </w:t>
      </w:r>
    </w:p>
    <w:p>
      <w:pPr>
        <w:pStyle w:val="Heading1"/>
        <w:jc w:val="center"/>
        <w:rPr>
          <w:sz w:val="16"/>
          <w:szCs w:val="16"/>
        </w:rPr>
      </w:pPr>
      <w:r>
        <w:rPr>
          <w:sz w:val="16"/>
          <w:szCs w:val="16"/>
        </w:rPr>
        <w:t>Платники Дніпропетровщини стабільно поповнюють держбюджет військовим збор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ї області до держбюджету спрямовано майже 1,06 млрд грн військового збору. Порівняно з січнем – липнем 2021 року надходження збільшились на понад 219 млн грн, або на 26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зазначив, що в умовах воєнного стану налагоджена робота бізнесу у регіонах, де це можливо, має першочергове значення для економіки держави. Адже сьогодні своєчасна виплата заробітних плат мінімізує та запобігає загрозам економічній та соціальній безпеці 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оловного управління ДПС у Дніпропетровській області нагадав, що об’єктом оподаткування військовим збором є, зокрема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ими за утримання (нарахування) та сплату (перерахування) військового збору до бюджету є особи, визначені у ст. 171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утримання та сплата (перерахування) військового збору до бюджету здійснюються у порядку, встановленому ст. 168 ПКУ, за ставкою 1,5 відсотка від об’єкта оподаткування. </w:t>
      </w:r>
    </w:p>
    <w:p>
      <w:pPr>
        <w:pStyle w:val="Heading1"/>
        <w:jc w:val="center"/>
        <w:rPr>
          <w:sz w:val="16"/>
          <w:szCs w:val="16"/>
        </w:rPr>
      </w:pPr>
      <w:r>
        <w:rPr>
          <w:sz w:val="16"/>
          <w:szCs w:val="16"/>
        </w:rPr>
        <w:t>Нікопольська ДПІ ГУ ДПС у Дніпропетровській області працює в звичайному режимі</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t xml:space="preserve">Згідно наказу Головного управління ДПС у Дніпропетровській області  від 08.08.2022 року № 291 «Про виведення з простою» Нікопольська ДПІ ГУ ДПС у Дніпропетровській області вийшла з простою та працює в звичайному режимі. </w:t>
      </w:r>
    </w:p>
    <w:p>
      <w:pPr>
        <w:pStyle w:val="Heading1"/>
        <w:jc w:val="center"/>
        <w:rPr>
          <w:sz w:val="16"/>
          <w:szCs w:val="16"/>
        </w:rPr>
      </w:pPr>
      <w:r>
        <w:rPr>
          <w:sz w:val="16"/>
          <w:szCs w:val="16"/>
        </w:rPr>
        <w:t>Співробітництво на принципах партнерства та довір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09 серпня 2022 року, у режимах онлайн та офлайн відбулася зустріч в. о. начальника Головного управління ДПС у Дніпропетровській області Твердохлєб Марини з членами Громадської ради при Головному управлінні ДПС у Дніпропетровській області (далі – Громадська рада). У заході прийняли участь голова Громадської ради Іванов Дмитро, перший заступник голови Громадської ради Крапивко Михайло та начальник управління інформаційної взаємодії ГУ ДПС Осипова Мануша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ривітальним словом до присутніх звернулася Твердохлєб Марина, яка зазначила, що податкова служба області завжди приділяє особливу увагу взаємодії з громадськістю та бізнес-спільно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продовжуємо політику відкритості та прозорості у своїй діяльності. Тому співпраця з Громадською Радою, до складу якої входять представники інститутів громадянського суспільства, є дійовим механізмом в удосконаленні зовнішніх комунікацій. Позитивно, що під час зустрічей з Вами ми маємо можливість відверто обговорювати проблемні питання в діалозі і оперативно їх вирішувати. Адже ми формуємо комунікації з вами на основі довіри. Саме Громадська рада є тим інформаційним майданчиком, який забезпечує активну участь громадськості у налагодженні діалогу з податковою службою», – акцентувала в. о. начальника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на наголосила, що нещодавно ДПС запроваджено ще один інструмент взаємодії з громадськістю та бізнес-спільнотою – це Комунікаційна податкова платформа, яка забезпечить новий формат спілкування. </w:t>
      </w:r>
    </w:p>
    <w:p>
      <w:pPr>
        <w:pStyle w:val="Style16"/>
        <w:spacing w:before="0" w:after="0"/>
        <w:ind w:firstLine="709"/>
        <w:jc w:val="both"/>
        <w:rPr/>
      </w:pPr>
      <w:r>
        <w:rPr>
          <w:rFonts w:cs="Times New Roman" w:ascii="Times New Roman" w:hAnsi="Times New Roman"/>
          <w:sz w:val="16"/>
          <w:szCs w:val="16"/>
        </w:rPr>
        <w:t>Під час заходу для учасників зустрічі продемонстровано створений управлінням інформаційної взаємодії ГУ ДПС відеоролик «Комунікаційна податкова платформа», який ознайомлює з можливостями та задачами комунікаційної податкової платформи ГУ ДПС. Комунікатори – фахівці ГУ ДПС, які координують роботу цієї платформи, забезпечуватимуть ефективний зворотній зв’язок між платниками і податковою службою області. На базі ГУ ДПС створена електронна скринька Комунікаційної податкової платформи за адресою </w:t>
      </w:r>
      <w:hyperlink r:id="rId14">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вердохлєб Марина висловила подяку усім платникам, які у період дії воєнного стану відновлюють свою діяльність та чесно сплачують п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начальника побажала учасникам зустрічі конструктивного діало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а Громадської ради Іванов Дмитро, який є одночасно заступником Голови Ради Територіального відділення Всеукраїнської громадської організації «Асоціація платників податків України» в Дніпропетровській області, розповів про діяльність Громадської ради у 2022 році. Він зазначив, що вона працює відповідно до затвердженого Плану роботи на 2022 рік та ознайомив з основними результатами роботи Громадської ради та її 5-ти галузевих комітетів. Наприкінці виступу він подякував податковій службі області за налагоджену, оперативну, змістовну, важливу та необхідну для громадськості комунік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апивко Михайло зупинився на основних напрямках співпраці Громадської ради з податковою області. Це, у першу чергу, створення комфортних умов для бізнесу, зокрема шляхом запровадження та удосконалення електронних сервісів ДПС України. По друге, як перспективний напрямок роботи, – надання пропозицій щодо лібералізації податкового законодавства та по третє – вирішення тимчасових «гостр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н зазначив, що між податковою області налагоджені комунікації та подякував фахівцям управління інформаційної взаємодії ГУ ДПС за оперативне вирішення будь-яких актуальн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нлайн-спілкуванні з в. о. начальника ГУ ДПС прийняли участь члени Громадської ради. Обговорювались нагальні питання роботи аграрного сектору з урахуванням сьогодення та особливості оподаткування у період дії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стріч пройшла в атмосфері злагодженого спілкування. Учасники заходу подякували податківцям за проведену зустріч, побажали успіхів у роботі та висловили впевненість у подальшій співпра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и, Твердохлєб Марина зазначила: «Податкова служба області завжди відкрита до конструктивного діалогу з громадськістю та бізнесом! Адже у нас єдина мета – економічно стабільна, розвинена та сильна країна, високий рівень добробуту та соціальна захищеність громадян!».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anketa/?3334988812" TargetMode="External"/><Relationship Id="rId3" Type="http://schemas.openxmlformats.org/officeDocument/2006/relationships/hyperlink" Target="mailto:dp.ikc@tax.gov.ua" TargetMode="External"/><Relationship Id="rId4" Type="http://schemas.openxmlformats.org/officeDocument/2006/relationships/hyperlink" Target="mailto:publicinfo_dps@tax.gov.ua" TargetMode="External"/><Relationship Id="rId5" Type="http://schemas.openxmlformats.org/officeDocument/2006/relationships/hyperlink" Target="https://cabinet.tax.gov.ua/" TargetMode="External"/><Relationship Id="rId6" Type="http://schemas.openxmlformats.org/officeDocument/2006/relationships/hyperlink" Target="https://tax.gov.ua/data/material/000/496/606248/CRS_MoF_presentation_fin.pdf" TargetMode="External"/><Relationship Id="rId7" Type="http://schemas.openxmlformats.org/officeDocument/2006/relationships/hyperlink" Target="https://tax.gov.ua/data/material/000/496/606248/MCAA_CRS_of_ts_yniy_pereklad.PDF" TargetMode="External"/><Relationship Id="rId8" Type="http://schemas.openxmlformats.org/officeDocument/2006/relationships/hyperlink" Target="https://tax.gov.ua/data/material/000/496/606248/SRS_pereklad_ukra_nskoyu.pdf" TargetMode="External"/><Relationship Id="rId9" Type="http://schemas.openxmlformats.org/officeDocument/2006/relationships/hyperlink" Target="https://zir.tax.gov.ua/main/bz/search/?src=ques" TargetMode="External"/><Relationship Id="rId10" Type="http://schemas.openxmlformats.org/officeDocument/2006/relationships/hyperlink" Target="https://cabinet.tax.gov.ua/login" TargetMode="External"/><Relationship Id="rId11" Type="http://schemas.openxmlformats.org/officeDocument/2006/relationships/hyperlink" Target="http://cabinet.tax.gov.ua/" TargetMode="External"/><Relationship Id="rId12" Type="http://schemas.openxmlformats.org/officeDocument/2006/relationships/hyperlink" Target="https://cabinet.tax.gov.ua/" TargetMode="External"/><Relationship Id="rId13" Type="http://schemas.openxmlformats.org/officeDocument/2006/relationships/hyperlink" Target="https://cabinet.tax.gov.ua/" TargetMode="External"/><Relationship Id="rId14" Type="http://schemas.openxmlformats.org/officeDocument/2006/relationships/hyperlink" Target="mailto:dp.ikc@tax.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7:00Z</dcterms:created>
  <dc:creator>user01</dc:creator>
  <dc:description/>
  <cp:keywords/>
  <dc:language>en-US</dc:language>
  <cp:lastModifiedBy>user01</cp:lastModifiedBy>
  <dcterms:modified xsi:type="dcterms:W3CDTF">2022-08-16T07:20:00Z</dcterms:modified>
  <cp:revision>26</cp:revision>
  <dc:subject/>
  <dc:title>Надходження акцизного податку з вироблених в Україні товарів збільшились порівняно з минулорічними на 7,5 млрд гривень</dc:title>
</cp:coreProperties>
</file>