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Представники ДПС обговорили з УСПП та АППУ питання подальшої взаємод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ДПС провела онлайн зустріч з представниками Всеукраїнських громадських організацій «Український союз промисловців і підприємців» та «Асоціація платників податків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аходу обговорювалися актуальні питання для компаній-членів цих асоціацій, зокрема, щодо реєстрації/зупинення реєстрації податкових накладних/розрахунків кориг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наразі працює над формуванням пропозицій щодо удосконалення зазначених механізмів, тому позиція та бачення необхідних змін бізнес-спільноти, інститутів громадянського суспільства надзвичайно важливі та мають бути враховані. Розгляд окремих кейсів з цієї тематики надає можливість визначення системних прогалин, проблем та знаходження оптимальних шляхів їх виріш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продовжує реалізувати свою позицію щодо відкритості у стосунках з бізнесом та громадськіст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зустрічі представників громадськості було поінформовано про практику діяльності комунікаційних податкових платформ при територіальних органах ДПС та запропоновано користуватись таким каналом комунікації. </w:t>
      </w:r>
    </w:p>
    <w:p>
      <w:pPr>
        <w:pStyle w:val="Heading1"/>
        <w:jc w:val="center"/>
        <w:rPr>
          <w:sz w:val="15"/>
          <w:szCs w:val="15"/>
        </w:rPr>
      </w:pPr>
      <w:r>
        <w:rPr>
          <w:sz w:val="15"/>
          <w:szCs w:val="15"/>
        </w:rPr>
        <w:t>Податківцями знищено схему незаконного збуту тютюнових виробів на Дніпропетровщин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розділами податкового аудиту Головного управління ДПС у Дніпропетровській області систематично проводиться робота щодо протидії тіньовим схемам збуту підакцизної продук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ерпні поточного року податківцями припинено канал незаконної торгівлі тютюновими виробами у м. Кривий Ріг на Дніпропетровщині. Підприємець реалізовував оптовими партіями тютюнові вироби та рідини, що використовуються в електронних сигаретах, незаконно, без застосування фіскалізованої касової техніки та розрахункових документів на території Дніпропетровської обла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перевірки підтверджено завдання збитків державному бюджету від протиправної діяльності на суму 5 млн гривень. </w:t>
      </w:r>
    </w:p>
    <w:p>
      <w:pPr>
        <w:pStyle w:val="Heading1"/>
        <w:jc w:val="center"/>
        <w:rPr>
          <w:sz w:val="15"/>
          <w:szCs w:val="15"/>
        </w:rPr>
      </w:pPr>
      <w:r>
        <w:rPr>
          <w:sz w:val="15"/>
          <w:szCs w:val="15"/>
        </w:rPr>
        <w:t>Про джерела інформації, які використовуються для встановлення умов контрольованої операції принципу «витягнутої рук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на наступн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жерела інформації, що використовуються для встановлення відповідності умов контрольованої операції принципу «витягнутої руки», визначені п.п. 39.5.3 п. 39.5 ст. 39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39.5.3.1 п.п. 39.5.3 п. 39.5 ст. 39 ПКУ платник податків та контролюючий орган використовують джерела інформації, які містять відомості, що дають можливість зіставити комерційні та фінансові умови операцій згідно з п.п. 39.2.2 п. 39.2 ст. 39 ПКУ, зокре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інформацію про зіставні неконтрольовані операції платника податків, а також інформацію про зіставні неконтрольовані операції його контрагента - сторони контрольованої операції з непов’язаними особ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будь-які інформаційні джерела, що містять відкриту інформацію та надають інформацію про зіставні операції та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інші джерела інформації, з яких інформація отримана платником податків з дотриманням вимог законодавства та які надають інформацію про зіставні операції та осіб, за умови що платник податків надасть таку інформацію контролюючому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 інформацію, отриману контролюючим органом у рамках укладених Україною міжнародних уго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платник податків з метою встановлення відповідності умов контрольованої операції принципу «витягнутої руки» за методами, визначеними п. 39.3 ст. 39 ПКУ, використав джерела інформації, передбачені п.п. 39.5.3.1 п.п. 39.5.3 п. 39.5 ст. 39 ПКУ, контролюючий орган використовує ті самі джерела інформації, якщо не доведено, що інші джерела інформації дають можливість отримати вищий рівень зіставності комерційних та фінансових умов операцій (п.п. 39.5.3.2 п.п. 39.5.3 п. 39.5 ст. 3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39.5.3.3 п.п. 39.5.3 п. 39.5 ст. 39 ПКУ визначено, що для зіставлення з метою оподаткування умов контрольованих операцій з умовами неконтрольованих операцій контролюючий орган не має права використовувати інформацію, яка не є загальнодоступною (зокрема інформацію, доступ до якої наявний тільки у органів державної вла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моги п.п. 39.5.3.3 п.п. 39.5.3 п. 39.5 ст. 39 ПКУ не стосуються податкової інформації, отриманої контролюючим органом під час проведення перевірки з питань дотримання платником податків принципу «витягнутої руки» відповідно до п.п 39.5.2.13 п.п 39.5.2 п. 39.5 ст. 39 ПКУ. </w:t>
      </w:r>
    </w:p>
    <w:p>
      <w:pPr>
        <w:pStyle w:val="Heading1"/>
        <w:jc w:val="center"/>
        <w:rPr>
          <w:sz w:val="15"/>
          <w:szCs w:val="15"/>
        </w:rPr>
      </w:pPr>
      <w:r>
        <w:rPr>
          <w:sz w:val="15"/>
          <w:szCs w:val="15"/>
        </w:rPr>
        <w:t>Яким чином громадянин України може зареєструватись в ДРФ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відповідно до п. 70.5 ст. 70 Податкового кодексу України та п. 1 розд. V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ДРФО),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за ф. № 1ДР) (додаток 2 до Положення № 822), яка є водночас заявою для реєстрації у ДРФО,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заповнення Облікової картки за ф. № 1ДР використовуються дані документа, що посвідчує особу. Для заповнення даних про місце проживання на території України використовуються дані довідки про реєстрацію місця проживання або документи, до яких вносяться відомості про місце проживання. Також можуть використовуватися дані, що містяться у довідці про взяття на облік внутрішньо переміщеної особи або у довідці про внесення інформації до Реєстру та видані документи, що складається у формі витягу з Реєстру (п. 2розд. VII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лікова картка за ф. № 1ДР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РФО (після пред’явлення повертається) та її копії (п. 3 розд. VII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лікові картки за ф. № 1ДР фізичних осіб, які визнані недієздатними або обмежено дієздатними, подаються особами, які призначені опікунами (піклувальниками),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 (п. 4 розд. VII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8 розд. VII Положення № 822 документ, що засвідчує реєстрацію у ДРФО (картка платника податків) (додаток 3 до Положення № 822), надається протягом трьох робочих днів з дня звернення фізичної особи, її представника до контролюючого органу за місцем проживання фізичної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ромадяни України, які не мають постійного місця проживання в Україні або тимчасово перебувають за межами населеного пункту проживання, можуть звернутися за отриманням документа, що засвідчує реєстрацію у ДРФО, до будь-якого контролюючого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такому разі строк видачі документа може бути продовжено до п’яти робочих дн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9 розд. VII Положення № 822 встановлено, що для отримання документа, що засвідчує реєстрацію у ДРФО, фізична особа пред’являє документ, що посвідчує особ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п 3 п. 1 розд. ІII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цівник контролюючого органу перед тим, як видати фізичній особі документ, що засвідчує реєстрацію у ДРФО, зобов’язаний пересвідчитися, що в паспорті у формі книжечки відсутня відмітка про наявність у цієї особи права здійснювати будь-які платежі за серією та/або номером паспорта або таку відмітку скасовано (анульовано) та у паспорті у формі картки відсутній запис про відмову від реєстраційного номера облікової картки платника податків. Якщо фізична особа має у своєму паспорті відмітку про право здійснювати будь-які платежі за серією та/або номером паспорта, документ, що засвідчує реєстрацію у ДРФО, вважається недійсни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бажанням особи документ, що засвідчує реєстрацію у ДРФО, може бути виданий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слід зазначити, що громадяни України, які проживають або перебувають за кордоном та не можуть прибути до відповідного контролюючого органу в Україні, у разі необхідності реєстрації у ДРФО та отримання документа, що засвідчує реєстрацію фізичних осіб у ДРФО, можуть надіслати поштою на адресу Державної податкової служби України Облікову картку за ф. № 1ДР та ксерокопію з чітким зображенням документа, що посвідчує особу (п. 7 розд. ІII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документи надсилаються до контролюючого органу рекомендованим листом, підпис фізичної особи на Обліковій картці за ф. № 1ДР повинен бути засвідчений у нотаріальному порядку (п. 3 розд. ІII Положення № 822). </w:t>
      </w:r>
    </w:p>
    <w:p>
      <w:pPr>
        <w:pStyle w:val="Heading1"/>
        <w:jc w:val="center"/>
        <w:rPr>
          <w:sz w:val="15"/>
          <w:szCs w:val="15"/>
        </w:rPr>
      </w:pPr>
      <w:r>
        <w:rPr>
          <w:sz w:val="15"/>
          <w:szCs w:val="15"/>
        </w:rPr>
        <w:t>Про сплату транспортного податку юридичними особам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п. 267.6.4 п. 267.6 ст. 267 Податкового кодексу України (далі – ПКУ). </w:t>
      </w:r>
    </w:p>
    <w:p>
      <w:pPr>
        <w:pStyle w:val="Heading1"/>
        <w:jc w:val="center"/>
        <w:rPr>
          <w:sz w:val="15"/>
          <w:szCs w:val="15"/>
        </w:rPr>
      </w:pPr>
      <w:r>
        <w:rPr>
          <w:sz w:val="15"/>
          <w:szCs w:val="15"/>
        </w:rPr>
        <w:t>Юрособам – «єдинникам» четвертої групи про звільнення від сплати податків і збор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юридичні особи – платники єдиного податку четвертої групи звільняються від обов’язку нарахування, сплати та подання податкової звітності з таких податків і збо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датку на прибуток підприємств, крім випадків, передбачених абзацами другим і третім п.п. 133.1.1 п. 133.1 ст. 133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зокрема, платниками єдиного податку четвертої гру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датку на майно в частині земельного податку за земельні ділянки, що використовуються, зокрема, платниками єдиного податку четвертої групи для ведення сільськогосподарського товаровиробниц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ентної плати за спеціальне використання води платниками єдиного податку четвертої гру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ідпунктами 1, 3, 4 та 5 п. 297.1 ст. 29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 з цим, абзацом другим та третім п.п. 133.1.1 п. 133.1 ст. 133 ПКУ визначено, що суб’єкти господарювання – юридичні особи, що обрали спрощену систему оподаткування, є платниками податку при виплаті доходів (прибутків) нерезиденту із джерелом їх походження з України в порядку, визначеному п. 141.4 ст. 141 ПКУ. При цьому платники єдиного податку четвертої групи не є платниками податку при виплаті доходів, визначених абзацами четвертим – шостим п.п. 14.1.49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и господарювання юридичні особи, що обрали спрощену систему оподаткування, є платниками податку при отриманні скоригованого прибутку контрольованої іноземної компанії, що оподатковується в порядку, визначеному ст. 39 прим. 2 та розділом ІІІ «Податок на прибуток підприємств»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97.2 ст. 297 ПКУ встановлено, що нарахування, сплата та подання звітності з податків і зборів інших, ніж зазначені у п. 297.1 ст. 297 ПКУ, здійснюються платниками єдиного податку в порядку, розмірах та у строки, встановлені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єдиного податку виконує передбачені ПКУ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п. 297.3 ст. 297 ПКУ). </w:t>
      </w:r>
    </w:p>
    <w:p>
      <w:pPr>
        <w:pStyle w:val="Heading1"/>
        <w:spacing w:before="0" w:after="0"/>
        <w:ind w:firstLine="709"/>
        <w:jc w:val="center"/>
        <w:rPr>
          <w:rFonts w:ascii="Times New Roman" w:hAnsi="Times New Roman" w:cs="Times New Roman"/>
          <w:sz w:val="15"/>
          <w:szCs w:val="15"/>
          <w:lang w:val="ru-RU"/>
        </w:rPr>
      </w:pPr>
      <w:r>
        <w:rPr>
          <w:rFonts w:cs="Times New Roman"/>
          <w:sz w:val="15"/>
          <w:szCs w:val="15"/>
          <w:lang w:val="ru-RU"/>
        </w:rPr>
      </w:r>
    </w:p>
    <w:p>
      <w:pPr>
        <w:pStyle w:val="Heading1"/>
        <w:jc w:val="center"/>
        <w:rPr>
          <w:sz w:val="15"/>
          <w:szCs w:val="15"/>
        </w:rPr>
      </w:pPr>
      <w:r>
        <w:rPr>
          <w:sz w:val="15"/>
          <w:szCs w:val="15"/>
        </w:rPr>
        <w:t>За яким ідентифікатором форми в електронному вигляді подається податкова декларація ФОП – «спрощенця» четвертої груп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форма податкової декларації платника єдиного податку четвертої групи затверджена наказом Міністерства фінансів України від 19.06.2015 № 578 зі змінами (далі – Деклара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4 розд. ІІ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електронні форми документів у форматі за стандартом на основі специфікації eXtensibleMarkupLanguage (XML) оприлюднюються на офіційному вебпорталі ДПС, а саме: в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а Декларації за ідентифікатором форми F0103804. </w:t>
      </w:r>
    </w:p>
    <w:p>
      <w:pPr>
        <w:pStyle w:val="Heading1"/>
        <w:jc w:val="center"/>
        <w:rPr>
          <w:sz w:val="15"/>
          <w:szCs w:val="15"/>
        </w:rPr>
      </w:pPr>
      <w:r>
        <w:rPr>
          <w:sz w:val="15"/>
          <w:szCs w:val="15"/>
        </w:rPr>
        <w:t>Спільна сумісна власність не поділена в натурі: як повідомити про визначеного платника податку на нерухоміс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об’єктом оподаткування податком на нерухоме майно, відмінне від земельної ділянки (податок),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266.2.1 п. 266.2 ст. 2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ст. 355 Цивільного кодексу України від 16.01.2003 № 435-IV зі змінами та доповненнями (далі – ЦКУ) майно, що є у власності двох або більше осіб (співвласників), належить їм на праві спільної власності (спільне май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ільна власність двох або більше осіб без визначення часток кожного з них у праві власності є спільною сумісною власністю (ст. 368 Ц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іввласники майна, що є у спільній сумісній власності, володіють і користуються ним спільно, якщо інше не встановлено домовленістю між ними. Співвласники мають право уповноважити одного з них на вчинення правочинів щодо розпорядження спільним майном (ст. 369 Ц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66.1.2 п. 266.1 ст. 266 ПКУ визначено платників податку в разі перебування, зокрема, об’єктів житлової та/або нежитлової нерухомості у спільній частковій або спільній сумісній власності кількох осіб, зокре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якщо об’єкт житлової та/або нежитлової нерухомості, що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п. 266.7.1 п. 266.7 ст. 2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66.7.2 п. 266.7 ст. 266 ПКУ встановлено, що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266.7.3 п. 266.7 ст. 266 ПКУ платники податку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озміру ставк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рахованої сум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на нерухоме майно, відмінне від земельної ділянки,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фізичні особи – співвласники житлової нерухомості, яка перебуває у їх спільній сумісній власності, але не поділена в натурі, можуть повідомити контролюючий орган про визначеного за їх згодою платника податку на нерухоме майно, відмінне від земельної ділянки, звернувшись з письмовою заявою за місцем податкової адреси (місцем реєстрації) власника житлової нерухомості. </w:t>
      </w:r>
    </w:p>
    <w:p>
      <w:pPr>
        <w:pStyle w:val="Heading1"/>
        <w:jc w:val="center"/>
        <w:rPr>
          <w:sz w:val="15"/>
          <w:szCs w:val="15"/>
        </w:rPr>
      </w:pPr>
      <w:r>
        <w:rPr>
          <w:sz w:val="15"/>
          <w:szCs w:val="15"/>
        </w:rPr>
        <w:t>До уваги ФОП!</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фізичні особи – підприємці (ФОП),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про майновий стан і доходи (далі – Декларація)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латники податку розраховують та сплачують авансові платежі у строки, визначені п.п. 177.5.1 п. 177.5 ст. 177 ПКУ, що настануть у звітному податковому роц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177.5.2 п. 177.5 ст. 177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Декларація подається за звітний (податковий) період, який дорівнює календарному року для платників податку на доходи фізичних осіб – підприємців, протягом 40 календарних днів, що настають за останнім календарним днем звітного (податкового) року (п.п. 49.18.5 п. 49.18 ст. 49 ПКУ). </w:t>
      </w:r>
    </w:p>
    <w:p>
      <w:pPr>
        <w:pStyle w:val="Heading1"/>
        <w:jc w:val="center"/>
        <w:rPr>
          <w:sz w:val="15"/>
          <w:szCs w:val="15"/>
        </w:rPr>
      </w:pPr>
      <w:r>
        <w:rPr>
          <w:sz w:val="15"/>
          <w:szCs w:val="15"/>
        </w:rPr>
        <w:t>Перерахунок сум доходів та сум наданих ПСП найманим працівникам</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орядок проведення перерахунку сум доходів та наданих податкових соціальних пільг (далі – ПСП) встановлений п. 169.4 ст. 169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9.4.1 п. 169.4 ст. 169 ПКУ якщо платник податку на доходи фізичних осіб (далі – ПДФО)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СП, та в інших випадках їх оподаткування, такі доходи (їх частина) відносяться до відповідних податкових періодів їх нарах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ахунок полягає в уточненні виплачуваних протягом року місячних доходів з урахуванням сум, які були нараховані безпосередньо за відповідні звітні місяці (відпускні, лікарняні тощо). Уточнені місячні оподатковувані доходи розраховуються кожний окремо як об’єкти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9.4.2 п. 169.4 ст. 169 ПКУ визначено, що роботодавець платника ПДФО зобов’язаний здійснити, у тому числі за місцем застосування ПСП, перерахунок суми доходів, нарахованих такому платнику ПДФО у вигляді заробітної плати, а також суми наданої ПС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 наслідками кожного звітного податкового року під час нарахування заробітної плати за останній місяць звіт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ід час проведення розрахунку за останній місяць застосування ПСП у разі зміни місця її застосування за самостійним рішенням платника ПДФО або у випадках, визначених п.п. 169.2.3 п. 169.2 ст. 169 ПКУ (обмеження щодо застосування ПС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ід час проведення остаточного розрахунку з платником ПДФО, який припиняє трудові відносини з таким роботодавце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69.4.3 п. 169.4 ст. 169 ПКУ передбачено, що роботодавець та/або податковий агент має право здійснювати перерахунок сум нарахованих доходів, утриманого ПДФО за будь-який період та у будь-яких випадках для визначення правильності оподаткування, незалежно від того, чи має платник ПДФО право на застосування ПС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169.4.4 п. 169.4 ст. 169 ПКУ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внаслідок проведення остаточного розрахунку з платником ПДФО, який припиняє трудові відносини з роботодавцем, виникає сума недоплати, що перевищує суму оподатковуваного доходу платника ПДФО за останній звітний період, то непогашена частина такої недоплати включається до складу податкового зобов’язання платника ПДФО за наслідками звітного податкового року та сплачується самим платником. </w:t>
      </w:r>
    </w:p>
    <w:p>
      <w:pPr>
        <w:pStyle w:val="Heading1"/>
        <w:jc w:val="center"/>
        <w:rPr>
          <w:sz w:val="15"/>
          <w:szCs w:val="15"/>
        </w:rPr>
      </w:pPr>
      <w:r>
        <w:rPr>
          <w:sz w:val="15"/>
          <w:szCs w:val="15"/>
        </w:rPr>
        <w:t>Особливості відображення дивідендів у додатку АВ до декларації з податку на прибуток</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у разі прийняття рішення щодо виплати дивідендів платник податку на прибуток підприємств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57.1 прим. 1.1 п. 57.1 прим. 1 ст. 5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57.1 прим. 1.2 п. 57.1 прим. 1 ст. 57 ПКУ встановлено, що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авансовий внесок, передбачений п.п. 57.1 прим. 1.2 п. 57.1 прим. 1 ст. 57 ПКУ, не справляється у разі виплати дивідендів фізичним особам (абзац четвертий п.п. 57.1 прим. 1.3 п. 57.1 прим. 1 ст. 5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одаткування доходів фізичної особи у вигляді дивідендів податком на доходи фізичних осіб (далі – ПДФО) регламентуються п. 170.5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ходи фізичної особи у вигляді дивідендів остаточно оподатковуються податковим агентом під час їх нарахування платнику податку за ставкою, визначеною підпунктами 167.5.1, 167.5.2 і 167.5.4 п. 167.5 ст. 167 ПКУ (п.п. 170.5.4 п. 170.5 ст. 17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п. 1.2 п. 16 прим. 1 підрозділу 10 розділу XX «Перехідні положення» ПКУ визначено, що доходи, визначені ст. 163 ПКУ, є об’єктом оподаткування військовим збором (далі – збір).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бто, доходи у вигляді дивідендів, нараховані на користь фізичних осіб – резидентів (нерезидентів) включаються до загального місячного оподатковуваного доходу таких фізичних осіб, та підлягають оподаткуванню військовим збор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альними за утримання (нарахування) та сплату (перерахування) збору до бюджету є особи, визначені у ст. 17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ображення сум дивідендів, виплачених фізичним особам, здійснюється у Додатку АВ до Податкової декларації з податку на прибуток підприємств, форма якої затверджена наказом Міністерства фінансів України від 20.10.2015 № 897 зі змінами та доповненнями (далі – Додаток А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ядках 1 «Сума виплачених у звітному (податковому) періоді дивідендів (прирівняних до них платежів), у тому числі:» та 1.1 «сума дивідендів, виплачена фізичним особам» Додатка АВ відображаються виплачені дивіденди в нарахованій сумі без вирахування утриманого податку на доходи фізичних осіб та військового збору. </w:t>
      </w:r>
    </w:p>
    <w:p>
      <w:pPr>
        <w:pStyle w:val="Heading1"/>
        <w:jc w:val="center"/>
        <w:rPr>
          <w:sz w:val="15"/>
          <w:szCs w:val="15"/>
        </w:rPr>
      </w:pPr>
      <w:r>
        <w:rPr>
          <w:sz w:val="15"/>
          <w:szCs w:val="15"/>
        </w:rPr>
        <w:t>Розгляд скарги на рішення комісії регіонального рівня про відмову у реєстрації ПН/РК в ЄРПН, отриманої в період дії воєнного стан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 56.23 ст. 56 Податкового кодексу України (далі – ПКУ) оскарження рішення про відмову у реєстрації податкової накладної/розрахунку коригування в Єдиному реєстрі податкових накладних (далі – ЄРПН) здійснюється у порядку, визначеному ст. 56 ПКУ з урахуванням таких особливостей, зокре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карга на рішення про відмову у реєстрації податкової накладної/розрахунку коригування в ЄРПН (далі – скарга) подається до центрального органу виконавчої влади, що реалізує державну податкову політику (п.п. 56.23.1 п. 56.23 ст. 5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карга розглядається в порядку, визначеному Кабінетом Міністрів України, комісією центрального органу виконавчої влади, що реалізує державну податкову політику (далі – Комісія), за участі уповноваженої особи центрального органу виконавчої влади, що забезпечує формування та реалізує державну фінансову політику (п.п. 56.23.2 п. 56.23 ст. 5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карга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 (п.п. 56.23.3 п. 56.23 ст. 5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п. 56.23.4 п. 56.23 ст. 5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відповідно до п. 69 підрозділу 10 розділу ХХ «Перехідні положення» ПКУ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справляння податків і зборів здійснюється з урахуванням особливостей, визначених п. 69 підрозділом 10 розділу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69.9 п. 69 підрозділу 10 розділу ХХ «Перехідні положення» ПКУ передбачено, що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тримання строків реєстрації податкових накладних, розрахунків коригування до них в ЄРПН, подання звітності, у тому числі звітності, передбаченої п. 46.2 ст. 46 ПКУ, сплати податків та зборів платниками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троків проведення камеральних перевірок, складення актів, подання та розгляду заперечень, визначення грошових зобов’язань, прийняття, надсилання та оскарження податкового повідомлення-рішення за результатами камеральних перевірок, нарахування пе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на період до припинення або скасування воєнного стану на території України зупиняється перебіг 10-денного строку, щодо розгляду скарги, яка надійшла (надійде) в період з 24 лютого 2022 року до припинення або скасування воєнного стану на території України та/або яка не розглянута станом на 24 лютого 2022 року. </w:t>
      </w:r>
    </w:p>
    <w:p>
      <w:pPr>
        <w:pStyle w:val="Heading1"/>
        <w:jc w:val="center"/>
        <w:rPr>
          <w:sz w:val="15"/>
          <w:szCs w:val="15"/>
        </w:rPr>
      </w:pPr>
      <w:r>
        <w:rPr>
          <w:sz w:val="15"/>
          <w:szCs w:val="15"/>
        </w:rPr>
        <w:t>Очільниця податкової служби Дніпропетровщини завітала з робочим візитом до Кам'янського регіон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зважаючи на те, що війна за незалежність та мирне майбутнє України триває, і умови розвитку бізнесу непрості, економіка держави працю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 ефективного зворотнього зв'язку з бізнесом і громадськістю зараз залежить функціонування економіки нашої 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Дніпропетровської області продовжує свою діяльність, виконуючи всі свої функ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більшення надходжень до місцевих бюджетів – важлива задача, яка наразі стоїть перед податківцями. Від ефективного її виконання залежить життєздатність кожного регіо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30 серпня 2022 року, в. о. начальника Головного управління ДПС у Дніпропетровській області Твердохлєб Марина відвідала Кам'янський регіон Дніпропетровської області з метою проведення робочих зустрічей та обговорення нагальних питань діяльності податкових органів в умовах дії воєнного ст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обочих зустрічах від Головного управління ДПС у Дніпропетровській області (далі – ГУ ДПС) також прийняли участь: заступник начальника Леонов Валерій; начальник управління оподаткування фізичних осіб Кібкало Тетяна; начальник управління інформаційної взаємодії Осипова Манушак; начальник управління податкових сервісів Свірська Алла; заступник начальника управління з питань запобігання та виявлення корупції Кріпак Андрій; заступник начальника управління по роботі з податковим боргом Шпак Наталя; начальники державних податкових інспекцій та провідні фахівці структурних підрозділів податкової служби Кам'янського регіону Дніпропетровщи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виїзду робоча група відвідала центри обслуговування платників (далі – ЦОП) Жовтоводскої ДПІ, П’ятихатської ДПІ, Верхньодніпровської ДПІ та Кам’янської ДП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Єдина інформаційна політика податкової служби базується на різних формах офіційного спілкування із платниками податків. Для нас важлива співпраця з громадськістю, з кожним підприємством, з кожним платником податків. Праця податківця із соціальних позицій сьогодні настільки потрібна та відповідальна, що її важливість очевидна. Незважаючи на нелегку ситуацію в країні ми продовжуємо працювати у штатному режимі», – зазначила Твердохлєб Мари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в рамках виїзної зустрічі в. о. начальника ГУ ДПС Твердохлєб Марина з робочим візитом завітала до голови міста Кам'янське Білоусова Андрія, який відзначив важливість взаємодії податкових органів з місцевою владою. Системний діалог дає змогу виявляти актуальні питання та оперативно на них реагув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итання особливості обслуговування платників в умовах воєнного стану; питання захисту державних інформаційних ресурсів та кіберзахисту; підвищення рівня професійної компетентності; особливості роз’яснювальної роботи серед платників та інформаційна гігієна у медійному просторі – під час комунікацій фахівці податкової служби області обговорили важливі аспекти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ід час спілкування приділено значну увагу також питанням податкового борг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відвідування центрів обслуговування керівник відзначила особливу роль роботи ЦОПів у діяльності всієї податкової служби, які сьогодні є майже передовим фронтом у роботі з платниками. Незважаючи на нелегкі воєнні умови, ЦОПи працюють, приймають платників і зараз. Кожний ЦОП Кам'янського регіону Дніпропетровської області нагороджений почесними грамотами до Дня незалежності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чільниця ГУ ДПС відзначила, що податківці Дніпропетровщини приймають активну участь у підтримці своїх колег, які прибули до Дніпропетровщини з «гарячих» територ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Життя триває і не менш важливо, щоб кожен працівник податкової служби області відчував впевненість у завтрашньому дні. Зміцнення економічного, воєнного та трудового фронтів – це зараз наша спільна справа, яка наближає Перемогу! І саме підтримка та взаємодопомога зміцнюють наші сили! Ми єдині і незламні духом! Перемога – за нами! Все буде Україна!», – підсумувала Твердохлєб Мари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Дніпропетровщини використовує всі потенційні можливості для підтримки платників податків сьогод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існе обслуговування платників, комфортні умови для продуктивної роботи бізнесу спрямовані на те, щоб у цей нелегкий для нашої держави час бізнес сплачував податки своєчасно і економіка нашої держави працювал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римаємо економічний фронт! </w:t>
      </w:r>
    </w:p>
    <w:p>
      <w:pPr>
        <w:pStyle w:val="Heading1"/>
        <w:jc w:val="center"/>
        <w:rPr>
          <w:sz w:val="15"/>
          <w:szCs w:val="15"/>
        </w:rPr>
      </w:pPr>
      <w:r>
        <w:rPr>
          <w:sz w:val="15"/>
          <w:szCs w:val="15"/>
        </w:rPr>
        <w:t>ДПС бере участь у навчальній програмі ОЕСР щодо нарощування стратегічного потенціалу з питань трансфертного ціноутворе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анда Департаменту трансфертного ціноутворення разом з колегами територіальних органів ДПС, щотижнево впродовж 2022 року, братиме участь в інтенсивній програмі нарощування потенціалу з питань трансфертного ціноутворення. Організатором навчальних тренінгів є Організація економічного співробітництва та розвитку (далі – ОЕСР) за сприянням Міністерства фінансів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етою навчальної програми є підвищення кваліфікації працівників, які здійснюють оцінку ризиків та перевірки відповідності умов контрольованих операцій принципу «витягнутої руки». Тренінгами планується охопити як концептуальні презентації, так і практичні кейс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ЕСР є безперечним лідером у розробці міжнародних податкових стандартів, таких, як модельна Конвенція про уникнення подвійного оподаткування та Керівні принципи з питань трансфертного ціноутворення для транснаціональних компаній і податкових служ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ДПС є вкрай важливою співпраця з ОЕСР, оскільки її діяльність у сфері оподаткування зосереджена, в тому числі, і навколо таких напрямів, як розробка рекомендацій з трансфертного ціноутворення. Особливо це стосується оподаткування фінансових операцій та застосування підходів до нематеріальних активів, покращення обміну податковою інформацією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часть у такій унікальній навчальній програмі дозволить зміцнити кадровий потенціал та забезпечить ефективну імплементацію належної світової практики, яка є перевіреним і доведеним досвідом, при напрацюванні практичних кейс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партамент трансфертного ціноутворення виважено підходить до формування доказової бази та документування порушень принципу «витягнутої руки», зокрема, до початку перевірок глобальні кейси проходять оцінку міжнародних експер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вдяки таким заходам ДПС удосконалює та нарощує свої можливості для боротьби з розмиванням податкової бази та практиками переміщення прибутку у сфері трансфертного ціноутворення. </w:t>
      </w:r>
    </w:p>
    <w:p>
      <w:pPr>
        <w:pStyle w:val="Heading1"/>
        <w:jc w:val="center"/>
        <w:rPr>
          <w:sz w:val="15"/>
          <w:szCs w:val="15"/>
        </w:rPr>
      </w:pPr>
      <w:r>
        <w:rPr>
          <w:sz w:val="15"/>
          <w:szCs w:val="15"/>
        </w:rPr>
        <w:t>Безкоштовні кваліфіковані сертифікати відкритих ключів від ДПС отримали 243,5 тис. користувач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липня поточного року послугами Кваліфікованого надавача електронних довірчих послуг ІДД ДПС скористались майже 243,5 тис. юридичних та фізичних осіб. Їм безкоштовно видано 599 тис. кваліфікованих сертифікатів відкритих ключ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над 141,6 тис. фізичних осіб протягом січня – липня 2022 року  отримали 295 тис. кваліфікованих сертифіка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вказаного періоду 101,9 тис. юридичних осіб  отримали 304 тис. кваліфікованих сертифіка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онним сервісом повторного формування сертифікатів за електронним запитом скористалися 83,1 тис. платників, з яких майже 40,2 тис. – юридичних та 42,9 тис. – фізичн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здійснено автоматичний перезапуск на 1 рік майже 158,6 тис. сертифікатів для 59,4 тис. платників, з яких 23,5 тис. – юридичні особи, 35,9 тис. – фізичні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електронними запитами сформовано понад 207,4 тис. сертифіка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ього з початку діяльності надавача видано понад 10,9 млн кваліфікованих сертифікатів відкритих ключ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платникам не потрібно витрачати свій час та особисто відвідувати центр для отримання сертифіката. </w:t>
      </w:r>
    </w:p>
    <w:p>
      <w:pPr>
        <w:pStyle w:val="Heading1"/>
        <w:jc w:val="center"/>
        <w:rPr>
          <w:sz w:val="15"/>
          <w:szCs w:val="15"/>
        </w:rPr>
      </w:pPr>
      <w:r>
        <w:rPr>
          <w:sz w:val="15"/>
          <w:szCs w:val="15"/>
        </w:rPr>
        <w:t>Обчислення рентної плати за спеціальне використання води для потреб водного транспорту</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платниками рентної плати за спеціальне використання води (далі – рентна плата) є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зокрема для потреб водного транспорт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передбачені п. 255.1 ст. 255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ідпунктом 255.4.13 п. 255.4 ст. 255 ПКУ встановлено, що рентна плата для потреб водного транспорту не справляється, зокрем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б’єктом оподаткування рентною платою без її вилучення з водних об’єктів для потреб водного транспорту є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 (п.п. 255.3.1 п. 255.3 ст. 255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одокористувачі самостійно обчислюють рентну плату, зокрема для потреб водного транспорту – починаючи з першого півріччя поточного року, у якому було здійснено таке використання (п.п. 255.11.1 п. 255.11 ст. 255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п. 255.11.6 п. 255.11 ст. 255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тавки рентної плати для потреб водного транспорту з усіх річок, крім Дунаю встановлюються у розмірах, визначених п.п. 255.5.4 п. 255.5 ст. 255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авовідносини в частині оренди майна регулюються, зокрема Господарським кодексом України від 16 січня 2003 року № 436-IV із змінами та доповненнями (далі – Г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гідно з частиною першою ст. 283 ГКУ за договором оренди одна сторона (орендодавець) передає другій стороні (орендареві) за плату на певний строк у володіння та користування майно для здійснення господарської діяльнос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Істотними умовами договору оренди є: об’єкт оренди (склад і вартість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 (частина перша ст. 284 Г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обто, істотними умовами договору регулюються питання щодо покладення обов’язку сплати рентної плат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азі оренди водного транспорту (крім водного транспорту, визначеного п.п. 255.4.13 п. 255.4 ст. 255 ПКУ) платником рентної плати для потреб водного транспорту є суб’єкт господарювання, на якого за договором оренди покладено обов’язок із сплати рентної плати. </w:t>
      </w:r>
    </w:p>
    <w:p>
      <w:pPr>
        <w:pStyle w:val="Heading1"/>
        <w:jc w:val="center"/>
        <w:rPr>
          <w:sz w:val="15"/>
          <w:szCs w:val="15"/>
        </w:rPr>
      </w:pPr>
      <w:r>
        <w:rPr>
          <w:sz w:val="15"/>
          <w:szCs w:val="15"/>
        </w:rPr>
        <w:t>Умови, за яких у платника акцизного податку припиняється обов’язок з подачі декларацій</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передбачені п.п. 16.1.3 п. 16.1 ст. 16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акож 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 прим. 1 ст. 49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тже, якщо платник не є особою, яка реалізує пальне або спирт етиловий, або здійснює діяльність, яка не ліцензується, тобто у нього відсутні діючі (в т.ч. призупинені) ліцензії на право здійснення діяльності з підакцизною продукцією та у звітному періоді у такого платника не виникли об’єкти оподаткування, або не з’явились показники, що підлягають декларуванню, то платник у такому звітному періоді не зобов’язаний подавати декларацію з акцизного податку. </w:t>
      </w:r>
    </w:p>
    <w:p>
      <w:pPr>
        <w:pStyle w:val="Heading1"/>
        <w:jc w:val="center"/>
        <w:rPr>
          <w:sz w:val="15"/>
          <w:szCs w:val="15"/>
        </w:rPr>
      </w:pPr>
      <w:r>
        <w:rPr>
          <w:sz w:val="15"/>
          <w:szCs w:val="15"/>
        </w:rPr>
        <w:t>Нарахування земельного податку орендодавцям - фізособам, якщо орендар – «спрощенець» четвертої групи переходить на третю групу єдиного податку за ставкою 2 відсотка доходу</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встановлені п. 281.3 ст. 281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тже, у разі переходу суб’єктом господарювання – платником єдиного податку четвертої групи на третю групу єдиного податку з урахуванням особливостей оподаткування, встановлених п. 9 підрозд. 8 розд. ХХ ПК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лід зазначити, що відповідно до п. 9 підрозд. 8 розд. ХХ «Перехідні положення» ПКУ спеціальний режим оподаткування єдиним податком запроваджено тимчасово з 1 квітня 2022 року до припинення або скасування воєнного, надзвичайного стану на території України. При цьому згідно п.п. 9.9 п. 9 підрозд. 8 розд. ХХ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ілу 8 розділу ХХ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 </w:t>
      </w:r>
    </w:p>
    <w:p>
      <w:pPr>
        <w:pStyle w:val="Style16"/>
        <w:spacing w:before="0" w:after="0"/>
        <w:ind w:firstLine="709"/>
        <w:rPr/>
      </w:pPr>
      <w:r>
        <w:rPr>
          <w:rFonts w:cs="Times New Roman" w:ascii="Times New Roman" w:hAnsi="Times New Roman"/>
          <w:sz w:val="15"/>
          <w:szCs w:val="15"/>
        </w:rPr>
        <w:t xml:space="preserve">Відповідні роз’яснення розміщені на вебпорталі ДПС за посиланням: </w:t>
      </w:r>
      <w:hyperlink r:id="rId2">
        <w:r>
          <w:rPr>
            <w:rStyle w:val="InternetLink"/>
            <w:rFonts w:cs="Times New Roman" w:ascii="Times New Roman" w:hAnsi="Times New Roman"/>
            <w:sz w:val="15"/>
            <w:szCs w:val="15"/>
          </w:rPr>
          <w:t>https://tax.gov.ua/media-tsentr/novini/578879.html</w:t>
        </w:r>
      </w:hyperlink>
      <w:r>
        <w:rPr>
          <w:rFonts w:cs="Times New Roman" w:ascii="Times New Roman" w:hAnsi="Times New Roman"/>
          <w:sz w:val="15"/>
          <w:szCs w:val="15"/>
        </w:rPr>
        <w:t xml:space="preserve">. </w:t>
      </w:r>
    </w:p>
    <w:p>
      <w:pPr>
        <w:pStyle w:val="Heading1"/>
        <w:jc w:val="center"/>
        <w:rPr>
          <w:sz w:val="15"/>
          <w:szCs w:val="15"/>
        </w:rPr>
      </w:pPr>
      <w:r>
        <w:rPr>
          <w:sz w:val="15"/>
          <w:szCs w:val="15"/>
        </w:rPr>
        <w:t>Чи обов’язкове проведення звірення сум нарахування та сплати єдиного внеску?</w:t>
      </w:r>
    </w:p>
    <w:p>
      <w:pPr>
        <w:pStyle w:val="Style16"/>
        <w:spacing w:before="0" w:after="0"/>
        <w:ind w:firstLine="709"/>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контролюючі органи зобов’язані проводити звірення сум нарахування та сплати єдиного внеску на загальнообов’язкове державне соціальне страхування (далі – єдиний внесок) за вимогою платників, зазначених у пунктах 1, 4 і 5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а саме: роботодавців, фізичних осіб – підприємців та осіб, які забезпечують себе роботою самостійно.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встановлені частиною 7 ст. 14 Закону № 2464.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Інструкція про порядок формування і сплати єдиного внеску на загальнообов’язкове державне соціальне страхування, затверджена наказом Міністерства фінансів України від 20.04.2015 № 449 із змінами, та порядки формування та подання страхувальниками звітності щодо сум нарахованого єдиного внеску на загальнообов’язкове державне соціальне страхування не передбачають обов’язкового проведення платниками звірення сум нарахування та сплати єдиного внеску. </w:t>
      </w:r>
    </w:p>
    <w:p>
      <w:pPr>
        <w:pStyle w:val="Heading1"/>
        <w:jc w:val="center"/>
        <w:rPr>
          <w:sz w:val="15"/>
          <w:szCs w:val="15"/>
        </w:rPr>
      </w:pPr>
      <w:r>
        <w:rPr>
          <w:sz w:val="15"/>
          <w:szCs w:val="15"/>
        </w:rPr>
        <w:t>Чи може перебувати на спрощеній системі оподаткування ФОП, яка отримала свідоцтво про право на заняття адвокатською діяльністю?</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равові засади організації і діяльності адвокатури та здійснення адвокатської діяльності в Україні регулюються Законом України від 05 липня 2012 року № 5076 «Про адвокатуру та адвокатську діяльність» зі змінами та доповненнями (далі – Закон № 5076), ст. 1 якого визначено, що адвокат – це фізична особа, яка здійснює адвокатську діяльність на підставах та в порядку, що передбачені Законом № 5076.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Адвокатською діяльністю визнається незалежна професійна діяльність адвоката зі здійснення захисту, представництва та надання інших видів правової допомоги клієнт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3 ст. 4 Закону № 5076 визначено, що адвокат може здійснювати адвокатську діяльність індивідуально або в організаційно-правових формах адвокатського бюро чи адвокатського об’єднання (організаційні форми адвокатської діяльнос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разі якщо фізична особа, яка отримала свідоцтво про право на заняття адвокатською діяльністю, має намір здійснювати адвокатську діяльність та надавати адвокатські послуги, така особа зобов’язана обрати організаційно-правову форму здійснення адвокатської діяльності (індивідуально або адвокатське бюро або адвокатське об’єднання) та стати на облік у контролюючому органі або здійснити державну реєстрацію відповідно до законодавства.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ідпунктом 14.1.226 п. 14.1 ст. 14 Податкового кодексу України (далі – ПКУ) незалежна професійна діяльність – це діяльність адвокатів за умови, що така особа не є працівником або фізичною особою – підприємцем (ФОП) та використовує найману працю не більш як чотирьох фізичних осіб.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ак, фізична особа, яка здійснює незалежну адвокатську діяльність, не може бути підприємцем у межах такої адвокатської діяльності. Адвокатська діяльність не є підприємницькою і не може здійснюватись ФОП.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ідповідно до п. 291.3 ст. 291 ПКУ спрощена система оподаткування, обліку та звітності застосовується виключно юридичними особами або фізичними особами – підприємцям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тже, застосування спрощеної системи оподаткування фізичними особами, які здійснюють незалежну професійну діяльність, ПКУ не передбачено. ФОП не може здійснювати адвокатську діяльність, до доходів, отриманих від провадження адвокатської діяльності, не може бути застосовано спрощену систему оподаткування, обліку та звітност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Разом з тим згідно з нормами Закону № 5076 та ПКУ для фізичної особи, яка провадить незалежну адвокатську діяльність, не передбачено обмежень щодо одночасного здійснення підприємницької (відмінної від адвокатської) діяльності, не забороненої законом, у разі реєстрації такої особи підприємцем.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аким чином, фізична особа, яка здійснює підприємницьку (відмінну від адвокатської) діяльність та одночасно провадить незалежну професійну діяльність, веде окремий облік доходів/витрат, отриманих/понесених від провадження незалежної професійної діяльності і підприємницької діяльності, та здійснює окремо розрахунки з бюджетом.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орядок оподаткування доходів фізичних осіб, які провадять незалежну професійну діяльність, встановлено ст. 178 ПКУ, відповідно до якої з доходів, отриманих такими особами, сплачується податок на доходи фізичних осіб.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податкування доходів фізичних осіб – підприємців – платників єдиного податку визначено гл. 1 розд. XIV ПКУ. </w:t>
      </w:r>
    </w:p>
    <w:p>
      <w:pPr>
        <w:pStyle w:val="Heading1"/>
        <w:jc w:val="center"/>
        <w:rPr>
          <w:sz w:val="15"/>
          <w:szCs w:val="15"/>
        </w:rPr>
      </w:pPr>
      <w:r>
        <w:rPr>
          <w:sz w:val="15"/>
          <w:szCs w:val="15"/>
        </w:rPr>
        <w:t>ФОП на загальній системі оподаткування сплатив єдиний внесок: чи є витрати?</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до переліку витрат, безпосередньо пов’язаних з отриманням доходів фізичною особою – підприємцем (ФОП) від провадження господарської діяльності на загальній системі оподаткування належать зокрема, суми єдиного внеску на загальнообов’язкове державне соціальне страхування у розмірах і порядку, встановлених Закон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встановлені п.п. 177.4.3 п. 177.4 ст. 177 Податкового кодексу Україн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раховуючи вищевикладене, фізичні особи – підприємці на загальній системі оподаткування мають право включити до складу витрат суму сплаченого єдиного внеску на загальнообов’язкове державне соціальне страхування. </w:t>
      </w:r>
    </w:p>
    <w:p>
      <w:pPr>
        <w:pStyle w:val="Heading1"/>
        <w:jc w:val="center"/>
        <w:rPr>
          <w:sz w:val="15"/>
          <w:szCs w:val="15"/>
        </w:rPr>
      </w:pPr>
      <w:r>
        <w:rPr>
          <w:sz w:val="15"/>
          <w:szCs w:val="15"/>
        </w:rPr>
        <w:t>Оподаткування ПДФО доходу від надання фізособою в оренду (суборенду), житловий найм (піднайм) нерухомого майна юрособі</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ПДФО) включаю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передбачені п.п. 164.2.5 п. 164.2 ст. 164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ідпунктом 170.1.1 п. 170.1 ст. 170 ПКУ визначено, що податковим агентом платника ПДФО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ідпунктом 170.1.2 п. 170.1 ст. 170 ПКУ передбачено, що податковим агентом платника податку – орендодавця під час нарахування доходу від надання в оренду об’єктів нерухомості, інших, ніж зазначені в п.п. 170.1.1 п. 170.1 ст. 170 ПКУ (включаючи земельну ділянку, що знаходиться під такою нерухомістю, чи присадибну ділянку), є орендар.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Разом з тим,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оходи, від надання в оренду (суборенду), житловий найм (піднайм) нерухомого майна оподатковуються податковим агентом під час їх нарахування (виплати) за ставкою, визначеною п. 167.1 ст. 167 ПКУ (п.п. 170.1.4 п. 170.1 ст. 170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одатковий агент, який нараховує (виплачує, надає) оподатковуваний дохід на користь платника ПДФО, зобов’язаний утримувати податок із суми такого доходу за його рахунок, використовуючи ставку ПДФО, визначену в ст. 167 ПКУ (п.п. 168.1.1 п. 168.1 ст. 168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одаток сплачується (перераховується) до відповідног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відповідного бюджету або розрахункового документа на зарахування коштів у сумі ПДФО на єдиний рахунок, визначений ст. 35 прим. 1 ПКУ (п.п. 168.1.2 п. 168.1 ст. 168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трьох банківських днів з дня, що настає за днем такого нарахування (виплати, надання) (п.п. 168.1.4 п. 168.1 ст. 168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167.1 ст. 167 ПКУ встановлено, що ставка ПДФО становить 18 відсотків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Heading1"/>
        <w:jc w:val="center"/>
        <w:rPr>
          <w:sz w:val="15"/>
          <w:szCs w:val="15"/>
        </w:rPr>
      </w:pPr>
      <w:r>
        <w:rPr>
          <w:sz w:val="15"/>
          <w:szCs w:val="15"/>
        </w:rPr>
        <w:t>Які платники податків подають фінансову звітність до органів ДПС?</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латник податку на прибуток (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передбачені п. 46.2 ст. 46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латники частини чистого прибутку (доходу) та/або дивідендів на державну частку, визначені Законом України від 21 вересня 2006 року № 185-V «Про управління об’єктами державної власності» зі змінами та доповненнями,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Heading1"/>
        <w:jc w:val="center"/>
        <w:rPr>
          <w:sz w:val="15"/>
          <w:szCs w:val="15"/>
        </w:rPr>
      </w:pPr>
      <w:r>
        <w:rPr>
          <w:sz w:val="15"/>
          <w:szCs w:val="15"/>
        </w:rPr>
        <w:t>До уваги платників ПДВ!</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до складу податкового кредиту відносяться суми ПДВ, сплачені/нараховані у разі здійснення платником ПДВ операцій з придбання або виготовлення товарів (у тому числі в разі їх ввезення на митну територію України) та послуг.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орми встановлені п.п. «а» п. 198.1 ст. 198 Податкового кодексу України (далі –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унктом 201.10 ст. 201 ПКУ визначено, що при здійсненні операцій з постачання товарів/послуг платник ПДВ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одаткова накладна, складена та зареєстрована в ЄРПН платником ПДВ, який здійснює операції з постачання товарів/послуг, є для покупця таких товарів/послуг підставою для нарахування сум ПДВ, що відносяться до податкового кредит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Крім того, підставою для нарахування сум податку, що відносяться до складу податкового кредиту без отримання податкової накладної, можуть бути документи, визначені у п. 201.11 ст. 201 ПКУ, а саме: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ДВ та податковий номер продавця, крім тих, форма яких встановлена міжнародними стандартам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б) касові чеки, які містять суму отриманих товарів/послуг, загальну суму нарахованого ПДВ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в) бухгалтерська довідка, складена відповідно до п. 36 підрозділу 2 розділу XX ПК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 податкова накладна, складена платником ПДВ відповідно до п. 208.2 ст. 208 ПКУ та зареєстрована в ЄРПН.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Таким чином, підставою для нарахування сум ПДВ, що відносяться до складу податкового кредиту, без отримання податкової накладної може бути зокрема, рахунок, який виставляється платнику ПДВ за надані послуги, вартість яких визначається за показниками приладів обліку, та містить загальну суму платежу, суму податку і податковий номер продавця. </w:t>
      </w:r>
    </w:p>
    <w:p>
      <w:pPr>
        <w:pStyle w:val="Heading1"/>
        <w:jc w:val="center"/>
        <w:rPr>
          <w:sz w:val="15"/>
          <w:szCs w:val="15"/>
        </w:rPr>
      </w:pPr>
      <w:r>
        <w:rPr>
          <w:sz w:val="15"/>
          <w:szCs w:val="15"/>
        </w:rPr>
        <w:t>Видобування залізних руд: з початку поточного року понад 1,6 млрд грн рентної плати надійшло до місцевих бюджетів Дніпропетровщини</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Платниками Дніпропетровської області у січні – липні 2022 року до місцевих бюджетів спрямовано понад 1,6 млрд грн рентної плати за видобування залізних руд. Надходження мають позитивну динаміку у порівнянні з аналогічним періодом 2021 року: сума збільшилась на 942,5 млн грн, або на 130,4 відсоткі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агадуємо, що відповідно до абзаців шістнадцятого і сімнадцятого п. 252.8 ст. 252 Податкового кодексу України (далі – ПКУ) фактична ціна реалізації для руд заліза визначається центральним органом виконавчої влади, що реалізує державну політику економічного розвитку, за податковий (звітний) період, як середня вартість залізної руди за індексом IODEX 62 % FE CFR China, перерахована у гривні за тонну за курсом Національного банку України станом на 01 число місяця, що настає за податковим (звітним) періодом, за інформацією, що офіційно зазначена світовим інформаційним агентством Platts.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Центральний орган виконавчої влади, що реалізує державну політику економічного розвитку, до 10 числа місяця, наступного за податковим (звітним) періодом, розміщує визначену фактичну ціну реалізації руд заліза на своєму офіційному вебсайті у спеціальному розділі та повідомляє центральний орган виконавчої влади, що реалізує державну податкову політику. </w:t>
      </w:r>
    </w:p>
    <w:p>
      <w:pPr>
        <w:pStyle w:val="Style16"/>
        <w:spacing w:before="0" w:after="0"/>
        <w:ind w:firstLine="709"/>
        <w:rPr/>
      </w:pPr>
      <w:r>
        <w:rPr>
          <w:rFonts w:cs="Times New Roman" w:ascii="Times New Roman" w:hAnsi="Times New Roman"/>
          <w:sz w:val="15"/>
          <w:szCs w:val="15"/>
        </w:rPr>
        <w:t>Інформація щодо фактичної ціни реалізації руд заліза розміщується на офіційному вебсайті Міністерства економіки України (</w:t>
      </w:r>
      <w:hyperlink r:id="rId3">
        <w:r>
          <w:rPr>
            <w:rStyle w:val="InternetLink"/>
            <w:rFonts w:cs="Times New Roman" w:ascii="Times New Roman" w:hAnsi="Times New Roman"/>
            <w:sz w:val="15"/>
            <w:szCs w:val="15"/>
          </w:rPr>
          <w:t>http://www.me.gov.ua</w:t>
        </w:r>
      </w:hyperlink>
      <w:r>
        <w:rPr>
          <w:rFonts w:cs="Times New Roman" w:ascii="Times New Roman" w:hAnsi="Times New Roman"/>
          <w:sz w:val="15"/>
          <w:szCs w:val="15"/>
        </w:rPr>
        <w:t xml:space="preserve">) за посиланням: Головна/Діяльність/Промислова політика/Фактична ціна реалізації руд заліза. </w:t>
      </w:r>
    </w:p>
    <w:p>
      <w:pPr>
        <w:pStyle w:val="Heading1"/>
        <w:jc w:val="center"/>
        <w:rPr>
          <w:sz w:val="15"/>
          <w:szCs w:val="15"/>
        </w:rPr>
      </w:pPr>
      <w:r>
        <w:rPr>
          <w:sz w:val="15"/>
          <w:szCs w:val="15"/>
        </w:rPr>
        <w:t>Адміністративні послуги мобільного ЦОП для мешканців Криворізького регіону та внутрішньо переміщених осіб</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иворізькою північною ДПІ Головного управління ДПС у Дніпропетровській області 24 серпня 2022 року з метою забезпечення зручних та доступних умов для отримання послуг і сервісів фізичним та юридичним особам, розширення кола суб'єктів звернень, які мають можливість звернутись до мобільного Центру обслуговування платників, проведено виїзд до Прозорого офісу соціальних послуг Тернівської районної у місті ра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в рамках роботи мобільного ЦОП, з метою надання адміністративних послуг, було здійснено виїзд до комунальної установи «Територіальний центр соціального обслуговування (надання соціальних послуг) у Тернівському районі», в якій здійснюється обслуговування внутрішньо переміщених осіб, в тому числі осіб з обмеженими фізичними можливостями та інших мало мобільних груп населення (осіб з інвалідністю, в тому числі дітей; людей з порушенням опорно-рухомого апарату; людей старшого (похилого) віку, які не можуть себе обслуговувати та переміщатись самостійно, тощо). На теперішній час в цьому Центрі знаходиться на обслуговуванні 29 осіб з обмеженими фізичними можливост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роботі мобільного ЦОП, в режимі онлайн прийняв участь заступник начальника Головного управління ДПС у Дніпропетровській області Валерій Леонов, який, звертаючись до відвідувачів Прозорого офісу, зауважив, що на період воєнного стану в Україні, сервісне обслуговування платників податків (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ході спілкування з відвідувачами мобільного ЦОП, Валерій Леонов наголосив, що у час викликів та ризиків для кожного українця та держави Державна податкова служба України прагне використати всі потенційні можливості для підтримки бізнесу, громадян, а відтак і держави. Комунікаційні податкові платформи – новий формат спілкування. Вони діють у кожному територіальному органі ДПС. Це – майданчик для діалогу податківців та платників. Як працюють комунікаційні податкові платформи відвідувачі дізнались з тематичного відео, яке транслювалось на екра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ході роботи мобільного ЦОП, Валерій Леонов надав вичерпні відповіді на запитання платників щодо особливостей податкового контролю та адміністрування податків, зборів та єдиного внеску  під час дії воєнного,  надзвичайного ст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роботу мобільного ЦОП забезпечили начальник Криворізької північної ДПІ Ганна Познякова, заступник начальника Криворізької північної ДПІ Ігор Тимченко та модератор Інна Оніщенко - старший державний інспектор Криворізької північної ДП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ході роботи мобільного ЦОП, представники податкової інспекції надали консультації з питань сфери оподаткування з урахуванням змін, внесених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Норми чинного законодавства передбачають всі випадки виконання податкового обов’язку без застосування фінансових санкцій, за умови дотримання вимог цього Закону, зокрема: дотримання встановлених термінів подання податкової звітності та сплати податків та зборів;  у разі відсутності можливості виконання податкових обов’язків протягом всього періоду воєнного стану; у разі відновлення можливості виконувати податкові обов’язки під час воєнного ст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було зауважено, що тимчасово, на період до припинення або скасування воєнного стану на території України, санкції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не застосовуються, крім санкцій за порушення порядку здійснення розрахункових операцій при продажу підакцизних това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одератор координувала роботу мобільного ЦОП, а також, з метою забезпечення взаємодії платників усіх податків і зборів та ДПС з використанням сучасних інформаційних технологій та надання можливості, навіть у період воєнного стану, реалізувати свої обов’язки та прав у сфері оподаткування в режимі онлайн, акцентувала увагу відвідувачів на перевагах дистанційного спілкування з податковими органами із широким застосуванням можливостей Електронного кабінету та інших електронних сервісів, розміщених на веб - сайтах ДПС України та ГУ ДПС у Дніпропетровській області, які містять всю необхідну інформацію для користування цими сервіс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уваги учасників роботи мобільного ЦОП була доведена інформація, що під час воєнного стану в Україні, платників податків, зборів та обов’язкових платежів, у тому числі місцем реєстрації яких є окуповані території, мають можливість в режимі онлайн переглянути інформацію щодо стану розрахунків з бюджетом та цільовими фондами за допомогою меню «стан розрахунків з бюджетом» приватної частини Електронного кабіне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боти мобільного ЦОП, співробітниками податкової інспекції було здійснено обслуговування 54 фізичних осіб, з яких, 35 - надано адміністративні послуги (прийнято від фізичних осіб 21 заяв за формою 5-ДР, 14 заяв за формою 1 - ДР), прийнято 11 податкових декларації про майновий стан і доходи з метою реалізації права на податкову знижку за наслідками звітного податкового року (здобуття освіти в вітчизняних закладах навчання). Інші відвідувачі отримали усні консультації з питань сфери оподаткування. Всі учасники мобільного ЦОП були забезпечені безкоштовними бланками заяв, деклараціями про майновий стан і доходи та актуальною друкованою продукціє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итома вага відвідувачів мобільного ЦОП, які звернулись до співробітників податкової служби, складалась з внутрішньо переміщених осіб, переважно з Дніпропетровської, Херсонської, Донецької та Миколаївської област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бота мобільного ЦОП пройшла конструктивно та в атмосфері доброзичливості. </w:t>
      </w:r>
    </w:p>
    <w:p>
      <w:pPr>
        <w:pStyle w:val="Heading1"/>
        <w:jc w:val="center"/>
        <w:rPr>
          <w:sz w:val="15"/>
          <w:szCs w:val="15"/>
        </w:rPr>
      </w:pPr>
      <w:r>
        <w:rPr>
          <w:sz w:val="15"/>
          <w:szCs w:val="15"/>
        </w:rPr>
        <w:t>Громадяни задекларували активів на 4,5 млрд грн у рамках «податкової амніст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кампанії одноразового (спеціального) добровільного декларування активів фізичних осіб задекларовано 4,5 млрд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задекларованого до сплати збору склала 269,2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ликаємо громадян не зволікати та скористатись можливістю легалізувати активи, з яких станом на 1 січня 2022 року не були сплачені податки. </w:t>
      </w:r>
    </w:p>
    <w:p>
      <w:pPr>
        <w:pStyle w:val="Heading1"/>
        <w:jc w:val="center"/>
        <w:rPr>
          <w:sz w:val="15"/>
          <w:szCs w:val="15"/>
        </w:rPr>
      </w:pPr>
      <w:r>
        <w:rPr>
          <w:sz w:val="15"/>
          <w:szCs w:val="15"/>
        </w:rPr>
        <w:t>Відповіді на запитання щодо новацій податкового законодавства під час дії воєнного, надзвичайного стан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ІА «Мост-Днепр» на Інтернет-конференції в. о. начальника Головного управління ДПС у Дніпропетровській області Твердохлєб Марина надала відповіді на запитання щодо новацій законодавства, запроваджених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який набрав чинності 27.05.2022. </w:t>
      </w:r>
    </w:p>
    <w:p>
      <w:pPr>
        <w:pStyle w:val="Rvps2"/>
        <w:spacing w:before="0" w:after="0"/>
        <w:ind w:firstLine="709"/>
        <w:jc w:val="both"/>
        <w:rPr/>
      </w:pPr>
      <w:r>
        <w:rPr>
          <w:sz w:val="15"/>
          <w:szCs w:val="15"/>
        </w:rPr>
        <w:t> </w:t>
      </w:r>
      <w:r>
        <w:rPr>
          <w:rStyle w:val="StrongEmphasis"/>
          <w:sz w:val="15"/>
          <w:szCs w:val="15"/>
        </w:rPr>
        <w:t>Питання 1. Доброго дня! Я не маю зараз можливості сплатити своєчасно податки, хочу запитати: як мені здійснити свої податкові обов’язки?</w:t>
      </w:r>
      <w:r>
        <w:rPr>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 </w:t>
      </w:r>
      <w:r>
        <w:rPr>
          <w:rStyle w:val="StrongEmphasis"/>
          <w:rFonts w:cs="Times New Roman" w:ascii="Times New Roman" w:hAnsi="Times New Roman"/>
          <w:sz w:val="15"/>
          <w:szCs w:val="15"/>
        </w:rPr>
        <w:t>Відповідь. Вітаю!</w:t>
      </w:r>
      <w:r>
        <w:rPr>
          <w:rFonts w:cs="Times New Roman" w:ascii="Times New Roman" w:hAnsi="Times New Roman"/>
          <w:sz w:val="15"/>
          <w:szCs w:val="15"/>
        </w:rPr>
        <w:t xml:space="preserve"> Податковим кодексом України (далі – ПКУ) передбачено наступне.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w:t>
      </w:r>
    </w:p>
    <w:p>
      <w:pPr>
        <w:pStyle w:val="Rvps2"/>
        <w:spacing w:before="0" w:after="0"/>
        <w:ind w:firstLine="709"/>
        <w:jc w:val="both"/>
        <w:rPr>
          <w:sz w:val="15"/>
          <w:szCs w:val="15"/>
        </w:rPr>
      </w:pPr>
      <w:r>
        <w:rPr>
          <w:sz w:val="15"/>
          <w:szCs w:val="15"/>
        </w:rPr>
        <w:t xml:space="preserve">Так, у разі відсутності у платника податків можливості своєчасно виконати свій податковий обов’язок щодо дотримання термінів сплати податків та зборів,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Rvps2"/>
        <w:spacing w:before="0" w:after="0"/>
        <w:ind w:firstLine="709"/>
        <w:jc w:val="both"/>
        <w:rPr>
          <w:sz w:val="15"/>
          <w:szCs w:val="15"/>
        </w:rPr>
      </w:pPr>
      <w:r>
        <w:rPr>
          <w:sz w:val="15"/>
          <w:szCs w:val="15"/>
        </w:rPr>
        <w:t xml:space="preserve">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сплати податків та зборів такий платник податків звільняється від відповідальності, визначеної ПКУ,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 </w:t>
      </w:r>
    </w:p>
    <w:p>
      <w:pPr>
        <w:pStyle w:val="Rvps2"/>
        <w:spacing w:before="0" w:after="0"/>
        <w:ind w:firstLine="709"/>
        <w:jc w:val="both"/>
        <w:rPr>
          <w:sz w:val="15"/>
          <w:szCs w:val="15"/>
        </w:rPr>
      </w:pPr>
      <w:r>
        <w:rPr>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Питання 2. Доброго дня! Хочу визначитися, які перевірки мають право проводити контролюючі органи під час дії воєнного стану в Україні?</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Вітаю!</w:t>
      </w:r>
      <w:r>
        <w:rPr>
          <w:rFonts w:cs="Times New Roman" w:ascii="Times New Roman" w:hAnsi="Times New Roman"/>
          <w:sz w:val="15"/>
          <w:szCs w:val="15"/>
        </w:rPr>
        <w:t xml:space="preserve"> Нормами ПКУ встановлено, що податкові перевірки не розпочинаються, а розпочаті перевірки зупиняються, крім: </w:t>
      </w:r>
    </w:p>
    <w:p>
      <w:pPr>
        <w:pStyle w:val="Rvps2"/>
        <w:spacing w:before="0" w:after="0"/>
        <w:ind w:firstLine="709"/>
        <w:jc w:val="both"/>
        <w:rPr>
          <w:sz w:val="15"/>
          <w:szCs w:val="15"/>
        </w:rPr>
      </w:pPr>
      <w:r>
        <w:rPr>
          <w:sz w:val="15"/>
          <w:szCs w:val="15"/>
        </w:rPr>
        <w:t xml:space="preserve">а) камеральних перевірок; </w:t>
      </w:r>
    </w:p>
    <w:p>
      <w:pPr>
        <w:pStyle w:val="Rvps2"/>
        <w:spacing w:before="0" w:after="0"/>
        <w:ind w:firstLine="709"/>
        <w:jc w:val="both"/>
        <w:rPr>
          <w:sz w:val="15"/>
          <w:szCs w:val="15"/>
        </w:rPr>
      </w:pPr>
      <w:r>
        <w:rPr>
          <w:sz w:val="15"/>
          <w:szCs w:val="15"/>
        </w:rPr>
        <w:t xml:space="preserve">б) документальних позапланових перевірок, що проводяться на звернення платника податків та/або з підстав, визначених підпунктами 78.1.7 та 78.1.8 пункту 78.1 статті 78 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Rvps2"/>
        <w:spacing w:before="0" w:after="0"/>
        <w:ind w:firstLine="709"/>
        <w:jc w:val="both"/>
        <w:rPr>
          <w:sz w:val="15"/>
          <w:szCs w:val="15"/>
        </w:rPr>
      </w:pPr>
      <w:r>
        <w:rPr>
          <w:sz w:val="15"/>
          <w:szCs w:val="15"/>
        </w:rPr>
        <w:t xml:space="preserve">в) фактичних перевірок. </w:t>
      </w:r>
    </w:p>
    <w:p>
      <w:pPr>
        <w:pStyle w:val="Rvps2"/>
        <w:spacing w:before="0" w:after="0"/>
        <w:ind w:firstLine="709"/>
        <w:jc w:val="both"/>
        <w:rPr>
          <w:sz w:val="15"/>
          <w:szCs w:val="15"/>
        </w:rPr>
      </w:pPr>
      <w:r>
        <w:rPr>
          <w:sz w:val="15"/>
          <w:szCs w:val="15"/>
        </w:rPr>
        <w:t xml:space="preserve">При цьому, камеральні податкові перевірки податкових декларацій з податку на додану вартість та уточнюючих розрахунків до них за звітні податкові періоди: </w:t>
      </w:r>
    </w:p>
    <w:p>
      <w:pPr>
        <w:pStyle w:val="Rvps2"/>
        <w:spacing w:before="0" w:after="0"/>
        <w:ind w:firstLine="709"/>
        <w:jc w:val="both"/>
        <w:rPr>
          <w:sz w:val="15"/>
          <w:szCs w:val="15"/>
        </w:rPr>
      </w:pPr>
      <w:r>
        <w:rPr>
          <w:sz w:val="15"/>
          <w:szCs w:val="15"/>
        </w:rPr>
        <w:t xml:space="preserve">► </w:t>
      </w:r>
      <w:r>
        <w:rPr>
          <w:sz w:val="15"/>
          <w:szCs w:val="15"/>
        </w:rPr>
        <w:t xml:space="preserve">лютий, березень, квітень, травень 2022 року – розпочинаються на наступний день після 20 липня 2022 року та завершуються не пізніше 20 вересня 2022 року; </w:t>
      </w:r>
    </w:p>
    <w:p>
      <w:pPr>
        <w:pStyle w:val="Rvps2"/>
        <w:spacing w:before="0" w:after="0"/>
        <w:ind w:firstLine="709"/>
        <w:jc w:val="both"/>
        <w:rPr>
          <w:sz w:val="15"/>
          <w:szCs w:val="15"/>
        </w:rPr>
      </w:pPr>
      <w:r>
        <w:rPr>
          <w:sz w:val="15"/>
          <w:szCs w:val="15"/>
        </w:rPr>
        <w:t xml:space="preserve">► </w:t>
      </w:r>
      <w:r>
        <w:rPr>
          <w:sz w:val="15"/>
          <w:szCs w:val="15"/>
        </w:rPr>
        <w:t xml:space="preserve">червень, липень 2022 року – розпочинаються на наступний день після 20 серпня 2022 року та завершуються не пізніше 20 жовтня 2022 року. </w:t>
      </w:r>
    </w:p>
    <w:p>
      <w:pPr>
        <w:pStyle w:val="Rvps2"/>
        <w:spacing w:before="0" w:after="0"/>
        <w:ind w:firstLine="709"/>
        <w:jc w:val="both"/>
        <w:rPr>
          <w:sz w:val="15"/>
          <w:szCs w:val="15"/>
        </w:rPr>
      </w:pPr>
      <w:r>
        <w:rPr>
          <w:sz w:val="15"/>
          <w:szCs w:val="15"/>
        </w:rPr>
        <w:t xml:space="preserve">Подані уточнюючі розрахунки до податкових декларацій з податку на додану вартість за звітні податкові періоди до лютого 2022 року перевіряються у строк, визначений ПКУ для звітного періоду, на який припадає день подання такого уточнюючого розрахунку. </w:t>
      </w:r>
    </w:p>
    <w:p>
      <w:pPr>
        <w:pStyle w:val="Rvps2"/>
        <w:spacing w:before="0" w:after="0"/>
        <w:ind w:firstLine="709"/>
        <w:jc w:val="both"/>
        <w:rPr>
          <w:sz w:val="15"/>
          <w:szCs w:val="15"/>
        </w:rPr>
      </w:pPr>
      <w:r>
        <w:rPr>
          <w:sz w:val="15"/>
          <w:szCs w:val="15"/>
        </w:rPr>
        <w:t xml:space="preserve">Документальні позапланові перевірки під час дії воєнного стану проводяться за наявності під час проведення перевірок безпечного: </w:t>
      </w:r>
    </w:p>
    <w:p>
      <w:pPr>
        <w:pStyle w:val="Rvps2"/>
        <w:spacing w:before="0" w:after="0"/>
        <w:ind w:firstLine="709"/>
        <w:jc w:val="both"/>
        <w:rPr>
          <w:sz w:val="15"/>
          <w:szCs w:val="15"/>
        </w:rPr>
      </w:pPr>
      <w:r>
        <w:rPr>
          <w:sz w:val="15"/>
          <w:szCs w:val="15"/>
        </w:rPr>
        <w:t xml:space="preserve">► </w:t>
      </w:r>
      <w:r>
        <w:rPr>
          <w:sz w:val="15"/>
          <w:szCs w:val="15"/>
        </w:rPr>
        <w:t xml:space="preserve">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Rvps2"/>
        <w:spacing w:before="0" w:after="0"/>
        <w:ind w:firstLine="709"/>
        <w:jc w:val="both"/>
        <w:rPr>
          <w:sz w:val="15"/>
          <w:szCs w:val="15"/>
        </w:rPr>
      </w:pPr>
      <w:r>
        <w:rPr>
          <w:sz w:val="15"/>
          <w:szCs w:val="15"/>
        </w:rPr>
        <w:t xml:space="preserve">► </w:t>
      </w:r>
      <w:r>
        <w:rPr>
          <w:sz w:val="15"/>
          <w:szCs w:val="15"/>
        </w:rPr>
        <w:t xml:space="preserve">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Rvps2"/>
        <w:spacing w:before="0" w:after="0"/>
        <w:ind w:firstLine="709"/>
        <w:jc w:val="both"/>
        <w:rPr>
          <w:sz w:val="15"/>
          <w:szCs w:val="15"/>
        </w:rPr>
      </w:pPr>
      <w:r>
        <w:rPr>
          <w:sz w:val="15"/>
          <w:szCs w:val="15"/>
        </w:rPr>
        <w:t xml:space="preserve">► </w:t>
      </w:r>
      <w:r>
        <w:rPr>
          <w:sz w:val="15"/>
          <w:szCs w:val="15"/>
        </w:rPr>
        <w:t xml:space="preserve">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Rvps2"/>
        <w:spacing w:before="0" w:after="0"/>
        <w:ind w:firstLine="709"/>
        <w:jc w:val="both"/>
        <w:rPr>
          <w:sz w:val="15"/>
          <w:szCs w:val="15"/>
        </w:rPr>
      </w:pPr>
      <w:r>
        <w:rPr>
          <w:sz w:val="15"/>
          <w:szCs w:val="15"/>
        </w:rPr>
        <w:t xml:space="preserve">Документальні позапланові перевірки за зверненням платника податків та/або з підстав, визначених підпунктами 78.1.7 та 78.1.8 пункту 78.1 статті 78 ПКУ, та/або документальні позапланові перевірки платників податків,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що були розпочаті та не завершені до 24 лютого 2022 року, поновлюються та закінчуються протягом 60 днів з дня, наступного за днем набрання чинності Законом № 2260. Такі перевірки поновлюються на невикористаний строк. </w:t>
      </w:r>
    </w:p>
    <w:p>
      <w:pPr>
        <w:pStyle w:val="Rvps2"/>
        <w:spacing w:before="0" w:after="0"/>
        <w:ind w:firstLine="709"/>
        <w:jc w:val="both"/>
        <w:rPr>
          <w:sz w:val="15"/>
          <w:szCs w:val="15"/>
        </w:rPr>
      </w:pPr>
      <w:r>
        <w:rPr>
          <w:sz w:val="15"/>
          <w:szCs w:val="15"/>
        </w:rPr>
        <w:t xml:space="preserve">Документальні позапланові перевірки, які були розпочаті на звернення платника податків та/або з підстав, визначених підпунктом 78.1.7 статті 78 ПКУ, та/або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але не можуть бути завершені у зв’язку з виникненням обставин, наведених у п.п. 69.2 п. 62 підрозділу 10 розділу ХХ ПКУ, можуть бути зупинені до завершення дії таких обставин та/або усунення перешкод щодо їх проведення за рішенням керівника (його заступника або уповноваженої особи) контролюючого органу, що оформляється наказом, копія якого надсилається платнику податків до електронного кабінету платника податків з одночасним надісланням на електронну адресу (адреси) платника податків інформації про вид документа, дату та час його надіслання до електронного кабінету. Таке зупинення перериває перебіг строку проведення перевірки. </w:t>
      </w:r>
    </w:p>
    <w:p>
      <w:pPr>
        <w:pStyle w:val="Rvps2"/>
        <w:spacing w:before="0" w:after="0"/>
        <w:ind w:firstLine="709"/>
        <w:jc w:val="both"/>
        <w:rPr>
          <w:sz w:val="15"/>
          <w:szCs w:val="15"/>
        </w:rPr>
      </w:pPr>
      <w:r>
        <w:rPr>
          <w:sz w:val="15"/>
          <w:szCs w:val="15"/>
        </w:rPr>
        <w:t xml:space="preserve">Документальні позапланові перевірки, що будуть розпочаті після набрання чинності Законом № 2260, з підстав, визначених підпунктом 78.1.8 пункту 78.1 статті 78 ПКУ, декларацій або уточнюючих розрахунків (у разі їх подання), до яких подано заяву про повернення суми бюджетного відшкодування, проводяться протягом 60 календарних днів, що настають після закінчення граничного терміну проведення камеральної перевірки відповідної декларації або уточнюючого розрахунку. </w:t>
      </w:r>
    </w:p>
    <w:p>
      <w:pPr>
        <w:pStyle w:val="Rvps2"/>
        <w:spacing w:before="0" w:after="0"/>
        <w:ind w:firstLine="709"/>
        <w:jc w:val="both"/>
        <w:rPr>
          <w:sz w:val="15"/>
          <w:szCs w:val="15"/>
        </w:rPr>
      </w:pPr>
      <w:r>
        <w:rPr>
          <w:sz w:val="15"/>
          <w:szCs w:val="15"/>
        </w:rPr>
        <w:t xml:space="preserve">Документ, надісланий контролюючим органом до електронного кабінету,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 </w:t>
      </w:r>
    </w:p>
    <w:p>
      <w:pPr>
        <w:pStyle w:val="Rvps2"/>
        <w:spacing w:before="0" w:after="0"/>
        <w:ind w:firstLine="709"/>
        <w:jc w:val="both"/>
        <w:rPr>
          <w:sz w:val="15"/>
          <w:szCs w:val="15"/>
        </w:rPr>
      </w:pPr>
      <w:r>
        <w:rPr>
          <w:sz w:val="15"/>
          <w:szCs w:val="15"/>
        </w:rPr>
        <w:t xml:space="preserve">У разі виявлення порушень законодавства за результатами проведення перевірок до платників податків застосовується відповідальність згідно з цим Кодексом, законами, контроль за виконанням яких покладено на контролюючі органи, з урахуванням обставин, передбачених підпунктом 112.8.9 пункту 112.8 статті 112 ПКУ, що звільняють від фінансової 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 </w:t>
      </w:r>
    </w:p>
    <w:p>
      <w:pPr>
        <w:pStyle w:val="Rvps2"/>
        <w:spacing w:before="0" w:after="0"/>
        <w:ind w:firstLine="709"/>
        <w:jc w:val="both"/>
        <w:rPr/>
      </w:pPr>
      <w:r>
        <w:rPr>
          <w:rStyle w:val="StrongEmphasis"/>
          <w:sz w:val="15"/>
          <w:szCs w:val="15"/>
        </w:rPr>
        <w:t>Питання 3. Вітаю! Чи зупиняється перебіг строків проведення документальних позапланових перевірок на період дії воєнного стану в Україні?</w:t>
      </w:r>
      <w:r>
        <w:rPr>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Добрий день!</w:t>
      </w:r>
      <w:r>
        <w:rPr>
          <w:rFonts w:cs="Times New Roman" w:ascii="Times New Roman" w:hAnsi="Times New Roman"/>
          <w:sz w:val="15"/>
          <w:szCs w:val="15"/>
        </w:rPr>
        <w:t xml:space="preserve">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зокрема 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 </w:t>
      </w:r>
    </w:p>
    <w:p>
      <w:pPr>
        <w:pStyle w:val="Rvps2"/>
        <w:spacing w:before="0" w:after="0"/>
        <w:ind w:firstLine="709"/>
        <w:jc w:val="both"/>
        <w:rPr/>
      </w:pPr>
      <w:r>
        <w:rPr>
          <w:rStyle w:val="StrongEmphasis"/>
          <w:sz w:val="15"/>
          <w:szCs w:val="15"/>
        </w:rPr>
        <w:t>Питання 4. Вітаю. У мене запитання: юридичною особою не зареєстровано податкові накладні у квітні 2022 року, чиє має право постачальник включити до податкового кредиту сплачені суми ПДВ?</w:t>
      </w:r>
      <w:r>
        <w:rPr>
          <w:sz w:val="15"/>
          <w:szCs w:val="15"/>
        </w:rPr>
        <w:t xml:space="preserve"> </w:t>
      </w:r>
    </w:p>
    <w:p>
      <w:pPr>
        <w:pStyle w:val="Rvps2"/>
        <w:spacing w:before="0" w:after="0"/>
        <w:ind w:firstLine="709"/>
        <w:jc w:val="both"/>
        <w:rPr/>
      </w:pPr>
      <w:r>
        <w:rPr>
          <w:rStyle w:val="StrongEmphasis"/>
          <w:sz w:val="15"/>
          <w:szCs w:val="15"/>
        </w:rPr>
        <w:t>Відповідь. Добрий день!</w:t>
      </w:r>
      <w:r>
        <w:rPr>
          <w:sz w:val="15"/>
          <w:szCs w:val="15"/>
        </w:rPr>
        <w:t xml:space="preserve"> Законом № 2260 встановлено, що тимчасово, за податкові періоди лютий, березень, квітень, травень 2022 року за операціями з придбання товарів/послуг, за якими в Єдиному реєстрі податкових накладних постачальниками не зареєстровано податкові накладні та/або розрахунки коригування до них, платники ПДВ: </w:t>
      </w:r>
    </w:p>
    <w:p>
      <w:pPr>
        <w:pStyle w:val="Rvps2"/>
        <w:spacing w:before="0" w:after="0"/>
        <w:ind w:firstLine="709"/>
        <w:jc w:val="both"/>
        <w:rPr>
          <w:sz w:val="15"/>
          <w:szCs w:val="15"/>
        </w:rPr>
      </w:pPr>
      <w:r>
        <w:rPr>
          <w:sz w:val="15"/>
          <w:szCs w:val="15"/>
        </w:rPr>
        <w:t xml:space="preserve">► </w:t>
      </w:r>
      <w:r>
        <w:rPr>
          <w:sz w:val="15"/>
          <w:szCs w:val="15"/>
        </w:rPr>
        <w:t xml:space="preserve">включають до складу податкового кредиту звітного (податкового) періоду суми ПДВ, сплачені (нараховані) у складі вартості придбаних товарів/послуг, на підставі наявних у платника первинних (розрахункових) документів, складених (отриманих) платником ПДВ за операціями з придбання товарів/послуг відповідно до Закону України «Про бухгалтерський облік та фінансову звітність в Україні»; </w:t>
      </w:r>
    </w:p>
    <w:p>
      <w:pPr>
        <w:pStyle w:val="Rvps2"/>
        <w:spacing w:before="0" w:after="0"/>
        <w:ind w:firstLine="709"/>
        <w:jc w:val="both"/>
        <w:rPr>
          <w:sz w:val="15"/>
          <w:szCs w:val="15"/>
        </w:rPr>
      </w:pPr>
      <w:r>
        <w:rPr>
          <w:sz w:val="15"/>
          <w:szCs w:val="15"/>
        </w:rPr>
        <w:t xml:space="preserve">► </w:t>
      </w:r>
      <w:r>
        <w:rPr>
          <w:sz w:val="15"/>
          <w:szCs w:val="15"/>
        </w:rPr>
        <w:t xml:space="preserve">отримувачі послуг, що постачаються нерезидентами, місце постачання яких розташоване на митній території України, у разі нарахування таким отримувачем послуг ПДВ у складі податкових зобов’язань, визначених у податковій декларації за відповідний звітний (податковий) період, такі платники ПДВ мають право на віднесення таких сум ПДВ до податкового кредиту відповідного звітного (податкового) періоду, на підставі наявних у платника первинних (розрахункових) документів, складених (отриманих) платником податку за операціями з придбання послуг, відповідно до Закону України «Про бухгалтерський облік та фінансову звітність в Україні». </w:t>
      </w:r>
    </w:p>
    <w:p>
      <w:pPr>
        <w:pStyle w:val="Heading1"/>
        <w:jc w:val="center"/>
        <w:rPr>
          <w:sz w:val="15"/>
          <w:szCs w:val="15"/>
        </w:rPr>
      </w:pPr>
      <w:r>
        <w:rPr>
          <w:sz w:val="15"/>
          <w:szCs w:val="15"/>
        </w:rPr>
        <w:t>Обрання/перехід на спрощену систему оподаткува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298.1 ст. 298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подається за вибором платника податків, якщо інше не передбачено ПКУ, в один з таких способ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особисто платником податків або уповноваженою на це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надсилається поштою з повідомленням про вручення та з описом вклад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Heading1"/>
        <w:jc w:val="center"/>
        <w:rPr>
          <w:sz w:val="15"/>
          <w:szCs w:val="15"/>
        </w:rPr>
      </w:pPr>
      <w:r>
        <w:rPr>
          <w:sz w:val="15"/>
          <w:szCs w:val="15"/>
        </w:rPr>
        <w:t>Надомна робота: місце працівника є фіксованим та не може бути змінено без погодження з роботодавцем</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така форма трудових відносин як надомна робота регулюється ст. 60 прим. 1 Кодексу законів про працю (далі – КЗп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омна робота – це форма організації праці, за якої робота виконується працівником за місцем його проживання або в інших визначених ним приміщеннях, що характеризуються наявністю закріпленої зони, технічних засобів (основних виробничих і невиробничих фондів, інструменту, приладів, інвентарю) або їх сукупності, необхідних для виробництва продукції, надання послуг, виконання робіт або функцій, передбачених установчими документами, але поза виробничими чи робочими приміщеннями роботодавця. </w:t>
      </w:r>
    </w:p>
    <w:p>
      <w:pPr>
        <w:pStyle w:val="Style16"/>
        <w:spacing w:before="0" w:after="0"/>
        <w:ind w:firstLine="709"/>
        <w:jc w:val="both"/>
        <w:rPr/>
      </w:pPr>
      <w:r>
        <w:rPr>
          <w:rFonts w:cs="Times New Roman" w:ascii="Times New Roman" w:hAnsi="Times New Roman"/>
          <w:sz w:val="15"/>
          <w:szCs w:val="15"/>
        </w:rPr>
        <w:t>Типова форма трудового договору про надомну роботу затверджується центральним органом виконавчої влади, що забезпечує формування державної політики у сфері трудових відносин (наказ Міністерства розвитку економіки, торгівлі та сільського господарства України від 05.05.2021  № 913-21 «Про затвердження типових форм трудових договорів про надомну та дистанційну роботу</w:t>
      </w:r>
      <w:r>
        <w:rPr>
          <w:rStyle w:val="StrongEmphasis"/>
          <w:rFonts w:cs="Times New Roman" w:ascii="Times New Roman" w:hAnsi="Times New Roman"/>
          <w:sz w:val="15"/>
          <w:szCs w:val="15"/>
        </w:rPr>
        <w:t>»</w:t>
      </w:r>
      <w:r>
        <w:rPr>
          <w:rFonts w:cs="Times New Roman" w:ascii="Times New Roman" w:hAnsi="Times New Roman"/>
          <w:sz w:val="15"/>
          <w:szCs w:val="15"/>
        </w:rPr>
        <w:t xml:space="preserve">, зареєстровано в Міністерстві юстиції України 06.07.2021 за № 886/36508). </w:t>
      </w:r>
    </w:p>
    <w:p>
      <w:pPr>
        <w:pStyle w:val="Rvps2"/>
        <w:spacing w:before="0" w:after="0"/>
        <w:ind w:firstLine="709"/>
        <w:jc w:val="both"/>
        <w:rPr>
          <w:sz w:val="15"/>
          <w:szCs w:val="15"/>
        </w:rPr>
      </w:pPr>
      <w:r>
        <w:rPr>
          <w:sz w:val="15"/>
          <w:szCs w:val="15"/>
        </w:rPr>
        <w:t xml:space="preserve">У разі запровадження надомної роботи робоче місце працівника є фіксованим та не може бути змінено з ініціативи працівника без погодження з роботодавцем у спосіб, визначений трудовим договором про надомну роботу. Рішення роботодавця про відмову в наданні згоди на зміну робочого місця з ініціативи працівника має бути обґрунтованим. </w:t>
      </w:r>
    </w:p>
    <w:p>
      <w:pPr>
        <w:pStyle w:val="Rvps2"/>
        <w:spacing w:before="0" w:after="0"/>
        <w:ind w:firstLine="709"/>
        <w:jc w:val="both"/>
        <w:rPr>
          <w:sz w:val="15"/>
          <w:szCs w:val="15"/>
        </w:rPr>
      </w:pPr>
      <w:r>
        <w:rPr>
          <w:sz w:val="15"/>
          <w:szCs w:val="15"/>
        </w:rPr>
        <w:t xml:space="preserve">Працівник у разі неможливості виконання роботи на фіксованому робочому місці з незалежних від нього причин має право змінити робоче місце, за умови повідомлення роботодавця не менше ніж за три робочі дні до такої зміни у спосіб, визначений трудовим договором про надомну роботу. У такому разі норми частини третьої цієї статті не застосовуються. </w:t>
      </w:r>
    </w:p>
    <w:p>
      <w:pPr>
        <w:pStyle w:val="Rvps2"/>
        <w:spacing w:before="0" w:after="0"/>
        <w:ind w:firstLine="709"/>
        <w:jc w:val="both"/>
        <w:rPr>
          <w:sz w:val="15"/>
          <w:szCs w:val="15"/>
        </w:rPr>
      </w:pPr>
      <w:r>
        <w:rPr>
          <w:sz w:val="15"/>
          <w:szCs w:val="15"/>
        </w:rPr>
        <w:t xml:space="preserve">При виконанні роботи за трудовим договором про надомну роботу на працівників поширюється загальний режим роботи підприємства, установи, організації, якщо інше не передбачено трудовим договором. При цьому тривалість робочого часу не може перевищувати норм, передбачених статтями 50 і 51 КЗпП. </w:t>
      </w:r>
    </w:p>
    <w:p>
      <w:pPr>
        <w:pStyle w:val="Rvps2"/>
        <w:spacing w:before="0" w:after="0"/>
        <w:ind w:firstLine="709"/>
        <w:jc w:val="both"/>
        <w:rPr>
          <w:sz w:val="15"/>
          <w:szCs w:val="15"/>
        </w:rPr>
      </w:pPr>
      <w:r>
        <w:rPr>
          <w:sz w:val="15"/>
          <w:szCs w:val="15"/>
        </w:rPr>
        <w:t xml:space="preserve">Виконання надомної роботи не тягне за собою змін у нормуванні, оплаті праці та не впливає на обсяг трудових прав працівників. </w:t>
      </w:r>
    </w:p>
    <w:p>
      <w:pPr>
        <w:pStyle w:val="Rvps2"/>
        <w:spacing w:before="0" w:after="0"/>
        <w:ind w:firstLine="709"/>
        <w:jc w:val="both"/>
        <w:rPr>
          <w:sz w:val="15"/>
          <w:szCs w:val="15"/>
        </w:rPr>
      </w:pPr>
      <w:r>
        <w:rPr>
          <w:sz w:val="15"/>
          <w:szCs w:val="15"/>
        </w:rPr>
        <w:t xml:space="preserve">Забезпечення засобами виробництва, матеріалами та інструментами, необхідними для виконання працівником надомної роботи, покладається на роботодавця, якщо інше не передбачено трудовим договором. Працівник, у разі використання своїх інструментів, має право на компенсацію відповідно до положень статті 125 КЗпП. </w:t>
      </w:r>
    </w:p>
    <w:p>
      <w:pPr>
        <w:pStyle w:val="Rvps2"/>
        <w:spacing w:before="0" w:after="0"/>
        <w:ind w:firstLine="709"/>
        <w:jc w:val="both"/>
        <w:rPr>
          <w:sz w:val="15"/>
          <w:szCs w:val="15"/>
        </w:rPr>
      </w:pPr>
      <w:r>
        <w:rPr>
          <w:sz w:val="15"/>
          <w:szCs w:val="15"/>
        </w:rPr>
        <w:t xml:space="preserve">На час загрози поширення епідемії, пандемії, необхідності самоізоляції працівника у випадках, встановлених законодавством, та/або у разі виникнення загрози збройної агресії, надзвичайної ситуації техногенного, природного чи іншого характеру надомна робота може запроваджуватися наказом (розпорядженням) роботодавця без обов’язкового укладення трудового договору про надомну роботу в письмовій формі. З таким наказом (розпорядженням) працівник ознайомлюється протягом двох днів з дня його прийняття, але до запровадження надомної роботи. У такому разі норми частини третьої статті 32 КЗпП не застосовуються. </w:t>
      </w:r>
    </w:p>
    <w:p>
      <w:pPr>
        <w:pStyle w:val="Rvps2"/>
        <w:spacing w:before="0" w:after="0"/>
        <w:ind w:firstLine="709"/>
        <w:jc w:val="both"/>
        <w:rPr>
          <w:sz w:val="15"/>
          <w:szCs w:val="15"/>
        </w:rPr>
      </w:pPr>
      <w:r>
        <w:rPr>
          <w:sz w:val="15"/>
          <w:szCs w:val="15"/>
        </w:rPr>
        <w:t xml:space="preserve">Роботодавець самостійно вирішує, в який спосіб доручати працівникові роботу і контролювати її виконання, та забезпечує достовірний облік виконаної роботи. </w:t>
      </w:r>
    </w:p>
    <w:p>
      <w:pPr>
        <w:pStyle w:val="Rvps2"/>
        <w:spacing w:before="0" w:after="0"/>
        <w:ind w:firstLine="709"/>
        <w:jc w:val="both"/>
        <w:rPr>
          <w:sz w:val="15"/>
          <w:szCs w:val="15"/>
        </w:rPr>
      </w:pPr>
      <w:r>
        <w:rPr>
          <w:sz w:val="15"/>
          <w:szCs w:val="15"/>
        </w:rPr>
        <w:t xml:space="preserve">Надомна робота може бути запроваджена виключно для осіб, які мають практичні навички виконання певних робіт або можуть бути навчені таким навичка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гітні жінки, працівники, які мають дитину віком до трьох років або здійснюють догляд за дитиною відповідно до медичного висновку до досягнення нею шестирічного віку, працівники, які мають двох або більше дітей віком до 15 років або дитину з інвалідністю, батьки особи з інвалідністю з дитинства підгрупи А I групи, а також особи, які взяли під опіку дитину або особу з інвалідністю з дитинства підгрупи А I групи, можуть працювати на умовах надомної роботи, якщо це можливо, зважаючи на виконувану роботу, та роботодавець має для цього відповідні ресурси та засоби. </w:t>
      </w:r>
    </w:p>
    <w:p>
      <w:pPr>
        <w:pStyle w:val="Heading1"/>
        <w:jc w:val="center"/>
        <w:rPr>
          <w:sz w:val="15"/>
          <w:szCs w:val="15"/>
        </w:rPr>
      </w:pPr>
      <w:r>
        <w:rPr>
          <w:sz w:val="15"/>
          <w:szCs w:val="15"/>
        </w:rPr>
        <w:t>Які терміни подання податкової декларації з рентної плати за користування радіочастотним ресурсом Україн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базовий податковий (звітний) період, зокрема для рентної плати за користування радіочастотним ресурсом України дорівнює календарному місяц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257.1 ст. 257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з рентної плати затверджена наказом Міністерства фінансів України від 17.08.2015 № 719 із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 </w:t>
      </w:r>
    </w:p>
    <w:p>
      <w:pPr>
        <w:pStyle w:val="Heading1"/>
        <w:jc w:val="center"/>
        <w:rPr>
          <w:sz w:val="15"/>
          <w:szCs w:val="15"/>
        </w:rPr>
      </w:pPr>
      <w:r>
        <w:rPr>
          <w:sz w:val="15"/>
          <w:szCs w:val="15"/>
        </w:rPr>
        <w:t>Чи є об’єктом одноразового (спеціального) добровільного декларування транспортний засіб, придбаний за кошти, з яких не сплачені податки і збори, який викрадено, але право власності залишилось за фізособою?</w:t>
      </w:r>
    </w:p>
    <w:p>
      <w:pPr>
        <w:pStyle w:val="Style16"/>
        <w:spacing w:before="0" w:after="0"/>
        <w:ind w:firstLine="709"/>
        <w:jc w:val="both"/>
        <w:rPr/>
      </w:pPr>
      <w:r>
        <w:rPr>
          <w:rFonts w:cs="Times New Roman" w:ascii="Times New Roman" w:hAnsi="Times New Roman"/>
          <w:sz w:val="15"/>
          <w:szCs w:val="15"/>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ідповідно до п. 1 підрозд. 9 прим. 4 розд.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в» п. 4 підрозд. 9 прим. 4 розд. XX «Перехідні положення» ПКУ встановлено, що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рухоме майно, у тому числі транспортні засоби та інші самохідні машини і механіз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 зокрем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 куб. см та/або середньоринковою вартістю понад 400 тис. грн, мотоцикла із робочим об’ємом циліндрів двигуна понад 800 куб. см,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п.п. 3 п. 10 підрозд. 9 прим. 4 розд.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положення п. 10 підрозд. 9 прим. 4 розд. ХХ «Перехідні положення» ПКУ застосовуються у разі невикористання фізичною особою права на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у разі використання фізичною особою права на подання одноразової (спеціальної) добровільної декларації, об’єктом декларування може бути транспортний засіб, придбаний за кошти, з яких не сплачені податки і збори, якщо в подальшому його викрадено, однак право власності залишилось за фізичною особою. </w:t>
      </w:r>
    </w:p>
    <w:p>
      <w:pPr>
        <w:pStyle w:val="Heading1"/>
        <w:jc w:val="center"/>
        <w:rPr>
          <w:sz w:val="15"/>
          <w:szCs w:val="15"/>
        </w:rPr>
      </w:pPr>
      <w:r>
        <w:rPr>
          <w:sz w:val="15"/>
          <w:szCs w:val="15"/>
        </w:rPr>
        <w:t>Яким чином в ПРРО здійснити перегляд інформації за день щодо фіскальних номерів, розрахункових документів, Z-звіту?</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 повідомля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програмному реєстраторі розрахункових операцій за допомогою програмних рішень «ПРРО Каса» та «пРРОсто», які надаються ДПС України на безоплатній основі, створені журнали змін де можна переглянути всі сформовані розрахункові документи та зві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ерегляд Z-звітів можливо здійснити тільки після закриття зміни. </w:t>
      </w:r>
    </w:p>
    <w:p>
      <w:pPr>
        <w:pStyle w:val="Heading1"/>
        <w:jc w:val="center"/>
        <w:rPr>
          <w:sz w:val="15"/>
          <w:szCs w:val="15"/>
        </w:rPr>
      </w:pPr>
      <w:r>
        <w:rPr>
          <w:sz w:val="15"/>
          <w:szCs w:val="15"/>
        </w:rPr>
        <w:t>Професійні спілки, їх об’єднання та організації профспілок подають звіт про використання доходів (прибутків) неприбуткової організац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о неприбуткових, підприємств, установ та організацій (далі – неприбуткові організації), що відповідають вимогам п. 133.4 ст. 133 Податкового кодексу України (далі – ПКУ) і не є платниками податку на прибуток підприємств, зокрема, можуть бути віднесені професійні спілки, їх об’єднання та організації профспілок, а також організації роботодавців та їх об’єдн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133.4.6 п. 133.4 ст. 13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й набрав чинності 23.05.2020, внесено зміни до п. 46.2 ст. 46 ПКУ, зокрема, з якого вилучено преференцію щодо подання професійними спілками, їх об’єднаннями та організаціями профспілок звіту про використання доходів (прибутків) неприбуткової організації (далі – Звіт) лише у разі порушень вимог п. 133.4 ст. 13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абзацом дев’ятим п. 46.2 ст. 46 ПКУ визначено, що неприбуткові організації, визначені п. 133.4 ст. 133 ПКУ, подають Звіт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Звіту затверджена наказом Міністерства фінансів України від 17.06.2016 № 553 із змін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33.4.7 п. 133.4 ст. 133 ПКУ визначено, що для неприбуткових організацій, які відповідають вимогам п. 133.4 ст. 133 ПКУ та внесені до Реєстру неприбуткових установ та організацій, встановлюється річний податковий (звітний) період, крім випадків, передбачених п.п. 133.4.3 п. 133.4 ст. 13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і декларації, крім випадків, передбачених ПКУ, подаються за базовий звітний (податковий) період, що дорівнює, зокрема 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п. 49.18.3 п. 49.18 ст. 4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рофесійні спілки, їх об’єднання та організації профспілок, починаючи зі звітного (податкового) періоду – 2020 рік подають Звіт та річну фінансову звітність протягом 60 календарних днів, що настають за останнім календарним днем звітного (податкового) року. </w:t>
      </w:r>
    </w:p>
    <w:p>
      <w:pPr>
        <w:pStyle w:val="Heading1"/>
        <w:jc w:val="center"/>
        <w:rPr>
          <w:sz w:val="15"/>
          <w:szCs w:val="15"/>
        </w:rPr>
      </w:pPr>
      <w:r>
        <w:rPr>
          <w:sz w:val="15"/>
          <w:szCs w:val="15"/>
        </w:rPr>
        <w:t>Нагадування про коди бюджетної класифікації, за якими платник податків сплачує ПДФ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наказом Міністерства фінансів України від 14.01.2011 № 11 «Про бюджетну класифікацію» із змінами та доповненнями, затверджено наступну Класифікацію доходів бюджету по податку на доходи фізичних осіб (ПДФ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100 – податок на доходи фізичних осіб, що сплачується податковими агентами, із доходів платника податку у вигляді заробітної пл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200 –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400 – податок на доходи фізичних осіб, що сплачується податковими агентами, із доходів платника податку інших ніж заробітна пла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500 – податок на доходи фізичних осіб, що сплачується фізичними особами за результатами річного деклар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600 – фіксований податок на доходи фізичних осіб від зайняття підприємницькою діяльністю, нарахований до 1 січня 201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700 – надходження сум реструктурованої заборгованості зі сплати податку на доходи фізичн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800 – податок на доходи фізичних осіб із доходу у вигляді процен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із змінами та доповненнями, код класифікації доходів бюджету передбачає таку позиці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10501 – податок на доходи фізичних осіб, що сплачується фізичними особами, які не підлягають обов’язковому декларуванн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Повернення сум бюджетного відшкодування: порядок та термін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орядок визначення суми ПДВ, що підлягає відшкодуванню з Державного бюджету України (бюджетному відшкодуванню) та строки проведення розрахунків, регламентовано ст. 200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00.7 ст. 200 ПКУ визначено, що платник ПДВ, який має право на отримання бюджетного відшкодування та прийняв рішення про повернення суми бюджетного відшкодування, подає відповідному контролюючому органу податкову декларацію та заяву про повернення суми бюджетного відшкодування, яка відображається у податковій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200.7.1 п. 200.7 ст. 200 ПКУ формування Реєстру заяв про повернення суми бюджетного відшкодування (далі – Реєстр) здійснюється на підставі баз даних центрального органу виконавчої влади, що реалізує податкову і митну політику, та центрального органу виконавчої влади, що реалізує державну політику у сфері казначейського обслуговування бюджетних кош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и про повернення сум бюджетного відшкодування автоматично вносяться до Реєстру протягом операційного дня їх отримання у хронологічному порядку їх надходж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ернення узгоджених сум бюджетного відшкодування здійснюється у хронологічному порядку відповідно до черговості внесення до Реєстру (п.п. 200.7.2 п. 200.7 ст. 20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00.8 ст. 200 ПКУ передбачено, що до податкової декларації або уточнюючих розрахунків (в разі їх подання) платником податків додаються розрахунок суми бюджетного відшкодування та оригінали митних декла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200.10 ст. 200 ПКУ у строк, передбачений абзацом першим п. 76.3 ст. 76 ПКУ (а саме протягом 30 календарних днів, що настають за останнім днем граничного строку подання податкової декларації або уточнюючого розрахунку, а якщо такі документи були надані пізніше, – за днем їх фактичного подання) контролюючий орган проводить камеральну перевірку даних податкової декларації або уточнюючих розрахунків (в разі їх под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ДВ, які мають право на бюджетне відшкодування відповідно до ст. 200 ПКУ та подали заяву про повернення суми бюджетного відшкодування, отримують таке бюджетне відшкодування в разі узгодження контролюючим органом заявленої суми бюджетного відшкодування за результатами камеральної перевірки, а у випадках, визначених п. 200.11 ст. 200 ПКУ, – за результатами перевірки, зазначеної у такому пункті, що проводяться відповідно до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200.11 ст. 200 ПКУ контролюючий орган має право протягом 60 календарних днів, що настають за граничним строком подання податкової декларації, а в разі якщо така податкова декларація надана після закінчення граничного строку – за днем її фактичного подання, провести документальну перевірку платника податку у порядку, передбаченому п.п. 78.1.8 п. 78.1 ст. 78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ішення про проведення документальної перевірки має бути прийнято не пізніше закінчення граничного строку проведення камеральної перевір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200.12 ст. 200 ПКУ зазначена у заяві сума бюджетного відшкодування вважається узгодженою в Реєстрі з однієї із таких да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з дня, наступного за днем закінчення граничного строку проведення перевірки, в разі, якщо контролюючим органом внесені до Реєстру відомості про відсутність порушень під час такої перевір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з дня, наступного за днем закінчення граничного строку проведення камеральної перевірки, в разі, якщо контролюючим органом не внесені до Реєстру відомості про дату початку та закінчення проведення перевірки даних, зазначених у податковій декларації або уточнюючому розрахунку, з обов’язковою відміткою щодо виду перевірки (камеральна, документаль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з дня, наступного за днем закінчення граничного строку, передбаченого ПКУ для складення акта перевірки, в разі, якщо контролюючим органом не внесені до Реєстру відомості про дату складення акта перевір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 з дня, наступного за днем закінчення граничного строку, передбаченого ПКУ для надсилання (вручення) податкового повідомлення-рішення, в разі, якщо контролюючим органом не внесені до Реєстру відомості про дату та номер податкового повідомлення-ріш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ґ) з дня визнання протиправним та/або скасування податкового повідомлення-ріш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ипадках, передбачених підпунктами «б» і «в» п. 200.12 ст. 200 ПКУ, інформація про узгодженість бюджетного відшкодування та його суму відображається в Реєстрі в автоматичному режимі на наступний робочий день після виникнення такого випа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ипадках, передбачених підпунктами «а», «г» і «ґ» п. 200.12 ст. 200 ПКУ, інформація про узгодженість бюджетного відшкодування та його суму відображається в Реєстрі контролюючим органом на наступний робочий день після виникнення такого випа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згоджена сума бюджетного відшкодування стає доступною органу, що здійснює казначейське обслуговування бюджетних коштів, для виконання на наступний операційний день за днем її відображення в Реєстрі та перераховується органом, що здійснює казначейське обслуговування бюджетних коштів, у строки, передбачені п. 200.13 ст. 200 ПКУ, на поточний банківський рахунок платника податку в обслуговуючому банку та/або на бюджетні рахунки для перерахування у рахунок сплати грошових зобов’язань або погашення податкового боргу такого платника податку з інших платежів, що сплачуються до Державного бюджету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ідставі даних Реєстру орган, що здійснює казначейське обслуговування бюджетних коштів, після дня набуття статусу узгодженої суми бюджетного відшкодування перераховує таку суму з бюджетного рахунка на поточний банківський рахунок платника ПДВ в обслуговуючому банку та/або на бюджетні рахунки для перерахування у рахунок сплати грошових зобов’язань або погашення податкового боргу такого платника ПДВ з інших платежів, що сплачуються до державного бюджету, протягом п’яти операційних днів (п. 200.13 ст. 200 ПКУ). </w:t>
      </w:r>
    </w:p>
    <w:p>
      <w:pPr>
        <w:pStyle w:val="Style16"/>
        <w:spacing w:before="0" w:after="0"/>
        <w:ind w:firstLine="709"/>
        <w:jc w:val="both"/>
        <w:rPr/>
      </w:pPr>
      <w:r>
        <w:rPr>
          <w:rFonts w:cs="Times New Roman" w:ascii="Times New Roman" w:hAnsi="Times New Roman"/>
          <w:b/>
          <w:bCs/>
          <w:sz w:val="15"/>
          <w:szCs w:val="15"/>
        </w:rPr>
        <w:t>Водночас, у зв’язку з запровадженням воєнного стану на території України, відповідно до п. 69.11 підрозділ 10 розділу XX ПКУ дію пунктів 200.10 – 200.12 ст. 200 ПКУ було зупинено до 21 липня 2022 року.</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звітних податкових періодів лютий – липень 2022 року пункти 200.10 – 200.12 ст. 200 ПКУ застосовуються з урахуванням строків для проведення камеральних, документальних податкових перевірок, передбачених п.п. 69.2 п. 69 підрозділу 10 розділу XX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п.п. 69.2 п. 69 підрозділу 10 розділу XX ПКУ передбаче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амеральні податкові перевірки податкових декларацій з ПДВ та уточнюючих розрахунків до них за звітні податкові періо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лютий, березень, квітень, травень 2022 року – розпочинаються на наступний день після 20 липня 2022 року та завершуються не пізніше 20 верес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червень, липень 2022 року – розпочинаються на наступний день після 20 серпня 2022 року та завершуються не пізніше 20 жовт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ні уточнюючі розрахунки до податкових декларацій з ПДВ за звітні податкові періоди до лютого 2022 року перевіряються у строк, визначений п. 69 підрозділу 10 розділу XX ПКУ для звітного періоду, на який припадає день подання такого уточнюючого роз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альні позапланові перевірки, що будуть розпочаті після набрання чинності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окрема, декларацій або уточнюючих розрахунків (у разі їх подання), до яких подано заяву про повернення суми бюджетного відшкодування, проводяться протягом 60 календарних днів, що настають після закінчення граничного терміну проведення камеральної перевірки відповідної декларації або уточнюючого роз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ернення узгоджених сум бюджетного відшкодування здійснюється у хронологічному порядку відповідно до черговості внесення до Реєстру заяв про повернення суми бюджетного відшкод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Юридичні особи спрямували до місцевих бюджетів Дніпропетровщини майже 2,6 млрд грн плати за землю</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 початку 2022 року до місцевих бюджетів Дніпропетровщини від юридичних осіб надійшло майже 2,6 млрд грн плати за землю. Надходження перевищили минулорічні показники майже на 156 млн грн, або на 6,4 відсотки. </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Звертаємо увагу, що у разі відчуження юридичною особою протягом року земельної ділянки, яка перебувала у її власності, земельний податок сплачується за фактичний період перебування земельної ділянки у власності такої особи – до дати реєстрації припинення юридичною особою речового права на земельну ділянку у Державному реєстрі речових прав на нерухоме майно. </w:t>
      </w:r>
    </w:p>
    <w:p>
      <w:pPr>
        <w:pStyle w:val="Heading1"/>
        <w:jc w:val="center"/>
        <w:rPr>
          <w:sz w:val="15"/>
          <w:szCs w:val="15"/>
        </w:rPr>
      </w:pPr>
      <w:r>
        <w:rPr>
          <w:sz w:val="15"/>
          <w:szCs w:val="15"/>
        </w:rPr>
        <w:t>До якого контролюючого органу необхідно звертатись ФО власникам декількох об’єктів житлової та/або нежитлової нерухомості, розміщених в різних населених пунктах, для проведення звірки даних?</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266.7.3 п. 266.7 ст. 266 Податкового кодексу України від 02 грудня 2010 року № 2755-VI зі змінами та доповненнями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міру ставк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рахованої сум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6"/>
        <w:spacing w:before="0" w:after="0"/>
        <w:ind w:firstLine="709"/>
        <w:jc w:val="both"/>
        <w:rPr/>
      </w:pPr>
      <w:r>
        <w:rPr>
          <w:rFonts w:cs="Times New Roman" w:ascii="Times New Roman" w:hAnsi="Times New Roman"/>
          <w:sz w:val="15"/>
          <w:szCs w:val="15"/>
        </w:rPr>
        <w:t>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4">
        <w:r>
          <w:rPr>
            <w:rStyle w:val="InternetLink"/>
            <w:rFonts w:cs="Times New Roman" w:ascii="Times New Roman" w:hAnsi="Times New Roman"/>
            <w:sz w:val="15"/>
            <w:szCs w:val="15"/>
          </w:rPr>
          <w:t>http://cabinet.tax.gov.ua</w:t>
        </w:r>
      </w:hyperlink>
      <w:r>
        <w:rPr>
          <w:rFonts w:cs="Times New Roman" w:ascii="Times New Roman" w:hAnsi="Times New Roman"/>
          <w:sz w:val="15"/>
          <w:szCs w:val="15"/>
        </w:rPr>
        <w:t xml:space="preserve">, а також через вебпортал ДПС. </w:t>
      </w:r>
    </w:p>
    <w:p>
      <w:pPr>
        <w:pStyle w:val="Style16"/>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Style w:val="StrongEmphasis"/>
          <w:rFonts w:cs="Times New Roman" w:ascii="Times New Roman" w:hAnsi="Times New Roman"/>
          <w:sz w:val="15"/>
          <w:szCs w:val="15"/>
        </w:rPr>
        <w:t>Більше інформації у «</w:t>
      </w:r>
      <w:hyperlink r:id="rId5">
        <w:r>
          <w:rPr>
            <w:rStyle w:val="InternetLink"/>
            <w:rFonts w:cs="Times New Roman" w:ascii="Times New Roman" w:hAnsi="Times New Roman"/>
            <w:b/>
            <w:b/>
            <w:bCs/>
            <w:sz w:val="15"/>
            <w:szCs w:val="15"/>
          </w:rPr>
          <w:t>Базі знань</w:t>
        </w:r>
      </w:hyperlink>
      <w:r>
        <w:rPr>
          <w:rStyle w:val="StrongEmphasis"/>
          <w:rFonts w:cs="Times New Roman" w:ascii="Times New Roman" w:hAnsi="Times New Roman"/>
          <w:sz w:val="15"/>
          <w:szCs w:val="15"/>
        </w:rPr>
        <w:t>» загальнодоступного інформаційно-довідкового ресурсу</w:t>
      </w:r>
      <w:r>
        <w:rPr>
          <w:rFonts w:cs="Times New Roman" w:ascii="Times New Roman" w:hAnsi="Times New Roman"/>
          <w:sz w:val="15"/>
          <w:szCs w:val="15"/>
        </w:rPr>
        <w:t xml:space="preserve">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Податківцями у м. Дніпро зафіксовано незаконну діяльність небанківської фінансової установи та виявлено порушень у сумі понад 4 млн. гривен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цівники управління податкового аудиту Головного управління ДПС у Дніпропетровській області (далі - ГУ ДПС у Дніпропетровській області) систематично проводять контрольно-перевірочні заходи щодо контролю за дотриманням суб’єктами господарювання норм законодавства з питань розрахункових опе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ерпні 2022 року податківцями проведено фактичну перевірку ломбарду, в якому здійснювався обмін валют та продаж товарів. Встановлено, що установа діяла без дозвільних документів, співробітники працювали без належного оформлення, відсутній облік товарів, а розрахункові операції проводились без застосування касової техніки. </w:t>
      </w:r>
    </w:p>
    <w:p>
      <w:pPr>
        <w:pStyle w:val="Style16"/>
        <w:spacing w:before="0" w:after="0"/>
        <w:ind w:firstLine="709"/>
        <w:jc w:val="both"/>
        <w:rPr/>
      </w:pPr>
      <w:r>
        <w:rPr>
          <w:rFonts w:cs="Times New Roman" w:ascii="Times New Roman" w:hAnsi="Times New Roman"/>
          <w:sz w:val="15"/>
          <w:szCs w:val="15"/>
        </w:rPr>
        <w:t xml:space="preserve">За результатами спільної перевірки з працівниками ГУНП в Дніпропетровській області до суб’єкта господарювання передбачено накладення штрафних санкцій </w:t>
      </w:r>
      <w:r>
        <w:rPr>
          <w:rFonts w:cs="Times New Roman" w:ascii="Times New Roman" w:hAnsi="Times New Roman"/>
          <w:b/>
          <w:bCs/>
          <w:sz w:val="15"/>
          <w:szCs w:val="15"/>
        </w:rPr>
        <w:t>у сумі 4,1 млн. грн</w:t>
      </w:r>
      <w:r>
        <w:rPr>
          <w:rFonts w:cs="Times New Roman" w:ascii="Times New Roman" w:hAnsi="Times New Roman"/>
          <w:sz w:val="15"/>
          <w:szCs w:val="15"/>
        </w:rPr>
        <w:t xml:space="preserve">, які будуть перераховані до держбюджету згідно вимог чинного законодав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інформування про встановлення під час перевірки порушень та вжиття відповідних заходів, ГУ ДПС у Дніпропетровській області направлено листи до Національного банку України та ГУ Держпраці у Дніпропетровській області. </w:t>
      </w:r>
    </w:p>
    <w:p>
      <w:pPr>
        <w:pStyle w:val="Heading1"/>
        <w:jc w:val="center"/>
        <w:rPr>
          <w:sz w:val="15"/>
          <w:szCs w:val="15"/>
        </w:rPr>
      </w:pPr>
      <w:r>
        <w:rPr>
          <w:sz w:val="15"/>
          <w:szCs w:val="15"/>
        </w:rPr>
        <w:t>У липні платники перерахували до загального фонду державного бюджету 7,7 млрд грн акциз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ами акцизного податку у липні 2022 року до загального фонду Державного бюджету України перераховано 7,7 млрд грн акцизного податку з вироблених та ввезених на митну територію України підакцизних товарів. Це майже на рівні відповідного періоду минулого року та на 0,7 відс. (57,3 млн грн) більше затверджених  показників доход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липні продовжує зберігатися позитивна динаміка в надходженнях акцизного податку з алкогольних напоїв, зокрема, лікеро-горілчаної продук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надходження акцизного податку з виробленої та ввезеної на митну територію України лікеро-горілчаної продукції за вказаний період склали 0,8 млрд грн. Це на 7,2 відс. (56,5 млн грн) більше фактичних надходжень минулого року та на 39,3 відс. (237,4 млн грн) більше затверджених показників доход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з 1 травня 2022 року набрали чинності норми закону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липні 2022 року за звітний період червень 2022 року виробниками та імпортерами було задекларовано 494 млн грн 5-відс. акцизного податку. Це у 2 рази більше середньомісячних показників січня –квітня 2022 року та у 1,9 раза показників 2021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150 млн грн 5-відс. акцизного податку з роздрібної торгівлі тютюновими виробами задекларовано суб’єктами господарювання роздрібної торгівлі у липні по залишках нереалізованих тютюнових виробів, вироблених до 1 квітня 2022 року. </w:t>
      </w:r>
    </w:p>
    <w:p>
      <w:pPr>
        <w:pStyle w:val="Heading1"/>
        <w:jc w:val="center"/>
        <w:rPr>
          <w:sz w:val="15"/>
          <w:szCs w:val="15"/>
        </w:rPr>
      </w:pPr>
      <w:r>
        <w:rPr>
          <w:sz w:val="15"/>
          <w:szCs w:val="15"/>
        </w:rPr>
        <w:t>Одночасно використовувати один ПРРО можна тільки на одному пристрої і тільки одним касиром</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 звертає увагу, що програмне забезпечення «Програмний реєстратор розрахункових операцій» (далі – ПЗ ПРРО) може бути встановлено на будь-яку кількість пристроїв, але одночасно використовувати один програмний реєстратор розрахункових операцій (далі – ПРРО) можна тільки на одному пристрої і тільки одним касир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З ПРРО може відмовляти у вході у випадку спроби касиром увійти на ПРРО при наявній відкритій робочій зміні на іншому ПРРО, при цьому він отримує повідомлення про наявність відкритої робочої зміни на іншому ПР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З ПРРО одночасно встановлено на два окремі пристрої для яких зареєстровано одного касира та при здійсненні входу ПРРО відмовляє у вході і повідомляє про відкриту зміну на іншому ПРРО, то касиру необхідно закрити робочу зміну на одному пристрої та відкрити робочу зміну на іншому.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Чи включаються до декларації «спрощенця» четвертої групи (орендодавця) площі с/г, що надаються таким платником в оренду (суборенд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об’єктом оподаткування для платників єдиного податку четвертої групи є площа сільськогосподарських угідь (с/г)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 292 прим. 1.1 ст. 292 прим. 1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ст. 126 Земельного кодексу України від 25 жовтня 2001 року № 2768-III зі змінами та доповненнями визначено, що право власності, користування земельною ділянкою оформлюється відповідно до Закону України від 01 липня 2004 року № 1952 «Про державну реєстрацію речових прав на нерухоме майно та їх обтяжень» із змінами .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295.9.6 п. 295.9 ст. 295 ПКУ визначено, що платники єдиного податку четвертої групи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викладеного, до декларації платника єдиного податку четвертої групи (орендодавця) включаються площі сільськогосподарських угідь та/або земель водного фонду, що надані ним в користування за договором оренди (суборенди) платнику єдиного податку четвертої групи (орендар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площі сільськогосподарських угідь та/або земель водного фонду надаються платником єдиного податку четвертої групи (орендодавцем) в користування за договором оренди (суборенди) іншому суб’єкту господарювання – не платнику єдиного податку четвертої групи (орендарю), то площі таких земельних ділянок не включаються до декларації платника єдиного податку четвертої групи (орендодавц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за такі земельні ділянки, що не використовуються платником єдиного податку четвертої групи для ведення сільськогосподарського товаровиробництва, орендодавець сплачує земельний податок на загальних умовах. </w:t>
      </w:r>
    </w:p>
    <w:p>
      <w:pPr>
        <w:pStyle w:val="Heading1"/>
        <w:jc w:val="center"/>
        <w:rPr>
          <w:sz w:val="15"/>
          <w:szCs w:val="15"/>
        </w:rPr>
      </w:pPr>
      <w:r>
        <w:rPr>
          <w:sz w:val="15"/>
          <w:szCs w:val="15"/>
        </w:rPr>
        <w:t>Віднесення фізосіб до сільськогосподарських товаровиробників з метою визначення об’єкта оподаткування податком на нерухоміс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 є об’єктом оподаткування податком на нерухоме майно, відмінне від земельної ділянки,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ДК 018-2000), затвердженого наказом Державного комітету України по стандартизації, метрології та сертифікації від 17.08.2000 № 507, та не здаються їх власниками в оренду, лізинг, позичку (п.п. «ж» п.п. 266.2.2 п. 266.2 ст. 2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одинадцятим ст. 1 Закону України від 18 січня 2001 року № 2238-III «Про стимулювання розвитку сільського господарства на період 2001–2004 років» із змінами та доповненнями (далі – Закон № 2238) визначено, що сільськогосподарський товаровиробник – фізична або юридична особа, яка займається виробництвом сільськогосподарської продукції, переробкою власновиробленої сільськогосподарської продукції та її реалізаціє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згідно з ст. 1 Закону України від 23 вересня 2008 року № 575-VI «Про сільськогосподарський перепис» із змінами та доповненнями до виробників сільськогосподарської продукції відносять юридичних осіб, фізичних осіб (фізичні особи – підприємці, домогосподарства), які займаються сільськогосподарською діяльністю, передбаченою класифікацією видів економічної діяльності (далі – КВЕД), мають у володінні, користуванні або розпорядженні землі сільськогосподарського призначення чи сільськогосподарських твари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дукція сільського господарства (сільськогосподарська продукція) – це продукція, що виробляється в сільському господарстві та відповідає кодам Державного класифікатора продукції та послуг (абзац восьмий ст. 1 Закону № 223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ди продукції сільського господарства та пов’язані з ними послуги визначені розд. 1 секції А «Продукція сільського господарства, лісового господарства та рибного господарства» Державного класифікатора продукції та послуг ДК 016:2010 (далі – Класифікатор ДК 016:2010), затвердженого наказом Державного комітету України з питань технічного регулювання та споживчої політики від 11.10.2010 № 457 із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фізичні особи, які займаються сільськогосподарською діяльністю, передбаченою КВЕД з урахуванням Класифікатора ДК 016-2010, мають у володінні, користуванні або розпорядженні землі сільськогосподарського призначення чи сільськогосподарських тварин, володіють та використовують будівлі, споруди, віднесені до класу «Будівлі сільськогосподарського призначення, лісівництва та рибного господарства» (код 1271) Класифікатора ДК 018-2000, відносяться до сільськогосподарських товаровиробників з метою визначення об’єкта оподаткування згідно з п.п. «ж» п.п. 266.2.2 п. 266.2 ст. 266 ПКУ. </w:t>
      </w:r>
    </w:p>
    <w:p>
      <w:pPr>
        <w:pStyle w:val="Heading1"/>
        <w:jc w:val="center"/>
        <w:rPr>
          <w:sz w:val="15"/>
          <w:szCs w:val="15"/>
        </w:rPr>
      </w:pPr>
      <w:r>
        <w:rPr>
          <w:sz w:val="15"/>
          <w:szCs w:val="15"/>
        </w:rPr>
        <w:t>Приватний нотаріус не має права включити до витрат сплачену суму страхових внесків на користь найманих працівників за договорами недержавного пенсійного забезпече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оподаткування доходів, отриманих фізичною особою, яка провадить незалежну професійну діяльність, регламентується ст. 178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КУ не передбачено будь-якого переліку витрат для фізичних осіб, які здійснюють незалежну діяльніс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днак, при визначенні сукупного чистого доходу приватного нотаріуса враховуються витрати наведені в Узагальнюючій податковій консультації щодо деяких питань оподаткування фізичних осіб, які провадять незалежну професійну діяльність (приватних нотаріусів, адвокатів), затвердженій наказом ДПС України від 24.12.2012 № 1185 (далі – Наказ № 1185), та в Узагальнюючій податковій консультації щодо витрат приватного нотаріуса, затвердженій наказом Міндоходів України від 30.12.2013 № 88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Наказом № 1185 визначено, що до витрат приватного нотаріуса можуть бути віднесені, зокрема, сплата внесків до Пенсійного фонду України, у тому числі на користь найманих працівників, та фондів загальнообов’язкового державного соціального страхування. Страхові внески, сплачені приватним нотаріусом на користь найманих працівників за договорами недержавного пенсійного забезпечення у вказаному переліку витрат відсут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риватний нотаріус не має права включити до складу витрат сплату за свій рахунок страхових внесків на користь найманих працівників за договорами недержавного пенсійного забезпеч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суми страхових внесків за договорами недержавного пенсійного забезпечення, сплачені роботодавцем, оподатковуються відповідно до п.п. «в» п.п. 164.2.16 п. 164.2 ст. 164 ПКУ. </w:t>
      </w:r>
    </w:p>
    <w:p>
      <w:pPr>
        <w:pStyle w:val="Heading1"/>
        <w:jc w:val="center"/>
        <w:rPr>
          <w:sz w:val="15"/>
          <w:szCs w:val="15"/>
        </w:rPr>
      </w:pPr>
      <w:r>
        <w:rPr>
          <w:sz w:val="15"/>
          <w:szCs w:val="15"/>
        </w:rPr>
        <w:t>Чи нараховується авансовий внесок з податку на прибуток та чи оподатковуються доходи нерезидента при реінвестиції дивідендів, спрямованих на збільшення статутного капітал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є інвестиціями. Одним з видів інвестицій є реінвестиції – господарські операції, що передбачають здійснення капітальних або фінансових інвестицій за рахунок прибутку, отриманого від інвестиційних операцій (п.п. «в» п.п. 14.1.81 п. 14.1 ст. 14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іж, що здійснюється юридичною особою, у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є дивідендом (абзац перший п.п. 14.1.49 п. 14.1 ст. 1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значення зазначених термінів, реінвестицією дивідендів, які належать нерезиденту – власнику корпоративних прав, є господарська операція, яка передбачає здійснення інвестицій за рахунок прибутку, отриманого від інвестиційних опе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сплати податкового зобов’язання з податку на прибуток при виплаті дивідендів встановлено п. 57.1 прим. 1 ст. 5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п.п. 57.1 прим. 1.1 п. 57.1 прим. 1 ст. 5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відповідно до п. 141.4 ст. 141 ПКУ доходи з джерелом походження з України, отримані нерезидентом від провадження господарської діяльності, зокрема у вигляді дивідендів, що сплачуються резидентом, оподатковуються за ставкою в розмірі 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у разі здійснення реінвестиції дивідендів шляхом їх внесення до статутного капіталу емітент нараховує та вносить до бюджету авансовий внесок із податку на прибуток у порядку, визначеному п. 57.1 прим. 1 ст. 57 ПКУ. Поряд з цим, доходи нерезидента – юридичної особи із джерелом їх походження з України у вигляді дивідендів оподатковуються згідно з положеннями п. 141.4 ст. 141 ПКУ незалежно від способу використання такого доходу, у тому числі такого як реінвестиція. </w:t>
      </w:r>
    </w:p>
    <w:p>
      <w:pPr>
        <w:pStyle w:val="Heading1"/>
        <w:jc w:val="center"/>
        <w:rPr>
          <w:sz w:val="15"/>
          <w:szCs w:val="15"/>
        </w:rPr>
      </w:pPr>
      <w:r>
        <w:rPr>
          <w:sz w:val="15"/>
          <w:szCs w:val="15"/>
        </w:rPr>
        <w:t>Перерахування коштів з поточного рахунка платника на електронний рахунок у СЕА ПДВ: заповнення платіжного доруче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рахунок у системі електронного адміністрування ПДВ (далі – СЕА ПДВ) – це рахунок, відкритий платнику ПДВ в Державній казначейській службі України, на який перераховуються кошти відповідно до п. 200 прим. 1.4 ст. 200 прим. 1 Податкового кодексу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4 Порядку електронного адміністрування податку на додану вартість, затвердженого постановою Кабінету Міністрів України від 16 жовтня 2014 року № 569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ри заповненні реквізитів отримувача у платіжних дорученнях у разі перерахування коштів з поточного рахунка платника на його електронний рахунок у системі електронного адміністрування ПД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полі «Отримувач» необхідно заповнювати назву платни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полі «Код» необхідно заповнювати податковий номер платника податку, за яким ведеться облік у контролюючих орган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полі «Банк отримувача» необхідно заповнювати «Казначейство України (ел. адм. пода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полі «№ рахунка» необхідно заповнювати номер електронного рахунка у системі електронного адміністрування ПДВ за стандартом IBAN.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ле «Призначення платежу» такого платіжного доручення необхідно заповнювати згідно з вимогами щодо заповнення реквізитів розрахункових документів, викладених у додатку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далі – Постанова № 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3.7 Постанови № 22 передбачено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ерерахування коштів з поточного рахунка платника на електронний рахунок у системі електронного адміністрування ПДВ у полі «Призначення платежу» друкується роз’яснювальна інформація про призначення платежу в довільній формі. Наприклад: «перераховано з власного поточного рахунка на електронний рахунок». </w:t>
      </w:r>
    </w:p>
    <w:p>
      <w:pPr>
        <w:pStyle w:val="Style16"/>
        <w:spacing w:before="0" w:after="0"/>
        <w:ind w:firstLine="709"/>
        <w:jc w:val="both"/>
        <w:rPr/>
      </w:pPr>
      <w:r>
        <w:rPr>
          <w:rFonts w:cs="Times New Roman" w:ascii="Times New Roman" w:hAnsi="Times New Roman"/>
          <w:b/>
          <w:bCs/>
          <w:sz w:val="15"/>
          <w:szCs w:val="15"/>
        </w:rPr>
        <w:t>Важливо:</w:t>
      </w:r>
      <w:r>
        <w:rPr>
          <w:rFonts w:cs="Times New Roman" w:ascii="Times New Roman" w:hAnsi="Times New Roman"/>
          <w:sz w:val="15"/>
          <w:szCs w:val="15"/>
        </w:rPr>
        <w:t xml:space="preserve"> </w:t>
      </w:r>
      <w:r>
        <w:rPr>
          <w:rFonts w:cs="Times New Roman" w:ascii="Times New Roman" w:hAnsi="Times New Roman"/>
          <w:b/>
          <w:bCs/>
          <w:sz w:val="15"/>
          <w:szCs w:val="15"/>
        </w:rPr>
        <w:t>норми діють до 01.12.2022</w:t>
      </w:r>
      <w:r>
        <w:rPr>
          <w:rFonts w:cs="Times New Roman" w:ascii="Times New Roman" w:hAnsi="Times New Roman"/>
          <w:sz w:val="15"/>
          <w:szCs w:val="15"/>
        </w:rPr>
        <w:t xml:space="preserve">. </w:t>
      </w:r>
    </w:p>
    <w:p>
      <w:pPr>
        <w:pStyle w:val="Heading1"/>
        <w:jc w:val="center"/>
        <w:rPr>
          <w:sz w:val="15"/>
          <w:szCs w:val="15"/>
        </w:rPr>
      </w:pPr>
      <w:r>
        <w:rPr>
          <w:sz w:val="15"/>
          <w:szCs w:val="15"/>
        </w:rPr>
        <w:t>Який алгоритм дій у разі зміни даних, що вносяться до облікової картки фізособи – платника податків (заява за ф. № 5ДР)?</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 70.7 ст. 70 Податкового кодексу України та п. 1 розд.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і особи – платники податків зобов’язані подавати до контролюючих органів (далі – податкові орган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Заява за ф. № 5ДР) (додаток 12 до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у разі подання Заяви за ф. № 5ДР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заповнення Заяви за ф. № 5ДР використовуються дані документа, що посвідчує особу, та інших документів, які підтверджують зміни таких даних (ункти 2 та 3 розд. IХ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п. 3 п. 3 розд. ІІІ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5ДР д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 IХ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5 розд. IХ Положення № 822 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Податкова декларація з плати за землю: особливості заповнення деяких граф</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наказом Міністерств фінансів України від 18.02.2022 № 83 внесено зміни до форми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які набрали чинності з 22.03.20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міни до Декларації внесено, зокрема відповідно до пункту 86 розділу I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ідповідно до приміток, зазначених у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адміністративно-територіальних одиниць), але ці адміністративно-територіальні одиниці обслуговуються одним відповідним контролюючим органом, кількість податкових Декларацій відповідає кількості адміністративно-територіальних одиниць.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далі – Мінрегіон) від 26 листопада 2020 року № 290 (у редакції наказу Мінрегіону від 12 січня 2021 року № 3), який впроваджено на заміну Класифікатора об’єктів адміністративно-територіального устрою України (КОАТУУ) (примітка 1 до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ідповідно до пункту 286.2 статті 286 розділу XII Податкового кодексу України а в умовах адміністративної реформи платник плати за землю подає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 (примітка 8 до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графі 7 зазначається код за КАТОТТГ території територіальної громади, повноваження якої розповсюджуються на адміністративно-територіальні одиниці, на території яких розташовано(і) земельна(і) ділянка(и). За кожним таким кодом за КАТОТТГ складається окрема Декларація (примітка 9 до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колонці «Категорія земельних ділянок» розділу І «Розрахунок суми земельного податку» Декларації зазначається інформація щодо категорії / 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XX.  XX) згідно з Класифікатором видів цільового призначення земельних ділянок, затвердженим постановою Кабінету Міністрів України від 28 липня 2021 року № 821 «Про внесення змін до деяких актів Кабінету Міністрів України» (примітка 10 до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колонці «Нормативна грошова оцінка» розділу І «Розрахунок суми земельного податку» та розділу ІІ «Розрахунок суми орендної плати» Декларації зазначається нормативна грошова оцінка з урахуванням кумулятивної величини коефіцієнта індексації, що застосовується з дати останньої затвердженої нормативної грошової оцінки: у разі проведення оцінки земельної ділянки зазначається оцінка одиниці площі земельної ділянки, якщо оцінку не проведено, то зазначається оцінка одиниці площі ріллі по Автономній Республіці Крим або по області. Одночасне заповнення у одному рядку колонок 14 та 15 у розділі I «Розрахунок суми земельного податку» Декларації, 15 та 16 у розділі II «Розрахунок суми орендної плати» Декларації не допускається (примітка 16 до Декларації). </w:t>
      </w:r>
    </w:p>
    <w:p>
      <w:pPr>
        <w:pStyle w:val="Heading1"/>
        <w:jc w:val="center"/>
        <w:rPr>
          <w:sz w:val="15"/>
          <w:szCs w:val="15"/>
        </w:rPr>
      </w:pPr>
      <w:r>
        <w:rPr>
          <w:sz w:val="15"/>
          <w:szCs w:val="15"/>
        </w:rPr>
        <w:t>Внесено зміни до форми довідки про подану декларацію про майновий стан і доходи</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повідомляє, що 25.08.2022 набрав чинності наказ Міністерства фінансів України від 16.06.2022 № 174 (зареєстровано в Міністерстві юстиції України 04.07.2022 за № 731/38067) (далі – Наказ № 174), яким внесено зміни до форми довідки про подану декларацію про майновий стан і доходи (про сплату або відсутність податкових зобов'язань) (далі – Довідка) та Порядку оформлення і видачі довідки про подану декларацію про майновий стан і доходи (про сплату або відсутність податкових зобов'язань)форми довідки про подану декларацію про майновий стан і доходи (про сплату або відсутність податкових зобов'язань) (далі – Порядок), затверджених наказом Міністерства фінансів України від 13 червня 2017 року № 568 (зареєстровано у Міністерстві юстиції України 10.07.2017 за № 839/3070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 174 у Порядку, зокрема уточнено, 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ява та податкова декларація про майновий стан і доходи (далі – Декларація) подаються платником податків (уповноваженим представником) до контролюючого органу за місцем податкового обліку, а тими платниками податків – фізичними особами (крім самозайнятих осіб), які тимчасово перебувають за межами населеного пункту проживання (тимчасово переміщені особи), – до будь-якого контролюючого орг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азі неподання платником податку на доходи фізичних осіб (далі – ПДФО) Декларації та/або за наявності невиконаних зобов'язань зі сплати ПДФО, військового збору (для платників ПДФО – резидентів, які виїжджають за кордон на постійне місце проживання) контролюючий орган надає заявнику вмотивовану відповідь щодо відмови в наданні Довідки у терміни, зазначені у пункті 7 Порядку, а сам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латникам податків, які звернулися відповідно до п. 179.12 ст. 179 Податкового кодексу України (далі – ПКУ) – протягом 10 календарних днів з дати отримання заяв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латникам ПДФО – резидентам, які виїжджають за кордон на постійне місце проживання та які звернулися відповідно до п. 179.3 ст. 179 ПКУ, – протягом 30 календарних днів після надходження податкової декларації та сплати належної сум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відку у паперовій формі отримує безпосередньо платник податків (уповноважений представник) за місцем податкового обліку, а тим платникам податків – фізичним особам (крім самозайнятих осіб), які тимчасово перебувають за межами населеного пункту проживання (тимчасово переміщені особи), – контролюючим органом, до якого подано Заяву, за умови підтвердження задекларованих у декларації су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ідпункт 2 пункту 8 Порядку викладено у новій редакції, відповідно до якої у рядку 01 зазначається сума доходів, які включаються до загального річного оподатковуваного доходу, зокрема, але не виключно: заробітна плата, дохід відповідно до умов договору цивільно-правового характеру, іноземні доходи, доходи від операцій з продажу (обміну) об'єктів нерухомого та/або рухомого майна, дохід від надання майна в лізинг тощо, інвестиційний прибуток, вартість успадкованого чи отриманого у дарунок майна, інші доходи, доходи фізичних осіб – підприємців та доходи, отримані фізичною особою, яка провадить незалежну професійну діяльніс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174 опубліковано в виданні «Офіційний вісник України» від 26.07.2022 №57 і він набрав чинності через 30 днів з дня його офіційного опублікування.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Платники Дніпропетровщини за видобування кам’яного вугілля спрямували до держбюджету майже 98 млн грн рентної плат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липні 2022 року платниками Дніпропетровської області до загального фонду держбюджету за видобування кам’яного вугілля спрямовано майже 998 млн грн рентної плати. Порівняно з аналогічним періодом 2021 року  надходження збільшились на понад 47,6 млн грн, або майже на 95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ідповідно до п. 252.20 ст. 252 Податкового кодексу України ставки рентної плати за користування надрами для видобування корисних копалин за видобуті корисні копалини (мінеральну сировину), види товарної продукції гірничого підприємства якої затверджені кондиціями на мінеральну сировину об’єкта (ділянки) надр, установлюються у відсотках від вартості товарної продукції гірничого підприємства у таких розмір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ставки, зокрема енергетичної корисної копалини – вугілля становлять: коксівне – 1,5; енергетичне 0,75; антрацит – 1,00; буре – 1,00; торф – 1,00. </w:t>
      </w:r>
    </w:p>
    <w:p>
      <w:pPr>
        <w:pStyle w:val="Heading1"/>
        <w:jc w:val="center"/>
        <w:rPr>
          <w:sz w:val="15"/>
          <w:szCs w:val="15"/>
        </w:rPr>
      </w:pPr>
      <w:r>
        <w:rPr>
          <w:sz w:val="15"/>
          <w:szCs w:val="15"/>
        </w:rPr>
        <w:t>Податківцями заблоковано схему збуту контрабандного тютюну у Кривому Розі на суму 5 млн. гривен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цівники управління податкового аудиту Головного управління ДПС у Дніпропетровській області систематично проводять роботу щодо протидії тіньовим схемам збуту підакцизної продукції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ерпні поточного року податківці заблокували канал збуту незаконної торгівлі тютюновими виробами у м. Кривий Ріг на Дніпропетровщині. Підприємець реалізовував оптовими партіями тютюнові вироби та рідини, що використовуються в електронних сигаретах, незаконно, без касової техніки та розрахункових документів по всій території обла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перевірки встановлено, що збитки, завдані державному бюджету від протиправної діяльності, складають 5 млн. гр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 постійній основі здійснює контроль за обігом підакцизної групи товарів та вживає заходи стосовно виведення з тіньового сектору суб'єктів господарювання, що в свою чергу, приводить до додаткових надходжень в бюджет та захистить споживачів від неякісного товару та послуг. </w:t>
      </w:r>
    </w:p>
    <w:p>
      <w:pPr>
        <w:pStyle w:val="Heading1"/>
        <w:jc w:val="center"/>
        <w:rPr>
          <w:sz w:val="15"/>
          <w:szCs w:val="15"/>
        </w:rPr>
      </w:pPr>
      <w:r>
        <w:rPr>
          <w:sz w:val="15"/>
          <w:szCs w:val="15"/>
        </w:rPr>
        <w:t>До уваги платників податків – запрацювала Комунікаційна податкова платформ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продовжує політику відкритості та прозорості у своїй діяльності та використовує результативні формати співпраці з платни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податковою службою запроваджено Комунікаційну податкову платформу. Ця платформа покликана активізувати співпрацю державного органу з платни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ватимуть ефективний зворотній зв’язок між платниками і податковою службою області. </w:t>
      </w:r>
    </w:p>
    <w:p>
      <w:pPr>
        <w:pStyle w:val="Style16"/>
        <w:spacing w:before="0" w:after="0"/>
        <w:ind w:firstLine="709"/>
        <w:jc w:val="both"/>
        <w:rPr/>
      </w:pPr>
      <w:r>
        <w:rPr>
          <w:rFonts w:cs="Times New Roman" w:ascii="Times New Roman" w:hAnsi="Times New Roman"/>
          <w:sz w:val="15"/>
          <w:szCs w:val="15"/>
        </w:rPr>
        <w:t>Так, на базі ГУ ДПС створена електронна скринька Комунікаційної податкової платформи за адресою </w:t>
      </w:r>
      <w:hyperlink r:id="rId6">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На цю скриньку </w:t>
      </w:r>
      <w:r>
        <w:rPr>
          <w:rFonts w:cs="Times New Roman" w:ascii="Times New Roman" w:hAnsi="Times New Roman"/>
          <w:b/>
          <w:bCs/>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ів в обов’язковому порядку зазначається інформація (номер телефону для контакту, e-mail тощо) для зворотнього зв’язку – надання відповідей або інформації про запланований захі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будуть плануватись комунікації з платниками у різних форматах (зустрічі, засідання «круглих столів», семінари тощо), у тому числі і в режимі онлай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зацікавлена у подальших інформаційних контактах з бізнес-спільнотою та громадськістю. Саме тому такий інструмент взаємодії, як Комунікаційна податкова платформа, надасть змогу платникам податків оперативно вирішувати актуальні питання в діалозі з податківцями. </w:t>
      </w:r>
    </w:p>
    <w:p>
      <w:pPr>
        <w:pStyle w:val="Heading1"/>
        <w:jc w:val="center"/>
        <w:rPr>
          <w:sz w:val="15"/>
          <w:szCs w:val="15"/>
        </w:rPr>
      </w:pPr>
      <w:r>
        <w:rPr>
          <w:sz w:val="15"/>
          <w:szCs w:val="15"/>
        </w:rPr>
        <w:t>Україна стала учасницею Багатосторонньої угоди компетентних органів про автоматичний обмін інформацією про фінансові рахунк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19 серпня 2022 року як компетентний орган України приєдналася до Багатосторонньої угоди компетентних органів про автоматичний обмін інформацією про фінансові рахунки (Multilateral Competent Authority Agreement on Automatic Exchange of Financial Account Information) (далі – Багатостороння угода CRS).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етою приєднання ДПС до вказаної угоди є долучення України до міжнародної системи автоматичного обміну інформацією про фінансові рахунки відповідно до Загального стандарту звітності CRS, схваленого Радою Організації економічного співробітництва та розвитку (ОЕСР) 15.07.201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мплементація Загального стандарту звітності CRS є одним із міжнародних зобов’язань України як члена Глобального форуму ОЕСР з прозорості та обміну інформацією для податкових цілей та передбачає встановлення для ДПС як компетентного органу України обов’язку здійснювати збір інформації від фінансових установ про фінансові рахунки, власників та/або контролюючих осіб власників таких рахунків, які є податковими резидентами інших юрисдикцій-партнерів по обміну, та щорічно на автоматичній основі обмінюватись вказаною інформацією з юрисдикціями-партнерами по обміну в рамках Багатосторонньої угоди CRS.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єднання ДПС до Багатосторонньої угоди CRS є необхідною, проте не достатньою умовою для запровадження автоматичного обміну інформацією, який стане можливим виключно після ухвалення Україною законодавства, необхідного для імплементації Загального стандарту звітності  CRS.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ього Міністерством фінансів України розроблено проєкт Закону України «Про внесення змін до Податкового кодексу України та деяких законодавчих актів України щодо імплементації міжнародного стандарту автоматичного обміну інформацією про фінансові рахунки», який після завершення всіх узгоджувальних процедур буде надісланий до Кабінету Міністрів України для подальшого подання до Верховної Ради України. </w:t>
      </w:r>
    </w:p>
    <w:p>
      <w:pPr>
        <w:pStyle w:val="Style16"/>
        <w:spacing w:before="0" w:after="0"/>
        <w:ind w:firstLine="709"/>
        <w:jc w:val="both"/>
        <w:rPr/>
      </w:pPr>
      <w:r>
        <w:rPr>
          <w:rFonts w:cs="Times New Roman" w:ascii="Times New Roman" w:hAnsi="Times New Roman"/>
          <w:sz w:val="15"/>
          <w:szCs w:val="15"/>
        </w:rPr>
        <w:t>Нагадуємо, що з вимогами Загального стандарту звітності CRS, Багатосторонньої угоди CRS та зазначеного законопроєкту можна ознайомитись за посиланнями: </w:t>
      </w:r>
      <w:hyperlink r:id="rId7">
        <w:r>
          <w:rPr>
            <w:rStyle w:val="InternetLink"/>
            <w:rFonts w:cs="Times New Roman" w:ascii="Times New Roman" w:hAnsi="Times New Roman"/>
            <w:sz w:val="15"/>
            <w:szCs w:val="15"/>
          </w:rPr>
          <w:t>https://mof.gov.ua/uk/crs-578</w:t>
        </w:r>
      </w:hyperlink>
      <w:r>
        <w:rPr>
          <w:rFonts w:cs="Times New Roman" w:ascii="Times New Roman" w:hAnsi="Times New Roman"/>
          <w:sz w:val="15"/>
          <w:szCs w:val="15"/>
        </w:rPr>
        <w:t> та </w:t>
      </w:r>
      <w:hyperlink r:id="rId8">
        <w:r>
          <w:rPr>
            <w:rStyle w:val="InternetLink"/>
            <w:rFonts w:cs="Times New Roman" w:ascii="Times New Roman" w:hAnsi="Times New Roman"/>
            <w:sz w:val="15"/>
            <w:szCs w:val="15"/>
          </w:rPr>
          <w:t>https://tax.gov.ua/media-tsentr/novini/606248.html</w:t>
        </w:r>
      </w:hyperlink>
      <w:r>
        <w:rPr>
          <w:rFonts w:cs="Times New Roman" w:ascii="Times New Roman" w:hAnsi="Times New Roman"/>
          <w:sz w:val="15"/>
          <w:szCs w:val="15"/>
        </w:rPr>
        <w:t>. У разі виникнення питань, пов’язаних із виконанням вимог Загального стандарту звітності CRS, їх можна надсилати  до ДПС на електронну скриньку: </w:t>
      </w:r>
      <w:hyperlink r:id="rId9">
        <w:r>
          <w:rPr>
            <w:rStyle w:val="InternetLink"/>
            <w:rFonts w:cs="Times New Roman" w:ascii="Times New Roman" w:hAnsi="Times New Roman"/>
            <w:sz w:val="15"/>
            <w:szCs w:val="15"/>
          </w:rPr>
          <w:t>crs.info@tax.gov.ua</w:t>
        </w:r>
      </w:hyperlink>
      <w:r>
        <w:rPr>
          <w:rFonts w:cs="Times New Roman" w:ascii="Times New Roman" w:hAnsi="Times New Roman"/>
          <w:sz w:val="15"/>
          <w:szCs w:val="15"/>
        </w:rPr>
        <w:t xml:space="preserve">. </w:t>
      </w:r>
    </w:p>
    <w:p>
      <w:pPr>
        <w:pStyle w:val="Heading1"/>
        <w:jc w:val="center"/>
        <w:rPr>
          <w:sz w:val="15"/>
          <w:szCs w:val="15"/>
        </w:rPr>
      </w:pPr>
      <w:r>
        <w:rPr>
          <w:sz w:val="15"/>
          <w:szCs w:val="15"/>
        </w:rPr>
        <w:t>Де можна ознайомитись з інформацією щодо повторного (дистанційного) формування сертифікатів за електронним запитом?</w:t>
      </w:r>
    </w:p>
    <w:p>
      <w:pPr>
        <w:pStyle w:val="Style16"/>
        <w:spacing w:before="0" w:after="0"/>
        <w:ind w:firstLine="709"/>
        <w:jc w:val="both"/>
        <w:rPr/>
      </w:pPr>
      <w:r>
        <w:rPr>
          <w:rFonts w:cs="Times New Roman" w:ascii="Times New Roman" w:hAnsi="Times New Roman"/>
          <w:sz w:val="15"/>
          <w:szCs w:val="15"/>
        </w:rPr>
        <w:t>Головне управління ДПС у Дніпропетровській області повідомляє, що детальну інформацію щодо повторного (дистанційного) формування сертифікатів за електронним запитом розміщено на офіційному інформаційному ресурсі Кваліфікованого надавача електронних довірчих послуг ІДД ДПС (далі – КН ЕДП ІДД ДПС) (</w:t>
      </w:r>
      <w:hyperlink r:id="rId10">
        <w:r>
          <w:rPr>
            <w:rStyle w:val="InternetLink"/>
            <w:rFonts w:cs="Times New Roman" w:ascii="Times New Roman" w:hAnsi="Times New Roman"/>
            <w:sz w:val="15"/>
            <w:szCs w:val="15"/>
          </w:rPr>
          <w:t>https://acskidd.gov.ua</w:t>
        </w:r>
      </w:hyperlink>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Повторне (дистанційне) формування сертифікатів за електронним запитом можна здійснити онлайн на офіційному інформаційному ресурсі КН ЕДП ІДД ДПС за посиланням: Головна/«Повторне (дистанційне) формування сертифікатів за електронним запитом»/ On-line (</w:t>
      </w:r>
      <w:hyperlink r:id="rId11">
        <w:r>
          <w:rPr>
            <w:rStyle w:val="InternetLink"/>
            <w:rFonts w:cs="Times New Roman" w:ascii="Times New Roman" w:hAnsi="Times New Roman"/>
            <w:sz w:val="15"/>
            <w:szCs w:val="15"/>
          </w:rPr>
          <w:t>https://acskidd.gov.ua/manage-certificates</w:t>
        </w:r>
      </w:hyperlink>
      <w:r>
        <w:rPr>
          <w:rFonts w:cs="Times New Roman" w:ascii="Times New Roman" w:hAnsi="Times New Roman"/>
          <w:sz w:val="15"/>
          <w:szCs w:val="15"/>
        </w:rPr>
        <w:t xml:space="preserve">) або за допомогою програмного забезпечення «ІІТ Користувач ЦСК-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очатку використання сервісу повторного (дистанційного) формування сертифікатів за електронним запитом за допомогою програмного забезпечення «ІІТ Користувач ЦСК-1» платнику необхідно встановити актуальну версію безкоштовного програмного забезпечення «ІІТ Користувач ЦСК-1», яка доступна для завантаження за посиланням: Головна/«Повторне (дистанційне) формування сертифікатів за електронним запитом»/«За допомогою Користувача ЦСК» або 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 </w:t>
      </w:r>
    </w:p>
    <w:p>
      <w:pPr>
        <w:pStyle w:val="Style16"/>
        <w:spacing w:before="0" w:after="0"/>
        <w:ind w:firstLine="709"/>
        <w:jc w:val="both"/>
        <w:rPr/>
      </w:pPr>
      <w:r>
        <w:rPr>
          <w:rFonts w:cs="Times New Roman" w:ascii="Times New Roman" w:hAnsi="Times New Roman"/>
          <w:sz w:val="15"/>
          <w:szCs w:val="15"/>
        </w:rPr>
        <w:t>Додатково усім клієнтам КН ЕДП ІДД ДПС рекомендовано переглянути Відеоінструкцію по повторному формуванню сертифіката за електронним запитом (</w:t>
      </w:r>
      <w:hyperlink r:id="rId12">
        <w:r>
          <w:rPr>
            <w:rStyle w:val="InternetLink"/>
            <w:rFonts w:cs="Times New Roman" w:ascii="Times New Roman" w:hAnsi="Times New Roman"/>
            <w:sz w:val="15"/>
            <w:szCs w:val="15"/>
          </w:rPr>
          <w:t>https://www.youtube.com/watch?v=aq606khOuYM</w:t>
        </w:r>
      </w:hyperlink>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детальний опис по роботі сервісу та перелік можливих помилок розміщено у відповідних розділах Настанови користувач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скористатися сервісом повторного (дистанційного) формування сертифікатів зможуть лише ті користувачі, які маю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чинні сертифікати (наприклад, до закінчення строку чинності сертифікатів залишилось декілька дн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езмінні реєстраційні дані (ПІБ, адреса реєстрації місця проживання, код ЄДРПОУ організації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собистий ключ доступний лише користувачу та не є скомпрометованим. </w:t>
      </w:r>
    </w:p>
    <w:p>
      <w:pPr>
        <w:pStyle w:val="Heading1"/>
        <w:jc w:val="center"/>
        <w:rPr>
          <w:sz w:val="15"/>
          <w:szCs w:val="15"/>
        </w:rPr>
      </w:pPr>
      <w:r>
        <w:rPr>
          <w:sz w:val="15"/>
          <w:szCs w:val="15"/>
        </w:rPr>
        <w:t>ФОПи, особи – «незалежники» та члени фермерського господарства контролюючий орган про набутий статус пенсіонера не повідомляю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фізичні особи – підприємці, в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звільняються від сплати за себе єдиного внеску на загальнообов’язкове державне соціальне страхування (далі – єдиний внесок),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частиною 4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сьогодні обмін даними між ДПС України (далі – ДПС), Пенсійним фондом України (далі – ПФУ) та фондами соціального страхування відбувається відповідно до протоколів обміну інформацією, розроблених на виконання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наказом Міністерства доходів і зборів України від 19.09.2013 № 494, постановою ПФУ від 19.09.2013 № 16-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ПС та ПФУ складається Протокол про обмін інформацією щодо даних про фізичних осіб (платників єдиного внеску), відповідно до норм якого ПФУ щомісяця надає ДПС інформацію щодо фізичних осіб (платників єдиного внеску) про те, що вони є пенсіонерами за віком або за вислугою років, або є особами з інвалідністю, із зазначенням дати встановлення пенсії або інвалід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щодо визначення платників єдиного внеску, які відповідають всім вимогам, зазначеним в частині четвертій ст. 4 Закону № 2464, належить виключно ПФ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фізичним особам – підприємцям, особам, які провадять незалежну професійну діяльність, та членам фермерського господарства, що набули статус пенсіонера та отримують відповідно до закону пенсію, або є особами з інвалідністю окремо повідомляти контролюючий орган про такий статус не потріб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у разі якщо такі особи отримують соціальну допомогу по інвалідності від Фонду соціального страхування або Управління праці та соціального захисту населення, то підтвердженням встановлення інвалідності є довідка до акта огляду в медико-соціальній експертній комісії про встановлення групи інвалідності, яка надається до контролюючого органу за місцем реєстрації. </w:t>
      </w:r>
    </w:p>
    <w:p>
      <w:pPr>
        <w:pStyle w:val="Heading1"/>
        <w:jc w:val="center"/>
        <w:rPr>
          <w:sz w:val="15"/>
          <w:szCs w:val="15"/>
        </w:rPr>
      </w:pPr>
      <w:r>
        <w:rPr>
          <w:sz w:val="15"/>
          <w:szCs w:val="15"/>
        </w:rPr>
        <w:t>Код органу місцевого самоврядування за місцезнаходженням земельних ділянок за КОАТУУ однаковий: заповнення декларац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форма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затверджена наказом Міністерства фінансів України від 16.06.2015 № 560 (в редакції наказу Міністерства фінансів України від 23.01.2017 № 9).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86.3 ст. 286 Податкового кодексу України (далі – ПКУ) встановлено, що платник плати за землю має право подавати щомісяця звітну декларацію протягом 20 календарних днів місяця, що настає за звітни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нововідведені земельні ділянки або за новоукладеними договорами оренди землі платник плати за землю подає Декларацію протягом 20 календарних днів місяця, що настає за звітним (п. 286.4 ст. 28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ласники землі та землекористувачі сплачують плату за землю з дня виникнення права власності або права користування земельною ділянкою (п. 287.1 ст. 28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рафа Декларації «починаючи з» заповнюється, якщо в звітному періоді (місяці) отримано право власності (користування) на певний об’єкт оподаткування (примітка 2 до Декларації), за умови, що по тому ж КОАТУУ не було об’єкта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рафа Декларації «з урахуванням уточнень з» заповнюється в разі уточнення податкових зобов’язань за минулі звітні періоди (місяці) (з урахуванням уточнень з (число/місяць)) (примітка 3 до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платник плати за землю, який обрав щомісячну форму подання Декларації, у разі набуття ним у звітному періоді (місяці) права власності (користування) на ще одну земельну ділянку в межах того ж самого населеного пункту (код органу місцевого самоврядування за місцезнаходженням земельних ділянок за КОАТУУ однаковий), подає протягом 20 календарних днів місяця, що настає за звітним, Декларацію з типом «Звітна» без заповнення графи «починаючи з».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згідно зі ст. 50 ПКУ платник податків має право подавати уточнюючий розрахунок у складі звітної податкової декларації за будь-який наступний податковий період (місяць), протягом якого такі помилки були самостійно (у тому числі за результатами електронної перевірки) виявле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п. «б» ст. 5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рафа «з урахуванням уточнень з» у Декларації з типом «Звітна» заповнюється, якщо у межах звітної Декларації уточняються показники минулого звітного періоду (місяця) поточного року (заповнюються рядки 4-8 розділу ІІІ «Розрахунок податкового зобов’язання» Декларації). </w:t>
      </w:r>
    </w:p>
    <w:p>
      <w:pPr>
        <w:pStyle w:val="Heading1"/>
        <w:jc w:val="center"/>
        <w:rPr>
          <w:sz w:val="15"/>
          <w:szCs w:val="15"/>
        </w:rPr>
      </w:pPr>
      <w:r>
        <w:rPr>
          <w:sz w:val="15"/>
          <w:szCs w:val="15"/>
        </w:rPr>
        <w:t>Щодо подання уточнюючої податкової декларації ФОП – «спрощенцем»</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якщо у майбутніх податкових періодах (з урахуванням строків давності, визначених ст. 102 Податкового кодексу України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платника єдиного податку – фізичної особи – підприємця затверджена наказом Міністерства фінансів України від 19.06.2015 № 578 (у редакції наказу Міністерства фінансів України від 09.12.2020 № 752) (далі – Деклара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риміткою 8 до Декларації невід’ємною частиною Декларації є Додаток 1 «Відомості про суми нарахованого доходу застрахованих осіб та суми нарахованого єдиного внеску» (далі – Додаток 1), який подається та заповнюється фізичними особами – підприємцями – платниками єдиного податку першої – третьої груп відповідно до пп. 296.2 та 296.3 ст. 296 ПКУ та які є платниками єдиного внеску на загальнообов’язкове державне соціальне страхування (далі – єдиний внесок) відповідно до п. 4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розд. VІІ «Визначення зобов’язань із сплати єдиного внеску за даними звітного (податкового) періоду» Декларації передбачено заповнення рядка 21 «Сума єдиного внеску, яка підлягає сплаті на небюджетні рахунки, за даними звітного (податкового) періоду», до якого переноситься підсумковий результат з графи 4 розд. 9 Додатку 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те, що нарахування суми єдиного внеску за даними звітного (податкового) періоду в інтегрованій картці платника здійснюються на підставі показників Додатка 1, то у разі не відображення зазначеної суми єдиного внеску у рядку 21 Декларації, подавати уточнюючу Декларацію не потрібно. </w:t>
      </w:r>
    </w:p>
    <w:p>
      <w:pPr>
        <w:pStyle w:val="Heading1"/>
        <w:jc w:val="center"/>
        <w:rPr>
          <w:sz w:val="15"/>
          <w:szCs w:val="15"/>
        </w:rPr>
      </w:pPr>
      <w:r>
        <w:rPr>
          <w:sz w:val="15"/>
          <w:szCs w:val="15"/>
        </w:rPr>
        <w:t>Фізособи – власники декількох об’єктів нерухомості, розміщених в різних населених пунктах, мають провести звірку даних</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озміру ставк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рахованої суми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266.7.3 п. 266.7 ст. 266 Податкового кодексу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6"/>
        <w:spacing w:before="0" w:after="0"/>
        <w:ind w:firstLine="709"/>
        <w:jc w:val="both"/>
        <w:rPr/>
      </w:pPr>
      <w:r>
        <w:rPr>
          <w:rFonts w:cs="Times New Roman" w:ascii="Times New Roman" w:hAnsi="Times New Roman"/>
          <w:sz w:val="15"/>
          <w:szCs w:val="15"/>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13">
        <w:r>
          <w:rPr>
            <w:rStyle w:val="InternetLink"/>
            <w:rFonts w:cs="Times New Roman" w:ascii="Times New Roman" w:hAnsi="Times New Roman"/>
            <w:sz w:val="15"/>
            <w:szCs w:val="15"/>
          </w:rPr>
          <w:t>http://cabinet.tax.gov.ua</w:t>
        </w:r>
      </w:hyperlink>
      <w:r>
        <w:rPr>
          <w:rFonts w:cs="Times New Roman" w:ascii="Times New Roman" w:hAnsi="Times New Roman"/>
          <w:sz w:val="15"/>
          <w:szCs w:val="15"/>
        </w:rPr>
        <w:t xml:space="preserve">, а також через офіційний вебпортал ДПС. </w:t>
      </w:r>
    </w:p>
    <w:p>
      <w:pPr>
        <w:pStyle w:val="Heading1"/>
        <w:jc w:val="center"/>
        <w:rPr>
          <w:sz w:val="15"/>
          <w:szCs w:val="15"/>
        </w:rPr>
      </w:pPr>
      <w:r>
        <w:rPr>
          <w:sz w:val="15"/>
          <w:szCs w:val="15"/>
        </w:rPr>
        <w:t>ФОП – «загальносистемникам» про деякі особливості подання звітност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одаткового кодексу України (далі – ПКУ) подавати податкові декларації щодо кожного окремого податку, платником якого він 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49.2 ст. 4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про майновий стан і доходи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 розд. II Інструкції визначено, що додаток ЄСВ 1 «Розрахунок сум нарахованого доходу застрахованих осіб та суми нарахованого єдиного внеску» (далі – Додаток ЄВС 1) до податкової декларації, який подається та заповнюється фізичними особами - підприємцями відповідно до п. 177.11 ст. 177 ПКУ, та які є платниками єдиного внеску на загальнообов’язкове державне соціальне страхування (далі – єдиний внесок) відповідно до п. 4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є складовою частиною податкової декларації і без неї не є дійсни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якщо фізичною особою – підприємцем податкову декларацію, за період до 01.01.2022 з позначкою «Звітна» подано, а Звіт щодо сум нарахованого єдиного внеску за формою Д5 (річна) не подавався, то вона подає податкову декларацію з типом «Уточнююча» з Додатком ЄСВ 1 з типом «Уточнююча». </w:t>
      </w:r>
    </w:p>
    <w:p>
      <w:pPr>
        <w:pStyle w:val="Heading1"/>
        <w:jc w:val="center"/>
        <w:rPr>
          <w:sz w:val="15"/>
          <w:szCs w:val="15"/>
        </w:rPr>
      </w:pPr>
      <w:r>
        <w:rPr>
          <w:sz w:val="15"/>
          <w:szCs w:val="15"/>
        </w:rPr>
        <w:t>Чи необхідно фізособі, яка здає в оренду особисте майно, реєструватись ФОП?</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ст. 319 та ст. 320 Цивільного кодексу України власник володіє, користується, розпоряджається своїм майном на власний розсуд, у тому числі для здійснення підприємницької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здавання в оренду власного нерухомого майна може здійснюватися фізичними особами як у межах підприємницької діяльності, так і шляхом виконання норм п. 170.1 ст. 170 Податкового кодексу України без реєстрації орендодавця як фізичною особою – підприємцем. </w:t>
      </w:r>
    </w:p>
    <w:p>
      <w:pPr>
        <w:pStyle w:val="Heading1"/>
        <w:jc w:val="center"/>
        <w:rPr>
          <w:sz w:val="15"/>
          <w:szCs w:val="15"/>
        </w:rPr>
      </w:pPr>
      <w:r>
        <w:rPr>
          <w:sz w:val="15"/>
          <w:szCs w:val="15"/>
        </w:rPr>
        <w:t>Як розраховується авансовий внесок з податку на прибуток при виплаті дивідендів (частини чистого прибу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що крім випадків, передбачених п.п. 57.1 прим. 1.3 п. 57.1 прим. 1 ст. 57 Податкового кодексу України (далі –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п. 57.1 прим. 1.2 п. 57.1 прим. 1 ст. 5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 положення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дивідендів прирівнюється платіж у вигляді частини чистого прибутку (доходу), який сплачується до державного бюджету державними унітарними підприємствами та їх об’єдна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те, що частина чистого прибутку (доходу) згідно з п. 2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 лютого 2011 року № 138, сплачується наростаючим підсумком щоквартальної фінансово-господарської діяльності, тобто базовим податковим (звітним) періодом для нарахування та сплати цього платежу є календарний квартал, а для розрахунку авансового внеску згідно з п.п. 57.1 прим. 1.2 п. 57.1 прим. 1 ст. 57 ПКУ платник податку повинен враховувати значення об’єкта оподаткування податкового (звітного) року, то авансовий внесок при нарахуванні та сплаті частини чистого прибутку (доходу) за підсумками звітного кварталу, півріччя, трьох кварталів поточного року розраховується зі всієї суми частини чистого прибутку (доходу), що підлягає випла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цим, у разі якщо на момент сплати частини чистого прибутку (доходу) за IV квартал звітного року подана декларація з податку на прибуток за такий рік та погашені зобов’язання, нараховані у такій декларації, авансові внески нараховуються на суму перевищення частини чистого прибутку, що підлягає виплаті за IV квартал звітного року, над значенням об’єкта оподаткування податком на прибуток за такий рік, поділеному на 12 та помноженому на 3 (пропорційно кількості місяців, за які виплачується частина чистого прибутку (доходу)). </w:t>
      </w:r>
    </w:p>
    <w:p>
      <w:pPr>
        <w:pStyle w:val="Heading1"/>
        <w:jc w:val="center"/>
        <w:rPr>
          <w:sz w:val="15"/>
          <w:szCs w:val="15"/>
        </w:rPr>
      </w:pPr>
      <w:r>
        <w:rPr>
          <w:sz w:val="15"/>
          <w:szCs w:val="15"/>
        </w:rPr>
        <w:t>До уваги неплатників ПДВ, які отримують послуги від нерезидентів на митній території Україн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наказу Міністерства фінансів України від 14.01.2011 № 11 «Про бюджетну класифікацію» та наказу ДФС України від 10.04.2015 № 267 «Про організацію оперативного обліку податків, зборів, митних платежів, єдиного внеску на загальнообов’язкове державне соціальне страхування» зі змінами, внесеними наказом ДФС України 03.05.2018 № 249 (далі – Наказ № 267), нарахування і сплата податкових зобов’язань з ПДВ,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дійснюються на бюджетний рахунок з кодом бюджетної класифікації 14060100 «Податок на додану вартість з вироблених в Україні товарів (робіт,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Що стосується рахунку з кодом бюджетної класифікації 14060400 «Податок на додану вартість із імпортованих на територію України робіт, послуг», то на зазначений рахунок відповідно до наказу № 267 спрямовуються виключно нарахування ПДВ з вартості послуг, отриманих особами, не зареєстрованими платниками ПДВ. від нерезидентів на митній території України за актами перевірок. </w:t>
      </w:r>
    </w:p>
    <w:p>
      <w:pPr>
        <w:pStyle w:val="Heading1"/>
        <w:jc w:val="center"/>
        <w:rPr>
          <w:sz w:val="15"/>
          <w:szCs w:val="15"/>
        </w:rPr>
      </w:pPr>
      <w:r>
        <w:rPr>
          <w:sz w:val="15"/>
          <w:szCs w:val="15"/>
        </w:rPr>
        <w:t>Місцеві бюджети Дніпропетровщини отримали майже удвічі більше коштів від сплати частини чистого прибутку ніж минулоріч</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липні 2022 року до місцевих бюджетів Дніпропетровської області платниками податків спрямовано понад 7,4 млн частини чистого прибутку. У порівнянні з відповідним періодом 2021 року сума надходжень збільшилась  на 3,6 млн грн, або на 95,2 відсот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раховуючи те, що частина чистого прибутку (доходу) сплачується наростаючим підсумком щоквартальної фінансово-господарської діяльності, тобто базовим податковим (звітним) періодом для нарахування та сплати цього платежу є календарний квартал, а для розрахунку авансового внеску платник податку на прибуток повинен враховувати значення об’єкта оподаткування податкового (звітного) року, то авансовий внесок при нарахуванні та сплаті частини чистого прибутку (доходу) за підсумками звітного кварталу, півріччя, трьох кварталів поточного року розраховується зі всієї суми частини чистого прибутку (доходу), що підлягає випла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цим, у разі якщо на момент сплати частини чистого прибутку (доходу) за IV квартал звітного року подана декларація з податку на прибуток за такий рік та погашені зобов’язання, нараховані у такій декларації, авансові внески нараховуються на суму перевищення частини чистого прибутку, що підлягає виплаті за IV квартал звітного року, над значенням об’єкта оподаткування податком на прибуток за такий рік, поділеному на 12 та помноженому на 3 (пропорційно кількості місяців, за які виплачується частина чистого прибутку (доходу)). </w:t>
      </w:r>
    </w:p>
    <w:p>
      <w:pPr>
        <w:pStyle w:val="Heading1"/>
        <w:jc w:val="center"/>
        <w:rPr>
          <w:sz w:val="15"/>
          <w:szCs w:val="15"/>
        </w:rPr>
      </w:pPr>
      <w:r>
        <w:rPr>
          <w:sz w:val="15"/>
          <w:szCs w:val="15"/>
        </w:rPr>
        <w:t>Затверджено новий Порядок списання безнадійного податкового боргу платників податк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Міністерством фінансів України наказом від 28.07.2022 № 220 (зареєстровано у Міністерстві юстиції України від 10.08.2022 за № 908/38244) (далі – Наказ № 220) затверджено новий Порядок списання безнадійного податкового боргу платників податків (далі – Поряд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220 набрав чинності 23.08.20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220 приведено у відповідність до вимог законів України від 21 грудня 2016 року № 1797-VІІІ «Про внесення змін до Податкового кодексу України щодо покращення інвестиційного клімату в Україні» зі змінами та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поширюється на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і на яких покладено обов'язок сплати податків та збо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норми Порядку не поширюються на грошові зобов’язання або податковий борг, що залишаються непогашеними після ліквідації платника податків, не пов’язаної з банкрутств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исанню підлягає безнадійний податковий борг, у тому числі штрафні санкції, пеня, нараховані на такий податковий бор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рядку визначено, що є безнадійним податковим борг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звертається до територіального органу ДПС з письмовою заявою, в якій зазначаються суми податків та зборів, що підлягають списанню, у разі коли податковий борг платника податків виник внаслідок форс-мажорних обставин (обставин непереборної сил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исання безнадійного податкового боргу з плати за землю здійснюється за період з дня настання форс-мажорних обставин (обставин непереборної сили) і до закінчення граничного строку сплати грошового зобов'язання з такого податку за звітний календарний рік, у якому такі обставини виникли, а з єдиного податку - з дня настання форс-мажорних обставин (обставин непереборної сили) і до закінчення граничного строку сплати грошового зобов'язання за відповідний звітний періо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220 опубліковано у бюлетені «Офіційний вісник України» від 23.08.2022 № 65. </w:t>
      </w:r>
    </w:p>
    <w:p>
      <w:pPr>
        <w:pStyle w:val="Heading1"/>
        <w:jc w:val="center"/>
        <w:rPr>
          <w:sz w:val="15"/>
          <w:szCs w:val="15"/>
        </w:rPr>
      </w:pPr>
      <w:bookmarkStart w:id="0" w:name="n3"/>
      <w:bookmarkStart w:id="1" w:name="n13836"/>
      <w:bookmarkStart w:id="2" w:name="n61"/>
      <w:bookmarkEnd w:id="0"/>
      <w:bookmarkEnd w:id="1"/>
      <w:bookmarkEnd w:id="2"/>
      <w:r>
        <w:rPr>
          <w:sz w:val="15"/>
          <w:szCs w:val="15"/>
        </w:rPr>
        <w:t>Очільниця податкової служби Дніпропетровщини прийняла участь у вшануванні пам’яті загиблих Героїв України</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Кожний народ має свою історію, свої історичні святині – герб, прапор, гімн. А також своїх Героїв.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ьогодні, 24 серпня 2022 року, у самий головний день нашої Батьківщини – 31-й День незалежності України на Алеї пам’яті у м. Дніпрі біля Дніпропетровської ОВА підняли в небо Державний Прапор Україн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У заході прийняли участь голова Дніпропетровської обласної військової адміністрації Валентин Резніченко,  голова Дніпропетровської обласної ради Микола Лукашук, міський голова м. Дніпра Борис Філатов, в. о. начальника Головного управління ДПС у Дніпропетровській області Марина Твердохлєб, представники правоохоронних органів, військові та рятувальники.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Згадали тих, хто віддав життя за Україну.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Наша боротьба за Україну, сміливість і незламність нашого народу, про яку знає весь світ – це гідна справа волелюбної нації. Бути українцем – це гордість! Ми пишаємося і з гідністю несемо наш історичний дух! </w:t>
      </w:r>
    </w:p>
    <w:p>
      <w:pPr>
        <w:pStyle w:val="Style16"/>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лава Україні! Героям нашим Слава! </w:t>
      </w:r>
    </w:p>
    <w:p>
      <w:pPr>
        <w:pStyle w:val="Heading1"/>
        <w:jc w:val="center"/>
        <w:rPr>
          <w:sz w:val="15"/>
          <w:szCs w:val="15"/>
        </w:rPr>
      </w:pPr>
      <w:r>
        <w:rPr>
          <w:sz w:val="15"/>
          <w:szCs w:val="15"/>
        </w:rPr>
        <w:t>Суд підтвердив правомірність донарахування 114,6 млн грн при виплаті доходів нерезидент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Шостим апеляційним адміністративним судом підтверджено правомірність винесеного Центральним МУ ДПС по роботі з ВПП податкового повідомлення-рішення на загальну суму 114,6 млн грн за результатами проведеної планової перевірки за 2016-2019 роки, в межах якої встановлено порушення в частині правомірності застосування норм міжнародного договору України про уникнення подвійного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дом підтверджено, що платником податків під час виплат процентів за позиками на користь нерезидента не враховані норми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далі – Конвенція) та вимоги Податкового кодексу України (далі – Кодекс) в частині застосування зменшеної ставки податку у зв’язку з виплатою доходу не на користь бенефіціарного (фактичного) отримувача (власника) дох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легія суддів погодилася з доводами контролюючого органу про те, що зменшена ставка оподаткування доходів нерезидента, який отримує дохід, не повинна застосовуватись, оскільки нерезидент не є їх фактичним власником і, як наслідок, підлягає оподаткуванню за ставкою 15 % (п.п. 141.4.2 статті 141 Кодек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на застосування зменшеної ставки податку виникає, зокрема, але не виключно, за умови одночасного виконання таких вимог: нерезидент є резидентом країни, з якою укладено міжнародний договір; нерезидентом надано довідку про підтвердження резидентства; нерезидент є бенефіціарним власником дох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дом зроблено акцент, що контролюючий орган вказав не лише на юридичні документи учасників групи компаній, фінансову звітність, у яких при спільному розгляді прослідковується одна спільна мета щодо передачі по ланцюгу доходу з джерелом походження з України, а й навів факти та обставини, які доводили, що отримувач доходу явно не має використовувати і отримувати вигоду без обмежень договірними або законними/юридичними зобов’язаннями щодо передачі такого доходу іншій особ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зазначено, що контролюючий орган у матеріалах перевірки правомірно дійшов висновку, що нерезидент не відповідає параметрам бенефіціарного власника доходу, діяльність компанії здійснюється тільки у вигляді інвестування і фінансування компаній групи (холдингу) та взаємозалежних (афілійованих) компаній, що не свідчить про здійснення самостійної підприємницької діяльності. Тобто нерезидент визнається «технічною» компанією, адже у діяльності компанії відсутні ознаки окремої частини бізнесу, платежі мають транзитний характер, діяльність компанії не пов`язана з фінансовими та іншими ризиками, які характерні для підприємницької діяльності, компанія не розпоряджається отриманим доходом, а співробітники не здійснюють функцію контролю і управління компаніє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д також сконцентрував увагу на тому, що посилання позивача на факт понесених нерезидентом ризиків, пов’язаних з підприємницькою діяльністю, здійснення управління компанією у межах самостійної підприємницької діяльності та визначення компанією подальшої економічної долі отриманого доходу не спростовують вищевказаних висновків су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дом зроблено посилання на постанову Верховного Суду у складі Касаційного адміністративного суду від 22 квітня 2021 року у справі № 640/8578/19, якою зазначено ознаки, які можуть вказувати на те, що особа-нерезидент не є кінцевим бенефіціарним власником доходу у вигляді процен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слідивши матеріали справи, колегія суддів зробила висновок, що походження коштів для надання кредиту за Кредитним договором нерезидентом українському платнику податків фактично є кредитними коштами з Британських Віргінських Остров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Щодо посилання позивача на те, що в перевіряємому періоді нерезиденти по ланцюгу отримання процентів за позиками є резидентами Кіпру, суд зазначив, що вказана обставина не змінює факту, що під час отримання кредитних коштів компанія-нерезидент належала до податкової юрисдикції Британських Віргінських Остров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суд наголосив на тому, що важливим фактом дослідження бенефіціарного власника доходу є також аналіз обставин отримання позик, за якими здійснюється виплата процен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зиція контролюючого органу була посилена отриманими матеріалами від іноземних компетентних органів, що вкотре доводить, що обмін податковою інформацією з іноземними державами є важливим інструментом доказування встановлених порушень, у тому числі в судовому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так, Шостим апеляційним судом підтверджено обґрунтованість висновку про порушення українським платником вимог податкового законодавства та правомірність винесення податкового повідомлення-рішення з податку на прибуток іноземних юридичних осіб на суму 114,6 млн гривень. </w:t>
      </w:r>
    </w:p>
    <w:p>
      <w:pPr>
        <w:pStyle w:val="Style16"/>
        <w:spacing w:before="0" w:after="0"/>
        <w:ind w:firstLine="709"/>
        <w:jc w:val="both"/>
        <w:rPr/>
      </w:pPr>
      <w:r>
        <w:rPr>
          <w:rFonts w:cs="Times New Roman" w:ascii="Times New Roman" w:hAnsi="Times New Roman"/>
          <w:sz w:val="15"/>
          <w:szCs w:val="15"/>
        </w:rPr>
        <w:t>Посилання на Постанову суду: </w:t>
      </w:r>
      <w:hyperlink r:id="rId14" w:tgtFrame="_blank">
        <w:r>
          <w:rPr>
            <w:rStyle w:val="InternetLink"/>
            <w:rFonts w:cs="Times New Roman" w:ascii="Times New Roman" w:hAnsi="Times New Roman"/>
            <w:sz w:val="15"/>
            <w:szCs w:val="15"/>
          </w:rPr>
          <w:t>https://reyestr.court.gov.ua/Review/105665340</w:t>
        </w:r>
      </w:hyperlink>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i/>
          <w:iCs/>
          <w:sz w:val="15"/>
          <w:szCs w:val="15"/>
        </w:rPr>
        <w:t>Довідково інформуємо: У</w:t>
      </w:r>
      <w:r>
        <w:rPr>
          <w:rFonts w:cs="Times New Roman" w:ascii="Times New Roman" w:hAnsi="Times New Roman"/>
          <w:sz w:val="15"/>
          <w:szCs w:val="15"/>
        </w:rPr>
        <w:t xml:space="preserve"> разі якщо отримувач доходу є нерезидентом, який не є бенефіціарним (фактичним) отримувачем (власником) доходу, дозволяється застосування міжнародного договору України з країною, резидентом якої є відповідний бенефіціарний (фактичний) отримувач (власник) такого доходу, в частині звільнення від оподаткування або застосування пониженої ставки податку, за умови надання особі (податковому агенту) визначених у статті 103 Кодексу докумен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ою додатка ПН до податкової декларації з податку на прибуток передбачено надання інформації про нерезидента, який є бенефіціаром (фактичним) отримувачем (власником) доходу із джерелом походження з України, у разі застосування відповідно до статті 103 Кодексу положення міжнародного договору України з країною, резидентом якої є відповідний бенефіціарний (фактичний) отримувач (власник) такого доходу (прим. 4 до додатка П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5"/>
          <w:szCs w:val="15"/>
        </w:rPr>
      </w:pPr>
      <w:r>
        <w:rPr>
          <w:sz w:val="15"/>
          <w:szCs w:val="15"/>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66» затверджено Порядок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5"/>
          <w:szCs w:val="15"/>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5"/>
          <w:szCs w:val="15"/>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5"/>
          <w:szCs w:val="15"/>
        </w:rPr>
        <w:t xml:space="preserve">Платники, які сплачують кошти на єдиний рахунок, у реквізиті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5"/>
          <w:szCs w:val="15"/>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5"/>
          <w:szCs w:val="15"/>
          <w:vertAlign w:val="superscript"/>
        </w:rPr>
        <w:t>1</w:t>
      </w:r>
      <w:r>
        <w:rPr>
          <w:rFonts w:cs="Times New Roman" w:ascii="Times New Roman" w:hAnsi="Times New Roman"/>
          <w:sz w:val="15"/>
          <w:szCs w:val="15"/>
        </w:rPr>
        <w:t>.6 ст. 35</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78879.html" TargetMode="External"/><Relationship Id="rId3" Type="http://schemas.openxmlformats.org/officeDocument/2006/relationships/hyperlink" Target="http://www.me.gov.ua/" TargetMode="External"/><Relationship Id="rId4" Type="http://schemas.openxmlformats.org/officeDocument/2006/relationships/hyperlink" Target="http://cabinet.tax.gov.ua/" TargetMode="External"/><Relationship Id="rId5" Type="http://schemas.openxmlformats.org/officeDocument/2006/relationships/hyperlink" Target="https://zir.tax.gov.ua/main/bz/search/?src=ques" TargetMode="External"/><Relationship Id="rId6" Type="http://schemas.openxmlformats.org/officeDocument/2006/relationships/hyperlink" Target="mailto:dp.ikc@tax.gov.ua" TargetMode="External"/><Relationship Id="rId7" Type="http://schemas.openxmlformats.org/officeDocument/2006/relationships/hyperlink" Target="https://mof.gov.ua/uk/crs-578" TargetMode="External"/><Relationship Id="rId8" Type="http://schemas.openxmlformats.org/officeDocument/2006/relationships/hyperlink" Target="https://tax.gov.ua/media-tsentr/novini/606248.html" TargetMode="External"/><Relationship Id="rId9" Type="http://schemas.openxmlformats.org/officeDocument/2006/relationships/hyperlink" Target="mailto:crs.info@tax.gov.ua" TargetMode="External"/><Relationship Id="rId10" Type="http://schemas.openxmlformats.org/officeDocument/2006/relationships/hyperlink" Target="https://acskidd.gov.ua/" TargetMode="External"/><Relationship Id="rId11" Type="http://schemas.openxmlformats.org/officeDocument/2006/relationships/hyperlink" Target="https://acskidd.gov.ua/manage-certificates" TargetMode="External"/><Relationship Id="rId12" Type="http://schemas.openxmlformats.org/officeDocument/2006/relationships/hyperlink" Target="https://www.youtube.com/watch?v=aq606khOuYM" TargetMode="External"/><Relationship Id="rId13" Type="http://schemas.openxmlformats.org/officeDocument/2006/relationships/hyperlink" Target="http://cabinet.tax.gov.ua/" TargetMode="External"/><Relationship Id="rId14" Type="http://schemas.openxmlformats.org/officeDocument/2006/relationships/hyperlink" Target="https://reyestr.court.gov.ua/Review/1056653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2:00Z</dcterms:created>
  <dc:creator>user01</dc:creator>
  <dc:description/>
  <cp:keywords/>
  <dc:language>en-US</dc:language>
  <cp:lastModifiedBy>user01</cp:lastModifiedBy>
  <dcterms:modified xsi:type="dcterms:W3CDTF">2022-08-31T12:55:00Z</dcterms:modified>
  <cp:revision>25</cp:revision>
  <dc:subject/>
  <dc:title>Надходження акцизного податку з вироблених в Україні товарів збільшились порівняно з минулорічними на 7,5 млрд гривень</dc:title>
</cp:coreProperties>
</file>