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18"/>
          <w:szCs w:val="18"/>
          <w:lang w:eastAsia="uk-UA"/>
        </w:rPr>
      </w:pPr>
      <w:r>
        <w:rPr>
          <w:rFonts w:eastAsia="Times New Roman" w:cs="Times New Roman" w:ascii="Times New Roman" w:hAnsi="Times New Roman"/>
          <w:b/>
          <w:bCs/>
          <w:kern w:val="2"/>
          <w:sz w:val="18"/>
          <w:szCs w:val="18"/>
          <w:lang w:eastAsia="uk-UA"/>
        </w:rPr>
        <w:t>Кам’янський регіон: в. о. начальника податкової служби Дніпропетровщини Твердохлєб Марина продовжує спілкування з колегами</w:t>
      </w:r>
    </w:p>
    <w:p>
      <w:pPr>
        <w:pStyle w:val="Normal"/>
        <w:spacing w:lineRule="auto" w:line="240" w:before="0" w:after="0"/>
        <w:ind w:firstLine="709"/>
        <w:rPr>
          <w:rFonts w:ascii="Times New Roman" w:hAnsi="Times New Roman" w:eastAsia="Times New Roman" w:cs="Times New Roman"/>
          <w:sz w:val="18"/>
          <w:szCs w:val="18"/>
          <w:lang w:val="ru-RU" w:eastAsia="uk-UA"/>
        </w:rPr>
      </w:pPr>
      <w:r>
        <w:rPr>
          <w:rFonts w:eastAsia="Times New Roman" w:cs="Times New Roman" w:ascii="Times New Roman" w:hAnsi="Times New Roman"/>
          <w:sz w:val="18"/>
          <w:szCs w:val="18"/>
          <w:lang w:eastAsia="uk-UA"/>
        </w:rPr>
        <w:t>Головне управління ДПС у Дніпропетровській області, опубліковано 07 вересня 2022 о 18:17</w:t>
      </w:r>
    </w:p>
    <w:p>
      <w:pPr>
        <w:pStyle w:val="Normal"/>
        <w:spacing w:lineRule="auto" w:line="240" w:before="0" w:after="0"/>
        <w:ind w:firstLine="709"/>
        <w:rPr>
          <w:rFonts w:ascii="Times New Roman" w:hAnsi="Times New Roman" w:eastAsia="Times New Roman" w:cs="Times New Roman"/>
          <w:sz w:val="18"/>
          <w:szCs w:val="18"/>
          <w:lang w:val="ru-RU" w:eastAsia="uk-UA"/>
        </w:rPr>
      </w:pPr>
      <w:r>
        <w:rPr>
          <w:rFonts w:eastAsia="Times New Roman" w:cs="Times New Roman" w:ascii="Times New Roman" w:hAnsi="Times New Roman"/>
          <w:sz w:val="18"/>
          <w:szCs w:val="18"/>
          <w:lang w:val="ru-RU" w:eastAsia="uk-UA"/>
        </w:rPr>
      </w:r>
    </w:p>
    <w:p>
      <w:pPr>
        <w:pStyle w:val="Normal"/>
        <w:spacing w:lineRule="auto" w:line="240" w:before="0" w:after="0"/>
        <w:ind w:firstLine="709"/>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Для стабільної роботи податкових органів у напрямку своєчасного наповнення бюджетів взаємодія керівництва податкової служби з податківцями на місцях має вагоме значення. </w:t>
      </w:r>
    </w:p>
    <w:p>
      <w:pPr>
        <w:pStyle w:val="Normal"/>
        <w:spacing w:lineRule="auto" w:line="240" w:before="0" w:after="0"/>
        <w:ind w:firstLine="709"/>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Сьогодні, 07.09.2022, в. о. начальника Головного управління ДПС у Дніпропетровській області Твердохлєб Марина продовжила роботу у Кам’янському регіоні Дніпропетровської області і відвідала Криничанську, Царичанську та Петриківську державні податкові інспекції (далі – ДПІ) Головного управління ДПС у Дніпропетровській області (ГУ ДПС) з метою проведення робочих зустрічей з фахівцями податкової служби та обговорення актуальних питань діяльності податкових органів в умовах дії воєнного стану. </w:t>
      </w:r>
    </w:p>
    <w:p>
      <w:pPr>
        <w:pStyle w:val="Normal"/>
        <w:spacing w:lineRule="auto" w:line="240" w:before="0" w:after="0"/>
        <w:ind w:firstLine="709"/>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У робочих зустрічах прийняли участь заступник начальника ГУ ДПС Леонов Валерій; начальник управління оподаткування фізичних осіб ГУ ДПС Кібкало Тетяна; начальник управління з питань запобігання та виявлення корупції ГУ ДПС Орлов Ігор; начальник управління інформаційної взаємодії ГУ ДПС Осипова Манушак; начальник управління податкових сервісів ГУ ДПС Свірська Алла. </w:t>
      </w:r>
    </w:p>
    <w:p>
      <w:pPr>
        <w:pStyle w:val="Normal"/>
        <w:spacing w:lineRule="auto" w:line="240" w:before="0" w:after="0"/>
        <w:ind w:firstLine="709"/>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У комунікаціях також взяли участь начальник Криничанської ДПІ ГУ ДПС Неклеса Сергій; начальник Царичанської ДПІ ГУ ДПС Кущ Максим; начальник Петриківської ДПІ ГУ ДПС Неруш Олександр. Під час виїзду робоча група відвідала центри обслуговування платників (далі – ЦОП) Криничанської ДПІ, Царичанської ДПІ та Петриківської ДПІ. </w:t>
      </w:r>
    </w:p>
    <w:p>
      <w:pPr>
        <w:pStyle w:val="Normal"/>
        <w:spacing w:lineRule="auto" w:line="240" w:before="0" w:after="0"/>
        <w:ind w:firstLine="709"/>
        <w:jc w:val="both"/>
        <w:rPr/>
      </w:pPr>
      <w:r>
        <w:rPr>
          <w:rFonts w:eastAsia="Times New Roman" w:cs="Times New Roman" w:ascii="Times New Roman" w:hAnsi="Times New Roman"/>
          <w:sz w:val="18"/>
          <w:szCs w:val="18"/>
          <w:lang w:eastAsia="uk-UA"/>
        </w:rPr>
        <w:t xml:space="preserve">За відданість справі, сумлінне виконання службових обов’язків, якісне надання послуг платникам, ефективну і злагоджену працю, особливу роль ЦОПів у діяльності всієї податкової служби у напрямку взаємодії з платниками податків колективи ЦОПів Криничанської ДПІ, Царичанської ДПІ та Петриківської ДПІ отримали похвальні листи. </w:t>
      </w:r>
    </w:p>
    <w:p>
      <w:pPr>
        <w:pStyle w:val="Normal"/>
        <w:spacing w:lineRule="auto" w:line="240" w:before="0" w:after="0"/>
        <w:ind w:firstLine="709"/>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Незважаючи на нелегкі воєнні умови, ЦОПи працюють. Податкова служба Дніпропетровщини використовує всі потенційні можливості для підтримки платників податків сьогодні. Якісне обслуговування платників, комфортні умови для продуктивної роботи бізнесу спрямовані на те, щоб сьогодні бізнес сплачував податки своєчасно і економіка нашої держави працювала», – зазначила очільниця ГУ ДПС. </w:t>
      </w:r>
    </w:p>
    <w:p>
      <w:pPr>
        <w:pStyle w:val="Normal"/>
        <w:spacing w:lineRule="auto" w:line="240" w:before="0" w:after="0"/>
        <w:ind w:firstLine="709"/>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У смт Кринички податківці зустрілись з першокласниками однієї із шкіл. «Першачків» привітали з початком навчального року і побажали плідного навчання та вручили подарунки. </w:t>
      </w:r>
    </w:p>
    <w:p>
      <w:pPr>
        <w:pStyle w:val="Normal"/>
        <w:spacing w:lineRule="auto" w:line="240" w:before="0" w:after="0"/>
        <w:ind w:firstLine="709"/>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Виховання податкової культури підростаючого покоління не менш важливе за адміністрування податків. Наша задача – вже зараз донести до свідомості молодого покоління усю важливість сумлінної сплати податків. Адже отримані знання зараз є запорукою нових ідей, креативності та оперативності мислення, які особливо потрібні для нашої держави і економіки у майбутньому. Тому спілкування з маленькими громадянами України є одним із основних напрямків роботи податкової служби», – акцентувала увагу Твердохлєб Марина. </w:t>
      </w:r>
    </w:p>
    <w:p>
      <w:pPr>
        <w:pStyle w:val="Normal"/>
        <w:spacing w:lineRule="auto" w:line="240" w:before="0" w:after="0"/>
        <w:ind w:firstLine="709"/>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Робочі візити очільниці податкової служби Дніпропетровщини до регіонів дають можливість, зокрема, більш детальніше ознайомитись з особливостями роботи на місцях. Це, у свою чергу, дозволяє оперативно вирішити нагальні питання, своєчасно надати допомогу колегам та визначити основні вектори роботи на майбутнє. </w:t>
      </w:r>
    </w:p>
    <w:p>
      <w:pPr>
        <w:pStyle w:val="Normal"/>
        <w:spacing w:lineRule="auto" w:line="240" w:before="0" w:after="0"/>
        <w:ind w:firstLine="709"/>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14:00Z</dcterms:created>
  <dc:creator>user01</dc:creator>
  <dc:description/>
  <dc:language>en-US</dc:language>
  <cp:lastModifiedBy>user01</cp:lastModifiedBy>
  <dcterms:modified xsi:type="dcterms:W3CDTF">2022-09-08T06:17:00Z</dcterms:modified>
  <cp:revision>1</cp:revision>
  <dc:subject/>
  <dc:title/>
</cp:coreProperties>
</file>