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6"/>
          <w:szCs w:val="16"/>
          <w:lang w:val="uk-UA"/>
        </w:rPr>
        <w:t xml:space="preserve">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lang w:val="uk-UA"/>
          </w:rPr>
          <w:t>dp.ikc@tax.gov.ua</w:t>
        </w:r>
      </w:hyperlink>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sz w:val="16"/>
          <w:szCs w:val="16"/>
          <w:lang w:val="uk-UA"/>
        </w:rPr>
        <w:t xml:space="preserve">На цю скриньку </w:t>
      </w:r>
      <w:r>
        <w:rPr>
          <w:rFonts w:cs="Times New Roman" w:ascii="Times New Roman" w:hAnsi="Times New Roman"/>
          <w:b/>
          <w:bCs/>
          <w:sz w:val="16"/>
          <w:szCs w:val="16"/>
          <w:lang w:val="uk-UA"/>
        </w:rPr>
        <w:t>представники бізнесу та громадськості</w:t>
      </w:r>
      <w:r>
        <w:rPr>
          <w:rFonts w:cs="Times New Roman" w:ascii="Times New Roman" w:hAnsi="Times New Roman"/>
          <w:sz w:val="16"/>
          <w:szCs w:val="16"/>
          <w:lang w:val="uk-UA"/>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прошуємо платників податків до спілкування за допомогою Комунікаційної податкової платформи! </w:t>
      </w:r>
    </w:p>
    <w:p>
      <w:pPr>
        <w:pStyle w:val="Heading1"/>
        <w:jc w:val="center"/>
        <w:rPr>
          <w:sz w:val="16"/>
          <w:szCs w:val="16"/>
        </w:rPr>
      </w:pPr>
      <w:r>
        <w:rPr>
          <w:sz w:val="16"/>
          <w:szCs w:val="16"/>
        </w:rPr>
        <w:t>Про НГО земельних ділянок – на офіційному вебпорталі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271.2 ст. 271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абзацами десятим і дванадцятим п.п. 12.3.3 п. 12.3 ст. 12 ПКУ 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 що реалізує державну політику у сфері земельних відносин, інформацію про нормативну грошову оцінку земель у порядку та за формою, затвердженими Кабінетом Міністрів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Центральний орган виконавчої влади, що реалізує державну політику у сфері земельних відносин, не пізніше 15 липня поточного року оприлюднює на своєму офіційному вебсайті зведену інформацію про проведену нормативну грошову оцінку земел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лід зазначити, що на офіційному вебпорталі Державної податкової служби України розміщується зведена інформація щодо проведення нормативної грошової оцінки земель, а не по кожній земельній ділянці. Дані про нормативну грошову оцінку окремої земельної ділянки оформляються як витяг з технічної документації з нормативної грошової оцінки земель на підставі якого обчислюється сума земельного податку або орендної пл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ормування витягів з технічної документації про нормативну грошову оцінку земельних ділянок здійснюється територіальними органами Держгеокадаст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відповідно до абзаців першого – четвертого п. 11 підрозд. 6 розд. XX «Перехідні положення» ПКУ тимчасово, до 01 січня 2035 року, установлено, що в частині плати за землю за земельні ділянки, нормативну грошову оцінку яких проведено, що використовуються в рамках реалізації інвестиційних проектів із значними інвестиціями (крім інвестиційних проектів у сферах добування з метою подальшої переробки та/або збагачення корисних копалин) відповідно до Закону України від 17 грудня 2020 року № 1116-IX «Про державну підтримку інвестиційних проектів із значними інвестиціями в Україні», органи місцевого самоврядування можу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становлювати, зокрема, ставки земельного податку в розмірі, меншому ніж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вільняти від сплати земельного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таких рішень органів місцевого самоврядування та/або рішень про внесення змін до таких рішень не застосовуються вимоги п.п. 4.1.9 п. 4.1 та п. 4.5 ст. 4, підпунктів 12.3.3, 12.3.4 і 12.3.7 п. 12.3, п.п. 12.4.3 п. 12.4 та п. 12.5 ст. 12 ПКУ та Закону України від 11 вересня 2003 року № 1160-IV «Про засади державної регуляторної політики у сфері господарської діяльності» зі змінами та доповненнями. </w:t>
      </w:r>
    </w:p>
    <w:p>
      <w:pPr>
        <w:pStyle w:val="Style16"/>
        <w:jc w:val="center"/>
        <w:rPr>
          <w:rFonts w:ascii="Times New Roman" w:hAnsi="Times New Roman" w:cs="Times New Roman"/>
          <w:b/>
          <w:b/>
          <w:sz w:val="16"/>
          <w:szCs w:val="16"/>
          <w:lang w:val="uk-UA"/>
        </w:rPr>
      </w:pPr>
      <w:r>
        <w:rPr>
          <w:rFonts w:cs="Times New Roman" w:ascii="Times New Roman" w:hAnsi="Times New Roman"/>
          <w:b/>
          <w:sz w:val="16"/>
          <w:szCs w:val="16"/>
          <w:lang w:val="uk-UA"/>
        </w:rPr>
        <w:t>Деякі особливості оподаткування податком на нерухомість, якщо у фізособи у власності декілька об’єктів житлової нерухомості різних тип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зменш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ля квартири/квартир незалежно від їх кількості – на 60 кв 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ля житлового будинку/будинків незалежно від їх кількості – на 120 кв 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п. 266.4.1 п. 266.4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гідно з п.п. 266.4.3 п. 266.4 ст. 266 ПКУ встановлено, що пільги з податку на нерухоме майно, відмінне від земельної ділянки, передбачені, підпунктами 266.4.1 та 266.4.2 п. 266.4 с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п. 266.4.1 п. 266.4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гідно з п.п. 266.7.1 прим. 1 п. 266.7 ст. 266 ПКУ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п. 266.7.1 п. 266.7 ст. 266 ПКУ, збільшується на 25000 грн на рік за кожен такий об’єкт житлової нерухомості (його час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у власності фізичної особи – платника податку на нерухоме майно, відмінне від земельної ділянки, декількох об’єктів житлової нерухомості різних типів, загальна площа одного з яких перевищує п’ятикратний розмір неоподатковуваної площі (300 кв м (60 кв м х 5) – для квартири; 600 кв м (120 кв м х 5) – для будинка), а сумарна загальна площа всіх об’єктів не перевищує п’ятикратний розмір неоподатковуваної площі (900 кв м (180 кв м х 5)), розрахунок суми податку на нерухоме майно, відмінне від земельної ділянки, здійснюється наступним чи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зраховуємо сумарну загальну площу всіх об’єктів нерухом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стосовуємо пільгу та визначаємо площу перевищення пільгової: (сумарна загальна площа) – (180 кв 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аємо питому вагу по окремому об’єкту: (загальна площа окремого об’єкта)/(сумарна загальна площа всіх об’єк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аємо суму податку та розподіляємо її пропорційно до питомої ваги сумарної загальної площі всіх об’єктів нерухом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для об’єкта, загальна площа якого перевищує п’ятикратний розмір неоподатковуваної площі: ((площа, що перевищує пільгову площу) х (ставка податку по об’єкту) х (питома вага об’єкта)) + 25000 грн), – у разі, якщо фізична особа є власником нерухомого майна протягом року, ((площа, що перевищує пільгову площу) х (ставка податку по об’єкту) х (питома вага об’єкта))/12 місяців х (кількість місяців володіння об’єктом житлової нерухомості) + ((25000 грн/12 місяців х (кількість місяців володіння об’єктом житлової нерухомості)), – у разі, якщо фізична особа є власником нерухомого майна протягом декількох місяц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для інших об’єктів (за умови не перевищення загальної площі або частки такого об’єкта розміру, визначеного п.п. 266.7.1 прим. 1 п. 266.7 ст. 266 ПКУ): площа, що перевищує пільгову площу) х (ставка податку по об’єкту) х (питома вага об’єкта), – у разі, якщо фізична особа є власником нерухомого майна протягом року, (площа, що перевищує пільгову площу) х (ставка податку по об’єкту) х (питома вага об’єкта))/12 (місяців) х (кількість місяців володіння об’єктом житлової нерухомості, – у разі, якщо фізична особа є власником нерухомого майна протягом декількох місяців. </w:t>
      </w:r>
    </w:p>
    <w:p>
      <w:pPr>
        <w:pStyle w:val="Heading1"/>
        <w:jc w:val="center"/>
        <w:rPr>
          <w:sz w:val="16"/>
          <w:szCs w:val="16"/>
        </w:rPr>
      </w:pPr>
      <w:r>
        <w:rPr>
          <w:sz w:val="16"/>
          <w:szCs w:val="16"/>
        </w:rPr>
        <w:t>До уваги ФОПів – «загальносистемни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умови, механізм виплати та порядок використання коштів для надання роботодавцю компенсації витрат на оплату праці за кожну працевлаштовану особу з числа внутрішньо переміщених осіб внаслідок проведення бойових дій під час воєнного стану в Україні за рахунок коштів резервного фонду державного бюджету встановлені Порядком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 затвердженим постановою Кабінету Міністрів України від 20 березня 2022 року № 331 із змінами (далі – Порядок № 33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орядку № 331 поширюється на роботодавців, які працевлаштували внутрішньо переміщених осіб під час воєнного стану в Україні, зокрема, тих працівників, які отримали статус внутрішньо переміщеної особи після працевлаштування (п. 3 Порядку № 33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3 Порядку № 331 компенсація витрат надається у розмірі 6 500 грн щомісяця за кожну працевлаштовану особу, за яку роботодавцем сплачується єдиний внесок на загальнообов’язкове державне соціальне страхування, на період воєнного часу та протягом 30 календарних днів після його скасування або при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ривалість надання компенсації витрат не може перевищувати двох місяців з дня працевлаштування особи на умовах, передбачених п. 2 Порядку № 33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ів, отриманих фізичною особою – підприємцем (далі – ФОП) від провадження господарської діяльності, крім осіб, що обрали спрощену систему оподаткування, регулюється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витрат ФОП відносяться, зокрема витрати на оплату праці фізичних осіб, що перебувають у трудових відносинах з таким платником податку (далі — працівники),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п.п. 177.4.2 п. 177.4 ст. 177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7.10 ст. 177 ПКУ ФОП на загальній системі оподаткування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3.05.2021 № 261 затверджені 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її ведення (далі – Порядок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6 п. 1 розд. II Порядку № 261 сума витрат на оплату праці фізичних осіб, що перебувають у трудових відносинах, або за виконання робіт, послуг згідно з договорами цивільно-правового характеру відображаються у графі 7 Типової фор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те, що сума коштів, отримана ФОП у вигляді компенсації витрат на оплату праці за працевлаштування внутрішньо переміщених осіб внаслідок проведення бойових дій під час воєнного стану в Україні, не пов’язана з господарською діяльністю ФОП, то сума таких коштів не включається до його доходу, але такий дохід оподатковується за загальними правилами, встановленими ПКУ для платників податку –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графі 7 Типової форми зазначається сума витрат, понесених ФОП на оплату праці фізичних осіб, що перебувають з ним у трудових відносинах. </w:t>
      </w:r>
    </w:p>
    <w:p>
      <w:pPr>
        <w:pStyle w:val="Heading1"/>
        <w:jc w:val="center"/>
        <w:rPr>
          <w:sz w:val="16"/>
          <w:szCs w:val="16"/>
        </w:rPr>
      </w:pPr>
      <w:r>
        <w:rPr>
          <w:sz w:val="16"/>
          <w:szCs w:val="16"/>
        </w:rPr>
        <w:t>Чоловік має право скористатись податковою знижкою за витратами на оплату допоміжних репродуктивних технологій, якщо дружина не працює</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ерелік витрат, дозволених до включення до податкової знижки, визначено у п. 166.3 ст. 1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аного переліку включається сума витрат платника податку на доходи фізичних осіб (далі – ПДФО)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меження права на нарахування податкової знижки передбачені п.166.4 ст. 166 ПКУ,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сьомої ст. 281 Цивільного кодексу України від 16 січня 2003 року № 435-IV зі змінами та доповнення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астосування допоміжних репродуктивних технологій в Україні, який визначає механізм та умови застосування методики допоміжних репродуктивних технологій, затверджений наказом Міністерства охорони здоров’я України від 09.09.2013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3 Основ законодавства України про охорону здоров’я від 19 листопада 1992 року № 2801-ХІІ послугою з медичного обслуговування населення (медичною послугою) є послуга, що надається пацієнту закладом охорони здоров’я, реабілітаційним закладом або фізичною особою – підприємцем, яка зареєстрована та одержала в установленому законом порядку ліцензією на провадження господарської діяльності з медичної практики, та оплачується її замов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 ПДФО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платника податків, але оплачених таким платником (чоловіком). </w:t>
      </w:r>
    </w:p>
    <w:p>
      <w:pPr>
        <w:pStyle w:val="Heading1"/>
        <w:jc w:val="center"/>
        <w:rPr>
          <w:sz w:val="16"/>
          <w:szCs w:val="16"/>
        </w:rPr>
      </w:pPr>
      <w:r>
        <w:rPr>
          <w:sz w:val="16"/>
          <w:szCs w:val="16"/>
        </w:rPr>
        <w:t>Яким чином платник податків підтверджує можливість/неможливість виконання обов’язків, визначених у п.п. 69.1 п. 69 підрозд. 10 розд. XX П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06.09.2022 набрав чинності наказ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та переліків документів на підтвердження» (далі – Наказ № 22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225 затвердже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рядок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лік документів, що підтверджують неможливість платника податків – юридичної особи, зокрема щодо своєї філії, представництва, відокремленого чи іншого структурного підрозділу, своєчасно виконати свій податковий обов’язок, у тому числі обов’язок податкового агента (далі – Перелік документів для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лік документів, що підтверджують неможливість платника податків – фізичної особи, зокрема самозайнятої особи, своєчасно виконати свій податковий обов’язок, у тому числі обов’язок податкового агента (далі – Перелік документів для фіз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озроблено відповідно до п.п. 69.1 п. 69 підрозд. 10 розд. XX «Перехідні положення» Податкового кодексу України в (далі – ПКУ) з метою тимчасового, на період до припинення або скасування воєнного стану на території України, підтвердження платниками податків можливості чи неможливості своєчасного виконання податкового обов’язку щодо дотримання термінів сплати податків та зборів, подання звітності, у тому числі звітності, передбаченої п. 46.2 ст. 46 глави 2 розд. II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 1 розд. 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орядку поширюється на платників податків – фізичних осіб – резидентів України, зокрема самозайнятих осіб, юридичних осіб (резидентів і нерезидентів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та на яких покладено обов’язок зі сплати податків та зборів, подання звітності, виконання інших обов’язків, передбачених ПКУ або іншим законодавством, контроль за дотриманням якого покладено на контролюючі органи (п. 2 розд. 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и неможливості виконання платниками податків – юридичними особами та їх відокремленими підрозділами податкових обов’язків (у тому числі обов’язків податкових агентів) та платником податків – фізичною особою, зокрема самозайнятою особою, податкових обов’язків, крім підстав, встановлених підпунктами 102.6.1 – 102.6.5 п. 102.6 ст. 102 глави 9 розд. II ПКУ, визначені у пунктах 1 та 2 розд. ІІ Порядку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 розд. ІІ Порядку до платників податків, у тому числі щодо своєї філії, представництва, відокремленого чи іншого структурного підрозділу, які на дату набрання чинності Порядком (06.09.2022) мають можливість подати до контролюючого органу заяву та документи (копії документів), інформацію про відсутність можливості виконання податкових обов’язків, застосовуються такі правил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можливості виконання платником податків податкового обов’язку, у тому числі щодо своєї філії, представництва, відокремленого чи іншого структурного підрозділу, платник податків подає не пізніше 30 вересня 2022 року заяву про відсутність такої можливості (крім виконання обов’язку щодо реєстрації акцизних накладних та/або подання електронних документів, що містять дані про фактичні залишки пального та обсяг обігу пального або спирту етилового, та/або подання заявки на переміщення пального або спирту етилового транспортними засобами, що не є акцизними складами пересувними тощо) разом з вичерпним переліком документів (копій документів), інформації, які передбачені Переліком документів для юридичної особи або Переліком документів для фізичної особи до контролюючого органу в порядку передбаченому п. 8 розд. І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має містити: повне найменування платника податків згідно з реєстраційними документами або прізвище, ім’я, по батькові (за наявності) платника податків; код платника податків згідно з Єдиним державним реєстром підприємств та організацій України або податковий номер;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одаткову адресу платника податків; найменування контролюючого органу, до якого подається заява; дату подання заяви; чітке та стисле обґрунтування підстав для підтвердження неможливості виконання платником податків податкових обов’язків з посиланням на документальне підтвердження викладених фактів; вичерпний перелік додатків із зазначенням кількості сторінок кожного документа, їх повної назви та реквізитів (дата, номер, найменування органу, що видав документ); які саме податкові обов’язки не мав / не має можливості виконати платник податків; інформацію про податкові періоди, за які неможливо виконувати податкові обов’язки, або інформацію щодо обставин, пов’язаних з проведенням воєнних (бойових) дій, терористичними актами, диверсіями або іншими обставинами непереборної сили (форс-мажорними обставинами), спричиненими військовою агресією Російської Федерації, тимчасовою окупацією збройними формуваннями Російської Федерації; підписи платника податку – фізичної особи або посадових осіб платника податку, засвідчені печаткою платника податку (за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інших документів, інформації, що підтверджують неможливість своєчасно виконати свій податковий обов’язок, платники податків – юридичні особи, у тому числі щодо своєї філії, представництва, відокремленого чи іншого структурного підрозділу, надають такі документи (копії документів). Платники податків – фізичні особи, зокрема самозайняті особи надають інші документи, інформацію, що підтверджують неможливість своєчасно виконати свій податковий обов’язок разом із документом, що підтверджує таку особ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розд. ІІ Порядку встановлено, що до платників податків, у тому числі щодо своєї філії, представництва, відокремленого чи іншого структурного підрозділу, у яких після дати набрання чинності Порядком (06.09.2022) з’явилася можливість подати до контролюючого органу заяву та документи (копії документів), інформацію про відсутність можливості виконання податкових обов’язків, застосовуються такі правил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у платника податків, у тому числі щодо своєї філії, представництва, відокремленого чи іншого структурного підрозділу, можливості подати таку заяву та відповідні документи (копії документів), інформацію у строки, визначені п. 3 розд. ІІ Порядку, платник податків подає заяву та відповідні документи (копії документів), інформацію одночасно з набуттям можливості виконання одного із податкових обов’язків (реєстрації податкової накладної, подання звітності, сплати невиконаного податкового зобов’язання тощо) таким платником податку, передбачених ПКУ або іншим законодавством, контроль за виконанням якого покладено на контролюючий орган, але не пізніше 60 календарних днів з першого дня місяця, наступного за місяцем відновлення таких можливостей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 розд. ІІ Порядку встановлено, що до платників податків, у тому числі щодо своєї філії, представництва, відокремленого чи іншого структурного підрозділу, які на дату набрання чинності та після дати набрання чинності Порядком (06.09.2022) виконували податкові обов’язки, але у зв’язку із військовою агресією Російської Федерації втратили можливість їх виконувати, застосовуються такі правил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у тому числі щодо своєї філії, представництва, відокремленого чи іншого структурного підрозділу, які виконували податкові обов’язки, але у зв’язку із військовою агресією Російської Федерації втратили можливість виконувати податкові обов’язки, вживають заходи, передбачені п. 3 розд. ІІ Порядку, у термін протягом 60 календарних днів з першого дня місяця, наступного за місяцем відновлення можливостей платника податків подати до контролюючого органу заяву та документи (копії документів), інформацію про відсутність можливості виконання податкових обов’яз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подають до контролюючого органу заяву та документи в електронній формі шляхом надсилання через Електронний кабінет або у паперовій формі шляхом подання до контролюючого органу за місцем податкової адреси або будь-якого сервісного центру контролюючого органу, або надсилання поштою з повідомленням про вручення (п. 8 розд. І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не подали у строки, встановлені пп. 3 та 4 розд. ІІ Порядку, заяви у довільній формі та відповідних документів (копії документів), що підтверджують неможливість виконання податкового обов’язку, передбаченого ПКУ або іншим законодавством, контроль за виконанням якого покладено на контролюючі органи або щодо яких контролюючий орган прийняв вмотивоване рішення щодо можливості своєчасного виконання таким платником податків свого податкового обов’язку, вважаються такими, що мають можливість своєчасно виконати податкові обов’язки у терміни, визначені ПКУ або іншим законодавством, контроль за виконанням якого покладено на контролюючі органи (абзац перший п. 7 розд. І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1 розд. ІІІ Порядку встановлено, що заява платника податків у довільній формі та відповідні документи (копії документів) розглядаються контролюючим органом протягом 20 календарних днів з дня, наступного за днем їх отримання, з можливістю продовження терміну розгляду з урахуванням строку, передбаченого для направлення попереднього рішення. Платники податків надають документ чи кілька документів (копію документа чи документів), інформацію, що можуть бути використані для підтвердження неможливості виконання ними своїх податкових обов’язків. </w:t>
      </w:r>
    </w:p>
    <w:p>
      <w:pPr>
        <w:pStyle w:val="Heading1"/>
        <w:jc w:val="center"/>
        <w:rPr>
          <w:sz w:val="16"/>
          <w:szCs w:val="16"/>
        </w:rPr>
      </w:pPr>
      <w:r>
        <w:rPr>
          <w:sz w:val="16"/>
          <w:szCs w:val="16"/>
        </w:rPr>
        <w:t>Платникам ПДВ про уточнення податкових зобов’яза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розрахунки з бюджетом у системі електронного адміністрування ПДВ здійснюються з рахунків, відкритих платникам податків в системі електронного адміністрування, крім випадку, передбаченого абзацом другим п. 87.1 ст. 8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ст. 200 прим. 1.2 ст. 200 прим. 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 20 Порядку № 569 передбачено, що у разі подання платником податку уточнюючих розрахунків до податкових декларацій з ПДВ за попередні звітні (податкові) періоди, які передбачають збільшення податкових зобов’язань з податку, що підлягають перерахуванню до бюджету, для перерахування таких зобов’язань до бюджету ДПС не пізніше наступного робочого дня подання таких уточнюючих розрахунків надсилає Державній казначейській службі (далі – Казначейство) реєстр платників податку, в якому зазначаються, зокрема суми податку, що підлягають перерахуванню до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такого реєстру Казначейство перераховує суми податку до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 25 Порядку № 569 передбачено, що сплата податкових зобов’язань, визначених контролюючим органом відповідно до підпунктів 54.3.1, 54.3.2, 54.3.5, 54.3.6 п. 54.3 ст. 54 ПКУ, та сплата передбачених ПКУ штрафних санкцій і пені здійснюються платником податку з поточного рахунка до відповідного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подання уточнюючих розрахунків до податкової звітності з ПДВ, які передбачають збільшення податкових зобов’язань з ПДВ, платники ПДВ повинні необхідну суму, що підлягає перерахуванню до бюджету, сплатити на електронний раху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ума штрафних санкцій та пені у разі подання уточнюючого розрахунку до податкової декларації з ПДВ, податкові зобов’язання, визначені контролюючим органом відповідно до підпунктів 54.3.1, 54.3.2, 54.3.5, 54.3.6 п. 54.3 ст. 54 ПКУ, а також нарахована контролюючим органом штрафна санкція та пеня сплачуються до бюджету з поточного рахунка. </w:t>
      </w:r>
    </w:p>
    <w:p>
      <w:pPr>
        <w:pStyle w:val="Heading1"/>
        <w:jc w:val="center"/>
        <w:rPr>
          <w:sz w:val="16"/>
          <w:szCs w:val="16"/>
        </w:rPr>
      </w:pPr>
      <w:r>
        <w:rPr>
          <w:sz w:val="16"/>
          <w:szCs w:val="16"/>
        </w:rPr>
        <w:t>Податковий календар на 15 вересня 2022 ро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15 вересня 2022 року, четвер, останній день подання:</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и щодо переходу на спрощену систему оподаткування з IV кварталу 2022 року та розрахунку доходу за попередній календарний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и щодо переходу на іншу групу платника єдиного податку з IV кварталу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ту про використання книг обліку розрахункових операцій (розрахункових книжок) (форма № ЗВР-1) за серп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відки про використані розрахункові книжки за серпень 2022 року. </w:t>
      </w:r>
    </w:p>
    <w:p>
      <w:pPr>
        <w:pStyle w:val="Heading1"/>
        <w:jc w:val="center"/>
        <w:rPr>
          <w:sz w:val="16"/>
          <w:szCs w:val="16"/>
        </w:rPr>
      </w:pPr>
      <w:r>
        <w:rPr>
          <w:sz w:val="16"/>
          <w:szCs w:val="16"/>
        </w:rPr>
        <w:t>Порядок проведення фактичної перевір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75.1.3 п. 75.1 ст. 7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80.1 ст. 80 ПКУ визначено, що фактична перевірка здійснюється без попередження платника податків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 початком фактичної перевірки, з питань дотримання порядку здійснення розрахункових операцій та ведення касових операцій, посадовими особами контролюючих органів на підставі п.п. 20.1.10 п. 20.1 ст. 20 ПКУ може бути проведена контрольна розрахункова операція (п. 80.4 ст. 8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пуск посадових осіб контролюючих органів до проведення фактичної перевірки здійснюється згідно із ст. 81 ПКУ (п. 80.5 ст. 8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80.6 ст. 80 ПКУ визначено, що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ична перевірка проводиться двома і більше посадовими особами контролюючого органу у присутності посадових осіб суб’єкта господарювання або його представника та/або особи, що фактично здійснює розрахункові операції (п. 80.7 ст. 8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контролюючого органу та посадовими особами суб’єкта господарювання або його представника та/або особами, що фактично здійснюють господарські операції (п. 80.8 ст. 8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 81.1 ст. 81 ПКУ передбачено, що посадові особи контролюючого органу мають право приступити до проведення, зокрема, фактичної перевірки за наявності підстав для їх проведення, визначених ПКУ, та за умови пред’явлення або надіслання у випадках, визначених ПКУ, так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правлення 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цим Кодексом,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лужбового посвідчення осіб (належним чином оформленого відповідним контролюючим органом документа, що засвідчує посадову (службову) особу), які зазначені в направленні на проведення перевір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81.2 ст. 81 ПКУ передбачено, що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контролюючого органу до проведення перевірки посадовими (службовими) особами контролюючого органу за місцем проведення перевірки, невідкладно складається та реєструється в контролюючому органі не пізніше наступного робочого дня у двох примірниках акт, що засвідчує факт відмови, із зазначенням заявлених причин відмови, один примірник якого вручається під підпис, відразу після його складання, платнику податків та/або уповноваженій особі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адова (службова) особа платника податків (його представник або особа, яка фактично проводить розрахункові операції) має право надати свої письмові пояснення до складеного контролюючим органом ак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мови платника податків та/або його посадових (службових) осіб (представників або осіб, які фактично проводять розрахункові операції) підписати акт, що засвідчує факт відмови у допуску до проведення перевірки, та/або у разі відмови отримати примірник цього акта чи надати письмові пояснення до нього, посадовими (службовими) особами контролюючого органу складається акт, що засвідчує такий факт, та реєструється в контролюючому органі не пізніше наступного робочого д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ри організації, зокрема, фактичної перевірки встановлено неможливість її проведення, посадовими (службовими) особами контролюючого органу невідкладно складається та підписується акт про неможливість проведення перевірки, який не пізніше наступного робочого дня реєструється в контролюючому органі. До такого акта додаються матеріали, що підтверджують факти, наведені в такому акті. Зазначений акт та матеріали надсилаються контролюючим органом платнику податку в порядку, визначеному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першим п. 86.5 ст. 86 ПКУ акт (довідка) про результати фактичних перевірок, визначених ст. 80 ПКУ, складається у двох примірниках, підписується посадовими особами контролюючих органів,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 розрахункові операції, платником податків та його законними представниками (у разі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исання акта (довідки) таких перевірок особою, яка здійснювала розрахункові операції, платником податків та/або його представниками та посадовими особами контролюючого органу, які проводили перевірку, здійснюється за місцем проведення перевірки або у приміщенні контролюючого органу (абзац третій п. 86.5 ст. 86 ПКУ). </w:t>
      </w:r>
    </w:p>
    <w:p>
      <w:pPr>
        <w:pStyle w:val="Heading1"/>
        <w:jc w:val="center"/>
        <w:rPr>
          <w:sz w:val="16"/>
          <w:szCs w:val="16"/>
        </w:rPr>
      </w:pPr>
      <w:r>
        <w:rPr>
          <w:sz w:val="16"/>
          <w:szCs w:val="16"/>
        </w:rPr>
        <w:t>З початку року місцеві бюджети Дніпропетровщини отримали понад 2,5 млрд грн єди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2 року до місцевих бюджетів Дніпропетровської області надійшло понад 2,5 млрд грн єдиного податку. У порівнянні з відповідним періодом 2021 року сума надходжень виросла на 133,4 млн гривень.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Дніпропетровщини зазначила, що сьогодні завдяки сумлінній праці платників та своєчасній сплаті податків місцеві бюджети отримують позитивний результат з надходжень. І показники найкраще демонструють щоденну кропітку роботу бізнесу і внесок кожного з них для наближення нашої перемоги. Дякуємо платникам податків за патріотиз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рина Твердохлєб нагадала, що платники єдиного податку третьої групи, які не є платниками податку на додану вартість, ведуть облік у довільній формі шляхом помісячного відображення отриманих доходів. Облік доходів та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ваджені з 01.01.2021 зміни щодо форми обліку доходів і витрат у довільній формі (в паперовому вигляді), в електронному вигляді чи через Електронний кабінет) не скасовують обов’язку дотримуватися, зокрема платниками єдиного податку третьої групи вимог заповнювати податкову декларацію платника єдиного податку – фізичної особи – підприємця на підставі первинних документів у відповідності до норм Податкового кодексу України, які мають право вивчати та перевіряти контролюючі органи під час проведення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а особа – підприємець – платник єдиного податку третьої групи, яка використовує особливості оподаткування на період дії воєнного стану в Україні повинна на підставі первинних документів вести облік доходів в довільній формі в паперовому вигляді чи в електронному вигляді шляхом помісячного відображення отриманих доходів. </w:t>
      </w:r>
    </w:p>
    <w:p>
      <w:pPr>
        <w:pStyle w:val="Heading1"/>
        <w:jc w:val="center"/>
        <w:rPr>
          <w:sz w:val="16"/>
          <w:szCs w:val="16"/>
        </w:rPr>
      </w:pPr>
      <w:r>
        <w:rPr>
          <w:sz w:val="16"/>
          <w:szCs w:val="16"/>
        </w:rPr>
        <w:t>Платники Дніпропетровської області за ввезені товари до держбюджету спрямували майже 42 млн грн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Дніпропетровського регіону за ввезені товари до держбюджету направлено майже 42 млн грн акцизного податку. Порівняно з 2021 роком надходження збільшились на понад 19,3 млн грн, або на 85,6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на період дії правового режиму воєнного стану чи надзвичайного стану не вважаються реалізацією пальн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ерації з фізичної передачі (відпуску, відвантаження) пального на митній території України, що здійснюються у зв’язку з примусовим відчуженням або вилученням такого пального для потреб держави у відповідності до Закону України «Про передачу, примусове відчуження або вилучення майна в умовах правового режиму воєнного чи надзвичайного стану», за умови якщо у майбутньому його попереднім власником або уповноваженою ним особою не буде здійснено заходів щодо отримання компенсації за примусово відчужене або вилучене паль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ерації з фізичної передачі (відпуску, відвантаження) пального на митній території України, що здійснюються у зв’язку з його передачею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органам місцевого самоврядування, а також на користь центрального органу виконавчої влади, який забезпечує формування та реалізує державну політику у сфері цивільного захисту, сил цивільного захисту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без попереднього або наступного відшкодування їх варт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ерації з фізичної передачі (відпуску, відвантаження) пального на митній території України як гуманітарної допомоги у порядку, встановленому Кабінетом Міністрів України.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Щодо роздрібної торгівлі лікарськими засоб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и ДПС на постійній основі здійснюють контроль за діяльністю суб’єктів господарювання сфери роздрібної торгівлі лікарськими засоб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 всі суб’єкти господарювання, які здійснюють продаж лікарських засобів та/або виробів медичного призначення, зобов’язані використовувати РРО/ програмні РРО при продажу таких товарів та видавати фіскальні чеки покупц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деякі платники податків ігнорують виконання вимог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а Дніпропетровщині виявлено аптеку, де здійснювався продаж лікарських засобів невідомого походження без застосування РРО/програмного РРО та відображення операцій з продажу в бухгалтерському та податковому обліку. Такі ліки потенційно можуть нести загрозу життю та здоров’ю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еревірки до порушника порядку проведення розрахунків будуть застосовані штрафні (фінансові) сан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ПС звертає увагу громадян на те, що отриманий від продавця в аптеці фіскальний чек є належним розрахунковим документом, що підтверджує факт продажу, зокрема, товарів (лі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росить громадян повідомляти про факти продажу лікарських засобів без застосування РРО/програмного РРО або без видачі відповідних фіскальних чеків через чат-бот «StopViolationBot» в месенджері Telegram або за телефоном 0800-501-007, обравши на інтерактивному голосовому автовідповідачі напрямок «6». </w:t>
      </w:r>
    </w:p>
    <w:p>
      <w:pPr>
        <w:pStyle w:val="Heading1"/>
        <w:jc w:val="center"/>
        <w:rPr>
          <w:sz w:val="16"/>
          <w:szCs w:val="16"/>
        </w:rPr>
      </w:pPr>
      <w:r>
        <w:rPr>
          <w:sz w:val="16"/>
          <w:szCs w:val="16"/>
        </w:rPr>
        <w:t>Представники ДПС взяли участь у сесіях з питань стратегічного планування Офісу технічної допомоги Департаменту казначейства СШ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іс технічної допомоги (ОТД) Департаменту казначейства США продовжує підтримку  розвитку Державної податкової служб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ержавної податкової служби України спільно з радниками ОТД Департаменту казначейства США провели сесії з питань стратегічного планування. Під час сесій учасники зосередилися на питаннях важливості внутрішніх надходжень для фінансування відновлення України, відновлення пошкодженої інфраструктури податкового адміністрування, планування та проведення заходів, необхідних для відновлення роботи у сфері управління боргом та аудиту, а також відповідних заходів щодо забезпечення дотримання платниками податків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ходів були напрацьовані стратегічно важливі ініціативи подальшого партнерства, пов’язані, зокрема, з ґрунтовною перебудовою роботи у межах післявоєнного відновлення 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их сесій також відкориговано Робочий план двосторонньої співпраці до 2024 року відповідно до потреб та стратегічних цілей ДПС, а також нових викликів у період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до перемоги! </w:t>
      </w:r>
    </w:p>
    <w:p>
      <w:pPr>
        <w:pStyle w:val="Heading1"/>
        <w:jc w:val="center"/>
        <w:rPr>
          <w:sz w:val="16"/>
          <w:szCs w:val="16"/>
        </w:rPr>
      </w:pPr>
      <w:r>
        <w:rPr>
          <w:sz w:val="16"/>
          <w:szCs w:val="16"/>
        </w:rPr>
        <w:t>Чи застосовується підвищуючий коефіцієнт до доходів, виплачених у негрошовій формі, для розрахунку військового збор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тимчасово, до набрання чинності рішенням Верховної Ради України про завершення реформи Збройних Сил України, встановлюється військовий збі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6 прим. 1 підрозділу 10 розд. XX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гідно з п. 164.5 ст. 164 розд. ІV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 = 100: (100-С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 К – коефіціє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 – ставка податку, встановлена для таких доходів на момент їх на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 164.5 ст. 164 ПКУ застосовуються під час нарахування доходу у будь-якій негрошовій формі для визначення бази оподаткування доходу податком на доходи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унктом 16 прим. 1 підрозділу 10 розд. XX ПКУ не передбачено застосування для військового збору коефіцієнта, визначеного п. 164.5 ст. 164 розд. ІV ПКУ. </w:t>
      </w:r>
    </w:p>
    <w:p>
      <w:pPr>
        <w:pStyle w:val="Heading1"/>
        <w:jc w:val="center"/>
        <w:rPr>
          <w:sz w:val="16"/>
          <w:szCs w:val="16"/>
        </w:rPr>
      </w:pPr>
      <w:r>
        <w:rPr>
          <w:sz w:val="16"/>
          <w:szCs w:val="16"/>
        </w:rPr>
        <w:t>Нагадування про терміни подання Звіту про контрольовані опер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форма та Порядок складання Звіту про контрольовані операції затверджені наказом Міністерства фінансів України від 18.01.2016 № 8 зі змінами та доповненнями (далі – Порядок). </w:t>
      </w:r>
    </w:p>
    <w:p>
      <w:pPr>
        <w:pStyle w:val="Style16"/>
        <w:spacing w:before="0" w:after="0"/>
        <w:ind w:firstLine="709"/>
        <w:jc w:val="both"/>
        <w:rPr/>
      </w:pPr>
      <w:r>
        <w:rPr>
          <w:rFonts w:cs="Times New Roman" w:ascii="Times New Roman" w:hAnsi="Times New Roman"/>
          <w:sz w:val="16"/>
          <w:szCs w:val="16"/>
        </w:rPr>
        <w:t xml:space="preserve">Пунктом 1 розділу І Порядку Звіт про контрольовані операції подається до </w:t>
      </w:r>
      <w:r>
        <w:rPr>
          <w:rFonts w:cs="Times New Roman" w:ascii="Times New Roman" w:hAnsi="Times New Roman"/>
          <w:b/>
          <w:bCs/>
          <w:sz w:val="16"/>
          <w:szCs w:val="16"/>
        </w:rPr>
        <w:t>01 жовтня року</w:t>
      </w:r>
      <w:r>
        <w:rPr>
          <w:rFonts w:cs="Times New Roman" w:ascii="Times New Roman" w:hAnsi="Times New Roman"/>
          <w:sz w:val="16"/>
          <w:szCs w:val="16"/>
        </w:rPr>
        <w:t xml:space="preserve">, що настає за звітним,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Heading1"/>
        <w:jc w:val="center"/>
        <w:rPr>
          <w:sz w:val="16"/>
          <w:szCs w:val="16"/>
        </w:rPr>
      </w:pPr>
      <w:r>
        <w:rPr>
          <w:sz w:val="16"/>
          <w:szCs w:val="16"/>
        </w:rPr>
        <w:t>Деякі особливості уточнення реквізитів та суми нарахованого єдиного внес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7 п. 9 Порядку якщо платнику єдиного внеску на загальнообов’язкове державне соціальне страхування (далі – єдиний внесок)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Відомості про нарахування заробітної плати (доходу, грошового забезпечення) застрахованим особам» (далі – Додаток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тім формується Розрахунок з типом «Уточнюючий» для коригування показників єдиного внеску у порядку, визначеному абзацом шостим п. 6 розд. V Порядку з використанням типів нарахувань 2 та 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7 п. 9 Порядку якщо платнику єдиного внеску на загальнообов’язкове державне соціальне страхування (далі – єдиний внесок)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Відомості про нарахування заробітної плати (доходу, грошового забезпечення) застрахованим особам» (далі – Додаток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тім формується Розрахунок з типом «Уточнюючий» для коригування показників єдиного внеску у порядку, визначеному абзацом шостим п. 6 розд. V Порядку з використанням типів нарахувань 2 та 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якщо у Додатку 1 до Розрахунку одночасно уточняються реквізити та суми нарахованого єдиного внеску стосовно застрахованих осіб, то формуються та подаються два окремих Розрахунки з типом «Уточнююч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контролюючого органу подається Розрахунок з типом «Уточнюючий» з Додатком 1, у якому проводиться коригування реквізитів з використанням ознак «1» (рядок на виключення) та «0» (рядок на введення) та Розрахунок з типом «Уточнюючий» з Додатком 1, у якому проводиться коригування сум нарахованого єдиного внеску з використанням типів нарахувань 2 та 3. </w:t>
      </w:r>
    </w:p>
    <w:p>
      <w:pPr>
        <w:pStyle w:val="Heading1"/>
        <w:jc w:val="center"/>
        <w:rPr>
          <w:sz w:val="16"/>
          <w:szCs w:val="16"/>
        </w:rPr>
      </w:pPr>
      <w:r>
        <w:rPr>
          <w:sz w:val="16"/>
          <w:szCs w:val="16"/>
        </w:rPr>
        <w:t>До уваги платни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для перегляду реєстраційного номеру кваліфікованого сертифіката відкритого ключа (далі – кваліфікований сертифікат), отриманого від Кваліфікованого надавача електронних довірчих послуг Інформаційно-довідкового департаменту ДПС (далі – Кваліфікований надавач ЕДП ІДД ДПС), спочатку кваліфікований сертифікат необхідно завантажити на комп’ютер з офіційного інформаційного ресурсу Кваліфікованого надавача ЕДП ІДД ДПС у розділі «Пошук сертифіка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ручніше всього знайти потрібний сертифікат використовуючи поле «Реєстраційний номер облікової картки платника податків» (для фізичних осіб які через свої релігійні переконання відмовилась від реєстраційного номеру облікової картки платника податків пошук сертифікатів здійснюється за серією та номером паспорта). Також, знайти потрібний сертифікат можна використовуючи поле «Код ЄДРПОУ» (для юрид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олі «Реєстраційний номер облікової картки платника податків»/«Код ЄДРПОУ» платник податків зазначає свій код (або серією та номер паспорта)/код ЄДРПОУ та натискає «Пошук». З’явиться вікно «Результати пошуку», у якому необхідно натиснути на піктограму (у вигляді прямокутника з вертикальною стрілкою направленою до низу) з права і зберегти необхідний сертифікат. Після чого, необхідно подвійним натисканням на ліву клавішу комп’ютерної миші відкрити файл кваліфікованого сертифіката та перейти до вкладки «Вміст», в якій знайти поле «Серійний номе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ереглянути реєстраційний номер кваліфікованого сертифіката можна за допомогою засобу кваліфікованого електронного підпису чи печатки – «ІІТ Користувач ЦСК-1». Інсталяційний файл та настанову користувача «ІІТ Користувач ЦСК-1» можна завантажити з офіційного інформаційного ресурсу Кваліфікованого надавача ЕДП ІДД ДПС у розділі «Програмне забезпечення». </w:t>
      </w:r>
    </w:p>
    <w:p>
      <w:pPr>
        <w:pStyle w:val="Heading1"/>
        <w:jc w:val="center"/>
        <w:rPr>
          <w:sz w:val="16"/>
          <w:szCs w:val="16"/>
        </w:rPr>
      </w:pPr>
      <w:r>
        <w:rPr>
          <w:sz w:val="16"/>
          <w:szCs w:val="16"/>
        </w:rPr>
        <w:t>У ФОП – «загальносистемника» після скасування реєстрації залишились ТМЦ: що з доход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базою оподаткування податком на доходи фізичних осіб (ПДФО) є загальний оподатковуваний дохід, з урахуванням особливостей, визначених розділом ІV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64.1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ий оподатковуваний дохід – це будь-який дохід, який підлягає оподаткуванню, нарахований (виплачений, наданий) на користь платника ПДФО протягом звітного податков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ю оподаткування для доходів, отриманих від провадження господарської або незалежної професійної діяльності, є чистий річний оподатковуваний дохід, який визначається відповідно до п. 177.2 ст. 177 та п. 178.3 ст. 1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64.1.3 ст. 164 ПКУ встановлено, що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ФОП) від провадження господарської діяльності згідно із ст. 177 ПКУ, та доходів, отриманих фізичною особою, яка провадить незалежну професійну діяльність згідно із ст. 1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доходів, які включаються до загального місячного (річного) оподатковуваного доходу платника ПДФО, визначений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7.2 ст. 177 ПКУ об’єктом оподаткування дл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якщо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 (п 177.6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42 Господарського кодексу України від 16 січня 2003 року № 436- IV зі змінами та доповненнями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залишки товарно-матеріальних цінностей (ТМЦ), придбаних, але нереалізованих ФОП під час здійснення господарської діяльності, після скасування реєстрації такого суб’єкта господарювання залишаються у власності платника ПДФО. При цьому вартість таких залишків не включається до доходів, отриманих ФОП від провадження господарської діяльності, та загального річного оподатковуваного доходу такого платника ПДФО. </w:t>
      </w:r>
    </w:p>
    <w:p>
      <w:pPr>
        <w:pStyle w:val="Heading1"/>
        <w:jc w:val="center"/>
        <w:rPr>
          <w:sz w:val="16"/>
          <w:szCs w:val="16"/>
        </w:rPr>
      </w:pPr>
      <w:r>
        <w:rPr>
          <w:sz w:val="16"/>
          <w:szCs w:val="16"/>
        </w:rPr>
        <w:t>Щодо оподаткування ПДФО суми допомоги на поховання, яка виплачується родичам померлих вкладників за рахунок вкладів поміщених до 1992 ро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ст. 8 Закону України «Про державні гарантії відновлення заощаджень громадян України» від 21 листопада 1996 року № 537/96-ВР із змінами (далі – Закон № 537) у разі смерті вкладника, зокрема спадкоємні особи, які взяли на себе організацію похорону, можуть за умови пред’явлення ощадної книжки або страхового свідоцтва вкладника та свідоцтва про його смерть одержати в установах Ощадного банку України та колишнього Укрдержстраху за місцезнаходженням вкладу або страхового внеску частину проіндексованого вкладу чи страхового внеску для організації похорону та проведення необхідних відповідно до національних традицій поминально-ритуальних заходів, розмір якої визначається Кабінетом Міністрів України, але не менше розміру прожиткового мінімуму для осіб, які втратили працездатність, встановленого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5.1.30 п. 165.1 ст. 165 Податкового кодексу України визначено, що до загального місячного оподатковуваного доходу податком на доходи фізичних осіб (ПДФО) не включається сума виплат громадянам України (їх спадкоємцям) грошових заощаджень, поміщених в період до 0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ма коштів на поховання, яка одержується в Ощадному банку спадкоємцями померлих вкладників за рахунок вкладів, поміщених до 1992 року, не підлягає оподаткуванню ПДФО. </w:t>
      </w:r>
    </w:p>
    <w:p>
      <w:pPr>
        <w:pStyle w:val="Heading1"/>
        <w:jc w:val="center"/>
        <w:rPr>
          <w:sz w:val="16"/>
          <w:szCs w:val="16"/>
        </w:rPr>
      </w:pPr>
      <w:r>
        <w:rPr>
          <w:sz w:val="16"/>
          <w:szCs w:val="16"/>
        </w:rPr>
        <w:t>Як подати запит та отримати витяг з Реєстру неприбуткових установ та організ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 12 прим. 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 440) неприбуткові підприємства, установи та організації (далі – неприбуткова організація) може звернутися до контролюючого органу із запитом про отримання витягу з Реєстру неприбуткових установ та організацій (далі – Реєст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ит про отримання витягу з Реєстру за формою згідно з додатком 3 (далі – Запит)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Усі розділи Запиту підлягають заповненн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питі зазначається код згідно з ЄДРПОУ неприбуткової організації, який є критерієм пошуку відомостей у Реєстр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ит обов’язково повинен бути підписаний керівником або особою, що має право підпису документів неприбуткової організації, із зазначенням д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прибуткові організації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який містить відомості про неприбуткову організацію, визначені п. 11 Порядку № 440, або повідомлення про відсутність відомостей у Реєстрі за формою згідно з додатком 5 (далі – Повідомлення). Витяг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тяг з Реєстру або Повідомлення надсилається поштою за адресою (місцезнаходженням, податковою адресою) платника податків або особисто вручається платнику податку (його представнику) за основним місцем обліку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жим «Листування з ДПС» приватної частини інформаційно-телекомунікаційної системи «Електронний кабінет» забезпечує можливість направлення платником до органу ДПС разом із супровідним листом Запиту за встановленою формою у форматі pdf (обмеження 5 М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подання Запиту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підрежимі «Вхідні» режиму «Вхідні/вихідні документи» приватної частини Електронного кабінету, відправлені листи – у підрежимі «Вихідні документи» режиму «Вхідні/вихідні документи». </w:t>
      </w:r>
    </w:p>
    <w:p>
      <w:pPr>
        <w:pStyle w:val="Heading1"/>
        <w:jc w:val="center"/>
        <w:rPr>
          <w:sz w:val="16"/>
          <w:szCs w:val="16"/>
        </w:rPr>
      </w:pPr>
      <w:r>
        <w:rPr>
          <w:sz w:val="16"/>
          <w:szCs w:val="16"/>
        </w:rPr>
        <w:t>З яких причин в Електронному кабінеті (меню «Система електронного адміністрування ПДВ»/опція «Розрахунок суми перевищення») виникає показник «сума відхиле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латник податків має право реалізовувати через електронний кабінет права та обов’язки, передбачені Податкового кодексу України (далі – ПКУ) та які можуть бути реалізовані в електронній формі засобами електронного зв’яз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7.1.14 п. 17.1 ст. 1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56 прим. 2 п. 14.1 ст. 14 ПКУ передбачено, що з метою реалізації платниками податків та державними, у тому числі контролюючими, органами своїх прав та обов’язків, визначених ПКУ, іншими законодавчими та нормативно-правовими актами, наказом Міністерства фінансів України від 14.07.2017 № 637 затверджено Порядок функціонування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риватній частині Електронного кабінету в меню «Система електронного адміністрування ПДВ» (далі – СЕА ПДВ) платник податку має доступ до інформації з СЕА ПДВ, зокрема, інформації щодо показника «Сума відхи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і принципи функціонування СЕА ПДВ визначено ст. 200 прим. 1 ПКУ та регламентовано Порядком електронного адміністрування податку на додану вартість, затвердженим постановою Кабінету Міністрів України від 16 жовтня 2014 року № 569 із змінами і доповненнями (далі – Порядок № 56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200 прим. 1.3 статті 200 прим. 1 Кодексу показник SПеревищ є складовою формули, за якою обраховується сума податку, на яку платник податку має право зареєструвати в Єдиному реєстрі податкових накладних (далі – ЄРПН) податкові накладні та/або розрахунки кориг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рахунок реєстраційної суми (SНаклад) та її складових, зокрема показника суми перевищення (SПеревищ), здійснюється автоматично відповідно до норм ПКУ та Порядку № 569 для кожного платника ПДВ за кожний звітний період починаючи з 01.07.2015, а саме,враховується звітність з ПДВ, починаючи з податкової звітності за липень 2015 року, та податкові накладні і розрахунки коригування до них, складені, починаючи з 01.07.201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 SПеревищ розраховується наростаючим підсумком за кожен звітн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брахунку показника SПеревищ приймають участь усі подані платником податку декларації з ПДВ/уточнюючі розрахунки та усі складені платником податку податкові накладні/розрахунки коригування зареєстровані в ЄРПН. Під час обрахунку позитивного значення вказаного показника на таке значення зменшується реєстраційна сума (SНаклад) такого платника. Перерахунок показника SПеревищ здійснюється щоразу при поданні декларації з ПДВ/уточнюючого розрахунку за вказані періоди на дату такого подання та/або реєстрації в ЄРПН податкової накладної/розрахунку коригування, складені за вказані періоди на дату так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 «Сума відхилення» – це позитивне або від’ємне значення різниці між сумою податкових зобов’язань за даними податкової звітності за звітний (податковий) період (рядок 9 колонка Б податкової декларації з ПДВ) та узагальненими даними суми ПДВ, зазначену в зареєстрованих в ЄРПН податковими накладними та розрахунками коригування, що в залежності від дати складання або дати реєстрації віднесено до відповідного звітного (податкового) періоду. </w:t>
      </w:r>
    </w:p>
    <w:p>
      <w:pPr>
        <w:pStyle w:val="Heading1"/>
        <w:jc w:val="center"/>
        <w:rPr>
          <w:sz w:val="16"/>
          <w:szCs w:val="16"/>
        </w:rPr>
      </w:pPr>
      <w:r>
        <w:rPr>
          <w:sz w:val="16"/>
          <w:szCs w:val="16"/>
        </w:rPr>
        <w:t>За результатами фактичних перевірок податківцями Дніпропетровщини донараховано 83,8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року підрозділами податкового аудиту Головного управління ДПС у Дніпропетровській області (далі – ГУ ДПС) в межах компетенції проведено 272 фактичні перевірки платників податків. За матеріалами перевірок застосовано 13,5 млн грн фінансових санкцій, які узгоджені з платниками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у правовому полі щодо часткового зняття обмежень на проведення перевірок, які внесені Законом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дозволили відновити контрольно-перевірочну роботу підрозділів податкового аудиту за окремими напрямами та підстав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станом на 01.09.2022 підрозділами податкового аудиту ГУ ДПС в межах компетенції проведено 272 документальні (планові та позапланові) перевірки, за результатами яких донараховано 83,8 млн грн грошових зобов’язань, які узгоджені з платниками податків та підлягають погашенн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аконом № 2260 внесені зміни до пункту 69.2 статті 69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норм Закону № 2260 передбачено, що контролюючі органи можуть проводити фактичні перевірки та документальні позапланові перевір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звернення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звʼязку із початком процедури ліквідації, реорганізації або банкрутства плат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звʼязку із заявленням платником податків відшкодування з бюджету ПДВ та/або задекларовано відʼємне значення ПДВ більше 100 тис. грн та, якщо отримана податкова інформація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Heading1"/>
        <w:jc w:val="center"/>
        <w:rPr>
          <w:sz w:val="16"/>
          <w:szCs w:val="16"/>
        </w:rPr>
      </w:pPr>
      <w:r>
        <w:rPr>
          <w:sz w:val="16"/>
          <w:szCs w:val="16"/>
        </w:rPr>
        <w:t>Доступ до публічної інформації: забезпечення прозорості діяльності контролюючих орган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2 року до Головного управління ДПС у Дніпропетровській області (ГУ ДПС) надійшло 130 запитів на отримання публічної інформації. У порівнянні з аналогічним періодом 2021 року кількість запитів зменшилась на 92 одиниці або на 70,77 % (за січень – серпень 2021 року – 222 письмових запи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налізом результатів опрацювання запитів на публічну інформа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04 – задоволено, з наданням інформації або відкритої інформ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23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2 – станом на 01.09.2022 знаходиться на викона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 надіслано за належністю. </w:t>
      </w:r>
    </w:p>
    <w:p>
      <w:pPr>
        <w:pStyle w:val="Style16"/>
        <w:spacing w:before="0" w:after="0"/>
        <w:ind w:firstLine="709"/>
        <w:jc w:val="both"/>
        <w:rPr/>
      </w:pPr>
      <w:r>
        <w:rPr>
          <w:rFonts w:cs="Times New Roman" w:ascii="Times New Roman" w:hAnsi="Times New Roman"/>
          <w:sz w:val="16"/>
          <w:szCs w:val="16"/>
        </w:rPr>
        <w:t xml:space="preserve">З метою поліпшення інформаційного обміну з платниками податків при ГУ ДПС діє електронна поштова скринька </w:t>
      </w:r>
      <w:hyperlink r:id="rId3">
        <w:r>
          <w:rPr>
            <w:rStyle w:val="InternetLink"/>
            <w:rFonts w:cs="Times New Roman" w:ascii="Times New Roman" w:hAnsi="Times New Roman"/>
            <w:sz w:val="16"/>
            <w:szCs w:val="16"/>
          </w:rPr>
          <w:t>dp.public@tax.gov.ua</w:t>
        </w:r>
      </w:hyperlink>
      <w:r>
        <w:rPr>
          <w:rFonts w:cs="Times New Roman" w:ascii="Times New Roman" w:hAnsi="Times New Roman"/>
          <w:sz w:val="16"/>
          <w:szCs w:val="16"/>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6"/>
          <w:szCs w:val="16"/>
        </w:rPr>
      </w:pPr>
      <w:r>
        <w:rPr>
          <w:sz w:val="16"/>
          <w:szCs w:val="16"/>
        </w:rPr>
        <w:t>Єдиний рахунок – зручна сплата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ристання для сплати податків єдиного рахунка, який запрацював з 2021 року, набуває все більшої популярності. Так, з початку 2022 року на єдиний рахунок зараховано 576,8 млн гривень. </w:t>
      </w:r>
    </w:p>
    <w:p>
      <w:pPr>
        <w:pStyle w:val="Default"/>
        <w:spacing w:before="0" w:after="0"/>
        <w:ind w:firstLine="709"/>
        <w:jc w:val="both"/>
        <w:rPr>
          <w:sz w:val="16"/>
          <w:szCs w:val="16"/>
        </w:rPr>
      </w:pPr>
      <w:r>
        <w:rPr>
          <w:sz w:val="16"/>
          <w:szCs w:val="16"/>
        </w:rPr>
        <w:t xml:space="preserve">Основні переваги єдиного рахунку: </w:t>
      </w:r>
    </w:p>
    <w:p>
      <w:pPr>
        <w:pStyle w:val="Default"/>
        <w:spacing w:before="0" w:after="0"/>
        <w:ind w:firstLine="709"/>
        <w:jc w:val="both"/>
        <w:rPr>
          <w:sz w:val="16"/>
          <w:szCs w:val="16"/>
        </w:rPr>
      </w:pPr>
      <w:r>
        <w:rPr>
          <w:sz w:val="16"/>
          <w:szCs w:val="16"/>
        </w:rPr>
        <w:t xml:space="preserve">- зручність сплати податків завдяки єдиному стандарту; </w:t>
      </w:r>
    </w:p>
    <w:p>
      <w:pPr>
        <w:pStyle w:val="Default"/>
        <w:spacing w:before="0" w:after="0"/>
        <w:ind w:firstLine="709"/>
        <w:jc w:val="both"/>
        <w:rPr>
          <w:sz w:val="16"/>
          <w:szCs w:val="16"/>
        </w:rPr>
      </w:pPr>
      <w:r>
        <w:rPr>
          <w:sz w:val="16"/>
          <w:szCs w:val="16"/>
        </w:rPr>
        <w:t xml:space="preserve">- мінімізація можливих помилок під час сплати; </w:t>
      </w:r>
    </w:p>
    <w:p>
      <w:pPr>
        <w:pStyle w:val="Default"/>
        <w:spacing w:before="0" w:after="0"/>
        <w:ind w:firstLine="709"/>
        <w:jc w:val="both"/>
        <w:rPr>
          <w:sz w:val="16"/>
          <w:szCs w:val="16"/>
        </w:rPr>
      </w:pPr>
      <w:r>
        <w:rPr>
          <w:sz w:val="16"/>
          <w:szCs w:val="16"/>
        </w:rPr>
        <w:t xml:space="preserve">- зменшення часу на процес сплати. </w:t>
      </w:r>
    </w:p>
    <w:p>
      <w:pPr>
        <w:pStyle w:val="Default"/>
        <w:spacing w:before="0" w:after="0"/>
        <w:ind w:firstLine="709"/>
        <w:jc w:val="both"/>
        <w:rPr>
          <w:sz w:val="16"/>
          <w:szCs w:val="16"/>
        </w:rPr>
      </w:pPr>
      <w:r>
        <w:rPr>
          <w:sz w:val="16"/>
          <w:szCs w:val="16"/>
        </w:rPr>
        <w:t xml:space="preserve">Інструмент Єдиний рахунок втілюється за підтримки Програми EU4PFM, яка надає експертну допомогу при створенні нормативної бази та внутрішніх процедур, а також фінансує розробку IT-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країна здолає все і стане сильнішою! </w:t>
      </w:r>
    </w:p>
    <w:p>
      <w:pPr>
        <w:pStyle w:val="Heading1"/>
        <w:jc w:val="center"/>
        <w:rPr>
          <w:sz w:val="16"/>
          <w:szCs w:val="16"/>
        </w:rPr>
      </w:pPr>
      <w:r>
        <w:rPr>
          <w:sz w:val="16"/>
          <w:szCs w:val="16"/>
        </w:rPr>
        <w:t>Сума єдиного внеску, своєчасно не нарахована та/або не сплачена у встановлені строки, є недоїмко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одатковий борг – сума узгодженого грошового зобов’язання, не сплаченого платником податків у встановлений Податкового кодексу України (далі – ПКУ) строк, та непогашеної пені, нарахованої у порядку, визначеному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п. 14.1.175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 визначає Закон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6 частини першої ст. 1 Закону № 2464 сума єдиного внеску на загальнообов’язкове державне соціальне страхування, своєчасно не нарахована та/або не сплачена у строки, встановлені Законом № 2464, обчислена податковим органом у випадках, передбачених Законом № 2464, є недоїм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ма єдиного внеску на загальнообов’язкове державне соціальне страхування, своєчасно не нарахована та/або не сплачена у встановлені строки, не вважається податковим боргом, а є недоїмкою.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дноразова добровільна декларація: декларування активів у вигляді облігацій внутрішньої державної позик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п.п. 5 п. 2 ст. 8 Закону України від 23 лютого 2006 року № 3480-IV «Про ринки капіталу та організовані товарні ринки» із змінами та доповненнями (далі – Закон № 3480) державні облігації України належать до цінних папе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ст. 16 Закону № 3480 передбачено, що державні облігації України поділяються на облігації внутрішньої державної позики України та облігації зовнішніх державних позик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гації внутрішньої державної позики України – це цінні папери, що розміщуються виключно на внутрішніх ринках капіталу і підтверджують зобов’язання України щодо відшкодування пред’явникам цих облігацій їхньої номінальної вартості з виплатою доходу відповідно до умов розміщення облігацій. Номінальна вартість облігацій внутрішньої державної позики України може бути визначена в іноземній валюті (п. 4 ст. 16 Закону № 348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5 постанови Кабінету Міністрів України (далі – КМУ) від 31 січня 2001 року № 80 «Про розміщення (емісію) облігацій внутрішніх державних позик» із змінами та доповненнями (далі – Постанова № 80) встановлено, що у період воєнного стану в Україні або в окремих її місцевостях Міністерство фінансів України може розміщувати облігації внутрішньої державної позики «Військові облігації» відповідно до затверджених Постановою № 80 основних умов розміщення (емісії) державних обліг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ґ» п. 4 підрозд. 9 прим. 4 розд. XX «Перехідні положення» Податкового кодексу України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екларації, затверджена наказом Міністерства фінансів України від 02.08.2021 № 439, передбачає розділ IX «Цінні папери або фінансові інструменти» де декларант вказує інформацію про облігації внутрішньої державної позики, у тому числі «військові обліг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Яким чином через ПРРО провести внесення готівки з місця проведення розрахунків, які не пов’язані із проведенням розрахункових операцій?</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 звертає увагу, що згідно з п. 6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внесення чи видача готівки з місця проведення розрахунків повинні реєструватись через реєстратор розрахункових операцій з використанням операцій «службове внесення» та «службова видача», якщо такі внесення чи видача не пов’язані з проведенням розрахункових операцій. Крім того, 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Z-звіту. </w:t>
      </w:r>
    </w:p>
    <w:p>
      <w:pPr>
        <w:pStyle w:val="Heading1"/>
        <w:jc w:val="center"/>
        <w:rPr>
          <w:sz w:val="16"/>
          <w:szCs w:val="16"/>
        </w:rPr>
      </w:pPr>
      <w:r>
        <w:rPr>
          <w:sz w:val="16"/>
          <w:szCs w:val="16"/>
        </w:rPr>
        <w:t>Фізичні особи – іноземці, які зареєстровані ФОПами, мають право застосовувати спрощену систему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іноземці та особи без громадянства, які зареєстровані фізичними особами – підприємцями (далі – ФОП) згідно із законодавством України, є резиден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12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213 п. 14.1 ст. 14 ПКУ визначено, що резидент – це фізична особа, яка має місце проживання в Україні. У разі якщо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чи економічні зв’язки (центр життєвих інтересів)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 291.3 ст. 291 ПКУ ФОП може самостійно обрати спрощену систему оподаткування, якщо така особа відповідає вимогам, встановленим главою 1 розділу XIV ПКУ, та реєструється платником єдиного податку в порядку, визначеному главою 1 розділу X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зазначене, ФОП або особи без громадянства, які зареєстровані суб’єктами господарської діяльності, можуть обрати спрощену систему оподаткування, якщо вони відповідають сукупності критеріїв, що передбачені главою 1 розділу XIV ПКУ. </w:t>
      </w:r>
    </w:p>
    <w:p>
      <w:pPr>
        <w:pStyle w:val="Heading1"/>
        <w:jc w:val="center"/>
        <w:rPr>
          <w:sz w:val="16"/>
          <w:szCs w:val="16"/>
        </w:rPr>
      </w:pPr>
      <w:r>
        <w:rPr>
          <w:sz w:val="16"/>
          <w:szCs w:val="16"/>
        </w:rPr>
        <w:t>Об’єкти нежитлової нерухомості розташовані на територіях, на яких ведуться (велися) бойові дії: що з податком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коном України від 24 березня 2022 року № 2142-ІХ «Про внесення змін до Податкового кодексу України та інших законодавчих актів України щодо вдосконалення законодавства на період воєнного стану» внесені зміни до Податкового кодексу України від 02 грудня 2010 року № 2755-VI (далі – ПКУ), зокрема, п. 69 підрозд. 10 розд. ХХ «Перехідні положення» ПКУ доповнено новим п.п. 69.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п. 69.22 п. 69 підрозд. 10 розд. ХХ «Перехідні положення» ПКУ тимчасово, на період з 01 березня 2022 року по 31 грудня року, у якому припинено або скасовано воєнний стан, не нараховується та не сплачується податок на нерухоме майно, відмінне від земельної ділянки, за об’єкти нежитлової нерухомості, в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и податку на нерухоме майно, відмінне від земельної ділянки, – юридичні особи протягом шести календарних місяців після місяця, у якому припинено або скасовано воєнний стан, мають право подати уточнюючу податкову декларацію, в якій відобразити зміни розміру податкового зобов’язання з податку на нерухоме майно, відмінне від земельної ділянки за відповідний податков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латників податку на нерухоме майно, відмінне від земельної ділянки, – фізичних осіб контролюючий орган самостійно обчислює податкове зобов’язання за період з 01 січня по 01 берез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Heading1"/>
        <w:jc w:val="center"/>
        <w:rPr>
          <w:sz w:val="16"/>
          <w:szCs w:val="16"/>
        </w:rPr>
      </w:pPr>
      <w:r>
        <w:rPr>
          <w:sz w:val="16"/>
          <w:szCs w:val="16"/>
        </w:rPr>
        <w:t>Яка сума витрат на оплату праці найманих працівників включається до складу витрат ФОП на загальній системі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переліку витрат, безпосередньо пов’язаних з отриманням доходів фізичною особою – підприємцем (ФОП) від провадження господарської діяльності на загальній системі оподаткування належать, зокрема, витрати на оплату праці фізичних осіб, що перебувають у трудових відносинах з таким платником податку на доходи фізичних осіб (ПДФО),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 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77.4.2 п. 177.4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4.2.1 п. 164.2 ст. 164 ПКУ визначено, що доходи у вигляді заробітної плати, нараховані (виплачені) платнику ПДФО відповідно до умов трудового договору (контракту) включаються до загального місячного (річного) оподатковуваного доходу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розд. III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ДФО, а також сум нарахованого єдиного внеску, затвердженого наказом Міністерства фінансів України від 13.01.2015 № 4 із змінами і доповненнями, у графі 3а «Сума нарахованого доходу» відображається нарахований дохід повністю, без вирахування податку на доходи фізичних осіб,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о складу витрат ФОП на загальній системі оподаткування включається сума нарахованої заробітної плати без вирахувань. </w:t>
      </w:r>
    </w:p>
    <w:p>
      <w:pPr>
        <w:pStyle w:val="Heading1"/>
        <w:jc w:val="center"/>
        <w:rPr>
          <w:sz w:val="16"/>
          <w:szCs w:val="16"/>
        </w:rPr>
      </w:pPr>
      <w:r>
        <w:rPr>
          <w:sz w:val="16"/>
          <w:szCs w:val="16"/>
        </w:rPr>
        <w:t>Спеціалісту Дія Сіті виплачено допомогу по тимчасовій втраті працездатності: оподаткування ПДФО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особливості оподаткування доходів спеціалістів резидентів Дія Сіті встановлені п. 170.14 прим. 1 ст. 170 Податкового кодексу України (далі – ПКУ), відповідно до п.п. 170.14 прим. 1.1 якого податковим агентом платника податку на доходи фізичних осіб (ПДФО) – спеціаліста резидента Дія Сіті під час нарахування (виплати) на його користь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ДФО у зв’язку з трудовими відносинами чи у зв’язку з виконанням гіг-контракту, укладеного у порядку, передбаченому Законом України від 15 липня 2021 року № 1667-ІХ «Про стимулювання розвитку цифрової економіки в Україні», є резиденти Дія Сі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0.14 прим. 1.2 п. 170.14 прим. 1 ст. 170 ПКУ за ставкою, визначеною п. 167.2 ст. 167 ПКУ (5 відсотків), оподатковуються доходи платника ПДФО – спеціаліста резидента Дія Сіті, що виплачуються на його користь резидентом Дія Сіті у вигляд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робіт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винагороди за гіг-контрактом, укладеним у порядку, передбаченому Законом № 1667, у тому числі винагороди за створення та перехід прав на твори, створені за замовл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авторської винагороди за створення службового твору та перехід прав на службові тво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 Закону України від 24 березня 1995 року № 108/95-ВР «Про оплату праці» із змінами визначено структуру заробітної плати, до якої включаються: основна заробітна плата; додаткова заробітна плата; інші заохочувальні та компенсаційні ви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ня видів виплат, що відносяться до основної, додаткової заробітної плати та інших заохочувальних та компенсаційних виплат, здійснюється з урахуванням Інструкції зі статистики заробітної плати, затвердженої наказом Державного комітету статистики України від 13.01.2004 № 5 із змінами (далі – Інструкція № 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помога по тимчасовій непрацездатності відноситься до інших виплат, що не належать до фонду оплати праці (п. 3.2 розд. III Інструкції № 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5.1.1 п. 165.1 ст. 165 ПКУ визначено, що до загального місячного (річного) оподатковуваного доходу платника ПДФО не включаються такі доходи: сума державної та соціальної матеріальної допомоги, державної допомоги, компенсацій, вартість соціальних послуг та реабілітаційної допомоги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ДФО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осіб з інвалідністю згідно із законом, а також вартість соціальної допомоги в натуральній формі малозабезпеченим сім’ям, що отримана від надавачів соціальних послуг відповідно до Закону України «Про соціальні послуги», у тому числі (але не виклю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нятки, передбачені п.п. 165.1.1 п. 165.1 ст. 165 ПКУ,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гального місячного (річного) оподатковуваного доходу платника ПДФО включаються, зокрема, інші доходи, крім зазначених у ст. 165 ПКУ (п.п. 164.2.20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67.1 ст.167 ПКУ встановлено, що ставка ПДФО становить 18 відсотків бази оподаткування щодо доходів, нарахованих (виплачених, наданих) платнику податків (крім випадків, визначених у пунктах 167.2 – 167.5 ст. 167 ПКУ )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оскільки, дохід у вигляді допомоги по тимчасовій втраті працездатності (лікарняні) не включається до складу заробітної плати, то оподаткування такого доходу здійснюється у загальному порядку визначене розділом IV ПКУ, тобто за ставкою податку на доходи фізичних осіб 18 відсотків. </w:t>
      </w:r>
    </w:p>
    <w:p>
      <w:pPr>
        <w:pStyle w:val="Heading1"/>
        <w:jc w:val="center"/>
        <w:rPr>
          <w:sz w:val="16"/>
          <w:szCs w:val="16"/>
        </w:rPr>
      </w:pPr>
      <w:r>
        <w:rPr>
          <w:sz w:val="16"/>
          <w:szCs w:val="16"/>
        </w:rPr>
        <w:t>До уваги платників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диному реєстрі податкових накладних (далі – ЄРПН), реєстрацію яких зупинено в ЄРПН, визначено п. 5 Порядку прийняття рішень про реєстрацію/відмову в реєстрації податкової накладної/розрахунку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далі – Порядок № 52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7 Порядку № 520 письмові пояснення та копії документів, зазначених у п. 5 Порядку № 520, платник податку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далі – Закон № 851), від 05 жовтня 2017 року № 2155-УІІІ «Про електронні довірчі послуги» (далі – Закон № 2155) та Порядку обміну електронними документами з контролюючими органами, затвердженого наказом Міністерства фінансів України від № 557, який зареєстровано в Міністерстві юстиції України за № 959/30827 (далі – Порядок № 557). </w:t>
      </w:r>
    </w:p>
    <w:p>
      <w:pPr>
        <w:pStyle w:val="Style16"/>
        <w:spacing w:before="0" w:after="0"/>
        <w:ind w:firstLine="709"/>
        <w:jc w:val="both"/>
        <w:rPr/>
      </w:pPr>
      <w:r>
        <w:rPr>
          <w:rFonts w:cs="Times New Roman" w:ascii="Times New Roman" w:hAnsi="Times New Roman"/>
          <w:sz w:val="16"/>
          <w:szCs w:val="16"/>
        </w:rPr>
        <w:t xml:space="preserve">Надання інформації та копій документів необхідних для розгляду питання щодо виключення платника податку з переліку платників, які відповідають критеріям ризиковості платника податку передбачено п.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та копії документів подаються платником податку до ДПС в електронній формі засобами електронного зв’язку з урахуванням вимог Законів № 851, № 2155 та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далі – Повідомлення 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та копії документів, що свідчать про невідповідність платника податку критеріям ризиковості платника податку подаються у вигляді Повідомлення про подання інформації та копій документів щодо невідповідності платника податку критеріям ризиковості платника податку (далі – Повідомлення 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1 та Повідомлення 2 подаються за формами, ідентифікатори яких розміщено на офіційному вебпорталі ДПС, та відповідно до яких заповнюється, зокрема поле «Контролюючий орган до якого подається докум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6.3 ст. 66 Податкового кодексу України передбачено, що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контролюючий орган, в якому на обліку перебуває платник податків (далі – адміністративний район), а також у разі зміни податкової адреси платника податків, контролюючими органам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ереведення платника податків на обслуговування з одного контролюючого органу до іншого (взяття на облік/зняття з обліку) регламентується нормами розд. X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0.5 розд. X Порядку № 1588 визначено, що у разі отримання з Єдиного державного реєстру (далі – ЄДР) даних про зміну місцезнаходження (місця проживання) платника податків, пов’язану зі зміною адміністративного району, контролюючий орган, в якому платник податків перебуває за основним місцем обліку, вносить зміни до Єдиного банку даних юридичних осіб або Реєстру самозайнятих осіб та передає до ЄДР відомості про внесення відповідних відомостей до реєстрів Центрального контролюючого орган із зазначенням: дати внесення таких даних до відомчого реєстру, дати та номера запису про взяття на облік, найменування та ідентифікаційного коду контролюючого органу, у якому платник податків перебуває на обліку, та терміну, до якого платник податків перебуває на обліку у контролюючому органі за попереднім місцезнаходженням (місцем проживання), що відповідає даті спливу одного місяця після отримання зазначеним контролюючим органом даних про зміну місцезнаходження (місця проживання)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й орган за новим місцезнаходженням (місцем проживання) платника податків здійснює взяття його на облік (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азі зміни місцезнаходження (місця проживання), пов’язаного зі зміною адміністративного району в полі «Контролюючий орган до якого подається документ» Повідомлення 1 та Повідомлення 2 необхідно зазначати код та найменування контролюючого органу за основним місцем обліку. </w:t>
      </w:r>
    </w:p>
    <w:p>
      <w:pPr>
        <w:pStyle w:val="Heading1"/>
        <w:jc w:val="center"/>
        <w:rPr>
          <w:sz w:val="16"/>
          <w:szCs w:val="16"/>
        </w:rPr>
      </w:pPr>
      <w:r>
        <w:rPr>
          <w:sz w:val="16"/>
          <w:szCs w:val="16"/>
        </w:rPr>
        <w:t>Про заповнення податкової декларації платника єдиного податку – фізичної особи – підприємц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у зв’язку із надходженням запитів щодо заповнення, зокрема, податкової декларації платника єдиного податку – фізичної особи – підприємця, у разі наявності основного місця роботи, повідомила так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амбулою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встановлено, що законом, який визначає правові та організаційні засади забезпечення збору та обліку єдиного внеску на загальнообов’язкове державне соціальне страхування (далі – єдиний внесок), умови та порядок його нарахування і сплати та повноваження органу, що здійснює його збір та ведення обліку, є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інших нормативно-правових актів може поширюватися на зазначені відносини лише у випадках, передбачених Законом № 2464, або в частині, що не суперечить Закону № 2464 (частина 1 статті 2 Закону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и, зазначені у пунктах 4 і 5 частини 1 статті 4 Закону № 2464, які мають основне місце роботи або уклали гіг-контракт з резидентом Дія Сіті в порядку та на умовах, передбачених Законом України «Про стимулювання розвитку цифрової економіки в Україні», звільняються від сплати за себе єдиного внеску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ними бази нарахування за місяці звітного періоду, за які роботодавцем (резидентом Дія Сіті) сплачено страховий внесок за таких осіб у розмірі менше мінімального страхового внеску. Самостійно визначена такими особами база нарахування не може перевищувати максимальну величину бази нарахування єдиного внеску, встановлену Законом № 2464. При цьому сума єдиного внеску не може бути меншою за розмір мінімального страхового внес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ки платників єдиного внеску регламентовано частиною 2 статті 6 Закону № 2464, згідно з приписами якої, платник єдиного внеску, зокрема, зобов’язаний своєчасно та в повному обсязі нараховувати, обчислювати і сплачувати єдиний внесок та подавати звітність про нарахування єдиного внеску в розмірах, визначених відповідно до Закону №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w:t>
      </w:r>
    </w:p>
    <w:p>
      <w:pPr>
        <w:pStyle w:val="Style16"/>
        <w:spacing w:before="0" w:after="0"/>
        <w:ind w:firstLine="709"/>
        <w:jc w:val="both"/>
        <w:rPr/>
      </w:pPr>
      <w:r>
        <w:rPr>
          <w:rFonts w:cs="Times New Roman" w:ascii="Times New Roman" w:hAnsi="Times New Roman"/>
          <w:sz w:val="16"/>
          <w:szCs w:val="16"/>
        </w:rPr>
        <w:t xml:space="preserve">ДПС з метою забезпечення обізнаності платників єдиного внеску, зокрема, фізичних осіб – підприємців – платників єдиного податку, було опубліковано відповідні роз’яснювальні матеріали на вебпорталі ДПС за посиланням </w:t>
      </w:r>
      <w:hyperlink r:id="rId4">
        <w:r>
          <w:rPr>
            <w:rStyle w:val="InternetLink"/>
            <w:rFonts w:cs="Times New Roman" w:ascii="Times New Roman" w:hAnsi="Times New Roman"/>
            <w:sz w:val="16"/>
            <w:szCs w:val="16"/>
          </w:rPr>
          <w:t>https://tax.gov.ua/nove-pro-podatki-novini-/559421.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На захист екології платники Дніпропетровщини спрямували до держбюджету понад 495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2 року платники Дніпропетровської області спрямували до держбюджету понад 495 млн грн екологічного податку, що у порівнянні з відповідним періодом 2021 року на понад 117 млн грн, або на 31 відсоток більш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уб’єкти господарювання, які здійснюють тимчасове розміщення (зберігання) відходів, в тому числі небезпечних (акумулятори, шини, люмінесцентні лампи тощо), є платниками екологічного податку у разі відсутності у них договору на видалення та утилізацію відходів, в якому визначаються терміни передачі відходів на утилізацію та захоронення. </w:t>
      </w:r>
    </w:p>
    <w:p>
      <w:pPr>
        <w:pStyle w:val="Heading1"/>
        <w:jc w:val="center"/>
        <w:rPr>
          <w:sz w:val="16"/>
          <w:szCs w:val="16"/>
        </w:rPr>
      </w:pPr>
      <w:r>
        <w:rPr>
          <w:sz w:val="16"/>
          <w:szCs w:val="16"/>
        </w:rPr>
        <w:t>Результати 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ізація якісного та своєчасного розгляду інформації, яка надходить засобами спеціалізованої автоматизованої системи – сервіс «Пульс» від Контакт – центру ДПС – важливий напрямок роботи Головного управління ДПС у Дніпропетровській області (далі –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серпні 2022 року до сервісу «Пульс» на розгляд надійшло всього 176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рівнянні з аналогічним періодом 2021 року загальна кількість звернень платників податків на «Пульс»  у 2022 році зменшилась на 324 одиницю (січень – серпень 2021 року – 500 кар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роботи  структурних підрозділів ГУ ДПС – 54 звернень (3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реєстрації податкових накладних та звітності в електронному вигляді – 73 (41,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якості надання адміністративних послуг – 11 (6,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роботи центрів обслуговування платників – 10 звернень (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2 року ГУ ДПС забезпечено своєчасний розгляд 141 звернення, що надійшли на розгляд від державного спеціалізованого сервісу «Урядова гаряча лінія 1545» і 9 звернень, що надійшли від сервісу «Гаряча лінія голови Дніпропетровської ОДА». За відповідний період 2021 року на «Урядову гарячу лінію 1545» надійшло 418 звернень, а на сервіс «Гаряча лінія голови Дніпропетровської ОДА» – 42 звернення. </w:t>
      </w:r>
    </w:p>
    <w:p>
      <w:pPr>
        <w:pStyle w:val="Heading1"/>
        <w:jc w:val="center"/>
        <w:rPr>
          <w:sz w:val="16"/>
          <w:szCs w:val="16"/>
        </w:rPr>
      </w:pPr>
      <w:r>
        <w:rPr>
          <w:sz w:val="16"/>
          <w:szCs w:val="16"/>
        </w:rPr>
        <w:t>На Дніпропетровщині припинено реалізацію контрафактних тютюнових вир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співпраці між Головним управлінням ДПС у Дніпропетровській області (далі – ГУ ДПС) та Головним управлінням Національної поліції в Дніпропетровській області у м. Кам’янське Дніпропетровської області проведено спільні заходи, спрямовані на протидію незаконному обігу підакцизн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ої роботи фахівцями відділу фактичних перевірок управління податкового аудиту ГУ ДПС за реалізацію тютюнових виробів без марок акцизного податку встановлено порушень на загальну суму 1,08 млн грн, а працівниками Головного управління Національної поліції в Дніпропетровської області з незаконного обігу вилучено контрафактної продукції на загальну суму 1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чинені порушення на винних осіб складено протоколи за статтями 1551 та 156 Кодексу України про адміністративні правопору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У ДПС на постійній основі здійснює контроль за обігом підакцизних товарів та вживає відповідні заходи по виведенню бізнесу з тіньового сектору, що забезпечує додаткові надходження до бюджету держави, а також збільшує захист споживачів в отриманні якісних товарів та послуг. </w:t>
      </w:r>
    </w:p>
    <w:p>
      <w:pPr>
        <w:pStyle w:val="Heading1"/>
        <w:jc w:val="center"/>
        <w:rPr>
          <w:sz w:val="16"/>
          <w:szCs w:val="16"/>
        </w:rPr>
      </w:pPr>
      <w:r>
        <w:rPr>
          <w:sz w:val="16"/>
          <w:szCs w:val="16"/>
        </w:rPr>
        <w:t>Уваг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діє виключно у рамках законодавства, вся інформація щодо діяльності Служби оприлюднюється на офіційних інформаційних ресурсах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таких інформаційних ресурсів ДПС належать: </w:t>
      </w:r>
    </w:p>
    <w:p>
      <w:pPr>
        <w:pStyle w:val="Style16"/>
        <w:spacing w:before="0" w:after="0"/>
        <w:ind w:firstLine="709"/>
        <w:jc w:val="both"/>
        <w:rPr/>
      </w:pPr>
      <w:r>
        <w:rPr>
          <w:rFonts w:cs="Times New Roman" w:ascii="Times New Roman" w:hAnsi="Times New Roman"/>
          <w:sz w:val="16"/>
          <w:szCs w:val="16"/>
        </w:rPr>
        <w:t>- вебпортал ДПС: </w:t>
      </w:r>
      <w:hyperlink r:id="rId5">
        <w:r>
          <w:rPr>
            <w:rStyle w:val="InternetLink"/>
            <w:rFonts w:cs="Times New Roman" w:ascii="Times New Roman" w:hAnsi="Times New Roman"/>
            <w:sz w:val="16"/>
            <w:szCs w:val="16"/>
          </w:rPr>
          <w:t>https://tax.gov.ua</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торінки у соцмережах: </w:t>
      </w:r>
    </w:p>
    <w:p>
      <w:pPr>
        <w:pStyle w:val="Style16"/>
        <w:spacing w:before="0" w:after="0"/>
        <w:ind w:firstLine="709"/>
        <w:jc w:val="both"/>
        <w:rPr/>
      </w:pPr>
      <w:hyperlink r:id="rId6">
        <w:r>
          <w:rPr>
            <w:rStyle w:val="InternetLink"/>
            <w:rFonts w:cs="Times New Roman" w:ascii="Times New Roman" w:hAnsi="Times New Roman"/>
            <w:sz w:val="16"/>
            <w:szCs w:val="16"/>
          </w:rPr>
          <w:t>https://t.me/tax_gov_ua</w:t>
        </w:r>
      </w:hyperlink>
      <w:r>
        <w:rPr>
          <w:rFonts w:cs="Times New Roman" w:ascii="Times New Roman" w:hAnsi="Times New Roman"/>
          <w:sz w:val="16"/>
          <w:szCs w:val="16"/>
        </w:rPr>
        <w:t xml:space="preserve">; </w:t>
      </w:r>
    </w:p>
    <w:p>
      <w:pPr>
        <w:pStyle w:val="Style16"/>
        <w:spacing w:before="0" w:after="0"/>
        <w:ind w:firstLine="709"/>
        <w:jc w:val="both"/>
        <w:rPr/>
      </w:pPr>
      <w:hyperlink r:id="rId7">
        <w:r>
          <w:rPr>
            <w:rStyle w:val="InternetLink"/>
            <w:rFonts w:cs="Times New Roman" w:ascii="Times New Roman" w:hAnsi="Times New Roman"/>
            <w:sz w:val="16"/>
            <w:szCs w:val="16"/>
          </w:rPr>
          <w:t>https://www.facebook.com/TaxUkraine</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youtube-канал: </w:t>
      </w:r>
    </w:p>
    <w:p>
      <w:pPr>
        <w:pStyle w:val="Style16"/>
        <w:spacing w:before="0" w:after="0"/>
        <w:ind w:firstLine="709"/>
        <w:jc w:val="both"/>
        <w:rPr/>
      </w:pPr>
      <w:r>
        <w:rPr>
          <w:rFonts w:cs="Times New Roman" w:ascii="Times New Roman" w:hAnsi="Times New Roman"/>
          <w:sz w:val="16"/>
          <w:szCs w:val="16"/>
        </w:rPr>
        <w:t> </w:t>
      </w:r>
      <w:hyperlink r:id="rId8">
        <w:r>
          <w:rPr>
            <w:rStyle w:val="InternetLink"/>
            <w:rFonts w:cs="Times New Roman" w:ascii="Times New Roman" w:hAnsi="Times New Roman"/>
            <w:sz w:val="16"/>
            <w:szCs w:val="16"/>
          </w:rPr>
          <w:t>https://www.youtube.com/TaxUkraine</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симо платників податків бути обережними та уважними, користуватись офіційними джерелами інформації. </w:t>
      </w:r>
    </w:p>
    <w:p>
      <w:pPr>
        <w:pStyle w:val="Heading1"/>
        <w:jc w:val="center"/>
        <w:rPr>
          <w:sz w:val="16"/>
          <w:szCs w:val="16"/>
        </w:rPr>
      </w:pPr>
      <w:r>
        <w:rPr>
          <w:sz w:val="16"/>
          <w:szCs w:val="16"/>
        </w:rPr>
        <w:t>Про порушення податкового законодавства можна повідомляти за допомогою чат-бота «StopViolationBot»</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уємо громадян про можливість у будь-який час доби, 24/7 та в будь-якому місці, повідомляти податкову службу про відомі факти порушень законодавства, зокрема, що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застосування РРО/ПРРО, невидачу че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мову у розрахунку банківською карт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оргівлю без ліцензій, порушення порядку реалізації підакцизної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вищення цін на продовольчі товари, лікарські за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оформлення трудових відносин з найманими праців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дійснення господарської діяльності без держа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можливість реалізована завдяки створеному в ДПС чат-боту «StopViolationBot» на базі месенджера Telegram.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перше – це просто, по-друге – це швидко, і найголовніше – це ефектив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я інформація, яка надходить до чат-боту, досліджується та перевіряється працівниками податкових органів, а у випадку підтвердження наданої інформації вживаються відповідні заходи. </w:t>
      </w:r>
    </w:p>
    <w:p>
      <w:pPr>
        <w:pStyle w:val="Heading1"/>
        <w:jc w:val="center"/>
        <w:rPr>
          <w:sz w:val="16"/>
          <w:szCs w:val="16"/>
        </w:rPr>
      </w:pPr>
      <w:r>
        <w:rPr>
          <w:sz w:val="16"/>
          <w:szCs w:val="16"/>
        </w:rPr>
        <w:t>Закон України № 1914: щодо звільнення платників від оподаткування рентною платою за спецводокористуванн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внесено зміни до Податкового кодексу України (далі – ПКУ), зокрема щодо звільнення від оподаткування рентною платою за спеціальне використання води суб’єктів господарювання, визначених відповідно до норм п. 68 підрозд. 10 розд. ХХ «Перехідні положення» ПКУ (п.п. 68.3 п. 68 підрозд. 10 розд. Х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8 підрозд. 10 розд. ХХ «Перехідні положення» ПКУ встановлено, що тимчасово, до 01 січня 2037 року, для платників податків, які відповідають одночасно таким критері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ворені в установленому законом порядку після 01 січ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сцем податкової адреси та місцем здійснення діяльності яких є виключно такі населені пункти: м. Нововолинськ Волинської області, м. Вугледар Донецької області, м. Торецьк Донецької області, м. Мирноград Донецької області, м. Лисичанськ Луганської області, м. Привілля Луганської області, м. Червоноград Львівської області, м. Українськ Донецької області, селище Тошківка Сєвєродонецького району Луганської області, м. Селидове Донецької області, м. Родинське Донецької області, м. Привілля Луганської області, м. Новодружеськ Луганської області, село Межиріччя Червоноградського району Львівської області, село Сілець Червоноградського району Львівської області, село Глухів Червоноградського району Львівської області, м. Гірник Донецької області, м. Золоте Луганської області, м. Гірське Луганської області, м. Новогродівка Донецької області, м. Покровськ Донецької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им видом діяльності яких є діяльність у переробній промисловості (група 10, клас 11.06, 11.07 група 11, група 13 – 18, група 20 – 27, клас 29.3 група 29, клас 30.1 – 30.4, 30.92, 30.99 група 30, група 31 – 33 секції C КВЕД ДК 009-201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мають відокремлених підрозділів, дочірніх підприємств, представництв та філ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итома вага доходу, отриманого суб’єктом господарювання від реалізації продукції власного виробництва та продуктів її переробки, у загальній сумі його доходу протягом звітного періоду становить понад 90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а річного доходу (за вирахуванням непрямих податків), визначеного за правилами бухгалтерського обліку за останній річний звітний період, не перевищує 40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редньооблікова кількість працівників протягом звітного періоду становить не менше 10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обничі потужності розташовані виключно на території населених пунктів, зазначених у п. 68 підрозд. 10 розд. ХХ «Перехідні положення» ПКУ, справляння податків і зборів здійснюється з урахуванням особливостей, визначених п. 68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 68 підрозд. 10 розд. ХХ «Перехідні положення» ПКУ не поширюється на суб’єктів господарювання, які утворені після 01 січня 2022 року шляхом реорганізації (поділу, виділення), податковою адресою яких є інші, ніж зазначені у п. 68 підрозд. 10 розд. ХХ «Перехідні положення» ПКУ, населені пункти, або здійснюють свою діяльність з виробництва товарів у інших населених пунк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и податку, які застосовують норми п. 68 підрозд. 10 розд. ХХ «Перехідні положення» ПКУ, у будь-якому звітному періоді досягли показників, з яких хоча б один не відповідає критеріям, зазначеним у п. 68 підрозд. 10 розд. ХХ «Перехідні положення» ПКУ, то такі платники податків зобов’язані починаючи з першого числа першого місяця податкового (звітного) періоду, в якому відбулась така невідповідність, нараховувати та сплачувати податки у загальн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рентної плати затверджена наказом Міністерства фінансів України від 17.08.2015 № 719 із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спеціальне використання води здійснюється у додатку 5 до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п.п. 255.11.1 п. 255.11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наведене, суб’єкти господарювання, що відповідають критеріям визначеним п. 68 підрозд. 10 розд. ХХ «Перехідні положення» ПКУ, згідно з п. 68.3 п. 68 підрозд. 10 розд. ХХ «Перехідні положення» ПКУ звільняються від оподаткування рентною платою за спеціальне використання води з 01 січня 2022 року, та відповідно додаток 5 до Декларації не склад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відповідно до абзацу другого п.п. 68.3 п. 68 підрозд. 10 розд. ХХ ПКУ податкові зобов’язання з рентної плати за спеціальне використання води виникатимуть у платника рентної плати починаючи з першого числа першого місяця податкового (звітного) періоду, у якому у такого платника виникатиме не відповідність хоча б одному критерію, зазначеному у п. 68 підрозд. 10 розд. ХХ «Перехідні положення» ПКУ, у загальному порядку за ставками, встановленими відповідно до ст. 255 ПКУ. </w:t>
      </w:r>
    </w:p>
    <w:p>
      <w:pPr>
        <w:pStyle w:val="Heading1"/>
        <w:jc w:val="center"/>
        <w:rPr/>
      </w:pPr>
      <w:r>
        <w:rPr>
          <w:sz w:val="16"/>
          <w:szCs w:val="16"/>
        </w:rPr>
        <w:t xml:space="preserve">Фізична особа протягом одного робочого дня отримує повідомлення про прийняття/неприйняття </w:t>
      </w:r>
      <w:r>
        <w:rPr>
          <w:sz w:val="16"/>
          <w:szCs w:val="16"/>
          <w:lang w:val="uk-UA"/>
        </w:rPr>
        <w:t xml:space="preserve">                                                                           </w:t>
      </w:r>
      <w:r>
        <w:rPr>
          <w:sz w:val="16"/>
          <w:szCs w:val="16"/>
        </w:rPr>
        <w:t>заяв за формами № 1ДР та № 5ДР</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 70.5 ст. 70 Податкового кодексу України (далі – ПКУ) та п. 1 розд. V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фізична особа незалежно від віку (як резидент, так і нерезидент), яка не включена до Державного реєстру фізичних осіб – платників податків (далі – ДРФО),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Облікова картка за ф. № 1ДР), яка є водночас заявою для реєстрації у ДРФО,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повідомляють контролюючі органи про зміни, які вносяться до Облікової картки за ф. № 1ДР шляхом подання заяви про внесення змін до ДРФО за формою № 5ДР (далі – Заява за ф. № 5ДР) (п. 1 розд. IX Положення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латники податків можуть подати заяви за ф. № 1ДР, ф. № 5ДР та скановані копії документів засобами інформаційно-телекомунікаційної системи «Електронний кабінет» (далі – ІТС «Електронний кабінет»), вхід до якої здійснюється за адресою: cabinet.tax.gov.ua, а також через офіційний вебпортал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2. прим. 1.1 ст. 42 прим. 1 ПКУ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зокрема,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оступ до квитанцій щодо приймання та обробки податкової звітності, інформаційних повідомлень, кореспонденції тощо, можна переглянути в вкладці «Вхідні документи» меню «Вхідні/вихідні документи» приватної частини Електронного кабінету.</w:t>
        <w:br/>
        <w:t xml:space="preserve">     З рекомендаціями щодо подання відомостей для реєстрації фізичної особи та/або внесення змін до ДРФО засобами ІТС «Електронний кабінет» фізичні особи можуть ознайомитися на офіційному вебпорталі ДПС у рубриці: «Головна/Фізичним особам/Подання відомостей для реєстрації фізичної особи/внесення змін до ДРФО засобами ІТС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ю щодо надходження до ДРФО заяв за ф. № 1ДР, ф. № 5ДР, сканованих копій документів, що посвідчують особу та інших документів, які підтверджують зміни облікових даних можна переглянути в меню «Вхідні/вихідні документи» приватної частини ІТС «Електронний кабінет» у вкладці «Відправлені документи» меню «Вхідні/вихідні докумен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одного робочого дня після надсилання заяв за ф. № 1ДР, ф. № 5ДР та сканованих копій документів, фізична особа отримує повідомлення про прийняття/неприйняття таких заяв у вкладці «Вхідні документи» меню «Вхідні/вихідні документи». </w:t>
      </w:r>
    </w:p>
    <w:p>
      <w:pPr>
        <w:pStyle w:val="Heading1"/>
        <w:jc w:val="center"/>
        <w:rPr>
          <w:sz w:val="16"/>
          <w:szCs w:val="16"/>
        </w:rPr>
      </w:pPr>
      <w:r>
        <w:rPr>
          <w:sz w:val="16"/>
          <w:szCs w:val="16"/>
        </w:rPr>
        <w:t>Про подання податкової декларації з плати за землю юрособою, яка включена до Реєстру ВП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 64.7 ст. 64 Податкового кодексу України (далі – ПКУ) після включення платника податків до Реєстру великих платників податків (далі – Реєстр) та отримання повідомлення центрального органу виконавчої влади, що реалізує державну податкову політику, про таке включення платник податків зобов’язаний стати на облік за основним місцем обліку в територіальному органі центрального органу виконавчої влади, що реалізує державну податкову політику, який здійснює супроводження великих платників податків, з початку податкового періоду (календарного року), на який сформовано Реєстр, та за неосновним місцем обліку в такому територіальному органі центрального органу виконавчої влади або його структурних підрозділах щодо наявних у межах населеного пункту за місцезнаходженням територіального органу центрального органу виконавчої влади, що реалізує державну податкову політику, який здійснює супроводження великих платників податків, об’єктів оподаткування або об’єктів, які пов’язані з оподаткуванням за переліком, визначеним центральним органом виконавчої влади, що забезпечує формування та реалізує державну фінансову політику, або через які провадиться діяльність такого великого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взяття на облік за основним місцем обліку великих платників податків здійснюється в міжрегіональних управліннях ДПС по роботі з великими платниками податків (Центральному, Східному, Західному, Південному, Північном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за неосновним місцем обліку великих платників податків здійснюється в Головних управліннях ДПС в областях, місті Киє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63.3 ст. 63 ПКУ встановлено,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у контролюючих органах, у тому числі й в частині місця розташування (населеного пункту) нерухомого майна, об’єктів оподаткування або об’єктів, які пов’язані з оподаткуванням або через які провадиться діяльність, регулюється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 1.4 розд. І Порядку № 1588 визначено, що об’єкти, які розташовані у різних населених пунктах, підлягають взяттю на облік у контролюючих органах за місцезнаходженням юридичних осіб, відокремлених підрозділів юридичних осіб або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6.2 ст. 286 ПКУ встановл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з плати за землю (земельний податок та/або орендна плата за земельні ділянки державної або комунальної власності) (далі – Декларація)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лати за землю має право подавати щомісяця звітну Декларацію, що звільняє його від обов’язку подання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п.п. 14.1.147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якщо земельні ділянки великого платника податків, включеного до Реєстру, розташовані в межах населеного пункту, який є місцезнаходженням міжрегіональних управлінь ДПС по роботі з великими платниками податків (м. Київ, м. Дніпро, м. Львів, м. Одеса, м. Харків) та в якому такий платник перебуває за основним місцем обліку, то Декларація подається до відповідного міжрегіонального управління (Центрального, Східного, Західного, Південного, Північного). При цьому плата за землю перераховується до бюджету на відповідні рахунки, відкриті в органах Державного казначейства України для міжрегіональних управлінь ДПС по роботі з великими платниками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земельні ділянки розташовані поза межами населеного пункту місцезнаходження міжрегіональних управлінь ДПС по роботі з великими платниками податків (м. Київ, м. Дніпро, м. Львів, м. Одеса, м. Харків), в якому великий платник податків перебуває на обліку, то Декларація подається до відповідних Головних управлінь ДПС в областях, м. Києві за їх місцезнаходженням (неосновним місцем обліку). При цьому плата за землю сплачується до бюджету територіальної громади, до якої відносяться об’єкти оподаткування (земельні ділянки). </w:t>
      </w:r>
    </w:p>
    <w:p>
      <w:pPr>
        <w:pStyle w:val="Style16"/>
        <w:spacing w:before="0" w:after="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spacing w:before="0" w:after="0"/>
        <w:jc w:val="center"/>
        <w:rPr>
          <w:sz w:val="16"/>
          <w:szCs w:val="16"/>
          <w:lang w:val="uk-UA"/>
        </w:rPr>
      </w:pPr>
      <w:r>
        <w:rPr>
          <w:sz w:val="16"/>
          <w:szCs w:val="16"/>
        </w:rPr>
        <w:t>До уваги юросіб – платників єдиного податку четвертої групи!</w:t>
      </w:r>
    </w:p>
    <w:p>
      <w:pPr>
        <w:pStyle w:val="Heading1"/>
        <w:spacing w:before="0" w:after="0"/>
        <w:jc w:val="center"/>
        <w:rPr>
          <w:sz w:val="16"/>
          <w:szCs w:val="16"/>
          <w:lang w:val="uk-UA"/>
        </w:rPr>
      </w:pPr>
      <w:r>
        <w:rPr>
          <w:sz w:val="16"/>
          <w:szCs w:val="16"/>
          <w:lang w:val="uk-UA"/>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форма податкової декларації платника єдиного податку четвертої групи затверджена наказом Міністерства фінансів України від 19.06.2015 № 578 із зміна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16 до Декларації розрахунок частки сільськогосподарського товаровиробництва є невід’ємною частиною Декларації, надається відповідно до п. п. 298.8.1 п. 298.8 ст. 298 глави 1 розд. XIV Податкового кодексу України. Форма розрахунку затверджена наказом Міністерства аграрної політики та продовольства України від 26.12.2011 № 772 «Про затвердження Розрахунку частки сільськогосподарського товаровиробництва» (далі – Розраху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розд. ІІ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електронні форми документів у форматі за стандартом на основі специфікації eXtensibleMarkupLanguage (XML) оприлюднюються на офіційному вебпорталі ДПС, а саме: в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і електронні фор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ї за ідентифікатором форми J010380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ку за ідентифікатором форм J0303308. </w:t>
      </w:r>
    </w:p>
    <w:p>
      <w:pPr>
        <w:pStyle w:val="Heading1"/>
        <w:jc w:val="center"/>
        <w:rPr>
          <w:sz w:val="16"/>
          <w:szCs w:val="16"/>
        </w:rPr>
      </w:pPr>
      <w:r>
        <w:rPr>
          <w:sz w:val="16"/>
          <w:szCs w:val="16"/>
        </w:rPr>
        <w:t>Яким чином ФОП – «загальносистемник» може виправити помилку у формі, за якою здійснюється облік доходів і витрат?</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фізичні особи – підприємці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10 ст. 17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аказом Міністерства фінансів України від 13.05.2021 № 261 затверджено Типову форму,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розд. І Порядку № 261 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едення обліку доходів і витрат у паперовому вигляді самозайнята особа зобов’язана виконувати записи розбірливо чорнилом темного кольору або кульковою ручкою. Внесення виправлень здійснюється шляхом створення нового запису, який засвідчується підписом самозайнятої особи (п. 3 розд. 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едення обліку доходів і витрат в електронному вигляді самозайнята особа зобов’язана вести таку форму у форматі EXCEL, крім випадку ведення обліку доходів і витрат в електронній формі засобами електронного кабінету (п. 4 розд. 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иповій формі, яка ведеться в електронному вигляді, у тому числі засобами Електронного кабінету, допускається виправлення помилок або коригування шляхом доповнення рядка, у якому відображається від’ємне або позитивне значення (п. 5 розд. 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 розд. ІІ Порядку № 261 Типова форма зберігається у самозайнятої особи протягом 3 років після закінчення звітного періоду, у якому здійснено останній запи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обліку доходів і витрат заповнюються з наростаючим підсумком у гривнях з копійками та використовуються для заповнення річної податкової декларації про майновий стан і доходи (п. 4 розд. ІІ Порядку № 261). </w:t>
      </w:r>
    </w:p>
    <w:p>
      <w:pPr>
        <w:pStyle w:val="Heading1"/>
        <w:jc w:val="center"/>
        <w:rPr>
          <w:sz w:val="16"/>
          <w:szCs w:val="16"/>
        </w:rPr>
      </w:pPr>
      <w:r>
        <w:rPr>
          <w:sz w:val="16"/>
          <w:szCs w:val="16"/>
        </w:rPr>
        <w:t>Визначення бази оподаткування по податку на прибуток резидента Дія Сіті – платника податку на особливих умова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35.2 ст. 135 Податкового кодексу України від (далі – ПКУ)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п. 135.2 ст. 135 ПКУ та п.п. 141.9 прим. 1. 3 п. 141.9 прим. 1 ст. 141 ПК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рядок визначення бази оподаткування операцій резидента Дія Сіті – платника податку на особливих умовах встановлено підпунктами 135.2.1.1 – 135.2.1.17 п.п. 135.2.1 п. 135.2 ст. 135 ПКУ, а у разі здійснення контрольованих операцій, умови яких не відповідають принципу «витягнутої руки», – п.п. 141.9 прим. 1. 3 п. 141.9 прим. 1 ст. 141 ПКУ. </w:t>
      </w:r>
    </w:p>
    <w:p>
      <w:pPr>
        <w:pStyle w:val="Heading1"/>
        <w:jc w:val="center"/>
        <w:rPr>
          <w:sz w:val="16"/>
          <w:szCs w:val="16"/>
        </w:rPr>
      </w:pPr>
      <w:r>
        <w:rPr>
          <w:sz w:val="16"/>
          <w:szCs w:val="16"/>
        </w:rPr>
        <w:t>Платник єдиного податку добровільно змінив ставку: термін подання заяви за формою № 1-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у разі зміни ставки єдиного податку відповідно до п.п. «б» п.п. 4 п. 293.8 ст. 293 Податкового кодексу України (далі – ПКУ) реєстраційна заява подається не пізніше ніж за 10 календарних днів до початку календарного місяця, в якому буде застосовуватися ставка єдиного податку, що передбачає сплату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183.4 ст. 183 ПКУ. </w:t>
      </w:r>
    </w:p>
    <w:p>
      <w:pPr>
        <w:pStyle w:val="Heading1"/>
        <w:jc w:val="center"/>
        <w:rPr>
          <w:sz w:val="16"/>
          <w:szCs w:val="16"/>
        </w:rPr>
      </w:pPr>
      <w:r>
        <w:rPr>
          <w:sz w:val="16"/>
          <w:szCs w:val="16"/>
        </w:rPr>
        <w:t>Яким чином через Електронний кабінет ФОП надсилається заява про застосування спрощеної системи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98.1 ст. 29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8.1.1 п. 298.1 ст. 298 ПКУ встановлено, що 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одається за вибором платника податків, якщо інше не передбачено ПКУ, зокрема,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третім п.п. 298.1.4 п. 298.1 ст. 298 ПКУ 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 X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брання спрощеної системи оподаткування та ставки єдиного податку, встановленої для четвертої групи, зареєстровані в установленому порядку фізичні особи – підприємці, відповідно до п.п. 298.8.5 п. 298.8 ст. 298 ПКУ подають Заяву до закінчення місяця, в якому відбулася їх державна реєст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 Заяви та Розрахунку доходу за попереднiй календарний рiк, що передує року переходу на спрощену систему оподаткування (далі – Розрахунок) затверджені наказом Міністерства фінансів України від 16.07.2019 № 3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документообіг між платником податків та контролюючим органом здійснюється відповідно до ПКУ, законів України № 851 та № 2155 без укладення відповідного договору (абзац перший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42 прим. 1.2 ст. 42 прим. 1 ПКУ визначено, що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w:t>
      </w:r>
    </w:p>
    <w:p>
      <w:pPr>
        <w:pStyle w:val="Style16"/>
        <w:spacing w:before="0" w:after="0"/>
        <w:ind w:firstLine="709"/>
        <w:jc w:val="both"/>
        <w:rPr/>
      </w:pPr>
      <w:r>
        <w:rPr>
          <w:rFonts w:cs="Times New Roman" w:ascii="Times New Roman" w:hAnsi="Times New Roman"/>
          <w:sz w:val="16"/>
          <w:szCs w:val="16"/>
        </w:rPr>
        <w:t xml:space="preserve">Вхід до Електронного кабінету здійснюється за адресою: </w:t>
      </w:r>
      <w:hyperlink r:id="rId9">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а також через офіційний вебпортал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надіслання Заяви фізичною особою – підприємцем в меню «Введення звітності» приватної частини Електронного кабінету обирається рік та місяць, в якому створюється Заява, та з переліку електронних форм обирається Заява за формою F0102003. При цьому за замовчуванням встановлюється орган ДПС за місцем осно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пропонованій формі Заяви необхідно заповнити відповідні поля електронного документу, підписати та надіслати, при цьому реєстраційні дані платника податків заповнюються автомати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фізичної особи – підприємця на спрощену систему оподаткування (перша-третя група платників єдиного податку) додатково до Заяви подається Розрахунок. Для цього платник у вкладці «Додатки» обирає опцію «Додати» Розрахунок за формою F0102103 та заповнює обов’язкові пол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абзац перший п. 8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 розд. ІІ Порядку № 557 визначено, що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овідомляємо, що вкладка «Вхідні документи» меню «Вхідні/вихідні документи» надає доступ до квитанції № 2 щодо приймання та обробки Заяви, надісланої користувачу Електронного кабінету. </w:t>
      </w:r>
    </w:p>
    <w:p>
      <w:pPr>
        <w:pStyle w:val="Heading1"/>
        <w:jc w:val="center"/>
        <w:rPr>
          <w:sz w:val="16"/>
          <w:szCs w:val="16"/>
        </w:rPr>
      </w:pPr>
      <w:r>
        <w:rPr>
          <w:sz w:val="16"/>
          <w:szCs w:val="16"/>
        </w:rPr>
        <w:t>Оновлено довідники пільг</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станом на 31.08.2022 ДПС України оприлюднила нові довідники податкових пільг,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відник податкових пільг № 110/1, що є втратами доходів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відник інших податкових пільг № 110/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облік сум податкових пільг, отриманих суб’єктами господарювання, здійснюється контролюючими органами на підставі інформації, наявної в поданих такими суб’єктами господарювання податкових деклараціях. </w:t>
      </w:r>
    </w:p>
    <w:p>
      <w:pPr>
        <w:pStyle w:val="Style16"/>
        <w:spacing w:before="0" w:after="0"/>
        <w:ind w:firstLine="709"/>
        <w:jc w:val="both"/>
        <w:rPr/>
      </w:pPr>
      <w:r>
        <w:rPr>
          <w:rFonts w:cs="Times New Roman" w:ascii="Times New Roman" w:hAnsi="Times New Roman"/>
          <w:sz w:val="16"/>
          <w:szCs w:val="16"/>
        </w:rPr>
        <w:t xml:space="preserve">Довідники податкових пільг розміщено на офіційному вебпорталі ДПС України за посиланням </w:t>
      </w:r>
      <w:hyperlink r:id="rId10">
        <w:r>
          <w:rPr>
            <w:rStyle w:val="InternetLink"/>
            <w:rFonts w:cs="Times New Roman" w:ascii="Times New Roman" w:hAnsi="Times New Roman"/>
            <w:sz w:val="16"/>
            <w:szCs w:val="16"/>
          </w:rPr>
          <w:t>https://tax.gov.ua/dovidniki--reestri--perelik/dovidniki-/54005.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Задоволення законних прав громадян забезпечується своєчасним розглядом їх зверн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6"/>
          <w:szCs w:val="16"/>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1">
        <w:r>
          <w:rPr>
            <w:rStyle w:val="InternetLink"/>
            <w:rFonts w:cs="Times New Roman" w:ascii="Times New Roman" w:hAnsi="Times New Roman"/>
            <w:sz w:val="16"/>
            <w:szCs w:val="16"/>
          </w:rPr>
          <w:t>dp.public@tax.gov.ua</w:t>
        </w:r>
      </w:hyperlink>
      <w:r>
        <w:rPr>
          <w:rFonts w:cs="Times New Roman" w:ascii="Times New Roman" w:hAnsi="Times New Roman"/>
          <w:sz w:val="16"/>
          <w:szCs w:val="16"/>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січень – серпень 2022 року до ГУ ДПС надійшло 285 звернень громадян, з них: 285 заяв, у тому числі 3 колективних звернення від 6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трольно-перевірочна робота – 76 звернень (26,6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сультації з питань податкового законодавства – 101 звернення (35,4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лік в Державному реєстрі – 33 звернення (11,5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1 року – 482 звер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 У зв’язку з карантином у січні – серпні 2022 року особистих прийомів не проводилось. </w:t>
      </w:r>
    </w:p>
    <w:p>
      <w:pPr>
        <w:pStyle w:val="Heading1"/>
        <w:jc w:val="center"/>
        <w:rPr>
          <w:sz w:val="16"/>
          <w:szCs w:val="16"/>
        </w:rPr>
      </w:pPr>
      <w:r>
        <w:rPr>
          <w:sz w:val="16"/>
          <w:szCs w:val="16"/>
        </w:rPr>
        <w:t>Акцизний податок за вироблені товари: від платників Дніпропетровщини до держбюджету спрямовано майже 67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2 року платники Дніпропетровської області поповнили держбюджет акцизним податком за вироблені товари на суму майже 67 млн гривень. Надходження збільшились у порівнянні з 2021 роком на понад 30,2 млн грн, або на 82,6 відсо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реєстрація у контролюючих органах як платників акцизного податку суб’єктів господарювання, постійних представництв, які здійснюють діяльність з виробництва підакцизних товарів (продукції), яка підлягає ліцензуванню, здійснюється на підставі відомостей, наданих органами ліцензування, щодо видачі таким суб’єктам відповідних ліценз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и, які здійснюватимуть реалізацію пального або спирту етилового, підлягають обов’язковій реєстрації як платники акцизного податку на підставі поданої не пізніше ніж за 3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інших суб’єктів господарювання як платників акцизного податку здійснюється на підставі поданих за встановленою формою декларацій, які под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б’єктами господарювання роздрібної торгівлі, які здійснюють реалізацію підакцизних товарів – за місцезнаходженням пункту продажу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іма іншими суб’єктами господарювання – за місцезнаходженням юридичних осіб або місцем проживання фізичних осіб – підприємців. </w:t>
      </w:r>
    </w:p>
    <w:p>
      <w:pPr>
        <w:pStyle w:val="Heading1"/>
        <w:jc w:val="center"/>
        <w:rPr>
          <w:sz w:val="16"/>
          <w:szCs w:val="16"/>
        </w:rPr>
      </w:pPr>
      <w:r>
        <w:rPr>
          <w:sz w:val="16"/>
          <w:szCs w:val="16"/>
        </w:rPr>
        <w:t>Термін подання одноразових (спеціальних) добровільних декларацій подовжено до 01.03.2023</w:t>
      </w:r>
    </w:p>
    <w:p>
      <w:pPr>
        <w:pStyle w:val="Style16"/>
        <w:spacing w:before="0" w:after="0"/>
        <w:ind w:firstLine="709"/>
        <w:jc w:val="both"/>
        <w:rPr/>
      </w:pPr>
      <w:hyperlink r:id="rId12">
        <w:r>
          <w:rPr>
            <w:rStyle w:val="InternetLink"/>
            <w:rFonts w:cs="Times New Roman" w:ascii="Times New Roman" w:hAnsi="Times New Roman"/>
            <w:sz w:val="16"/>
            <w:szCs w:val="16"/>
          </w:rPr>
          <w:t>Законом України від 15 серпня 2022 року № 2516-IX «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і національної безпеки України»</w:t>
        </w:r>
      </w:hyperlink>
      <w:r>
        <w:rPr>
          <w:rFonts w:cs="Times New Roman" w:ascii="Times New Roman" w:hAnsi="Times New Roman"/>
          <w:sz w:val="16"/>
          <w:szCs w:val="16"/>
        </w:rPr>
        <w:t xml:space="preserve"> подовжено термін подання одноразових (спеціальних) добровільних декларацій до 1 березня 2023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уванню підлягають активи, розміщені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громадян скористатись можливістю легалізувати власні активи за пониженими став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лачений одноразовий збір у рамках податкової амністії йде до державного бюджету, з якого фінансується обороноздатність нашої країни. </w:t>
      </w:r>
    </w:p>
    <w:p>
      <w:pPr>
        <w:pStyle w:val="Heading1"/>
        <w:jc w:val="center"/>
        <w:rPr>
          <w:sz w:val="16"/>
          <w:szCs w:val="16"/>
        </w:rPr>
      </w:pPr>
      <w:r>
        <w:rPr>
          <w:sz w:val="16"/>
          <w:szCs w:val="16"/>
        </w:rPr>
        <w:t>До уваги платників акцизного податку!</w:t>
      </w:r>
    </w:p>
    <w:p>
      <w:pPr>
        <w:pStyle w:val="Style16"/>
        <w:spacing w:before="0" w:after="0"/>
        <w:ind w:firstLine="709"/>
        <w:jc w:val="both"/>
        <w:rPr/>
      </w:pPr>
      <w:r>
        <w:rPr>
          <w:rFonts w:cs="Times New Roman" w:ascii="Times New Roman" w:hAnsi="Times New Roman"/>
          <w:sz w:val="16"/>
          <w:szCs w:val="16"/>
        </w:rPr>
        <w:t>Декларації акцизного податку за новою формою за серпень 2022 року мають бути подані </w:t>
      </w:r>
      <w:r>
        <w:rPr>
          <w:rFonts w:cs="Times New Roman" w:ascii="Times New Roman" w:hAnsi="Times New Roman"/>
          <w:b/>
          <w:bCs/>
          <w:sz w:val="16"/>
          <w:szCs w:val="16"/>
        </w:rPr>
        <w:t>не пізніше 20 вересня поточного року</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Нагадуємо, що 12.07.2022 за № 763/38099 Міністерством юстиції зареєстровано </w:t>
      </w:r>
      <w:hyperlink r:id="rId13">
        <w:r>
          <w:rPr>
            <w:rStyle w:val="InternetLink"/>
            <w:rFonts w:cs="Times New Roman" w:ascii="Times New Roman" w:hAnsi="Times New Roman"/>
            <w:sz w:val="16"/>
            <w:szCs w:val="16"/>
          </w:rPr>
          <w:t>наказ Міністерства фінансів України від 31.05.2022 № 151 «Про затвердження Змін до форми декларації акцизного податку та Порядку заповнення та подання декларації акцизного податку»</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набрав чинності з дня його офіційного опублікування – 22 липня 2022 року. </w:t>
      </w:r>
    </w:p>
    <w:p>
      <w:pPr>
        <w:pStyle w:val="Style16"/>
        <w:spacing w:before="0" w:after="0"/>
        <w:ind w:firstLine="709"/>
        <w:jc w:val="both"/>
        <w:rPr/>
      </w:pPr>
      <w:r>
        <w:rPr>
          <w:rFonts w:cs="Times New Roman" w:ascii="Times New Roman" w:hAnsi="Times New Roman"/>
          <w:sz w:val="16"/>
          <w:szCs w:val="16"/>
        </w:rPr>
        <w:t>Детальніше з порядком подання декларації акцизного податку за новою формою за серпень 2022 року можна ознайомитись </w:t>
      </w:r>
      <w:hyperlink r:id="rId14">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https://tax.gov.ua/nove-pro-podatki--novini-/613485.html. </w:t>
      </w:r>
    </w:p>
    <w:p>
      <w:pPr>
        <w:pStyle w:val="Heading1"/>
        <w:jc w:val="center"/>
        <w:rPr>
          <w:sz w:val="16"/>
          <w:szCs w:val="16"/>
        </w:rPr>
      </w:pPr>
      <w:r>
        <w:rPr>
          <w:sz w:val="16"/>
          <w:szCs w:val="16"/>
        </w:rPr>
        <w:t>ДПС виявила порушення законодавства про ціни та ціноутворення на суму понад 44,4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з квітня 2022 року здійснює контроль за дотриманням законодавства про ціни та ціноутворення суб’єктами господарювання сфери роздрібної торгів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9.2022 року ДПС організовано, а територіальними органами проведено 387 фактичних перевірок місць роздрібної торгівлі, по яким наявна інформація про ймовірні порушення порядку формування та застосування ц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их фактичних перевірок виявлено порушень законодавства, контроль за яким здійснюють податкові органи на загальну суму понад 280 млн грн, з яких 44,4 млн грн за порушення вимог законодавства про ціни та ціноутвор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 територіальними органами Держпродспоживслужби за матеріалами фактичних перевірок органів ДПС до порушників законодавства про ціни та ціноутворення вже застосовано 29,4 млн гривень адміністративно-господарських санк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органів ДПС в цьому напрямі триває. </w:t>
      </w:r>
    </w:p>
    <w:p>
      <w:pPr>
        <w:pStyle w:val="Heading1"/>
        <w:jc w:val="center"/>
        <w:rPr>
          <w:sz w:val="16"/>
          <w:szCs w:val="16"/>
        </w:rPr>
      </w:pPr>
      <w:r>
        <w:rPr>
          <w:sz w:val="16"/>
          <w:szCs w:val="16"/>
        </w:rPr>
        <w:t>Опитування платників податків щодо якості обслуговування у Центрах обслуговування платників Головного управління ДПС у Дніпропетровській області</w:t>
      </w:r>
    </w:p>
    <w:p>
      <w:pPr>
        <w:pStyle w:val="Style16"/>
        <w:spacing w:before="0" w:after="0"/>
        <w:ind w:firstLine="709"/>
        <w:jc w:val="both"/>
        <w:rPr/>
      </w:pPr>
      <w:r>
        <w:rPr>
          <w:rFonts w:eastAsia="Times New Roman" w:cs="Times New Roman" w:ascii="Times New Roman" w:hAnsi="Times New Roman"/>
          <w:b/>
          <w:bCs/>
          <w:sz w:val="16"/>
          <w:szCs w:val="16"/>
          <w:lang w:val="uk-UA"/>
        </w:rPr>
        <w:t xml:space="preserve">                                                           </w:t>
      </w:r>
      <w:r>
        <w:rPr>
          <w:rFonts w:cs="Times New Roman" w:ascii="Times New Roman" w:hAnsi="Times New Roman"/>
          <w:b/>
          <w:bCs/>
          <w:sz w:val="16"/>
          <w:szCs w:val="16"/>
        </w:rPr>
        <w:t>Шановні платники!</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роводить опитування платників податків Дніпропетровщини щодо якості обслуговування у Центрах обслуговування платників ГУ ДПС (далі – Ц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итування є анонімним та добровіль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б заповнити анкету Вам необхідно відсканувати QR-код. Посилання буде активним з 08 вересня 2022 року по 21 верес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прагнемо стати кращими для Вас! </w:t>
      </w:r>
    </w:p>
    <w:p>
      <w:pPr>
        <w:pStyle w:val="Heading1"/>
        <w:jc w:val="center"/>
        <w:rPr>
          <w:sz w:val="16"/>
          <w:szCs w:val="16"/>
        </w:rPr>
      </w:pPr>
      <w:r>
        <w:rPr>
          <w:sz w:val="16"/>
          <w:szCs w:val="16"/>
        </w:rPr>
        <w:t>Фізособа має право відмовитися від реєстраційного номера облікової картки платника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гідно з ст. 70 Податкового кодексу України та розд. VI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облік фізичних осіб – платників податків,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фізичних осіб – платників податків (далі – Державний реєстр) за прізвищем, ім’ям, по батькові (за наявності), серією та/або номером паспорта громадянина України (далі – паспорт). До паспортів зазначених осіб вноситься відмітка, яка свідчить про наявність права здійснювати будь-які платежі за серією та/або номером паспор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за ф. № 1П (додаток 8 до Положення № 822), яке є водночас заявою для обліку в окремому реєстрі Державного реєстру, та пред’явити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подає Повідомлення за ф. № 1П до контролюючого органу за своєю податковою адресою (місцем проживання) або до будь-якого контролюючого органу у разі, якщо фізична особа перебуває за межами населеного пункту проживання (п. 3 розд. VIІI Положення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0 розд. VIII Положення № 822 встановлено, якщо фізична особа, до паспорта якої внесено відмітку про право здійснювати будь-які платежі за серією та/або номером паспорта, раніше була зареєстрована в Державному реєстрі за реєстраційним номером облікової картки платника податків, після взяття на облік в окремому реєстрі Державного реєстру реєстраційний номер облікової картки платника податків закривається (датою закриття є дата внесення відмітки до паспорта), а у разі наявності у паспорті відмітки про реєстраційний номер облікової картки така відмітка анулюється у порядку, встановленому розд. VIII Положення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ізична особа, яка раніше була зареєстрована в Державному реєстрі за реєстраційним номером облікової картки платника податків може через свої релігійні переконання відмовитися від реєстраційного номера. Після взяття на облік в окремому реєстрі Державного реєстру реєстраційний номер облікової картки платника податків закривається (датою закриття є дата внесення відмітки до паспорта), а у разі наявності у паспорті відмітки про реєстраційний номер облікової картки така відмітка анулюється у порядку, встановленому розд. VIII Положення № 822. </w:t>
      </w:r>
    </w:p>
    <w:p>
      <w:pPr>
        <w:pStyle w:val="Style16"/>
        <w:spacing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spacing w:before="0" w:after="0"/>
        <w:jc w:val="center"/>
        <w:rPr>
          <w:sz w:val="16"/>
          <w:szCs w:val="16"/>
          <w:lang w:val="uk-UA"/>
        </w:rPr>
      </w:pPr>
      <w:r>
        <w:rPr>
          <w:sz w:val="16"/>
          <w:szCs w:val="16"/>
        </w:rPr>
        <w:t>Чи може суб’єкт господарювання здійснювати роздрібну торгівлю алкогольними напоями, через Інтернет-магазин?</w:t>
      </w:r>
    </w:p>
    <w:p>
      <w:pPr>
        <w:pStyle w:val="Heading1"/>
        <w:spacing w:before="0" w:after="0"/>
        <w:jc w:val="center"/>
        <w:rPr>
          <w:sz w:val="16"/>
          <w:szCs w:val="16"/>
          <w:lang w:val="uk-UA"/>
        </w:rPr>
      </w:pPr>
      <w:r>
        <w:rPr>
          <w:sz w:val="16"/>
          <w:szCs w:val="16"/>
          <w:lang w:val="uk-UA"/>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ст. 3 Закону України від 03 вересня 2015 року № 675-VIII «Про електронну комерцію»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тернет-магазин – це засіб для представлення або реалізації товару, роботи чи послуги шляхом вчинення електронного правочи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лектронна торгівля – це господарська діяльність у сфері електронної купівлі-продажу, реалізації товарів дистанційним способом покупцю шляхом вчинення електронних правочинів із використанням інформаційно-комунікаційних сист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лектронний правочин – це дія особи, спрямована на набуття, зміну або припинення цивільних прав та обов’язків, здійснена з використанням інформаційно-комунікаційних сист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визначено, 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здрібна торгівля – це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у тому числі іноземних суб’єктах господарювання, які діють через свої зареєстровані постійні представництва) громадського харч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далі – РРО), та/або програмними реєстраторами розрахункових операцій (далі – ПРРО)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5 Закону № 481 передбачено, що роздрібна торгівля, зокрема, алкогольними напоями (крім столових вин), тютюновими виробами, рідинами, що використовуються в електронних сигаретах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яві про видачу ліцензії на роздрібну торгівлю алкогольними напоями, тютюновими виробами, рідинами, що використовуються в електронних сигаретах додатково зазначаються адреса місця торгівлі, перелік РРО, ПРРО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РО (книг обліку розрахункових операцій), фіскальні номери ПРРО, які знаходяться у місці торгівлі, та дата початку їх обліку в контролюючих орга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2 частини першої ст. 15 прим. 3 Закону № 481 передбачено, що забороняється продаж пива (крім безалкогольного), алкогольних, слабоалкогольних напоїв, вин столових, тютюнових виробів, електронних сигарет, рідин, що використовуються в електронних сигаретах, пристроїв для споживання тютюнових виробів без їх згоряння у невизначених для цього місцях торгів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родавці алкогольних напоїв, тютюнових виробів, рідин, що використовуються в електронних сигаретах повинні забезпечити дотримання вимог ст. 15 прим. 3 Закону № 481 щодо заборони продажу таких товарів особам, які не досягли 18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т. 3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б’єкт господарювання (у тому числі іноземний суб’єкт господарювання, який діє через свої зареєстровані постійні представництва) може здійснювати продаж алкогольних напоїв, тютюнових виробів, рідин, що використовуються в електронних сигаретах через Інтернет-магазин, за наявності місця здійснення роздрібної торгівлі, (для алкогольних напоїв додаткова вимога приміщення торговельною площею не менше 20 кв. метрів), яке обладнане РРО та/або ПРРО (незалежно від їх кількості) або де є книги обліку розрахункових операцій, ліцензій на відповідні види діяльності та забезпечення дотримання вимог ст. 15 прим. 3 Закону № 481 щодо заборони продажу алкогольних напоїв та тютюнових виробів особам, які не досягли 18 років. </w:t>
      </w:r>
    </w:p>
    <w:p>
      <w:pPr>
        <w:pStyle w:val="Heading1"/>
        <w:jc w:val="center"/>
        <w:rPr>
          <w:sz w:val="16"/>
          <w:szCs w:val="16"/>
        </w:rPr>
      </w:pPr>
      <w:r>
        <w:rPr>
          <w:sz w:val="16"/>
          <w:szCs w:val="16"/>
        </w:rPr>
        <w:t>У юрособи термін використання легкового автомобіля досяг 5 років: що з транспортним податк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які відповідно до п.п. 267.2.1 п. 267.2 ст. 267 Податкового кодексу України (далі – ПКУ) є об’єктам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67.1.1 п. 267.1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7.6.4 п. 267.6 ст. 267 ПКУ визначено,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 п 267.6.7 п. 267.6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ище, юридична особа, яка має зареєстрований в Україні згідно з чинним законодавством власний легковий автомобіль, обчислює суму транспортного податку за період, який починається з 1 січня звітного року до початку місяця, наступного за місяцем, в якому вік такого автомобіля досяг (досягне) п’яти років. </w:t>
      </w:r>
    </w:p>
    <w:p>
      <w:pPr>
        <w:pStyle w:val="Heading1"/>
        <w:jc w:val="center"/>
        <w:rPr>
          <w:sz w:val="16"/>
          <w:szCs w:val="16"/>
        </w:rPr>
      </w:pPr>
      <w:r>
        <w:rPr>
          <w:sz w:val="16"/>
          <w:szCs w:val="16"/>
        </w:rPr>
        <w:t>Чи може ФОП – «спрощенець» здійснювати продаж цінних папер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не можуть бути платниками єдиного податку суб’єкти господарювання (юридичні особи та фізичні особи – підприємці), які здійснюють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п. 6 п.п. 291.5.1 п. 291.5 ст. 29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1 Закону України від 02 липня 2001 року № 2664-III «Про фінансові послуги та державне регулювання ринків фінансових послуг» зі змінами та доповненнями визначено, що фінансові активи – це кошти, фінансові інструменти, боргові зобов’язання та право вимоги боргу, що не віднесені до цінних паперів; а фінансова послуга –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318 Цивільного кодексу України від 16 січня 2003 року № 435-IV зі змінами та доповненнями (далі – ЦКУ) встановлено, що суб’єктами права власності є Український народ та інші учасники цивільних відносин, визначені ст. 2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учасниками цивільних відносин є фізичні особи та юридичні особи (ст. 2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а особа – підприємець, яка здійснює операції з цінними паперами в інтересах третіх осіб за власний рахунок чи за рахунок цих осіб, не може бути платником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фізична особа здійснює операції з власними цінними паперами, то інвестиційний прибуток від здійснення таких операцій оподатковується податком на доходи фізичних осіб на підставі п. 170.2 ст. 170 ПКУ. </w:t>
      </w:r>
    </w:p>
    <w:p>
      <w:pPr>
        <w:pStyle w:val="Heading1"/>
        <w:jc w:val="center"/>
        <w:rPr>
          <w:sz w:val="16"/>
          <w:szCs w:val="16"/>
        </w:rPr>
      </w:pPr>
      <w:r>
        <w:rPr>
          <w:sz w:val="16"/>
          <w:szCs w:val="16"/>
        </w:rPr>
        <w:t>Податкова знижка за іпотечним кредитом: чи має право платник ПДФО підтвердити суму сплачених відсотків меморіальним ордер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5.1 ст. 17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Законом України від 05 квітня 2001 року № 2346-III «Про платіжні системи та переказ коштів в Україні» із змінами та доповненнями (далі – Закон № 2346) меморіальний ордер – це розрахунковий документ, який складається за ініціативою банку для оформлення операцій щодо списання коштів з рахунка платника і внутрішньобанківських операцій відповідно до Закону № 2346 та нормативно-правових актів Національного банк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ри реалізації платником ПДФО права на податкову знижку, меморіальний ордер може бути застосований як документ, що підтверджує понесення витрат. При цьому в розрахунковому документі повинно бути зазначено прізвище та ім’я по-батькові такого платника податку, як особи, яка сплатила проценти за користування іпотечним житловим кредитом, та зазначений документ повинен відповідати умовам оформлення розрахункових документів. </w:t>
      </w:r>
    </w:p>
    <w:p>
      <w:pPr>
        <w:pStyle w:val="Heading1"/>
        <w:jc w:val="center"/>
        <w:rPr>
          <w:sz w:val="16"/>
          <w:szCs w:val="16"/>
        </w:rPr>
      </w:pPr>
      <w:r>
        <w:rPr>
          <w:sz w:val="16"/>
          <w:szCs w:val="16"/>
        </w:rPr>
        <w:t>Особливості оподаткування податком на прибуток бюджетних гра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бюджетний грант – це цільова допомога у вигляді коштів або майна, що надаються на безоплатній і безповоротній основі за рахунок коштів державного та/або місцевих бюджетів, міжнародної технічної допомоги (далі – МТД) для реалізації прое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4.1.277 прим. 1 п. 14.1 ст. 14 Податкового кодексу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ля застосування положень щодо особливостей оподаткування бюджетних грантів, зокрема, для цілей податку на прибуток підприємств, необхідно дотримання двох умов одночас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відповідність цільової допомоги у вигляді коштів або майна, наданої платнику податку умовам наведеного вище визначення (п.п. 14.1.277 прим. 1 п. 14.1 ст. 14 ПКУ, зокрема, цільове спрямування, безоплатність, безповоротність, за рахунок бюджетних коштів або коштів МТД для реалізації чітко визначеної програми або проекту тощо), 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надання такої цільової допомоги особою, включеною до переліку надавачів бюджетних гра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надавачів бюджетних грантів затверджено постановою Кабінету Міністрів України від 18 серпня 2021 року № 867 «Про затвердження переліку надавачів бюджетних грантів» (далі – Постанова № 867), яка набрала чинності 20.08.20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4.1.1 п. 134.1 ст. 134 ПКУ передбачено,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еріод не перевищує 40 млн. грн.,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ілу ІІІ ПКУ. 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40 млн. грн.,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 та коригувань, визначених п.п. 140.4.8 п. 140.4 та п.п. 140.5.16 п. 140.5 ст. 14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зниці, які виникають при отриманні та використанні бюджетних грантів встановлено ст. 14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п. 140.4.8 п. 140.4 ст. 140 ПКУ фінансовий результат до оподаткування зменшується на суму бюджетних грантів, отриманих платником подат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ий результат податкового (звітного) періоду збільшується на суму витрат, пов’язаних із виконанням умов договору про надання бюджетного гранту, понесених у поточному звітному періоді за рахунок таких грантів (але не більше суми таких грантів)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п. 140.5.16 п. 140.5 ст. 14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те, що перелік надавачів бюджетних грантів затверджений Постановою № 867, яка набрала чинності 20.08.2021, то коригування фінансового результату до оподаткування здійснюється при отриманні цільової допомоги після 19.08.20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коригування фінансового результату до оподаткування на різниці, які виникають при отриманні та використанні бюджетних грантів, застосовується починаючи зі звітного періоду – три квартали 2021 року (для платників, які застосовують річний податковий (звітний) період – за підсумками 2021 року). </w:t>
      </w:r>
    </w:p>
    <w:p>
      <w:pPr>
        <w:pStyle w:val="Heading1"/>
        <w:jc w:val="center"/>
        <w:rPr>
          <w:sz w:val="16"/>
          <w:szCs w:val="16"/>
        </w:rPr>
      </w:pPr>
      <w:r>
        <w:rPr>
          <w:sz w:val="16"/>
          <w:szCs w:val="16"/>
        </w:rPr>
        <w:t>Особливості складання ПН за щоденними підсумками операцій у разі наявності декількох РРО у філіях, яким не делеговано право складання П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далі – Порядок № 1307), податкову накладну (далі – ПН) складає особа, яка зареєстрована як платник податку у контролюючому органі та якій присвоєно індивідуальний податковий номер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не зареєстровані платниками ПДВ філії та інші структурні підрозділи платника ПДВ самостійно здійснюють постачання товарів/послуг та проводять розрахунки з постачальниками/споживачами, то зареєстрований платник ПДВ, до складу якого входять такі структурні підрозділи, може делегувати філії або структурному підрозділу право складання ПН. Для цього платник ПДВ повинен кожній філії та кожному структурному підрозділу присвоїти окремий цифровий номер, про що має письмово повідомити контролюючий орган за місцем його реєстрації як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 14 Порядку № 1307 ПН складається за щоденними підсумками операцій (якщо ПН не була складена на ці операції) у ра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ення постачання товарів/послуг за готівку кінцевому споживачеві (який не є платником ПДВ), розрахунки за які проводяться через касу/реєстратори розрахункових операцій (РРО) або через банківську установу чи платіжний пристрій (безпосередньо на поточний рахунок постачаль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писки транспортних квитків, готельних рахунків або рахунків, які виставляються платнику ПДВ за послуги зв’язку, інші послуги, вартість яких визначається за показниками приладів обліку, що містять загальну суму платежу, суму ПДВ та податковий номер постачальника (продавця), за винятком тих, форма яких встановлена міжнародними стандар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дання платнику ПДВ касових чеків, які містять суму поставлених товарів/послуг, загальну суму нарахованого ПДВ (з визначенням фіскального та податкового номерів постачаль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латник ПДВ – головне підприємство, до складу якого входять філії та/або структурні підрозділи, які здійснюють операції з використанням касових апаратів та яким не делеговано право складання ПН, може прийняти рішення що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кладання окремих ПН за щоденними підсумками операцій за показниками кожного касового апарату структурного підрозділу (філ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кладання однієї ПН за щоденними підсумками операцій за показниками усіх РРО у структурних підрозділах (філіях). </w:t>
      </w:r>
    </w:p>
    <w:p>
      <w:pPr>
        <w:pStyle w:val="Heading1"/>
        <w:jc w:val="center"/>
        <w:rPr>
          <w:sz w:val="16"/>
          <w:szCs w:val="16"/>
        </w:rPr>
      </w:pPr>
      <w:r>
        <w:rPr>
          <w:sz w:val="16"/>
          <w:szCs w:val="16"/>
        </w:rPr>
        <w:t>Як здійснюється електронний документообіг між платником податків та контролюючим органом, та в яких випадках він припиняється?</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електронний документообіг між платником податків та контролюючим органом здійснюється відповідно до Податкового кодексу України (далі – ПКУ), законів України від 22 травня 2003 року № 851-IV «Про електронні документи та електронний документообіг» зі змінами та доповненнями (далі – Закон № 851),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42.6 ст. 42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Електронний документообіг між платником податків та контролюючим органом припиняється виключно у випадк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w:t>
      </w:r>
    </w:p>
    <w:p>
      <w:pPr>
        <w:pStyle w:val="Heading1"/>
        <w:jc w:val="center"/>
        <w:rPr>
          <w:sz w:val="16"/>
          <w:szCs w:val="16"/>
        </w:rPr>
      </w:pPr>
      <w:r>
        <w:rPr>
          <w:sz w:val="16"/>
          <w:szCs w:val="16"/>
        </w:rPr>
        <w:t>З початку року ЦОПами Дніпропетровщини надано 173 486 адмінпослуг</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Головному управлінні ДПС у Дніпропетровській області, станом на 01.09.2022 функціонують 35 центрів обслуговування платників (далі – ЦОП) при державних податкових інспекціях (далі – ДПІ) та мобільний ЦОП.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умовах  введення в Україні воєнного стану ЦОПи при ДПІ Головного управління ДПС у Дніпропетровській області (далі – ГУ ДПС)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дміністративні послуги надаються у 35 ДПІ, мобільному ЦОП та ГУ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ЦОП забезпечується надання 79 адміністративних послуг, 53 з яких надається безкоштов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протягом січня – серпня 2022 року до ЦОП Дніпропетровської області надійшло 179 111 звернень у сфері надання адміністративних та інших послуг, що на 19 898 звернень менше у порівнянні з січнем – серпнем 2021 року. У т.ч. в електронному вигляді надійшло 75 093 звернення, або 41,9 відс. від загальної кількості, та на 16 436 звернень більше у порівнянні з відповідним періодом минулого року, що становить 21,9 відсот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ами податків отримано 173 486 адміністративних послуг. У т.ч. в електронному вигляді суб’єктами звернень отримано 69 736 адміністративних послуг, або 40,2 відсотків від загальної кількості отриманих адміністративних послуг, та на 16 096 послуг більше у порівнянні з січнем – серпнем минулого року, що становить 23,1 відсотка. </w:t>
      </w:r>
    </w:p>
    <w:p>
      <w:pPr>
        <w:pStyle w:val="Heading1"/>
        <w:jc w:val="center"/>
        <w:rPr>
          <w:sz w:val="16"/>
          <w:szCs w:val="16"/>
        </w:rPr>
      </w:pPr>
      <w:r>
        <w:rPr>
          <w:sz w:val="16"/>
          <w:szCs w:val="16"/>
        </w:rPr>
        <w:t>Бізнес Дніпропетровщини працює!</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ном на 01.09.2022 у Головному управлінні ДПС у Дніпропетровській області зареєстровано 263 426 представників бізнесу, з них – 115 248 – юридичні особи, 148 178 – фізичні особи – підприємц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з 01 квітня 2022 року платники податків мають можливість перейти або обрати спрощену систему оподаткування платником з особливостями оподаткування зі ставкою 2 % дохо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для обрання або переходу на спрощену систему оподаткування платником з особливостями, встановленими п. 9 підрозд. 8 розд. ХХ «Перехідні положення» Податкового кодексу України (далі – ПКУ), суб’єкт господарювання подає до контролюючого органу заяву за формою, затвердженою наказом Міністерства фінансів України від 16 липня 2019 року № 308. При цьому до заяви не додається розрахунок доходу за попередній календарний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б’єкт господарювання вважається платником єдиного податку третьої групи з особливостями, встановленими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 01 квітня 2022 року – у разі подання заяви до 01 квітня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 наступного робочого дня після подання такої заяви – у разі подання заяви починаючи з 01 квітня 2022 року. </w:t>
      </w:r>
    </w:p>
    <w:p>
      <w:pPr>
        <w:pStyle w:val="Heading1"/>
        <w:jc w:val="center"/>
        <w:rPr>
          <w:sz w:val="16"/>
          <w:szCs w:val="16"/>
        </w:rPr>
      </w:pPr>
      <w:r>
        <w:rPr>
          <w:sz w:val="16"/>
          <w:szCs w:val="16"/>
        </w:rPr>
        <w:t>Запроваджено зміни в оподаткуванні, які стосуються волонтерської діяльності</w:t>
      </w:r>
    </w:p>
    <w:p>
      <w:pPr>
        <w:pStyle w:val="Style16"/>
        <w:spacing w:before="0" w:after="0"/>
        <w:ind w:firstLine="709"/>
        <w:jc w:val="both"/>
        <w:rPr/>
      </w:pPr>
      <w:hyperlink r:id="rId15">
        <w:r>
          <w:rPr>
            <w:rStyle w:val="InternetLink"/>
            <w:rFonts w:cs="Times New Roman" w:ascii="Times New Roman" w:hAnsi="Times New Roman"/>
            <w:sz w:val="16"/>
            <w:szCs w:val="16"/>
            <w:lang w:val="uk-UA"/>
          </w:rPr>
          <w:t>Законом України від 15 серпня 2022 року № 2520-ІХ «Про внесення змін до Податкового кодексу України щодо сприяння розвитку волонтерської діяльності та діяльності неприбуткових установ та організацій в умовах збройної агресії Російської Федерації проти України»</w:t>
        </w:r>
      </w:hyperlink>
      <w:r>
        <w:rPr>
          <w:rFonts w:cs="Times New Roman" w:ascii="Times New Roman" w:hAnsi="Times New Roman"/>
          <w:sz w:val="16"/>
          <w:szCs w:val="16"/>
          <w:lang w:val="uk-UA"/>
        </w:rPr>
        <w:t xml:space="preserve"> (набрав чинності 03.09.2022) внесено зміни до Податкового кодексу України (далі – Кодек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1. Врегульовано питання щодо звільнення від оподаткування коштів, які збиралися фізичною особою на свій особистий розрахунковий рахунок для виплати благодійної допомоги на користь платників податків, зазначених у п.п. «в» п.п. 165.1.54 п. 165.1 ст. 165 Кодекс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азначені кошти не включаються до загального місячного (річного) оподатковуваного доходу платника податків за умови, що під час реєстрації фізичної особи у Реєстрі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казаний рахунок зазначається як рахунок з призначенням для здійснення благодійної діяльності (крім рахунків, що були закриті до 21 листопада 2013 року). </w:t>
      </w:r>
    </w:p>
    <w:p>
      <w:pPr>
        <w:pStyle w:val="Style16"/>
        <w:spacing w:before="0" w:after="0"/>
        <w:ind w:firstLine="709"/>
        <w:jc w:val="both"/>
        <w:rPr/>
      </w:pPr>
      <w:r>
        <w:rPr>
          <w:rFonts w:cs="Times New Roman" w:ascii="Times New Roman" w:hAnsi="Times New Roman"/>
          <w:i/>
          <w:iCs/>
          <w:sz w:val="16"/>
          <w:szCs w:val="16"/>
          <w:lang w:val="uk-UA"/>
        </w:rPr>
        <w:t>Зміни: у п.п. «б» п.п. 165.1.54 п. 165.1 ст. 165 Кодексу слова «у підпункті «а»» замінено словами «у підпунктах «а» та «в»»;</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 Не включаються до загального місячного (річного) оподатковуваного доходу фізичн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шти або вартість майна (послуг), що надаються фізичній особі – волонтеру, з якою укладено договір про провадження волонтерської діяльності, в частині витрат неприбуткової організації, що залучає до своєї діяльності волонтерів, на проведення медичного огляду та вакцинації волонтера, інших лікувально-профілактичних заходів, безпосередньо пов’язаних з наданням волонтерської допомоги такою особою відповідно до Закону України «Про волонтерську діяль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ідшкодування неприбутковою організацією особі – волонтеру, з якою укладено договір про провадження волонтерської діяльності, документально підтверджених витрат, пов’язаних з наданням волонтерської допомоги, у розмірі та відповідно до переліку, що передбачені ст. 11 «Закону України «Про волонтерську діяльність». </w:t>
      </w:r>
    </w:p>
    <w:p>
      <w:pPr>
        <w:pStyle w:val="Style16"/>
        <w:spacing w:before="0" w:after="0"/>
        <w:ind w:firstLine="709"/>
        <w:jc w:val="both"/>
        <w:rPr/>
      </w:pPr>
      <w:r>
        <w:rPr>
          <w:rFonts w:cs="Times New Roman" w:ascii="Times New Roman" w:hAnsi="Times New Roman"/>
          <w:i/>
          <w:iCs/>
          <w:sz w:val="16"/>
          <w:szCs w:val="16"/>
          <w:lang w:val="uk-UA"/>
        </w:rPr>
        <w:t>Зміни: п. 165.1 ст. 165 Кодексу доповнено п.п. 165.1.64 та п.п. 165.1.65;</w:t>
      </w:r>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i/>
          <w:iCs/>
          <w:sz w:val="16"/>
          <w:szCs w:val="16"/>
          <w:lang w:val="uk-UA"/>
        </w:rPr>
        <w:t> </w:t>
      </w: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2022 та 2023 податкові (звітні) роки доходи у вигляді суми коштів чи безоплатно наданих товарів (послуг), що надані за рахунок бюджетних коштів іноземних держав та їх державних фондів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w:t>
      </w:r>
    </w:p>
    <w:p>
      <w:pPr>
        <w:pStyle w:val="Style16"/>
        <w:spacing w:before="0" w:after="0"/>
        <w:ind w:firstLine="709"/>
        <w:jc w:val="both"/>
        <w:rPr/>
      </w:pPr>
      <w:r>
        <w:rPr>
          <w:rFonts w:cs="Times New Roman" w:ascii="Times New Roman" w:hAnsi="Times New Roman"/>
          <w:i/>
          <w:iCs/>
          <w:sz w:val="16"/>
          <w:szCs w:val="16"/>
          <w:lang w:val="uk-UA"/>
        </w:rPr>
        <w:t>Зміни: підрозділ 1 розділу ХХ «Перехідні положення» Кодексу доповнено п. 27.</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3. До прийняття Кабінетом Міністрів України порядку підтвердження статусу осіб, які постраждали внаслідок збройної агресії Російської Федерації проти України у період дії правового режиму воєнного, надзвичайного стану, з метою не включення до оподатковуваного доходу фізичних осіб – платників податку доходів, отриманих у вигляді цільової або нецільової благодійної допомоги, статус таких осіб визначається самостійно надавачами цільової або нецільової благодійної допомог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4. Фізичні особи – підприємці, крім осіб, що обрали спрощену систему оподаткування, за базовий звітний (податковий) період, що дорівнює календарному року подають податкову декларацію як для платника податку на доходи фізичних осіб – до 01 травня року, що настає за звітним, крім випадків, передбачених розділом IV Кодексу. </w:t>
      </w:r>
    </w:p>
    <w:p>
      <w:pPr>
        <w:pStyle w:val="Style16"/>
        <w:spacing w:before="0" w:after="0"/>
        <w:ind w:firstLine="709"/>
        <w:jc w:val="both"/>
        <w:rPr/>
      </w:pPr>
      <w:r>
        <w:rPr>
          <w:rFonts w:cs="Times New Roman" w:ascii="Times New Roman" w:hAnsi="Times New Roman"/>
          <w:i/>
          <w:iCs/>
          <w:sz w:val="16"/>
          <w:szCs w:val="16"/>
          <w:lang w:val="uk-UA"/>
        </w:rPr>
        <w:t>Зміни: п.п. 49.18.4 п. 49.18 ст. 49 Кодексу після слів «фізичних осіб» доповнено словами «у тому числі самозайнятих осіб».</w:t>
      </w:r>
      <w:r>
        <w:rPr>
          <w:rFonts w:cs="Times New Roman" w:ascii="Times New Roman" w:hAnsi="Times New Roman"/>
          <w:sz w:val="16"/>
          <w:szCs w:val="16"/>
          <w:lang w:val="uk-UA"/>
        </w:rPr>
        <w:t xml:space="preserve"> </w:t>
      </w:r>
    </w:p>
    <w:p>
      <w:pPr>
        <w:pStyle w:val="Heading1"/>
        <w:jc w:val="center"/>
        <w:rPr>
          <w:sz w:val="16"/>
          <w:szCs w:val="16"/>
        </w:rPr>
      </w:pPr>
      <w:r>
        <w:rPr>
          <w:sz w:val="16"/>
          <w:szCs w:val="16"/>
        </w:rPr>
        <w:t>ДПС посилює партнерські відносини з податковими адміністраціями країн-членів Є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5 вересня 2022 року в Брюсселі Міністр фінансів України Сергій Марченко та комісар Євросоюзу з економіки Паоло Джентілоні підписали Угоду між Україною та Європейським Союзом про участь України у програмі ЄС для співробітництва в галузі оподаткування «Fiscalis».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исання цієї Угоди посилює співпрацю Державної податкової служби України з податковими адміністраціями країн-членів ЄС, у тому числі в частині обміну податковою інформацією, підтримки розроблення заходів податкової політики та імплементації законодавства ЄС з питань оподаткування, боротьби з ухиленням від сплати податків та вдосконалення процесів податкового адміністрування, а також використання сучасних європейських ІТ-систем у галузі оподатк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грама ЄС «Fiscalis» спрямована на підтримку податкових органів у сфері покращення функціонування внутрішнього ринку та сприяння конкурентоспроможності та чесній конкуренції в Є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еред цілей програми ЄС «Fiscalis» – захист фінансових та економічних інтересів ЄС та його держав-членів, зокрема  від податкового шахрайства, ухилення від сплати податків, а також вдосконалення процесів їх адміністрування. </w:t>
      </w:r>
    </w:p>
    <w:p>
      <w:pPr>
        <w:pStyle w:val="Heading1"/>
        <w:jc w:val="center"/>
        <w:rPr>
          <w:sz w:val="16"/>
          <w:szCs w:val="16"/>
        </w:rPr>
      </w:pPr>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mailto:dp.public@tax.gov.ua" TargetMode="External"/><Relationship Id="rId4" Type="http://schemas.openxmlformats.org/officeDocument/2006/relationships/hyperlink" Target="https://tax.gov.ua/nove-pro-podatki-novini-/559421.html" TargetMode="External"/><Relationship Id="rId5" Type="http://schemas.openxmlformats.org/officeDocument/2006/relationships/hyperlink" Target="https://tax.gov.ua/" TargetMode="External"/><Relationship Id="rId6" Type="http://schemas.openxmlformats.org/officeDocument/2006/relationships/hyperlink" Target="https://t.me/tax_gov_ua" TargetMode="External"/><Relationship Id="rId7" Type="http://schemas.openxmlformats.org/officeDocument/2006/relationships/hyperlink" Target="https://www.facebook.com/TaxUkraine" TargetMode="External"/><Relationship Id="rId8" Type="http://schemas.openxmlformats.org/officeDocument/2006/relationships/hyperlink" Target="https://www.youtube.com/TaxUkraine" TargetMode="External"/><Relationship Id="rId9" Type="http://schemas.openxmlformats.org/officeDocument/2006/relationships/hyperlink" Target="http://cabinet.tax.gov.ua/" TargetMode="External"/><Relationship Id="rId10" Type="http://schemas.openxmlformats.org/officeDocument/2006/relationships/hyperlink" Target="https://tax.gov.ua/dovidniki--reestri--perelik/dovidniki-/54005.html" TargetMode="External"/><Relationship Id="rId11" Type="http://schemas.openxmlformats.org/officeDocument/2006/relationships/hyperlink" Target="mailto:dp.public@tax.gov.ua" TargetMode="External"/><Relationship Id="rId12" Type="http://schemas.openxmlformats.org/officeDocument/2006/relationships/hyperlink" Target="https://tax.gov.ua/zakonodavstvo/podatkove-zakonodavstvo/zakoni-ukraini/77582.html" TargetMode="External"/><Relationship Id="rId13" Type="http://schemas.openxmlformats.org/officeDocument/2006/relationships/hyperlink" Target="https://tax.gov.ua/zakonodavstvo/podatkove-zakonodavstvo/nakazi/77525.html" TargetMode="External"/><Relationship Id="rId14" Type="http://schemas.openxmlformats.org/officeDocument/2006/relationships/hyperlink" Target="https://tax.gov.ua/nove-pro-podatki--novini-/613485.html" TargetMode="External"/><Relationship Id="rId15" Type="http://schemas.openxmlformats.org/officeDocument/2006/relationships/hyperlink" Target="https://tax.gov.ua/zakonodavstvo/podatkove-zakonodavstvo/zakoni-ukraini/7758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2:00Z</dcterms:created>
  <dc:creator>user01</dc:creator>
  <dc:description/>
  <cp:keywords/>
  <dc:language>en-US</dc:language>
  <cp:lastModifiedBy>user01</cp:lastModifiedBy>
  <dcterms:modified xsi:type="dcterms:W3CDTF">2022-09-14T08:30:00Z</dcterms:modified>
  <cp:revision>15</cp:revision>
  <dc:subject/>
  <dc:title>Надходження акцизного податку з вироблених в Україні товарів збільшились порівняно з минулорічними на 7,5 млрд гривень</dc:title>
</cp:coreProperties>
</file>