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uk-UA"/>
        </w:rPr>
      </w:pPr>
      <w:r>
        <w:rPr>
          <w:rFonts w:eastAsia="Times New Roman" w:cs="Times New Roman" w:ascii="Times New Roman" w:hAnsi="Times New Roman"/>
          <w:b/>
          <w:bCs/>
          <w:kern w:val="2"/>
          <w:sz w:val="24"/>
          <w:szCs w:val="24"/>
          <w:lang w:eastAsia="uk-UA"/>
        </w:rPr>
        <w:t>На Дніпропетровщині продовжується цикл робочих зустрічей керівництва податкової служби у регіонах</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Головне управління ДПС у Дніпропетровській області, опубліковано 14 вересня 2022 о 19:00</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Сьогодні, 14.09.2022, в. о. начальника Головного управління ДПС у Дніпропетровській області Твердохлєб Марина відвідала Павлоградський регіон Дніпропетровщини, де провела низку робочих зустрічей з колегами. Тематика комунікацій пов’язана з діяльністю податкових органів в умовах дії воєнного стану.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ід час робочих візитів очільниці податкової служби Дніпропетровщини до регіонів здійснюється постійний аналіз діяльності податкових органів на місцях для виявлення тих сегментів, які потребують удосконалення. Саме з нагальних питань консультаційна та практична підтримка колег допомагає знайти оптимальні системні рішення і визначити основні напрямки роботи у подальшому.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У робочих зустрічах прийняли участь заступник начальника Головного управління ДПС у Дніпропетровській області (ГУ ДПС) Леонов Валерій; керівники управлінь ГУ ДПС: оподаткування фізичних осіб Кібкало Тетяна; організації роботи Мироненко Віталій; з питань запобігання та виявлення корупції Орлов Ігор; інформаційної взаємодії Осипова Манушак; податкових сервісів Свірська Алла.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ід час зустрічей податківці спілкувались з керівництвом Павлоградської, Юр’ївської, Васильківської, Межівської, Першотравенської, Петропавлівської, Покровської і Тернівської державних податкових інспекцій (далі – ДПІ) ГУ ДПС та фахівцями ГУ ДПС.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ПС продовжує реалізувати свою позицію щодо відкритості у стосунках з бізнесом та громадськістю і, при цьому, якісне обслуговування платників податків має першочергове значення. Адже центри обслуговування платників (далі – ЦОП) виконують значну роль у формуванні позитивного іміджу органів ДПС, як сервісної служби. </w:t>
      </w:r>
    </w:p>
    <w:p>
      <w:pPr>
        <w:pStyle w:val="Normal"/>
        <w:spacing w:lineRule="auto" w:line="240" w:before="0" w:after="0"/>
        <w:ind w:firstLine="709"/>
        <w:jc w:val="both"/>
        <w:rPr/>
      </w:pPr>
      <w:r>
        <w:rPr>
          <w:rFonts w:eastAsia="Times New Roman" w:cs="Times New Roman" w:ascii="Times New Roman" w:hAnsi="Times New Roman"/>
          <w:lang w:eastAsia="uk-UA"/>
        </w:rPr>
        <w:t xml:space="preserve">За добросовісну роботу з платниками податків, бездоганне виконання службових обов’язків, продуктивну працю у напрямку надання послуг бізнесу та громадськості колективи ЦОПів Павлоградської ДПІ, Юр’ївської ДПІ, Тернівської ДПІ, Межівської ДПІ та Петропавлівської ДПІ ГУ ДПС нагороджені похвальними листами.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езважаючи на нелегку ситуацію в країні, ЦОПи продовжують свою роботу. Місією нашої служби сьогодні є максимальна підтримка бізнесу – сумлінних платників податків. Тому, злагоджена робота ЦОПів з якісного обслуговування платників, створення комфортних умов для них – все це направлено на досягнення однієї мети – бізнес має працювати і наповнювати місцеві і державну скарбниці», – зазначила очільниця ГУ ДПС.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Павлоградський регіон – осередок вугільного басейну Західного Донбасу. Саме шахтарі здійснюють важливий внесок у розвиток паливно-енергетичного комплексу нашої держави. Розділяючи цінності мешканців Павлоградського регіону, податківці відвідали народний музей історії трудової слави ДТЕК Павлоградвугілля у м. Павлограді та ознайомились з історією розвитку вуглевидобутку у Західному Донбасі.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Життєдіяльність країни у великій мірі підтримується завдяки згуртованій роботі територіальних громад. На даний час громади повертаються до активного життя, малий та середній бізнес відновлює роботу і, сумлінно сплачуючи податки, надає країні ресурс для зміцнення оборони. Саме взаємодія податкової служби з органами влади на місцях сприяє досягненню ефективного результату співпраці.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Тому, комунікації очільниці ГУ ДПС з представниками органів місцевої влади під час робочих виїздів здійснюються на постійній основі. Марина Твердохлєб зустрілась з в. о. міського голови міста Павлограда Остренком Сергієм та заступником міського голови міста Павлограда Пацко Світланою. Обговорювались актуальні питання співробітництва. </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Робочі візити керівництва ГУ ДПС до регіонів сприяють згуртованості, взаємній підтримці, активності фахівців податкової служби Дніпропетровщини і ефективній співпраці з органами місцевого самоврядування у напрямку виконання визначених завдань. </w:t>
      </w:r>
    </w:p>
    <w:p>
      <w:pPr>
        <w:pStyle w:val="Normal"/>
        <w:spacing w:lineRule="auto" w:line="240" w:before="0" w:after="0"/>
        <w:ind w:firstLine="709"/>
        <w:rPr>
          <w:rFonts w:ascii="Times New Roman" w:hAnsi="Times New Roman" w:eastAsia="Times New Roman" w:cs="Times New Roman"/>
          <w:lang w:eastAsia="uk-UA"/>
        </w:rPr>
      </w:pPr>
      <w:r>
        <w:rPr>
          <w:rFonts w:eastAsia="Times New Roman" w:cs="Times New Roman" w:ascii="Times New Roman" w:hAnsi="Times New Roman"/>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6:00Z</dcterms:created>
  <dc:creator>user01</dc:creator>
  <dc:description/>
  <dc:language>en-US</dc:language>
  <cp:lastModifiedBy>user01</cp:lastModifiedBy>
  <dcterms:modified xsi:type="dcterms:W3CDTF">2022-09-15T06:06:00Z</dcterms:modified>
  <cp:revision>2</cp:revision>
  <dc:subject/>
  <dc:title/>
</cp:coreProperties>
</file>