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До уваги платників пода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інформує, що всі електронні сервіси ДПС та Електронний кабінет працюють у штатному режимі. </w:t>
      </w:r>
    </w:p>
    <w:p>
      <w:pPr>
        <w:pStyle w:val="Heading1"/>
        <w:jc w:val="center"/>
        <w:rPr>
          <w:sz w:val="18"/>
          <w:szCs w:val="18"/>
        </w:rPr>
      </w:pPr>
      <w:r>
        <w:rPr>
          <w:sz w:val="18"/>
          <w:szCs w:val="18"/>
        </w:rPr>
        <w:t>До уваги платників податків! Продовжує роботу Комунікаційна податкова платформ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продовжує працювати новий формат спілкування з платниками – Комунікаційна податкова платформа. </w:t>
      </w:r>
    </w:p>
    <w:p>
      <w:pPr>
        <w:pStyle w:val="Style16"/>
        <w:spacing w:before="0" w:after="0"/>
        <w:ind w:firstLine="709"/>
        <w:jc w:val="both"/>
        <w:rPr/>
      </w:pPr>
      <w:r>
        <w:rPr>
          <w:rFonts w:cs="Times New Roman" w:ascii="Times New Roman" w:hAnsi="Times New Roman"/>
          <w:sz w:val="18"/>
          <w:szCs w:val="18"/>
        </w:rPr>
        <w:t xml:space="preserve">За допомогою цієї платформи комунікації з бізнес-спільнотою і громадськістю проходять оперативно та якіс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фективний зворотній зв’язок між платниками і податковою службою області забезпечується комунікаторами – фахівцями Головного управління ДПС у Дніпропетровській області (далі – ГУ ДПС), які координують роботу Комунікаційної податкової платформи регіону. </w:t>
      </w:r>
    </w:p>
    <w:p>
      <w:pPr>
        <w:pStyle w:val="Style16"/>
        <w:spacing w:before="0" w:after="0"/>
        <w:ind w:firstLine="709"/>
        <w:jc w:val="both"/>
        <w:rPr/>
      </w:pPr>
      <w:r>
        <w:rPr>
          <w:rFonts w:cs="Times New Roman" w:ascii="Times New Roman" w:hAnsi="Times New Roman"/>
          <w:sz w:val="18"/>
          <w:szCs w:val="18"/>
        </w:rPr>
        <w:t xml:space="preserve">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8"/>
            <w:szCs w:val="18"/>
          </w:rPr>
          <w:t>dp.ikc@tax.gov.ua</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На цю скриньку </w:t>
      </w:r>
      <w:r>
        <w:rPr>
          <w:rFonts w:cs="Times New Roman" w:ascii="Times New Roman" w:hAnsi="Times New Roman"/>
          <w:b/>
          <w:bCs/>
          <w:sz w:val="18"/>
          <w:szCs w:val="18"/>
        </w:rPr>
        <w:t>представники бізнесу та громадськості</w:t>
      </w:r>
      <w:r>
        <w:rPr>
          <w:rFonts w:cs="Times New Roman" w:ascii="Times New Roman" w:hAnsi="Times New Roman"/>
          <w:sz w:val="18"/>
          <w:szCs w:val="18"/>
        </w:rPr>
        <w:t xml:space="preserve"> можуть звернутись до ГУ ДПС з акту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рошуємо платників податків до спілкування за допомогою Комунікаційної податкової платформи! </w:t>
      </w:r>
    </w:p>
    <w:p>
      <w:pPr>
        <w:pStyle w:val="Heading1"/>
        <w:jc w:val="center"/>
        <w:rPr>
          <w:sz w:val="18"/>
          <w:szCs w:val="18"/>
        </w:rPr>
      </w:pPr>
      <w:r>
        <w:rPr>
          <w:sz w:val="18"/>
          <w:szCs w:val="18"/>
        </w:rPr>
        <w:t>Об’єктом одноразового (спеціального) добровільного декларування може бути гараж</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підрозд. 9 прим. 4 розд. ХХ «Перехідні положення» «Перехідні положення» Податкового кодексу Україн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б» п. 4 підрозд. 9 прим. 4 розд. ХХ «Перехідні положення» ПКУ визначено, що об’єктами одноразового (спеціального) добровільного декларування можуть бути нерухоме майно (земельні ділянки, об’єкти житлової і нежитлової нерухомості), що належить декларанту на праві власності (в тому числі на праві спільної часткової або на праві спільної сумісної власності) і знаходиться (зареєстроване, є на обліку тощо) на території України та/або за її межами станом на дату подання одноразової (спеціальної) добровільної декларації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підрозд. 9 прим. 4 розд. ХХ «Перехідні положення» ПКУ до нерухомого майна належать також об’єкти незавершеного будівництва, як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14.1.129 прим. 1 п.п. 14.1.129 п. 14.1 ст. 14 ПКУ у нежитловій нерухомості (будівлі, приміщення, що не віднесені відповідно до законодавства до житлового фонду) виділяють,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аражі – гаражі (наземні й підземні) та криті автомобільні стоянки (п.п. 14.1.129 прим. 1 п.п. 14.1.129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п.п. 14.1.129 прим. 1 п.п. 14.1.129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значення належності об’єкта нежитлової нерухомості (будівлі, незавершеного будівництва) до того чи іншого класу будівель за призначенням проводиться на підставі документів, що підтверджують їх право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п. 10 підрозд. 9 прим. 4 розд. ХХ «Перехідні положення» ПКУ визначен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цього виключного переліку відноситься, зокрема, нерухоме майно у вигляді об’єктів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 м,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п.п. 2 п. 10 підрозд. 9 прим. 4 розд.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оложення п. 10 підрозд. 9 прим. 4 розд. ХХ «Перехідні положення» ПКУ застосовуються у разі невикористання фізичною особою права на подання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у разі використання фізичною особою права на подання Декларації, об’єктом декларування може бути гараж, придбаний за рахунок доходів, з яких не були сплачені або сплачені не в повному обсязі податки і збори. </w:t>
      </w:r>
    </w:p>
    <w:p>
      <w:pPr>
        <w:pStyle w:val="Heading1"/>
        <w:jc w:val="center"/>
        <w:rPr>
          <w:sz w:val="18"/>
          <w:szCs w:val="18"/>
        </w:rPr>
      </w:pPr>
      <w:r>
        <w:rPr>
          <w:sz w:val="18"/>
          <w:szCs w:val="18"/>
        </w:rPr>
        <w:t>Чи здійснюється коригування фінансового результату до оподаткування на суму членських внесків, перерахованих неприбутковим організація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не є платниками податку на прибуток неприбуткові підприємства, установи та організації (далі – неприбуткова організація) у порядку та на умовах, встановлених п. 133.4 ст. 133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33.4 ст. 13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прибутковою організацією для цілей оподаткування податком на прибуток підприємств є підприємство, установа та організація, що одночасно відповідає вимогам, встановленим у п.п. 133.4.1 п. 133.4 ст. 133 ПКУ, зокрема, внесена контролюючим органом до Реєстру неприбуткових установ та організацій (далі – Реєстр) Перелік неприбуткових організацій, що відповідають вимогам п. 133.4 ст. 133 ПКУ і не є платниками податку, визначено п.п. 133.4.6 п. 133.4 ст. 13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34.1.1 п. 134.1 ст. 134 ПКУ встановлено,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нансовий результат податкового (звітного) періоду збільшується на суму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а дату такого перерахування коштів, передачі товарів, робіт, послуг (крім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та неприбуткових організацій, до яких застосовуються положення п.п. 140.5.14 п. 140.5 ст. 140 ПКУ), у розмірі, що перевищує 4 відс. оподатковуваного прибутку попереднього звітного року(п.п. 140.5.9 п. 140.5 ст. 14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моги п.п. 140.5.9 п. 140.5 ст. 140 ПКУ не поширюються на сплату банком обов’язкових зборів відповідно до Закону України від 23 лютого 2012 року   № 4452-VI «Про систему гарантування вкладів фізичних осіб» зі змінами та доповненнями, а також на сплату платниками податку інших платежів, здійснення яких є обов’язковою умовою для проведення професійної діяльності відповідно до законодавства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ня абзацу першого п.п. 140.5.9 п. 140.5 ст. 140 ПКУ не застосовується до безоплатно поставлених (переданих) особою, уповноваженою на здійснення закупівель у сфері охорони здоров’я, товарів, за умови, 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такі товари на день укладення договору про їх закупівлю були включені до Переліку лікарських засобів, медичних виробів та допоміжних засобів до них, що закуповуються за кошти державного бюджету для виконання програм та здійснення централізованих заходів з охорони здоров’я, затвердженого Кабінетом Міністрів України, 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такі товари були придбані особою, уповноваженою на здійснення закупівель у сфері охорони здоров’я, за рахунок коштів державного бюджету, передбачених для виконання програм та здійснення централізованих заходів з охорони здоров’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ня абзацу першого п.п. 140.5.9 п. 140.5 ст. 140 ПКУ не застосовується до безоплатно поставлених (переданих) особою, уповноваженою на здійснення закупівель у сфері охорони здоров’я, товарів, за умови, що такі товари були придбані за кошти грантів (субгрантів) для виконання програм Глобального фонду для боротьби із СНІДом, туберкульозом та малярією в Україні відповідно до зако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якщо платник податку на прибуток сплачує неприбутковій організації, яка відповідає вимогам п. 133.4 ст. 133 ПКУ та внесена до Реєстру, членські внески на безповоротній основі, то такий платник повинен збільшити фінансовий результат до оподаткування на суму таких членських внесків у розмірі, що перевищує 4 відсотки оподатковуваного прибутку попереднього звітного року. </w:t>
      </w:r>
    </w:p>
    <w:p>
      <w:pPr>
        <w:pStyle w:val="Heading1"/>
        <w:jc w:val="center"/>
        <w:rPr>
          <w:sz w:val="18"/>
          <w:szCs w:val="18"/>
        </w:rPr>
      </w:pPr>
      <w:r>
        <w:rPr>
          <w:sz w:val="18"/>
          <w:szCs w:val="18"/>
        </w:rPr>
        <w:t>Порядок визначення бази оподаткування ПДВ при постачанні основних виробничих або невиробничих засоб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ри постачанні основних виробничих або невиробничих засобів база оподаткування ПДВ визначається відповідно до п. 188.1 ст. 188 Податкового кодексу України (далі – ПКУ), а саме виходячи з їх договірної вартості з урахуванням загальнодержавних податків та зборів (крім акцизного податку, який нараховується відповідно до підпунктів 213.1.9 і 213.1.14 п. 213.1 ст. 213 ПКУ, збору на обов’язкове державне пенсійне страхування, що справляється з вартості послуг стільникового рухомого зв’язку,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89.9 ст. 189 ПКУ якщо основні виробничі або невиробничі засоби ліквідуються за самостійним рішенням платника податку, така ліквідація для цілей оподаткування розглядається як постачання таких основних виробничих або невиробничих засобів за звичайними цінами, але не нижче балансової вартості на момент ліквід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 цього пункту не поширюється на випадки, коли основні виробничі або невиробничі засоб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у тому числі в разі викрадення основних виробничих або невиробничих засобів, що підтверджується відповідно до законодавства або коли платник податку подає контролюючому органу відповідний документ про знищення, розібрання або перетворення основних виробничих або невиробничих засобів у інший спосіб, внаслідок чого вони не можуть використовуватися за первісним призначення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внаслідок ліквідації необоротних активів отримуються комплектувальні вироби, складові частини, компоненти або інші відходи, які оприбутковуються на матеріальних рахунках з метою їх використання в господарській діяльності платника, на такі операції не нараховуються податкові зобов’язання (п. 189.10 ст. 189 ПКУ). </w:t>
      </w:r>
    </w:p>
    <w:p>
      <w:pPr>
        <w:pStyle w:val="Heading1"/>
        <w:jc w:val="center"/>
        <w:rPr>
          <w:sz w:val="18"/>
          <w:szCs w:val="18"/>
        </w:rPr>
      </w:pPr>
      <w:r>
        <w:rPr>
          <w:sz w:val="18"/>
          <w:szCs w:val="18"/>
        </w:rPr>
        <w:t>В який момент виникає об’єкт оподаткування ПДФО при нотаріальному посвідченні спадкового договор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відповідно до ст. 1 Цивільного кодексу України від 16 січня 2003 року № 435-IV із змінами та доповненнями (далі – ЦКУ) цивільним законодавством регулюються особисті немайнові та майнові відносини (цивільні відносини), засновані на юридичній рівності, вільному волевиявленні, майновій самостійності їх учас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няття та види договору визначено ст. 626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спадковим договором одна сторона (набувач) зобов’язується виконувати розпорядження другої сторони (відчужувача) і в разі його смерті набуває право власності на майно відчужувача (ст. 1302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 ст. 1304 ЦКУ спадковий договір укладається у письмовій формі і підлягає нотаріальному посвідченню, а також державній реєстрації у Спадковому реєстрі в порядку, затвердженому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майно, визначене у спадковому договорі, нотаріус, який посвідчив цей договір, накладає заборону відчуження (ст. 1307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носини, які виникають у сфері справляння податків і зборів, регулюються Податковим кодексом України від 2 грудня 2010 року № 2755-VI із змінами та доповненнями (далі – ПКУ) (ст.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14.1.54 п. 14.1 ст. 14 ПКУ дохід з джерелом його походження з України – це будь-який дохід, отриманий, зокрема, 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одаткування доходів фізичних осіб встановлено розділом ІV «Податок на доходи фізичних осіб» ПКУ, відповідно до ст. 162 якого платником податку є, зокрема, фізична особа – резидент, яка отримує доходи з джерела їх походження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163.1.1 п. 163.1 ст. 163 ПКУ об’єктом оподаткування резидента є, зокрема, загальний місячний (річний) оподатковуваний дохід, до якого включаються, зокрема, інші доходи, крім зазначених у ст. 165 ПКУ із застосуванням ставки податку 18 відс. (п.п. 164.2.20 п. 164.2 ст. 164, п. 167.1 ст. 1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спадковий договір є правочином, що покладає на його сторін (набувача та відчужувача) взаємні зобов’язання, тому дохід у розумінні ПКУ виникає як у відчужувача в залежності від умов цього договору так і у набувача після смерті відчужувача. </w:t>
      </w:r>
    </w:p>
    <w:p>
      <w:pPr>
        <w:pStyle w:val="Heading1"/>
        <w:jc w:val="center"/>
        <w:rPr>
          <w:sz w:val="18"/>
          <w:szCs w:val="18"/>
        </w:rPr>
      </w:pPr>
      <w:r>
        <w:rPr>
          <w:sz w:val="18"/>
          <w:szCs w:val="18"/>
        </w:rPr>
        <w:t>Щодо ставок податку на нерухоме майно, відмінне від земельної ділян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залежно від місця розташування (зональності) та типів таких об’єктів нерухомості у розмірі, що не перевищує 1,5 відс. розміру мінімальної заробітної плати, встановленої законом на 1 січня звітного (податкового) року, за 1 кв. метр бази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п. 266.5.1 п. 266.5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59 підрозд. 10 розд. ХХ ПКУ у разі якщо органи місцевого самоврядування населених пунктів на лінії зіткнення не прийняли рішень про встановлення ставок на об’єкти житлової та/або нежитлової нерухомості на 2020 рік, такий податок до прийняття відповідного рішення сплачується виходячи з норм ПКУ із застосуванням їх ставки у розмірі 0,5 відс. розміру мінімальної заробітної плати, встановленої законом на 1 січня 2020 року, за 1 кв. метр бази оподаткування. </w:t>
      </w:r>
    </w:p>
    <w:p>
      <w:pPr>
        <w:pStyle w:val="Heading1"/>
        <w:jc w:val="center"/>
        <w:rPr>
          <w:sz w:val="18"/>
          <w:szCs w:val="18"/>
        </w:rPr>
      </w:pPr>
      <w:r>
        <w:rPr>
          <w:sz w:val="18"/>
          <w:szCs w:val="18"/>
        </w:rPr>
        <w:t>Перехід ФОП на спрощену систему оподаткування четвертої груп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до платників єдиного податку четвертої групи належать фізичні особи – підприємці (ФОП), які провадять діяльність виключно в межах фермерського господарства, зареєстрованого відповідно до Закону України від 19 червня 2003 року № 973-IV «Про фермерське господарство» із змінами, за умови виконання сукупності таких вимо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адять господарську діяльність (крім постачання) за місцем податкової адрес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використовують працю найма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ленами фермерського господарства такої фізичної особи є лише члени її сім’ї у визначенні частини другої ст. 3 Сімейного кодексу України від 10 січня 2002 року № 2947-ІІІ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лоща сільськогосподарських угідь та/або земель водного фонду у власності та/або користуванні членів фермерського господарства становить не менше 0,5 гектара, але не більше 20 гектарів сукуп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п. «б» п.п. 4 п. 291.4 ст. 291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ФОП щодо якої в Єдиному державному реєстрі юридичних осіб, фізичних осіб – підприємців та громадських формувань містяться відомості про створення нею сімейного фермерського господарства, які надійшли від державного реєстратора до органу ДПС, має право обрати або перейти на четверту групу платників єдиного податку за умови дотримання вимог п.п. «б» п.п. 4 п. 291.4 ст. 29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обрання або переходу на спрощену систему оподаткування або відмова від спрощеної системи оподаткування регулюється ст. 298 ПКУ, згідно з п.п. 298.1.1 п. 298.1 якої для обрання або переходу на спрощену систему оподаткування суб’єкт господарювання подає до контролюючого органу за місцем податкової адреси заяв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98.8.5 п. 298.8 ст. 298 ПКУ зазначено, що зареєстровані в установленому порядку фізичні особи – підприємці, які до закінчення місяця, в якому відбулася державна реєстрація, подали заяву про обрання спрощеної системи оподаткування та ставки єдиного податку, встановленої для четвертої групи, вважаються платниками єдиного податку з дня державної реєст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п.п. 298.1.4 п. 298.1 ст. 2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умови дотримання платником єдиного податку вимог, встановлених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п. 298.1.5 п. 298.1 ст. 2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Заяви про застосування спрощеної системи оподаткування (далі – Заява) затверджена наказом Міністерства фінансів України від 16.07.2019 № 30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обрання або переходу на спрощену систему оподаткування та ставки єдиного податку, встановленої для четвертої групи, а також переходу з іншої групи платників єдиного податку на четверту групу Заява подається із позначкою «Реєстрація (перехід)». При цьому у Заяві у полі 1 зазначається найменування контролюючого органу до якого вона под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полі 2 – реєстраційний номер облікової картки платника податків або серія (за наявності) та номер паспорта (для фізичних осіб, які мають відмітку в паспорті про право здійснювати будь-які платежі за серією (за наявності) та номером паспорта) та ставиться позначка у полі «Фізична особа – підприємец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полі 3 – прізвище, ім’я, по батькові Ф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полі 4 – відомості щодо податкової адреси ФОП та контактний телефо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я 5.1 та 5.1.1 Заяви заповнюються ФОП, які обирають спрощену систему оподаткування (четверту групу платників єдиного податку), а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полі 5.1. – дата обрання або переходу на спрощену систему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полі 5.1.1. – група (4) із позначкою «із реєстрацією ПДВ» чи «без реєстрації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е 5.2 Заяви заповнюється ФОП, які в установленому порядку зареєстровані платниками єдиного податку та самостійно бажають перейти на сплату єдиного податку, встановленого для четвертої групи платників єдиного податку, в якому відображається інформація щодо групи платника єдиного податку в якій перебував ФОП та групи на яку переходить ФОП (4) із реєстрацією ПДВ/чи без реєстрації ПДВ, дата (період) зміни групи платників єдиного податку – число, місяць (словами) та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лі 5.3 Заяви зазначаються відомості про реєстрацію платника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індивідуальний податковий номе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реєстрації платником ПДВ – число, місяць (словами) та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ставиться позначка про реєстрацію платником ПДВ або анулювання реєстрації платником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е 5.4 «Внесення змін до реєстру платників єдиного податку» та поле 5.5 «Відмова від спрощеної системи оподаткування» Заяви не заповню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лі 6 «Місце провадження господарської діяльності» Заяви зазначається наступна інформ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д за КОАТУУ заповнюється відповідно до Класифікатора об’єктів адміністративно-територіального устрою України, затвердженого наказом Державної служби статистики України від 31.10.1997 № 659, розміщеного на офіційному вебсайті Державної служби статистик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ласть, район, населений пунк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улиця, номер будинку/офісу/кварти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індек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лі 7 Заяви вказується кількість осіб, які одночасно перебувають з ФОП у трудових відносинах. В даному випадку зазначається – «0», оскільки ФОП – платники єдиного податку четвертої групи не використовують працю найма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лі 8 Заяви вказуються обрані види діяльності згідно з КВЕД ДК 009:2010, затвердженим наказом Державного комітету України з питань технічного регулювання та споживчої політики від 11.10.2010 № 457 із змі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лі 9 Заяви зазначається інформація про наявність/відсутність податкового боргу, крім безнадійного податкового боргу, що виник унаслідок дії обставин непереборної сили (форс-мажорних обставин) із позначкою «відсутній» або «наявний» та сума податкового боргу в гривнях (у разі наяв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а обсягу доходу за попередній календарний рік у полі 10 Заяви не відображається. Також розрахунок доходу за попередній календарний рік, що передує року переходу на спрощену систему оподаткування за попередній календарний рік не додається до Заяви. </w:t>
      </w:r>
    </w:p>
    <w:p>
      <w:pPr>
        <w:pStyle w:val="Heading1"/>
        <w:jc w:val="center"/>
        <w:rPr>
          <w:sz w:val="18"/>
          <w:szCs w:val="18"/>
        </w:rPr>
      </w:pPr>
      <w:r>
        <w:rPr>
          <w:sz w:val="18"/>
          <w:szCs w:val="18"/>
        </w:rPr>
        <w:t>Про сплату ПДФО ФОПом – «загальносистемником» за результатами річної Деклара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одаток на доходи фізичних осіб (ПДФО) за результатами річної податкової декларації про майновий стан і доходи (Декларація) та у вигляді авансових платежів сплачується фізичними особами – підприємцями (ФОП) на загальній системі оподаткування за кодом бюджетної класифікації 11010500 «Податок на доходи фізичних осіб, що сплачується фізичними особами за результатами річного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наказом Міністерства фінансів України від 14.01.2011 № 11 «Про бюджетну класифікацію» із змі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згідно з Довідником відповідності символу звітності коду класифікації доходів бюджету, затвердженим наказом Державної казначейської служби України від 28.11.2019 № 336 із змінами, код класифікації доходів бюджету передбачає таку пози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010501 – податок на доходи фізичних осіб, що сплачується фізичними особами, які не підлягають обов’язковому декларуванню. </w:t>
      </w:r>
    </w:p>
    <w:p>
      <w:pPr>
        <w:pStyle w:val="Heading1"/>
        <w:jc w:val="center"/>
        <w:rPr>
          <w:sz w:val="18"/>
          <w:szCs w:val="18"/>
        </w:rPr>
      </w:pPr>
      <w:r>
        <w:rPr>
          <w:sz w:val="18"/>
          <w:szCs w:val="18"/>
        </w:rPr>
        <w:t>Доступ до публічної інформа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 – вересня 2022 року до Головного управління ДПС у Дніпропетровській області (далі – ГУ ДПС) надійшло 142 запити на отримання публічної інформації. У порівнянні з аналогічним періодом 2021 року кількість запитів зменшилась на 111 одиниць, або на 78,1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налізом результатів опрацювання запитів на публічну інформ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114 – задоволено, з наданням інформації або відкритої інформ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26 – не відповідали вимогам ст. 1 Закону України від 13 січня 2011 року № 2939-VI «Про доступ до публічної інформації» із змінами, про що запитувачам надані відповідні роз’яс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1 – надіслано за належніст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1 – станом на 01.10.2022 знаходиться на виконанні. </w:t>
      </w:r>
    </w:p>
    <w:p>
      <w:pPr>
        <w:pStyle w:val="Style16"/>
        <w:spacing w:before="0" w:after="0"/>
        <w:ind w:firstLine="709"/>
        <w:jc w:val="both"/>
        <w:rPr/>
      </w:pPr>
      <w:r>
        <w:rPr>
          <w:rFonts w:cs="Times New Roman" w:ascii="Times New Roman" w:hAnsi="Times New Roman"/>
          <w:sz w:val="18"/>
          <w:szCs w:val="18"/>
        </w:rPr>
        <w:t xml:space="preserve">З метою поліпшення інформаційного обміну з платниками податків при ГУ ДПС діє електронна поштова скринька </w:t>
      </w:r>
      <w:hyperlink r:id="rId3">
        <w:r>
          <w:rPr>
            <w:rStyle w:val="InternetLink"/>
            <w:rFonts w:cs="Times New Roman" w:ascii="Times New Roman" w:hAnsi="Times New Roman"/>
            <w:sz w:val="18"/>
            <w:szCs w:val="18"/>
          </w:rPr>
          <w:t>dp.public@tax.gov.ua</w:t>
        </w:r>
      </w:hyperlink>
      <w:r>
        <w:rPr>
          <w:rFonts w:cs="Times New Roman" w:ascii="Times New Roman" w:hAnsi="Times New Roman"/>
          <w:sz w:val="18"/>
          <w:szCs w:val="18"/>
        </w:rPr>
        <w:t xml:space="preserve">, запити на публічну інформацію з якої протягом кожного робочого дня приймаються працівниками контролюючого орг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webпорталі відкритих даних», data.gov.ua та субсайті «Головне управління ДПС у Дніпропетровській області». </w:t>
      </w:r>
    </w:p>
    <w:p>
      <w:pPr>
        <w:pStyle w:val="Heading1"/>
        <w:jc w:val="center"/>
        <w:rPr>
          <w:sz w:val="18"/>
          <w:szCs w:val="18"/>
        </w:rPr>
      </w:pPr>
      <w:r>
        <w:rPr>
          <w:sz w:val="18"/>
          <w:szCs w:val="18"/>
        </w:rPr>
        <w:t>Організація роботи щодо надання послуг платникам податків у ЦОПах</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Головному управлінні ДПС у Дніпропетровській області (далі – ГУ ДПС) станом на 01.10.2022 адміністративні послуги надаються у 34 центрах обслуговування платників (ЦОП) при державних податкових інспекціях ГУ ДПС (далі – ДПІ), Синельниківській ДПІ, де ЦОП не створено, мобільному ЦОПі та ГУ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умовах введення в Україні воєнного стану відповідно до Указу Президента України від 24 лютого 2022 року № 64/2022 «Про введення воєнного стану в Україні» (зі змінами) ЦОПи ДПІ ГУ ДПС здійснюють сервісне обслуговування платників податків (платників єдиного внеску), зокрема надають адміністративні послуги, інші функції сервісного обслуговування платників незалежно від місця їх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ів можуть отримати широкий спектр послуг: інформаційних, консультативних та адміністративних. ЦОПами забезпечується надання 79 адміністративних послуг, 53 з яких надається безкоштов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ротягом січня – вересня 2022 року до ЦОПів Дніпропетровської області надійшло понад 204,0 тис. звернень у сфері надання адміністративних та інших послуг, що на 28,9 тис. звернень менше у порівнянні з аналогічним періодом 2021 року. У т.ч. в електронному вигляді надійшло майже 82,7 тис. звернень, або 40,5 % від загальної кількості, та майже на 11,8 тис. звернень більше у порівнянні з відповідним періодом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податків отримано понад 197,5 тис. адміністративних послуг, що майже на 23,5 тис. послуг менше ніж у відповідний період минулого року. У т.ч. в електронному вигляді суб’єктами звернень отримано понад 76,9 тис. адміністративних послуг, або 38,9 % від загальної кількості отриманих адміністративних послуг, та на 12,3 тис. послуг більше у порівнянні з січнем – вереснем минулого року. </w:t>
      </w:r>
    </w:p>
    <w:p>
      <w:pPr>
        <w:pStyle w:val="Heading1"/>
        <w:jc w:val="center"/>
        <w:rPr>
          <w:sz w:val="18"/>
          <w:szCs w:val="18"/>
        </w:rPr>
      </w:pPr>
      <w:r>
        <w:rPr>
          <w:sz w:val="18"/>
          <w:szCs w:val="18"/>
        </w:rPr>
        <w:t>Юрист – суспільно важлива професі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фесія юриста відіграє важливу соціальну роль. Забезпечення прав та свобод кожного громадянина, розбудова демократичного правового суспільства беззаперечно залежить саме від людей цієї професії. У сучасному суспільстві вони не лише приймають участь у реалізації права, а і вносять свій вклад у розвиток законодавства, вдосконалення правового регулювання суспільних віднос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передодні професійного свята – Дня юриста, яке відзначається в Україні щорічно 08 жовтня,    в. о. начальника Головного управління ДПС у Дніпропетровській області (ГУ ДПС) Твердохлєб Марина привітала коле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чільниця побажала миру, професійного вдосконалення, успіхів у роботі на благо держави, родинної злагоди та щаст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нагоди Дня юриста за плідну працю, високий професіоналізм, сумлінне виконання посадових обов’язків кращі фахівці управління правового забезпечення ГУ ДПС відзначені грамотами очільниці податкової служби у Дніпропетровській обла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ути юристом у сучасному суспільстві – це і велика честь, і велика відповідальність. </w:t>
      </w:r>
    </w:p>
    <w:p>
      <w:pPr>
        <w:pStyle w:val="Heading1"/>
        <w:jc w:val="center"/>
        <w:rPr>
          <w:sz w:val="18"/>
          <w:szCs w:val="18"/>
        </w:rPr>
      </w:pPr>
      <w:r>
        <w:rPr>
          <w:sz w:val="18"/>
          <w:szCs w:val="18"/>
        </w:rPr>
        <w:t>Адміністративні послуги мобільного ЦОПу для внутрішньо переміщених осіб у місті Дніпр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метою покращення обслуговування платників податків та забезпечення зручних і доступних умов отримання адміністративних послуг на території Дніпропетровської області працює додатковий сервіс – мобільний Центр обслуговування платників (мобільний Ц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Лівобережної ДПІ Головного управління ДПС у Дніпропетровській області (далі – Лівобережна ДПІ) звернулись працівники Комунального закладу «Дніпропетровський геріатричний пансіонат» Дніпропетровської обласної ради з питанням отримання картки платника податків з Державного реєстру фізичних осіб – платників податків особами похилого віку, тимчасово переміщеними з інших регіонів України особами за адресою медичного закладу: м. Дніпро, вул. Гаванська, буд. 1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05.10.2022 групою у складі головного державного інспектора Лівобережної ДПІ Матвієнко Г.М. та головного державного інспектора Лівобережної ДПІ Таран Т.С. здійснено оперативний виїзд до мешканців геріатричного пансіонату для видачі картки платника податків, внесення до паспорта громадянина України (у формі книжечки) даних про реєстраційний номер облікової картки платника податків (РНОКПП) з Державного реєстру фізичних осіб – платників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обслуговування громадян працівниками Лівобережної ДПІ були внесені зміни до облікових даних фізичних осіб, оновлено та видано РНОКПП 33 особ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в’язку із значним збільшенням кількості мешканців пансіонату, розміщенням фізичних осіб з тимчасово окупованих територій та місць, де тривають бойові дії, необхідністю відновлення документів для отримання державної допомоги від керівництва пансіонату надійшла пропозиція щодо організації щомісячних виїздів мобільного ЦОПу для надання адміністративних послуг контролюючим органом у межах повноважень ДПІ на території закла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ерівництво та мешканці комунального закладу висловили подяку керівництву Головного управління ДПС у Дніпропетровській області за ініціативу та проявлену допомогу.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Суд підтримав позицію ДПС щодо стягнення податкового боргу в сумі майже 99,6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кружним адміністративним судом міста Києва підтримано позицію Головного управління ДПС у м. Києві у справі № 640/30665/21 щодо стягнення податкового боргу у сумі майже 99,6 млн грн з рахунків у банк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дом встановлено, що відповідачем в установлені строки не було сплачено у повному обсязі визначену контролюючим органом суму грошового зобовʼязання та пені, що підтверджуються картками облікового раху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на сума податкового боргу залишена відповідачем без реагування, доказів погашення боргу відповідачем не нада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рішенням Окружного адміністративного суду міста Києва від 16.08.2022 у справі № 640/30665/21 було повністю задоволено позовні вимоги ГУ ДПС у м. Києві щодо стягнення заборгованості.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На онлайн зустрічі про зупинення податкових накладних/розрахунків коригування в ЄРПН</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07 жовтня 2022 року, за організацією Головного управління ДПС у Дніпропетровській області (далі – ГУ ДПС) за зверненням фермерського господарства на Комунікаційну податкову платформу ГУ ДПС у форматі онлайн проведено зустріч з питань, які стосуються блокування реєстрації податкових накладних в Єдиному реєстрі податкових накладних (далі – ЄРП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аході від ГУ ДПС прийняли участь в.о. начальника Твердохлєб Марина, начальник управління інформаційної взаємодії Осипова Манушак, заступник начальника відділу моніторингу операцій та ризиків управління з питань виявлення та опрацювання податкових ризиків Рубчак Ольга та головний державний інспектор відділу адміністрування ПДВ управління оподаткування юридичних осіб Білоусова Євген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онлайн-зустічі розглядались актуальні питання щодо блокування реєстрації податкових накладних/розрахунків коригування до податкових накладних (далі – ПН/РК) в ЄРП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ізнес активно долучився до комунікацій з податковою службою області за допомогою Комунікаційної податкової платфор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у увагу приділено питанням віднесення платника податків до «ризикового», зупинення реєстрації ПН/РК платників податків в ЄРПН, виходячи з показників по області; а також прийняття Таблиці даних платника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еративне реагування на звернення бізнесу, змістовний і конструктивний діалог з платниками податків щодо нагальних питань, які виникають у роботі суб’єктів господарювання, зокрема при реєстрації податкових накладних/розрахунків коригування – ці заходи направлені на те, щоб процес реєстрації ПН/РК в ЄРПН був комфортним і не відволікав бізнесменів від їх діяльності. Оскільки стабільна робота бізнесу запорука ефективної роботи економіки сьогод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безпосереднє фахове обговорення причин зупинення ПН/РК в ЄРПН і вирішення проблемних питань налаштовує бізнес продовжувати активно працюв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едставники бізнес-спільноти отримали фахові відповіді на питання, які їх особливо турбувал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 завершенню заходу представники агробізнесу подякували за змістовну інформацію і висловили сподівання на співпрацю і у подальшому. </w:t>
      </w:r>
    </w:p>
    <w:p>
      <w:pPr>
        <w:pStyle w:val="Heading1"/>
        <w:jc w:val="center"/>
        <w:rPr>
          <w:sz w:val="18"/>
          <w:szCs w:val="18"/>
        </w:rPr>
      </w:pPr>
      <w:r>
        <w:rPr>
          <w:sz w:val="18"/>
          <w:szCs w:val="18"/>
        </w:rPr>
        <w:t>Витрати на лікування гострої респіраторної хвороби COVID-19: право на податкову зниж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еоматеріал знаходиться за посиланням:  </w:t>
      </w:r>
    </w:p>
    <w:p>
      <w:pPr>
        <w:pStyle w:val="Style16"/>
        <w:spacing w:before="0" w:after="0"/>
        <w:ind w:firstLine="709"/>
        <w:jc w:val="both"/>
        <w:rPr/>
      </w:pPr>
      <w:hyperlink r:id="rId4">
        <w:r>
          <w:rPr>
            <w:rStyle w:val="InternetLink"/>
            <w:rFonts w:cs="Times New Roman" w:ascii="Times New Roman" w:hAnsi="Times New Roman"/>
            <w:sz w:val="18"/>
            <w:szCs w:val="18"/>
          </w:rPr>
          <w:t>https://dp.tax.gov.ua/media-ark/videogalereya/prezentatsii-ta-inshi-materiali/9057.html</w:t>
        </w:r>
      </w:hyperlink>
      <w:r>
        <w:rPr>
          <w:rFonts w:cs="Times New Roman" w:ascii="Times New Roman" w:hAnsi="Times New Roman"/>
          <w:sz w:val="18"/>
          <w:szCs w:val="18"/>
        </w:rPr>
        <w:t xml:space="preserve">  </w:t>
      </w:r>
    </w:p>
    <w:p>
      <w:pPr>
        <w:pStyle w:val="Heading1"/>
        <w:jc w:val="center"/>
        <w:rPr>
          <w:sz w:val="18"/>
          <w:szCs w:val="18"/>
        </w:rPr>
      </w:pPr>
      <w:r>
        <w:rPr>
          <w:sz w:val="18"/>
          <w:szCs w:val="18"/>
        </w:rPr>
        <w:t>Реєстрація неприбуткових організацій та установ контролюючими орган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не є платниками податку неприбуткові підприємства, установи та організації (далі – неприбуткова організація) у порядку та на умовах, встановлених п. 133.4 ст. 133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33.4 ст. 13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 постановою Кабінету Міністрів України від 13 липня 2016 року № 440 із змінами та доповненнями (далі – Поря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ключення неприбуткової організації до Реєстру неприбуткових установ та організацій (далі – Реєстр) здійснюється контролюючим органом з присвоєнням їй ознаки неприбутковості згідно з п. 4 Порядку (п. 5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своєння неприбутковій організації ознаки неприбутковості здійснює контролюючий орган за основним місцем обліку неприбуткової організації (далі – контролюючий орган) (п. 4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6 Порядку визначено, що для включення до Реєстру неприбуткова організація повинна подати до контролюючого органу реєстраційну заяву за формою № 1-РН згідно з додатком 1 до Порядку і засвідчені підписом керівника або представника такої організації та скріплені печаткою (за наявності) копії установчих документів неприбуткової організації (крім тих, що оприлюднені на порталі електронних сервісів відповідно до Закону України від 15 травня 2003 року № 755-IV «Про державну реєстрацію юридичних осіб, фізичних осіб – підприємців та громадських формувань» із змінами (далі – Закон)), а житлово-будівельні кооперативи також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 Неприбуткові організації, що діють на підставі установчих документів організації вищого рівня, відповідно до закону подають разом із реєстраційною заявою за формою № 1-РН згідно з додатком 1 до Порядку засвідчену підписом керівника або представника такої організації та скріплену печаткою (за наявності) копію документа, який підтверджує включення до організації вищого рівня та надає право діяти на підставі установчих документів такої організації вищого рів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єстраційна заява та копії зазначених документів можуть бути подані (надіслані) неприбутковою організацією в один із таких спос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обисто керівником або представником неприбуткової організації (в обох випадках з документальним підтвердженням особи та її повноважень) або уповноваженою на це особ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штою з повідомленням про вручення та описом вклад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якщо установчі документи оприлюднені на порталі електронних сервісів відповідно до Зако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ржавному реєстратору як додаток до заяви про державну реєстрацію змін до відомостей про юридичну особу в разі внесення до установчих документів змін, які впливають на систему оподаткування неприбуткової організації. Така заява передається в електронній формі в установленому порядку технічним адміністратором Єдиного державного реєстру юридичних осіб, фізичних осіб – підприємців та громадських формувань (далі – Єдиний державний реєстр) до контролюючих органів разом з відомостями про державну реєстрацію змін до відомостей про юридичну особу згідно із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державної реєстрації створення юридичної особи у заяві про державну реєстрацію створення юридичної особи заявник може зазначати прохання про включення до Реєстру без подання окремої заяви. Згідно із Законом разом з відомостями про державну реєстрацію створення юридичної особи технічний адміністратор Єдиного державного реєстру в електронній формі в установленому порядку забезпечує передачу до контролюючого органу відомостей із заяви про державну реєстрацію створення юридичної особи про включення підприємства, установи, організації до Реєст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підставі отриманих в електронній формі з Єдиного державного реєстру відомостей із заяви про державну реєстрацію створення юридичної особи про включення підприємства, установи, організації до Реєстру в автоматичному режимі створюється електронна реєстраційна заява за формою № 1-РН згідно з додатком 1 до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тролюючий орган може проводити перевірку відомостей, що містяться в поданих документах, щодо відповідності вимогам, встановленим ПКУ та законодавством, що регулює діяльність відповідної неприбуткової організ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тролюючий орган отримує доступ до установчих документів, що оприлюднені на порталі електронних сервісів, відповідно до порядку надання відомостей з Єдиного державного реєстру, затвердженого Мін’юст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8 Порядку за результатами розгляду реєстраційної заяви та документів, що додаються до неї, або на підставі відомостей, отриманих з Єдиного державного реєстру, протягом трьох робочих днів з дня їх отримання контролюючим органом приймається рішення п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ключення, повторне включення, відмову у включенні (повторному включенні) неприбуткової організації до Реєст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ключення неприбуткової організації з Реєст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міну ознаки неприбутков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тролюючий орган відмовляє неприбутковій організації у включенні до Реєстру в раз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ання неприбутковою організацією неповного пакета документів, визначених п. 6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відповідності неприбуткової організації вимогам, встановленим п. 133.4 ст. 13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ідсутності підстав для відмови у включенні (повторному включенні) до Реєстру, присвоєнні (зміні) ознаки неприбутковості контролюючий орган зобов’язаний протягом трьох робочих днів з дня отримання контролюючим органом реєстраційної заяви та документів, що додаються до неї, або з дня отримання відомостей з Єдиного державного реєстру, внести до Реєстру відповідний запис про включення (повторне включення) такої неприбуткової організації до Реєстру, присвоєння (зміну) ознаки неприбутков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аявності підстав для відмови у включенні (повторному включенні) до Реєстру, присвоєнні (зміні) ознаки неприбутковості або для виключення неприбуткової організації з Реєстру контролюючим органом готується відповідне рішення за формою згідно з додатком 2 до Порядку у двох примірниках, один з яких вручається такій організації у порядку, визначеному ст. 42 ПКУ, а другий залишається в контролюючому орга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отримання рішення про відмову у включенні (повторному включенні) до Реєстру неприбуткова організація може усунути недоліки та повторно подати документи до контролюючого органу відповідно до п. 6 Порядку, не змінюючи при цьому положення установчих документів, до яких контролюючим органом не висловлено зауважень. Повторно надіслана реєстраційна заява розглядається в строки, зазначені в абзаці першому п. 8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Порядок видачі довідки про сплачений нерезидентом податок в Україн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Порядок видачі довідки про сплачений нерезидентом в Україні податок на прибуток (доходи), затверджений наказом Міністерства фінансів України від 03.12.2012 № 1264 (далі – Порядок), визначає процедуру видачі довідки за затвердженою формою особі (юридичній або фізичній), яка не є резидентом та отримує доходи з джерелом їх походження з України (далі – довід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відка видається органом ДПС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п.2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відка або обґрунтована відмова у її видачі видається на бланку органу ДПС за підписом керівника органу ДПС протягом 5 робочих днів від дати одержання письмового звернення нерезидента або уповноваженої ним особи (п.3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исьмове звернення нерезидента про надання довідки надсилається до відповідного податкового органу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 (п.4 Порядку). </w:t>
      </w:r>
    </w:p>
    <w:p>
      <w:pPr>
        <w:pStyle w:val="Heading1"/>
        <w:jc w:val="center"/>
        <w:rPr>
          <w:sz w:val="18"/>
          <w:szCs w:val="18"/>
        </w:rPr>
      </w:pPr>
      <w:r>
        <w:rPr>
          <w:sz w:val="18"/>
          <w:szCs w:val="18"/>
        </w:rPr>
        <w:t>Чи включається сума отриманої безповоротної фінансової допомоги до доходу ФОПа «загальносистемик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згідно з п.п. 14.1.257 п. 14.1 ст. 14 Податкового кодексу України (далі – ПКУ) безповоротна фінансова допомога – ц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а коштів, передана платнику податків згідно з договорами дарування, іншими подібними договорами або без укладення таких догово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а безнадійної заборгованості, відшкодована кредитору позичальником після списання такої безнадійної заборгова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а заборгованості одного платника податків перед іншим платником податків, що не стягнута після закінчення строку позовної дав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на сума кредиту або депозиту, що надані платнику податків без встановлення строків повернення такої основної суми, за винятком кредитів, наданих під безстрокові облігації, та депозитів до запитання у банківських установах, а також сума процентів, нарахованих на таку основну суму, але не сплачених (списа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одаткування доходів фізичних осіб – підприємців (ФОП) визначено ст. 17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ом оподаткування фізичної особи – підприємця на загальній системі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ОП (п. 177.2 ст. 17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77.8 ст. 177 ПКУ під час нарахування (виплати) фізичній особі – підприємцю доходу від здійснення нею підприємницької діяльності, суб’єкт господарювання та/або самозайнята особа, які нараховують (виплачують) такий дохід, не утримують податок на доходи фізичних осіб у джерела виплати, якщо фізичною особою – підприємцем, яка отримує такий дохід, надано копію документа, що підтверджує її державну реєстрацію відповідно до закону як суб’єкта підприємницьк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ФОП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ПКУ для платників податку – фізичних осіб (п. 177.6 ст. 17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одаткування доходів платників податку – фізичних осіб регулюються розд. ІV ПКУ, відповідно до п. 162.1 ст. 162 якого платниками податку на доходи фізичних осіб є фізична особа – резидент, яка отримує доходи, зокрема з джерел їх походження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и безповоротної фінансової допомоги, наданої фізичній особі, включаються до складу оподатковуваного доходу як дохід у вигляді додаткового блага, що визначено п.п. «г» п.п. 164.2.17 п 164.2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кільки у даному випадку надана безповоротна фінансова допомога не є результатом від здійснення підприємницької діяльності фізичної особи – підприємця, що проводиться у порядку та за правилами передбаченими законодавством для такої категорії осіб, то така сума допомоги оподатковується за нормами встановленими ПКУ для оподаткування доходів фізичних осіб як додаткове благ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п. 168.1.1 п. 168.1 ст. 168 ПКУ визначено, що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за ставкою, визначеною у ст. 1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відповідно до п.п. 1.2 п. 16 прим.1 ст. 16 прим.1 підрозд. 10 розд. XX ПКУ об’єктом оподаткування військовим збором є доходи, визначені ст. 16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63.1 ст. 163 ПКУ передбачено, що об’єктом оподаткування резидента є, зокрема, загальний місячний (річний) оподатковуваний дохід, до якого серед іншого включається дохід, отриманий платником податку у вигляді додаткового блага (крім випадків, передбачених ст. 16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сума отриманої безповоротної фінансової допомоги включається до складу загального місячного оподатковуваного доходу платника податку – фізичної особи та оподатковується податком на доходи фізичних осіб за ставкою 18% та військовим збором за ставкою 1,5 %. </w:t>
      </w:r>
    </w:p>
    <w:p>
      <w:pPr>
        <w:pStyle w:val="Heading1"/>
        <w:jc w:val="center"/>
        <w:rPr>
          <w:sz w:val="18"/>
          <w:szCs w:val="18"/>
        </w:rPr>
      </w:pPr>
      <w:r>
        <w:rPr>
          <w:sz w:val="18"/>
          <w:szCs w:val="18"/>
        </w:rPr>
        <w:t>ФОПом – платником єдиного податку припинено підприємницьку діяльність: що із заявою про відмову від спрощеної системи оподатк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у разі державної реєстрації припинення підприємницької діяльності фізичної особи – підприємця, яка є платником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294.6 ст. 29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 (п. 295.8 ст. 29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у разі прийняття рішення про припинення підприємницької діяльності фізична особа – підприємець (ФОП) – платник єдиного податку не подає заяву про відмову від спрощеної системи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П на спрощеній системі оподаткування не сплачує єдиний податок з періоду, наступного за періодом, у якому відповідним контролюючим органом отримано від державного реєстратора повідомлення про проведення державної реєстрації такого припинення, а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ша та друга групи – з першого числа місяця, наступного за місяцем, в якому контролюючим органом отримано від державного реєстратора повідомлення про проведення державної реєстрації припи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ретя група – з першого числа місяця, наступного за податковим (звітним) кварталом, в якому контролюючим органом отримано від державного реєстратора повідомлення про проведення державної реєстрації припинення.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Щодо видачі дозволу на викиди забруднюючих речовин в атмосферне повітря стаціонарними джерел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частиною першою ст. 1 «Визначення термінів» Закону України від 16 жовтня 1992 року № 2707-ХІІ «Про охорону атмосферного повітря» із змінами (далі – Закон № 2707) встановлено, що викид – це надходження в атмосферне повітря забруднюючих речовин або суміші таких речовин. </w:t>
      </w:r>
    </w:p>
    <w:p>
      <w:pPr>
        <w:pStyle w:val="Style16"/>
        <w:spacing w:before="0" w:after="0"/>
        <w:ind w:firstLine="709"/>
        <w:jc w:val="both"/>
        <w:rPr/>
      </w:pPr>
      <w:r>
        <w:rPr>
          <w:rFonts w:cs="Times New Roman" w:ascii="Times New Roman" w:hAnsi="Times New Roman"/>
          <w:sz w:val="18"/>
          <w:szCs w:val="18"/>
        </w:rPr>
        <w:t xml:space="preserve">Відповідно до ст. 11 прим. 1 «Видача, відмова у видачі, анулювання дозволу на викиди та призупинення господарської діяльності суб’єкта господарювання» Закону № 2707 видача (відмова у видачі) дозволу на викиди здійснюється центральним органом виконавчої влади, що реалізує державну політику у сфері охорони навколишнього природного середовища, обласними, Київською, Севастопольською міськими державними адміністраціями, органом виконавчої влади Автономної Республіки Крим з питань охорони навколишнього природного середовища або через центри надання адміністративних послуг протягом двадцяти робочих днів з дня надходження заяви та документів, необхідних для його видачі, безоплатно відповідно до Закону України від 06 вересня 2005 року № 2806-IV «Про дозвільну систему у сфері господарської діяльності» із змінами у порядку, встановленому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ння суб’єктом господарювання (уповноваженим ним органом або особою) заяви про одержання (анулювання) дозволу на викиди, а також видача (відмова у видачі, анулювання) такого дозволу на викиди здійснюються в паперовій та/або електронній форм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держання дозволу на викиди суб’єкт господарювання, об’єкт якого належить до першої групи, та суб’єкт господарювання, об’єкт якого знаходиться на території зони відчуження, зони безумовного (обов’язкового) відселення території, що зазнала радіоактивного забруднення внаслідок Чорнобильської катастрофи, подає центральному органу виконавчої влади, що реалізує державну політику у сфері охорони навколишнього природного середовища, або через центри надання адміністративних послуг, а суб’єкт господарювання, об’єкт якого належить до другої або третьої групи, – обласним, Київській, Севастопольській міським державним адміністраціям, органу виконавчої влади Автономної Республіки Крим з питань охорони навколишнього природного середовища або через центри надання адміністративн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кументи, в яких обґрунтовуються обсяги викидів забруднюючих речовин, оформлені відповідно до вимог, затверджених центральним органом виконавчої влади, що забезпечує формування державної політики у сфері охорони навколишнього природного середовища, в паперовій та/або електронній форм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ідомості, що підтверджують факт та дату опублікування в місцевих друкованих засобах масової інформації повідомлення про намір отримати дозвіл на викиди, із зазначенням адреси обласної, Київської, Севастопольської міських державних адміністрацій, органу виконавчої влади Автономної Республіки Крим з питань охорони навколишнього природного середовища, до яких можуть надсилатися зауваження громадських організацій та окремих громадян у порядку, встановленому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ідомості щодо наявності висновку з оцінки впливу на довкілля, в якому визначено допустимість провадження планованої діяльності, яка згідно з вимогами Закону України від 23 травня 2017 року № 2059-VIII «Про оцінку впливу на довкілля» із змінами підлягає оцінці впливу на довкілл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відомлення обласної, Київської, Севастопольської міських державних адміністрацій, органу виконавчої влади Автономної Республіки Крим з питань охорони навколишнього природного середовища про наявність або відсутність зауважень громадськості щодо видачі суб’єкту господарювання дозволу на викиди, що надається у порядку, встановленому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проведення та оплати робіт, пов’язаних з видачею дозволів на викиди забруднюючих речовин в атмосферне повітря стаціонарними джерелами, обліку підприємств, установ, організацій та громадян – підприємців, які отримали такі дозволи, затверджений постановою Кабінету Міністрів України від 13 березня 2002 року № 302 із змінами та доповненням. </w:t>
      </w:r>
    </w:p>
    <w:p>
      <w:pPr>
        <w:pStyle w:val="Heading1"/>
        <w:jc w:val="center"/>
        <w:rPr>
          <w:sz w:val="18"/>
          <w:szCs w:val="18"/>
        </w:rPr>
      </w:pPr>
      <w:r>
        <w:rPr>
          <w:sz w:val="18"/>
          <w:szCs w:val="18"/>
        </w:rPr>
        <w:t>Чи виникають податкові зобов’язання з ПДВ у разі медичного страхування працівників за кошти підприємств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об’єктом оподаткування ПДВ є операції платників податку з постачання послуг, місце постачання яких розташоване на митній території України, відповідно до ст.1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п. «б» п. 185.1 ст. 185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14.1.185 п. 14.1 ст. 14 ПКУ постачання послуг – це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196.1.3 п. 196.1 ст. 196 ПКУ не є об’єктом оподаткування ПДВ операції з: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дання послуг із загальнообов’язкового державного соціального страхування (у тому числі пенсійного страхування), недержавного пенсійного забезпечення, залучення та обслуговування пенсійних вкладів та рахунків учасників фондів банківського управління, адміністрування недержавних пенсійних фон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операція з медичного страхування своїх працівників за кошти підприємства не призводить до виникнення податкових зобов’язань з ПДВ. </w:t>
      </w:r>
    </w:p>
    <w:p>
      <w:pPr>
        <w:pStyle w:val="Heading1"/>
        <w:jc w:val="center"/>
        <w:rPr>
          <w:sz w:val="18"/>
          <w:szCs w:val="18"/>
        </w:rPr>
      </w:pPr>
      <w:r>
        <w:rPr>
          <w:sz w:val="18"/>
          <w:szCs w:val="18"/>
        </w:rPr>
        <w:t>Сервіси «Пульс», «Урядова гаряча лінія 1545» та «Гаряча лінія голови Дніпропетровської ОДА» – ефективна взаємодія з платник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им управлінням ДПС у Дніпропетровській області (ГУ ДПС) організовано якісний та своєчасний розгляд інформації, яка надходить засобами спеціалізованої автоматизованої системи – сервіс «Пульс» від Контакт-центру ДПС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ього у січні – вересні 2022 року до сервісу «Пульс» на розгляд надійшло 204 інформаційні картки зі зверненнями від фізичних і юридичних осіб щодо дій або бездіяльності працівників структурних підрозділів ГУ ДПС (далі – звер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рівнянні з аналогічним періодом 2021 року загальна кількість звернень платників податків на «Пульс» у 2022 році зменшилась на 335 одиниц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йбільшу питому вагу складають звернення з наступних пит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до реєстрації податкових накладних та звітності в електронному вигляді – 81 звернення (39,7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до роботи структурних підрозділів ГУ ДПС – 68 звернень (33,4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до якості надання адміністративних послуг – 15 звернень (7,35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до роботи центрів обслуговування платників – 10 звернень (4,9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і інформаційні картки, які перебували на розгляді в ГУ ДПС, своєчасно опрацьовані та розглянуті відповідно до вимог норм діючог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у січні – вересні 2022 року ГУ ДПС забезпечено своєчасний розгляд 154 звернень, які надійшли на розгляд від державного спеціалізованого сервісу «Урядова гаряча лінія 1545» і 13 звернень, що надійшли від сервісу «Гаряча лінія голови Дніпропетровської ОД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аналогічний період 2021 року на «Урядову гарячу лінію 1545» надійшло 449 звернень, а на сервіс «Гаряча лінія голови Дніпропетровської ОДА» – 46 звернень. </w:t>
      </w:r>
    </w:p>
    <w:p>
      <w:pPr>
        <w:pStyle w:val="Heading1"/>
        <w:jc w:val="center"/>
        <w:rPr>
          <w:sz w:val="18"/>
          <w:szCs w:val="18"/>
        </w:rPr>
      </w:pPr>
      <w:r>
        <w:rPr>
          <w:sz w:val="18"/>
          <w:szCs w:val="18"/>
        </w:rPr>
        <w:t>Звернення громадян за січень – жовтень 2022 ро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виконання вимог Закону України від 02 жовтня 1996 року № 393/96-ВР «Про звернення громадян» із змінами (далі – Закон № 393)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Головне управління ДПС у Дніпропетровській області (далі – ГУ ДПС) забезпечено можливість реалізації громадянами конституційного права на звернення. </w:t>
      </w:r>
    </w:p>
    <w:p>
      <w:pPr>
        <w:pStyle w:val="Style16"/>
        <w:spacing w:before="0" w:after="0"/>
        <w:ind w:firstLine="709"/>
        <w:jc w:val="both"/>
        <w:rPr/>
      </w:pPr>
      <w:r>
        <w:rPr>
          <w:rFonts w:cs="Times New Roman" w:ascii="Times New Roman" w:hAnsi="Times New Roman"/>
          <w:sz w:val="18"/>
          <w:szCs w:val="18"/>
        </w:rPr>
        <w:t xml:space="preserve">ГУ ДПС здійснюється розгляд звернень громадян, які надійшли, як у письмовому, так і в електронному вигляді на електронні поштові скриньки, у тому числі </w:t>
      </w:r>
      <w:hyperlink r:id="rId5">
        <w:r>
          <w:rPr>
            <w:rStyle w:val="InternetLink"/>
            <w:rFonts w:cs="Times New Roman" w:ascii="Times New Roman" w:hAnsi="Times New Roman"/>
            <w:sz w:val="18"/>
            <w:szCs w:val="18"/>
          </w:rPr>
          <w:t>dp.public@tax.gov.ua</w:t>
        </w:r>
      </w:hyperlink>
      <w:r>
        <w:rPr>
          <w:rFonts w:cs="Times New Roman" w:ascii="Times New Roman" w:hAnsi="Times New Roman"/>
          <w:sz w:val="18"/>
          <w:szCs w:val="18"/>
        </w:rPr>
        <w:t xml:space="preserve">, безпосередньо до ГУ ДПС, за завданням ДПС України та від державних спеціалізованих сервісів «Урядова гаряча лінія 1545», «Гаряча лінія голови Дніпропетровської ОДА» та «Пуль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у січні – вересні 2022 року до ГУ ДПС надійшло 316 звернень громадян, з яких – усі заяви, у тому числі 3 колективні звернення від 6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а тематика письмових звернень: консультації з питань податкового законодавства – 104 звернення (32,91 %); контрольно-перевірочна робота – 85 звернень (26,9 %); облік в Державному реєстрі – 34 звернення (10,76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аналогічний період 2021 року надійшло 551 звер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виконання статей 22, 23 Закону № 393 в ГУ ДПС передбачено проведення особистого прийому громадян керівниками ГУ ДПС та керівниками структурних підрозділів ГУ ДПС. Прийом громадян проводиться відповідно до затвердженого графіку, не рідше двох разів на місяц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на виконання вимог Закону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із змінами ГУ ДПС на період короновіруса скасовано проведення особистих прийомів. У зв’язку з карантином у січні – вересні 2022 року особисті прийоми не проводились. </w:t>
      </w:r>
    </w:p>
    <w:p>
      <w:pPr>
        <w:pStyle w:val="Heading1"/>
        <w:jc w:val="center"/>
        <w:rPr>
          <w:sz w:val="18"/>
          <w:szCs w:val="18"/>
        </w:rPr>
      </w:pPr>
      <w:r>
        <w:rPr>
          <w:sz w:val="18"/>
          <w:szCs w:val="18"/>
        </w:rPr>
        <w:t>Оновлення програмного забезпечення ПРРО для Windows</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інформує про оновлення версії програмного забезпечення ПРРО для Windows. </w:t>
      </w:r>
    </w:p>
    <w:p>
      <w:pPr>
        <w:pStyle w:val="Style16"/>
        <w:spacing w:before="0" w:after="0"/>
        <w:ind w:firstLine="709"/>
        <w:jc w:val="both"/>
        <w:rPr/>
      </w:pPr>
      <w:r>
        <w:rPr>
          <w:rFonts w:cs="Times New Roman" w:ascii="Times New Roman" w:hAnsi="Times New Roman"/>
          <w:sz w:val="18"/>
          <w:szCs w:val="18"/>
        </w:rPr>
        <w:t>Користувачам програмного забезпечення ПРРО для Windows необхідно замінити поточну версію на оновлену, що розміщена за посиланням: </w:t>
      </w:r>
      <w:hyperlink r:id="rId6">
        <w:r>
          <w:rPr>
            <w:rStyle w:val="InternetLink"/>
            <w:rFonts w:cs="Times New Roman" w:ascii="Times New Roman" w:hAnsi="Times New Roman"/>
            <w:sz w:val="18"/>
            <w:szCs w:val="18"/>
          </w:rPr>
          <w:t>https://tax.gov.ua/Downloads/PRRO/PRRODPS.zip</w:t>
        </w:r>
      </w:hyperlink>
      <w:r>
        <w:rPr>
          <w:rFonts w:cs="Times New Roman" w:ascii="Times New Roman" w:hAnsi="Times New Roman"/>
          <w:sz w:val="18"/>
          <w:szCs w:val="18"/>
        </w:rPr>
        <w:t xml:space="preserve">. </w:t>
      </w:r>
    </w:p>
    <w:p>
      <w:pPr>
        <w:pStyle w:val="Heading1"/>
        <w:jc w:val="center"/>
        <w:rPr>
          <w:sz w:val="18"/>
          <w:szCs w:val="18"/>
        </w:rPr>
      </w:pPr>
      <w:r>
        <w:rPr>
          <w:sz w:val="18"/>
          <w:szCs w:val="18"/>
        </w:rPr>
        <w:t>В який термін ФОП платники ЄП третьої групи, які використовують особливості оподаткування, встановлені п. 9 підрозд. 8 розд. ХХ «Перехідні положення» ПКУ, подають податкову декларацію до контролюючого органу та який строк сплати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ого кодексу України від 02 грудня 2010 року № 2755-VI зі змінами та доповненнями (далі – ПКУ) тимчасово, з 01 квітня 2022 року до припинення або скасування воєнного, надзвичайного стану на території України відсоткова ставка єдиного податку для платників єдиного податку третьої групи, які використовують особливості оподаткування, встановлені п. 9 підрозд. 8 розд. ХХ «Перехідні положення» ПКУ, встановлюється у розмірі 2 відс. доходу, визначеного у відповідності до ст. 292 глави 1 розд. XIV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9.6 п. 9 підрозд. 8 розд. ХХ «Перехідні положення» ПКУ встановлено, що податковий (звітний) період для платників єдиного податку третьої групи, які використовують особливості оподаткування, встановлені п. 9 підрозд. 8 розд. ХХ «Перехідні положення» ПКУ, дорівнює календарному місяц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передбаченого п.п. 9.7 п. 9 підрозд. 8 розд. ХХ «Перехідні положення» ПКУ для подання податков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ом першим п.п. 9.7 п. 9 підрозд. 8 розд. ХХ «Перехідні положення» ПКУ платники єдиного податку третьої групи, які використовують особливості оподаткування, встановлені п. 9 підрозд. 8 розд. ХХ «Перехідні положення» ПКУ (далі – особливий порядок оподаткування), подають до контролюючого органу податкову декларацію платника єдиного податку у строки, встановлені для місячного податкового (звітного) періоду, крім випадків передбачених п. 9 підрозд. 8 розд.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і декларації за базовий звітний (податковий) період, що дорівнює календарному місяцю (у тому числі в разі сплати місячних авансових внесків) подаються протягом 20 календарних днів, що настають за останнім календарним днем звітного (податкового) місяця (п.п. 49.18.1 п. 49.18 ст. 4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єдиного податку третьої групи, які використовують особливий порядок оподаткування, – фізичні особи, у випадку визначення єдиного внеску на загальнообов’язкове державне соціальне страхування (далі – єдиний внесок), подають звітність за звітний період – грудень як податкову декларацію платника єдиного податку за IV квартал податкового (звітного) року, в якій розраховують зобов’язання платників єдиного податку наростаючим підсумком та визначають відомості про суми єдиного внеску, нарахованого, обчисленого і сплаченого в порядку, визначеному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абзац другий п.п. 9.7 п. 9 підрозд. 8 розд.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єдиного податку третьої групи, які використовують особливий порядок оподаткування, що зобов’язані визначити загальне мінімальне податкове зобов’язання платників єдиного податку, подають звітність за звітний період – грудень як податкову декларацію платника єдиного податку за IV квартал податкового (звітного) року, в якій розраховують зобов’язання платників єдиного податку наростаючим підсумком, загальне мінімальне податкове зобов’яз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ий порядок оподаткування,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го порядку оподаткування і автоматично вважаються такими, що застосовують систему оподаткування, на якій такі платники податку перебували до обрання особливого порядку оподаткування (п.п. 9.9 п. 9 підрозд. 8 розд. ХХ «Перехідні положення» ПКУ). </w:t>
      </w:r>
    </w:p>
    <w:p>
      <w:pPr>
        <w:pStyle w:val="Heading1"/>
        <w:jc w:val="center"/>
        <w:rPr>
          <w:sz w:val="18"/>
          <w:szCs w:val="18"/>
        </w:rPr>
      </w:pPr>
      <w:r>
        <w:rPr>
          <w:sz w:val="18"/>
          <w:szCs w:val="18"/>
        </w:rPr>
        <w:t>За порушення граничних строків розрахунків при здійсненні зовнішньоекономічних операцій донараховано 451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відпрацьовано 2,2 тис. повідомлень банків про порушення граничних строків розрахунків при здійсненні зовнішньоекономічних операцій суб’єктами господарювання (станом на 01.10.20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контрольно-перевірочних заходів донараховано 451 млн грн пе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бюджету сплачено нарахованої пені у сумі 103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рганізація і проведення документальних перевірок з питань дотримання граничних строків розрахунків за здійсненими зовнішньоекономічними операціями, у тому числі і на підставі отриманих від Національного банку України (НБУ) повідомлень про порушення суб’єктами господарювання граничних строків розрахунків у сфері ЗЕД, залишається основним питання валютного нагляду в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истема валютного регулювання у новому форматі діє з лютого 2019 року, після введення в дію Закону України від 21 червня 2018 року № 2473-VІІІ «Про валюту і валютні операції», та передбачає пріоритетність ринкових інструментів валютного регулювання перед адміністративними. При цьому обмеження і заходи захисту застосовуються НБУ виключно з метою забезпечення стабільності фінансової системи і рівноваги платіжного балан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аничні строки розрахунків за операціями з експорту та імпорту товарів, встановлені НБУ, до 5 квітня 2022 року становили 365 календарних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в’язку із введенням воєнного стану в Україні граничні строки розрахунків за операціями з експорту та імпорту товарів, з 5 квітня 2022 року, становлять 180 календарних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69.2 пункту 69 підрозділу 10 розділу ХХ «Перехідні положення» Податкового кодексу України органам ДПС надано право проведення документальних позапланових перевірок платників податків, за якими отримано податкову інформацію, що свідчить про порушення платниками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ена норма набрала чинності з 27 трав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ими органами продовжено проведення позапланових перевірок платників податків, по яких отримано інформацію Національного банку України про порушення граничних строків надходження товарів за імпортними операціями та/або валютної виручки за експортними операціями. </w:t>
      </w:r>
    </w:p>
    <w:p>
      <w:pPr>
        <w:pStyle w:val="Heading1"/>
        <w:jc w:val="center"/>
        <w:rPr>
          <w:sz w:val="18"/>
          <w:szCs w:val="18"/>
        </w:rPr>
      </w:pPr>
      <w:r>
        <w:rPr>
          <w:sz w:val="18"/>
          <w:szCs w:val="18"/>
        </w:rPr>
        <w:t>Чи може платник ПДВ оскаржити рішення комісії щодо неврахування таблиці даних платника ПД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подання таблиці даних платника податку на додану вартість (Таблиця) передбачено Порядком зупинення реєстрації податкової накладної/розрахунку коригування в Єдиному реєстрі податкових накладних, затвердженим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із змінами (далі – Поря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блиця даних платника податку на додану вартість – це зведена інформація, що подається платником податку до контролюючого органу, щодо кодів видів економічної діяльності платника податку згідно з Класифікатором видів економічної діяльності, кодів товарів згідно з УКТЗЕД та/або кодів послуг згідно з Державним класифікатором продукції та послуг, що постачаються та/або придбаваються (отримуються) платником податку, ввозяться на митну територію України (пункт 2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у подає до ДПС Таблицю за встановленою формою разом з поясненням, в якому зазначається вид діяльності, з посиланням на податкову та іншу звітність платника податку. Таблиця подається платником ПДВ в електронній формі засобами електронного зв’язку з урахуванням вимог законів України «Про електронні довірчі послуги» та «Про електронні документи та електронний документообіг» і Порядку обміну електронними документами з контролюючими органами, затвердженого наказом Міністерства фінансів України від 06.06.2017 № 557 із змінами (пункт 23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блиця даних платника податку на додану вартість з поясненнями розглядається комісією регіонального рівня протягом п’яти робочих днів після її отримання. Комісія регіонального рівня приймає рішення про врахування або неврахування Таблиці, яке надсилається платнику ПДВ в порядку, встановленому статтею 42 Податкового кодексу України (далі – ПКУ) (пункт 16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ункту 56.1 статті 56 ПКУ рішення, прийняті контролюючим органом, можуть бути оскаржені в адміністративному або судов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із Порядком таблиця даних платника податку на додану вартість підлягає врахуванню у разі надходження до контролюючого органу відповідного судового рішення, яке набрало законної сил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врахування таблиці даних платника податку на додану вартість, платник має право подати її повторно. </w:t>
      </w:r>
    </w:p>
    <w:p>
      <w:pPr>
        <w:pStyle w:val="Heading1"/>
        <w:jc w:val="center"/>
        <w:rPr>
          <w:sz w:val="18"/>
          <w:szCs w:val="18"/>
        </w:rPr>
      </w:pPr>
      <w:r>
        <w:rPr>
          <w:sz w:val="18"/>
          <w:szCs w:val="18"/>
        </w:rPr>
        <w:t>Про виправлення помилок у Звіті про використання доходів (прибутків) неприбуткової організа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неприбуткові підприємства, установи та організації (далі – неприбуткова організація), визначені п. 133.4 ст. 133 Податкового кодексу України(далі – ПКУ), подають Звіт про використання доходів (прибутків) неприбуткової організації за формою, затвердженою наказом Міністерства фінансів України від 17.06.2016 № 553 (у редакції наказу Міністерства фінансів України від 28.04.2017 № 469) (далі – Звіт), та річну фінансову звітн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абзацом дев’ятим п. 46.2 ст. 4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неприбутковою організацією виявлено помилку у раніше поданому Звіті, така організація має право под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віт з позначкою «звітний новий» – у разі подання такого Звіту в терміни, визначені п. 49.18 ст. 49 ПКУ для подання податков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віт з позначкою «уточнюючий» – у разі його подання після строку, визначеного п. 49.18 ст. 4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несення змін до поданого Звіту здійснюється у порядку, визначеному ст. 50 ПКУ для внесення змін до податкової звіт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50.1 ст. 50 ПКУ встановлено, що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іт з позначками «звітний новий» та «уточнюючий» повинен містити повну інформацію про використання доходів (прибутків) неприбуткової організації за звітний (податковий) періо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у разі порушення вимог, визначених п. 133.4 ст. 133 ПКУ, неприбуткова організація зобов’язана подати Звіт у термін, визначений для місячного податкового (звітного) періоду (20 календарних днів, що настають за останнім календарним днем звітного (податкового) місяця). Звіт складається за період з початку року (або з початку визнання організації неприбутковою, якщо таке визнання відбулось пізніше) по останній день місяця, в якому вчинено таке пору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і неприбуткові організації у рядках 2 та 3 заголовної частини Звіту проставляють відмітку про такий особливий звітний (податковий) період «Місяць», який зазначається при поданні Звіту за період з початку року по останній день місяця, в якому вчинено таке пору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віті зазначається сума самостійно нарахованого податкового зобов’язання з податку на прибуток, яка розраховується за ставкою 18 відс. від суми коштів, витрачених не за цільовим призначенням, та/або суми доходу (прибутку) або її частини, що були розподілені серед засновників (учасників), членів неприбуткової організації, працівників (крім оплати їх праці, нарахування єдиного соціального внеску), членів органів управління та інших пов’язаних з ними осіб, та відображається у рядку 06 частини II Зві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допущення зазначених порушень неприбуткова організація виключається контролюючим органом з Реєстру неприбуткових установ та організацій і стає платником податку на прибуток на загальних підставах з першого дня місяця, наступного за місяцем, у якому вчинено таке пору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при самостійному виправленні помилок, допущених у частині І Звіту, в уточнюючому Звіті та у додатку ВП до Звіту (далі – додаток ВП), який подається у складі Звіту (звітного або звітного нового) зазначаються правильні показники з урахуванням уточнень без заповнення частини «Виправлення помилок» Звіту та таблиці 2 «Результати виправлення помилок» додатка ВП, оскільки у частині І Звіту відображаються доходи та видатки (витрати) неприбуткової організації, які не призводять до визначення податкового зобов’яз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здійснюється виправлення помилок, допущених при заповненні частини ІІ Звіту, то у частині ІІ уточнюючого Звіту зазначаються правильні показники з урахуванням уточнень, а у рядках 07 – 10 частини «Виправлення помилок» Звіту – суми уточнень податкових зобов’язань та суми нарахованого штрафу та пені, які розраховуються шляхом порівняння показників уточнюючого Звіту та Звіту, який уточнюється. Зокрема, у рядку 07 зазначається збільшення (зменшення) податкового зобов’язання звітного (податкового) періоду. У разі виправлення помилок шляхом подання уточнюючого Звіту додаток ВП не заповню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виправлення помилок, допущених при заповненні частини ІІ Звіту, здійснюється у звітному (звітному новому) Звіті за податковий період, наступний за періодом, у якому виявлено помилки, то в додатку ВП відображаються правильні показники за податковий період, який уточнюється, та порівнюючи їх з відповідними рядками Звіту, що уточнюється, визначається сума збільшення (зменшення) податкового зобов’язання з податку на прибуток, сума пені та штрафу (рядки 07 – 09 таблиці 2 «Результати виправлення помилок» додатка ВП). Сума збільшення (зменшення) податкового зобов’язання, пені та штрафу з додатка ВП переноситься до частини «Виправлення помилок» (рядки 07 – 09) Зві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у разі необхідності уточнення показників, які відображаються у частині I Звіту, неприбутковою організацією також може бути поданий Звіт з позначкою «звітний новий», навіть якщо це не призводить до визначення податкових зобов’яз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ак, у разі якщо неприбутковою організацією помилково було нараховано та сплачено податкове зобов’язання з податку на прибуток підприємств, то у рядку 06 Звіту проставляється «нуль». Порівнюючи рядок 06 з відповідним рядком Звіту, який уточнюється, у рядку 07 Звіту визначається сума зменшення податкового зобов’язання з податку на прибуток підприєм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підставі п. 46.4 ст. 46 ПКУ неприбуткова організація може подати доповнення до Звіту з поясненням заповнення показників частини ІІ Звіту, яке може бути складене за довільною формою та буде використане контролюючим органом при аналізі показників такого Звіту. </w:t>
      </w:r>
    </w:p>
    <w:p>
      <w:pPr>
        <w:pStyle w:val="Heading1"/>
        <w:jc w:val="center"/>
        <w:rPr>
          <w:sz w:val="18"/>
          <w:szCs w:val="18"/>
        </w:rPr>
      </w:pPr>
      <w:r>
        <w:rPr>
          <w:sz w:val="18"/>
          <w:szCs w:val="18"/>
        </w:rPr>
        <w:t>Банківська установа має перерахувати ПДФО до бюджету із сум процентів, нарахованих за місяць на суми депозитних рахунків фізособ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про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оди у вигляді процентів, нарахованих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 оподатковуються відповідно до норм п. 170.4 ст. 170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170.4.1 п. 170.4 ст. 170 ПКУ податковим агентом платника податку під час нарахування на його користь доходів у вигляді процентів є особа, яка здійснює таке на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им агентом у строки, визначені ПКУ для місячного податкового періоду, до бюджету сплачується (перераховується) загальна сума податку із загальної суми процентів, нарахованих за податковий (звітний) місяць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оди, зазначені у п. 170.4. ст. 170 ПКУ, остаточно оподатковуються податковим агентом під час їх на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банківська установа перераховує ПДФО до бюджету із сум процентів, нарахованих за податковий (звітний) місяць на суми банківських вкладних (депозитних) або поточних рахунків фізособи у термін не пізніше 30 календарних днів, наступних за місяцем нарахування дох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несення кадастрового номера земельної ділянки (паю) при заповненні в електронному вигляді повідомлення за ф. № 20-ОПП</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платник податків зобов’язаний стати на облік у відповідних контролюючих органах за основним та неосновним місцем обліку, повідомляти про всі об’єкті оподаткування і об’єкти, пов’язані з оподаткуванням (далі – об’єкти оподаткування), контролюючі органи за основним місцем обліку згідно з порядком обліку платників податків, затвердженим наказом Міністерства фінансів України від 09.12.2011 № 1588 із змінами і доповненнями (далі – Порядок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63.3 ст.63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8.1 та 8.4 розд. VIIІ Порядку № 1588 платник податків зобов’язаний повідомляти про всі об’єкти оподаткування шляхом подання повідомлення про об’єкти оподаткування або об’єкти, пов’язані з оподаткуванням або через які провадиться діяльність за ф. № 20-ОПП (повідомлення за ф. № 20-ОПП) протягом 10 робочих днів після їх реєстрації, створення чи відкриття до контролюючого органу за основним місцем обліку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відомлення за ф. № 20-ОПП заповнюється із дотриманням Пам’ятки для заповнення розд. 3 Повідомлення про об’єкти оподаткування або об’єкті, пов’язані з оподаткуванням або через які провадиться діяльність (додаток до повідомлення за ф. № 20-ОП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афа 12 «Реєстраційний номер об’єкта оподаткування (зазначити у разі наявності)» розд 3 «Відомості про об’єкти оподаткування платника податків» повідомлення за ф. № 20-ОПП заповнюється у разі реєстрації об’єкта оподаткування у відповідному державному органі з отриманням відповідного реєстраційного номера, зокрема, кадастрового номера для земельної діля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у платника податків наявна земельна ділянка, про яку він повідомляє контролюючий орган як про об’єкт оподаткування відповідно до вимог п. 63.3 ст. 63 ПКУ, то у графі 12 «Реєстраційний номер об’єкта оподаткування (зазначити у разі наявності)» розд. 3 «Відомості про об’єкти оподаткування платника податків» повідомлення за ф. № 20-ОПП ним має бути зазначений кадастровий номер земельної ділянки, який присвоєний цій земельній ділянці під час її державної реєстрації та занесений до Державного земельного кадастру відповідно до Закону України від 07 липня 2011 року № 3613-IV «Про державний земельний кадастр» зі змінами та доповненнями (далі – Закон № 361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атей 1 та 16 Закону № 3613 кадастровий номер земельної ділянки – це індивідуальна, що не повторюється на всій території України, послідовність цифр та знаків, яка присвоюється земельній ділянці під час її державної реєстрації і зберігається за нею протягом усього часу існування. Кадастровий номер земельної ділянки є її ідентифікатором у Державному земельному кадаст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відомлення за ф. № 20-ОПП з інформацією про об’єкти оподаткування, які зареєстровані у відповідному державному органі без присвоєння реєстраційного номера (кадастрового номера, реєстраційного номера об’єкта нерухомого майна), подаються до контролюючого органу за основним місцем обліку в паперовому вигляді із доданням копії документа, що підтверджує реєстрацію об’єкта оподаткування у відповідному державному органі. У такому разі графа 12 «Реєстраційний номер об’єкта оподаткування» повідомлення за       ф. № 20-ОПП не заповнюється (п. 8.4 розд. VIIІ Порядку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при заповненні в електронному вигляді графи 12 розд. 3 повідомлення за ф. № 20-ОПП кадастровий номер земельної ділянки (паю), який зазначений в Державному земельному кадастрі, вноситься із дотриманням послідовності всіх цифр, знаків, двокрапок, інтервалів тощо. </w:t>
      </w:r>
    </w:p>
    <w:p>
      <w:pPr>
        <w:pStyle w:val="Heading1"/>
        <w:jc w:val="center"/>
        <w:rPr>
          <w:sz w:val="18"/>
          <w:szCs w:val="18"/>
        </w:rPr>
      </w:pPr>
      <w:r>
        <w:rPr>
          <w:sz w:val="18"/>
          <w:szCs w:val="18"/>
        </w:rPr>
        <w:t>Податкові зміни для платників рентної плати за користування надрами для видобування природного газ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01 жовтня 2022 року набрав чинності Закон України від 20 вересня 2022 року № 2606-IX «Про внесення змін до підрозд. 10 розд. XX «Перехідні положення» Податкового кодексу України щодо особливостей оподаткування рентною платою за користування надрами для видобування природного газу» (далі – Закон України № 2606), у зв’язку з чим внесено зміни до п. 69 підрозд. 10 розд. XX «Перехідні положення» Податкового кодексу України (далі – ПКУ), зокрема його доповнено новим п.п. 69.3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становлено, що тимчасово, на період до останнього дня (включно) місяця, в якому Кабінетом Міністрів України повністю скасовано будь-які заборони на здійснення експорту (вивезення) газу природного за межі митної території України, положення розділів IX та XX ПКУ застосовуються з урахуванням особливостей, визначених п.п. 69.31 п. 69 підрозд. 10 розд.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для цілей реалізації положень ст. 252 ПКУ фактичною ціною реалізації для газу природного, видобутого в Україні з 01 серпня 2022 року, що видобувається платниками рентної плати за користування надрами для видобування природного газу, є максимальний показник наведених величин у п.п. 69.31 п. 69 підрозд. 10 розд.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нтральний орган виконавчої влади, що формує та реалізує державну політику економічного розвитку, до 10 числа місяця, наступного за податковим (звітним) періодом, розміщує на своєму офіційному веб-сайті у спеціальному розділі показники, визначені п.п. 69.31 п. 69 підрозд. 10 розд. XX «Перехідні положення» ПКУ, та фактичну ціну реалізації природного газу, визначену за 1 000 метрів кубічних у національній валюті України, і надає інформацію про таку фактичну ціну центральному органу виконавчої влади, що реалізує державну податк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застосування п. 252.20 ст. 252 ПКУ фактична ціна перераховується за офіційним курсом Національного банку України станом на 01 число місяця, наступного за податковим (звітним) період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п. 69.31 п. 69 підрозд. 10 розд. XX «Перехідні положення» ПКУ не поширюються на обсяги природного газу, визначені п. 252.24 ст. 25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експорту (вивезення) за межі митної території України газу природного, видобутого у податкових (звітних) періодах починаючи з 01 квітня 2022 року, який засвідчено належно оформленою митною декларацією, яка до 05 числа місяця, наступного за місяцем митного оформлення, надається центральним митним органом контролюючому органу, у наступних за податковим (звітним) періодом, у якому такий газ був видобутий, платник рентної плати зобов’язаний після оформлення митної декларації у строк, визначений для місячного податкового (звітного) періоду, подати уточнюючу (уточнюючі) податкову декларацію, у якій збільшити суму податкових зобов’язань з рентної плати на суму перевищення податкових зобов’язань за обсяги експортованого газу природного, визначених відповідно до вимог п. 252.8 ст. 252 ПКУ, над сумою податкових зобов’язань за відповідний податковий (звітний) період, у якому такий газ був видобутий, без застосування штрафних санкцій та пені. Сума самостійно донарахованих платником рентної плати податкових зобов’язань підлягає сплаті у строки, визначені ст. 57 ПКУ. </w:t>
      </w:r>
    </w:p>
    <w:p>
      <w:pPr>
        <w:pStyle w:val="Heading1"/>
        <w:jc w:val="center"/>
        <w:rPr>
          <w:sz w:val="18"/>
          <w:szCs w:val="18"/>
        </w:rPr>
      </w:pPr>
      <w:r>
        <w:rPr>
          <w:sz w:val="18"/>
          <w:szCs w:val="18"/>
        </w:rPr>
        <w:t>Оплата за товари здійснюється за допомогою «Інтернет-банкінгу»: застосування РРО/ПРРО</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повідомляє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вові засади застосування реєстраторів розрахункових операцій та програмних реєстраторів розрахункових операцій у сфері торгівлі, громадського харчування та послуг встановлені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нківський сервіс «інтернет-банкінг» – це сучасний програмний комплекс, що дає змогу контролювати стан своїх рахунків та здійснювати банківські операції без відвідування установи банку в режимі 24 години на добу з будь-якої точки світу, де є доступ до мережі Інтерн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тернет-банкінг, на відміну від платіжного застосунку, робить тільки пряме перерахування коштів з рахунку платника на рахунок отримувача на основі розпоряджень, які клієнт передає банку на відстані, і для цього клієнт самостійно повинен обрати в інтерфейсі Інтернет-банкінгу свій рахунок, з якого він бажає сплатити, та вказати платіжні реквізити отримувача – код отримувача та його IBAN.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суб’єкт господарювання не застосовує реєстратор розрахункових операцій (РРО) та/або програмний РРО (ПРРО) у разі реалізації товарів (послуг), оплата за які здійснюється за допомогою сервісу «Інтернет-банкінг».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На Дніпропетровщині зареєстровано понад 264 тис. платників пода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ном на 1 жовтня 2022 року на обліку в органах податкової служби Дніпропетровського регіону перебуває майже 264,1 тис. платників податків. Це на 3,2 тис. платників більше аналогічного періоду 2021 року. Із загальної кількості суб’єктів господарювання 115,4 тис. – юридичні особи та 148,7 тис. – фізичні особи – підприємці (далі – ФОП)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ересні 2022 року на податковий облік взято 248 юридичних осіб та 1 539 ФОПів, припинили діяльність 257 юридичних осіб та 1 058 ФОП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ержавному реєстрі фізичних осіб – платників податків станом на 01.10.2022 обліковується понад 26,8 тис. фізичних осіб, зокрема 531 – іноземець. </w:t>
      </w:r>
    </w:p>
    <w:p>
      <w:pPr>
        <w:pStyle w:val="Heading1"/>
        <w:jc w:val="center"/>
        <w:rPr/>
      </w:pPr>
      <w:r>
        <w:rPr>
          <w:rFonts w:eastAsia="Times New Roman"/>
          <w:sz w:val="18"/>
          <w:szCs w:val="18"/>
        </w:rPr>
        <w:t xml:space="preserve"> </w:t>
      </w:r>
      <w:r>
        <w:rPr>
          <w:sz w:val="18"/>
          <w:szCs w:val="18"/>
        </w:rPr>
        <w:t>Керівництво для користувачів вдосконаленого ПРРО від ДПС</w:t>
      </w:r>
    </w:p>
    <w:p>
      <w:pPr>
        <w:pStyle w:val="Style16"/>
        <w:spacing w:before="0" w:after="0"/>
        <w:ind w:firstLine="709"/>
        <w:jc w:val="both"/>
        <w:rPr/>
      </w:pPr>
      <w:r>
        <w:rPr>
          <w:rFonts w:cs="Times New Roman" w:ascii="Times New Roman" w:hAnsi="Times New Roman"/>
          <w:sz w:val="18"/>
          <w:szCs w:val="18"/>
          <w:lang w:val="uk-UA"/>
        </w:rPr>
        <w:t>Державна податкова служба України інформує, що керівництва користувачів безкоштовного програмного рішення ДПС для версій WEB, Android, iOS та Windows розміщені за посиланням </w:t>
      </w:r>
      <w:hyperlink r:id="rId7">
        <w:r>
          <w:rPr>
            <w:rStyle w:val="InternetLink"/>
            <w:rFonts w:cs="Times New Roman" w:ascii="Times New Roman" w:hAnsi="Times New Roman"/>
            <w:sz w:val="18"/>
            <w:szCs w:val="18"/>
            <w:lang w:val="uk-UA"/>
          </w:rPr>
          <w:t>https://tax.gov.ua/baneryi/programni-rro/</w:t>
        </w:r>
      </w:hyperlink>
      <w:r>
        <w:rPr>
          <w:rFonts w:cs="Times New Roman" w:ascii="Times New Roman" w:hAnsi="Times New Roman"/>
          <w:sz w:val="18"/>
          <w:szCs w:val="18"/>
          <w:lang w:val="uk-UA"/>
        </w:rPr>
        <w:t xml:space="preserve">.  </w:t>
      </w:r>
    </w:p>
    <w:p>
      <w:pPr>
        <w:pStyle w:val="Heading1"/>
        <w:jc w:val="center"/>
        <w:rPr>
          <w:sz w:val="18"/>
          <w:szCs w:val="18"/>
        </w:rPr>
      </w:pPr>
      <w:r>
        <w:rPr>
          <w:sz w:val="18"/>
          <w:szCs w:val="18"/>
        </w:rPr>
        <w:t>Адміністративні послуги мобільного ЦОПу для мешканців Криворізького регіону та внутрішньо переміщених осіб</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З метою забезпечення зручних та доступних умов для отримання послуг і сервісів фізичним та юридичним особам, розширення кола суб’єктів, які мають можливість звернутись до мобільного Центру обслуговування платників (ЦОП), Криворізькою північною ДПІ Головного управління ДПС у Дніпропетровській області (далі – Криворізька північна ДПІ) днями проведено виїзд до Прозорого офісу соціальних послуг Тернівської районної у місті ради (далі – Прозорий офіс).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иїзд здійснено згідно із затвердженим Положенням про мобільний центр обслуговування платників Головного управління ДПС у Дніпропетровській області за адресою: Дніпропетровська область, Тернівський район, м. Кривий Ріг, вул. Ухтомського, 23.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У роботі мобільного ЦОПу у режимі онлайн прийняв участь заступник начальника Головного управління ДПС у Дніпропетровській області (ГУ ДПС) Леонов Валерій. Звертаючись до відвідувачів Прозорого офісу він зауважив, що на період дії воєнного стану в Україні сервісне обслуговування платників податків/платників єдиного внеску, зокрема, надання адміністративних послуг, виконання інших функцій сервісного обслуговування, здійснюється органами ДПС незалежно від місця обліку платника податків. У ході спілкування з відвідувачами мобільного ЦОПу Леонов Валерій наголосив, що у нелегкий для кожного українця і держави час Державна податкова служба України прагне використати всі потенційні можливості для підтримки бізнесу, громадян та держави. З серпня поточного року запрацювали комунікаційні податкові платформи – новий формат спілкування, майданчик для діалогу податківців та платників. Вони діють у кожному територіальному органі ДПС. Про роботу комунікаційної податкової платформи ГУ ДПС відвідувачі дізнались з тематичного відео, яке транслювалось на екрані.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Крім того, роботу мобільного ЦОПу забезпечили начальник Криворізької північної ДПІ Познякова Ганна, заступник начальника Криворізької північної ДПІ Тимченко Ігор і старші державні інспектори Криворізької північної ДПІ Оніщенко Інна та Юлія Полякова, які виконували функції модератора мобільного ЦОПу.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ід час роботи мобільного ЦОПу представники податкової інспекції надали консультації з питань сфери оподаткування з урахуванням змін, внесених Законом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далі – Закон № 2260). Норми чинного законодавства передбачають всі випадки виконання податкового обов’язку без застосування фінансових санкцій за умови дотримання вимог Закону № 2260, зокрема, дотримання встановлених законодавством термінів подання податкової звітності та сплати податків і зборів; термінів виконання податкових обов’язків у разі відсутності можливості їх виконання протягом всього періоду воєнного стану та у разі відновлення можливості їх виконання під час воєнного стану.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Крім того, акцентовано увагу, що тимчасово, на період до припинення або скасування воєнного стану на території України, санкції за порушення вимог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не застосовуються, крім санкцій за порушення порядку здійснення розрахункових операцій при продажу підакцизних товарів.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Модератори координували роботу мобільного ЦОПу, а також звернули увагу відвідувачів на перевагах дистанційного спілкування з податковими органами із широким застосуванням можливостей Електронного кабінету та інших електронних сервісів, розміщених на вебпорталі ДПС України, особливо у період дії воєнного стану.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До уваги учасників роботи мобільного ЦОПу доведена інформація, що під час воєнного стану в Україні, платники податків, у тому числі місцем реєстрації яких є окуповані території, мають можливість у режимі онлайн переглянути інформацію щодо стану розрахунків з бюджетом та цільовими фондами за допомогою меню «стан розрахунків з бюджетом» приватної частини Електронного кабінету.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За результатами роботи мобільного ЦОПу співробітниками податкової інспекції здійснено обслуговування 52 фізичних осіб, з яких 31 надано адміністративні послуги (прийнято від фізичних осіб 17 заяв за формою № 5ДР, 14 заяв за формою № 1ДР), прийнято 5 податкових декларації про майновий стан і доходи з метою реалізації права на податкову знижку за наслідками звітного податкового року (здобуття освіти у вітчизняних закладах навчання).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Більшість відвідувачів мобільного ЦОПу – внутрішньо переміщені особи переважно з Дніпропетровської, Херсонської, Запорізької, Донецької та Миколаївської областей. До речі, у Тернівському районі міста Кривий Ріг обліковується майже 6 тисяч внутрішньо переміщених осіб.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Робота мобільного ЦОПу пройшла конструктивно та в атмосфері доброзичливості. </w:t>
      </w:r>
    </w:p>
    <w:p>
      <w:pPr>
        <w:pStyle w:val="Heading1"/>
        <w:jc w:val="center"/>
        <w:rPr>
          <w:sz w:val="18"/>
          <w:szCs w:val="18"/>
        </w:rPr>
      </w:pPr>
      <w:r>
        <w:rPr>
          <w:sz w:val="18"/>
          <w:szCs w:val="18"/>
        </w:rPr>
        <w:t>Перевірте рівень знань щодо кодів ознак доходів, необхідних для заповнення Додатку 4ДФ</w:t>
      </w:r>
    </w:p>
    <w:p>
      <w:pPr>
        <w:pStyle w:val="Style16"/>
        <w:spacing w:before="0" w:after="0"/>
        <w:ind w:firstLine="709"/>
        <w:jc w:val="both"/>
        <w:rPr/>
      </w:pPr>
      <w:r>
        <w:rPr>
          <w:rFonts w:cs="Times New Roman" w:ascii="Times New Roman" w:hAnsi="Times New Roman"/>
          <w:sz w:val="18"/>
          <w:szCs w:val="18"/>
          <w:lang w:val="uk-UA"/>
        </w:rPr>
        <w:t xml:space="preserve">Тест для перевірки рівня знань кодів ознак доходів, необхідних для заповнення Додатку 4 ДФ 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частина 1: найпопулярніші запитання): </w:t>
      </w:r>
      <w:hyperlink r:id="rId8">
        <w:r>
          <w:rPr>
            <w:rStyle w:val="InternetLink"/>
            <w:rFonts w:cs="Times New Roman" w:ascii="Times New Roman" w:hAnsi="Times New Roman"/>
            <w:sz w:val="18"/>
            <w:szCs w:val="18"/>
            <w:lang w:val="uk-UA"/>
          </w:rPr>
          <w:t>https://forms.gle/pKEea2husj4EWpt46</w:t>
        </w:r>
      </w:hyperlink>
      <w:r>
        <w:rPr>
          <w:rFonts w:cs="Times New Roman" w:ascii="Times New Roman" w:hAnsi="Times New Roman"/>
          <w:sz w:val="18"/>
          <w:szCs w:val="18"/>
          <w:lang w:val="uk-UA"/>
        </w:rPr>
        <w:t xml:space="preserve">. </w:t>
      </w:r>
    </w:p>
    <w:p>
      <w:pPr>
        <w:pStyle w:val="Style16"/>
        <w:spacing w:before="0" w:after="0"/>
        <w:ind w:firstLine="709"/>
        <w:jc w:val="both"/>
        <w:rPr/>
      </w:pPr>
      <w:r>
        <w:rPr>
          <w:rFonts w:cs="Times New Roman" w:ascii="Times New Roman" w:hAnsi="Times New Roman"/>
          <w:sz w:val="18"/>
          <w:szCs w:val="18"/>
          <w:lang w:val="uk-UA"/>
        </w:rPr>
        <w:t> </w:t>
      </w:r>
      <w:r>
        <w:rPr>
          <w:rFonts w:cs="Times New Roman" w:ascii="Times New Roman" w:hAnsi="Times New Roman"/>
          <w:sz w:val="18"/>
          <w:szCs w:val="18"/>
          <w:lang w:val="uk-UA"/>
        </w:rPr>
        <w:t xml:space="preserve">Тест для перевірки рівня знань кодів ознак доходів, необхідних для заповнення Додатку 4 ДФ 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частина 2): </w:t>
      </w:r>
      <w:hyperlink r:id="rId9">
        <w:r>
          <w:rPr>
            <w:rStyle w:val="InternetLink"/>
            <w:rFonts w:cs="Times New Roman" w:ascii="Times New Roman" w:hAnsi="Times New Roman"/>
            <w:sz w:val="18"/>
            <w:szCs w:val="18"/>
            <w:lang w:val="uk-UA"/>
          </w:rPr>
          <w:t>https://forms.gle/BG4uaWSEZyDF2J1T9</w:t>
        </w:r>
      </w:hyperlink>
      <w:r>
        <w:rPr>
          <w:rFonts w:cs="Times New Roman" w:ascii="Times New Roman" w:hAnsi="Times New Roman"/>
          <w:sz w:val="18"/>
          <w:szCs w:val="18"/>
          <w:lang w:val="uk-UA"/>
        </w:rPr>
        <w:t xml:space="preserve">. </w:t>
      </w:r>
    </w:p>
    <w:p>
      <w:pPr>
        <w:pStyle w:val="Heading1"/>
        <w:jc w:val="center"/>
        <w:rPr>
          <w:sz w:val="18"/>
          <w:szCs w:val="18"/>
        </w:rPr>
      </w:pPr>
      <w:r>
        <w:rPr>
          <w:sz w:val="18"/>
          <w:szCs w:val="18"/>
        </w:rPr>
        <w:t>Щодо проведення розрахунків у сфері торгівлі, громадського харчування та послуг</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тягом 2020 – 2021 років мали місце звернення суб’єктів господарювання до судів різних інстанцій в Україні з позовними заявами щодо визнання незаконними певні розділи та/або в цілому Положення про форму та зміст розрахункових документів/електронних розрахункових документів, затверджених наказом Міністерства фінансів України від 21.01.2016 № 13 (далі – Положення), в частині визначення обов’язкових реквізитів до різних видів розрахункових документів.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ерховний Суд постановою від 04.08.2022 у справі № 640/18441/20 підтримав позицію Міністерства фінансів України та Державної податкової служби України, що полягає у наступному.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Форми розрахункових документів, затверджені Положенням у вигляді уніфікованих таблиць, що містять окремі визначені поля, а зміст розрахункового документу передає інформація, що повинна зазначатись платниками податків у встановленому формою вигляді, у встановленому формою полі – та є реквізитами розрахункових документів.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Сама по собі форма та зміст розрахункових документів не вимагає від платників податків виконання жодних додаткових обов’язків щодо адміністрування податків та/чи зборів. Але виключення окремих полів з форми чеку, у випадку відсутності обов’язку у платника їх заповнювати, є нелогічним. Тим більше, що у разі відсутності певних даних, не залежно від обов’язковості їх занесення до форми чеку, інформація у відповідному полі чеку не заповнюється.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одночас відсутність обов’язкових реквізитів розрахункових документів, за умови наявності інформації та відповідно до обов’язку платника податків заповнити інформацією відповідні поля форми чеку, будуть призводити до визнання таких розрахункових документів  невідповідними.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раховуючи вищевикладене, наголошуємо, що заповнення полів форми розрахункових документів є обовʼязковим лише за умови наявності у платника податків інформації, яка безпосередньо пов’язана з ним і відповідає змісту розрахункового документу, що формується.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Як приклади наводимо: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не заповнюють поля для платників ПДВ платники, що не є платниками цього податку, альтернативний спосіб заповнення «Без ПДВ»;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не заповнюють поля для акцизного податку платники, що не є платниками цього податку, альтернативний спосіб заповнення «Без АП»;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не заповнюють поле код УКТЗЕД по товарам, що не є підакцизними.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Наведені приклади не є виключними.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w:t>
      </w:r>
      <w:r>
        <w:rPr>
          <w:rFonts w:eastAsia="Times New Roman" w:cs="Times New Roman" w:ascii="Times New Roman" w:hAnsi="Times New Roman"/>
          <w:sz w:val="18"/>
          <w:szCs w:val="18"/>
          <w:lang w:val="uk-UA"/>
        </w:rPr>
        <w:t xml:space="preserve"> </w:t>
      </w:r>
    </w:p>
    <w:p>
      <w:pPr>
        <w:pStyle w:val="Heading1"/>
        <w:jc w:val="center"/>
        <w:rPr>
          <w:sz w:val="18"/>
          <w:szCs w:val="18"/>
        </w:rPr>
      </w:pPr>
      <w:r>
        <w:rPr>
          <w:sz w:val="18"/>
          <w:szCs w:val="18"/>
        </w:rPr>
        <w:t>Державні соціальні гарантії, як елемент податкового законодавства та законодавства з єдиного внеску</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ідеоматеріал знаходиться за посиланням: </w:t>
      </w:r>
    </w:p>
    <w:p>
      <w:pPr>
        <w:pStyle w:val="Style16"/>
        <w:spacing w:before="0" w:after="0"/>
        <w:ind w:firstLine="709"/>
        <w:jc w:val="both"/>
        <w:rPr/>
      </w:pPr>
      <w:hyperlink r:id="rId10">
        <w:r>
          <w:rPr>
            <w:rStyle w:val="InternetLink"/>
            <w:rFonts w:cs="Times New Roman" w:ascii="Times New Roman" w:hAnsi="Times New Roman"/>
            <w:sz w:val="18"/>
            <w:szCs w:val="18"/>
            <w:lang w:val="uk-UA"/>
          </w:rPr>
          <w:t>https://dp.tax.gov.ua/media-ark/videogalereya/prezentatsii-ta-inshi-materiali/9052.html</w:t>
        </w:r>
      </w:hyperlink>
      <w:r>
        <w:rPr>
          <w:rFonts w:cs="Times New Roman" w:ascii="Times New Roman" w:hAnsi="Times New Roman"/>
          <w:sz w:val="18"/>
          <w:szCs w:val="18"/>
        </w:rPr>
        <w:t xml:space="preserve"> </w:t>
      </w:r>
    </w:p>
    <w:p>
      <w:pPr>
        <w:pStyle w:val="Heading1"/>
        <w:jc w:val="center"/>
        <w:rPr>
          <w:sz w:val="18"/>
          <w:szCs w:val="18"/>
        </w:rPr>
      </w:pPr>
      <w:r>
        <w:rPr>
          <w:sz w:val="18"/>
          <w:szCs w:val="18"/>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 </w:t>
      </w:r>
      <w:r>
        <w:rPr>
          <w:rFonts w:cs="Times New Roman" w:ascii="Times New Roman" w:hAnsi="Times New Roman"/>
          <w:sz w:val="18"/>
          <w:szCs w:val="18"/>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66» затверджено Порядок заповнення реквізиту </w:t>
      </w:r>
      <w:r>
        <w:rPr>
          <w:rStyle w:val="Emphasis"/>
          <w:rFonts w:cs="Times New Roman" w:ascii="Times New Roman" w:hAnsi="Times New Roman"/>
          <w:sz w:val="18"/>
          <w:szCs w:val="18"/>
        </w:rPr>
        <w:t>«Призначення платежу»</w:t>
      </w:r>
      <w:r>
        <w:rPr>
          <w:rFonts w:cs="Times New Roman" w:ascii="Times New Roman" w:hAnsi="Times New Roman"/>
          <w:sz w:val="18"/>
          <w:szCs w:val="18"/>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8"/>
          <w:szCs w:val="18"/>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8"/>
          <w:szCs w:val="18"/>
        </w:rPr>
        <w:t>«Призначення платежу»</w:t>
      </w:r>
      <w:r>
        <w:rPr>
          <w:rFonts w:cs="Times New Roman" w:ascii="Times New Roman" w:hAnsi="Times New Roman"/>
          <w:sz w:val="18"/>
          <w:szCs w:val="18"/>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8"/>
          <w:szCs w:val="18"/>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8"/>
          <w:szCs w:val="18"/>
        </w:rPr>
        <w:t>«Призначення платежу»</w:t>
      </w:r>
      <w:r>
        <w:rPr>
          <w:rFonts w:cs="Times New Roman" w:ascii="Times New Roman" w:hAnsi="Times New Roman"/>
          <w:sz w:val="18"/>
          <w:szCs w:val="18"/>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8"/>
          <w:szCs w:val="18"/>
        </w:rPr>
        <w:t xml:space="preserve">Платники, які сплачують кошти на єдиний рахунок, у реквізиті </w:t>
      </w:r>
      <w:r>
        <w:rPr>
          <w:rStyle w:val="Emphasis"/>
          <w:rFonts w:cs="Times New Roman" w:ascii="Times New Roman" w:hAnsi="Times New Roman"/>
          <w:sz w:val="18"/>
          <w:szCs w:val="18"/>
        </w:rPr>
        <w:t>«Призначення платежу»</w:t>
      </w:r>
      <w:r>
        <w:rPr>
          <w:rFonts w:cs="Times New Roman" w:ascii="Times New Roman" w:hAnsi="Times New Roman"/>
          <w:sz w:val="18"/>
          <w:szCs w:val="18"/>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8"/>
          <w:szCs w:val="18"/>
          <w:vertAlign w:val="superscript"/>
        </w:rPr>
        <w:t>1</w:t>
      </w:r>
      <w:r>
        <w:rPr>
          <w:rFonts w:cs="Times New Roman" w:ascii="Times New Roman" w:hAnsi="Times New Roman"/>
          <w:sz w:val="18"/>
          <w:szCs w:val="18"/>
        </w:rPr>
        <w:t>.6 ст. 35</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spacing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pPr>
      <w:r>
        <w:rPr>
          <w:rFonts w:cs="Times New Roman" w:ascii="Times New Roman" w:hAnsi="Times New Roman"/>
          <w:sz w:val="18"/>
          <w:szCs w:val="18"/>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ам’янський регіон)</w:t>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character" w:styleId="X193iq5w">
    <w:name w:val="x193iq5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mailto:dp.public@tax.gov.ua" TargetMode="External"/><Relationship Id="rId4" Type="http://schemas.openxmlformats.org/officeDocument/2006/relationships/hyperlink" Target="https://dp.tax.gov.ua/media-ark/videogalereya/prezentatsii-ta-inshi-materiali/9057.html" TargetMode="External"/><Relationship Id="rId5" Type="http://schemas.openxmlformats.org/officeDocument/2006/relationships/hyperlink" Target="mailto:dp.public@tax.gov.ua" TargetMode="External"/><Relationship Id="rId6" Type="http://schemas.openxmlformats.org/officeDocument/2006/relationships/hyperlink" Target="https://tax.gov.ua/Downloads/PRRO/PRRODPS.zip" TargetMode="External"/><Relationship Id="rId7" Type="http://schemas.openxmlformats.org/officeDocument/2006/relationships/hyperlink" Target="https://tax.gov.ua/baneryi/programni-rro/" TargetMode="External"/><Relationship Id="rId8" Type="http://schemas.openxmlformats.org/officeDocument/2006/relationships/hyperlink" Target="https://forms.gle/pKEea2husj4EWpt46" TargetMode="External"/><Relationship Id="rId9" Type="http://schemas.openxmlformats.org/officeDocument/2006/relationships/hyperlink" Target="https://forms.gle/BG4uaWSEZyDF2J1T9" TargetMode="External"/><Relationship Id="rId10" Type="http://schemas.openxmlformats.org/officeDocument/2006/relationships/hyperlink" Target="https://dp.tax.gov.ua/media-ark/videogalereya/prezentatsii-ta-inshi-materiali/9052.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09:00Z</dcterms:created>
  <dc:creator>user01</dc:creator>
  <dc:description/>
  <cp:keywords/>
  <dc:language>en-US</dc:language>
  <cp:lastModifiedBy>user01</cp:lastModifiedBy>
  <dcterms:modified xsi:type="dcterms:W3CDTF">2022-10-12T08:40:00Z</dcterms:modified>
  <cp:revision>17</cp:revision>
  <dc:subject/>
  <dc:title>Надходження акцизного податку з вироблених в Україні товарів збільшились порівняно з минулорічними на 7,5 млрд гривень</dc:title>
</cp:coreProperties>
</file>