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Calibri" w:cs="Times New Roman"/>
          <w:b/>
          <w:b/>
          <w:bCs/>
          <w:kern w:val="2"/>
          <w:sz w:val="16"/>
          <w:szCs w:val="16"/>
          <w:lang w:val="en-US" w:eastAsia="ru-RU"/>
        </w:rPr>
      </w:pPr>
      <w:r>
        <w:rPr>
          <w:rFonts w:eastAsia="Calibri" w:cs="Times New Roman" w:ascii="Times New Roman" w:hAnsi="Times New Roman"/>
          <w:b/>
          <w:bCs/>
          <w:kern w:val="2"/>
          <w:sz w:val="16"/>
          <w:szCs w:val="16"/>
          <w:lang w:val="en-US" w:eastAsia="ru-RU"/>
        </w:rPr>
        <w:t>Діалог податкової служби Дніпропетровщини з регіонами триває</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Сьогодні, 18.10.2022, в. о. начальника Головного управління ДПС у Дніпропетровській області Твердохлєб Марина очолила робочу групу, яка завітала до Павлоградського регіону Дніпропетровщини і провела низку робочих зустрічей з працівниками податкової служби облас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Діяльність податкових органів в умовах дії правового режиму воєнного стану в Україні – нагальна тематика сьогоднішніх комунікацій з працівниками податкової служби у регіона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ід час заходу податківці зустрілись з керівництвом Васильківської і Покровської державних податкових інспекцій ГУ ДПС та фахівцями ГУ ДПС.</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рім того, Твердохлєб Марина поспілкувалась з Покровським селищним головою, головою Дніпропетровського регіонального відділення всеукраїнської асоціації ОТГ Спажевою Світланою та Васильківським селищним головою Павліченком Сергієм. У процесі діалогу увагу приділено сплаті податку на доходи фізичних осіб, земельного податку, орендної плати за земельні ділянки, податковому боргу, тощ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ід час відвідування ЦОПу Васильківської ДПІ очільниця Головного управління ДПС у Дніпропетровській області привітала та вручила нагороду учасниці дитячого конкурсу «Оберіг для захисника України», яка зайняла друге місце.</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Робочі зустрічі керівника податкової служби Дніпропетровщини з фахівцями у регіонах допомагають згуртованості і більш тісній взаємодії працівників ГУ ДПС. Живе спілкування підтримує в колективі командний дух та позитивну атмосферу, яка сприяє самовідданому виконанню функцій держави у нелегкий час для нашої країни.</w:t>
      </w:r>
    </w:p>
    <w:p>
      <w:pPr>
        <w:pStyle w:val="Heading1"/>
        <w:jc w:val="center"/>
        <w:rPr>
          <w:sz w:val="16"/>
          <w:szCs w:val="16"/>
        </w:rPr>
      </w:pPr>
      <w:r>
        <w:rPr>
          <w:sz w:val="16"/>
          <w:szCs w:val="16"/>
        </w:rPr>
        <w:t>Щодо змін до Державного реєстру реєстраторів розрахункових опер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із надходженням до ДПС численних звернень від виробників, постачальників та користувачів класичної касової техніки, після внесення до Державного реєстру реєстраторів розрахункових операцій приміток щодо окремих версій внутрішнього програмного забезпечення моделей реєстраторів розрахункових операцій (далі – РРО),  ДПС повідомляє так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 меседжем прийнятих змін є інформування суб’єктів господарювання сфери роздрібної торгівлі про недоцільність подальшого використання таких РРО та попередження їх про можливе придбання невідповідної касової техні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розуміння користувачами РРО причин внесення таких змін слід зазначити, що Положення про Державний реєстр реєстраторів розрахункових операцій,  затверджене постановою КМУ від 29 серпня 2002 року № 1315 (зі змінами), прийняте на виконання вимог статті 12 Закону України «Про застосування РРО у сфері торгівлі, громадського харчування та послуг» від 06.07.1995 № 265/95-ВР (далі – Закон № 265) та з мет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осування в Україні РРО, що випускаються серійно, відповідають установленим вимогам і пройшли державну сертифікацію – як інформації для платників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ведення з експлуатації РРО, що не відповідають вимогам нормативних документів – як інформації для контролюючих орг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 01.01.2022 у суб’єктів господарювання, які здійснюють роздрібний продаж алкогольних напоїв, з’явився обов’язок відображати у фіскальних касових чеках цифрове значення штрихового коду марки акцизного податку (серія та номе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сутність реквізитів марок акцизного податку у фіскальних касових чеках, які формуються РРО та програмними РРО, при продажу алкогольних напоїв призводить до формування не відповідних розрахункових документів, за що до суб’єктів господарювання можуть бути застосовані фінансові санкції відповідно до вимог пункту 1 статті 17 Закону № 2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ротоколу засідання Технічної комісії від 22.12.2021 № 55 у Державному реєстрі РРО наявна низка моделей РРО, які неспроможні виконувати вимоги Закону № 265, тому внесення змін до Державного реєстру РРО наказом ДПС від 28.07.2022 № 489 (далі – Наказ № 489) стало вимушеним ріш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ДПС наголошує, що внесені Наказом № 489 зміни до Державного реєстру 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змінюють сферу застосування 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можуть стати причиною порушення права платника податків використовувати РРО, в межах сфер призначення, підтверджених випробуваннями касової техніки, навіть без врахування додаткового інформування, запровадженого Наказом № 489, як запобіжника від вчинення порушень суб’єктами господарювання прямих норм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створюють умов для скасування реєстрації РРО, що вже знаходяться в експлуат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можуть стати причиною для відмови підрозділами ДПС у можливості отримання ліцензій на право торгівлі алкогольними напоями платникам податків, які використовують РРО, версії програмного забезпечення яких отримали додаткові відмітки після прийняття Наказу № 489.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Разом з цим, у разі забезпечення відображення всіх необхідних реквізитів розрахункових документів, у тому числі і серії та номеру марок акцизного податку, саме по собі використання РРО, щодо яких в Державному реєстрі РРО містяться певні застереження чи примітки, не може стати причиною нарахування штрафних (фінансових) санкцій. </w:t>
      </w:r>
    </w:p>
    <w:p>
      <w:pPr>
        <w:pStyle w:val="Heading1"/>
        <w:jc w:val="center"/>
        <w:rPr>
          <w:sz w:val="16"/>
          <w:szCs w:val="16"/>
        </w:rPr>
      </w:pPr>
      <w:r>
        <w:rPr>
          <w:sz w:val="16"/>
          <w:szCs w:val="16"/>
        </w:rPr>
        <w:t>Чи оподатковується військовим збором сума доходу у вигляді аліме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об’єктом оподаткування військовим збором є доходи визначені ст. 163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2 п. 16 прим. 1 підрозд. 10 розд. XX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63.1 ст. 163 ПКУ об’єктом оподаткування резидента є загальний місячний (річний) оподатковуваний дохід, до складу якого включаються доходи, перелік яких визначено підпунктами 164.2.1 – 164.2.20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азначеного вище переліку включаються інші доходи, крім визначених у ст. 165 ПКУ, що передбачені п.п. 164.2.20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65.1.14 п. 165.1 ст. 165 ПКУ встановлено, що не включаються до загального місячного (річного) оподатковуваного доходу аліменти, які виплачуються платнику податку згідно з рішенням суду або за добровільним рішенням сторін у сумах, визначених згідно із Сімейним кодексом України від 10 січня 2002 року № 2947-ІІІ із змінами та доповненнями (далі – Сімейний кодекс), у тому числі аліменти, що виплачуються нерезиден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відповідно до абзацу першого п.п. 1.7 п. 16 прим. 1 підрозд. 10 розд. XX «Перехідні положення» ПКУ звільняються від оподаткування військовим збором доходи, що згідно з розд. IV ПКУ не включаються до загального оподатковуваного доходу фізичної особи (не підлягають оподаткуванню, оподатковуються за нульовою ставкою), крім доходів, зазначених у підпунктах 3 і 4 п. 170.13 прим. 1 ст. 170 ПКУ та п. 14 підрозд. 1 розд. XX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вільняються від оподаткування військовим збором доходи, зазначені в абзаці першому п. 10 підрозд. 1 розд. ХХ «Перехідні положення» ПКУ (п.п. 1.9 п. 16 прим. 1 підрозд. 10 розд. ХХ «Перехідні положення» ПКУ) та доходи, зазначені в пп. 13, 15, 16, 17 і 18 підрозд. І розд. ХХ «Перехідні положення» ПКУ (п.п. 1.10 п. 16 прим. 1 підрозд. 10 розд. ХХ «Перехідні положення»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Враховуючи зазначене, сума доходу у вигляді аліментів, що виплачується платнику податку згідно з рішенням суду або за добровільним рішенням сторін у сумах, визначених Сімейним кодексом, не включається до загального місячного (річного) оподатковуваного доходу, тобто не оподатковується військовим збором. </w:t>
      </w:r>
    </w:p>
    <w:p>
      <w:pPr>
        <w:pStyle w:val="Heading1"/>
        <w:jc w:val="center"/>
        <w:rPr>
          <w:sz w:val="16"/>
          <w:szCs w:val="16"/>
        </w:rPr>
      </w:pPr>
      <w:r>
        <w:rPr>
          <w:sz w:val="16"/>
          <w:szCs w:val="16"/>
        </w:rPr>
        <w:t>Діють нові правила працевлаштування іноземців в Україн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15.10.2022 набрав чинності Закон України від 21 вересня 2022 року № 2623-IX «Про внесення змін до деяких законів України щодо застосування праці іноземців та осіб без громадянства в Україні» (далі – № 262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62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осконалено підстави видачі або продовження дії дозволів на застосування праці іноземців та осіб без громадянства; відмови у видачі або продовженні дії таких дозво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становлено рівні умови оплати праці як для громадян України, так і для іноземців та осіб без громадянства, що перебувають в Україні на законних підстав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ворено правове підґрунтя для застосування праці іноземців та осіб без громадянства, які перебувають в Україні для навчання  у навчальних закладах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осконалено норми щодо переліку документів, які подаються роботодавцями для отримання або продовження дії дозволів на застосування праці окремих категорій іноземних працівників та розміру плати за продовження таких дозво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прощено доступ до зазначеної адміністративної послуги та передбачити можливість її отримання будь-яким зручним для роботодавця способом, у тому числі через центри надання адміністративних послуг; підвищити сервісне обслугов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регулювано питання щодо безкоштовної видачі дублікату дозволу у випадках втрати чи пошкодження раніше виданого дозволу, термін дії якого не закінчив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илено контроль за додержанням законодавства у цій сфері, створити механізми захисту національного ринку праці та його регулювання в частині залучення іноземної робочої сил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Закон № 2623 опубліковано в офіційному виданні «Голос України» від 14.10.2022 № 210. </w:t>
      </w:r>
    </w:p>
    <w:p>
      <w:pPr>
        <w:pStyle w:val="Heading1"/>
        <w:jc w:val="center"/>
        <w:rPr>
          <w:sz w:val="16"/>
          <w:szCs w:val="16"/>
        </w:rPr>
      </w:pPr>
      <w:r>
        <w:rPr>
          <w:sz w:val="16"/>
          <w:szCs w:val="16"/>
        </w:rPr>
        <w:t>З початку 2022 року ДПС опрацьовано 884 запити на отримання публічної інформ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вересні 2022 року Державною податковою службою України опрацьовано 884 запити на отримання публічної інформ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з загальної кількості 111 запитів надійшло поштою, 747 – електронною поштою, 26 – особисто від запитувач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е запитів на отримання публічної інформації надійшло від фізичних осіб – 524 запити. Від юридичних осіб з початку року надійшло 323 запити на отримання публічної інформації, від об’єднань громадян без статусу юридичної особи – 2, від представників засобів масової інформації – 3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запитів: задоволено, з наданням інформації – 547, відмовлено з причин невідповідності запитів вимогам Закону України від 13 січня 2011 року № 2939-VI «Про доступ до публічної інформації» – 178, надіслано за належністю – 15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ажну більшість запитувачів цікавила податкова інформація (71,4 відс. від загальної кількості запитів), правова інформація (8,7 від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Нагадуємо, що запити на отримання публічної інформації надсилаються на електронну скриньку </w:t>
      </w:r>
      <w:hyperlink r:id="rId2">
        <w:r>
          <w:rPr>
            <w:rStyle w:val="InternetLink"/>
            <w:rFonts w:cs="Times New Roman" w:ascii="Times New Roman" w:hAnsi="Times New Roman"/>
            <w:sz w:val="16"/>
            <w:szCs w:val="16"/>
          </w:rPr>
          <w:t>publicinfo_dps@tax.gov.ua</w:t>
        </w:r>
      </w:hyperlink>
      <w:r>
        <w:rPr>
          <w:rFonts w:cs="Times New Roman" w:ascii="Times New Roman" w:hAnsi="Times New Roman"/>
          <w:sz w:val="16"/>
          <w:szCs w:val="16"/>
        </w:rPr>
        <w:t xml:space="preserve">. </w:t>
      </w:r>
    </w:p>
    <w:p>
      <w:pPr>
        <w:pStyle w:val="Heading1"/>
        <w:jc w:val="center"/>
        <w:rPr>
          <w:sz w:val="16"/>
          <w:szCs w:val="16"/>
        </w:rPr>
      </w:pPr>
      <w:r>
        <w:rPr>
          <w:sz w:val="16"/>
          <w:szCs w:val="16"/>
        </w:rPr>
        <w:t>До уваги платників єдиного внес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і наказом Міністерства фінансів України від 13.01.2015 № 4 із змінами та доповненнями (далі – Поряд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Згідно з абзацом другим п. 1 розд. ІV Порядку якщо платник єдиного внеску на загальнообов’язкове державне соціальне страхування у звітному кварталі не використовує працю фізичних осіб на умовах трудового договору (контракту) або на інших умовах, передбачених законодавством, – додаток 1 «Відомості про нарахування заробітної плати (доходу, грошового забезпечення) застрахованим особам» до Розрахунку за відповідний квартал не подається. </w:t>
      </w:r>
    </w:p>
    <w:p>
      <w:pPr>
        <w:pStyle w:val="Heading1"/>
        <w:jc w:val="center"/>
        <w:rPr>
          <w:sz w:val="16"/>
          <w:szCs w:val="16"/>
        </w:rPr>
      </w:pPr>
      <w:r>
        <w:rPr>
          <w:sz w:val="16"/>
          <w:szCs w:val="16"/>
        </w:rPr>
        <w:t>Про виправлення помилки у податковій декларації з податку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якщо у майбутніх податкових періодах (з урахуванням строків давності, визначених ст. 102 Податкового кодексу України (далі –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о самостійно (у тому числі за результатами електронної перевірки) виявле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50.1 ст. 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від’ємною частиною Декларації є додатки: Додаток 1 «Розрахунок № у частині об’єктів житлової нерухомості» та Додаток 2 «Розрахунок № у частині об’єктів нежитлової нерухомості» (далі – Дода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правлення помилок за минулі звітні періоди у складі Декларації з типом «Звітна» («Звітна нова») у рядку 2 «Податковий період» заголовної частини Декларації заповнюються поле 1.1 «звітний» (зазначається звітний рік, за який подається така Декларація) та поле 1.2 « що уточнюється» (вказується податковий період (рік), що уточню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складі Декларації можна уточнити показники тільки за один податковий (звітний) період, що минув, з тим самим кодом за КОАТУУ органу місцевого самоврядування, для якого було подано Декларацію у минулому періоді, що уточню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одатках заповнюється розд. І «Розрахунок податкового зобов’язання», де в рядку 3 «Нараховано на 20__ рік, усього (сума рядків 2.1 - 2.n, де n - номер рядка)» (далі – рядок 3) вказується звітний рік, який відповідає значенню поля 1.1 заголовної частини Декларації. Сума значень колонки 20 рядка 3 розділу І додатка 1 переноситься до рядка 5.1 (для об’єктів житлової нерухомості) заголовної частини Декларації, сума значень колонки 19 рядка 3 розділу І додатка 2 переноситься до рядка 6.2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уточнення показників минулого звітного періоду у Додатках заповнюється розд. ІІ «Уточнення податкового зобов’язання», де, зокрема, зазнач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5 – зазначається рік, за який здійснюється уточнення, що відповідає року, зазначеному у рядку 1.2 заголовної частини Декларації, та сума збільшення податкового зобов’язання за минулий податковий період, яка переноситься до рядка 5.2 (для об’єктів житлової нерухомості) та/або 6.2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6 – зазначається рік, за який здійснюється уточнення, що відповідає року, зазначеному у рядку 1.2 заголовної частини Декларації, та сума зменшення податкового зобов’язання за минулий податковий період, яка переноситься до рядка 5.3 (для об’єктів житлової нерухомості) та/або 6.3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7 – сума штрафу у розмірі 5 відс. до сум, зазначених у рядку 5 розділу ІІ, яка переноситься до рядка 5.4 (для об’єктів житлової нерухомості) та/або 6.4 (для об’єктів нежитлової нерухомості) заголовної частини Декла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8 – сума пені, нарахована на суму виявленої недоплати податкового зобов’язання, яка переноситься до рядка 5.5 (для об’єктів житлової нерухомості) та/або 6.5 (для об’єктів нежитлової нерухомості) заголовної частини Декларації. </w:t>
      </w:r>
    </w:p>
    <w:p>
      <w:pPr>
        <w:pStyle w:val="Heading1"/>
        <w:jc w:val="center"/>
        <w:rPr>
          <w:sz w:val="16"/>
          <w:szCs w:val="16"/>
        </w:rPr>
      </w:pPr>
      <w:r>
        <w:rPr>
          <w:sz w:val="16"/>
          <w:szCs w:val="16"/>
        </w:rPr>
        <w:t>Податкова знижка: термін повернення податку на доходи фізичних осіб</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4.1.170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Відповідно до п. 179.8 ст.179 ПКУ сума, що має бути повернута платнику податку на доходи фізичних осіб, зараховується на його банківський рахунок, відкритий у будь-якому комерційному банку, протягом 60 календарних днів після надходження податкової декларації про майновий стан і доходи. </w:t>
      </w:r>
    </w:p>
    <w:p>
      <w:pPr>
        <w:pStyle w:val="Heading1"/>
        <w:jc w:val="center"/>
        <w:rPr>
          <w:sz w:val="16"/>
          <w:szCs w:val="16"/>
        </w:rPr>
      </w:pPr>
      <w:r>
        <w:rPr>
          <w:sz w:val="16"/>
          <w:szCs w:val="16"/>
        </w:rPr>
        <w:t>Деякі випадки збільшення фінансового результату до оподаткування при здійсненні контрольованих опер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фінансовий результат податкового (звітного) періоду збільшується на суму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 3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40.5.1 п. 140.5 ст. 14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п. 140.5.1 п. 140.5 ст. 140 ПКУ застосовуються за результатами податков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0.5.2 п. 140.5 ст. 140 ПКУ встановлено, що фінансовий результат податкового (звітного) періоду збільшується на суму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 3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п. 140.5.2 п. 140.5 ст. 140 ПКУ застосовуються за результатами податков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0.5.2 прим. 1 п. 140.5 ст. 140 ПКУ визначено, що фінансовий результат податкового (звітного) періоду збільшується на суму операції, яку контролюючий орган не враховує (не визнає) внаслідок застосування п.п. 39.2.2.12 п.п. 39.2.2 п. 39.2 ст. 3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збільшенні фінансового результату до оподаткування податкового (звітного) періоду платника податків відповідно до вимог п.п. 140.5.2 прим. 1 п. 140.5 ст. 140 ПКУ інші коригування, передбачені підпунктами 140.5.1 і 140.5.2 п. 140.5 ст. 140 ПКУ щодо такої операції, не застосову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ок здійснення коригування фінансового результату до оподаткування, передбаченого п.п. 140.5.2 прим. 1 п. 140.5 ст. 140 ПКУ, покладається на контролюючий орган, а сума цього коригування щодо такої операції зменшується на суми коригувань, передбачених підпунктами 140.5.1 і 140.5.2 п. 140.5 ст. 140 ПКУ, якщо платник податку самостійно вже застосував ці коригування щодо такої операц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Відповідно до п.п. 140.5.3 п. 140.5 ст. 140 ПКУ фінансовий результат податкового (звітного) періоду збільшується на суму втрат від інвестицій в асоційовані, дочірні та спільні підприємства, розрахованих за методом участі в капіталі або методом пропорційної консолідації. </w:t>
      </w:r>
    </w:p>
    <w:p>
      <w:pPr>
        <w:pStyle w:val="Heading1"/>
        <w:jc w:val="center"/>
        <w:rPr>
          <w:sz w:val="16"/>
          <w:szCs w:val="16"/>
        </w:rPr>
      </w:pPr>
      <w:r>
        <w:rPr>
          <w:sz w:val="16"/>
          <w:szCs w:val="16"/>
        </w:rPr>
        <w:t>Щодо відновлення правил нарахування ПДВ для платників єдиного податку за ставкою 2 відсотки доходу після завершення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п.п. 9.9 п. 9 підрозд. 8 розд. ХХ «Перехідні положення» Податкового кодексу України (далі – ПКУ) за товарами/послугами, необоротними активами, придбаними/виготовленими з ПДВ до початку застосування особливостей оподаткування, встановлених п. 9 підрозд. 8 розд. ХХ «Перехідні положення» ПКУ, які використані (поставлені, реалізовані) платником єдиного податку третьої групи в період застосування особливостей оподаткування, встановлених п. 9 підрозд. 8 розд. ХХ «Перехідні положення» ПКУ, в операціях, що не є об’єктом оподаткування, платник ПДВ зобов’язаний не пізніше останнього дня звітного періоду, в якому здійснено відновлення його реєстрації платником ПДВ, нарахувати податкові зобов’язання відповідно до п. 198.5 ст. 1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при нарахуванні податкових зобов’язань відповідно до абзацу четвертого п.п. 9.9 п. 9 підрозд. 8 розд. ХХ «Перехідні положення» ПКУ за необоротними активами визначається виходячи з балансової (залишкової) вартості,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а за товарами/послугами – виходячи з вартості їх придб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операції повинні бути відображені у відповідних рядках рядка 4 «Нараховано податкових зобов’язань відповідно до пункту 198.5 статті 198 та пункту 199.1 статті 199 Податкового кодексу України за операціями, що оподатковуються» податкової декларації з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платник зобов’язаний забезпечити складання не пізніше останнього дня першого звітного періоду після завершення дії воєнного, надзвичайного станів і зареєструвати в Єдиному реєстрі податкових накладних зведену податкову накладну за такими товарами/послугами, необоротними актив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передбачений п.п. 9.9 п. 9 підрозд. 8 розд. ХХ «Перехідні положення» ПКУ порядок автоматичного відновлення правил нарахування та сплати ПДВ після завершення воєнного стану у платника ПДВ зберігається право на використання сум ПДВ, включених до складу податкового кредиту на дату переходу на спрощену систему оподаткування за ставкою 2 відсотка, за товарами/послугами не реалізованими у період перебування на спрощеній системі оподаткування за ставкою 2 відсотка, при обчисленні податкових зобов’язань з ПДВ у податковій звітності за перший звітний період після завершення дії воєнного, надзвичайного станів та подальші звітні пері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рядка 21 податкової декларації з ПДВ за останній звітний період до переходу на спрощену систему оподаткування підлягають перенесенню до рядка 16.1 «Від’ємне значення рядка 21 попереднього звітного (податкового) періоду» за перший звітний період після завершення дії воєнного, надзвичайного стан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Якщо платник єдиного податку за ставкою 2 відсотка придбавав товари з ПДВ, які залишились не проданими після завершення військового стану/надзвичайного положення, то оскільки у такого платника відсутні підстави для формування податкового кредиту при придбанні товарів у період перебування на спрощеній системі оподаткування, відповідно, після переходу на загальну систему оподаткування та відновлення реєстрації платника ПДВ за такими придбаними товарами, які не продані в період застосування спрощеної системи оподаткування, податковий кредит не відновлюється. </w:t>
      </w:r>
    </w:p>
    <w:p>
      <w:pPr>
        <w:pStyle w:val="Heading1"/>
        <w:jc w:val="center"/>
        <w:rPr>
          <w:sz w:val="16"/>
          <w:szCs w:val="16"/>
        </w:rPr>
      </w:pPr>
      <w:r>
        <w:rPr>
          <w:sz w:val="16"/>
          <w:szCs w:val="16"/>
        </w:rPr>
        <w:t>Діє новий порядок списання безнадійного податкового борг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23.08.2022 набрав чинності наказ Міністерства фінансів України від 28.07.2022 № 220 (далі – Наказ № 220), яким затверджено Порядок списання безнадійного податкового боргу платників податків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озроблений відповідно до ст. 101 глави 9 розділу II Податкового кодексу України і він визначає механізм списання безнадійного податкового бор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орядку списанню підлягає безнадійний податковий борг, у тому числі штрафні санкції, пеня, нараховані на такий податковий борг. Порядок поширюється на фізичних осіб (резидентів і нерезидентів), юридичних осіб (резидентів і нерезидентів) та їх відокремлені підрозділи, які мають, одержують (передають) об’єкти оподаткування або провадять діяльність (операції), що є об’єктом оподаткування, і на яких покладено обов’язок сплати податків та збо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ня безнадійного податкового боргу, що підлягає списанню, наведено у п. 2 розділу II Поряд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Звертаємо увагу, що відповідно до п. 2 Наказу № 220 втратив чинність наказ Міністерства доходів і зборів України від 10.10.2013 № 577 «Про затвердження Порядку списання безнадійного податкового боргу платників податків». </w:t>
      </w:r>
    </w:p>
    <w:p>
      <w:pPr>
        <w:pStyle w:val="Heading1"/>
        <w:jc w:val="center"/>
        <w:rPr>
          <w:sz w:val="16"/>
          <w:szCs w:val="16"/>
        </w:rPr>
      </w:pPr>
      <w:r>
        <w:rPr>
          <w:sz w:val="16"/>
          <w:szCs w:val="16"/>
        </w:rPr>
        <w:t>Місцеві бюджети Дніпропетровщини отримали понад 2,1 млрд грн рентних платеж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вересня 2022 року надходження рентної плати до місцевих бюджетів Дніпропетровської області склали понад 2,1 млрд гривень. Порівняно з січнем – вереснем 2021 року сума збільшилась на понад 872,6 млн грн, або на 66,7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одаткова декларація з рентної плати (крім рентної плати за користування надрами для видобування вуглеводної сировини) подається суб’єктом господарювання, що отримав спеціальний дозвіл на користування надрами (в тому числі дозвіл на спеціальне водокористування для здійснення видобування підземних вод) вперше за календарний квартал, у якому суб’єкт господарювання отримав такий дозвіл (незалежно від того, чи провадив суб’єкт господарювання господарську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отримання спеціального дозволу на користування надрами щодо видобування вуглеводної сировини податкова декларація з рентної плати подається суб’єктом господарювання, який отримав такий дозвіл вперше за календарний місяць, у якому отримано такий дозвіл (незалежно від того, чи провадив суб’єкт господарювання господарську діяльніс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Під час виконання договорів про спільну діяльність без утворення юридичної особи, за умови, що один з учасників зазначеного договору має відповідний спеціальний дозвіл, податкова декларація з рентної плати подається уповноваженою особою, на яку згідно з умовами договору покладено обов’язок нарахування, утримання та внесення податків і зборів до бюджету з єдиного поточного рахунку спільної діяльності, вперше за календарний квартал у якому такий договір зареєстровано у контролюючих органах. </w:t>
      </w:r>
    </w:p>
    <w:p>
      <w:pPr>
        <w:pStyle w:val="Heading1"/>
        <w:jc w:val="center"/>
        <w:rPr>
          <w:sz w:val="16"/>
          <w:szCs w:val="16"/>
        </w:rPr>
      </w:pPr>
      <w:r>
        <w:rPr>
          <w:sz w:val="16"/>
          <w:szCs w:val="16"/>
        </w:rPr>
        <w:t>З початку року 5 159 громадян Дніпропетровщини скористались правом на податкову зниж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10.2022 за результатами деклараційної кампанії 2022 року громадянами Дніпропетровської області та особами, які провадять незалежну професійну діяльність, подано 30 608 податкових декларацій про майновий стан і доходи за 2021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задекларованих оподатковуваних доходів становить 6 621,1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податку на доходи фізичних осіб, визначена громадянами до сплати в бюджет, становить 146,8 млн грн, з яких платниками вже сплачено 131,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ійськового збору, визначена до сплати в бюджет, становить 29,9 млн грн, з яких до бюджету надійшло 27,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даних декла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159 громадян задекларували податкову знижку, загальна сума податку на доходи фізичних осіб, що підлягає поверненню з бюджету складає 18,4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306 громадян задекларували дохід, отриманий у вигляді спадщини/ дарування, загальна сума отриманого доходу складає 744,9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933 громадян задекларували дохід від продажу (обміну) рухомого та/або нерухомого майна, загальна сума такого доходу складає 512,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5 громадян задекларували іноземні доходи, загальна сума отриманого доходу складає 111,4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791 громадянин задекларували інші доходи, загальна сума отриманого доходу складає 2 226,8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Дохід понад 1,0 млн грн задекларували 389 громадян. Загальна сума задекларованого ними оподатковуваного доходу складає 4 669,6 млн гривень. Задекларована до сплати сума податку на доходи фізичних осіб складає 67,9 млн гривень. Сума військового збору до сплати становить 14,9 млн гривень. </w:t>
      </w:r>
    </w:p>
    <w:p>
      <w:pPr>
        <w:pStyle w:val="Heading1"/>
        <w:jc w:val="center"/>
        <w:rPr>
          <w:sz w:val="16"/>
          <w:szCs w:val="16"/>
        </w:rPr>
      </w:pPr>
      <w:r>
        <w:rPr>
          <w:sz w:val="16"/>
          <w:szCs w:val="16"/>
        </w:rPr>
        <w:t>Результати кампанії декларування контрольованих операцій за 2021 рі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ержавної податкової служби України за результатами 2021 звітного року надійшло 2 318 звітів про контрольовані операції (далі – КО), що приблизно дорівнює минулорічному показн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декларована платниками податків сума КО складає 3,6 трлн грн, яка є більшою ніж за 2020 рік на 1,1 тр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сновному КО здійснювались із нерезидентами, які зареєстровані в Швейцарській Конфедерації (21 %), Республіці Австрія (20 %), Французькій Республіці (15 %), Об’єднаних Арабських Еміратах та Сполучених Штатах Америки (по 4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начну питому вагу в загальному обсязі КО займають операції з товарами – 46 % (у тому числі з сировинними – 19 %) та банківські послуги – 41 %. Інші категорії операцій мають значно меншу частку, зокрема, послуги – 6 %, фінансові послуги – 4 %, операції з цінними паперами – 2 % та інші – 1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латники податків, які у звітному 2021 році здійснювали КО, були зобов’язані до 1 жовтня 2022 року разом із звітом про КО подати повідомлення про участь у міжнародній групі компаній (далі – Повідомлення). Зауважимо, що це другий звітний період, за який подається Повідомлення (вперше – за 2020 звітний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неодноразово звертала увагу платників податків на їх обов’язок подавати Повідомлення відповідно до вимог підпункту 39.4.2 пункту 39.4 статті 39 Податкового кодексу України, але, на жаль, залишились і ті, хто не дослухав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2 173 платники податків подали Повідомлення (що становить 94 % від загальної кількості звітів про КО за 2021 звітний рік), з яких 61 % проінформували про належність до міжнародної групи компаній (далі – МГК). Основними державами (територіями) податкового резиденства материнських компаній МГК є Республіка Кіпр – 22 %, Федеративна Республіка Німеччина – 10 %, Сполучені Штати Америки – 9 %, Французька Республіка – 5 %, Швейцарська Конфедерація, Нідерланди та Україна – по 4 %, Республіка Австрія та Велика Британія – по 3 % та інші країни світу – 36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ДПС рекомендує платникам податків переглянути проведені протягом 2021 року контрольовані операції та забезпечити подачу звітів про КО та Повідомлень за відповідний звітний період. </w:t>
      </w:r>
    </w:p>
    <w:p>
      <w:pPr>
        <w:pStyle w:val="Heading1"/>
        <w:jc w:val="center"/>
        <w:rPr>
          <w:rFonts w:ascii="Times New Roman" w:hAnsi="Times New Roman" w:cs="Times New Roman"/>
          <w:sz w:val="16"/>
          <w:szCs w:val="16"/>
          <w:lang w:val="uk-UA"/>
        </w:rPr>
      </w:pPr>
      <w:r>
        <w:rPr>
          <w:rFonts w:cs="Times New Roman"/>
          <w:sz w:val="16"/>
          <w:szCs w:val="16"/>
          <w:lang w:val="uk-UA"/>
        </w:rPr>
      </w:r>
    </w:p>
    <w:p>
      <w:pPr>
        <w:pStyle w:val="Heading1"/>
        <w:jc w:val="center"/>
        <w:rPr>
          <w:sz w:val="16"/>
          <w:szCs w:val="16"/>
        </w:rPr>
      </w:pPr>
      <w:r>
        <w:rPr>
          <w:sz w:val="16"/>
          <w:szCs w:val="16"/>
        </w:rPr>
        <w:t>Припинення договору оренди земельні ділянки: сплата оренд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ідставою для нарахування орендної плати за земельну ділянку є договір оренди такої земельної діля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абзацом першим п. 288.1 ст. 28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абзац другий п. 287.1 ст. 28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 (частина третя ст. 7 Закону України від 06 жовтня 1998 року № 161-XIV «Про оренду землі» зі змінами та доповненнями (далі – Закон № 1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іційним визнанням і підтвердженням державою факту набуття, зміни або припинення відповідного права, у тому числі припинення права оренди земельної ділянки, є державна реєстрація речових прав на нерухоме майно та їх обтяжень відповідно до Закону України «Про державну реєстрацію речових прав на нерухоме майно та їх обтяжень» (ст. 126 Земельного кодексу України від 25 жовтня 2001 року № 2768-III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34 Закону № 161 встановлено, що 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б’єкт господарювання (орендар) у разі припинення або розірвання договору оренди земельної ділянки державної і комунальної власності сплачує орендну плату за фактичний період у поточному році перебування землі у користуванні, тобто до вчинення відповідних дій щодо припинення державної реєстрації договору оренди земельної ділянки, якщо інше не передбачено істотними умовами такого договору та повернення земельної ділянки орендодавцю (відповідному органу виконавчої влади чи відповідній сільській, селищній, міській раді) на умовах, визначених договором. </w:t>
      </w:r>
    </w:p>
    <w:p>
      <w:pPr>
        <w:pStyle w:val="Style16"/>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платників подат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35.4 ст. 35 Податкового кодексу України, на офіційному вебпорталі центрального органу виконавчої влади, що реалізує державну податкову політику, оприлюдню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щоденно інформація про суб’єктів господарювання, які мають податковий борг, із зазначенням керівників таких суб’єктів господарювання та сум податкового боргу в розрізі платежів і територіальних органів центрального органу виконавчої влади, що реалізує державну податкову політику, із зазначенням керівників таких територіальних орг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щоміся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щодо сплати податків суб’єктами природних монополій та суб’єктами господарювання, які є платниками рентної плати за користування над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про фізичних осіб, які мають податковий борг, із зазначенням прізвища, імені, по батькові (за наявності), дати народження фізичної особи, сум податкового боргу в розрізі платежів і територіальних органів центрального органу виконавчої влади, що реалізує державну податкову політику, із зазначенням керівників таких територіальних орг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щодо сплати податків і зборів суб’єктами господарювання, які зареєстровані платниками акцизного податку з реалізації пального, та/або отримали ліцензії на право виробництва або зберігання пального (крім зберігання пального, яке не реалізується іншим особам і використовується виключно для потреб власного споживання чи промислової переробки), оптової або роздрібної торгівлі паль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такої інформації та порядок її оприлюднення встановлю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й орган не несе відповідальності за оприлюднення інформації, передбаченої у цьому пункті, яка є помилковою, внаслідок зазначення платником податків неправильних реквізитів у документах про сплату податків і зборів, невиконання обов’язку щодо надання контролюючим органам інформації про зміну у своїх даних чи даних про об’єкти оподаткування або з інших причин, незалежних від контролюючих орг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інформації щодо суб’єктів господарювання, які мають податковий борг, форма інформації щодо фізичних осіб, які мають податковий борг та Порядок формування і оприлюднення деякої податкової інформації, затверджені наказом Міністерства фінансів України від 13.02.2015 № 67 із змінами та доповненнями. </w:t>
      </w:r>
    </w:p>
    <w:p>
      <w:pPr>
        <w:pStyle w:val="Style16"/>
        <w:spacing w:before="0" w:after="0"/>
        <w:ind w:firstLine="709"/>
        <w:jc w:val="both"/>
        <w:rPr/>
      </w:pPr>
      <w:r>
        <w:rPr>
          <w:rFonts w:cs="Times New Roman" w:ascii="Times New Roman" w:hAnsi="Times New Roman"/>
          <w:sz w:val="16"/>
          <w:szCs w:val="16"/>
        </w:rPr>
        <w:t>На офіційному вебпорталі ДПС (</w:t>
      </w:r>
      <w:hyperlink r:id="rId3">
        <w:r>
          <w:rPr>
            <w:rStyle w:val="InternetLink"/>
            <w:rFonts w:cs="Times New Roman" w:ascii="Times New Roman" w:hAnsi="Times New Roman"/>
            <w:sz w:val="16"/>
            <w:szCs w:val="16"/>
          </w:rPr>
          <w:t>https://tax.gov.ua</w:t>
        </w:r>
      </w:hyperlink>
      <w:r>
        <w:rPr>
          <w:rFonts w:cs="Times New Roman" w:ascii="Times New Roman" w:hAnsi="Times New Roman"/>
          <w:sz w:val="16"/>
          <w:szCs w:val="16"/>
        </w:rPr>
        <w:t xml:space="preserve">) оприлюднюється інформація про суб’єктів господарювання, які мають податковий борг, з якою можна ознайомитись за посиланням: Головна/Відкриті дані/Інформація про суб’єктів господарювання, які мають податковий бор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Вимоги до оформлення письмових звернень, адресованих громадянами контролюючим органа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ст. 40 Конституції України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рактичної реалізації цього права громадянами України регулюється Законом України від 02 жовтня 1996 року № 393/96-ВР «Про звернення громадян» зі змінами та доповненнями (далі – Закон № 39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 (частина перша ст. 1 Закону № 39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зверненнями громадян слід розуміти викладені в письмовій або усній формі пропозиції (зауваження), заяви (клопотання) і скарги (частина перша ст. 3 Закону № 39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6 Закону № 393 встановлено, що застосування мов у сфері звернень громадян і рішень та відповідей на них визначає Закон України від 25 квітня 2019 року № 2704-VIII «Про забезпечення функціонування української мови як державної» із змінами (далі – Закон № 270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704 регулює функціонування і застосування української мови як державної у сферах суспільного життя, визначених Законом № 2704, на всій території України (частина перша ст. 2 Закону № 270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ами першою та сьомою ст. 1 Закону № 2704 визначено, що єдиною державною (офіційною) мовою в Україні є українська мо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ус української мови як єдиної державної мови передбачає обов’язковість її використання на всій території України при здійсненні повноважень органами державної влади та органами місцевого самоврядування, а також в інших публічних сферах суспільного життя, які визначені Законом № 270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дуру приймання, реєстрації, розгляду звернень громадян, контролю за виконанням доручень за результатами розгляду звернень громадян та дотриманням строків їх розгляду, опрацювання та надсилання вихідних документів щодо розгляду звернень громадян, основні вимоги до організації і проведення особистого прийому громадян та ведення діловодства за зверненнями громадян у Державній податковій службі України та її територіальних органах визначає Порядок розгляду звернень та організації особистого прийому громадян у Державній податковій службі України та її територіальних органах, затвердженого наказом Міністерства фінансів України від 15.06.2020 № 297 (далі – Порядок № 29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5 розд. ІІ Порядку № 297 визначено, що у зверненні має бути зазначено прізвище, ім’я, по батькові (за наявност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кваліфікованого електронного підпису при надсиланні електронного звернення не вимаг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сьмове звернення надсилається поштою або передається громадянином до відповідного органу, установи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 (частина шоста ст. 5 Закону № 39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ами другим – четвертим п. 5 розд. ІІ Порядку № 297 визначено, що електронне звернення, надіслане без використання кваліфікованого електронного підпису, повинно мати вигляд скан-копії звернення з підписом заявника із зазначенням д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подання електронного звернення є дата надходження звернення на електронну адресу. Якщо електронне звернення надійшло на електронну адресу у неробочі день та час, а також у вихідні та святкові дні, то датою подання електронного звернення вважається наступний робочий 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про електронні поштові адреси, на які громадяни можуть направляти свої звернення, розміщується на вебпорталі ДПС та на відповідних субсайтах органів ДПС у мережі Інтер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нення, оформлене без дотримання вимог ст. 5 Закону № 393, повертається заявникові з відповідними роз’ясненнями не пізніше ніж через десять днів від дня надходження, крім випадків, передбачених частиною першою ст. 7 Закону № 393 (п. 13 розд. ІІ Порядку № 29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підлягають розгляду наступні звер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нонімні звернення, крім анонімних повідомлень про порушення вимог Закону України від 14 жовтня 2014 року № 1700-VII «Про запобігання корупції» зі змінами та доповненнями (п. 17 розд. ІІ Порядку № 29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торні звернення від одного й того самого громадянина з одного й того самого питання, якщо перше вирішено по суті, а також скарги, подані з порушенням строків, передбачених ст. 17 Закону № 393, розгляду не підлягають (п. 19 розд. ІІ Порядку № 29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бороняється відмова у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 (п. 6 розд. І Порядку № 29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итання, порушені у зверненні, не належать до компетенції органів ДПС, відповідно до ст. 7 Закону № 393, таке звернення в строк не більше ніж п’ять днів, з дня надходження до органу ДПС звернення, пересилається за належністю відповідному органу чи посадовій особі, про що повідомляється заявникові. У разі якщо звернення не містить даних, необхідних для прийняття обґрунтованого рішення органом ДПС, воно в той самий строк повертається громадянину з відповідними роз’ясненнями (п. 7 розд. ІV Порядку № 29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я Закону № 393 охоплює не всі звернення. Зокрема, його сфера застосування поширюється тільки на звернення громадян. Розгляд звернень інших суб’єктів господарювання здійснюється відповідно до вимог Податкового кодексу України та інших нормативно-правових актів. </w:t>
      </w:r>
    </w:p>
    <w:p>
      <w:pPr>
        <w:pStyle w:val="Heading1"/>
        <w:jc w:val="center"/>
        <w:rPr>
          <w:sz w:val="16"/>
          <w:szCs w:val="16"/>
        </w:rPr>
      </w:pPr>
      <w:r>
        <w:rPr>
          <w:sz w:val="16"/>
          <w:szCs w:val="16"/>
        </w:rPr>
        <w:t>Визначення бази нарахування єдиного внеску за себе для осіб, які провадять незалежну професійну діяльність</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латниками єдиного внеску на загальнообов’язкове державне соціальне страхування (далі – єдиний внесок) є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5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частини 1 ст. 7 Закону № 2464 для платників, зазначених, зокрема, у п. 5 частини 1 ст. 4 Закону № 2464, єдиний внесок нараховує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таким платником не отримано дохід (прибуток) у звітному періоді або окремому місяці звітного періоду, такий платник має право самостійно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Heading1"/>
        <w:jc w:val="center"/>
        <w:rPr>
          <w:sz w:val="16"/>
          <w:szCs w:val="16"/>
        </w:rPr>
      </w:pPr>
      <w:r>
        <w:rPr>
          <w:sz w:val="16"/>
          <w:szCs w:val="16"/>
        </w:rPr>
        <w:t>Чи є подання одноразової (спеціальної) добровільної декларації фактом підтвердження переходу права на задекларовані актив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відповідно до абзацу третього п. 1 підрозд. 9 прим. 4 розд. ХХ «Перехідні положення» Податкового кодексу України подання одноразової (спеціальної) добровільної декларації (далі – Декларація)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Декларація. </w:t>
      </w:r>
    </w:p>
    <w:p>
      <w:pPr>
        <w:pStyle w:val="Heading1"/>
        <w:jc w:val="center"/>
        <w:rPr>
          <w:sz w:val="16"/>
          <w:szCs w:val="16"/>
        </w:rPr>
      </w:pPr>
      <w:r>
        <w:rPr>
          <w:sz w:val="16"/>
          <w:szCs w:val="16"/>
        </w:rPr>
        <w:t>Чи зупиняються строки розгляду повідомлення про подання інформації та копій документів щодо невідповідності платника ПДВ критеріям ризиковості платника податку комісією регіонального рівня на період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итання відповідності/невідповідності платника ПДВ критеріям ризиковості платника податку розглядається комісією регіонального рівня (далі – Коміс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6 Порядку зупинення реєстрації податкової накладної/ 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ісією розглядається питання виключення платника ПДВ з переліку платників, які відповідають критеріям ризиковості платника податку, у разі, зокрема, отримання інформації та копій відповідних документів від платника ПДВ, що свідчать про невідповідність платника ПДВ критеріям ризиков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ю та копії документів, подані платником ПДВ, Комісія розглядає протягом семи робочих днів, що настають за датою їх надходження, та приймає відповідне рі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Комісією протягом семи робочих днів, що настають за датою надходження зазначеної інформації та документів, не прийнято відповідного рішення, платник ПДВ виключається з переліку платників податку, які відповідають критеріям ризиков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та копії документів, що свідчать про невідповідність платника ПДВ критеріям ризиковості платника податку подаються у вигляді Повідомлення про подання інформації та копій документів щодо невідповідності платника податку критеріям ризиковості платника податку (далі –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ідповідно до п. 69 підрозд. 10 розд. ХХ «Перехідні положення» Податкового кодексу України и (далі – ПКУ)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п. 69 підрозд. 10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69.9 п. 69 підрозд. 10 розд. ХХ «Перехідні положення» ПКУ передбачено, що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тримання строків реєстрації податкових накладних, розрахунків коригування до них в Єдиному реєстрі податкових накладних, подання звітності, у тому числі звітності, передбаченої п. 46.2 ст. 46 ПКУ, сплати податків та зборів платниками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ів проведення камеральних перевірок, складення актів, подання та розгляду заперечень, визначення грошових зобов’язань, прийняття, надсилання та оскарження податкового повідомлення-рішення за результатами камеральних перевірок, нарахування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ів проведення фактичних та документальних позапланових перевірок, складення актів, подання та розгляду заперечень, додаткових документів та пояснень, визначення грошових зобов’язань, прийняття, надсилання та оскарження податкового повідомлення-рішення, адміністративного арешту майна за результатами фактичних переві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на період дії правового режиму воєнного, надзвичайного стану зупиняються строки розгляду Комісією Повідомлення. </w:t>
      </w:r>
    </w:p>
    <w:p>
      <w:pPr>
        <w:pStyle w:val="Heading1"/>
        <w:jc w:val="center"/>
        <w:rPr>
          <w:sz w:val="16"/>
          <w:szCs w:val="16"/>
        </w:rPr>
      </w:pPr>
      <w:r>
        <w:rPr>
          <w:sz w:val="16"/>
          <w:szCs w:val="16"/>
        </w:rPr>
        <w:t>Щодо проведення розрахункових операцій через РРО та/або ПРРО у разі продажу товарів з використанням мережі Інтернет</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реєстратор розрахункових операцій (далі – РРО) та/або програмний РРО (далі – ПРРО) не застосовуються у разі оплати покупцем коштів виключно на поточний рахунок фізичної особи – підприємця, оскільки така операція не є розрахунковою, тобто продавець надає покупцю повні банківські реквізити для здійснення оплати (поточний рахунок у форматі ІВАN). У разі здійснення розрахунків в інший спосіб – готівкою, платіжною карткою тощо, застосування РРО та/або ПРРО є обов’язковим.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Юридичні особи сумлінно сплачують єдиний податок до місцевих бюджетів Дніпропетровщи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юридичними особами поповнено місцеві бюджети Дніпропетровщини єдиним податком на суму майже 539 млн грн, що порівняно з 2021 роком на понад 193,7 млн грн, або на 56,1 відсотків більш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юридичні особи – платники єдиного податку третьої групи згідно з Класифікацією доходів бюджету сплачують єдиний податок за такими код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050300 або 18050301 – єдиний податок з юрид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Юридичні особи – платники єдиного податку четвертої групи згідно з Класифікацією доходів бюджету сплачують єдиний податок за такими код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050500 або 18050501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w:t>
      </w:r>
    </w:p>
    <w:p>
      <w:pPr>
        <w:pStyle w:val="Style16"/>
        <w:spacing w:before="0" w:after="0"/>
        <w:ind w:firstLine="709"/>
        <w:jc w:val="both"/>
        <w:rPr/>
      </w:pPr>
      <w:r>
        <w:rPr>
          <w:rFonts w:cs="Times New Roman" w:ascii="Times New Roman" w:hAnsi="Times New Roman"/>
          <w:sz w:val="16"/>
          <w:szCs w:val="16"/>
        </w:rPr>
        <w:t>Інформація про реквізити рахунків, відкритих в органах Державної казначейської служби України в розрізі адміністративно-територіальних одиниць України, оприлюднена на офіційному вебпорталі ДПС в рубриці Головна/Рахунки для сплати платежів (</w:t>
      </w:r>
      <w:hyperlink r:id="rId4">
        <w:r>
          <w:rPr>
            <w:rStyle w:val="InternetLink"/>
            <w:rFonts w:cs="Times New Roman" w:ascii="Times New Roman" w:hAnsi="Times New Roman"/>
            <w:sz w:val="16"/>
            <w:szCs w:val="16"/>
          </w:rPr>
          <w:t>https://tax.gov.ua/rahunki-dlya-splati-platejiv/</w:t>
        </w:r>
      </w:hyperlink>
      <w:r>
        <w:rPr>
          <w:rFonts w:cs="Times New Roman" w:ascii="Times New Roman" w:hAnsi="Times New Roman"/>
          <w:sz w:val="16"/>
          <w:szCs w:val="16"/>
        </w:rPr>
        <w:t xml:space="preserve">). </w:t>
      </w:r>
    </w:p>
    <w:p>
      <w:pPr>
        <w:pStyle w:val="Style16"/>
        <w:jc w:val="center"/>
        <w:rPr/>
      </w:pPr>
      <w:r>
        <w:rPr>
          <w:rFonts w:cs="Times New Roman" w:ascii="Times New Roman" w:hAnsi="Times New Roman"/>
          <w:b/>
          <w:sz w:val="16"/>
          <w:szCs w:val="16"/>
        </w:rPr>
        <w:t xml:space="preserve">Дніпропетровський регіон з вироблених товарів забезпечив надходження акцизного податку до держбюджету </w:t>
      </w:r>
      <w:r>
        <w:rPr>
          <w:rFonts w:cs="Times New Roman" w:ascii="Times New Roman" w:hAnsi="Times New Roman"/>
          <w:b/>
          <w:sz w:val="16"/>
          <w:szCs w:val="16"/>
          <w:lang w:val="uk-UA"/>
        </w:rPr>
        <w:t xml:space="preserve">                                               </w:t>
      </w:r>
      <w:r>
        <w:rPr>
          <w:rFonts w:cs="Times New Roman" w:ascii="Times New Roman" w:hAnsi="Times New Roman"/>
          <w:b/>
          <w:sz w:val="16"/>
          <w:szCs w:val="16"/>
        </w:rPr>
        <w:t>на суму понад 80,3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вересні 2022 року за вироблені товари до держбюджету від платників Дніпропетровської області спрямовано понад 80,3 млн грн акцизного податку. У порівнянні з аналогічним періодом 2021 року надходження збільшились на майже на 36,1 млн грн, або на 81,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наказом Міністерства фінансів України від 14.01.2011 № 11 «Про бюджетну класифікацію» із змінами і доповненнями затверджено Класифікацію доходів бюджету щодо акциз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акцизний податок з вироблених в Україні підакцизних товарів (продукції) сплачується за таким кодом бюджетної класифікації 14020000. </w:t>
      </w:r>
    </w:p>
    <w:p>
      <w:pPr>
        <w:pStyle w:val="Heading1"/>
        <w:jc w:val="center"/>
        <w:rPr>
          <w:sz w:val="16"/>
          <w:szCs w:val="16"/>
        </w:rPr>
      </w:pPr>
      <w:r>
        <w:rPr>
          <w:sz w:val="16"/>
          <w:szCs w:val="16"/>
        </w:rPr>
        <w:t>Особливості оподаткування платою за землю</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повідомляє</w:t>
      </w:r>
      <w:r>
        <w:rPr>
          <w:rFonts w:cs="Times New Roman" w:ascii="Times New Roman" w:hAnsi="Times New Roman"/>
          <w:sz w:val="16"/>
          <w:szCs w:val="16"/>
          <w:lang w:val="en-US"/>
        </w:rPr>
        <w:t>,</w:t>
      </w:r>
      <w:r>
        <w:rPr>
          <w:rFonts w:cs="Times New Roman" w:ascii="Times New Roman" w:hAnsi="Times New Roman"/>
          <w:sz w:val="16"/>
          <w:szCs w:val="16"/>
        </w:rPr>
        <w:t xml:space="preserve"> що відповідно до статті 269 Податкового кодексу України (далі – ПКУ) платниками плати за землю є власники земельних ділянок, земельних часток (паїв),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та платники орендної плати – землекористувачі (орендарі) земельних ділянок державної та комунальної власності на умовах орен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платою за землю є земельні ділянки, які перебувають у власності, земельні частки (паї), які перебувають у власності, земельні ділянки державної та комунальної власності, які перебувають у володінні на праві постійного користування, та земельні ділянки державної та комунальної власності, надані в користування на умовах оренди (стаття 2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фізичними особами сплачується протягом 60 днів з дня вручення податкового повідомлення-рішення (пункт 287.5 статті 28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ідпункті 69.1 пункту 69 підрозділу 10 розділу XX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ідпунктом 69.1 пункту 69 підрозділу 10 розділу XX «Перехідні положення» ПКУ передбачено, що у разі відсутності у платника податків можливості своєчасно виконати свій податковий обов’язок, зокрема, щодо дотримання термінів сплати податків та зборів, подання звітності тощо, то такі платники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вересня 2022 року набрав чинності наказ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КУ, та переліків документів на підтвердження», зареєстрований в Міністерстві юстиції України 25.08.2022 за № 967/38303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3 розділу ІІ Порядку до платників податків, у тому числі щодо своєї філії, представництва, відокремленого чи іншого структурного підрозділу, які на дату набрання чинності цим Порядком мають можливість подати до контролюючого органу заяву та документи (копії документів), інформацію про відсутність можливості виконання податкових обов’язків, застосовуються такі правил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можливості виконання платником податків податкового обов'язку, платник податків подає не пізніше 30 вересня 2022 року заяву про відсутність такої можливості разом з вичерпним переліком документів (копій документів), інформації, які передбачені Переліком документів, що підтверджують неможливість платника податків - фізичної особи, зокрема самозайнятої особи, своєчасно виконати свій податковий обов’язок, у тому числі обов’язок податкового агента, затвердженим наказом Міністерства фінансів України від 29 липня 2022 року № 225, до контролюючого органу в порядку, передбаченому пунктом 8 розділу ІІ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у платника податків можливості подати таку заяву та відповідні документи (копії документів) не пізніше 30 вересня 2022 року, платник податків подає заяву та відповідні документи (копії документів), одночасно з набуттям можливості виконання одного із податкових обов’язків (реєстрації податкової накладної, подання звітності, сплати невиконаного податкового зобов'язання тощо) таким платником податку, передбачених ПКУ або іншим законодавством, контроль за виконанням якого покладено на контролюючий орган, але не пізніше 60 календарних днів з першого дня місяця, наступного за місяцем відновлення таких можливостей платника податків (пункт 4 розділу II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на дату набрання чинності та після дати набрання чинності Порядку виконували податкові обов’язки, але у зв’язку із військовою агресією Російської Федерації втратили можливість їх виконувати, подають заяву та відповідні документи у термін протягом 60 календарних днів з першого дня місяця, наступного за місяцем відновлення можливостей платника податків (пункт 6 розділу ІІ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одаткове законодавство надає право платникам податків звернутися письмово або в електронній формі засобами електронного зв'язку (з дотриманням вимог, визначених пунктом 42.4 статті 42 ПКУ)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розміру площ та кількості земельних ділянок, земельних часток (паїв), що перебувають у власності та/або користуванні платника податку, права на користування пільгою зі сплати податку з урахуванням положень пунктів 281.4 та 281.5 статті 281 ПКУ, розміру ставки земельного податку та нарахованої суми плати за зем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 землю, проводить протягом десяти робочих днів перерахунок суми податку (пункт 286.5 статті 2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28.09.2022 територіальними органами ДПС сформовано понад 5,6 млн податкових повідомлень-рішень по платі за землю з фізичних осіб на суму 2,3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2022 року платниками податків до місцевих бюджетів сплачено плати за землю з фізичних осіб понад 1,9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Юрособи – «єдинники» четвертої групи за земельні ділянки, що не використовуються для ведення с/г товаровиробництва, сплачують подат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92 прим. 1.1 ст. 292 прим. 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звільняються від обов’язку нарахування, сплати та подання податкової звітності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на іншому праві користування) та платниками єдиного податку четвертої групи для ведення сільськогосподарського товаровиробництва (п.п. 4 п. 297.1 ст. 29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першою ст. 22 Земельного кодексу України від 25 жовтня 2001 року № 2768-III із змінами та доповненнями (далі – ЗКУ) землями сільськогосподарського призначення визнаються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емель сільськогосподарського призначення належа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сільськогосподарські угіддя (рілля, багаторічні насадження, сіножаті, пасовища та перело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несільськогосподарські угіддя (господарські шляхи і прогони, полезахисні лісові смуги та інші захисні насадження, крім тих, що віднесені до земель інших категорій,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 (частина друга ст. 22 З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ами другою та четвертою ст. 59 ЗКУ, зокрема, визначено, що юридичним особам за рішенням органів виконавчої влади або органів місцевого самоврядування можуть безоплатно передаватись у власність замкнені природні водойми (загальною площею до 3 гектарів). Власники на своїх земельних ділянках можуть у встановленому порядку створювати рибогосподарські, протиерозійні та інші штучні водой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юридичним особам органами виконавчої влади або органами місцевого самоврядування із земель водного фонду можуть передаватися на умовах оренди земельні ділянки прибережних захисних смуг, смуг відведення і берегових смуг водних шляхів, озера, водосховища, інші водойми, болота та острови для сінокосіння, рибогосподарських потре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юридичні особи – платники єдиного податку четвертої групи, які є власниками/користувачами земель сільськогосподарського призначення та/або земель водного фонду (внутрішніх водойм, озер, ставків, водосховищ), звільняються від сплати земельного податку за земельні ділянки, що використовуються такими платниками для ведення сільськогосподарського товаровиробниц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інші земельні ділянки, в тому числі за земельні ділянки сільськогосподарського призначення, що не використовуються для ведення сільськогосподарського товаровиробництва, юридичні особи – платники єдиного податку четвертої групи сплачують земельний податок на загальних підстав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69.14 підрозд. 10 розд. ХХ «Перехідні положення» ПКУ тимчасово на період з 01 березня 2022 року по 31 грудня року, наступного за роком в якому припинено або скасовано воєн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перебувають у власності або користуванні, у тому числі на умовах оренди, фізичних або юридичних осіб, а також земельних ділянок (земельних часток (паїв), які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збройними формуваннями Російської Федерації, визначається Кабінетом Міністрів України. </w:t>
      </w:r>
    </w:p>
    <w:p>
      <w:pPr>
        <w:pStyle w:val="Heading1"/>
        <w:jc w:val="center"/>
        <w:rPr>
          <w:sz w:val="16"/>
          <w:szCs w:val="16"/>
        </w:rPr>
      </w:pPr>
      <w:r>
        <w:rPr>
          <w:sz w:val="16"/>
          <w:szCs w:val="16"/>
        </w:rPr>
        <w:t>Визначення поняття «оприбуткування готів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готівка, яка надходить до кас, повинна своєчасно та в повній сумі оприбутковувати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прибуткування готівки в касах, у тому числі і під час розрахунків із застосуванням реєстратора розрахункових операцій (далі – РРО) (або розрахункових книжок (далі – РК)), визначений п. 11 розд. II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 п. 58 розд. VI Положення № 14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8 п. 3 розд. I Положення № 148 визначено, що оприбуткування готівки – це проведення суб’єктами господарювання обліку готівки в касі на повну суму її фактичних надходжень у касовій книзі/книзі обліку доходів і витрат/фіскальному звітному чеку/електронному фіскальному звітному чеку/розрахунковій квитан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другим п. 11 розд. ІІ Положення № 148 оприбуткуванням готівки в касах установ/підприємств та їх відокремлених підрозділів, які проводять готівкові розрахунки із застосуванням РРО та з оформленням їх касовими ордерами і веденням касової книги, є здійснення обліку готівки в повній сумі її фактичних надходжень у касовій книзі на підставі прибуткових касових орде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ибуткуванням готівки в касах відокремлених підрозділів установ/підприємств, які проводять готівкові розрахунки із застосуванням РРО без ведення касової книги, є забезпечення зберігання щоденних фіскальних звітних чеків (щоденних Z-звітів) в електронній формі протягом строку, визначеного п. 44.3 ст. 44 Податкового кодексу України від 02 грудня 2010 року № 2755-VI із змінами та доповненнями (далі – ПКУ) і занесення інформації згідно з фіскальними звітними чеками/електронними фіскальними звітними чеками до відповідних книг обліку (Книги обліку розрахункових операцій (далі – КОРО) – у разі її використання на період виходу з ладу РРО чи відключення електроенергії)). Установа/підприємство визначає місце та спосіб зберігання відокремленими підрозділами щоденних фіскальних звітних чеків (щоденних Z-звітів) у електронній формі (абзац третій п. 11 розд. ІІ Положення № 14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ибуткуванням готівки в касах відокремлених підрозділів установ/підприємств, які проводять готівкові розрахунки із застосуванням програмних РРО (далі – ПРРО) без ведення касової книги, є забезпечення щоденного створення засобами ПРРО у паперовій та/або електронній формі фіскальних звітних чеків та подання їх до фіскального сервера засобами телекомунікацій, а також направлення створених ПРРО електронних розрахункових документів та повідомлень для їх реєстрації і довгострокового зберігання до фіскального сервера (абзац четвертий п. 11 розд. ІІ Положення № 14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ибуткуванням готівки в касах суб’єктів господарювання, які проводять готівкові розрахунки із застосуванням КОРО без застосування РРО, є занесення даних розрахункових квитанцій до КОРО (абзац п’ятий п. 11 розд. ІІ Положення № 14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рибуткування та облік фізичними особами – підприємцями отриманих доходів здійснюється в книгах обліку доходів і витрат/у довільній формі шляхом помісячного відображення отриманих доходів у порядку, визначеному ПКУ (абзац шостий п. 11 розд. ІІ Положення № 14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2 розд. ІІ Положення № 148 визначено, що установа/підприємство на підставі Положення № 148 зобов’язане розробити та затвердити внутрішнім документом порядок оприбуткування готівки в касі установи/підприємства, у якому максимально врахувати особливості роботи як установи/підприємства, так і його відокремлених підрозділів (внутрішній трудовий розпорядок, режим роботи, графіки змінності, порядок та особливості здавання готівкової виручки (готівки) до банку). Для відокремлених підрозділів установи/підприємства порядок оприбуткування готівки в касі встановлюється та доводиться внутрішніми документами установи/підприємства. Розроблений порядок повинен відповідати вимогам Положення № 148 та не суперечити законодавств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3 розд. ІІ Положення № 148 підприємства та фізичні особи – підприємці, яким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надано право проводити розрахунки готівкою із споживачами без використання РРО з використанням відповідних КОРО і специфіка функціонування яких унеможливлює оформлення ними кожної операції касовим ордером (продаж проїзних і перевізних документів; білетів державних лотерей; квитків на відвідування культурно-спортивних і видовищних закладів), оприбутковують готівку наприкінці робочого дня за сукупністю операцій у цілому за робочий день з оформленням касовими документами і відображенням у КОРО або Р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готівки, що оприбутковуються, повинні відповідати сумам, визначеним у відповідних касових (розрахункових) документах. </w:t>
      </w:r>
    </w:p>
    <w:p>
      <w:pPr>
        <w:pStyle w:val="Heading1"/>
        <w:jc w:val="center"/>
        <w:rPr>
          <w:sz w:val="16"/>
          <w:szCs w:val="16"/>
        </w:rPr>
      </w:pPr>
      <w:r>
        <w:rPr>
          <w:sz w:val="16"/>
          <w:szCs w:val="16"/>
        </w:rPr>
        <w:t>Юрособа – «спрощенець» третьої групи може бути управителем майн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равові засади операцій по управлінню майном регламентуються Цивільним кодексом України від 16 січня 2003 року № 435-IV із змінами та доповненнями (далі –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першою ст. 1029 ЦКУ за договором управління майном одна сторона (установник управління) передає другій стороні (управителеві) на певний строк майно в управління, а друга сторона зобов’язується за плату здійснювати від свого імені управління цим майном в інтересах установника управління або вказаної ним особи (вигодонабувач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метом договору управління майном можуть бути підприємство як єдиний майновий комплекс, нерухома річ, цінні папери, майнові права та інше майно (п. 1 ст. 1030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йно, передане в управління, має обліковуватися в управителя на окремому балансі, і щодо нього ведеться окремий облік. Розрахунки, пов’язані з управлінням майном, здійснюються на окремому банківському рахунку (п. 3 ст. 1030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йно, набуте управителем у результаті управління майном, включається до складу отриманого в управління майна (п. 4 ст. 1030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правитель, якщо це визначено договором про управління майном, є довірчим власником цього майна, яким він володіє, користується і розпоряджається відповідно до закону та договору управління майном. Договір про управління майном не тягне за собою переходу права власності до управителя на майно, передане в управління (п. 5 ст. 1033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говір управляння майном укладається в письмовій формі та підлягає нотаріальному посвідченню (ст. 1031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правитель має право на плату, встановлену договором, а також на відшкодування необхідних витрат, зроблених ним у зв’язку з управлінням майном, безпосередньо з доходів від використання майна, переданого в управління (ст. 1042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4.6 ст. 64 Податкового кодексу України (далі – ПКУ) договори управління майном (крім договорів щодо операцій, визначених у другому реченні абзацу другого п.п. 5 п. 180.1 ст. 180 ПКУ), на які поширюються особливості податкового обліку та оподаткування діяльності за такими договорами (угодами), визначені ПКУ, повинні перебувати на обліку у контролюючих орган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договору здійснюється шляхом додаткового взяття на облік управителя майна як платника податків – відповідального за утримання та внесення податків до бюджету під час виконання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правителям майна при взятті на облік договорів управління майном контролюючими органами надається Реєстраційний (обліковий) номер платника податків, який є податковим номером платника податків (п.п. 2 п. 2.4 розд. ІІ Порядку обліку платників податків і зборів, затвердженого наказом Міністерства фінансів України від 09.12.2011 № 1588 (у редакції наказу Міністерства фінансів України від 22.04.2014 № 462) із змінами та доповненнями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тавою для взяття на облік договору є прийняття контролюючим органом рішення про реєстрацію платником ПДВ управителя майна та отримання документів, визначених п. 4.7 розд. IV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7 розд. IV Порядку визначено, що для взяття на облік договору управління майном управитель майна до контролюючого органу за своїм основним місцем обліку документи подає одночасно із реєстраційною заявою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цього, поняття «управитель майна» може розглядатися в контексті укладання договору послуг, згідно з яким надаються послуги з управління об’єктом нерухомості та певну винагороду. При цьому управитель майна за договором послуг не має права укладати договори від імені власника майна. Всі договори укладаються самим власником або його представни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юридична особа – платник єдиного податку третьої групи має право бути управителем майна згідно з договором управління майном за умови дотримання вимог ПКУ (в частині взяття договору на облік, реєстрації управителя платником ПДВ та застосування ставки єдиного податку у розмірі 3 відсотки доходу), або згідно з договором надання послуг з управління май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До уваги ФОП – платників єди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99.1 ст. 29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99.9 ст. 299 ПКУ визначено, що за бажанням зареєстрований платник єдиного податку може безоплатно та безумовно у контролюючому органі за місцем податкової адреси отримати (у тому числі в електронному вигляді) витяг з реєстру платників єдиного податку (далі – Витяг). Строк надання Витягу для зареєстрованих платників єдиного податку не повинен перевищувати одного робочого дня з дня надходження запиту про отримання витягу з реєстру платників єдиного податку (далі – Запит), а для суб’єктів господарювання, які подали заяву щодо переходу на спрощену систему оподаткування, – двох робочих днів з дня надходження Запиту. Витяг діє до внесення змін до реєст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питу та форма Витягу затверджені наказом Міністерства фінансів України від 16.07.2019 № 30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ою Запиту передбачено проставлення платником податків відмітки щодо способу отримання витягу: безпосередньо в контролюючому органі або в електронному вигляд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першим п. 148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 усі документи, що надходять до установи, приймаються централізовано службою діловод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мітка про надходження паперового документа до установи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 (абзац перший п. 78 Інструкції № 5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КУ не містить обмежень щодо направлення фізичною особою – підприємцем – платником єдиного податку Запиту пошт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подання такого Запиту вважається дата його надходження до органу ДПС, яка проставляється на першому аркуші оригіналу докум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Запиту поштою витяг з реєстру платників єдиного податку отримується безпосередньо в контролюючому органі за місцем податкової адрес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Чи потрібно фізособі, яка отримала іноземний дохід, здійснювати переклад довідки про суму сплаченого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орядок оподаткування іноземних доходів податком на доходи фізичних осіб (ПДФО) передбачено п. 170.11 ст. 170 Податкового кодексу України (далі – ПКУ), згідно з п.п. 170.11.1 якого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ДФО – отримувача, який зобов’язаний подати річну податкову декларацію про майновий стан і доходи (далі – Декларація), та оподатковується за ставкою, визначеною п. 167.1 ст. 167 ПКУ (18 відсотків),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оходів, визначених п.п. 167.5.4 п. 167.5 ст. 167 ПКУ, що оподатковуються за ставкою, визначеною п.п. 167.5.4 п. 167.5 ст. 167 ПКУ (9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рибутку від операцій з інвестиційними активами, що оподатковується в порядку, визначеному п. 170.2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рибутку контрольованих іноземних компаній, що оподатковується в порядку, визначеному п. 170.13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прим. 1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п.п. 170.11.2 п. 170.11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у платника ПДФО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3.5 ст. 13 ПКУ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далі – Довідка).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другим частини першої ст. 4 Закону України від 03 липня 2012 року № 5029-VI «Про засади державної мовної політики» (далі – Закон № 5029) визначено, що основи державної мовної політики визначаються Конституцією України від 28 червня 1996 року № 254к/96-ВР із змінами та доповненнями (далі – Конституція), а порядок застосування мов в Україні – Законом № 502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0 Конституції державною мовою в Україні є українська мо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другою ст. 6 Закону № 5029 визначено, що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Законом № 502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1 Закону № 5029 встановлено, що основною мовою роботи, діловодства і документації органів державної влади та органів місцевого самоврядування є державна мо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9 прим. 1.1.2 п. 19 прим. 1.1 ст. 19 прим. 1 ПКУ до повноважень (функцій) контролюючого органу відноситься, зокрема, контроль за своєчасністю подання платниками податків передбаченої законом звітності (декларацій, розрахунків та інших документів, пов’язаних з обчисленням і сплатою податків, зборів, платежів), своєчасністю, достовірністю, повнотою нарахування та сплати податків, зборів, платеж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оскільки українська мова як державна мова обов’язково застосовується на всій території України при здійсненні повноважень органами виконавчої влади, то фізична особа, яка одержала іноземний дохід, для отримання права на зарахування податків та зборів, сплачених за межами України, надає контролюючому органу легалізовану в установленому порядку Довідку, яка супроводжується нотаріально засвідченим перекладом українською мовою. </w:t>
      </w:r>
    </w:p>
    <w:p>
      <w:pPr>
        <w:pStyle w:val="Heading1"/>
        <w:jc w:val="center"/>
        <w:rPr>
          <w:sz w:val="16"/>
          <w:szCs w:val="16"/>
        </w:rPr>
      </w:pPr>
      <w:r>
        <w:rPr>
          <w:sz w:val="16"/>
          <w:szCs w:val="16"/>
        </w:rPr>
        <w:t>Про термін подання розрахунку частини чистого прибутку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до доходів загального фонду бюджетів сільських, селищних, міських територіальних громад належить: частина чистого прибутку (доходу) комунальних унітарних підприємств та їх об’єднань, що вилучається до бюджету, у порядку, визначеному відповідними місцевими радами; до доходів загального фонду районних бюджетів належить: частина чистого прибутку (доходу) комунальних унітарних підприємств та їх об’єднань, що вилучається до бюджету, у порядку, визначеному районними радами; до доходів загального фонду бюджету Автономної Республіки Крим та обласних бюджетів належить: частина чистого прибутку (доходу) комунальних унітарних підприємств та їх об’єднань, що вилучається до бюджету, у порядку, визначеному Верховною Радою Автономної Республіки Крим та обласними рад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35 частини першої ст. 64, п. 12 частини першої ст. 64 прим. 1, п. 16 частини першої ст. 66 Бюджетного кодексу України від 08 липня 2010 року № 2456-VI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9 частини першої ст. 26 Закону України від 21 травня 1997 року № 280/97-ВР «Про місцеве самоврядування в Україні» зі змінами та доповненнями встановлено, що до виключної компетенції сільських, селищних, міських рад відноситься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відрахування до бюджету Автономної Республіки Крим, обласних, місцевих, районних бюджетів частини чистого прибутку (доходу) комунальними унітарними підприємствами та їх об’єднаннями здійснюється відповідно до порядку та нормативів, визначених Верховною Радою Автономної Республіки Крим, відповідними обласними, районними та місцевими рад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12.01.2021 № 4 затверджено уніфіковану форму Розрахунку частини чистого прибутку (доходу), дивідендів на державну частку (далі – Розрахунок) для усіх суб’єктів господарювання, які зобов’язані нараховувати та сплачувати частину чистого прибутку (доходу) або дивіденди, нараховані на державну частку до державного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Розрахунку використовується, зокрема, комунальними унітарними підприємствами для обрахунку частини чистого прибутку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комунальні унітарні підприємства разом із Розрахунком мають подати доповнення та пояснення щодо прийнятих місцевими радами рішень про встановлення розміру відрахування частки прибутку, яка підлягає зарахуванню до місцевого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акому разі у полі «Наявність доповнення» форми Розрахунку зазначається інформація щодо поданих доповнень та поясн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того ж, під час заповнення Розрахунку комунальні унітарні підприємства проставляють відмітку «Інші» у полі 09 Роз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6.1 ст. 46 Податкового кодексу України (далі – ПКУ) Розрахунок, який подається до контролюючих органів відповідно до іншого законодавства, контроль за дотриманням якого покладено на контролюючі органи, прирівнюються до податков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46.2 ст. 46 ПКУ для частини чистого прибутку (доходу) податковими (звітними) періодами є календарні: квартал, півріччя, три квартали,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Розрахунок складається наростаючим підсумком та подається до контролюючих органів разом з фінансовою звітністю у строки, передбачені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ок, складений наростаючим підсумком за податкові (звітні) періоди – квартал, півріччя, три квартали подається у строки, визначені п.п. 49.18.2 п. 49.18 ст. 49 ПКУ, тобто протягом 40 календарних днів, що настають за останнім календарним днем звітного (податкового) періоду. При цьому відповідно до п.п. 49.18.6 п. 49.18 ст. 49 ПК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п. 57.1 ст. 57 ПКУ частина чистого прибутку (доходу), визначена у Розрахунку, сплачується протягом 10 календарних днів, що настають за останнім днем відповідного граничного строку, передбаченого для подання Роз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ередача головним підприємством відокремленому підрозділу товарів/послуг: що з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3 ст. 95 Цивільного кодексу України від 16 січня 2003 року №    435-IV із змінами та доповненнями філії та представництва не є юридичними особами. Вони наділяються майном юридичної особи, що їх створила, і діють на підставі затвердженого нею поло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відокремлений підрозділ (філія) не є юридичною особою, а також відповідно до пп. 14.1.139 п. 14.1 ст. 14 Податкового кодексу України (далі – ПКУ) не є суб’єктом господарювання, то у контролюючих органів відповідно до ст.180 ПКУ відсутні підстави для реєстрації філії в якості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а» та «б» п.185.1 ст.185 об’єктом оподаткування ПДВ є операції платників податку з постачання товарів та послуг, місце постачання яких розташоване на митній території України, відповідно до ст.1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185 п.14.1 ст.14 ПКУ передбачено, що постачання послуг – це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чання товарів – це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п.п.14.1.191 п.14.1 ст.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раховуючи те, що в рамках юридичної особи право власності не змінюється, то операція з передачі для виробничого використання товарів/послуг, основних фондів в межах балансу платника податку (головного підприємства), а саме: від однієї філії до іншої, чи від головної організації до однієї з філій, чи навпаки від однієї із філій до головної організації, не підлягає оподаткуванню ПДВ за умови, що головна організація є зареєстрованим платником податку на додану вартість і здійснює облік своєї господарської діяльності і господарської діяльності філії як одного платника ПДВ. </w:t>
      </w:r>
    </w:p>
    <w:p>
      <w:pPr>
        <w:pStyle w:val="Heading1"/>
        <w:jc w:val="center"/>
        <w:rPr>
          <w:sz w:val="16"/>
          <w:szCs w:val="16"/>
        </w:rPr>
      </w:pPr>
      <w:r>
        <w:rPr>
          <w:sz w:val="16"/>
          <w:szCs w:val="16"/>
        </w:rPr>
        <w:t>Бізнес Дніпропетровщини працює: місцеві бюджети отримали понад 18,1 млрд грн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вересня 2022 року до місцевих бюджетів Дніпропетровської області спрямовано понад 18,1 млрд грн податку на доходи фізичних осіб (ПДФО). Сума надходжень збільшилась на понад 4,3 млрд грн, або на 31,5 відсотки у порівнянні з січнем – вереснем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дохід у вигляді заробітної плати, нарахований працівникам, які перебувають із резидентом Дія Сіті у трудових відносинах, оподатковується ПДФО за ставкою 5 відсотків, за умови дотримання усіх вимог, визначених п. 170.14 прим. 1 ст. 170 Податкового кодексу України. </w:t>
      </w:r>
    </w:p>
    <w:p>
      <w:pPr>
        <w:pStyle w:val="Heading1"/>
        <w:jc w:val="center"/>
        <w:rPr/>
      </w:pPr>
      <w:r>
        <w:rPr>
          <w:sz w:val="16"/>
          <w:szCs w:val="16"/>
        </w:rPr>
        <w:t xml:space="preserve">Для підвищення обороноздатності платники Дніпропетровщини спрямували до держбюджету </w:t>
      </w:r>
      <w:r>
        <w:rPr>
          <w:sz w:val="16"/>
          <w:szCs w:val="16"/>
          <w:lang w:val="uk-UA"/>
        </w:rPr>
        <w:t xml:space="preserve">                                                                      </w:t>
      </w:r>
      <w:r>
        <w:rPr>
          <w:sz w:val="16"/>
          <w:szCs w:val="16"/>
        </w:rPr>
        <w:t>понад 1,4 млрд грн військового збор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Дніпропетровської області до державного бюджету направлено понад 1,4 млрд грн військового збору. Надходження збільшились порівняно з 2021 роком майже на 328 млн грн, або майже на 30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абзацом другим ст. 2 Кодексу законів про працю України встановлено, що працівники реалізують право на працю шляхом укладення трудового договору про роботу на підприємстві, в установі, організації або з фізичною особою. Працівники мають право, зокрема, на матеріальне забезпечення в порядку соціального страхування у разі хвороби, повної або часткової втрати працездат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наведене, виплати по листках непрацездатності (оплата перших п’яти днів тимчасової непрацездатності за рахунок коштів роботодавця та допомога по тимчасовій непрацездатності) з метою оподаткування військовим збором прирівнюються до заробітної плати.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nfo_dps@tax.gov.ua" TargetMode="External"/><Relationship Id="rId3" Type="http://schemas.openxmlformats.org/officeDocument/2006/relationships/hyperlink" Target="https://tax.gov.ua/" TargetMode="External"/><Relationship Id="rId4" Type="http://schemas.openxmlformats.org/officeDocument/2006/relationships/hyperlink" Target="https://tax.gov.ua/rahunki-dlya-splati-platej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3:00Z</dcterms:created>
  <dc:creator>user01</dc:creator>
  <dc:description/>
  <cp:keywords/>
  <dc:language>en-US</dc:language>
  <cp:lastModifiedBy>user01</cp:lastModifiedBy>
  <dcterms:modified xsi:type="dcterms:W3CDTF">2022-10-19T07:26:00Z</dcterms:modified>
  <cp:revision>21</cp:revision>
  <dc:subject/>
  <dc:title>Надходження акцизного податку з вироблених в Україні товарів збільшились порівняно з минулорічними на 7,5 млрд гривень</dc:title>
</cp:coreProperties>
</file>