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kern w:val="0"/>
          <w:sz w:val="16"/>
          <w:szCs w:val="16"/>
        </w:rPr>
      </w:pPr>
      <w:r>
        <w:rPr>
          <w:bCs w:val="false"/>
          <w:kern w:val="0"/>
          <w:sz w:val="16"/>
          <w:szCs w:val="16"/>
        </w:rPr>
        <w:t>Комунікаційна податкова платформа: відбувся вебінар з членами Регіонального офісу «U-LEAD з Європою» у Дніпропетровській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будова ефективної комунікації з органами місцевого самоврядування – один з основних напрямів діяльності податкової служ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5 жовтня 2022 року, за зверненням членів Регіонального офісу  «U-LEAD з Європою» у Дніпропетровській області (далі – офіс «U-LEAD з Європою») на Комунікаційну податкову платформу Головного управління ДПС у Дніпропетровській області (далі – ГУ ДПС), проведено вебінар на тему «Взаємодія органів місцевого самоврядування та органів податкової служби на етапі підготовки проєкту місцевого бюджету на 2023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а участь в. о. начальника Головного управління ДПС у Дніпропетровській області Твердохлєб Марина, фахівці ГУ ДПС та члени офісу «U-LEAD з Європ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ебінарі розглядались актуальні питання щодо змін у податковому законодавстві та їх вплив на організацію роботи органів місцевого самоврядування (ОМС) із запровадження та мобілізації місцевих податків і зборів; електронної взаємодії ДПС та ОМС через ІТС «Електронний кабінет», повноважень ОМС в частині інформування податкових органів за встановленими формами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рина Твердохлєб відмітила, що збільшення надходжень до місцевих бюжетів – важлива задача, яка наразі стоїть перед податківцями, а ефективна співпраця з територіальними громадами дозволяє своєчасно реагувати і вирішувати нагальні пит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Лише у співпраці податківців і органів місцевого самоврядування можливе досягнення паритетності у діях платників податків і держави. </w:t>
      </w:r>
    </w:p>
    <w:p>
      <w:pPr>
        <w:pStyle w:val="Heading1"/>
        <w:jc w:val="center"/>
        <w:rPr>
          <w:sz w:val="16"/>
          <w:szCs w:val="16"/>
        </w:rPr>
      </w:pPr>
      <w:r>
        <w:rPr>
          <w:sz w:val="16"/>
          <w:szCs w:val="16"/>
        </w:rPr>
        <w:t>Делегація ДПС ознайомилася з литовським досвідом ефективного управління державними фінанс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міну досвідом щодо ефективного управління державними фінансами та податкового адміністрування був присвячений другий день візиту делегації ДПС до Литовської Республі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редставники Мінфіну та ДПС зустрілися з колегами з Міністерства фінансів Литовської Республіки та Державної податкової інспекції Лит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ів сторони поділилися досвідом щодо основних тенденцій реалізації податкової політики. Членам делегації ДПС була представлена стратегія «Polaris», яка є основним документом інституційної діяльності ДПІ Литовської Республі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обговорювалися питання впровадження автоматичного обміну інформацією та використання отриманої з-за кордону інформації. Оскільки Україна нещодавно приєдналася до Багатосторонньої угоди компетентних органів про автоматичний обмін інформацією про фінансові рахунки (CRS), багаторічний досвід литовських податківців у цьому напрямі є актуальним і надзвичайно корисним для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 дякую литовським партнерам і всьому народу Литви за допомогу Україні у цей складний час.  Ми дуже цінуємо нашу співпрацю. Ваша підтримка надає нам сили рухатися вперед. Обмін досвідом, який зараз відбувається у рамках візиту, надзвичайно корисний та важливий для нас. Реформа податкової служби триває і ми зацікавлені у вивченні успішного практичного досвіду наших міжнародних партнерів, що надасть можливість зробити українську податкову службу ще зручнішою та непомітнішою для платників податків та ефективнішою для держави», - наголосила в. о. Голови ДПС Тетяна Кірієнк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країнській делегації також були продемонстровані ІТ-рішення та платформи, які використовуються установами державних фінансів Литви.</w:t>
      </w:r>
    </w:p>
    <w:p>
      <w:pPr>
        <w:pStyle w:val="Heading1"/>
        <w:jc w:val="center"/>
        <w:rPr>
          <w:sz w:val="16"/>
          <w:szCs w:val="16"/>
        </w:rPr>
      </w:pPr>
      <w:r>
        <w:rPr>
          <w:sz w:val="16"/>
          <w:szCs w:val="16"/>
        </w:rPr>
        <w:t>Реформи тривають: ДПС та EU4PFM продовжують співробітництв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анда ДПС на чолі з в. о. Голови Тетяною Кірієнко у складі урядової делегації разом з представниками Міністерства фінансів та Державної митної служби України перебуває з робочим візитом у Литовській Республі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програми візиту українські податківці взяли участь у засіданні Наглядового комітету проєкту EU4PFM.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у українська сторона визначила основні пріоритети в частині податкової політики та податкового адміністрування. Зокрема, мова йшла про успішну реалізацію розпочатих проєктів, у тому числі міжнародного автоматичного обміну податковою інформацією, автоматизації процесу розгляду скарг та судового супроводження, модернізації Контакт-центру, а також впровадження проєкту е-аудиту, програмного забезпечення у сфері  контролю за трансфертним ціноутворенням, стратегії комплаєнсу та ІТ-стратегії та 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едньострокові пріоритети роботи ДПС передусім визначаються українським вектором розвитку – прагнення України до вступу в ЄС, а також включені до Плану відновлення України. Основні зусилля, серед іншого, будуть зосереджені на впровадженні на практиці директив ЄС, інших вимог ЄС, стандартів ОЕСР, вдосконаленні якості обслуговування платників податків», – зазначила в. о. Голови ДПС Тетяна Кірієнко. </w:t>
      </w:r>
    </w:p>
    <w:p>
      <w:pPr>
        <w:pStyle w:val="Heading1"/>
        <w:jc w:val="center"/>
        <w:rPr>
          <w:sz w:val="16"/>
          <w:szCs w:val="16"/>
        </w:rPr>
      </w:pPr>
      <w:r>
        <w:rPr>
          <w:sz w:val="16"/>
          <w:szCs w:val="16"/>
        </w:rPr>
        <w:t>До якого контролюючого органу необхідно звертатись ФО власникам декількох об’єктів житлової та/або нежитлової нерухомості, розміщених в різних населених пунктах, для проведення звірки дани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266.7.3 п. 266.7 ст. 266 Податкового кодексу України від 02 грудня 2010 року № 2755-VI зі змінами та доповненнями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а на користування пільгою із сплат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міру ставк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ованої сум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hyperlink r:id="rId2">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а також через вебпортал ДПС. </w:t>
      </w:r>
    </w:p>
    <w:p>
      <w:pPr>
        <w:pStyle w:val="Heading1"/>
        <w:jc w:val="center"/>
        <w:rPr>
          <w:sz w:val="16"/>
          <w:szCs w:val="16"/>
        </w:rPr>
      </w:pPr>
      <w:r>
        <w:rPr>
          <w:sz w:val="16"/>
          <w:szCs w:val="16"/>
        </w:rPr>
        <w:t>Щодо можливості застосування режиму звільнення від оподаткування ПДВ до операцій з постачання, у тому числі операцій з імпорту, відходів та брухту чорних і кольорових металів, які здійснювалися протягом січня – березня 2022 ро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здійснювали протягом січня – березня 2022 року операції з постачання, у тому числі операції з імпорту, відходів та брухту чорних і кольорових мета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цим у платників податків виникають питання щодо практичного застосування норм податкового законодавства до вказаних вище операцій, зокрема, використання переліків відходів та брухту чорних і кольорових металів для цілей застосування режиму звільнення від оподатк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який набрав чинності 01.01.2022, було продовжено до 01.01.2027 дію тимчасового режиму звільнення від оподаткування ПДВ, встановленого пунктом 23 підрозділу 2 розділу XX Податкового кодексу України (далі – ПКУ), до операцій з постачання, у тому числі операції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и таких відходів та брухту чорних і кольорових металів затверджуються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01.01.2022 діючими були переліки відходів та брухту чорних і кольорових металів, операції з постачання яких, зокрема операції з імпорту, тимчасово звільняються від обкладення податком на додану вартість (далі – Переліки), затверджені постановою Кабінету Міністрів України від 12 січня 2011 року № 15 (далі – Постанова КМУ № 1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лі дію Переліків було продовжено до 01.01.2027 шляхом внесення постановою Кабінету Міністрів України від 21 березня 2022 року № 337 (далі – Постанова № 337) змін до Постанови № 1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останова № 337 набрала чинності з дня опублікування (газета «Урядовий кур’єр» № 65 від 22.03.2022), а саме 22.03.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викладене, тимчасовий режим звільнення від оподаткування ПДВ, встановлений пунктом 23 підрозділу 2 розділу ХХ ПКУ, застосовується до операцій з постачання, у тому числі операцій з імпорту відходів та брухту чорних і кольорових металів, що здійснюються, зокрема, з 01.01.2022 до 01.01.2027 (у тому числі до таких операцій, що здійснювалися протягом січня – берез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очинаючи з 01.01.2022 до таких операцій застосовуються правила, визначені статтею 199 розділу V ПКУ. </w:t>
      </w:r>
    </w:p>
    <w:p>
      <w:pPr>
        <w:pStyle w:val="Heading1"/>
        <w:jc w:val="center"/>
        <w:rPr>
          <w:sz w:val="16"/>
          <w:szCs w:val="16"/>
        </w:rPr>
      </w:pPr>
      <w:r>
        <w:rPr>
          <w:sz w:val="16"/>
          <w:szCs w:val="16"/>
        </w:rPr>
        <w:t>Щодо відображення в чеках РРО/ПРРО усіх обов’язкових реквізи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 постійній основі проводить аналіз фінансово-господарських операцій суб’єктів господарювання, які здійснюють роздрібну реалізацію алкогольних напоїв та тютюнових виробів із застосуванням реєстраторів розрахункових операцій (далі – РРО), програмних реєстраторів розрахункових операцій (далі – П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ході здійснення податкового контролю за результатами аналізу розрахункових документів, проведених через РРО/ПРРО (дані СОД РРО) зазначених суб’єктів господарювання, у багатьох випадках виявлено не відображення у відповідних графах розрахункових документів кодів УКТ ЗЕД, що відносяться до алкогольних напоїв та тютюнов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дяки постійній увазі з боку ДПС до таких суб’єктів господарювання кількість випадків формування невідповідних розрахункових документів значно зменшилас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відповідно до норм діючого законодавства код товарної підкатегорії згідно з УКТ ЗЕД є обов’язковим реквізитом та єдиним уніфікованим ідентифікатором товарів, що відображається у розрахункових документах, які створюються РРО при проведенні розрахункових операцій з продажу товарів (у т.ч. алкогольних напоїв та тютюнов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відображення суб’єктами господарювання в чеках РРО коду УКТ ЗЕД призводить до застосування фінансової санкції до такого суб’єкта у розмірі триста неоподатковуваних мінімумів доходів громадян (пункт 7 статті 13 Закону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раховуючи викладене, Державна податкова служба України вкотре звертає увагу на необхідності відображення в чеках РРО/ПРРО усіх обов’язкових реквізитів, особливо в частині використання режиму програмування підакцизних товарів із зазначенням коду товарної підкатегорії згідно з УКТ ЗЕД та відображення реквізитів марок акцизного податку при продажу алкогольних напоїв.</w:t>
      </w:r>
    </w:p>
    <w:p>
      <w:pPr>
        <w:pStyle w:val="Heading1"/>
        <w:jc w:val="center"/>
        <w:rPr>
          <w:sz w:val="16"/>
          <w:szCs w:val="16"/>
        </w:rPr>
      </w:pPr>
      <w:r>
        <w:rPr>
          <w:sz w:val="16"/>
          <w:szCs w:val="16"/>
        </w:rPr>
        <w:t>ДПС та АСС обговорили актуальні для бізнесу питання сфери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онлайн зустрічі представники ДПС та Американської торгівельної палати в Україні (АСС) обговорили поточні питання, які цікавили компанії-членів Па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йшлося про проведення податкових перевірок та бюджетне відшкодування ПДВ, вимоги до первинних документів, стан виконання судових ріш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сі запитання платників відповіли директори департаментів податкового аудиту та оподаткування юридичних осіб ДПС Тетяна Доценко і Тетяна Гречана. Вони підкреслили, що ДПС продовжує практику надання роз’яснень з актуальних для платників податків питань, зокрема, у форматі податкових консульт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ACC, у свою чергу, подякували ДПС за готовність до оперативного реагування та спільного вирішення проблемних питань субʼєктів господарювання. </w:t>
      </w:r>
    </w:p>
    <w:p>
      <w:pPr>
        <w:pStyle w:val="Heading1"/>
        <w:jc w:val="center"/>
        <w:rPr>
          <w:sz w:val="16"/>
          <w:szCs w:val="16"/>
        </w:rPr>
      </w:pPr>
      <w:r>
        <w:rPr>
          <w:sz w:val="16"/>
          <w:szCs w:val="16"/>
        </w:rPr>
        <w:t>За видобування природного газу місцеві бюджети Дніпропетровщини отримали понад 45 млн грн рентної плати</w:t>
      </w:r>
    </w:p>
    <w:p>
      <w:pPr>
        <w:pStyle w:val="Style16"/>
        <w:spacing w:before="0" w:after="0"/>
        <w:ind w:firstLine="709"/>
        <w:jc w:val="both"/>
        <w:rPr/>
      </w:pPr>
      <w:r>
        <w:rPr>
          <w:b/>
          <w:bCs/>
          <w:sz w:val="16"/>
          <w:szCs w:val="16"/>
        </w:rPr>
        <w:tab/>
      </w:r>
      <w:r>
        <w:rPr>
          <w:rFonts w:cs="Times New Roman" w:ascii="Times New Roman" w:hAnsi="Times New Roman"/>
          <w:sz w:val="16"/>
          <w:szCs w:val="16"/>
        </w:rPr>
        <w:t xml:space="preserve">З початку 2022 року до місцевих бюджетів Дніпропетровської області за видобування природного газу спрямовано понад 45 млн грн рентної плати. Порівняно з 2021 роком надходження збільшились на понад 22,2 млн грн, або майже на 98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аконом України від 15 березня 2022 року № 2139-ІХ запроваджено механізм справляння рентної плати за видобування газу природного із застосуванням трьох ступенів ставок в залежності від фактичних цін, які відповідають розрахованій Мінекономіки щомісячній середній ринковій ціні у європейському сегменті ри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Декларування податкових зобов’язань з рентної плати до затвердження відповідних змін здійснюється в чинній формі Додатку 2 прим. 1 до Податкової декларації з рентної плати у порядку, наведеному в умовному прикладі, розміщеному на офіційному вебпорталі ДПС за посиланням </w:t>
      </w:r>
      <w:hyperlink r:id="rId3">
        <w:r>
          <w:rPr>
            <w:rStyle w:val="InternetLink"/>
            <w:rFonts w:cs="Times New Roman" w:ascii="Times New Roman" w:hAnsi="Times New Roman"/>
            <w:sz w:val="16"/>
            <w:szCs w:val="16"/>
          </w:rPr>
          <w:t>https://tax.gov.ua/media-tsentr/novini/577693.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УВАГА КОНКУРС!</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роводить конкурс з формування Єдиного реєстру суб’єктів господарювання на 2023 рік, які можуть здійснювати реалізацію безхазяйного майна та майна, що переходить у власність держа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Єдиного реєстру включаються суб’єкти господарювання незалежно від форми власності, що є юридичними особами та платниками податку на додану вартість і здійснюють реалізацію майна шляхом проведення біржових торгів (аукціонів) або через роздрібну торговельну мереж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участі в конкурсі суб’єкти господарювання (юридичні особи – платники податку на додану вартість) подають такі докумен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у про включення до Єдиного реєстру із зазначенням вартості власного капіталу, кількості працівників, наявності офіційної сторінки або електронної адреси в мережі Інтер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установчого документа, засвідчену суб’єктом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ї ліцензій на право здійснення окремих видів господарської діяльності (за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відку про власні складські приміщення або копію договору оренди складських приміщень у тому регіоні, де подається зая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ї документів, які підтверджують можливість проведення біржових торгів (свідоцтво про реєстрацію (акредитацію) члена біржі, власника біржового місця, брокерської конто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ланс або фінансовий звіт суб’єкта малого підприємництва та звіт про фінансові результати за останній звітний період, що передує даті подачі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и для участі у конкурсі приймаються ГУ ДПС у Дніпропетровській області за адрес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 Дніпро, вул. Сімферопольська, 17 А до 14 груд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асідання комісії відбудеться 20 грудня 2022 року о 14 год. 00 хв. за адресою: м. Дніпро, вул. Сімферопольська, 17 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актний телефон для довідок з питань проведення конкур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56) 370-10-64. </w:t>
      </w:r>
    </w:p>
    <w:p>
      <w:pPr>
        <w:pStyle w:val="Heading1"/>
        <w:rPr>
          <w:rFonts w:ascii="Times New Roman" w:hAnsi="Times New Roman" w:cs="Times New Roman"/>
          <w:b w:val="false"/>
          <w:b w:val="false"/>
          <w:bCs w:val="false"/>
          <w:kern w:val="0"/>
          <w:sz w:val="16"/>
          <w:szCs w:val="16"/>
        </w:rPr>
      </w:pPr>
      <w:r>
        <w:rPr>
          <w:rFonts w:cs="Times New Roman"/>
          <w:b w:val="false"/>
          <w:bCs w:val="false"/>
          <w:kern w:val="0"/>
          <w:sz w:val="16"/>
          <w:szCs w:val="16"/>
        </w:rPr>
      </w:r>
    </w:p>
    <w:p>
      <w:pPr>
        <w:pStyle w:val="Heading1"/>
        <w:jc w:val="center"/>
        <w:rPr>
          <w:bCs w:val="false"/>
          <w:kern w:val="0"/>
          <w:sz w:val="16"/>
          <w:szCs w:val="16"/>
        </w:rPr>
      </w:pPr>
      <w:r>
        <w:rPr>
          <w:bCs w:val="false"/>
          <w:kern w:val="0"/>
          <w:sz w:val="16"/>
          <w:szCs w:val="16"/>
        </w:rPr>
        <w:t>На яку дату формуються податкові зобов’язання з ПДВ при поверненні майна, отриманого у фінансовий лізинг?</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об’єктом оподаткування ПДВ є операції платників ПДВ, зокрема, з передачі об’єкта фінансового лізингу у володіння та користування лізингоодержувачу/орендар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а» п. 185.1 ст. 18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96.1.2 п. 196.1 ст. 196 ПКУ не є об’єктом оподаткування ПДВ операції повернення майна із схову (відповідального зберігання) його власнику, а також майна, попередньо переданого в концесію або лізинг (оренду) концесієдавцю або лізингодавцю (орендодавцю), крім переданого у фінансовий лізин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а» п.п. 14.1.191 п. 14.1 ст. 14 ПКУ передбачено, що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 вважається постачанням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операції з передачі майна у фінансовий лізинг та повернення майна, переданого у фінансовий лізинг, є об’єктом оподатк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187.6 ст. 187 ПКУ датою виникнення податкових зобов’язань лізингодавця (орендодавця) для операцій з фінансового лізингу (фінансової оренди) є дата фактичної передачі об’єкта фінансового лізингу (фінансової оренди) у володіння та користування лізингоодержувачу (орендар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Отже, датою виникнення податкових зобов’язань лізингоодержувача при поверненні майна, отриманого у фінансовий лізинг є дата фактичного повернення об’єкта фінансового лізингу лізингодавцю. </w:t>
      </w:r>
    </w:p>
    <w:p>
      <w:pPr>
        <w:pStyle w:val="Heading1"/>
        <w:jc w:val="center"/>
        <w:rPr>
          <w:bCs w:val="false"/>
          <w:kern w:val="0"/>
          <w:sz w:val="16"/>
          <w:szCs w:val="16"/>
        </w:rPr>
      </w:pPr>
      <w:r>
        <w:rPr>
          <w:bCs w:val="false"/>
          <w:kern w:val="0"/>
          <w:sz w:val="16"/>
          <w:szCs w:val="16"/>
        </w:rPr>
        <w:t>За об’єкти нерухомості встановлені нульові ставки: чи подавати декларацію з податку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ставки податку на нерухоме майно, відмінне від земельної ділянки (далі – податок)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6.5.1 п. 266.5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6.7.5 п. 266.2 ст. 266 ПКУ встановлено,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10 інформації до додатка 1 (додатка 2) до Декларації у графі 13 «Ставка (%)» розд. І «Розрахунок податкового зобов’язання» додатка 1 (додатка 2) зазначається ставка податку на нерухоме майно, відмінне від земельної ділянки, визначена рішенням органу місцевого самоврядування відповідно до п.п. 266.5.1 п. 266.5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а об’єкти житлової та/або нежитлової нерухомості, що перебувають у власності юридичних осіб, по яких за рішенням сільської, селищної або міської ради встановлені нульові ставки, Декларація подається на загальних підставах. </w:t>
      </w:r>
    </w:p>
    <w:p>
      <w:pPr>
        <w:pStyle w:val="Heading1"/>
        <w:jc w:val="center"/>
        <w:rPr>
          <w:bCs w:val="false"/>
          <w:kern w:val="0"/>
          <w:sz w:val="16"/>
          <w:szCs w:val="16"/>
        </w:rPr>
      </w:pPr>
      <w:r>
        <w:rPr>
          <w:bCs w:val="false"/>
          <w:kern w:val="0"/>
          <w:sz w:val="16"/>
          <w:szCs w:val="16"/>
        </w:rPr>
        <w:t>Подання податкової декларації про майновий стан і доходи та додатків ЄСВ 1, ЄСВ 2, ЄСВ 3 в електронному вигляд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форма податкової декларації про майновий стан і доходи (далі – Декларація)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 п. 1 розд. ІІІ Інструкції Декларація типу «Звітна» або «Звітна нова» із одночасним зазначенням додаткової позначки «Довідкова» – це Декларація, що под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ами єдиного внеску, визначеними пп. 4 (фізичні особи – підприємці, крім тих, які обрали спрощену систему оподаткування), 5 (особи, які провадять незалежну професійну діяльність), 5 прим. 1 (члени фермерського господарства)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за себе за період до дати формування заяви на призначення пенсії або до дати настання страхового випа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обами, які беруть участь у добровільному страхува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ами єдиного внеску, визначеними пп. 4, 5, 5 прим. 1 частини першої ст. 4 Закону № 2464 за себе, якщо за результатами проведеної документальної перевірки збільшено або зменшено зобов’язання з єдиного внеску таким платника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офіційному вебпорталі ДПС у рубриці Електронна звітність&gt;Платникам податків про електронну звітність&gt;Інформаційно-аналітичне забезпечення&gt;Реєстр форм електронних документів розміщені електронна форма Декларації (довідкова), за ідентифікатором форми F0100412, у складі якої формуються дод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даток ЄСВ 1 «Розрахунок сум нарахованого доходу застрахованих осіб та суми нарахованого єдиного внеску» – за ідентифікатором форми F0141912 (подається у разі призначення пенсії/призначення матеріального забезпечення, страхових випл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даток ЄСВ 2 «Розрахунок сум добровільних внесків, передбачених договором про добровільну участь, які підлягають сплаті» – за ідентифікатором форми F0142012 (подається особами, які беруть участь у добровільному страхува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даток ЄСВ 3 «Розрахунок збільшення або зменшення сум зобов’язань з єдиного внеску за результатами проведеної документальної перевірки» – за ідентифікатором форми F0142112 (подається, якщо за результатами проведеної документальної перевірки збільшено або зменшено зобов’язання з єдиного внеску). </w:t>
      </w:r>
    </w:p>
    <w:p>
      <w:pPr>
        <w:pStyle w:val="Heading1"/>
        <w:jc w:val="center"/>
        <w:rPr>
          <w:bCs w:val="false"/>
          <w:kern w:val="0"/>
          <w:sz w:val="16"/>
          <w:szCs w:val="16"/>
        </w:rPr>
      </w:pPr>
      <w:r>
        <w:rPr>
          <w:bCs w:val="false"/>
          <w:kern w:val="0"/>
          <w:sz w:val="16"/>
          <w:szCs w:val="16"/>
        </w:rPr>
        <w:t>Чи вважаються господарські операції здійснені платником за періоди перебування на сплаті єдиного податку за ставкою 2 відсотки контрольовани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так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що господарські операції здійснені платником за періоди перебування на сплаті єдиного податку за ставкою 2 відсотки не впливають на об’єкт оподаткування податком на прибуток підприємств, то такі операції не є контрольованими і не враховуються при визначенні вартісного критерію контрольованих операцій – 10 млн гривень. </w:t>
      </w:r>
    </w:p>
    <w:p>
      <w:pPr>
        <w:pStyle w:val="Heading1"/>
        <w:jc w:val="center"/>
        <w:rPr>
          <w:bCs w:val="false"/>
          <w:kern w:val="0"/>
          <w:sz w:val="16"/>
          <w:szCs w:val="16"/>
        </w:rPr>
      </w:pPr>
      <w:r>
        <w:rPr>
          <w:bCs w:val="false"/>
          <w:kern w:val="0"/>
          <w:sz w:val="16"/>
          <w:szCs w:val="16"/>
        </w:rPr>
        <w:t>На підставі яких документів власник об’єкта житлової нерухомості може підтвердити, що така житлова нерухомість непридатна для проживання?</w:t>
      </w:r>
    </w:p>
    <w:p>
      <w:pPr>
        <w:pStyle w:val="Style16"/>
        <w:spacing w:before="0" w:after="0"/>
        <w:ind w:firstLine="709"/>
        <w:jc w:val="both"/>
        <w:rPr>
          <w:rFonts w:ascii="Times New Roman" w:hAnsi="Times New Roman" w:cs="Times New Roman"/>
          <w:bCs/>
          <w:kern w:val="0"/>
          <w:sz w:val="16"/>
          <w:szCs w:val="16"/>
          <w:lang w:val="en-US"/>
        </w:rPr>
      </w:pPr>
      <w:r>
        <w:rPr>
          <w:rFonts w:cs="Times New Roman" w:ascii="Times New Roman" w:hAnsi="Times New Roman"/>
          <w:bCs/>
          <w:kern w:val="0"/>
          <w:sz w:val="16"/>
          <w:szCs w:val="16"/>
          <w:lang w:val="en-US"/>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не є об’єктом оподаткування податком на нерухоме майно, відмінне від земельної ділянки,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ґ» п.п. 266.2.2 п. 266.2 ст. 266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30 Закону України від 21 травня 1997 року № 280/97-ВР «Про місцеве самоврядування в Україні» із змінами визначено, що питання обліку житлового фонду, об’єктів нерухомого майна незалежно від форм власності, здійснення контролю за його використанням, а також питання визначення технічного стану житлових будинків належать до повноважень виконавчих органів сільських, селищних, міських ра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7 Житлового кодексу України від 30 червня 1983 року № 5464-X із змінами та доповненнями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им постановою Ради Міністрів УРСР від 26 квітня 1984 року № 189 (далі – Положення) врегульовано питання щодо визнання житлового будинку непридатним для прожи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 3 Положення обстеження житлових будинків (приміщень) проводиться інженерно-технічними працівниками житлово-експлуатаційних організацій за участю представників громадськості. У разі необхідності до обстеження залучаються фахівці проектних і науково-дослідних організацій та органів і закладів санітарно-епідеміологічної служ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матеріалів обстеження стану жилих будинків житлово-експлуатаційна організація визначає будинки, що відповідають санітарним і технічним вимогам, і складає про це відповідний акт, який затверджується керівником вказаної організації (п. 4 Поло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азі неможливості або недоцільності проведення капітального ремонту житлово-експлуатаційна організація вносить до виконкому районної, міської, районної у місті Ради народних депутатів пропозицію про визнання жилого будинку (жилого приміщення) таким, що не відповідає вказаним вимогам і є непридатним для проживання (п. 5 Поло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1 Положення якщо жилий будинок (жиле приміщення) визнано виконавчим комітетом районної, міської, районної в місті Ради народних депутатів невідповідним санітарним і технічним вимогам та непридатним для проживання, виконком відповідної місцевої Ради вносить до виконавчого комітету обласної, міської (міста республіканського підпорядкування) Ради народних депутатів пропозицію про використання цього будинку (приміщення) в інших цілях або про знесення буди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одаються такі докумен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рішення виконавчого комітету районної, міської, районної в місті Ради народних депутатів про визнання жилого будинку (жилого приміщення) невідповідним санітарним і технічним вимогам та непридатним для прожи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роект рішення виконавчого комітету обласної, міської (міста республіканського підпорядкування) Ради народних депутатів про дальше використання жилого будинку (жилого приміщення) або про знесення буди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навчий комітет обласної, міської (міста республіканського підпорядкування) Ради народних депутатів розглядає подані матеріали і приймає рішення про використання непридатного для проживання жилого будинку (жилого приміщення) в інших цілях або про знесення цього будинку (п. 12 Поло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власник об’єкта житлової нерухомості може підтвердити,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жилого приміщення) в інших цілях або про знесення цього буди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9"/>
        <w:jc w:val="both"/>
        <w:rPr>
          <w:rFonts w:ascii="Times New Roman" w:hAnsi="Times New Roman" w:cs="Times New Roman"/>
          <w:b/>
          <w:b/>
          <w:sz w:val="16"/>
          <w:szCs w:val="16"/>
          <w:lang w:val="en-US"/>
        </w:rPr>
      </w:pPr>
      <w:r>
        <w:rPr>
          <w:rFonts w:cs="Times New Roman" w:ascii="Times New Roman" w:hAnsi="Times New Roman"/>
          <w:b/>
          <w:sz w:val="16"/>
          <w:szCs w:val="16"/>
          <w:lang w:val="en-US"/>
        </w:rPr>
        <w:t>Оподаткування доходів ФОП у вигляді процентів, нарахованих на залишок коштів поточного банківського рахунку</w:t>
      </w:r>
    </w:p>
    <w:p>
      <w:pPr>
        <w:pStyle w:val="Style16"/>
        <w:spacing w:before="0" w:after="0"/>
        <w:ind w:firstLine="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у фізичної особи – підприємц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7.2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268 п. 14.1 ст. 14 ПКУ визначено, що пасивні доходи – це доходи, отримані у вигляді, зокрема, процентів на поточний або депозитний (вкладний) банківський рахунок, на вклад (депозит) у кредитних спілках, інших процентів (у тому числі дисконтних до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кладу загального оподатковуваного доходу зараховується виручка, що надійшла ФОП як в грошовій, так і в натуральній формі від провадження господарської діяльності,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учка в натуральній (негрош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дохід у вигляді процентів, нарахований на залишок коштів поточного банківського рахунку, відкритого для провадження підприємницької діяльності, не включається до доходу ФОП, оскільки отриманий не від його підприємниц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такий дохід підлягає оподаткуванню за загальними правилами, встановленими ПКУ для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64.2.8 п. 164.2 ст. 164 ПКУ до загального місячного (річного) оподатковуваного доходу платника податку на доходи фізичних осіб (ПДФО) включаються пасивні доходи (крім зазначених у підпунктах 165.1.2 та 165.1.41 п. 165.1 ст. 165 ПКУ), доходи у вигляді виграшів, приз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 агентом платника ПДФО під час нарахування на його користь доходів у вигляді процентів є особа, яка здійснює таке нарахування (п.п. 170.4.1 п. 170.4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агенти (банки, кредитні спілки), які нараховують доходи у вигляді процентів, зазначених у п.п. 170.4.1 п. 170.4 ст. 170 ПКУ,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у звітному податковому періоді доходів та загальну суму утриманого з них податку. При цьому у Розрахунку не зазначається інформація про суми окремого банківського вкладного (депозитного) або поточного рахунку, ощадного (депозитного) сертифіката, вкладу (депозиту) члена кредитної спілки у кредитній спілці, суми нарахованих процентів, а також відомості про фізичну особу – платника ПДФО, якій нараховані такі доходи (п.п. 170.4.2 п. 170.4 ст. 170 ПКУ). </w:t>
      </w:r>
    </w:p>
    <w:p>
      <w:pPr>
        <w:pStyle w:val="Heading1"/>
        <w:jc w:val="center"/>
        <w:rPr>
          <w:sz w:val="16"/>
          <w:szCs w:val="16"/>
          <w:lang w:val="ru-RU"/>
        </w:rPr>
      </w:pPr>
      <w:r>
        <w:rPr>
          <w:sz w:val="16"/>
          <w:szCs w:val="16"/>
          <w:lang w:val="ru-RU"/>
        </w:rPr>
        <w:t>Фізособою безоплатно отримано корпоративні права від фізособи – засновника підприємства: оподаткування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до частини четвертої ст. 17 Закону України від 15 травня 2003 року № 755-IV «Про державну реєстрацію юридичних осіб та фізичних осіб – підприємців та громадських формувань» із змінами та доповненнями (далі – Закон № 755-IV) для державної реєстрації змін до відомостей про юридичну особу, що містяться в Єдиному державному реєстрі юридичних осіб та фізичних осіб – підприємців та громадських формувань, у тому числі змін до установчих документів юридичної особи, крім змін до відомостей, передбачених частиною п’ятою ст. 17 Закону № 755-IV, подаються, зокрема такі документи: 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е регулювання договору дарування регламентовано статтями 717 – 727 Цивільного кодексу України від 16 січня 2003 року № 435-IV із змінами та доповненнями (далі –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717 ЦКУ за договором дарування одна сторона (дарувальник) передає або зобов’язується передати в майбутньому другій стороні (обдаровуваному) безоплатно майно (дарунок) у влас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рунком можуть бути майнові права, якими дарувальник володіє або які можуть виникнути у нього в майбутньому (ст. 718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719 ЦКУ встановлено форму договору дарування. Зокрема, договір дарування майнового права та договір дарування з обов’язком передати дарунок у майбутньому укладається у письмовій формі. У разі недодержання письмової форми цей договір є нікчем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4.6 ст. 174 Податкового кодексу України (далі – ПКУ) передбачено оподаткування доходу, отриманого платником податку як дарунок (або в результаті укладення договору дарування) від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174.6 ст. 174 ПКУ об’єкти дарування, зазначені в п. 174.1 ст. 174 ПКУ, подаровані платнику податку іншою фізичною особою, оподатковуються згідно з правилами, встановленими розд. IV ПКУ для оподаткування спад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74.2.2 п. 174.2 ст. 174 ПКУ вартість будь-якого об’єкта спадщини, що успадковується спадкоємцями (обдарованими), які не зазначені у п.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безоплатного отримання фізичною особою (не є членом сім’ї спадкодавця (дарувальника) першого та другого ступенів споріднення) доходу у вигляді корпоративних прав (частки в статутному фонді юридичної особи) від іншої фізичної особи – засновника підприємства за заявою, іншого документа про перехід чи передачу частки учасника у статутному капіталі товариства в цілях оподаткування податком на доходи фізичних осіб такий дохід слід розглядати як дохід, отриманий платником податку у дарунок, що підлягає оподаткуванню за ставкою 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5-ти відсотковою ставкою податком на доходи фізичних осіб оподатковується дохід, отриманий такою фізичною особою в результаті укладення договору дарування з фізичною особою – засновником підприєм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цьому фізична особа, яка безоплатно отримала корпоративні права (частку в статутному фонді юридичної особи) від іншої фізичної особи – засновника підприємства, повинна подати податкову декларацію про майновий стан і доходи до 1 травня року, наступного за роком, в якому було отримано такий дохід (п.п. 49.18.4 п. 49.18 ст. 49 ПКУ).</w:t>
      </w:r>
    </w:p>
    <w:p>
      <w:pPr>
        <w:pStyle w:val="Heading1"/>
        <w:jc w:val="center"/>
        <w:rPr>
          <w:sz w:val="16"/>
          <w:szCs w:val="16"/>
        </w:rPr>
      </w:pPr>
      <w:r>
        <w:rPr>
          <w:sz w:val="16"/>
          <w:szCs w:val="16"/>
        </w:rPr>
        <w:t>Повернення зайво утриманого та перерахованого до бюджету податку на доходи нерезидент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контролюючого органу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03.11 ст. 103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03.12 ст. 103 ПКУ контролюючий орган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ідтвердження факту зайвого утримання сум податку контролюючий орган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мови в поверненні суми податку контролюючий орган зобов’язаний надати нерезидентові (уповноваженій особі) обґрунтовану відповід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 Державного казначейства України на підставі висновку контролюючого органу перераховує кошти у розмірі, визначеному у висновку, на рахунок особи, яка надміру утримала податок з доходів нерезидента (п. 103.13 ст. 10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контролюючого органу про повернення суми надміру сплачених грошових зобов’язань або після зарахування коштів від відповідного органу Державного казначейства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шти, які за рішенням контролюючого органу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 (п. 103.14 ст. 103 ПКУ). </w:t>
      </w:r>
    </w:p>
    <w:p>
      <w:pPr>
        <w:pStyle w:val="Heading1"/>
        <w:jc w:val="center"/>
        <w:rPr>
          <w:sz w:val="16"/>
          <w:szCs w:val="16"/>
        </w:rPr>
      </w:pPr>
      <w:r>
        <w:rPr>
          <w:sz w:val="16"/>
          <w:szCs w:val="16"/>
        </w:rPr>
        <w:t>Ввезення на митну територію України безоплатно отриманих товарів: формування податкового креди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ДВ за ставкою, встановленою п. 193.1 ст. 193 Податкового кодексу України (далі – ПКУ), протягом такого звітного періоду, зокрема, у зв’язку з ввезенням товарів та/або необоротних активів на митну територі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98.3 ст. 1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ДВ у протягом звітного податкового періоду, а також від того, чи здійснював платник ПДВ оподатковувані операції протягом такого звітного податков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п. 201.12 ст. 20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98.2 ст. 198 ПКУ для операцій із ввезення на митну територію України товарів датою віднесення сум ПДВ до податкового кредиту є дата сплати податку за податковими зобов’язаннями згідно з п. 187.8 ст. 18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90.1 ст. 190 ПКУ базою оподаткування для товарів, що ввозяться на митну територію України, є договірна (контрактна) вартість, але не нижче митної вартості цих товарів, визначеної відповідно до розділу III Митного кодексу України від 13 березня 2012 року № 4495-VI зі змінами та доповненнями, з урахуванням мита та акцизного податку, що підлягають сплаті і включаються до ціни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ю оподаткування ПДВ для тютюнових виробів, тютюну та промислових замінників тютюну, рідин, що використовуються в електронних сигаретах, для яких встановлені максимальні роздрібні ціни, що ввозяться на митну територію України, є максимальна роздрібна ціна таких товарів без урах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ДВ, сплачений при розмитненні ввезених на митну територію України товарів у разі їх безоплатного отримання, включається до складу податкового кредиту платника ПДВ на підставі належним чином оформленої митн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 ПДВ згідно з п. 198.5 ст. 198 ПКУ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в терміни, встановлені ПКУ для такої реєстрації, зведену податкову накладну за товарами/послугами, необоротними активами придбаними/виготовленими з ПДВ (для товарів/послуг, необоротних активів, придбаних або виготовлених до 1 липня 2015 року, – у разі якщо під час такого придбання або виготовлення суми податку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зокрема в операціях, що не є господарською діяльністю платника податку (крім випадків, передбачених п. 189.9 ст. 189 ПКУ). </w:t>
      </w:r>
    </w:p>
    <w:p>
      <w:pPr>
        <w:pStyle w:val="Heading1"/>
        <w:jc w:val="center"/>
        <w:rPr>
          <w:sz w:val="16"/>
          <w:szCs w:val="16"/>
        </w:rPr>
      </w:pPr>
      <w:r>
        <w:rPr>
          <w:sz w:val="16"/>
          <w:szCs w:val="16"/>
        </w:rPr>
        <w:t>Екологічний податок: за двоокис вуглецю держбюджет отримав від Дніпропетровщини понад 295,6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вересня 2022 року платниками Дніпропетровщини за викиди двоокису вуглецю до держбюджету спрямовано понад 295,6 млн грн екологічного податку. У порівнянні з відповідним періодом 2021 року надходження збільшились майже на 145 млн грн, або на 96,2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для об’єктів, пов’язаних з оподаткуванням екологічним податком, платниками,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або на територіях, тимчасово окупованих збройними формуваннями Російської Федерації, визначених Кабінетом Міністрів України, не нараховується та не сплачується за I, II, III та IV квартали 2022 року екологічний податок за всі обсяги та види забруднення, що здійснюються стаціонарними джерелами забруднення, передбачені законодавством України, та за всі обсяги утворених радіоактивних відходів та обсяги тимчасового зберігання радіоактивних відходів. </w:t>
      </w:r>
    </w:p>
    <w:p>
      <w:pPr>
        <w:pStyle w:val="Heading1"/>
        <w:jc w:val="center"/>
        <w:rPr>
          <w:sz w:val="16"/>
          <w:szCs w:val="16"/>
          <w:lang w:val="ru-RU"/>
        </w:rPr>
      </w:pPr>
      <w:r>
        <w:rPr>
          <w:sz w:val="16"/>
          <w:szCs w:val="16"/>
        </w:rPr>
        <w:t>Місцеві бюджети Дніпропетровської області отримали понад 3,5 млрд грн плати за землю від юридичних осіб</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місцеві бюджети Дніпропетровщини від юридичних осіб отримали понад 3,5 млрд грн плати за землю. Порівняно з 2021 роком сума надходжень збільшилась на понад 390,1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наказом Міністерства фінансів України від 14.01.2011 № 11 «Про бюджетну класифікацію» зі змінами і доповненнями затверджено, зокрема наступну Класифікацію доходів бюджету по платі за зем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010500 «Земельний податок з юрид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010600 «Орендна плата з юрид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010800 «Реструктурована сума заборгованості з плати за земл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Сеанс телефонного зв’язку «гаряча лінія» начальника управління інформаційної взаємодії Головного управління ДПС у Дніпропетровській області Манушак Осипово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відбувся сеанс телефонного  зв’язку  «гаряча лінія» на тему «Комунікаційна податкова платформа –  дієвий механізм співпра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питання відповідала начальник управління інформаційної взаємодії Головного управління ДПС у Дніпропетровській області Манушак Осипо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Питання 1:</w:t>
      </w:r>
      <w:r>
        <w:rPr>
          <w:rFonts w:cs="Times New Roman" w:ascii="Times New Roman" w:hAnsi="Times New Roman"/>
          <w:sz w:val="16"/>
          <w:szCs w:val="16"/>
        </w:rPr>
        <w:t xml:space="preserve"> Добрий день! Я керівник товариства з обмеженою відповідальністю. Хотілось би отримати інформацію щодо особливостей оподаткування ПДВ. Скажіть, будь ласка, як швидко мені отримати повну інформацію? </w:t>
      </w:r>
    </w:p>
    <w:p>
      <w:pPr>
        <w:pStyle w:val="Style16"/>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Вітаю! Звертаю увагу, що з серпня поточного року працює Комунікаційна податкова платформа Головного управління ДПС у Дніпропетровській області (далі – ГУ ДПС). Вона забезпечує новий формат спілкування платників та податківців. Кожне звернення, яке надходить на адресу платформи, швидко опрацьовується та надається зворотній зв’язок заявнику. Отже, для оперативного розгляду Ваших питань, Ви можете скористатись таким оперативним видом комунікацій. </w:t>
      </w:r>
    </w:p>
    <w:p>
      <w:pPr>
        <w:pStyle w:val="Style16"/>
        <w:spacing w:before="0" w:after="0"/>
        <w:ind w:firstLine="709"/>
        <w:jc w:val="both"/>
        <w:rPr/>
      </w:pPr>
      <w:r>
        <w:rPr>
          <w:rFonts w:cs="Times New Roman" w:ascii="Times New Roman" w:hAnsi="Times New Roman"/>
          <w:i/>
          <w:iCs/>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Питання 2:</w:t>
      </w:r>
      <w:r>
        <w:rPr>
          <w:rFonts w:cs="Times New Roman" w:ascii="Times New Roman" w:hAnsi="Times New Roman"/>
          <w:sz w:val="16"/>
          <w:szCs w:val="16"/>
        </w:rPr>
        <w:t xml:space="preserve"> Добрий день! Підкажіть, будь ласка, які фахівці задіяні у комунікаціях у разі звернення платника на Комунікаційну податкову платформу? </w:t>
      </w:r>
    </w:p>
    <w:p>
      <w:pPr>
        <w:pStyle w:val="Style16"/>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Зворотній зв’язок між платниками і податковою службою області забезпечується комунікаторами – фахівцями ГУ ДПС, які координують роботу Комунікаційної податкової платформи регіону. При розгляді питань платників задіяні компетентні фахівці структурних підрозділів за напрямками роботи, контроль за виконанням якого покладено на органи ДПС. </w:t>
      </w:r>
    </w:p>
    <w:p>
      <w:pPr>
        <w:pStyle w:val="Style16"/>
        <w:spacing w:before="0" w:after="0"/>
        <w:ind w:firstLine="709"/>
        <w:jc w:val="both"/>
        <w:rPr/>
      </w:pPr>
      <w:r>
        <w:rPr>
          <w:rFonts w:cs="Times New Roman" w:ascii="Times New Roman" w:hAnsi="Times New Roman"/>
          <w:i/>
          <w:iCs/>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Питання 3:</w:t>
      </w:r>
      <w:r>
        <w:rPr>
          <w:rFonts w:cs="Times New Roman" w:ascii="Times New Roman" w:hAnsi="Times New Roman"/>
          <w:sz w:val="16"/>
          <w:szCs w:val="16"/>
        </w:rPr>
        <w:t xml:space="preserve"> Вітаю! Скажіть, будь ласка, як мені звернутись на Комунікаційну податкову платформу до податкової служби Дніпропетровщини? </w:t>
      </w:r>
    </w:p>
    <w:p>
      <w:pPr>
        <w:pStyle w:val="Style16"/>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Ви можете написати лист на електронну скриньку Комунікаційної податкової платформи </w:t>
      </w:r>
      <w:hyperlink r:id="rId4">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Питання 4:</w:t>
      </w:r>
      <w:r>
        <w:rPr>
          <w:rFonts w:cs="Times New Roman" w:ascii="Times New Roman" w:hAnsi="Times New Roman"/>
          <w:sz w:val="16"/>
          <w:szCs w:val="16"/>
        </w:rPr>
        <w:t xml:space="preserve"> Доброго дня! У мене таке питання: хто може скористуватись Комунікаційною податковою платформою? </w:t>
      </w:r>
    </w:p>
    <w:p>
      <w:pPr>
        <w:pStyle w:val="Style16"/>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Вітаю! На електронну скриньку Комунікаційної податкової платформи можуть звернутися представники бізнесу та громадськості. Ви можете звернутись до ГУ ДПС з питаннями стосовн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шуємо всіх до спілкування за допомогою Комунікаційної податкової платформи – це якісна та оперативна комунікація з громадськістю. </w:t>
      </w:r>
    </w:p>
    <w:p>
      <w:pPr>
        <w:pStyle w:val="Heading1"/>
        <w:jc w:val="center"/>
        <w:rPr>
          <w:sz w:val="16"/>
          <w:szCs w:val="16"/>
        </w:rPr>
      </w:pPr>
      <w:r>
        <w:rPr>
          <w:sz w:val="16"/>
          <w:szCs w:val="16"/>
        </w:rPr>
        <w:t>Повернення суми сплаченого збору з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згідно з абзацом першим п. 12 підрозд. 9 прим. 4 розд. XX Податкового кодексу України (далі – ПКУ)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сплати або сплати в неповному обсязі суми збору з одноразового (спеціального) добровільного декларування, зазначеної в Декларації, у встановлений підрозд. 9 прим. 4 розд. XX ПКУ строк Декларація вважається неподаною та на декларанта не поширюються передбачені цим підрозділом державні гарантії та звільнення від відповідальності (абзац шостий п. 12 підрозд. 9 прим. 4 розд.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ому випадку сума збору з одноразового (спеціального) добровільного декларування вважається помилково сплаче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ернення помилково сплаченої суми збору з одноразового (спеціального) добровільного декларування здійснюється у порядку, визначеному ст. 4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сплати в неповному обсязі декларантом суми збору з одноразового (спеціального) добровільного декларування, на декларанта не поширюються передбачені державні гарантії та звільнення від відповідальності, декларація вважається неподаною, а розмір сплаченої частини збору з одноразового (спеціального) добровільного декларування вважається помилково сплаченим, та може бути поверненим на підставі заяви платника у порядку, визначеному ст. 43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Дії суб’єкта господарювання, який згенерував новий кваліфікований електронний підпис, але не закрив робочу змін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звертає увагу, якщо суб’єкт господарювання (користувач) не закрив робочу зміну, але вже згенерував новий кваліфікований електронний підпис, то для роботи з програмним реєстратором розрахункових операцій (далі – ПРРО) за новим ідентифікатором ключа, він повинен подати Повідомлення про надання інформації щодо кваліфікованого сертифіката відкритого ключа про касира за формою J/F1391802 (далі – Повідомлення J/F1391802) з інформацією про новий ідентифікатор ключа з сертифікату, який використовується для підпи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 графі «Тип підпису» Повідомлення J/F1391802 необхідно вказати «Старший каси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на момент формування нового кваліфікованого електронного підпису зміну на ПРРО було закрито, то в графі «Тип підпису» можна вказати «Каси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рекомендуємо скасування електронних ключів касирів або їх сертифікатів виконувати після закриття зміни таким касир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Платникам про обрання/перехід на спрощену систему оподаткування та ставку єдиного податку, встановлену для четвертої груп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п. «б» п.п. 4 п. 291.4 ст. 291 Податкового кодексу України (далі – ПКУ) до платників єдиного податку четвертої групи, належать фізичні особи – підприємці (далі – ФОП),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а умови виконання сукупності таких вимо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адять господарську діяльність (крім постачання) за місцем податкової адрес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використовують працю найма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0,5 гектара, але не більше 20 гектарів сукуп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ОП щодо якої в Єдиному державному реєстрі юридичних осіб, фізичних осіб – підприємців та громадських формувань містяться відомості про створення нею сімейного фермерського господарства, які надійшли від державного реєстратора до органу ДПС, має право обрати або перейти на четверту групу платників єдиного податку за умови дотримання вимог п.п. «б» п.п. 4 п. 291.4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рання або переходу на спрощену систему оподаткування або відмова від спрощеної системи оподаткування регулюється ст. 298 ПКУ, згідно з п.п. 298.1.1 п. 298.1 якої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8.8.5 п. 298.8 ст. 298 ПКУ за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п.п. 298.1.4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п. 298.1.5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ро застосування спрощеної системи оподаткування (далі – Заява), затверджена наказом Міністерства фінансів України від 16.07.2019 № 3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обрання або переходу на спрощену систему оподаткування та ставки єдиного податку, встановленої для четвертої групи, а також переходу з іншої групи платників єдиного податку на четверту групу Заява подається із позначкою «Реєстрація (перехід)». При цьому у Заяві у полі 1 зазначається найменування контролюючого органу до якого вона под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2 –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 та ставиться позначка у полі «Фізична особа – підприєме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3 – прізвище, ім’я, по батькові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4 – відомості щодо податкової адреси ФОП та контактний телефо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я 5.1 та 5.1.1 Заяви заповнюються ФОП, які обирають спрощену систему оподаткування (четверту групу платників єдиного податку),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5.1. – дата обрання або переходу на спрощену систему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5.1.1. – група (4) із позначкою «із реєстрацією ПДВ» чи «без реєстрації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5.2 Заяви заповнюється ФОП, які в установленому порядку зареєстровані платниками єдиного податку та самостійно бажають перейти на сплату єдиного податку, встановленого для четвертої групи платників єдиного податку, в якому відображається інформація щодо групи платника єдиного податку в якій перебував ФОП та групи на яку переходить ФОП (4) із реєстрацією ПДВ/чи без реєстрації ПДВ, дата (період) зміни групи платників єдиного податку – число, місяць (словами) т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5.3 Заяви зазначаються відомості про реєстрацію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дивідуальний податковий номе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реєстрації платником ПДВ – число, місяць (словами) т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тавиться позначка про реєстрацію платником ПДВ або анулювання реєстрації платником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5.4 «Внесення змін до реєстру платників єдиного податку» та поле 5.5 «Відмова від спрощеної системи оподаткування» Заяви не заповню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6 «Місце провадження господарської діяльності» Заяви зазначається наступна інформ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 за КОАТУУ заповнюється відповідно до Класифікатора об’єктів адміністративно-територіального устрою України, затвердженого наказом Державної служби статистики України від 31.10.1997 № 659, розміщеного на офіційному вебсайті Державної служби статистик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ласть, район, населений пунк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улиця, номер будинку/офісу/кварти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дек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7 Заяви вказується кількість осіб, які одночасно перебувають з ФОП у трудових відносинах. В даному випадку зазначається – «0», оскільки ФОП – платники єдиного податку четвертої групи не використовують працю найма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8 Заяви вказуються обрані види діяльності згідно з КВЕД ДК 009:2010, затвердженим наказом Державного комітету України з питань технічного регулювання та споживчої політики від 11.10.2010 № 457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9 Заяви зазначається інформація про наявність/відсутність податкового боргу, крім безнадійного податкового боргу, що виник унаслідок дії обставин непереборної сили (форс-мажорних обставин) із позначкою «відсутній» або «наявний» та сума податкового боргу в гривнях (у разі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обсягу доходу за попередній календарний рік у полі 10 Заяви не відображається. Також розрахунок доходу за попередній календарний рік, що передує року переходу на спрощену систему оподаткування за попередній календарний рік не додається до Заяви. </w:t>
      </w:r>
    </w:p>
    <w:p>
      <w:pPr>
        <w:pStyle w:val="Heading1"/>
        <w:jc w:val="center"/>
        <w:rPr>
          <w:sz w:val="16"/>
          <w:szCs w:val="16"/>
        </w:rPr>
      </w:pPr>
      <w:r>
        <w:rPr>
          <w:sz w:val="16"/>
          <w:szCs w:val="16"/>
        </w:rPr>
        <w:t>Деякі особливості заповнення звітності ФОПом – «загальносистемник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податком на доходи фізичних осіб (ПДФО) є чистий оподатковуваний дохід фізичної особи – підприємця (ФОП),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2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таточний розрахунок ПДФО за звітний податковий рік здійснюється платником самостійно згідно з даними, зазначеними в річній податковій декларації про майновий стан і доходи (далі – податкова декларація), з урахуванням сплаченого ним протягом року ПДФО на підставі документального підтвердження факту його сплати (п.п. 177.5.3 п. 177.5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7.12.2020 № 78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 п. 3 розд. IV Інструкції визначено, 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озрахунку податкових зобов’язань додатка Ф2 до податкової декларації, доходи, отримані від провадження кожного виду економічної діяльності, що відображаються в окремому рядку розд. I «Доходи від провадження господарської діяльності» із зазначенням у графі 2 назви та у графі 3 – коду виду економічної діяльності згідно з КВЕД, за провадження якого одержано дохі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4 – сума одержаного доходу від провадження окремого виду економіч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9 «Сума чистого оподатковуваного доходу» розд. І додатка Ф2 до податкової декларації вказується значення, розраховане за формулою: графа 4 «Сума одержаного доходу» – графа 5 «Вартість придбаних товарно-матеріальних цінностей, реалізованих або використаних у виробництві продукції» – графа 6 «Витрати на оплату праці та нарахування на заробітну плату» – графа 7 «Інші витрати, включаючи вартість виконаних робіт, наданих послуг» – графа 8 «Амортизаційні від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результатом розрахунку суми чистого оподатковуваного доходу одного з видів економічної діяльності є збиток, фізична особа – підприємець при заповнені графи 9 «Сума чистого оподатковуваного доходу» розд. І додатка Ф2 до податкової декларації від’ємне значення за таким (збитковим) видом економічної діяльності не зазначає, а рядок прокреслю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начення рядка «Усього» графи 9 розд. І додатка Ф2 до податкової декларації розраховується як сума додатних показників графи 9 за всіма видами економічної діяльності, які здійснювала фізична особа – підприємець на загальній системі оподаткування. </w:t>
      </w:r>
    </w:p>
    <w:p>
      <w:pPr>
        <w:pStyle w:val="Heading1"/>
        <w:jc w:val="center"/>
        <w:rPr>
          <w:sz w:val="16"/>
          <w:szCs w:val="16"/>
        </w:rPr>
      </w:pPr>
      <w:r>
        <w:rPr>
          <w:sz w:val="16"/>
          <w:szCs w:val="16"/>
        </w:rPr>
        <w:t>Яку оціночну вартість земельної ділянки, що отримується в подарунок (спадщину), слід застосовувати при розрахунку ПДФО?</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 інформує, що правові засади проведення оцінки земель в Україні визначено Законом України від 11 грудня 2003 року № 1378-IV «Про оцінку земель» із змінами та доповненнями (далі – Закон № 137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ст. 5 та ст. 13 Закону № 1378 встановлено, що грошова оцінка земельних ділянок залежно від призначення та порядку проведення може бути нормативною і експерт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тивна грошова оцінка земельних ділянок використовується для визначення розміру земельного податк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ертна грошова оцінка земельних ділянок та прав на них проводиться з метою визначення вартості об’єкта оці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ертна грошова оцінка земельних ділянок використовується при здійсненні цивільно-правових угод щодо земельних ділянок та прав на них, крім випадків, визначених Законом № 1378, а також іншими зако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4.6 ст. 174 Податкового кодексу України (далі – ПКУ) передбачено, що об’єкти дарування, зазначені в п. 174.1 ст. 174 ПКУ, подаровані платнику податку іншою фізичною особою, оподатковуються згідно з правилами, встановленими розділом ІV ПКУ для оподаткування спад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4.2.2 п. 174.2 ст. 174 ПКУ передбачено, що вартість будь-якого об’єкта спадщини, що успадковується спадкоємцями (обдарованими), які не зазначені у п.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ище, фізична особа – резидент, яка отримує подарунок (спадщину ) від фізичної особи – резидента, але не відноситься до членів сім’ї першого та другого ступеня споріднення, сплачує податок на доходи фізичних осіб за ставкою 5 відсотків від вартості будь-якого подарунку. З урахуванням норм ст. 5 та ст. 13 Закону № 1378 з метою оподаткування податком на доходи фізичних осіб вартості земельної ділянки як об’єкта подарунку (спадщини) застосовується оціночна вартість, яка визначається за допомогою експертної грошової оцінки земельної ділян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Щодо права на формування правонаступником податкового кредит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повідомляє</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згідно</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п</w:t>
      </w:r>
      <w:r>
        <w:rPr>
          <w:rFonts w:cs="Times New Roman" w:ascii="Times New Roman" w:hAnsi="Times New Roman"/>
          <w:sz w:val="16"/>
          <w:szCs w:val="16"/>
          <w:lang w:val="en-US"/>
        </w:rPr>
        <w:t xml:space="preserve">. 198.7 </w:t>
      </w:r>
      <w:r>
        <w:rPr>
          <w:rFonts w:cs="Times New Roman" w:ascii="Times New Roman" w:hAnsi="Times New Roman"/>
          <w:sz w:val="16"/>
          <w:szCs w:val="16"/>
        </w:rPr>
        <w:t>ст</w:t>
      </w:r>
      <w:r>
        <w:rPr>
          <w:rFonts w:cs="Times New Roman" w:ascii="Times New Roman" w:hAnsi="Times New Roman"/>
          <w:sz w:val="16"/>
          <w:szCs w:val="16"/>
          <w:lang w:val="en-US"/>
        </w:rPr>
        <w:t xml:space="preserve">. 198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одексу</w:t>
      </w:r>
      <w:r>
        <w:rPr>
          <w:rFonts w:cs="Times New Roman" w:ascii="Times New Roman" w:hAnsi="Times New Roman"/>
          <w:sz w:val="16"/>
          <w:szCs w:val="16"/>
          <w:lang w:val="en-US"/>
        </w:rPr>
        <w:t xml:space="preserve"> </w:t>
      </w:r>
      <w:r>
        <w:rPr>
          <w:rFonts w:cs="Times New Roman" w:ascii="Times New Roman" w:hAnsi="Times New Roman"/>
          <w:sz w:val="16"/>
          <w:szCs w:val="16"/>
        </w:rPr>
        <w:t>України</w:t>
      </w:r>
      <w:r>
        <w:rPr>
          <w:rFonts w:cs="Times New Roman" w:ascii="Times New Roman" w:hAnsi="Times New Roman"/>
          <w:sz w:val="16"/>
          <w:szCs w:val="16"/>
          <w:lang w:val="en-US"/>
        </w:rPr>
        <w:t xml:space="preserve"> </w:t>
      </w:r>
      <w:r>
        <w:rPr>
          <w:rFonts w:cs="Times New Roman" w:ascii="Times New Roman" w:hAnsi="Times New Roman"/>
          <w:sz w:val="16"/>
          <w:szCs w:val="16"/>
        </w:rPr>
        <w:t>сума</w:t>
      </w:r>
      <w:r>
        <w:rPr>
          <w:rFonts w:cs="Times New Roman" w:ascii="Times New Roman" w:hAnsi="Times New Roman"/>
          <w:sz w:val="16"/>
          <w:szCs w:val="16"/>
          <w:lang w:val="en-US"/>
        </w:rPr>
        <w:t xml:space="preserve"> </w:t>
      </w:r>
      <w:r>
        <w:rPr>
          <w:rFonts w:cs="Times New Roman" w:ascii="Times New Roman" w:hAnsi="Times New Roman"/>
          <w:sz w:val="16"/>
          <w:szCs w:val="16"/>
        </w:rPr>
        <w:t>від</w:t>
      </w:r>
      <w:r>
        <w:rPr>
          <w:rFonts w:cs="Times New Roman" w:ascii="Times New Roman" w:hAnsi="Times New Roman"/>
          <w:sz w:val="16"/>
          <w:szCs w:val="16"/>
          <w:lang w:val="en-US"/>
        </w:rPr>
        <w:t>’</w:t>
      </w:r>
      <w:r>
        <w:rPr>
          <w:rFonts w:cs="Times New Roman" w:ascii="Times New Roman" w:hAnsi="Times New Roman"/>
          <w:sz w:val="16"/>
          <w:szCs w:val="16"/>
        </w:rPr>
        <w:t>ємного</w:t>
      </w:r>
      <w:r>
        <w:rPr>
          <w:rFonts w:cs="Times New Roman" w:ascii="Times New Roman" w:hAnsi="Times New Roman"/>
          <w:sz w:val="16"/>
          <w:szCs w:val="16"/>
          <w:lang w:val="en-US"/>
        </w:rPr>
        <w:t xml:space="preserve"> </w:t>
      </w:r>
      <w:r>
        <w:rPr>
          <w:rFonts w:cs="Times New Roman" w:ascii="Times New Roman" w:hAnsi="Times New Roman"/>
          <w:sz w:val="16"/>
          <w:szCs w:val="16"/>
        </w:rPr>
        <w:t>значення</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підлягає</w:t>
      </w:r>
      <w:r>
        <w:rPr>
          <w:rFonts w:cs="Times New Roman" w:ascii="Times New Roman" w:hAnsi="Times New Roman"/>
          <w:sz w:val="16"/>
          <w:szCs w:val="16"/>
          <w:lang w:val="en-US"/>
        </w:rPr>
        <w:t xml:space="preserve"> </w:t>
      </w:r>
      <w:r>
        <w:rPr>
          <w:rFonts w:cs="Times New Roman" w:ascii="Times New Roman" w:hAnsi="Times New Roman"/>
          <w:sz w:val="16"/>
          <w:szCs w:val="16"/>
        </w:rPr>
        <w:t>включенню</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складу</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кредиту</w:t>
      </w:r>
      <w:r>
        <w:rPr>
          <w:rFonts w:cs="Times New Roman" w:ascii="Times New Roman" w:hAnsi="Times New Roman"/>
          <w:sz w:val="16"/>
          <w:szCs w:val="16"/>
          <w:lang w:val="en-US"/>
        </w:rPr>
        <w:t xml:space="preserve"> </w:t>
      </w:r>
      <w:r>
        <w:rPr>
          <w:rFonts w:cs="Times New Roman" w:ascii="Times New Roman" w:hAnsi="Times New Roman"/>
          <w:sz w:val="16"/>
          <w:szCs w:val="16"/>
        </w:rPr>
        <w:t>наступного</w:t>
      </w:r>
      <w:r>
        <w:rPr>
          <w:rFonts w:cs="Times New Roman" w:ascii="Times New Roman" w:hAnsi="Times New Roman"/>
          <w:sz w:val="16"/>
          <w:szCs w:val="16"/>
          <w:lang w:val="en-US"/>
        </w:rPr>
        <w:t xml:space="preserve"> </w:t>
      </w:r>
      <w:r>
        <w:rPr>
          <w:rFonts w:cs="Times New Roman" w:ascii="Times New Roman" w:hAnsi="Times New Roman"/>
          <w:sz w:val="16"/>
          <w:szCs w:val="16"/>
        </w:rPr>
        <w:t>звітного</w:t>
      </w:r>
      <w:r>
        <w:rPr>
          <w:rFonts w:cs="Times New Roman" w:ascii="Times New Roman" w:hAnsi="Times New Roman"/>
          <w:sz w:val="16"/>
          <w:szCs w:val="16"/>
          <w:lang w:val="en-US"/>
        </w:rPr>
        <w:t xml:space="preserve"> (</w:t>
      </w:r>
      <w:r>
        <w:rPr>
          <w:rFonts w:cs="Times New Roman" w:ascii="Times New Roman" w:hAnsi="Times New Roman"/>
          <w:sz w:val="16"/>
          <w:szCs w:val="16"/>
        </w:rPr>
        <w:t>податкового</w:t>
      </w:r>
      <w:r>
        <w:rPr>
          <w:rFonts w:cs="Times New Roman" w:ascii="Times New Roman" w:hAnsi="Times New Roman"/>
          <w:sz w:val="16"/>
          <w:szCs w:val="16"/>
          <w:lang w:val="en-US"/>
        </w:rPr>
        <w:t xml:space="preserve">) </w:t>
      </w:r>
      <w:r>
        <w:rPr>
          <w:rFonts w:cs="Times New Roman" w:ascii="Times New Roman" w:hAnsi="Times New Roman"/>
          <w:sz w:val="16"/>
          <w:szCs w:val="16"/>
        </w:rPr>
        <w:t>періоду</w:t>
      </w:r>
      <w:r>
        <w:rPr>
          <w:rFonts w:cs="Times New Roman" w:ascii="Times New Roman" w:hAnsi="Times New Roman"/>
          <w:sz w:val="16"/>
          <w:szCs w:val="16"/>
          <w:lang w:val="en-US"/>
        </w:rPr>
        <w:t xml:space="preserve"> </w:t>
      </w:r>
      <w:r>
        <w:rPr>
          <w:rFonts w:cs="Times New Roman" w:ascii="Times New Roman" w:hAnsi="Times New Roman"/>
          <w:sz w:val="16"/>
          <w:szCs w:val="16"/>
        </w:rPr>
        <w:t>платника</w:t>
      </w:r>
      <w:r>
        <w:rPr>
          <w:rFonts w:cs="Times New Roman" w:ascii="Times New Roman" w:hAnsi="Times New Roman"/>
          <w:sz w:val="16"/>
          <w:szCs w:val="16"/>
          <w:lang w:val="en-US"/>
        </w:rPr>
        <w:t xml:space="preserve"> </w:t>
      </w:r>
      <w:r>
        <w:rPr>
          <w:rFonts w:cs="Times New Roman" w:ascii="Times New Roman" w:hAnsi="Times New Roman"/>
          <w:sz w:val="16"/>
          <w:szCs w:val="16"/>
        </w:rPr>
        <w:t>ПДВ</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реорганізується</w:t>
      </w:r>
      <w:r>
        <w:rPr>
          <w:rFonts w:cs="Times New Roman" w:ascii="Times New Roman" w:hAnsi="Times New Roman"/>
          <w:sz w:val="16"/>
          <w:szCs w:val="16"/>
          <w:lang w:val="en-US"/>
        </w:rPr>
        <w:t xml:space="preserve"> </w:t>
      </w:r>
      <w:r>
        <w:rPr>
          <w:rFonts w:cs="Times New Roman" w:ascii="Times New Roman" w:hAnsi="Times New Roman"/>
          <w:sz w:val="16"/>
          <w:szCs w:val="16"/>
        </w:rPr>
        <w:t>шляхом</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єднання, злиття, перетворення, – підлягає перенесенню до складу податкового кредиту правонаступника у наступному періоді після підписання передавального акта відповідно д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ілу, виділення, – підлягає перенесенню до складу податкового кредиту правонаступника пропорційно до отриманої частки майна згідно з розподільчим балансом у наступному періоді після підписання розподільчого балансу відповідно д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е перенесення здійснюється в разі, якщо сума від’ємного значення, що підлягає включенню до складу податкового кредиту наступного звітного (податкового) періоду платника, що реорганізується, підтверджена документальною перевіркою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еренесення суми від’ємного значення, що підлягає включенню до складу податкового кредиту наступного звітного (податкового) періоду платника, який реорганізується, до складу податкового кредиту правонаступника здійснюється у періоді, що настає після підписання передавального акта відповідно до законодавства, в якому підтверджено таке від’ємне значення документальною перевір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оплати товарів/послуг правонаступник не має права на віднесення суми ПДВ до податкового кредиту на підставі податкової накладної, складеної на платника, який застосовував касовий метод та реорганізувався шляхом приєднання, злиття, перетворення. </w:t>
      </w:r>
    </w:p>
    <w:p>
      <w:pPr>
        <w:pStyle w:val="Heading1"/>
        <w:jc w:val="center"/>
        <w:rPr>
          <w:sz w:val="16"/>
          <w:szCs w:val="16"/>
        </w:rPr>
      </w:pPr>
      <w:r>
        <w:rPr>
          <w:sz w:val="16"/>
          <w:szCs w:val="16"/>
        </w:rPr>
        <w:t>Фізособи направили понад 2 млрд грн єдиного податку до місцевих скарбниць Дніпропетровщи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вересні 2022 року до місцевих бюджетів Дніпропетровщини від фізичних осіб надійшло понад 2 млрд грн єдиного податку. Порівняно з відповідним періодом 2021 року надходження виросли на понад 56,3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якщо зарахування та повернення коштів, які помилково надійшли на розрахунковий рахунок фізичної особи – підприємця - платника єдиного податку, відбулося в одному звітному періоді (за умови наявності письмового пояснення установи банку або іншого суб’єкта господарювання про помилкове зарахування коштів), такі кошти не включаються до доходу платника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овернення помилково зарахованих коштів на розрахунковий рахунок відбулося в наступному звітному періоді, то така фізична особа – підприємець – платник єдиного податку повинна врахувати їх у складі доходу. При цьому, фізична особа – підприємець – платник єдиного податку може здійснити перерахунок доходу у звітному періоді в якому відбулось їх повернення, лише за умови наявності документів підтверджуючих помилкове зарахування коштів, зокрема, письмового пояснення установи банку або іншого суб’єкта господарювання про помилкове зарахування коштів. </w:t>
      </w:r>
    </w:p>
    <w:p>
      <w:pPr>
        <w:pStyle w:val="Heading1"/>
        <w:jc w:val="center"/>
        <w:rPr>
          <w:sz w:val="16"/>
          <w:szCs w:val="16"/>
        </w:rPr>
      </w:pPr>
      <w:r>
        <w:rPr>
          <w:sz w:val="16"/>
          <w:szCs w:val="16"/>
        </w:rPr>
        <w:t>Видобування газового конденсату: держбюджет від платників Дніпропетровської області отримав понад 26,3 млн гривень рен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ками Дніпропетровської області до держбюджету спрямовано понад 26,3 млн грн рентної плати за видобування газового конденсату. Сума надходжень збільшилась  у порівнянні з 2021 роком на понад 14,6 млн грн, або майже на 22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коди класифікації доходів бюджету по рентній платі за користування надрами загальнодержавного значення та рентній платі за користування надрами місцевого значення затверджено наказом Міністерства фінансів України «Про бюджетну класифіка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ник відповідності символу звітності коду класифікації доходів бюджету затверджено наказом Державної казначейської служб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и корисних копалин загальнодержавного та місцевого значення затверджені постановою Кабінету Міністрів України від 12 грудня 1994 року № 82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римати інформацію стосовно банківських реквізитів для сплати рентної плати за користування надрами для видобування корисних копалин платники мають можливість в меню «Стан розрахунків з бюджетом»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pPr>
      <w:r>
        <w:rPr>
          <w:rFonts w:cs="Times New Roman" w:ascii="Times New Roman" w:hAnsi="Times New Roman"/>
          <w:sz w:val="16"/>
          <w:szCs w:val="16"/>
        </w:rPr>
        <w:t>Також інформація про реквізити рахунків, відкритих в органах Казначейства в розрізі адміністративно-територіальних одиниць України, оприлюднена на вебпорталі ДПС в рубриці Головна/Рахунки для сплати платежів (</w:t>
      </w:r>
      <w:hyperlink r:id="rId5">
        <w:r>
          <w:rPr>
            <w:rStyle w:val="InternetLink"/>
            <w:rFonts w:cs="Times New Roman" w:ascii="Times New Roman" w:hAnsi="Times New Roman"/>
            <w:sz w:val="16"/>
            <w:szCs w:val="16"/>
          </w:rPr>
          <w:t>https://tax.gov.ua/rahunki-dlya-splati-platejiv/</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платники рентної плати за користування надрами для видобування корисних копалин для отримання банківських реквізитів з метою сплати рентної плати за користування надрами для видобування корисних копалин можуть звернутися до органу ДПС за місцем взяття на облік платником рентної плати за користування надрами для видобування корисних копалин. </w:t>
      </w:r>
    </w:p>
    <w:p>
      <w:pPr>
        <w:pStyle w:val="Style16"/>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jc w:val="center"/>
        <w:rPr>
          <w:sz w:val="16"/>
          <w:szCs w:val="16"/>
        </w:rPr>
      </w:pPr>
      <w:r>
        <w:rPr>
          <w:sz w:val="16"/>
          <w:szCs w:val="16"/>
        </w:rPr>
        <w:t>Очільниця податкової служби Дніпропетровщини зустрілась з військови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наші захисники і захисниці виборюють незалежність і майбутнє могутньої і незалежної держави – України. І зараз, як ніколи, вони потребують підтримки не тільки від своїх близьк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б підняти бойовий дух наших воїнів, діти податківців Дніпропетровщини взяли участь у конкурсі «Оберіг для захисника України» і з теплом та щирістю виготовили обереги для військов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нуюча обов’язки начальника Головного управління ДПС у Дніпропетровській області Твердохлєб Марина взяла на себе почесну і відповідальну місію у передачі дитячих виробів та зустрілася з військовими, які передадуть власноруч виготовлені обереги нашим бійцям на передов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юних майстрів дуже важливо, щоб кожен воїн, який отримає оберіг, відчув потужну підтримку, любов їх маленьких сердець та був впевненим, що вдома його дуже чекаю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хай ці обереги охороняють, мотивують, надають сил українським захисникам у боротьбі за нашу незалежність і принесуть їм удачу у наближенні такої жаданої перемоги. </w:t>
      </w:r>
    </w:p>
    <w:p>
      <w:pPr>
        <w:pStyle w:val="Heading1"/>
        <w:jc w:val="center"/>
        <w:rPr>
          <w:sz w:val="16"/>
          <w:szCs w:val="16"/>
        </w:rPr>
      </w:pPr>
      <w:r>
        <w:rPr>
          <w:sz w:val="16"/>
          <w:szCs w:val="16"/>
        </w:rPr>
        <w:t>Податкова знижка за витратами на пожертвування</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за результатами 2022 року при реалізації права на податкову знижку відповідно до положень статті 166 Податкового кодексу України до податкової знижки платника податку на доходи фізичних осіб у звітному податковому році включаються суми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ПКУ, у розмірі, що не перевищує 16 відсотків суми його загального оподатковуваного доходу так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1 підрозділу 1 розділу XX ПКУ. </w:t>
      </w:r>
    </w:p>
    <w:p>
      <w:pPr>
        <w:pStyle w:val="Heading1"/>
        <w:jc w:val="center"/>
        <w:rPr>
          <w:sz w:val="16"/>
          <w:szCs w:val="16"/>
        </w:rPr>
      </w:pPr>
      <w:r>
        <w:rPr>
          <w:sz w:val="16"/>
          <w:szCs w:val="16"/>
        </w:rPr>
        <w:t>Особливості застосування положень про оподаткування прибутку контрольованої іноземної компанії протягом перехідного пері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 54 підрозділ 10 розділу ХХ Податкового кодексу України (далі – ПКУ) встановлено такі особливості застосування положень про оподаткування прибутку контрольованої іноземної компанії протягом перехід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шим звітним (податковим) роком для звіту про контрольовані іноземні компанії є 2022 рік (якщо звітний рік не відповідає календарному року – звітний період, що розпочинається у 2022 році). 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про майновий стан і доходи або податкової декларації з податку на прибуток підприємств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 </w:t>
      </w:r>
    </w:p>
    <w:p>
      <w:pPr>
        <w:pStyle w:val="Style16"/>
        <w:spacing w:before="0" w:after="0"/>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ідпункт «б» підпункту 39 прим.2.1.2 пункту 39 прим.2.1 ст. 39 прим.2 ПКУ для 2022 – 2023 звітних (податкових) років застосовується в такій редакції: володіє часткою в іноземній юридичній особі у розмірі 25 і більше відсотків за умови, що декілька фізичних осіб - резидентів України та/або юридичних осіб – резидентів України володіють частками в іноземній юридичній особі, розмір яких у сукупності становить 50 і більше відсотків, аб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ідпункти 39 прим.2.3.2.1 – 39 прим.2.3.2.4 підпункту 39 прим.2.3.2 пункту 39 прим.2.3 статті 39 прим.2 ПКУ застосовуються щодо звітних періодів, що розпочинаються з 1 січня 2023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штрафні санкції та пеня за порушення вимог статті 39прим.2 ПКУ під час визначення та обчислення прибутку контрольованої іноземної компанії не застосовуються за результатами 2022 – 2023 звітних (податкових)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 платника податків, його посадових осіб не застосовується за результатами 2022 – 2023 звітних (податкових) років адміністративна та кримінальна відповідальність за будь-які порушення, пов’язані із застосуванням норм статті 39 прим.2 ПКУ. У зв’язку з цим інформація та/або документи, отримані контролюючим органом відповідно до статті 39 прим.2 ПКУ, за результатами 2022 – 2023 звітних (податкових)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є інформацією з обмеженим доступом, що не може бути витребувана та/або передана правоохоронним органам на їх запит чи в рамках процедур, передбачених Кримінальним процесуальним кодекс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не може вважатися доказами у кримінальному провадженні у розумінні статті 84 Кримінального процесуального кодексу України. </w:t>
      </w:r>
    </w:p>
    <w:p>
      <w:pPr>
        <w:pStyle w:val="Style16"/>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Щодо надсилання повідомлення про відкриття або закриття рахунка платника податків - юридичної особ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п. 69.17 п. 69 підрозділу 10 розділу ХХ «Перехідні положення» Податкового кодексу України визначено, що тимчасово, на період до припинення або скасування воєнного, надзвичайного стану на території України, для банків, інших фінансових установ та контролюючих органів зупиняється перебіг строків, визначених для надсилання повідомлення про відкриття або закриття рахунка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у на облік або відмову у взятті контролюючим органом рахунку на обл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хунок вважається взятим на облік у разі отримання банком або іншою фінансовою установою повідомлення контролюючого органу про взяття рахунку на облік у контролюючих органах або за мовчазною згодою, якщо таке повідомлення не отримано, датою та часом взяття рахунку на облік у такому разі вважається дата та час отримання банком або іншою фінансовою установою повідомлення (квитанції) контролюючого органу про підтвердження факту прийняття повідомлення до оброб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отримання фінансовою установою повідомлення (квитанції) контролюючого органу про підтвердження факту прийняття повідомлення до оброблення по таких рахунках можуть здійснюватися видаткові операції без отримання підтвердження щодо взяття їх на облік у контролюючому орга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Податкові органи здійснюють державний контроль (нагляд) та спостереження у сфері ціноутворення</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інформує про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на період до припинення або скасування воєнного стану в Україні, податкові органи здійснюють державний контроль (нагляд) та спостереження у сфері ціноутворення відповідно до Закону України «Про ціни і ціноутворення» з урахуванням особливостей, встановлених пунктом 69 підрозділу 10 розділу ХХ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органи здійснюють контроль за дотриманням платниками податків вимог законодавства щодо встановлених державою фіксованих цін, граничних цін та граничних рівнів торговельної надбавки (націнки) шляхом проведення фактичних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ична перевірка проводиться за наявності хоча б однієї з таких підст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у встановленому законодавством порядку від державних органів або органів місцевого самоврядування інформації, що свідчить про можливі порушення платником податків законодавства про ціни і ціноутвор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римання письмового звернення покупця (споживача), оформленого відповідно до закону, про порушення платником податків установленого порядку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оведення фактичної перевірки податкові органи мають право отримувати від суб’єктів господарювання документи та/або інформацію, які підтверджують вартість придбання товару, що є предметом перевір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порушень законодавства про ціни і ціноутворення за результатами проведення фактичної перевірки такі порушення зазначаються в окремому акті про результати фактичної перевірки, який надсилаєтьс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 податків не погоджується з виявленими під час фактичної перевірки порушеннями законодавства про ціни і ціноутворення, він надсилає свої зауваженн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п. 69.27 п. 69 підрозділу 10 розділу ХХ ПКУ. </w:t>
      </w:r>
    </w:p>
    <w:p>
      <w:pPr>
        <w:pStyle w:val="Heading1"/>
        <w:jc w:val="center"/>
        <w:rPr>
          <w:sz w:val="16"/>
          <w:szCs w:val="16"/>
        </w:rPr>
      </w:pPr>
      <w:r>
        <w:rPr>
          <w:sz w:val="16"/>
          <w:szCs w:val="16"/>
        </w:rPr>
        <w:t>Реалізація важких дистилятів та біодизелю: в акцизній накладній зазначаються реквізити податкового вексел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оловне управління ДПС у Дніпропетровській області доводить до відома, що тимчасово, в реквізитах акцизної накладної, складеної на умовах, визначених пунктом 44 підрозділу 5 розділу ХХ Податкового кодексу України (ПКУ), зазначається ознака щодо реалізації пального на умовах, визначених пунктом 44 підрозділу 5 розділу ХХ ПКУ, із зазначенням реквізитів податкового векселя, суб’єктів господарювання, які здійснюватимуть реалізацію важких дистилятів та біодизелю замовнику, визначеному пунктом 44 підрозділу 5 розділу ХХ ПКУ.</w:t>
      </w:r>
    </w:p>
    <w:p>
      <w:pPr>
        <w:pStyle w:val="Heading1"/>
        <w:jc w:val="center"/>
        <w:rPr>
          <w:sz w:val="16"/>
          <w:szCs w:val="16"/>
        </w:rPr>
      </w:pPr>
      <w:r>
        <w:rPr>
          <w:sz w:val="16"/>
          <w:szCs w:val="16"/>
        </w:rPr>
        <w:t>Закон України № 2618: деякі особливості оподаткування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30.09.2022 набрав чинності Закон України від 21 вересня 2022 року № 2618-IX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 (далі – Закон № 261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коном № 2618 абзац перший пункту 82 підрозділу 2 розділу XX «Перехідні положення» Податкового кодексу України (далі – ПКУ) викладено у новій редакції, відповідно до якої тимчасово, на період дії правового режиму воєнного стану на території України, але не довше ніж до 01 липня 2023 року, операції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що класифікуються за кодами УКТ ЗЕД, визначеними пунктом 41 підрозділу 5 розділу XX ПКУ, яким встановлено ставки акцизного податку на такі товари, а також нафти або нафтопродуктів сирих, одержаних з бітумінозних порід (мінералів), що класифікуються за кодами УКТ ЗЕД 2709 00 10 00 та 2709 00 90 00, оподатковуються ПДВ за ставкою у розмірі 7 відсотків.</w:t>
      </w:r>
    </w:p>
    <w:p>
      <w:pPr>
        <w:pStyle w:val="Heading1"/>
        <w:jc w:val="center"/>
        <w:rPr>
          <w:sz w:val="16"/>
          <w:szCs w:val="16"/>
        </w:rPr>
      </w:pPr>
      <w:r>
        <w:rPr>
          <w:sz w:val="16"/>
          <w:szCs w:val="16"/>
        </w:rPr>
        <w:t>Актуальні зміни для платників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14.10.2022 набрала чинності постанова Кабінету Міністрів України від 12 жовтня 2022 року № 1154 «Про внесення змін до Порядку зупинення реєстрації податкової накладної/розрахунку коригування в Єдиному реєстрі податкових накладних» (далі – Постанова № 115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 1154 внесено зміни до Порядку зупинення реєстрації податкової накладної/розрахунку коригування в Єдиному реєстрі податкових накладних (далі – Порядок), затвердженого постановою Кабінету Міністрів України від 11 грудня 2019 року № 1165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 19 Порядку викладено в новій реда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комісії контролюючих органів приймають рішення про неврахування таблиці даних платника податку (додаток 7), яку враховано, зокрема, в автоматичному режимі, що надсилається платнику податку в порядку, визначеному статтею 42 Податкового кодексу України, як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осовно платника ПДВ прийнято рішення про відповідність критеріям ризиковості платника податку (додаток 4), визначених у пунктах 1 – 5 додатка 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 контролюючого органу надійшла податкова інформація щодо невідповідності інформації, зазначеної в таблиці даних платника податку, видам економічної діяльності відповідно до Класифікатора видів економічної діяльності, кодам товарів згідно з УКТЗЕД та/або кодам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 яка свідчить про надання платником податку недостовірної інформації в таблиці даних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у № 1154 опубліковано в офіційному виданні «Урядовий кур'єр» від 14.10.2022 № 221. </w:t>
      </w:r>
    </w:p>
    <w:p>
      <w:pPr>
        <w:pStyle w:val="Heading1"/>
        <w:jc w:val="center"/>
        <w:rPr>
          <w:sz w:val="16"/>
          <w:szCs w:val="16"/>
        </w:rPr>
      </w:pPr>
      <w:r>
        <w:rPr>
          <w:sz w:val="16"/>
          <w:szCs w:val="16"/>
        </w:rPr>
        <w:t>Частина чистого прибутку: місцеві бюджети Дніпропетровської області отримали понад 13,8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місцеві бюджети Дніпропетровщини отримали від платників понад 13,8 млн грн частини чистого прибутку. Порівняно з 2021 роком надходження виросли на понад 8,7 млн грн, або на 170,4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державними унітарними підприємствами та їх об'єднаннями до органів державної податкової служби у строк, передбачений для подання декларації з податку на прибуток підприєм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лачена відповідно до Порядку відрахування до державного бюджету частини чистого прибутку (доходу) державними унітарними підприємствами та їх об'єднаннями частина чистого прибутку (доходу) зараховується на відповідні рахунки з обліку надходжень до загального фонду державного бюджету, відкриті в органах Державної казначейської служби України. </w:t>
      </w:r>
    </w:p>
    <w:p>
      <w:pPr>
        <w:pStyle w:val="Heading1"/>
        <w:jc w:val="center"/>
        <w:rPr>
          <w:sz w:val="16"/>
          <w:szCs w:val="16"/>
        </w:rPr>
      </w:pPr>
      <w:r>
        <w:rPr>
          <w:sz w:val="16"/>
          <w:szCs w:val="16"/>
        </w:rPr>
        <w:t>Платники Дніпропетровщини зі своїх доходів направили до держбюджету понад 6,2 млрд грн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Дніпропетровської області протягом січня – вересня 2022 року до державного бюджету спрямовано понад 6,2 млрд грн податку на доходи фізичних осіб (ПДФО). Надходження збільшились у порівнянні з січнем – вереснем 2021 року майже на 540,5 млн гривень. 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одаткової служби Дніпропетровщини акцентував увагу на тому, що до складу загального місячного (річного) оподатковуваного доходу платника ПДФО за 2022 та 2023 податкові (звітні) роки не включаються доходи у вигляді суми коштів чи безоплатно наданих товарів (послуг) (далі – допомога), що надані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оширюється на всі форми надання зазначеної допомоги, у тому числі у разі її одержання як додаткове благо, а також від іноземних компаній, організацій, які відповідно до законодавства відповідної іноземної юрисдикції здійснюють благодійн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онов Валерій подякував платникам за відповідальну громадянську позицію і сумлінну сплату податків і зборів. </w:t>
      </w:r>
    </w:p>
    <w:p>
      <w:pPr>
        <w:pStyle w:val="Heading1"/>
        <w:jc w:val="center"/>
        <w:rPr>
          <w:sz w:val="16"/>
          <w:szCs w:val="16"/>
        </w:rPr>
      </w:pPr>
      <w:r>
        <w:rPr>
          <w:sz w:val="16"/>
          <w:szCs w:val="16"/>
        </w:rPr>
        <w:t>Відбулось засідання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Cьогодні, 20 жовтня 2022 року відбулося чергове засідання Громадської ради при Головному управлінні ДПС у Дніпропетровській області (далі – Громадська рада) у режимах онлайн та офлайн, в якому прийняла участь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підбито підсумки роботи тимчасової робочої групи з розгляду питання стосовно внесення законодавчих змін до форми звітності у частині відповідальних осіб, які підписують таку звітність, у разі ведення на підприємстві (в організації тощо) бухгалтерського обліку суб’єктами господарювання на договірних засадах, тобто самозайнятими особами, аудиторськими фірмами та іншими юридичними особами (далі – Тимчасова робоча груп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обговорення, членами Громадської ради ухвалені запропоновані Тимчасовою робочою групою проєкти законодавчих з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рім того, присутніх проінформовано про роботу Комунікаційної податкової платформи запровадженої Державною податковою службою України, яка покликана активізувати співпрацю державного органу з платниками.</w:t>
        <w:tab/>
      </w:r>
    </w:p>
    <w:p>
      <w:pPr>
        <w:pStyle w:val="Heading1"/>
        <w:jc w:val="center"/>
        <w:rPr>
          <w:sz w:val="16"/>
          <w:szCs w:val="16"/>
        </w:rPr>
      </w:pPr>
      <w:r>
        <w:rPr>
          <w:sz w:val="16"/>
          <w:szCs w:val="16"/>
        </w:rPr>
        <w:t>До якого контролюючого органу необхідно звертатись ФО власникам декількох об’єктів житлової та/або нежитлової нерухомості, розміщених в різних населених пунктах, для проведення звірки дани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266.7.3 п. 266.7 ст. 266 Податкового кодексу України від 02 грудня 2010 року № 2755-VI зі змінами та доповненнями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а на користування пільгою із сплат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міру ставк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ованої сум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hyperlink r:id="rId6">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а також через вебпортал ДПС. </w:t>
      </w:r>
    </w:p>
    <w:p>
      <w:pPr>
        <w:pStyle w:val="Heading1"/>
        <w:jc w:val="center"/>
        <w:rPr>
          <w:sz w:val="16"/>
          <w:szCs w:val="16"/>
        </w:rPr>
      </w:pPr>
      <w:r>
        <w:rPr>
          <w:sz w:val="16"/>
          <w:szCs w:val="16"/>
        </w:rPr>
        <w:t>Способи подання заяви при переході на єдиний податок за ставкою 2 відсотка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ля обрання або переходу на спрощену систему оподаткування за ставкою 2 відсотка доходу суб’єкт господарювання подає до контролюючого органу заяву про застосування спрощеної системи оподаткування за вибором у паперовій формі або засобами електронного зв’язку в електронній формі з дотримання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у разі не можливості подання заяви до контролюючого органу за місцем податкового обліку, може подати заяву про застосування спрощеної системи оподаткування у паперовій формі до будь-якого найближчого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уб’єкт господарювання має можливість подати заяву про застосування спрощеної системи оподаткування за ставкою 2 відсотка через Електронний кабінет. </w:t>
      </w:r>
    </w:p>
    <w:p>
      <w:pPr>
        <w:pStyle w:val="Heading1"/>
        <w:jc w:val="center"/>
        <w:rPr>
          <w:sz w:val="16"/>
          <w:szCs w:val="16"/>
        </w:rPr>
      </w:pPr>
      <w:r>
        <w:rPr>
          <w:sz w:val="16"/>
          <w:szCs w:val="16"/>
        </w:rPr>
        <w:t>Чинним законодавством не передбачено обмежень щодо надання в оренду власної нерухомості фізособами, які зареєстровані суб’єктами господарю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відповідно до ст. 41 Конституції України від 28 червня 1996 року № 254к/96-ВР зі змінами та доповненнями кожен має право володіти, користуватися і розпоряджатися своєю власністю, результатами своєї інтелектуальної, творч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320 Цивільного кодексу України від 16 січня 2003 року № 435-IV зі змінами та доповненнями визначено, що власник має право використовувати своє майно для здійснення підприємницької діяльності, крім випадків, встановлених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1.5.3 п. 291.5 ст. 291 Податкового кодексу України (далі – ПКУ) встановлено, що не можуть бути платниками єдиного податку першої – третьої груп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400 кв. метрів, нежитлові приміщення (споруди, будівлі) та/або їх частини, загальна площа яких перевищує 900 кв. ме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чинного законодавства не передбачено обмежень щодо надання в оренду власного нерухомого майна фізичними особами, які зареєстровані суб’єктами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і особи – підприємці можуть надавати власне майно в оренду за умови, що здавання в оренду нерухомого майна такою фізичною особою не здійснюється в межах підприємницької діяльності платника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у від надання нерухомості в оренду (суборенду, емфітевзис), житловий найм (піднайм) здійснюється відповідно до п. 170.1 ст. 170 ПКУ. </w:t>
      </w:r>
    </w:p>
    <w:p>
      <w:pPr>
        <w:pStyle w:val="Heading1"/>
        <w:jc w:val="center"/>
        <w:rPr>
          <w:sz w:val="16"/>
          <w:szCs w:val="16"/>
        </w:rPr>
      </w:pPr>
      <w:r>
        <w:rPr>
          <w:sz w:val="16"/>
          <w:szCs w:val="16"/>
        </w:rPr>
        <w:t>Компенсація витрат на оплату праці за працевлаштування внутрішньо переміщених осіб: що з доходом у ФОП – «загальносистемник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умови, механізм виплати та порядок використання коштів для надання роботодавцю компенсації витрат на оплату праці за кожну працевлаштовану особу з числа внутрішньо переміщених осіб внаслідок проведення бойових дій під час воєнного стану в Україні за рахунок коштів резервного фонду державного бюджету встановлені Порядком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 затвердженим постановою Кабінету Міністрів України від 20 березня 2022 року № 331 (далі – Порядок № 33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орядку № 331 поширюється на роботодавців, які працевлаштували внутрішньо переміщених осіб під час воєнного стану в Україні, введеного Указом Президента України від 24 лютого 2022 року № 64 «Про введення воєнного стану в Україні», зокрема, тих працівників, які отримали статус внутрішньо переміщеної особи після працевлаштування (п. 3 Порядку № 33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3 Порядку № 331 компенсація витрат надається у розмірі 6500 грн щомісяця за кожну працевлаштовану особу, за яку роботодавцем сплачується єдиний внесок на загальнообов’язкове державне соціальне страхування, на період воєнного часу та протягом 30 календарних днів після його скасування або при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ривалість надання компенсації витрат не може перевищувати двох місяців з дня працевлаштування особи на умовах, передбачених п. 2 Порядку № 33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ів, отриманих фізичною особою – підприємцем (далі – ФОП) від провадження господарської діяльності, крім осіб, що обрали спрощену систему оподаткування, регулюється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витрат ФОП відносяться, зокрема витрати на оплату праці фізичних осіб, що перебувають у трудових відносинах з таким платником податку (далі – працівники),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п.п. 177.4.2 п. 177.4 ст. 177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7.10 ст. 177 ПКУ ФОПи на загальній системі оподаткування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3.05.2021 № 261 затверджені Типова форма, за якою здійснюється облік доходів і витрат ФОПами і фізичними особами, які провадять незалежну професійну діяльність (далі – Типова форма) та Порядок її ведення (далі – Порядок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6 п. 1 розд. II Порядку № 261 сума витрат на оплату праці фізичних осіб, що перебувають у трудових відносинах, або за виконання робіт, послуг згідно з договорами цивільно-правового характеру відображаються у графі 7 Типової фор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те, що сума коштів, отримана ФОПом у вигляді компенсації витрат на оплату праці за працевлаштування внутрішньо переміщених осіб внаслідок проведення бойових дій під час воєнного стану в Україні, не пов’язана з господарською діяльністю ФОП, то сума таких коштів не включається до його доходу, але такий дохід оподатковується за загальними правилами, встановленими ПКУ для платників податку –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графі 7 Типової форми зазначається сума витрат, понесених ФОП на оплату праці фізичних осіб, що перебувають з ним у трудових відносинах. </w:t>
      </w:r>
    </w:p>
    <w:p>
      <w:pPr>
        <w:pStyle w:val="Heading1"/>
        <w:jc w:val="center"/>
        <w:rPr>
          <w:sz w:val="16"/>
          <w:szCs w:val="16"/>
        </w:rPr>
      </w:pPr>
      <w:r>
        <w:rPr>
          <w:sz w:val="16"/>
          <w:szCs w:val="16"/>
        </w:rPr>
        <w:t>Який розмір сум добових витрат на відрядження не включається до оподатковуваного доходу платника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до оподатковуваного доходу платника податку на доходи фізичних осіб (ПДФО)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0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70.9.1 п. 170.9 ст. 170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адять комерційну, промислову, науково-пошукову чи риболовецьку діяльність за межами територіальних вод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користовуються для проведення аварійно-рятувальних та пошуково-рятувальних робіт за межами митного кордону або територіальних вод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цим підпунк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добових визначається в разі відряд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 країн, в’їзд громадян України на територію яких здійснюється за наявності візи (дозволу на в’їзд), – згідно з наказом про відрядження за наявності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сутності зазначених відповідних підтвердних документів, сума добових включається до оподатковуваного доходу платника ПДФО. </w:t>
      </w:r>
    </w:p>
    <w:p>
      <w:pPr>
        <w:pStyle w:val="Style16"/>
        <w:tabs>
          <w:tab w:val="clear" w:pos="708"/>
          <w:tab w:val="left" w:pos="2140" w:leader="none"/>
        </w:tabs>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Нарахування земельного податку фізособам – орендодавцям, якщо орендар переходить з четвертої групи на третю групу єдиного податку за ставкою 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гідно з п. 281.3 ст. 281 Податкового кодексу України (далі – ПКУ)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переходу суб’єктом господарювання – платником єдиного податку четвертої групи на третю групу єдиного податку з урахуванням особливостей оподаткування, встановлених п. 9 підрозд. 8 розд. ХХ ПКУ, фізичні особи, які передали в оренду земельні ділянки, земельні частки (паї) такому платнику, втрачають право користування пільгою зі сплати земельного податку, передбаченою п. 281.3 ст. 28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відповідно до п. 9 підрозд. 8 розд. ХХ «Перехідні положення» ПКУ спеціальний режим оподаткування єдиним податком запроваджено тимчасово з 01 квітня 2022 року до припинення або скасування воєнного, надзвичайного стану на території України. При цьому згідно п.п. 9.9 п. 9 підрозд. 8 розд. ХХ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якщо право на пільгу по земельному податк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ище, нарахування контролюючими органами сум земельного податку фізичним особам проводиться пропорційно періоду, протягом якого такі фізичні особи не користувались пільгами, встановленими ст. 28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платники плати за землю мають право звернутися до контролюючого органу за своїм місцем реєстрації у контролюючих органах або за місцем знаходження земельних ділянок для проведення звірки даних, зокрема, щодо права на користування пільгою зі сплати податку. </w:t>
      </w:r>
    </w:p>
    <w:p>
      <w:pPr>
        <w:pStyle w:val="Heading1"/>
        <w:jc w:val="center"/>
        <w:rPr>
          <w:sz w:val="16"/>
          <w:szCs w:val="16"/>
        </w:rPr>
      </w:pPr>
      <w:r>
        <w:rPr>
          <w:sz w:val="16"/>
          <w:szCs w:val="16"/>
        </w:rPr>
        <w:t>Про проведення звірки даних фізособами – власниками декількох об’єктів житлової та/або нежитлової нерухомо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266.7.3 п. 266.7 ст. 266 Податкового кодексу України платники податку на нерухоме майно, відмінне від земельної ділянки (далі – податок),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ва на користування пільгою із сплат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зміру ставк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рахованої сум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hyperlink r:id="rId7">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а також через вебпортал ДПС.</w:t>
      </w:r>
    </w:p>
    <w:p>
      <w:pPr>
        <w:pStyle w:val="Heading1"/>
        <w:jc w:val="center"/>
        <w:rPr>
          <w:sz w:val="16"/>
          <w:szCs w:val="16"/>
        </w:rPr>
      </w:pPr>
      <w:r>
        <w:rPr>
          <w:sz w:val="16"/>
          <w:szCs w:val="16"/>
        </w:rPr>
        <w:t>Обрання спрощеної системи оподаткування з особливим порядком оподаткування у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відповідно до яких, зокрема,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05.04.2022 набрав чинності Закон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 внесено зміни, зокрема, до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п. 9.8 п. 9 підрозд. 8 розд. ХХ «Перехідні положення» ПКУ для обрання або переходу на спрощену систему оподаткування платником з особливостями, встановленими п. 9 підрозд. 8 розд. ХХ «Перехідні положення» ПКУ,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вважається платником єдиного податку третьої групи з особливостями, встановленими п. 9 підрозд. 8 розд. ХХ «Перехідні положення» ПКУ, зокрема з наступного робочого дня після подання такої заяви – у разі подання заяви починаючи з 01 квіт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п. 9 підрозд. 8 розд. ХХ «Перехідні положення» ПКУ, вважаються платниками єдиного податку третьої групи з дня їх держа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ро застосування спрощеної системи оподаткування (далі – Заява) затверджена наказом Міністерства фінансів України від 16.07. 2019 № 3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пеціальному полі «Ставка у відсотках до доходу» рядка 5.1.1 «Обрана ставка єдиного податку під час переходу на спрощену систему оподаткування» Заяви зазначається ставка у розмірі 2 відсотка єдиного податку. </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rPr>
        <w:t xml:space="preserve">Реєстрація суб’єкта господарювання платником єдиного податку за ставкою 2 відсотка доходу здійснюється шляхом внесення до Реєстру платників єдиного податку. На офіційному вебпорталі ДПС за посиланням </w:t>
      </w:r>
      <w:hyperlink r:id="rId8">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реалізована можливість щодо перевірки належності суб’єкта господарювання до платників єдиного податку зі ставкою 2 відсотка доходу. </w:t>
      </w:r>
    </w:p>
    <w:p>
      <w:pPr>
        <w:pStyle w:val="Heading1"/>
        <w:rPr>
          <w:sz w:val="16"/>
          <w:szCs w:val="16"/>
        </w:rPr>
      </w:pPr>
      <w:r>
        <w:rPr>
          <w:sz w:val="16"/>
          <w:szCs w:val="16"/>
        </w:rPr>
        <w:t>Податок на нерухомість: внесок юридичних осіб до місцевих бюджетів Дніпропетровської області – понад 424 млн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ічні – вересні 2022 року до місцевих бюджетів Дніпропетровщини від юридичних осіб надійшло понад 424 млн гривень. Порівняно з аналогічним періодом 2021 року надходження збільшились майже на 57,8 млн грн, або на 15,8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декларація з податку на нерухоме майно, відмінне від земельної ділянки (далі – Декларація), яка не була подана суб’єктом господарювання за період(и), в якому(их) виникали об’єкти оподаткування, подається не пізніше закінчення 1095 дня, що настає за останнім днем граничного строку подання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 з цим, законодавство не обмежує платника податку в термінах подання до контролюючого органу податкової звітності, зокрема, Декларації після граничного строку її подання без дотримання строку давності. </w:t>
      </w:r>
    </w:p>
    <w:p>
      <w:pPr>
        <w:pStyle w:val="Heading1"/>
        <w:jc w:val="center"/>
        <w:rPr>
          <w:sz w:val="16"/>
          <w:szCs w:val="16"/>
        </w:rPr>
      </w:pPr>
      <w:r>
        <w:rPr>
          <w:sz w:val="16"/>
          <w:szCs w:val="16"/>
        </w:rPr>
        <w:t>Платникам ПДВ про особливості заповнення платіжного доручення</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нагадує, що рахунок у системі електронного адміністрування податку (далі – електронний рахунок) – рахунок, відкритий платнику ПДВ в Державній казначейській службі України, на який перераховуються кошти відповідно до п. 200 прим. 1.4 ст. 200 прим. 1 Податкового кодексу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4 Порядку електронного адміністрування податку на додану вартість, затвердженого постановою Кабінету Міністрів України від 16 жовтня 2014 року № 569 зі змінами та доповненн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при заповненні реквізитів отримувача у платіжних дорученнях у разі перерахування коштів з поточного рахунка платника ПДВ на його електронний рахунок у системі електронного адміністрування ПД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полі «Отримувач» необхідно заповнювати назву платни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полі «Код» необхідно заповнювати податковий номер платника податку, за яким ведеться облік у контролюючих орган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полі «Банк отримувача» необхідно заповнювати «Казначейство України (ел. адм. пода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полі «№ рахунка» необхідно заповнювати номер електронного рахунка у системі електронного адміністрування ПДВ за стандартом IBAN.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ле «Призначення платежу» такого платіжного доручення необхідно заповнювати згідно з вимогами щодо заповнення реквізитів розрахункових документів, викладених у додатку 9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далі – Постанова № 2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3.7 Постанови № 22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 </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uk-UA"/>
        </w:rPr>
        <w:t xml:space="preserve">У разі перерахування коштів з поточного рахунка платника на електронний рахунок у системі електронного адміністрування ПДВ у полі «Призначення платежу» друкується роз’яснювальна інформація про призначення платежу в довільній формі. Наприклад: «перераховано з власного поточного рахунка на електронний рахунок». </w:t>
      </w:r>
    </w:p>
    <w:p>
      <w:pPr>
        <w:pStyle w:val="Heading1"/>
        <w:jc w:val="center"/>
        <w:rPr>
          <w:sz w:val="16"/>
          <w:szCs w:val="16"/>
        </w:rPr>
      </w:pPr>
      <w:r>
        <w:rPr>
          <w:sz w:val="16"/>
          <w:szCs w:val="16"/>
        </w:rPr>
        <w:t>Платники Дніпропетровщини сумлінно сплачують рентні платежі до держбюджет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вересня 2022 року платники Дніпропетровської області спрямували до держбюджету понад 5,8 млрд грн рентної плати. Порівняно з відповідним періодом 2021 року надходження збільшились на понад 2,4 млрд грн, або на 72,2 відсотки. Про це повідомила в. о. начальника Головного управління ДПС у Дніпропетровській області Твердохлєб Марина. </w:t>
      </w:r>
    </w:p>
    <w:p>
      <w:pPr>
        <w:pStyle w:val="Style16"/>
        <w:spacing w:before="0" w:after="0"/>
        <w:ind w:firstLine="709"/>
        <w:jc w:val="both"/>
        <w:rPr/>
      </w:pPr>
      <w:r>
        <w:rPr>
          <w:rFonts w:cs="Times New Roman" w:ascii="Times New Roman" w:hAnsi="Times New Roman"/>
          <w:sz w:val="16"/>
          <w:szCs w:val="16"/>
          <w:lang w:val="uk-UA"/>
        </w:rPr>
        <w:t xml:space="preserve">Очільниця податкової служби Дніпропетровщини нагадала, що платник </w:t>
      </w:r>
      <w:r>
        <w:fldChar w:fldCharType="begin"/>
      </w:r>
      <w:r>
        <w:rPr>
          <w:rStyle w:val="InternetLink"/>
          <w:sz w:val="16"/>
          <w:szCs w:val="16"/>
          <w:rFonts w:cs="Times New Roman" w:ascii="Times New Roman" w:hAnsi="Times New Roman"/>
          <w:lang w:val="uk-UA"/>
        </w:rPr>
        <w:instrText xml:space="preserve"> HYPERLINK "https://zakon.rada.gov.ua/laws/show/2755-17?find=1&amp;text=рентн" \l "w1_88"</w:instrText>
      </w:r>
      <w:r>
        <w:rPr>
          <w:rStyle w:val="InternetLink"/>
          <w:sz w:val="16"/>
          <w:szCs w:val="16"/>
          <w:rFonts w:cs="Times New Roman" w:ascii="Times New Roman" w:hAnsi="Times New Roman"/>
          <w:lang w:val="uk-UA"/>
        </w:rPr>
        <w:fldChar w:fldCharType="separate"/>
      </w:r>
      <w:r>
        <w:rPr>
          <w:rStyle w:val="InternetLink"/>
          <w:rFonts w:cs="Times New Roman" w:ascii="Times New Roman" w:hAnsi="Times New Roman"/>
          <w:sz w:val="16"/>
          <w:szCs w:val="16"/>
          <w:lang w:val="uk-UA"/>
        </w:rPr>
        <w:t>рентн</w:t>
      </w:r>
      <w:r>
        <w:rPr>
          <w:rStyle w:val="InternetLink"/>
          <w:sz w:val="16"/>
          <w:szCs w:val="16"/>
          <w:rFonts w:cs="Times New Roman" w:ascii="Times New Roman" w:hAnsi="Times New Roman"/>
          <w:lang w:val="uk-UA"/>
        </w:rPr>
        <w:fldChar w:fldCharType="end"/>
      </w:r>
      <w:r>
        <w:rPr>
          <w:rFonts w:cs="Times New Roman" w:ascii="Times New Roman" w:hAnsi="Times New Roman"/>
          <w:sz w:val="16"/>
          <w:szCs w:val="16"/>
          <w:lang w:val="uk-UA"/>
        </w:rPr>
        <w:t xml:space="preserve">ої плати за користування надрами для видобування корисних копалин та уповноважена особа сплачують податкові зобов’яз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місцем обліку платника </w:t>
      </w:r>
      <w:r>
        <w:fldChar w:fldCharType="begin"/>
      </w:r>
      <w:r>
        <w:rPr>
          <w:rStyle w:val="InternetLink"/>
          <w:sz w:val="16"/>
          <w:szCs w:val="16"/>
          <w:rFonts w:cs="Times New Roman" w:ascii="Times New Roman" w:hAnsi="Times New Roman"/>
          <w:lang w:val="uk-UA"/>
        </w:rPr>
        <w:instrText xml:space="preserve"> HYPERLINK "https://zakon.rada.gov.ua/laws/show/2755-17?find=1&amp;text=рентн" \l "w1_89"</w:instrText>
      </w:r>
      <w:r>
        <w:rPr>
          <w:rStyle w:val="InternetLink"/>
          <w:sz w:val="16"/>
          <w:szCs w:val="16"/>
          <w:rFonts w:cs="Times New Roman" w:ascii="Times New Roman" w:hAnsi="Times New Roman"/>
          <w:lang w:val="uk-UA"/>
        </w:rPr>
        <w:fldChar w:fldCharType="separate"/>
      </w:r>
      <w:r>
        <w:rPr>
          <w:rStyle w:val="InternetLink"/>
          <w:rFonts w:cs="Times New Roman" w:ascii="Times New Roman" w:hAnsi="Times New Roman"/>
          <w:sz w:val="16"/>
          <w:szCs w:val="16"/>
          <w:lang w:val="uk-UA"/>
        </w:rPr>
        <w:t>рентн</w:t>
      </w:r>
      <w:r>
        <w:rPr>
          <w:rStyle w:val="InternetLink"/>
          <w:sz w:val="16"/>
          <w:szCs w:val="16"/>
          <w:rFonts w:cs="Times New Roman" w:ascii="Times New Roman" w:hAnsi="Times New Roman"/>
          <w:lang w:val="uk-UA"/>
        </w:rPr>
        <w:fldChar w:fldCharType="end"/>
      </w:r>
      <w:r>
        <w:rPr>
          <w:rFonts w:cs="Times New Roman" w:ascii="Times New Roman" w:hAnsi="Times New Roman"/>
          <w:sz w:val="16"/>
          <w:szCs w:val="16"/>
          <w:lang w:val="uk-UA"/>
        </w:rPr>
        <w:t xml:space="preserve">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lang w:val="uk-UA"/>
        </w:rPr>
        <w:t xml:space="preserve">Твердохлєб Марина подякувала всім, хто, продовжує сумлінно працювати та добросовісно сплачувати податки, збори і платежі до бюджетів. </w:t>
      </w:r>
    </w:p>
    <w:p>
      <w:pPr>
        <w:pStyle w:val="Heading1"/>
        <w:jc w:val="center"/>
        <w:rPr>
          <w:sz w:val="16"/>
          <w:szCs w:val="16"/>
        </w:rPr>
      </w:pPr>
      <w:r>
        <w:rPr>
          <w:sz w:val="16"/>
          <w:szCs w:val="16"/>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6"/>
          <w:szCs w:val="16"/>
          <w:lang w:val="uk-UA"/>
        </w:rPr>
        <w:t xml:space="preserve">Нагадуємо, що на базі ГУ ДПС створена електронна скринька Комунікаційної податкової платформи за адресою </w:t>
      </w:r>
      <w:hyperlink r:id="rId9">
        <w:r>
          <w:rPr>
            <w:rStyle w:val="InternetLink"/>
            <w:rFonts w:cs="Times New Roman" w:ascii="Times New Roman" w:hAnsi="Times New Roman"/>
            <w:sz w:val="16"/>
            <w:szCs w:val="16"/>
            <w:lang w:val="uk-UA"/>
          </w:rPr>
          <w:t>dp.ikc@tax.gov.ua</w:t>
        </w:r>
      </w:hyperlink>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sz w:val="16"/>
          <w:szCs w:val="16"/>
          <w:lang w:val="uk-UA"/>
        </w:rPr>
        <w:t xml:space="preserve">На цю скриньку </w:t>
      </w:r>
      <w:r>
        <w:rPr>
          <w:rFonts w:cs="Times New Roman" w:ascii="Times New Roman" w:hAnsi="Times New Roman"/>
          <w:b/>
          <w:bCs/>
          <w:sz w:val="16"/>
          <w:szCs w:val="16"/>
          <w:lang w:val="uk-UA"/>
        </w:rPr>
        <w:t>представники бізнесу та громадськості</w:t>
      </w:r>
      <w:r>
        <w:rPr>
          <w:rFonts w:cs="Times New Roman" w:ascii="Times New Roman" w:hAnsi="Times New Roman"/>
          <w:sz w:val="16"/>
          <w:szCs w:val="16"/>
          <w:lang w:val="uk-UA"/>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uk-UA"/>
        </w:rPr>
        <w:t>Запрошуємо платників податків до спілкування за допомогою Комунікаційної податкової платформи!</w:t>
      </w:r>
    </w:p>
    <w:p>
      <w:pPr>
        <w:pStyle w:val="Heading1"/>
        <w:jc w:val="center"/>
        <w:rPr>
          <w:sz w:val="16"/>
          <w:szCs w:val="16"/>
        </w:rPr>
      </w:pPr>
      <w:r>
        <w:rPr>
          <w:sz w:val="16"/>
          <w:szCs w:val="16"/>
        </w:rPr>
        <w:t>Про сплату акцизного податку при продажу алкогольних напоїв та тютюнових виробів в межах бартер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доводить до відома, що 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і доповненн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у разі продажу алкогольних напоїв та тютюнових виробів в межах бартерних (товарообмінних) операцій оплата акцизного податку як складової частини ціни продукції, нарахованого на таку ціну, передбачена виключно в грош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lang w:val="uk-UA"/>
        </w:rPr>
        <w:t xml:space="preserve">За частину ціни підакцизної продукції покупець може розрахуватися товаром, а за іншу частину (акциз) повинен перерахувати на рахунок продавця – платника акцизного податку кошти. Податкові зобов’язання зі сплати акцизного податку при продажу (інших видах відчуження) алкогольних напоїв у межах бартеру виникають за першою з подій, незалежно від того, що одна частина ціни продукції продається за бартером, а інша – за кошти. Головне, щоб або відбулося відвантаження (передача) продукції покупцю, або надійшли за неї кошти на рахунок продавця - платника акцизного податку. </w:t>
      </w:r>
    </w:p>
    <w:p>
      <w:pPr>
        <w:pStyle w:val="Heading1"/>
        <w:jc w:val="center"/>
        <w:rPr>
          <w:sz w:val="16"/>
          <w:szCs w:val="16"/>
        </w:rPr>
      </w:pPr>
      <w:r>
        <w:rPr>
          <w:sz w:val="16"/>
          <w:szCs w:val="16"/>
        </w:rPr>
        <w:t>Про несправність РРО та/або ПРРО суб’єкт господарювання повідомляє контролюючий орган</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повідомляє, що відповідно до п. 16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у разі виявлення несправност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єстратора розрахункових операцій (далі – РРО), а також пошкодження засобів контролю – протягом робочого дня, в якому виявлено несправності чи пошкодження, письмово або засобами телекомунікацій в довільній формі повідомити центр сервісного обслуговування,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платником податків (абзац перший п. 16 ст. 3 Закону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ного РРО (далі – ПРРО) – протягом дня, в якому виявлено несправність, засобами телекомунікацій повідомити про це контролюючий орган, виробника ПРРО та/або центр сервісного обслуговування (за наявності) за формою, встановленою центральним органом виконавчої влади, що забезпечує формування та реалізує державну фінансову політику (абзац другий п. 16 ст. 3 Закону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2 розд. І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далі – Порядок № 317), у разі виявлення несправностей ПРРО або його викрадення чи компрометації особистого ключа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РО та/або центру сервісного обслуговування (за наявності) Повідомлення про виявлення несправностей програмного реєстратора розрахункових операцій за формою № 2-ПРРО за ідентифікатором форми J1316701 (додаток 2 до Порядку № 31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Закону № 265 не передбачено відповідальності до суб’єкта господарювання у разі не повідомлення контролюючого органу про виявлення несправностей РРО та/або ПРРО, а також пошкодження засобів контро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 непроведення розрахункових операцій через РРО та/або ПРРО застосовуються фінансові санкції передбачені до п. 1 ст. 17 Закону № 265. </w:t>
      </w:r>
    </w:p>
    <w:p>
      <w:pPr>
        <w:pStyle w:val="Heading1"/>
        <w:jc w:val="center"/>
        <w:rPr>
          <w:sz w:val="16"/>
          <w:szCs w:val="16"/>
        </w:rPr>
      </w:pPr>
      <w:r>
        <w:rPr>
          <w:sz w:val="16"/>
          <w:szCs w:val="16"/>
        </w:rPr>
        <w:t>З якої дати визначається термін використання легкового автомобіля з метою оподаткування транспортним податком?</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w:t>
      </w:r>
      <w:r>
        <w:rPr>
          <w:rFonts w:cs="Times New Roman" w:ascii="Times New Roman" w:hAnsi="Times New Roman"/>
          <w:sz w:val="16"/>
          <w:szCs w:val="16"/>
        </w:rPr>
        <w:t xml:space="preserve"> інформує, що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п. 267.2.1 п. 267.2 ст. 26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року до 0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7.6.3 п. 267.6 ст. 267 ПКУ визначено, що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чі інформації встановлю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4.1.163 п. 14.1 ст. 14 ПКУ перша реєстрація транспортного засобу – реєстрація транспортного засобу, яка здійснюється уповноваженими державними органами України щодо цього транспортного засобу в Україні вперш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п.п. 14.1.124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п.п. 14.1.251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становлено постановою Кабінету Міністрів України від 07 вересня 1998 року № 13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на транспортні засоби уповноваженими державними органами, в тому числі іноземними, видані реєстраційні документи, що дають право їх експлуатувати, то вони вважаються використовуваними. Датою початку користування (вводу в експлуатацію) транспортних засобів, що були в користуванні та ввозяться на митну територію України, вважається дата їх першої реєстрації, визначена в реєстраційних документах, які видано уповноваженими державними органами та дають право експлуатувати ці транспортні засоби на постійній осно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реєстраційних документів першої реєстрації транспортних засобів датою початку використання транспортного засобу вважається календарна дата його виготовлення (день, місяць, рік). У разі якщо календарну дату визначити неможливо, то такою датою слід вважати 1 січня року виготовлення, зазначеного в реєстраційних документах. </w:t>
      </w:r>
    </w:p>
    <w:p>
      <w:pPr>
        <w:pStyle w:val="Heading1"/>
        <w:jc w:val="center"/>
        <w:rPr>
          <w:sz w:val="16"/>
          <w:szCs w:val="16"/>
        </w:rPr>
      </w:pPr>
      <w:r>
        <w:rPr>
          <w:sz w:val="16"/>
          <w:szCs w:val="16"/>
        </w:rPr>
        <w:t>Умови за яких ФОП – «спрощенець» може самостійно (добровільно) перейти на сплату єдиного податку, встановленого для інших гру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 умови дотримання платником єдиного податку вимог, встановлених Податкового кодексу України (далі –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98.1.5 п. 298.1 ст. 298 ПКУ. </w:t>
      </w:r>
    </w:p>
    <w:p>
      <w:pPr>
        <w:pStyle w:val="Heading1"/>
        <w:jc w:val="center"/>
        <w:rPr>
          <w:sz w:val="16"/>
          <w:szCs w:val="16"/>
        </w:rPr>
      </w:pPr>
      <w:r>
        <w:rPr>
          <w:sz w:val="16"/>
          <w:szCs w:val="16"/>
        </w:rPr>
        <w:t xml:space="preserve">Деякі особливості ведення обліку доходів і витрат ФОП – «загальносистем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об’єктом оподаткування податком на доходи фізичних осіб (ПДФО)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фізичної особи – підприємця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2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ереліку витрат, безпосередньо пов’язаних з отриманням доходів, належать витрати, визначені в підпунктах 177.4.1 – 177.4.4 п. 177.4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10 ст. 177 ПКУ передбачено, що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аказом Міністерства фінансів України від 13.05.2021 № 261 затверджено Типову форму,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 І Порядку № 261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3 п. 1 розд. ІІ Порядку № 261 визначено, що у графі 2 відображається сума доходу, отриманого від здійснення господарської або незалежної професійної діяльності, зокрема, кошти, що надійшли на поточний рахунок, у касу платника податків та/або отримано готівкою, сума заборгованості, за якою минув строк позовної давності, вартість безоплатно отриманих товарів (робіт,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 п. 1 розд. ІІ Порядку № 261 визначено, що інформація про документально підтверджені витрати, пов’язані з господарською діяльністю зазначається у графах 5 – 10 Типової форма, зокрема, у графі 6 відображається вартість придбаних товарно-матеріальних цінностей, що реалізовані/використані у виробництві продукції, товарів (наданні робіт, послуг), або для використання під час провадження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ОП на загальній системі оподаткування за підсумком дня (на підставі первинних документів) заповнює Типову форму наступним чином,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фу 2 – на дату фактичного отримання доходу від здійсн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фу 6 – на дату фактично понесених витрат. </w:t>
      </w:r>
    </w:p>
    <w:p>
      <w:pPr>
        <w:pStyle w:val="Heading1"/>
        <w:jc w:val="center"/>
        <w:rPr>
          <w:sz w:val="16"/>
          <w:szCs w:val="16"/>
        </w:rPr>
      </w:pPr>
      <w:r>
        <w:rPr>
          <w:sz w:val="16"/>
          <w:szCs w:val="16"/>
        </w:rPr>
        <w:t>Оподаткування ПДФО спадщини, отриманої фізособою – нерезидентом від фізособи – резидент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и дарування, зазначені в п. 174.1 ст. 174 Податкового кодексу України (далі – ПКУ), подаровані платнику податку на доходи фізичних осіб (ПДФО) іншою фізичною особою, оподатковуються згідно з правилами, встановленими розділом IV ПКУ для оподаткування спад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4.6 ст. 1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и спадщини оподатковуються ПДФО за ставкою, визначеною в п. 167.1 ст. 167 ПКУ, для будь-якого об’єкта спадщини, що успадковується спадкоємцем – нерезидентом від спадкодавця – резидента (п.п. 174.2.3 п. 174.2 ст. 1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67.1 ст. 167 ПКУ визначено, що ставка ПДФО становить 18 відсотків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4.3 ст.174 ПКУ передбачено, що особами, відповідальними за сплату (перерахування) ПДФО до бюджету, є спадкоємці, які отримали спадщи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у вигляді вартості успадкованого майна (кошти, майно, майнові чи немайнові права) у межах, що підлягає оподаткуванню, і зазначається в річній податковій декларації про майновий стан і доходи, крім спадкоємців-нерезидентів, які зобов’язані сплатит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та спадкоємців, які отримали у спадщину об’єкти, що оподатковуються за нульовою ставкою ПДФО, а також іншими спадкоємцями – резидентами, які сплатил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rPr>
        <w:t xml:space="preserve">Враховуючи вищевикладене, фізична особа – нерезидент, яка отримала спадщину (подарунок) від фізичної особи – резидента, зобов’язана сплатити ПДФО до нотаріального оформлення успадкованого (подарованого) об’єкта,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за ставкою ПДФО 18 відсотків. </w:t>
      </w:r>
    </w:p>
    <w:p>
      <w:pPr>
        <w:pStyle w:val="Heading1"/>
        <w:jc w:val="center"/>
        <w:rPr>
          <w:sz w:val="16"/>
          <w:szCs w:val="16"/>
        </w:rPr>
      </w:pPr>
      <w:r>
        <w:rPr>
          <w:sz w:val="16"/>
          <w:szCs w:val="16"/>
        </w:rPr>
        <w:t>Які групи нематеріальних активів підлягають амортизації та які строки їх амортиз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изначено строки нарахування амортизації нематеріальних актив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строк дії права користування - відповідно до правовстановлюючого докум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 (строк дії права користування - відповідно до правовстановлюючого докум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 (строк дії права користування - відповідно до правовстановлюючого докум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 (строк дії права користування - відповідно до правовстановлюючого документа, але не менш як 5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 (строк дії права користування – відповідно до правовстановлюючого документа, але не менш як 2 ро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а 6 – інші нематеріальні активи (право на ведення діяльності, використання економічних та інших привілеїв тощо) (строк дії права користування – відповідно до правовстановлюючого докум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38.3.4 п. 138.3 ст. 13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визначається платником податку самостійно, але не може становити менше двох та більше 10 років. </w:t>
      </w:r>
    </w:p>
    <w:p>
      <w:pPr>
        <w:pStyle w:val="Heading1"/>
        <w:jc w:val="center"/>
        <w:rPr>
          <w:sz w:val="16"/>
          <w:szCs w:val="16"/>
        </w:rPr>
      </w:pPr>
      <w:r>
        <w:rPr>
          <w:sz w:val="16"/>
          <w:szCs w:val="16"/>
        </w:rPr>
        <w:t>Порядок визначення бази оподаткування ПДВ при постачанні основних виробничих або невиробничих зас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у разі постання основних виробничих або невиробничих засобів база оподаткування ПДВ визначається відповідно до п. 188.1 ст. 188 Податкового кодексу України (далі – ПКУ), а саме –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 213.1 ст.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89.9 ст. 189 ПКУ якщо основні виробничі або невиробничі засоби ліквідуються за самостійним рішенням платника податку,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 цього пункту не поширюється на випадки, коли основні виробничі або невиробничі засоб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основних виробничих або невиробничих засобів, що підтверджується відповідно до законодавства або коли платник податку подає контролюючому органу відповідний документ про знищення, розібрання або перетворення основних виробничих або невиробничих засобів у інший спосіб, внаслідок чого вони не можуть використовуватися за первісним признач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 (п. 189.10 ст. 189 ПКУ). </w:t>
      </w:r>
    </w:p>
    <w:p>
      <w:pPr>
        <w:pStyle w:val="Heading1"/>
        <w:jc w:val="center"/>
        <w:rPr>
          <w:sz w:val="16"/>
          <w:szCs w:val="16"/>
        </w:rPr>
      </w:pPr>
      <w:r>
        <w:rPr>
          <w:sz w:val="16"/>
          <w:szCs w:val="16"/>
        </w:rPr>
        <w:t>Місцеві бюджети Дніпропетровської області отримали майже 67 млн грн рентної плати за спецвикористання вод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вересні 2022 року до місцевих бюджетів Дніпропетровщини надійшло майже 67 млн грн рентної плати за спеціальне використання води. Сума надходжень збільшилась у порівняні з відповідним періодом 2021 року на понад 5,2 млн грн, або на 8,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уб’єкт господарювання, який використовує ставок (орендований або власний) з метою вирощування риби, є платником рентної плати за спеціальне використання води і повинен подавати податкову декларацію з рентної плати (в частині рентної плати за спеціальне використання води) наростаючим підсумком починаючи з того звітного періоду (кварталу), в якому вперше відбулося фактичне використання суб’єктом господарювання води для поповнення ставків під час розведення риби (у тому числі для поповнення, яке пов’язане із втратами води на фільтрацію та випаров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нтна плата за спеціальне використання води для потреб рибництва сплачується за фактичний обсяг води, необхідний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цьому, платники єдиного податку четвертої групи звільняються від обов’язку нарахування, сплати та подання податкової звітності з рентної плати за спеціальне використання води.</w:t>
      </w:r>
    </w:p>
    <w:p>
      <w:pPr>
        <w:pStyle w:val="Heading1"/>
        <w:jc w:val="center"/>
        <w:rPr>
          <w:sz w:val="16"/>
          <w:szCs w:val="16"/>
        </w:rPr>
      </w:pPr>
      <w:r>
        <w:rPr>
          <w:sz w:val="16"/>
          <w:szCs w:val="16"/>
        </w:rPr>
        <w:t>До держбюджету платниками Дніпропетровщини спрямовано понад 498,6 млн грн еко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до державного бюджету від платників Дніпропетровської області надійшло понад 498,6 млн грн екологічного податку. Сума надходжень збільшилась у порівняні з 2021 роком на понад 118,4 млн грн, або на 31,2 відсотки. 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одаткової служби Дніпропетровщини нагадав, що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одатковим кодексом України. Тобто, на підставі фактичних обсягів розміщення відходів протягом звітного квартал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онов Валерій висловив подяку платникам за своєчасно сплачені податкові зобов’язання і фінансову підтримку України. </w:t>
      </w:r>
    </w:p>
    <w:p>
      <w:pPr>
        <w:pStyle w:val="Heading1"/>
        <w:jc w:val="center"/>
        <w:rPr>
          <w:sz w:val="16"/>
          <w:szCs w:val="16"/>
        </w:rPr>
      </w:pPr>
      <w:r>
        <w:rPr>
          <w:sz w:val="16"/>
          <w:szCs w:val="16"/>
        </w:rPr>
        <w:t>Зміни з акцизного податку розглянуто під час проведення пресконферен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чальником відділу адміністрування акцизного податку управління контролю за підакцизними товарами Головного управління ДПС у Дніпропетровській області Вишньовкою Ольгою в інформаційному агентстві «МОСТ-ДНЕПР» проведено пресконференцію на тему «Закон України № 1914: зміни з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оведення заходу Ольга Вишньовка повідомила про зміни в порядку обчислення акцизного податку. Так, з 01 травня 2022 року набули чинності норм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відносно перенесення на виробників та імпортерів обов’язку сплачувати 5 % акцизного податку з реалізації суб’єктами господарювання (далі – СГ) роздрібної торгівлі тютюнових виробів, тютюну та промислових замінників тютюну, рідин, що використовуються в електронних сигаретах, який сплачувався СГ роздрібної торгів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тимчасово, до 1 січня 2023 року, сплата акцизного податку з реалізації СГ роздрібної торгівлі підакцизних товарів (тютюнових виробів, тютюну та промислових замінників тютюну), вироблених до 1 квітня 2022 року, в тому числі іноземними виробниками, та не реалізованих кінцевим споживачам до 1 квітня 2022 року, здійснюється у порядку та на умовах, що діяли до 1 квітня 2022 року (п. 40 підрозділу 5 розділу ХХ Податкового кодексу України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Також, з 1 травня 2022 року набрав чинності Закон України від 21 квітня 2022 року № 2218-IX «Про внесення змін до Закону України «Про Державний бюджет України на 2022 рік»»,  яким перенесено дату введення в дію змін до Бюджетного кодексу України щодо впровадження в дію порядку зарахування до місцевих бюджетів 5 % акцизного податку з роздрібного продажу тютюнових виробів, тютюну та промислових замінників тютюну, рідин, що використовуються в електронних сигаретах, який сплачується їх імпортерами й виробниками. Так, цей термін перенесено з 01 січня 2023 року на 01 тра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льга Вишньовка відмітила, що постановою Кабінету Міністрів України від 03.05.2022 № 515 «Деякі питання 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тверджено Порядок, який визначає механізм зарахування акцизного податку з реалізації СГ роздрібної торгівлі тютюнових виробів, тютюну та промислових замінників тютюну, рідин, що використовуються в електронних сигаретах до відповідних бюджетів місцевого самоврядування. Принцип цього механізму полягає в тому, що акцизний податок  розподіляється між бюджетами місцевого самоврядування за частками, які визначаються Державною податковою службою щомісяця, пропорційно до обсягів вартості реалізованої СГ торгівлі тютюнової продукції на відповідній території за останній (податковий) звітний місяць з урахуванням даних реєстраторів розрахункових операцій, у тому числі програм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інці заходу Ольга Вишньовка поінформувала, що платниками акцизного податку Дніпропетровської області за 9 місяців 2022 року сплачено 568,3 млн грн акцизного податку, у тому числі до місцевих бюджетів надійшло 248,0 млн грн.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s://tax.gov.ua/media-tsentr/novini/577693.html" TargetMode="External"/><Relationship Id="rId4" Type="http://schemas.openxmlformats.org/officeDocument/2006/relationships/hyperlink" Target="mailto:dp.ikc@tax.gov.ua" TargetMode="External"/><Relationship Id="rId5" Type="http://schemas.openxmlformats.org/officeDocument/2006/relationships/hyperlink" Target="https://tax.gov.ua/rahunki-dlya-splati-platejiv/" TargetMode="External"/><Relationship Id="rId6" Type="http://schemas.openxmlformats.org/officeDocument/2006/relationships/hyperlink" Target="http://cabinet.tax.gov.ua/" TargetMode="External"/><Relationship Id="rId7" Type="http://schemas.openxmlformats.org/officeDocument/2006/relationships/hyperlink" Target="http://cabinet.tax.gov.ua/" TargetMode="External"/><Relationship Id="rId8" Type="http://schemas.openxmlformats.org/officeDocument/2006/relationships/hyperlink" Target="http://cabinet.tax.gov.ua/" TargetMode="External"/><Relationship Id="rId9" Type="http://schemas.openxmlformats.org/officeDocument/2006/relationships/hyperlink" Target="mailto:dp.ikc@tax.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3:00Z</dcterms:created>
  <dc:creator>user01</dc:creator>
  <dc:description/>
  <cp:keywords/>
  <dc:language>en-US</dc:language>
  <cp:lastModifiedBy>user01</cp:lastModifiedBy>
  <dcterms:modified xsi:type="dcterms:W3CDTF">2022-10-26T07:09:00Z</dcterms:modified>
  <cp:revision>98</cp:revision>
  <dc:subject/>
  <dc:title>Надходження акцизного податку з вироблених в Україні товарів збільшились порівняно з минулорічними на 7,5 млрд гривень</dc:title>
</cp:coreProperties>
</file>