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До уваги платників податків! Продовжує роботу Комунікаційна податкова платформ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продовжує працювати новий формат спілкування з платниками – Комунікаційна податкова платформ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допомогою цієї платформи комунікаці з бізнес-спільнотою і громадськістю проходять оперативно та якіс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фективний зворотній зв’язок між платниками і податковою службою області забезпечується комунікаторами – фахівцями Головного управління ДПС у Дніпропетровській області (далі – ГУ ДПС), які координують роботу Комунікаційної податкової платформи регіону. </w:t>
      </w:r>
    </w:p>
    <w:p>
      <w:pPr>
        <w:pStyle w:val="Style16"/>
        <w:spacing w:before="0" w:after="0"/>
        <w:ind w:firstLine="709"/>
        <w:jc w:val="both"/>
        <w:rPr/>
      </w:pPr>
      <w:r>
        <w:rPr>
          <w:rFonts w:cs="Times New Roman" w:ascii="Times New Roman" w:hAnsi="Times New Roman"/>
          <w:sz w:val="16"/>
          <w:szCs w:val="16"/>
        </w:rPr>
        <w:t xml:space="preserve">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sz w:val="16"/>
            <w:szCs w:val="16"/>
          </w:rPr>
          <w:t>dp.ikc@tax.gov.ua</w:t>
        </w:r>
      </w:hyperlink>
      <w:r>
        <w:rPr>
          <w:rFonts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sz w:val="16"/>
          <w:szCs w:val="16"/>
        </w:rPr>
        <w:t xml:space="preserve">На цю скриньку </w:t>
      </w:r>
      <w:r>
        <w:rPr>
          <w:rStyle w:val="StrongEmphasis"/>
          <w:rFonts w:cs="Times New Roman" w:ascii="Times New Roman" w:hAnsi="Times New Roman"/>
          <w:sz w:val="16"/>
          <w:szCs w:val="16"/>
        </w:rPr>
        <w:t>представники бізнесу та громадськості</w:t>
      </w:r>
      <w:r>
        <w:rPr>
          <w:rFonts w:cs="Times New Roman" w:ascii="Times New Roman" w:hAnsi="Times New Roman"/>
          <w:sz w:val="16"/>
          <w:szCs w:val="16"/>
        </w:rPr>
        <w:t xml:space="preserve"> можуть звернутись до ГУ ДПС з акту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рошуємо платників податків до спілкування за допомогою Комунікаційної податкової платформи! </w:t>
      </w:r>
    </w:p>
    <w:p>
      <w:pPr>
        <w:pStyle w:val="Heading1"/>
        <w:jc w:val="center"/>
        <w:rPr>
          <w:sz w:val="16"/>
          <w:szCs w:val="16"/>
        </w:rPr>
      </w:pPr>
      <w:r>
        <w:rPr>
          <w:sz w:val="16"/>
          <w:szCs w:val="16"/>
        </w:rPr>
        <w:t>Облік надходжень податків, зборів, платежів, сплачених на бюджетні рахунки</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платіжне доручення – розрахунковий документ, що містить письмове доручення платника обслуговуючому банку про списання зі свого рахунку зазначеної суми коштів та її перерахування на рахунок отримувач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4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і змінами та доповненнями (далі – Інструкція) Вимоги щодо заповнення реквізитів розрахункових документів, їх реєстрів та відомості наведено у додатку 9 «Указівки щодо заповнення реквізитів розрахункових документів, їх реєстрів та відомості» до Інстру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тверджений наказом Міністерства фінансів України від 24.07.2015 № 666 зі змінами та доповненнями (далі – Поряд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 розд. І Порядку одним з реквізитів «Призначення платежу» розрахункового документа, який заповнюється платником є податковий номер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або запис про відмову від прийняття реєстраційного номера облікової картки платника податків в електронному безконтактному нос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лік надходжень за податками, зборами, платежами, сплачених на бюджетні рахунки, в інтегрованій картці платника здійснюється автоматично відповідно до заповнених реквізитів «Призначення платежу» платіжного доручення.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Щодо нарахування єдиного внеску на внески за договорами довгострокового страхування життя, сплачені роботодавцем за найманих працівників</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1 Закону України від 07 березня 1996 року № 85/96-ВР «Про страхування» із змінами і доповненнями (далі – Закон № 85) страхування - це вид цивільно-правових відносин щодо захисту майнових інтересів фізичних осіб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фізичними особами та юридичними особами страхових платежів (страхових внесків, страхових премій) та доходів від розміщення коштів цих фонд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4 Закону № 85 визначено, що предметом договору страхування можуть бути майнові інтереси, що не суперечать закону і пов’язані з життям, здоров’ям, працездатністю та пенсійним забезпеченням (особисте страх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рахування може бути добровільним або обов’язковим (ст. 5 Закону № 8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бровільне страхування – це страхування, яке здійснюється на основі договору між страхувальником і страховиком (частина перша ст. 6 Закону № 8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6 Закону № 85 встановлено види добровільного страхування, зокрема страхування життя, страхування від нещасних випадків, медичне страхування (безперервне страхування здоров’я), страхування здоров’я на випадок хвор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страхування життя – це вид особистого страхування, який передбачає обов’язок страховика здійснити страхову виплату згідно з договором страхування у разі смерті застрахованої особи, а також, якщо це передбачено договором страхування, у разі дожиття застрахованої особи до закінчення строку дії договору страхування та (або) досягнення застрахованою особою визначеного договором в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ст. 7 Закону № 85 визначено види обов’язкового страх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із ст. 1 Закону України від 09 липня 2003 року № 1057-ІV «Про недержавне пенсійне забезпечення» із змінами і доповненнями (далі – Закон № 1057) учасник недержавного пенсійного забезпечення - фізична особа, на користь якої сплачуються (сплачувалися) пенсійні внески до пенсійного фонду або на пенсійний депозитний рахунок у банку і яка має право на недержавне пенсійне забезпечення на умовах і в порядку, визначених пенсійним контрактом, договором про відкриття пенсійного депозитного рахунка або договором страхування довічної пенсії та Законом № 1057, або яка отримує пенсійні виплати із пенсійного фон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ві та організаційні засади забезпечення збору та обліку єдиного внеску на загальнообов’язкове державне соціальне страхування (далі – єдиний внесок), умови та порядок його нарахування і сплати та повноваження органу, що здійснює його збір та ведення обліку, визначає Закон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 частини 1 ст. 7 Закону № 2464 передбачено, що базою нарахування єдиного внеску для роботодавц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далі – Закон № 10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2 Закону № 108 визначено структуру заробітної плати, яка включає, зокрема інші заохочувальні та компенсаційні випл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значення видів виплат, що відносяться до основної, додаткової заробітної плати та інших заохочувальних та компенсаційних виплат, при нарахуванні єдиного внеску передбачено Інструкцією зі статистики заробітної плати, затвердженою наказом Державного комітету статистики України від 13.01.2004 № 5 (далі – Інструкція № 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3 розд. 2 Інструкції № 5 визначено види виплат, які включаються до складу інших заохочувальних та компенсаційних виплат, зокрема витрати в розмірі страхових внесків підприємств (крім випадків, зазначених у п. 3.5 Інструкції № 5) на користь працівників, пов’язаних з добровільним (особистим, страхуванням майна). Указані суми включаються до фонду оплати праці в тому місяці, коли провадяться перерахунки страховій компанії (п.п. 2.3.4 п. 2.3 розд. 2 Інструкції № 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постановою Кабінету Міністрів України від 22 грудня 2010 року № 1170 затверджено Перелік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відповідно до п. 2 розд. ІІ якого платіж згідно з договорами добровільного медичного та пенсійного страхування працівників і членів їх сімей не є базою нарахування єдиного внес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суми страхових внесків, сплачених роботодавцем за договорами довгострокового страхування життя за найманих працівників, які є складовою заробітної плати, є базою нарахування єдиного внес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внески, сплачені роботодавцем на користь працівника за договором недержавного пенсійного страхування, не є базою нарахування єдиного внеску. </w:t>
      </w:r>
    </w:p>
    <w:p>
      <w:pPr>
        <w:pStyle w:val="Heading1"/>
        <w:jc w:val="center"/>
        <w:rPr>
          <w:sz w:val="16"/>
          <w:szCs w:val="16"/>
        </w:rPr>
      </w:pPr>
      <w:r>
        <w:rPr>
          <w:sz w:val="16"/>
          <w:szCs w:val="16"/>
        </w:rPr>
        <w:t>До уваги первинних водокористувач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латниками рентної плати за спеціальне використання води (далі – рентна плата) є 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а також використовують воду для потреб гідроенергетики, водного транспорту і рибництва (далі – водокористувач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п. 255.1 ст. 255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ом оподаткування рентною платою є фактичний обсяг води, який використовують водокористувачі (п. 255.3 ст. 25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 255.4 ст. 255 ПКУ містить перелік умов використання водокористувачами обсягів води для надання послуг з водопостачання, де об’єктом оподаткування рентною платою є фактичний обсяг використаної води (п. 255.11 ст. 255 ПКУ), але рентна плата за які платниками рентної плати не справля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у вторинних водокористувачів для випадків зазначених у п. 255.4 ст. 255 ПКУ не виникають підстави для відшкодування первинним водокористувачам витрат на сплату рентної плати у складі вартості послуг з водопостачання. </w:t>
      </w:r>
    </w:p>
    <w:p>
      <w:pPr>
        <w:pStyle w:val="Heading1"/>
        <w:jc w:val="center"/>
        <w:rPr>
          <w:sz w:val="16"/>
          <w:szCs w:val="16"/>
        </w:rPr>
      </w:pPr>
      <w:r>
        <w:rPr>
          <w:sz w:val="16"/>
          <w:szCs w:val="16"/>
        </w:rPr>
        <w:t>Для отримання ліцензії на виробництво рідин, що використовуються в електронних сигаретах, необхідно надати документ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ліцензії, зокрема, на виробництво рідин, що використовуються в електронних сигаретах видаються та анулюються органом виконавчої влади, уповноваженим Кабінетом Міністрів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отримання ліцензії на право виробництва рідин, що використовуються в електронних сигаретах, суб’єкт господарювання подає нарочно, поштою або в електронному вигляді до центрального органу виконавчої влади, що реалізує державну податкову політику, заяву, до якої додається документ, що підтверджує внесення річної плати за ліцензі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такій заяві зазнача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йменування суб’єкта господарювання, код ЄДРПОУ (для фізичних осіб - суб’єктів господарювання – прізвище, ім’я, по батькові,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та повідомили про це відповідний податковий орган і мають відмітку в паспор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дреса місця виробництва рідини, що використовується в електронних сигарет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ст. 3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w:t>
      </w:r>
    </w:p>
    <w:p>
      <w:pPr>
        <w:pStyle w:val="Heading1"/>
        <w:jc w:val="center"/>
        <w:rPr>
          <w:sz w:val="16"/>
          <w:szCs w:val="16"/>
        </w:rPr>
      </w:pPr>
      <w:r>
        <w:rPr>
          <w:sz w:val="16"/>
          <w:szCs w:val="16"/>
        </w:rPr>
        <w:t>Державні органи, установи та організації мають право здійснювати перевірку достовірності РНОКПП</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згідно з ст. 63 та 70 Податкового кодексу України далі – ПКУ) та п. 3 розд. IV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та доповненнями (далі – Положення № 882) центральний орган виконавчої влади, що реалізує державну податкову політику, формує та веде Державний реєстр фізичних осіб – платників податків (далі – Державний реєст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 розд. ХІІІ Положення № 882 формування реєстраційного номера облікової картки платника податків здійснюється Державною податковою службою (далі – ДПС) на підставі відомостей, поданих фізичною особою в Обліковій картці фізичної особи – платника податків за формою № 1ДР (далі – Облікова карт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присвоює Обліковій картці реєстраційний номер, який є порядковим номером її реєстрації в Державному реєстр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4 розд. ХІІІ Положення № 882 підтвердженням достовірності реєстраційного номера Облікової картки є документ, що засвідчує реєстрацію особи у Державному реєстрі (картка платника податків), або дані про реєстраційний номер Облікової картки з Державного реєстру, внесені до паспорта громадянина України або свідоцтва про народж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а за власним вибором пред’являє один із зазначених документів для надання даних про реєстраційний номер Облікової кар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а може пред’явити копію документа, що засвідчує реєстрацію особи в Державному реєстрі, у тому числі і в електронному вигляді, за умови наявності в одержувача інформації технічної можливості здійснити перевірку відповідності реєстраційних даних фізичної особи даним Державного реєстру в електронній формі інформаційно-телекомунікаційними засобами з використанням засобів технічного та криптографічного захисту інформації відповідно до вимог законодавства з питань захисту інформ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і органи можуть здійснювати перевірку достовірності реєстраційного номера Облікової картки у випадках передбачених законом, шляхом подання запитів до ДПС у встановленому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ння таких запитів встановлено Порядком проведення підтвердження відповідності реєстраційних даних фізичної особи даним Державного реєстру фізичних осіб – платників податків на запити суб’єктів інформаційних відносин затверджений наказом Міністерства фінансів України від 13.11.2015 № 1007 та зареєстрованим в Міністерстві юстиції України 17 листопада 2015 року за № 1443/27888 (далі – Порядок № 100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 розд. ІІ Порядку № 1007 інформаційна взаємодія здійснюється з використанням інформаційних систем ДПС та інших суб’єктів інформаційних відносин засобами системи електронної взаємодії державних електронних інформаційних ресурс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сутності технічної можливості передачі даних з використанням засобів системи електронної взаємодії державних електронних інформаційних ресурсів, визначеної абзацом першим цього пункту, інформаційна взаємодія ДПС та інших суб’єктів інформаційних відносин може здійснюватися з використанням інших інформаційно-телекомунікаційних систем із застосуванням в них відповідних комплексних систем захисту інформації з підтвердженою відповідністю за результатами державної експертизи в порядку, встановленому законодавством. </w:t>
      </w:r>
    </w:p>
    <w:p>
      <w:pPr>
        <w:pStyle w:val="Heading1"/>
        <w:jc w:val="center"/>
        <w:rPr>
          <w:sz w:val="16"/>
          <w:szCs w:val="16"/>
        </w:rPr>
      </w:pPr>
      <w:r>
        <w:rPr>
          <w:sz w:val="16"/>
          <w:szCs w:val="16"/>
        </w:rPr>
        <w:t>Майно отримане внаслідок поділу спільної сумісної власності подружжя: що з ПДФ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до загального місячного (річного) оподатковуваного доходу платника податку на доходи фізичних осіб (ПДФО) не включаються кошти або вартість майна (нематеріальних активів), які надходять платнику ПДФО за рішенням суду в результаті поділу спільної сумісної власності подружжя у зв’язку з розірванням шлюбу чи визнанням його недійсним або за добровільним рішенням сторін з урахуванням норм Сімейного кодексу України від 10 січня 2002 року № 2947-III із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65.1.13 п. 165.1 ст. 165 Податкового кодексу України. </w:t>
      </w:r>
    </w:p>
    <w:p>
      <w:pPr>
        <w:pStyle w:val="Heading1"/>
        <w:jc w:val="center"/>
        <w:rPr>
          <w:sz w:val="16"/>
          <w:szCs w:val="16"/>
        </w:rPr>
      </w:pPr>
      <w:r>
        <w:rPr>
          <w:sz w:val="16"/>
          <w:szCs w:val="16"/>
        </w:rPr>
        <w:t>Що є об’єктом оподаткування податком на прибуток підприємств під час виконання угоди про розподіл продукц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згідно з частиною першою ст. 4 Закону України від 14 вересня 1999 року № 1039-XIV «Про угоди про розподіл продукції» зі змінами та доповненнями відповідно до угоди про розподіл продукції одна сторона – Україна доручає іншій стороні – інвестору на визначений строк проведення пошуку, розвідки та видобування корисних копалин на визначеній ділянці (ділянках) надр та ведення пов’язаних з угодою робіт, а інвестор зобов’язується виконати доручені роботи за свій рахунок і на свій ризик з наступною компенсацією витрат і отриманням плати (винагороди) у вигляді частини прибуткової проду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335.2 ст. 335 Податкового кодексу України (далі – ПКУ) під час виконання угоди про розподіл продукції інвестор (оператор) сплачує, зокрема, податок на прибуток підприємст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ливості сплати податку на прибуток під час виконання угоди про розподіл продукції передбачено ст. 33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ок на прибуток сплачується інвестором (оператором) з прибутку, отриманого інвестором (інвесторами) від виконання угод про розподіл продукції, у розмірах, встановлених ПКУ на дату укладення угоди про розподіл продукції, з урахуванням ст. 340 ПКУ (п. 336.1 ст. 33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а» п. 336.1 ст. 336 ПКУ встановлено, що об’єктом оподаткування податком на прибуток підприємств є прибуток інвестора (інвесторів), який визначається виходячи з вартості прибуткової продукції, визначеної відповідно до законодавства про розподіл продукції, набутої інвестором (інвесторами) та/або оператором у власність у результаті розподілу продукції, зменшеної на суму сплаченого інвестором єдиного внеску на загальнообов’язкове державне соціальне страхування, а також на суму інших витрат (включаючи накопичені витрати при виконанні робіт до появи першої прибуткової продукції), пов’язаних з виконанням угоди, але які не відшкодовуються (не підлягають відшкодуванню) компенсаційною продукцією відповідно до уго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вартість прибуткової продукції за угодою про розподіл продукції виражена в іноземній валюті, для цілей обчислення податку на прибуток підприємств така вартість перераховується в гривні в порядку, передбаченому угодою про розподіл проду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удь-які інші доходи, отримані інвестором (оператором) протягом строку дії угоди від діяльності, пов’язаної з виконанням такої угоди, не розглядаються як об’єкт оподаткування та не враховуються під час його визначення. </w:t>
      </w:r>
    </w:p>
    <w:p>
      <w:pPr>
        <w:pStyle w:val="Heading1"/>
        <w:jc w:val="center"/>
        <w:rPr>
          <w:sz w:val="16"/>
          <w:szCs w:val="16"/>
        </w:rPr>
      </w:pPr>
      <w:r>
        <w:rPr>
          <w:sz w:val="16"/>
          <w:szCs w:val="16"/>
        </w:rPr>
        <w:t>Набрання чинності рішенням про реєстрацію ПН/РК в ЄРПН: визначення дати реєстрації ПН/РК</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ри здійсненні операцій з постачання товарів/послуг платник податку – продавець товарів/послуг зобов’язаний в установлені терміни скласти податкову накладну, зареєструвати її в Єдиному реєстрі податкових накладних (далі – ЄРПН) та надати покупцю за його вимог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201.10 ст. 201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ою та часом надання податкової накладної та/або розрахунку коригування в електронному вигляді до центрального органу виконавчої влади, що реалізує державну податкову політику, є дата та час, зафіксовані у квитан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9 Порядку ведення Єдиного реєстру податкових накладних, затвердженого постановою Кабінету Міністрів України від 29 грудня 2010 року № 1246 зі змінами і доповненнями, податкова накладна та/або розрахунок коригування, реєстрацію яких зупинено, реєструється у день настання, зокрема, події прийняття в установленому порядку та набрання чинності рішенням про реєстрацію податкової накладної та/або розрахунку кориг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2 Порядку прийняття рішень про реєстрацію/відмову в реєстрації податкових накладних/розрахунків коригування в Єдиному реєстрі податкових накладних, затвердженого наказом Міністерства фінансів України від 12.12.2019 № 520, який зареєстровано в Міністерстві юстиції України 13 грудня 2019 року за № 1245/34216, визначено, що рішення про реєстрацію або відмову в реєстрації податкової накладної/розрахунку коригування в ЄРПН набирає чинності в день прийняття відповідного ріш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після прийняття в установленому порядку та набрання чинності рішенням про реєстрацію податкової накладної та/або розрахунку коригування в ЄРПН, податкова накладна/розрахунок коригування до податкової накладної реєструється в ЄРПН тією датою, за якою податкова накладна/розрахунок коригування до податкової накладної було надіслано до ДПС з метою реєстрації в ЄРПН, що зафіксовано у квитанції. </w:t>
      </w:r>
    </w:p>
    <w:p>
      <w:pPr>
        <w:pStyle w:val="Heading1"/>
        <w:jc w:val="center"/>
        <w:rPr>
          <w:sz w:val="16"/>
          <w:szCs w:val="16"/>
        </w:rPr>
      </w:pPr>
      <w:r>
        <w:rPr>
          <w:sz w:val="16"/>
          <w:szCs w:val="16"/>
        </w:rPr>
        <w:t>Закон України № 1914: оподаткування ПДФО іноземних доходів</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Закон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далі – Закон № 1914) набрав чинності з 01.01.20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1914, зокрема п.п. 170.11.1 п. 170.11 ст. 170 Податкового кодексу України викладено в новій редакції, відповідно до якої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на доходи фізичних осіб – отримувача, який зобов’язаний подати річну податкову декларацію, та оподатковується за ставкою, визначеною п. 167.1 ст. 167 ПКУ, крі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доходів, визначених п.п. 167.5.4 п. 167.5 ст. 167 ПКУ, що оподатковуються за ставкою, визначеною п.п 167.5.4 п. 167.5 ст. 16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прибутку від операцій з інвестиційними активами, що оподатковується в порядку, визначеному п. 170.2 ст. 17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прибутку контрольованих іноземних компаній, що оподатковується в порядку, визначеному п. 170.13 ст. 17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виплат у грошовій чи негрошовій формі у зв’язку з розподілом прибутку, або його частини, джерелом яких є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що оподатковуються в порядку, визначеному п. 170.11 прим.1 ст. 170 ПКУ. </w:t>
      </w:r>
    </w:p>
    <w:p>
      <w:pPr>
        <w:pStyle w:val="Heading1"/>
        <w:jc w:val="center"/>
        <w:rPr>
          <w:sz w:val="16"/>
          <w:szCs w:val="16"/>
        </w:rPr>
      </w:pPr>
      <w:r>
        <w:rPr>
          <w:sz w:val="16"/>
          <w:szCs w:val="16"/>
        </w:rPr>
        <w:t>Платникам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абзацом п’ятим п. 187.1 ст. 187 Податкового кодексу України (далі – ПКУ) встановлено наступн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операціями з першого постачання житла (об’єктів житлової нерухомості), неподільного житлового об’єкта незавершеного будівництва/майбутнього об’єкта житлової нерухомості застосовується касовий метод податкового обліку відповідно до п.п. 14.1.266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п. 85 підрозділу 2 розділу ХХ ПКУ встановлено, що датою виникнення податкових зобов’язань з податку на додану вартість за довгостроковими договорами (контрактами) на будівництво житла (об’єктів житлової нерухомості), які були укладені та щодо яких дозвіл на виконання будівельних робіт отримано до набрання чинності Законом України «Про внесення змін до ПКУ щодо оподаткування операцій з об’єктами нерухомого майна, які будуть споруджені в майбутньому», є дата фактичної передачі виконавцем результатів робіт за такими договорами (контракт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запроваджені Законом України від 20 вересня 2022ьроку № 2600-ІХ «Про внесення змін до Податкового кодексу України щодо оподаткування операцій з об’єктами нерухомого майна, які будуть споруджені в майбутньому», який набрав чинності 10.10.2022. </w:t>
      </w:r>
    </w:p>
    <w:p>
      <w:pPr>
        <w:pStyle w:val="Heading1"/>
        <w:jc w:val="center"/>
        <w:rPr>
          <w:sz w:val="16"/>
          <w:szCs w:val="16"/>
        </w:rPr>
      </w:pPr>
      <w:r>
        <w:rPr>
          <w:sz w:val="16"/>
          <w:szCs w:val="16"/>
        </w:rPr>
        <w:t>Податкові новації: особливості Закону України № 2643</w:t>
      </w:r>
    </w:p>
    <w:p>
      <w:pPr>
        <w:pStyle w:val="Style16"/>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повідомляє, що 28.10.2022 набрав чинності Закон України від                       06 жовтня 2022 року 2643-IX «Про внесення змін до Податкового кодексу України та інших законів України щодо особливостей виведення з ринку системно важливого банку в умовах воєнного стану» (далі – Закон № 2643). </w:t>
      </w:r>
    </w:p>
    <w:p>
      <w:pPr>
        <w:pStyle w:val="Style16"/>
        <w:spacing w:before="0" w:after="0"/>
        <w:ind w:firstLine="709"/>
        <w:jc w:val="both"/>
        <w:rPr/>
      </w:pPr>
      <w:r>
        <w:rPr>
          <w:rFonts w:cs="Times New Roman" w:ascii="Times New Roman" w:hAnsi="Times New Roman"/>
          <w:sz w:val="16"/>
          <w:szCs w:val="16"/>
        </w:rPr>
        <w:t xml:space="preserve">Законом № 2643 підрозділ 4 розділу XX «Перехідні положення» Податкового кодексу України доповнено новим                         пунктом 6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ищезазначеним пунктом встановлено, що тимчасово, на період до припинення або скасування воєнного стану на території України, звільняється від оподаткування дохід (прибуток), який виникає у банку внаслідок припинення його зобов’язань відповідно до пункту 23 розділу X «Прикінцеві та перехідні положення» Закону України «Про систему гарантування вкладів фізичних осіб». </w:t>
      </w:r>
    </w:p>
    <w:p>
      <w:pPr>
        <w:pStyle w:val="Style16"/>
        <w:spacing w:before="0" w:after="0"/>
        <w:ind w:firstLine="709"/>
        <w:jc w:val="both"/>
        <w:rPr/>
      </w:pPr>
      <w:r>
        <w:rPr>
          <w:rFonts w:cs="Times New Roman" w:ascii="Times New Roman" w:hAnsi="Times New Roman"/>
          <w:sz w:val="16"/>
          <w:szCs w:val="16"/>
        </w:rPr>
        <w:t>Закон № 2643 опубліковано в офіційному виданні «Голос України</w:t>
      </w:r>
      <w:r>
        <w:rPr>
          <w:rFonts w:cs="Times New Roman" w:ascii="Times New Roman" w:hAnsi="Times New Roman"/>
          <w:b/>
          <w:bCs/>
          <w:sz w:val="16"/>
          <w:szCs w:val="16"/>
        </w:rPr>
        <w:t>»</w:t>
      </w:r>
      <w:r>
        <w:rPr>
          <w:rFonts w:cs="Times New Roman" w:ascii="Times New Roman" w:hAnsi="Times New Roman"/>
          <w:sz w:val="16"/>
          <w:szCs w:val="16"/>
        </w:rPr>
        <w:t xml:space="preserve"> від 27.10.2022 № 219. </w:t>
      </w:r>
    </w:p>
    <w:p>
      <w:pPr>
        <w:pStyle w:val="Heading1"/>
        <w:jc w:val="center"/>
        <w:rPr>
          <w:sz w:val="16"/>
          <w:szCs w:val="16"/>
        </w:rPr>
      </w:pPr>
      <w:r>
        <w:rPr>
          <w:sz w:val="16"/>
          <w:szCs w:val="16"/>
        </w:rPr>
        <w:t>Відбулась онлайн зустріч представників ДПС, Мінфіну і агробізнес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відбулась онлайн зустріч представників Державної податкової служби, Міністерства фінансів України та Українського клубу аграрного бізне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устрічі обговорювались проблемні питання стосовно механізму застосування мінімального податкового зобов’язання, зокрема, щодо врахування під час визначення мінімального податкового зобов’язання додаткових виплат до орендної плати власникам паїв; щодо можливості зарахування помилково та/або надміру сплачених податків і зборів у зменшення загального мінімального податкового зобов’язання та форм податкової звітності, на підставі яких буде декларуватись мінімальне податкове зобов’яз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врегулювання питань, які ініційовані платниками податків, Державна податкова служба звернулась до Міністерства фінансів України з пропозицією стосовно підготовки узагальнюючої податкової консультації щодо механізму застосування мінімального податкового зобов’яз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завжди відкрита до спілкування для вирішення проблемних питань з метою забезпечення балансу інтересів платників податків та податкової служби. </w:t>
      </w:r>
    </w:p>
    <w:p>
      <w:pPr>
        <w:pStyle w:val="Heading1"/>
        <w:jc w:val="center"/>
        <w:rPr>
          <w:sz w:val="16"/>
          <w:szCs w:val="16"/>
        </w:rPr>
      </w:pPr>
      <w:r>
        <w:rPr>
          <w:sz w:val="16"/>
          <w:szCs w:val="16"/>
        </w:rPr>
        <w:t>Протягом січня – жовтня 2022 року до загального фонду державного бюджету надійшло 575,7 млрд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ідтримують нашу державу у складний воєнний час, сумлінно сплачуючи до бюджету податки. Завдяки активній громадянській позиції наших платників держава стабільно отримує кошти для забезпечення Збройних Сил України та соціальних випла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січні – жовтні поточного року надходження (сальдо) до загального фонду державного бюджету по платежах, що контролюються ДПС, становлять 575,7 млрд грн.  Це на 87,6 млрд грн, або на 17,9 відс. більше, ніж у січні – жовтні 2021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казники розпису Міністерства фінансів України за доходами загального фонду державного бюджету виконано на 101,8 відс., додаткові надходження – 9,9 млрд гривень. Відшкодовано ПДВ на рахунки платників – 62,9 млрд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жовтні 2022 року надходження (сальдо) до загального фонду державного бюджету становлять 42,4 млрд грн. Це на 3,8 млрд грн, або на 9,9 відс. більше, ніж у жовтні 2021 року. Відшкодовано ПДВ на рахунки платників – 10,9 млрд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фінансову підтримку держави! </w:t>
      </w:r>
    </w:p>
    <w:p>
      <w:pPr>
        <w:pStyle w:val="Heading1"/>
        <w:jc w:val="center"/>
        <w:rPr>
          <w:sz w:val="16"/>
          <w:szCs w:val="16"/>
        </w:rPr>
      </w:pPr>
      <w:r>
        <w:rPr>
          <w:sz w:val="16"/>
          <w:szCs w:val="16"/>
        </w:rPr>
        <w:t>ДПС розробила нові версії програмного забезпечення ПРР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еоматеріал знаходиться за посиланням: </w:t>
      </w:r>
    </w:p>
    <w:p>
      <w:pPr>
        <w:pStyle w:val="Style16"/>
        <w:spacing w:before="0" w:after="0"/>
        <w:ind w:firstLine="709"/>
        <w:jc w:val="both"/>
        <w:rPr/>
      </w:pPr>
      <w:hyperlink r:id="rId3">
        <w:r>
          <w:rPr>
            <w:rStyle w:val="InternetLink"/>
            <w:rFonts w:cs="Times New Roman" w:ascii="Times New Roman" w:hAnsi="Times New Roman"/>
            <w:sz w:val="16"/>
            <w:szCs w:val="16"/>
          </w:rPr>
          <w:t>https://dp.tax.gov.ua/media-ark/videogalereya/prezentatsii-ta-inshi-materiali/9087.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Інформаційний лист № 6/2022: Особливості сплати податку на прибуток при виплаті дивіденд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інформаційному листі № 6/2022 йдеться про особливості обчислення авансового внеску з податку на прибуток підприємств при виплаті дивідендів юридичною особою - резидент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листі ви дізнаєтесь, зокрем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яких випадках при виплаті дивідендів не сплачується авансовий внесок з податку на прибут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чи сплачують авансовий внесок при виплаті дивідендів резиденти «Дія Сі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які податкові наслідки виникають у платника податку на прибуток у разі зменшення статутного капітал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як правильно заповнити рядки 4 та 5 Додатку АВ до декларації з податку на прибуток підприємств у випадку одночасної виплати дивідендів фізичній та юридичній особа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чи має право платник податку на прибуток підприємств врахувати у зменшення податкового зобов’язання з цього податку суму авансових внесків при виплаті дивідендів, які залишились неврахованими у зменшення податкових зобов’язань на дату переходу на сплату єдиного податку за ставкою 2 відсо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як розрахувати базу оподаткування для сплати авансового внеску при виплаті дивідендів за звітний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чи потрібно сплачувати авансовий внесок з податку на прибуток у разі реінвестиції дивіденд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яким чином нараховувати авансовий внесок при виплаті дивідендів за періоди перебування платника податку на прибуток підприємств на спрощеній системі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знайомитися з інформаційним листом можна </w:t>
      </w:r>
      <w:hyperlink r:id="rId4">
        <w:r>
          <w:rPr>
            <w:rStyle w:val="InternetLink"/>
            <w:rFonts w:cs="Times New Roman" w:ascii="Times New Roman" w:hAnsi="Times New Roman"/>
            <w:b/>
            <w:bCs/>
            <w:sz w:val="16"/>
            <w:szCs w:val="16"/>
          </w:rPr>
          <w:t>тут</w:t>
        </w:r>
      </w:hyperlink>
      <w:r>
        <w:rPr>
          <w:rFonts w:cs="Times New Roman" w:ascii="Times New Roman" w:hAnsi="Times New Roman"/>
          <w:sz w:val="16"/>
          <w:szCs w:val="16"/>
        </w:rPr>
        <w:t xml:space="preserve"> </w:t>
      </w:r>
      <w:hyperlink r:id="rId5">
        <w:r>
          <w:rPr>
            <w:rStyle w:val="InternetLink"/>
            <w:rFonts w:cs="Times New Roman" w:ascii="Times New Roman" w:hAnsi="Times New Roman"/>
            <w:sz w:val="16"/>
            <w:szCs w:val="16"/>
          </w:rPr>
          <w:t>https://tax.gov.ua/data/material/000/517/628374/InfoList6_2022.pdf</w:t>
        </w:r>
      </w:hyperlink>
    </w:p>
    <w:p>
      <w:pPr>
        <w:pStyle w:val="Style16"/>
        <w:jc w:val="center"/>
        <w:rPr/>
      </w:pPr>
      <w:r>
        <w:rPr>
          <w:rFonts w:cs="Times New Roman" w:ascii="Times New Roman" w:hAnsi="Times New Roman"/>
          <w:b/>
          <w:sz w:val="16"/>
          <w:szCs w:val="16"/>
        </w:rPr>
        <w:t>Інформаційний лист № 5/2022: Особливості оподаткування операцій з об’єктами нерухомого майна, які будуть споруджені в майбутньом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інформаційному листі № 5/2022 йдеться про окремі особливості оподаткування податком на прибуток підприємств, ПДВ та ПДФО операцій з об’єктами нерухомого майна, які будуть споруджені в майбутньому, що встановлюються Законом України від 20 вересня 2022 року № 2600-IX «Про внесення змін до Податкового кодексу України щодо оподаткування операцій з об’єктами нерухомого майна, які будуть споруджені в майбутньому» (далі – Зако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Закону набрали чинності 10 жовтня 2022 року (текст опублікований у «Голосі України» 08.10.2022 за № 20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знайомитися з інформаційним листом можна </w:t>
      </w:r>
      <w:hyperlink r:id="rId6">
        <w:r>
          <w:rPr>
            <w:rStyle w:val="InternetLink"/>
            <w:rFonts w:cs="Times New Roman" w:ascii="Times New Roman" w:hAnsi="Times New Roman"/>
            <w:b/>
            <w:bCs/>
            <w:sz w:val="16"/>
            <w:szCs w:val="16"/>
          </w:rPr>
          <w:t>тут</w:t>
        </w:r>
      </w:hyperlink>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rPr>
          <w:t>https://tax.gov.ua/data/material/000/517/628232/InfoList5_2022.pdf</w:t>
        </w:r>
      </w:hyperlink>
    </w:p>
    <w:p>
      <w:pPr>
        <w:pStyle w:val="Style16"/>
        <w:jc w:val="center"/>
        <w:rPr>
          <w:rFonts w:ascii="Times New Roman" w:hAnsi="Times New Roman" w:cs="Times New Roman"/>
          <w:b/>
          <w:b/>
          <w:sz w:val="16"/>
          <w:szCs w:val="16"/>
        </w:rPr>
      </w:pPr>
      <w:r>
        <w:rPr>
          <w:rFonts w:cs="Times New Roman" w:ascii="Times New Roman" w:hAnsi="Times New Roman"/>
          <w:b/>
          <w:sz w:val="16"/>
          <w:szCs w:val="16"/>
        </w:rPr>
        <w:t>Щодо переходу на спрощену систему оподаткування ФОП, яка протягом року змінила систему оподатку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п. 298.1.4 п. 298.1 ст. 298 Податкового кодексу України (далі –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ація суб’єкта господарювання як платника єдиного податку здійснюється шляхом внесення відповідних записів до реєстру платників єдиного податку (п. 299.1 ст. 29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п. 299.5 ст. 29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гідно з п. 299.6 ст. 299 ПКУ підставами для прийняття контролюючим органом рішення про відмову у реєстрації суб’єкта господарювання як платника єдиного податку є виключ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невідповідність такого суб’єкта вимогам, встановленим ст. 29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наявність у суб’єкта господарювання, який утворюється у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недотримання таким суб’єктом вимог, встановлених п.п. 298.1.4 п. 298.1 ст. 2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ФОП, яка на початок року була платником єдиного податку та перейшла на сплату інших податків і зборів (загальну систему оподаткування) з 01 квітня (01 липня або 01 жовтня), не може повернутись у поточному році на спрощену систему оподаткування, оскільки така особа вже скористалась своїм правом на застосування спрощеної системи оподаткування у поточному роц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така фізична особа може перейти на спрощену систему оподаткування з 1 січня наступного року за умови відповідності вимогам ст. 291 ПКУ.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До уваги ФОП – «загальносистемник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фізичні особи – підприємці (ФОП) подають до контролюючого органу податкову декларацію про майновий стан і доходи (далі – податкова декларація) за місцем своєї податкової адреси за результатами календарного року у строки, встановлені Податкового кодексу України (далі – ПКУ) для річного звітного податкового періоду, в якій також зазначаються авансові платежі з податку на доходи фіз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77.5 ст. 17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П, які зареєстровані протягом року в установленому законом порядку, або переходять на спрощену систему оподаткування, обліку та звітності, або перейшли із спрощеної системи оподаткування, обліку та звітності, подають податкову декларацію за результатами звітного року, в якому розпочата така діяльність або відбувся перехід на (перехід із) спрощену систему оподаткування, обліку та звітності (п.п. 177.5.2 п. 177.5 ст. 17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і декларації подаються за базовий звітний (податковий) період, що дорівнює календарному року для самозайнятих осіб – до 1 травня року, що настає за звітним, крім випадків, передбачених розділом IV ПКУ (п.п. 49.18.4 п. 49.18 ст. 4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77.11 ст. 177 ПКУ визначено, що ФОП у податковій декларації поряд з доходами від підприємницької діяльності мають зазначати інші доходи з джерел їх походження з України та іноземні доходи, а також відомості про суми єдиного внеску на загальнообов’язкове державне соціальне страхування, нарахованого на доходи від підприємницької діяльності в розмірах, визначених відповідно до зако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у редакції наказу Міністерства фінансів України від 17.12.2020 № 78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8 розд. IІІ Інструкції у відомостях про власне майно та/або майно, яке надається в лізинг, оренду (суборенду, емфітевзи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зазначаються відомості про нерухоме (рухоме) майно, що перебуває у власності платника податку станом на кінець звітного (податкового) року як на території України, так і за її межами, відповідно до категорії об’єкта нерухомого май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жній категорії об’єктів майна призначається окремий номер: 1 – земельні ділянки; 2 – житлові будинки; 3 – квартири; 4 – садові (дачні) будинки; 5 – гаражі; 6 – водойми; 7 – автомобілі легкові; 8 – автомобілі вантажні (спеціальні); 9 – водні транспортні засоби; 10 – повітряні судна; 11 – мотоцикли (мопеди); 12 – інше нерухоме (рухоме) май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кожний об’єкт майна відображається платником податку окремо із зазначенням у граф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 коду ряд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 номера категорії об’єк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 місцезнаходження об’єкта нерухомого майна (країна, адреса) або марки (моделі) рухомого май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 року набуття права власності/року випуску (для рухомого май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5 -– загальної площі нерухомого майна (значення вказується у квадратних метр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6 – значення власної частки в загальній площі нерухомого май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7 – відмітки про надання майна в лізинг, оренду (суборенду, емфітевзис), житловий найм (піднайм) (вказується позначкою «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ФОП на загальній системі оподаткування повинна подавати за результатами календарного року податкову декларацію, в якій поряд з доходами від підприємницької діяльності мають зазначатися інші доходи з джерел їх походження з України та іноземні доходи, в тому числі відомості про нерухоме та рухоме майно. </w:t>
      </w:r>
    </w:p>
    <w:p>
      <w:pPr>
        <w:pStyle w:val="Heading1"/>
        <w:jc w:val="center"/>
        <w:rPr>
          <w:sz w:val="16"/>
          <w:szCs w:val="16"/>
        </w:rPr>
      </w:pPr>
      <w:r>
        <w:rPr>
          <w:sz w:val="16"/>
          <w:szCs w:val="16"/>
        </w:rPr>
        <w:t>Оподаткування спадщини (подарунку) ПДФ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б’єкти дарування, зазначені в п. 174.1 ст. 174 ПКУ, подаровані платнику податку на доходи фізичних осіб (ПДФО) іншою фізичною особою, оподатковуються згідно з правилами, встановленими розділом ІV ПКУ для оподаткування спадщи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74.6 ст. 17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74.2.2 п. 174.2 ст. 174 ПКУ встановлено, що вартість будь-якого об’єкта спадщини, що успадковується спадкоємцями (обдарованими), які не зазначені у п.п. 174.2.1 п. 174.2 ст. 174 ПКУ, зокрема членами сім’ї спадкодавця першого та другого ступенів споріднення, оподатковується за ставкою, визначеною п. 167.2 ст. 167 ПКУ (5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нульовою ставкою ПДФО оподатковуються об’єкти спадщини (дарування), що успадковуються членами сім’ї спадкодавця першого та другого ступенів споріднення (п.п. «а» п.п. 174.2.1 п. 174.2 ст. 17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фізичні особи – резиденти, які отримують спадщину (подарунок) від фізичної особи – резидента, але не відносяться до членів сім’ї першого та другого ступенів споріднення, сплачують ПДФО за ставкою 5 відсотків від вартості будь-якої спадщини (подарунку). </w:t>
      </w:r>
    </w:p>
    <w:p>
      <w:pPr>
        <w:pStyle w:val="Heading1"/>
        <w:jc w:val="center"/>
        <w:rPr>
          <w:sz w:val="16"/>
          <w:szCs w:val="16"/>
        </w:rPr>
      </w:pPr>
      <w:r>
        <w:rPr>
          <w:sz w:val="16"/>
          <w:szCs w:val="16"/>
        </w:rPr>
        <w:t>Електронний кабінет: деякі особливості подання КУА фінансової звітнос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форма Податкової декларації з податку на прибуток підприємств затверджена наказом Міністерства фінансів України від 20.10.2015 № 897 зі змінами та доповненнями (далі – Декла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ація складається та подається платником податку на прибуток підприємств окремо по кожному інституту спільного інвестування без статусу юридичної особи (далі – ІСІ), активами яких він управляє відповідно до Закону України від 05 липня 2012 року № 5080-VI «Про інститути спільного інвестування» зі змінами та доповненнями (далі – Закон № 5080), з заповненням в основній частині Декларації поля 9 «Повне найменування інституту спільного інвестування», в якому зазначається повне найменування і реєстраційний код такого ІСІ та проставленням відповідної позначки у полі 10 «Особливі відмі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 п. 46.2 ст. 46 Податкового кодексу України (далі – ПКУ) передбачають, що платник податку на прибуток подає разом з відповідною Декларацією квартальну або річну фінансову звітність у порядку, передбаченому для подання податкової декларації з урахуванням вимог ст. 137 ПКУ. </w:t>
      </w:r>
    </w:p>
    <w:p>
      <w:pPr>
        <w:pStyle w:val="Style16"/>
        <w:spacing w:before="0" w:after="0"/>
        <w:ind w:firstLine="709"/>
        <w:jc w:val="both"/>
        <w:rPr/>
      </w:pPr>
      <w:r>
        <w:rPr>
          <w:rFonts w:cs="Times New Roman" w:ascii="Times New Roman" w:hAnsi="Times New Roman"/>
          <w:sz w:val="16"/>
          <w:szCs w:val="16"/>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є додатком до Декларації та її невід’ємною частин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одання фінансової звітності затверджено постановою Кабінету Міністрів України від 28 лютого 2000 року № 419 зі змінами та доповненнями, відповідно до п. 2 якого платники податку на прибуток у визначених законом випадках подають податковим органам у порядку, передбаченому ПКУ для подання Декларації, проміжну (I квартал, перше півріччя, дев’ять місяців) та річну фінансову звіт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ими (звітними) періодами для податку на прибуток підприємств, крім випадків, передбачених п. 137.5 ст. 137 ПКУ, є календарні: квартал, півріччя, три квартали, рік (п. 137.4 ст. 137 ПКУ). Водночас п. 137.5 ст. 137 ПКУ для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лн грн встановлено річний податковий (звітний) періо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ухгалтерський і податковий облік операцій та результатів діяльності зі спільного інвестування, які проводяться компанією з управління активами (далі – КУА) через пайовий фонд, здійснюється КУА окремо від обліку операцій та результатів її господарської діяльності й обліку операцій і результатів діяльності інших ІСІ, активи яких перебувають у її управлінні (частина перша ст. 43 Закону № 508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 розд. III Положення про особливості бухгалтерського обліку операцій інститутів спільного інвестування, затвердженого рішенням Національної комісії з цінних паперів та фондового ринку від 26.11.2013 № 2669, бухгалтерський облік діяльності ІСІ здійснюється відповідно до Закону України від 16 липня 1999 року № 996-XIV «Про бухгалтерський облік та фінансову звітність в Україні» зі змінами та доповненнями, Міжнародних стандартів фінансової звітності (далі – МСФЗ).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складанні фінансової звітності відповідно до МСФЗ, використовуються форми фінансової звітності визначені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02.2013 № 73 зі змінами та доповненнями (НП(С)БО). </w:t>
      </w:r>
    </w:p>
    <w:p>
      <w:pPr>
        <w:pStyle w:val="Style16"/>
        <w:spacing w:before="0" w:after="0"/>
        <w:ind w:firstLine="709"/>
        <w:jc w:val="both"/>
        <w:rPr/>
      </w:pPr>
      <w:r>
        <w:rPr>
          <w:rFonts w:cs="Times New Roman" w:ascii="Times New Roman" w:hAnsi="Times New Roman"/>
          <w:sz w:val="16"/>
          <w:szCs w:val="16"/>
        </w:rPr>
        <w:t xml:space="preserve">Фінансова звітність, звіт про фінансовий стан (баланс) та звіт про прибутки та збитки та інший сукупний дохід (звіт про фінансові результати), що подаються згідно з вимогами абзаців першого та другого п. 46.2 ст. 46 ПКУ, подаються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зі змінами та доповненнями (далі – Закон № 2155) до контролюючих органів, зокрема, платниками податку на прибуток, які подають податкову звітність в електронній формі (абзац третій п. 49.4 ст. 4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ий документообіг між платником податків та контролюючим органом здійснюється відповідно до норм ПКУ, Закону № 851 та Закону № 2155 (п. 42.6 ст. 4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функціонування Електронного кабінету визначається наказом Міністерства фінансів України від 14.07.2017 № 637 «Про затвердження Порядку функціонування Електронного кабінету», зареєстрованим у Міністерстві юстиції України 01.08.2017 за № 942/30810 (зі змі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режимі «Введення звітності» приватної частини Електронного кабінету КУА має можливість сформувати та подати фінансову звітність щодо результатів діяльності такого ІСІ разом з Декларацією по ІСІ, активами якого вона управляє, зазначивши у полі «Підприємство» фінансової звітності найменування КУА та додатково найменування такого ІС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КУА здійснює управління активами кількох ІСІ, то Декларація разом з фінансовою звітністю складається та подається КУА окремо по кожному ІСІ, активи яких перебувають у її управлін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зультати обробки електронних документів відображаються в режимі «Перегляд звітності» в приватній частині Електронного кабінету. </w:t>
      </w:r>
    </w:p>
    <w:p>
      <w:pPr>
        <w:pStyle w:val="Heading1"/>
        <w:jc w:val="center"/>
        <w:rPr>
          <w:sz w:val="16"/>
          <w:szCs w:val="16"/>
        </w:rPr>
      </w:pPr>
      <w:r>
        <w:rPr>
          <w:sz w:val="16"/>
          <w:szCs w:val="16"/>
        </w:rPr>
        <w:t>Порядок заповнення податкових накладних за щоденними підсумками операцій</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 14 Порядку заповнення податкової накладної, затвердженого наказом Міністерства фінансів України від 31.12.2015 № 1307, зареєстрованим в Міністерстві юстиції України 26.01.2016 за № 137/28267 (далі – Порядок № 1307) податкова накладна складається за щоденними підсумками операцій (якщо податкова накладна не була складена на ці операції) у раз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дійснення постачання товарів/послуг за готівку кінцевому споживачеві (який не є платником податку на додану вартість (податок)), розрахунки за які проводяться через касу/реєстратори розрахункових операцій або через банківську установу чи платіжний пристрій (безпосередньо на поточний рахунок постачаль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писки транспортних квитків, готельних рахунків або рахунків, які виставляю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остачальника (продавця), за винятком тих, форма яких встановлена міжнародними стандарт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дання платнику податку касових чеків, які містять суму поставлених товарів/послуг, загальну суму нарахованого податку (з визначенням фіскального та податкового номерів постачаль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складання податкової накладної за щоденними підсумками операцій (якщо податкова накладна не була складена на ці операції) у рядку «Не підлягає наданню отримувачу (покупцю) з причин» такої податкової накладної робиться позначка «Х» та зазначається тип причини 11. При цьому у рядку «Отримувач (покупець)» зазначається «Неплатник», а у рядку «Індивідуальний податковий номер отримувача (покупця)» проставляється умовний ІПН «100000000000», рядок «Податковий номер платника податку або серія (за наявності) та номер паспорта» не заповнюється. Інші дані та показники такої податкової накладної заповнюються за правилами, визначеними Порядком № 130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7 Порядку № 1307 для операцій, що оподатковуються або звільнені від оподаткування, складаються окремі податкові накладні, тобто при одночасному постачанні одному отримувачу (покупцю) як оподатковуваних товарів/послуг, так і таких, що звільнені від оподаткування, постачальник (продавець) складає окремі податкові наклад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датковій накладній, складеній на операції з постачання товарів/послуг, які звільняються від оподаткування ПДВ, у графі «Складена на операції, звільнені від оподаткування» верхньої лівої частини робиться помітка «Без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е не поширюється на операції з постачання товарів/послуг, до яких одночасно застосовуються як нульова ставка, так і основна та/або ставка 7 та/або ставка 14 відсотків. У такому разі складається одна податкова накладна, у якій заповнюються відповідні графи табличної частини розділу 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ерації, що оподатковуються за нульовою, основною ставкою, ставками 7 або 14 відсотків, відображаються в окремих рядках табличної частини розділу Б податкової накладно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розділу Б податкової накладної вносяться дані у розрізі опису (номенклатури) постачання товарів/послуг, а сам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графі 2 зазначається опис (номенклатура) товарів/послуг продавц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графах 3.1, 3.3 – код товару згідно з УКТ ЗЕД або код послуги згідно з Державним класифікатором продукції та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графах 4 та 5 – одиниця виміру товарів/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графі 6 – кількість (об’єм, обсяг) постачання товарів/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графі 7 – ціна постачання одиниці товару/послуги без урахування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графі 8 зазначається код ставки, зокрем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 – у разі здійснення операцій з постачання товарів/послуг, що підлягають оподаткуванню за основною ставк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 у разі здійснення операцій з постачання товарів/послуг, що підлягають оподаткуванню за ставкою 7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 - у разі здійснення операцій з постачання товарів, що підлягають оподаткуванню за ставкою 14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02 – у разі здійснення операцій з постачання на митній території України товарів/послуг, що підлягають оподаткуванню за нульовою ставк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03 – у разі здійснення операцій з постачання товарів/послуг, які звільнені від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афа 9 заповнюється у разі здійснення операцій з постачання товарів/послуг, звільнених від оподаткування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графі 9 зазначається код відповідної пільги з ПДВ згідно з Довідниками податкових пільг (Довідник податкових пільг, що є втратами доходів бюджету, або Довідник інших податкових пільг), які затверджені ДПС станом на дату складання податкової накладно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дійснення пільгових операцій, які не внесені до вказаних довідників (у зв’язку із запровадженням нової пільги) станом на дату складання податкової накладної, у графі 9 проставляється умовний код «99999999», а у відведеному полі зазначаються відповідні пункти (підпункти), статті, підрозділи, розділи Податкового кодексу України та/або міжнародного договору (угоди), якими передбачено звільнення від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графі 10 – обсяг постачання (база оподаткування) без урахування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графі 11 – сума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розділу А податкової накладної (рядки I – XII) вносяться узагальнюючі дані за операціями, на які складається така податкова накладна, а сам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I зазначається загальна сума коштів, що підлягають сплаті з урахуванням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ах II - V зазначаються суми ПДВ, нараховані виходячи з обсягів постачання, зазначених у рядках VI – VIII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ах VI – XI зазначаються загальні обсяги постачання товарів/послуг в розрізі кодів ставок, зазначених у графі 8 розділу Б податкової накладно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складання податкової накладної на операції з постачання товарів/послуг, які звільняються від оподаткування ПДВ, рядки II – X не заповнюються. </w:t>
      </w:r>
    </w:p>
    <w:p>
      <w:pPr>
        <w:pStyle w:val="Heading1"/>
        <w:jc w:val="center"/>
        <w:rPr>
          <w:sz w:val="16"/>
          <w:szCs w:val="16"/>
        </w:rPr>
      </w:pPr>
      <w:r>
        <w:rPr>
          <w:sz w:val="16"/>
          <w:szCs w:val="16"/>
        </w:rPr>
        <w:t>Оновлено електронні формати єдиної звітності з ПДФО, військового збору і єдиного внеску</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станом на 21.10.2022 оновлено формати єдиної звітності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ля податкових агентів, а саме: для юросіб – J0500108, для фізосіб – F0500108. </w:t>
      </w:r>
    </w:p>
    <w:p>
      <w:pPr>
        <w:pStyle w:val="Style16"/>
        <w:jc w:val="both"/>
        <w:rPr/>
      </w:pPr>
      <w:r>
        <w:rPr>
          <w:rFonts w:cs="Times New Roman" w:ascii="Times New Roman" w:hAnsi="Times New Roman"/>
          <w:sz w:val="16"/>
          <w:szCs w:val="16"/>
        </w:rPr>
        <w:t xml:space="preserve">Оновлені формати розміщено на вебпорталі ДПС України за посиланням </w:t>
      </w:r>
      <w:hyperlink r:id="rId8">
        <w:r>
          <w:rPr>
            <w:rStyle w:val="InternetLink"/>
            <w:rFonts w:cs="Times New Roman" w:ascii="Times New Roman" w:hAnsi="Times New Roman"/>
            <w:sz w:val="16"/>
            <w:szCs w:val="16"/>
          </w:rPr>
          <w:t>https://tax.gov.ua/data/material/000/006/58768/Forms_deklar.htm</w:t>
        </w:r>
      </w:hyperlink>
      <w:r>
        <w:rPr>
          <w:rFonts w:cs="Times New Roman" w:ascii="Times New Roman" w:hAnsi="Times New Roman"/>
          <w:sz w:val="16"/>
          <w:szCs w:val="16"/>
        </w:rPr>
        <w:t xml:space="preserve"> </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При цьому, для звітування за підсумками ІІІ кварталу 2022 року слід застосовувати версії форматів J0500107 – для юросіб та F0500107 – для фізосіб. </w:t>
      </w:r>
    </w:p>
    <w:p>
      <w:pPr>
        <w:pStyle w:val="Heading1"/>
        <w:jc w:val="center"/>
        <w:rPr>
          <w:sz w:val="16"/>
          <w:szCs w:val="16"/>
        </w:rPr>
      </w:pPr>
      <w:r>
        <w:rPr>
          <w:sz w:val="16"/>
          <w:szCs w:val="16"/>
        </w:rPr>
        <w:t>Іноземцям надана можливість стати електронним резидентом Україн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28.10.2022 опубліковано Закон України від 06 жовтня 2022 року № 2654-IX «Про внесення змін до Податкового кодексу України та деяких інших законодавчих актів України щодо особливостей оподаткування підприємницької діяльності електронних резидентів» (далі – Закон № 265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2654 надано можливість для іноземців стати електронним резидентом (е-резидент) України без необхідності переїжджати фізич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ереліку держав, громадяни або резиденти яких можуть набути статус електронного резидента (е-резидента), не може бути включена держа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знана державою-агресором та/або державою-окупантом щодо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ключена до переліку високоризикових держав (юрисдикцій) FATF, щодо яких застосовуються посилені заходи належної перевірки та/або контрзаходи з метою захисту міжнародної фінансової системи від постійних та значних ризиків відмивання коштів, фінансування тероризму та фінансування розповсюдження зброї масового знищення («чорний список» FATF);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ключена до переліку держав (територій), які мають стратегічні недолік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ідповідно до заяв FATF («сірий список» FATF);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значена Європейською комісією як країна із слабкими режимами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 2654 опубліковано в офіційному виданні «Голос України» від 28.10.2022 № 220 і він набере чинності 01 квітня 2023 року. </w:t>
      </w:r>
    </w:p>
    <w:p>
      <w:pPr>
        <w:pStyle w:val="Heading1"/>
        <w:jc w:val="center"/>
        <w:rPr>
          <w:sz w:val="16"/>
          <w:szCs w:val="16"/>
        </w:rPr>
      </w:pPr>
      <w:r>
        <w:rPr>
          <w:sz w:val="16"/>
          <w:szCs w:val="16"/>
        </w:rPr>
        <w:t>Відповіді на питання, які виникають при виконанні Наказу Міністерства фінансів України від 29.07.2022 № 225 «Про затвердження Порядку підтвердження можливості чи неможливості виконання платником податків обов’язків, визначених у підпункті 69.1...</w:t>
      </w:r>
    </w:p>
    <w:p>
      <w:pPr>
        <w:pStyle w:val="Style16"/>
        <w:spacing w:before="0" w:after="0"/>
        <w:ind w:firstLine="709"/>
        <w:jc w:val="both"/>
        <w:rPr/>
      </w:pPr>
      <w:r>
        <w:rPr>
          <w:rFonts w:cs="Times New Roman" w:ascii="Times New Roman" w:hAnsi="Times New Roman"/>
          <w:b/>
          <w:bCs/>
          <w:sz w:val="16"/>
          <w:szCs w:val="16"/>
        </w:rPr>
        <w:t>Відповіді</w:t>
      </w:r>
      <w:r>
        <w:rPr>
          <w:rFonts w:cs="Times New Roman" w:ascii="Times New Roman" w:hAnsi="Times New Roman"/>
          <w:sz w:val="16"/>
          <w:szCs w:val="16"/>
        </w:rPr>
        <w:t xml:space="preserve"> </w:t>
      </w:r>
      <w:r>
        <w:rPr>
          <w:rFonts w:cs="Times New Roman" w:ascii="Times New Roman" w:hAnsi="Times New Roman"/>
          <w:b/>
          <w:bCs/>
          <w:sz w:val="16"/>
          <w:szCs w:val="16"/>
        </w:rPr>
        <w:t>на</w:t>
      </w:r>
      <w:r>
        <w:rPr>
          <w:rFonts w:cs="Times New Roman" w:ascii="Times New Roman" w:hAnsi="Times New Roman"/>
          <w:sz w:val="16"/>
          <w:szCs w:val="16"/>
        </w:rPr>
        <w:t xml:space="preserve"> </w:t>
      </w:r>
      <w:r>
        <w:rPr>
          <w:rFonts w:cs="Times New Roman" w:ascii="Times New Roman" w:hAnsi="Times New Roman"/>
          <w:b/>
          <w:bCs/>
          <w:sz w:val="16"/>
          <w:szCs w:val="16"/>
        </w:rPr>
        <w:t>питання,</w:t>
      </w:r>
      <w:r>
        <w:rPr>
          <w:rFonts w:cs="Times New Roman" w:ascii="Times New Roman" w:hAnsi="Times New Roman"/>
          <w:sz w:val="16"/>
          <w:szCs w:val="16"/>
        </w:rPr>
        <w:t xml:space="preserve"> </w:t>
      </w:r>
      <w:r>
        <w:rPr>
          <w:rFonts w:cs="Times New Roman" w:ascii="Times New Roman" w:hAnsi="Times New Roman"/>
          <w:b/>
          <w:bCs/>
          <w:sz w:val="16"/>
          <w:szCs w:val="16"/>
        </w:rPr>
        <w:t>які</w:t>
      </w:r>
      <w:r>
        <w:rPr>
          <w:rFonts w:cs="Times New Roman" w:ascii="Times New Roman" w:hAnsi="Times New Roman"/>
          <w:sz w:val="16"/>
          <w:szCs w:val="16"/>
        </w:rPr>
        <w:t xml:space="preserve"> </w:t>
      </w:r>
      <w:r>
        <w:rPr>
          <w:rFonts w:cs="Times New Roman" w:ascii="Times New Roman" w:hAnsi="Times New Roman"/>
          <w:b/>
          <w:bCs/>
          <w:sz w:val="16"/>
          <w:szCs w:val="16"/>
        </w:rPr>
        <w:t>виникають</w:t>
      </w:r>
      <w:r>
        <w:rPr>
          <w:rFonts w:cs="Times New Roman" w:ascii="Times New Roman" w:hAnsi="Times New Roman"/>
          <w:sz w:val="16"/>
          <w:szCs w:val="16"/>
        </w:rPr>
        <w:t xml:space="preserve"> </w:t>
      </w:r>
      <w:r>
        <w:rPr>
          <w:rFonts w:cs="Times New Roman" w:ascii="Times New Roman" w:hAnsi="Times New Roman"/>
          <w:b/>
          <w:bCs/>
          <w:sz w:val="16"/>
          <w:szCs w:val="16"/>
        </w:rPr>
        <w:t>при</w:t>
      </w:r>
      <w:r>
        <w:rPr>
          <w:rFonts w:cs="Times New Roman" w:ascii="Times New Roman" w:hAnsi="Times New Roman"/>
          <w:sz w:val="16"/>
          <w:szCs w:val="16"/>
        </w:rPr>
        <w:t xml:space="preserve"> </w:t>
      </w:r>
      <w:r>
        <w:rPr>
          <w:rFonts w:cs="Times New Roman" w:ascii="Times New Roman" w:hAnsi="Times New Roman"/>
          <w:b/>
          <w:bCs/>
          <w:sz w:val="16"/>
          <w:szCs w:val="16"/>
        </w:rPr>
        <w:t>виконанні</w:t>
      </w:r>
      <w:r>
        <w:rPr>
          <w:rFonts w:cs="Times New Roman" w:ascii="Times New Roman" w:hAnsi="Times New Roman"/>
          <w:sz w:val="16"/>
          <w:szCs w:val="16"/>
        </w:rPr>
        <w:t xml:space="preserve"> </w:t>
      </w:r>
      <w:r>
        <w:rPr>
          <w:rFonts w:cs="Times New Roman" w:ascii="Times New Roman" w:hAnsi="Times New Roman"/>
          <w:b/>
          <w:bCs/>
          <w:sz w:val="16"/>
          <w:szCs w:val="16"/>
        </w:rPr>
        <w:t>Наказу</w:t>
      </w:r>
      <w:r>
        <w:rPr>
          <w:rFonts w:cs="Times New Roman" w:ascii="Times New Roman" w:hAnsi="Times New Roman"/>
          <w:sz w:val="16"/>
          <w:szCs w:val="16"/>
        </w:rPr>
        <w:t xml:space="preserve"> </w:t>
      </w:r>
      <w:r>
        <w:rPr>
          <w:rFonts w:cs="Times New Roman" w:ascii="Times New Roman" w:hAnsi="Times New Roman"/>
          <w:b/>
          <w:bCs/>
          <w:sz w:val="16"/>
          <w:szCs w:val="16"/>
        </w:rPr>
        <w:t>Міністерства</w:t>
      </w:r>
      <w:r>
        <w:rPr>
          <w:rFonts w:cs="Times New Roman" w:ascii="Times New Roman" w:hAnsi="Times New Roman"/>
          <w:sz w:val="16"/>
          <w:szCs w:val="16"/>
        </w:rPr>
        <w:t xml:space="preserve"> </w:t>
      </w:r>
      <w:r>
        <w:rPr>
          <w:rFonts w:cs="Times New Roman" w:ascii="Times New Roman" w:hAnsi="Times New Roman"/>
          <w:b/>
          <w:bCs/>
          <w:sz w:val="16"/>
          <w:szCs w:val="16"/>
        </w:rPr>
        <w:t>фінансів</w:t>
      </w:r>
      <w:r>
        <w:rPr>
          <w:rFonts w:cs="Times New Roman" w:ascii="Times New Roman" w:hAnsi="Times New Roman"/>
          <w:sz w:val="16"/>
          <w:szCs w:val="16"/>
        </w:rPr>
        <w:t xml:space="preserve"> </w:t>
      </w:r>
      <w:r>
        <w:rPr>
          <w:rFonts w:cs="Times New Roman" w:ascii="Times New Roman" w:hAnsi="Times New Roman"/>
          <w:b/>
          <w:bCs/>
          <w:sz w:val="16"/>
          <w:szCs w:val="16"/>
        </w:rPr>
        <w:t>України</w:t>
      </w:r>
      <w:r>
        <w:rPr>
          <w:rFonts w:cs="Times New Roman" w:ascii="Times New Roman" w:hAnsi="Times New Roman"/>
          <w:sz w:val="16"/>
          <w:szCs w:val="16"/>
        </w:rPr>
        <w:t xml:space="preserve"> </w:t>
      </w:r>
      <w:r>
        <w:rPr>
          <w:rFonts w:cs="Times New Roman" w:ascii="Times New Roman" w:hAnsi="Times New Roman"/>
          <w:b/>
          <w:bCs/>
          <w:sz w:val="16"/>
          <w:szCs w:val="16"/>
        </w:rPr>
        <w:t>від</w:t>
      </w:r>
      <w:r>
        <w:rPr>
          <w:rFonts w:cs="Times New Roman" w:ascii="Times New Roman" w:hAnsi="Times New Roman"/>
          <w:sz w:val="16"/>
          <w:szCs w:val="16"/>
        </w:rPr>
        <w:t xml:space="preserve"> </w:t>
      </w:r>
      <w:r>
        <w:rPr>
          <w:rFonts w:cs="Times New Roman" w:ascii="Times New Roman" w:hAnsi="Times New Roman"/>
          <w:b/>
          <w:bCs/>
          <w:sz w:val="16"/>
          <w:szCs w:val="16"/>
        </w:rPr>
        <w:t>29.07.2022 № 225 «Про</w:t>
      </w:r>
      <w:r>
        <w:rPr>
          <w:rFonts w:cs="Times New Roman" w:ascii="Times New Roman" w:hAnsi="Times New Roman"/>
          <w:sz w:val="16"/>
          <w:szCs w:val="16"/>
        </w:rPr>
        <w:t xml:space="preserve"> </w:t>
      </w:r>
      <w:r>
        <w:rPr>
          <w:rFonts w:cs="Times New Roman" w:ascii="Times New Roman" w:hAnsi="Times New Roman"/>
          <w:b/>
          <w:bCs/>
          <w:sz w:val="16"/>
          <w:szCs w:val="16"/>
        </w:rPr>
        <w:t>затвердження</w:t>
      </w:r>
      <w:r>
        <w:rPr>
          <w:rFonts w:cs="Times New Roman" w:ascii="Times New Roman" w:hAnsi="Times New Roman"/>
          <w:sz w:val="16"/>
          <w:szCs w:val="16"/>
        </w:rPr>
        <w:t xml:space="preserve"> </w:t>
      </w:r>
      <w:r>
        <w:rPr>
          <w:rFonts w:cs="Times New Roman" w:ascii="Times New Roman" w:hAnsi="Times New Roman"/>
          <w:b/>
          <w:bCs/>
          <w:sz w:val="16"/>
          <w:szCs w:val="16"/>
        </w:rPr>
        <w:t>Порядку</w:t>
      </w:r>
      <w:r>
        <w:rPr>
          <w:rFonts w:cs="Times New Roman" w:ascii="Times New Roman" w:hAnsi="Times New Roman"/>
          <w:sz w:val="16"/>
          <w:szCs w:val="16"/>
        </w:rPr>
        <w:t xml:space="preserve"> </w:t>
      </w:r>
      <w:r>
        <w:rPr>
          <w:rFonts w:cs="Times New Roman" w:ascii="Times New Roman" w:hAnsi="Times New Roman"/>
          <w:b/>
          <w:bCs/>
          <w:sz w:val="16"/>
          <w:szCs w:val="16"/>
        </w:rPr>
        <w:t>підтвердження</w:t>
      </w:r>
      <w:r>
        <w:rPr>
          <w:rFonts w:cs="Times New Roman" w:ascii="Times New Roman" w:hAnsi="Times New Roman"/>
          <w:sz w:val="16"/>
          <w:szCs w:val="16"/>
        </w:rPr>
        <w:t xml:space="preserve"> </w:t>
      </w:r>
      <w:r>
        <w:rPr>
          <w:rFonts w:cs="Times New Roman" w:ascii="Times New Roman" w:hAnsi="Times New Roman"/>
          <w:b/>
          <w:bCs/>
          <w:sz w:val="16"/>
          <w:szCs w:val="16"/>
        </w:rPr>
        <w:t>можливості</w:t>
      </w:r>
      <w:r>
        <w:rPr>
          <w:rFonts w:cs="Times New Roman" w:ascii="Times New Roman" w:hAnsi="Times New Roman"/>
          <w:sz w:val="16"/>
          <w:szCs w:val="16"/>
        </w:rPr>
        <w:t xml:space="preserve"> </w:t>
      </w:r>
      <w:r>
        <w:rPr>
          <w:rFonts w:cs="Times New Roman" w:ascii="Times New Roman" w:hAnsi="Times New Roman"/>
          <w:b/>
          <w:bCs/>
          <w:sz w:val="16"/>
          <w:szCs w:val="16"/>
        </w:rPr>
        <w:t>чи</w:t>
      </w:r>
      <w:r>
        <w:rPr>
          <w:rFonts w:cs="Times New Roman" w:ascii="Times New Roman" w:hAnsi="Times New Roman"/>
          <w:sz w:val="16"/>
          <w:szCs w:val="16"/>
        </w:rPr>
        <w:t xml:space="preserve"> </w:t>
      </w:r>
      <w:r>
        <w:rPr>
          <w:rFonts w:cs="Times New Roman" w:ascii="Times New Roman" w:hAnsi="Times New Roman"/>
          <w:b/>
          <w:bCs/>
          <w:sz w:val="16"/>
          <w:szCs w:val="16"/>
        </w:rPr>
        <w:t>неможливості</w:t>
      </w:r>
      <w:r>
        <w:rPr>
          <w:rFonts w:cs="Times New Roman" w:ascii="Times New Roman" w:hAnsi="Times New Roman"/>
          <w:sz w:val="16"/>
          <w:szCs w:val="16"/>
        </w:rPr>
        <w:t xml:space="preserve"> </w:t>
      </w:r>
      <w:r>
        <w:rPr>
          <w:rFonts w:cs="Times New Roman" w:ascii="Times New Roman" w:hAnsi="Times New Roman"/>
          <w:b/>
          <w:bCs/>
          <w:sz w:val="16"/>
          <w:szCs w:val="16"/>
        </w:rPr>
        <w:t>виконання</w:t>
      </w:r>
      <w:r>
        <w:rPr>
          <w:rFonts w:cs="Times New Roman" w:ascii="Times New Roman" w:hAnsi="Times New Roman"/>
          <w:sz w:val="16"/>
          <w:szCs w:val="16"/>
        </w:rPr>
        <w:t xml:space="preserve"> </w:t>
      </w:r>
      <w:r>
        <w:rPr>
          <w:rFonts w:cs="Times New Roman" w:ascii="Times New Roman" w:hAnsi="Times New Roman"/>
          <w:b/>
          <w:bCs/>
          <w:sz w:val="16"/>
          <w:szCs w:val="16"/>
        </w:rPr>
        <w:t>платником</w:t>
      </w:r>
      <w:r>
        <w:rPr>
          <w:rFonts w:cs="Times New Roman" w:ascii="Times New Roman" w:hAnsi="Times New Roman"/>
          <w:sz w:val="16"/>
          <w:szCs w:val="16"/>
        </w:rPr>
        <w:t xml:space="preserve"> </w:t>
      </w:r>
      <w:r>
        <w:rPr>
          <w:rFonts w:cs="Times New Roman" w:ascii="Times New Roman" w:hAnsi="Times New Roman"/>
          <w:b/>
          <w:bCs/>
          <w:sz w:val="16"/>
          <w:szCs w:val="16"/>
        </w:rPr>
        <w:t>податків</w:t>
      </w:r>
      <w:r>
        <w:rPr>
          <w:rFonts w:cs="Times New Roman" w:ascii="Times New Roman" w:hAnsi="Times New Roman"/>
          <w:sz w:val="16"/>
          <w:szCs w:val="16"/>
        </w:rPr>
        <w:t xml:space="preserve"> </w:t>
      </w:r>
      <w:r>
        <w:rPr>
          <w:rFonts w:cs="Times New Roman" w:ascii="Times New Roman" w:hAnsi="Times New Roman"/>
          <w:b/>
          <w:bCs/>
          <w:sz w:val="16"/>
          <w:szCs w:val="16"/>
        </w:rPr>
        <w:t>обов’язків,</w:t>
      </w:r>
      <w:r>
        <w:rPr>
          <w:rFonts w:cs="Times New Roman" w:ascii="Times New Roman" w:hAnsi="Times New Roman"/>
          <w:sz w:val="16"/>
          <w:szCs w:val="16"/>
        </w:rPr>
        <w:t xml:space="preserve"> </w:t>
      </w:r>
      <w:r>
        <w:rPr>
          <w:rFonts w:cs="Times New Roman" w:ascii="Times New Roman" w:hAnsi="Times New Roman"/>
          <w:b/>
          <w:bCs/>
          <w:sz w:val="16"/>
          <w:szCs w:val="16"/>
        </w:rPr>
        <w:t>визначених</w:t>
      </w:r>
      <w:r>
        <w:rPr>
          <w:rFonts w:cs="Times New Roman" w:ascii="Times New Roman" w:hAnsi="Times New Roman"/>
          <w:sz w:val="16"/>
          <w:szCs w:val="16"/>
        </w:rPr>
        <w:t xml:space="preserve"> </w:t>
      </w:r>
      <w:r>
        <w:rPr>
          <w:rFonts w:cs="Times New Roman" w:ascii="Times New Roman" w:hAnsi="Times New Roman"/>
          <w:b/>
          <w:bCs/>
          <w:sz w:val="16"/>
          <w:szCs w:val="16"/>
        </w:rPr>
        <w:t>у</w:t>
      </w:r>
      <w:r>
        <w:rPr>
          <w:rFonts w:cs="Times New Roman" w:ascii="Times New Roman" w:hAnsi="Times New Roman"/>
          <w:sz w:val="16"/>
          <w:szCs w:val="16"/>
        </w:rPr>
        <w:t xml:space="preserve"> </w:t>
      </w:r>
      <w:r>
        <w:rPr>
          <w:rFonts w:cs="Times New Roman" w:ascii="Times New Roman" w:hAnsi="Times New Roman"/>
          <w:b/>
          <w:bCs/>
          <w:sz w:val="16"/>
          <w:szCs w:val="16"/>
        </w:rPr>
        <w:t>підпункті</w:t>
      </w:r>
      <w:r>
        <w:rPr>
          <w:rFonts w:cs="Times New Roman" w:ascii="Times New Roman" w:hAnsi="Times New Roman"/>
          <w:sz w:val="16"/>
          <w:szCs w:val="16"/>
        </w:rPr>
        <w:t xml:space="preserve"> </w:t>
      </w:r>
      <w:r>
        <w:rPr>
          <w:rFonts w:cs="Times New Roman" w:ascii="Times New Roman" w:hAnsi="Times New Roman"/>
          <w:b/>
          <w:bCs/>
          <w:sz w:val="16"/>
          <w:szCs w:val="16"/>
        </w:rPr>
        <w:t>69.1</w:t>
      </w:r>
      <w:r>
        <w:rPr>
          <w:rFonts w:cs="Times New Roman" w:ascii="Times New Roman" w:hAnsi="Times New Roman"/>
          <w:sz w:val="16"/>
          <w:szCs w:val="16"/>
        </w:rPr>
        <w:t xml:space="preserve"> </w:t>
      </w:r>
      <w:r>
        <w:rPr>
          <w:rFonts w:cs="Times New Roman" w:ascii="Times New Roman" w:hAnsi="Times New Roman"/>
          <w:b/>
          <w:bCs/>
          <w:sz w:val="16"/>
          <w:szCs w:val="16"/>
        </w:rPr>
        <w:t>пункту</w:t>
      </w:r>
      <w:r>
        <w:rPr>
          <w:rFonts w:cs="Times New Roman" w:ascii="Times New Roman" w:hAnsi="Times New Roman"/>
          <w:sz w:val="16"/>
          <w:szCs w:val="16"/>
        </w:rPr>
        <w:t xml:space="preserve"> </w:t>
      </w:r>
      <w:r>
        <w:rPr>
          <w:rFonts w:cs="Times New Roman" w:ascii="Times New Roman" w:hAnsi="Times New Roman"/>
          <w:b/>
          <w:bCs/>
          <w:sz w:val="16"/>
          <w:szCs w:val="16"/>
        </w:rPr>
        <w:t>69</w:t>
      </w:r>
      <w:r>
        <w:rPr>
          <w:rFonts w:cs="Times New Roman" w:ascii="Times New Roman" w:hAnsi="Times New Roman"/>
          <w:sz w:val="16"/>
          <w:szCs w:val="16"/>
        </w:rPr>
        <w:t xml:space="preserve"> </w:t>
      </w:r>
      <w:r>
        <w:rPr>
          <w:rFonts w:cs="Times New Roman" w:ascii="Times New Roman" w:hAnsi="Times New Roman"/>
          <w:b/>
          <w:bCs/>
          <w:sz w:val="16"/>
          <w:szCs w:val="16"/>
        </w:rPr>
        <w:t>підрозділу</w:t>
      </w:r>
      <w:r>
        <w:rPr>
          <w:rFonts w:cs="Times New Roman" w:ascii="Times New Roman" w:hAnsi="Times New Roman"/>
          <w:sz w:val="16"/>
          <w:szCs w:val="16"/>
        </w:rPr>
        <w:t xml:space="preserve"> </w:t>
      </w:r>
      <w:r>
        <w:rPr>
          <w:rFonts w:cs="Times New Roman" w:ascii="Times New Roman" w:hAnsi="Times New Roman"/>
          <w:b/>
          <w:bCs/>
          <w:sz w:val="16"/>
          <w:szCs w:val="16"/>
        </w:rPr>
        <w:t>10</w:t>
      </w:r>
      <w:r>
        <w:rPr>
          <w:rFonts w:cs="Times New Roman" w:ascii="Times New Roman" w:hAnsi="Times New Roman"/>
          <w:sz w:val="16"/>
          <w:szCs w:val="16"/>
        </w:rPr>
        <w:t xml:space="preserve"> </w:t>
      </w:r>
      <w:r>
        <w:rPr>
          <w:rFonts w:cs="Times New Roman" w:ascii="Times New Roman" w:hAnsi="Times New Roman"/>
          <w:b/>
          <w:bCs/>
          <w:sz w:val="16"/>
          <w:szCs w:val="16"/>
        </w:rPr>
        <w:t>розділу</w:t>
      </w:r>
      <w:r>
        <w:rPr>
          <w:rFonts w:cs="Times New Roman" w:ascii="Times New Roman" w:hAnsi="Times New Roman"/>
          <w:sz w:val="16"/>
          <w:szCs w:val="16"/>
        </w:rPr>
        <w:t xml:space="preserve"> </w:t>
      </w:r>
      <w:r>
        <w:rPr>
          <w:rFonts w:cs="Times New Roman" w:ascii="Times New Roman" w:hAnsi="Times New Roman"/>
          <w:b/>
          <w:bCs/>
          <w:sz w:val="16"/>
          <w:szCs w:val="16"/>
        </w:rPr>
        <w:t>ХХ</w:t>
      </w:r>
      <w:r>
        <w:rPr>
          <w:rFonts w:cs="Times New Roman" w:ascii="Times New Roman" w:hAnsi="Times New Roman"/>
          <w:sz w:val="16"/>
          <w:szCs w:val="16"/>
        </w:rPr>
        <w:t xml:space="preserve"> </w:t>
      </w:r>
      <w:r>
        <w:rPr>
          <w:rFonts w:cs="Times New Roman" w:ascii="Times New Roman" w:hAnsi="Times New Roman"/>
          <w:b/>
          <w:bCs/>
          <w:sz w:val="16"/>
          <w:szCs w:val="16"/>
        </w:rPr>
        <w:t>«Перехідні</w:t>
      </w:r>
      <w:r>
        <w:rPr>
          <w:rFonts w:cs="Times New Roman" w:ascii="Times New Roman" w:hAnsi="Times New Roman"/>
          <w:sz w:val="16"/>
          <w:szCs w:val="16"/>
        </w:rPr>
        <w:t xml:space="preserve"> </w:t>
      </w:r>
      <w:r>
        <w:rPr>
          <w:rFonts w:cs="Times New Roman" w:ascii="Times New Roman" w:hAnsi="Times New Roman"/>
          <w:b/>
          <w:bCs/>
          <w:sz w:val="16"/>
          <w:szCs w:val="16"/>
        </w:rPr>
        <w:t>положення»</w:t>
      </w:r>
      <w:r>
        <w:rPr>
          <w:rFonts w:cs="Times New Roman" w:ascii="Times New Roman" w:hAnsi="Times New Roman"/>
          <w:sz w:val="16"/>
          <w:szCs w:val="16"/>
        </w:rPr>
        <w:t xml:space="preserve"> </w:t>
      </w:r>
      <w:r>
        <w:rPr>
          <w:rFonts w:cs="Times New Roman" w:ascii="Times New Roman" w:hAnsi="Times New Roman"/>
          <w:b/>
          <w:bCs/>
          <w:sz w:val="16"/>
          <w:szCs w:val="16"/>
        </w:rPr>
        <w:t>Податкового</w:t>
      </w:r>
      <w:r>
        <w:rPr>
          <w:rFonts w:cs="Times New Roman" w:ascii="Times New Roman" w:hAnsi="Times New Roman"/>
          <w:sz w:val="16"/>
          <w:szCs w:val="16"/>
        </w:rPr>
        <w:t xml:space="preserve"> </w:t>
      </w:r>
      <w:r>
        <w:rPr>
          <w:rFonts w:cs="Times New Roman" w:ascii="Times New Roman" w:hAnsi="Times New Roman"/>
          <w:b/>
          <w:bCs/>
          <w:sz w:val="16"/>
          <w:szCs w:val="16"/>
        </w:rPr>
        <w:t>кодексу</w:t>
      </w:r>
      <w:r>
        <w:rPr>
          <w:rFonts w:cs="Times New Roman" w:ascii="Times New Roman" w:hAnsi="Times New Roman"/>
          <w:sz w:val="16"/>
          <w:szCs w:val="16"/>
        </w:rPr>
        <w:t xml:space="preserve"> </w:t>
      </w:r>
      <w:r>
        <w:rPr>
          <w:rFonts w:cs="Times New Roman" w:ascii="Times New Roman" w:hAnsi="Times New Roman"/>
          <w:b/>
          <w:bCs/>
          <w:sz w:val="16"/>
          <w:szCs w:val="16"/>
        </w:rPr>
        <w:t>України»</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итання 1. </w:t>
      </w:r>
    </w:p>
    <w:p>
      <w:pPr>
        <w:pStyle w:val="Style16"/>
        <w:spacing w:before="0" w:after="0"/>
        <w:ind w:firstLine="709"/>
        <w:jc w:val="both"/>
        <w:rPr/>
      </w:pPr>
      <w:r>
        <w:rPr>
          <w:rFonts w:cs="Times New Roman" w:ascii="Times New Roman" w:hAnsi="Times New Roman"/>
          <w:i/>
          <w:iCs/>
          <w:sz w:val="16"/>
          <w:szCs w:val="16"/>
        </w:rPr>
        <w:t>Заява про неможливість виконання свого податкового обов’язку, зокрема, щодо сплати податкових зобов’язань з плати за землю, податку на нерухоме майно, отримана від платника податку - юридичної особи контролюючим органом за неосновним місцем обліку такого платника (платник окремих податків). Чи підлягає розгляду така заява контролюючим органом за неосновним місцем обліку такого платника?</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ішення/попереднє рішення щодо можливості чи неможливості своєчасного виконання платником податків свого податкового обов’язку приймається контролюючим органом за основним місцем обліку плат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відповідно до пункту 8 розділу ІІ Порядку підтвердження можливості чи неможливості виконання платником податків обов'язків, визначених у підпункті 69.1 пункту 69 підрозділу 10 розділу XX «Перехідні положення» Податкового кодексу України, затвердженого Наказом № 225 від 29.07.2022 року, (далі – Порядок) платники податків подають до контролюючого органи заяву та документи в електронній формі шляхом надсилання через електронний кабінет, або у паперовій формі шляхом подання до контролюючого органу за місцем податкової адреси, або будь-якого сервісного центру контролюючого органу, або надсилання поштою. У разі подання заяви до контролюючого органу за неосновним місцем обліку, розгляд здійснює контролюючий орган, до якого подано заяв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итання 2. </w:t>
      </w:r>
    </w:p>
    <w:p>
      <w:pPr>
        <w:pStyle w:val="Style16"/>
        <w:spacing w:before="0" w:after="0"/>
        <w:ind w:firstLine="709"/>
        <w:jc w:val="both"/>
        <w:rPr/>
      </w:pPr>
      <w:r>
        <w:rPr>
          <w:rFonts w:cs="Times New Roman" w:ascii="Times New Roman" w:hAnsi="Times New Roman"/>
          <w:i/>
          <w:iCs/>
          <w:sz w:val="16"/>
          <w:szCs w:val="16"/>
        </w:rPr>
        <w:t>Якщо платник податків, податкова адреса якого є тимчасово окупована територія України, до заяви взагалі не надав документи та інформацію, лише зазначив, що відсутня можливість виконувати свої податкові обов'язки, то як контролюючому органу довести можливість чи неможливість виконувати податкові обов'язки?</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ропонувати платнику скористатися можливістю, яку передбачає пункт 4 розділу ІІ Порядку, та подати заяву, документи, інформацію одночасно з набуттям можливості виконання одного із податкових обов’язків (реєстрація податкових накладних, подання звітності, сплати невиконаного податкового зобов’язання та ін.) таким платником податку, але не пізніше 60 календарних днів з першого дня місяця, наступного за місяцем відновлення таких можливостей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такому разі рішення/попереднє рішення щодо можливості чи неможливості своєчасного виконання платником податків свого податкового обов’язку приймається після подання платником податків такої заяви, документів та інформації у визначений Порядком стр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итання 3. </w:t>
      </w:r>
    </w:p>
    <w:p>
      <w:pPr>
        <w:pStyle w:val="Style16"/>
        <w:spacing w:before="0" w:after="0"/>
        <w:ind w:firstLine="709"/>
        <w:jc w:val="both"/>
        <w:rPr/>
      </w:pPr>
      <w:r>
        <w:rPr>
          <w:rFonts w:cs="Times New Roman" w:ascii="Times New Roman" w:hAnsi="Times New Roman"/>
          <w:i/>
          <w:iCs/>
          <w:sz w:val="16"/>
          <w:szCs w:val="16"/>
        </w:rPr>
        <w:t>У Заявах платники вказують про неможливість виконання окремого податкового обов’язку (наприклад, подання звітності з земельного податку), при цьому в рішенні не передбачено переліку податкових обов’язків, стосовно яких приймається таке рішення. Чи може платник податку подати заяву щодо неможливості виконання податкових обов’язків виключно з одного податку, при цьому продовжувати подавати звітність та сплачувати податки та збори по іншим напрямам?</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ішення/попереднє рішення щодо можливості чи неможливості своєчасного виконання платником податків свого податкового обов’язку приймається відносно платника податку, а не щодо будь-якого окремого податку/збору. </w:t>
      </w:r>
    </w:p>
    <w:p>
      <w:pPr>
        <w:pStyle w:val="Heading1"/>
        <w:jc w:val="center"/>
        <w:rPr>
          <w:rFonts w:ascii="Times New Roman" w:hAnsi="Times New Roman" w:cs="Times New Roman"/>
          <w:sz w:val="16"/>
          <w:szCs w:val="16"/>
          <w:lang w:val="ru-RU"/>
        </w:rPr>
      </w:pPr>
      <w:r>
        <w:rPr>
          <w:rFonts w:cs="Times New Roman"/>
          <w:sz w:val="16"/>
          <w:szCs w:val="16"/>
          <w:lang w:val="ru-RU"/>
        </w:rPr>
      </w:r>
    </w:p>
    <w:p>
      <w:pPr>
        <w:pStyle w:val="Heading1"/>
        <w:jc w:val="center"/>
        <w:rPr>
          <w:sz w:val="16"/>
          <w:szCs w:val="16"/>
        </w:rPr>
      </w:pPr>
      <w:r>
        <w:rPr>
          <w:sz w:val="16"/>
          <w:szCs w:val="16"/>
        </w:rPr>
        <w:t>Відповіді на питання осіб-нерезидентів, які здійснюють операції з постачання електронних послуг фізичним особам</w:t>
      </w:r>
    </w:p>
    <w:p>
      <w:pPr>
        <w:pStyle w:val="Body"/>
        <w:spacing w:before="0" w:after="0"/>
        <w:ind w:firstLine="709"/>
        <w:jc w:val="both"/>
        <w:rPr/>
      </w:pPr>
      <w:r>
        <w:rPr>
          <w:rStyle w:val="StrongEmphasis"/>
          <w:i/>
          <w:iCs/>
          <w:sz w:val="16"/>
          <w:szCs w:val="16"/>
        </w:rPr>
        <w:t>1. Нерезидент, який підлягає обов’язковій реєстрації платником ПДВ, зареєстрований платником ПДВ в Україні після 31 березня 2022 року. Така реєстрація здійснена протягом звітного періоду.</w:t>
      </w:r>
      <w:r>
        <w:rPr>
          <w:sz w:val="16"/>
          <w:szCs w:val="16"/>
        </w:rPr>
        <w:t> </w:t>
      </w:r>
      <w:r>
        <w:rPr>
          <w:rStyle w:val="StrongEmphasis"/>
          <w:i/>
          <w:iCs/>
          <w:sz w:val="16"/>
          <w:szCs w:val="16"/>
        </w:rPr>
        <w:t>У зв’язку з цим виникають питання: (а) чи зобов’язаний нерезидент задекларувати та сплатити ПДВ зобов’язання за період з 1 січня 2022 року до 31 березня 2022 року; (б) чи зобов’язаний нерезидент задекларувати та сплатити ПДВ зобов’язання за період з 31 березня 2022 року до дати, коли нерезидента було фактично зареєстровано платником ПДВ?</w:t>
      </w:r>
      <w:r>
        <w:rPr>
          <w:sz w:val="16"/>
          <w:szCs w:val="16"/>
        </w:rPr>
        <w:t xml:space="preserve">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визначення першого звітного періоду слід користуватися загальним правилом, встановленим підпунктом «а» пункту 202.1 статті 202 Податкового кодексу України (далі – Кодекс), згідно з яким у разі, якщо особа реєструється як платник податку з іншого дня, ніж перший день календарного періоду, першим звітним (податковим) періодом є період, який розпочинається від дня такої реєстрації та закінчується останнім днем першого повного звітного пері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сплати в бюджет та відображенню в податковій декларації підлягають операції, які були здійснені, починаючи з дати реєстрації такої особи-нерезидента як платника ПДВ. </w:t>
      </w:r>
    </w:p>
    <w:p>
      <w:pPr>
        <w:pStyle w:val="Style16"/>
        <w:spacing w:before="0" w:after="0"/>
        <w:ind w:firstLine="709"/>
        <w:jc w:val="both"/>
        <w:rPr/>
      </w:pPr>
      <w:r>
        <w:rPr>
          <w:rFonts w:cs="Times New Roman" w:ascii="Times New Roman" w:hAnsi="Times New Roman"/>
          <w:sz w:val="16"/>
          <w:szCs w:val="16"/>
        </w:rPr>
        <w:t>Особа-нерезидент вважається зареєстрованою як платник податку з дати внесення запису до реєстру платників податку у разі обов’язкової реєстрації особи як платника податку або з першого числа звітного (податкового) періоду, наступного за днем спливу 10 календарних днів після подання до центрального органу виконавчої влади, що реалізує державну податкову політику, заяви про реєстрацію як платника податку, у разі добровільної реєстрації (пункт 208</w:t>
      </w:r>
      <w:r>
        <w:rPr>
          <w:rFonts w:cs="Times New Roman" w:ascii="Times New Roman" w:hAnsi="Times New Roman"/>
          <w:sz w:val="16"/>
          <w:szCs w:val="16"/>
          <w:vertAlign w:val="superscript"/>
        </w:rPr>
        <w:t>1</w:t>
      </w:r>
      <w:r>
        <w:rPr>
          <w:rFonts w:cs="Times New Roman" w:ascii="Times New Roman" w:hAnsi="Times New Roman"/>
          <w:sz w:val="16"/>
          <w:szCs w:val="16"/>
        </w:rPr>
        <w:t>.2 статті 208</w:t>
      </w: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ек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клад. Якщо датою реєстрації платником ПДВ особи-нерезидента є 10 травня 2022 року, першим звітним (податковим) періодом для такої особи буде ІІІ квартал 2022 року, який розпочинається з 10 травня 2022 року та закінчується 30 вересня 2022 року. У спрощеній податковій декларації з ПДВ мають бути відображені операції з постачання електронних послуг, постачання яких здійснено починаючи в період з 10 травня 2022 року та оплата за якими здійснена в період з 10 травня 2022 року до 30 вересня 2022 року (включ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ерації з постачання електронних послуг, які були здійснені до дати реєстрації особи-нерезидента як платника ПДВ (у наведеному прикладі – до 10 травня 2022 року), але оплата яких відбулася після такої реєстрації, оподаткуванню ПДВ не підлягають і в податковій декларації не відображаються. </w:t>
      </w:r>
    </w:p>
    <w:p>
      <w:pPr>
        <w:pStyle w:val="Style16"/>
        <w:spacing w:before="0" w:after="0"/>
        <w:ind w:firstLine="709"/>
        <w:jc w:val="both"/>
        <w:rPr/>
      </w:pPr>
      <w:r>
        <w:rPr>
          <w:rFonts w:cs="Times New Roman" w:ascii="Times New Roman" w:hAnsi="Times New Roman"/>
          <w:sz w:val="16"/>
          <w:szCs w:val="16"/>
        </w:rPr>
        <w:t>Водночас інформуємо, що здійснення особою-нерезидентом операцій з постачання на митній території України електронних послуг фізичним особам, у тому числі фізичним особам – підприємцям, не зареєстрованим як платники ПДВ, без реєстрації такої особи-нерезидента як платника ПДВ відповідно до статті 208</w:t>
      </w: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ексу тягне за собою накладення штрафу на таку особу-нерезидента у 30 розмірів мінімальної заробітної плати, встановленої законом на 01 січня звітного (податкового) року (пункт 117.5 статті 117 Кодек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6"/>
        <w:spacing w:before="0" w:after="0"/>
        <w:ind w:firstLine="709"/>
        <w:jc w:val="both"/>
        <w:rPr/>
      </w:pPr>
      <w:r>
        <w:rPr>
          <w:rStyle w:val="StrongEmphasis"/>
          <w:rFonts w:cs="Times New Roman" w:ascii="Times New Roman" w:hAnsi="Times New Roman"/>
          <w:i/>
          <w:iCs/>
          <w:sz w:val="16"/>
          <w:szCs w:val="16"/>
        </w:rPr>
        <w:t>2. Нерезидент, який підлягає обов’язковій реєстрації платником ПДВ в Україні, зареєстрований платником ПДВ в Україні після 1 січня 2022 року, однак такий нерезидент починаючи з 1 січня 2022 року збільшив на 20% вартість своїх електронних послуг, які надавалися на території України. У зв’язку з цим виникають питання: (а) чи вважається така 20 % надбавка до вартості електронних послуг нерезидента (за період з 1 січня 2022 року до дати фактичної реєстрації нерезидента платником ПДВ в Україні) ПДВ</w:t>
      </w:r>
      <w:r>
        <w:rPr>
          <w:rFonts w:cs="Times New Roman" w:ascii="Times New Roman" w:hAnsi="Times New Roman"/>
          <w:sz w:val="16"/>
          <w:szCs w:val="16"/>
        </w:rPr>
        <w:t> </w:t>
      </w:r>
      <w:r>
        <w:rPr>
          <w:rStyle w:val="StrongEmphasis"/>
          <w:rFonts w:cs="Times New Roman" w:ascii="Times New Roman" w:hAnsi="Times New Roman"/>
          <w:i/>
          <w:iCs/>
          <w:sz w:val="16"/>
          <w:szCs w:val="16"/>
        </w:rPr>
        <w:t>у</w:t>
      </w:r>
      <w:r>
        <w:rPr>
          <w:rFonts w:cs="Times New Roman" w:ascii="Times New Roman" w:hAnsi="Times New Roman"/>
          <w:sz w:val="16"/>
          <w:szCs w:val="16"/>
        </w:rPr>
        <w:t> </w:t>
      </w:r>
      <w:r>
        <w:rPr>
          <w:rStyle w:val="StrongEmphasis"/>
          <w:rFonts w:cs="Times New Roman" w:ascii="Times New Roman" w:hAnsi="Times New Roman"/>
          <w:i/>
          <w:iCs/>
          <w:sz w:val="16"/>
          <w:szCs w:val="16"/>
        </w:rPr>
        <w:t>розумінні Податкового кодексу України; (б) чи зобов’язаний нерезидент задекларувати таку 20 % надбавку</w:t>
      </w:r>
      <w:r>
        <w:rPr>
          <w:rFonts w:cs="Times New Roman" w:ascii="Times New Roman" w:hAnsi="Times New Roman"/>
          <w:sz w:val="16"/>
          <w:szCs w:val="16"/>
        </w:rPr>
        <w:t> </w:t>
      </w:r>
      <w:r>
        <w:rPr>
          <w:rStyle w:val="StrongEmphasis"/>
          <w:rFonts w:cs="Times New Roman" w:ascii="Times New Roman" w:hAnsi="Times New Roman"/>
          <w:i/>
          <w:iCs/>
          <w:sz w:val="16"/>
          <w:szCs w:val="16"/>
        </w:rPr>
        <w:t>до вартості електронних послуг нерезидента (за період з 1 січня 2022 року до дати фактичної реєстрації нерезидента платником ПДВ в Україні) як 20 % ПДВ зобов’язання та сплатити такі зобов’язання в Україні; (в) чи зміняться відповіді на питання (а) та (б), якщо нерезидент вказував</w:t>
      </w:r>
      <w:r>
        <w:rPr>
          <w:rFonts w:cs="Times New Roman" w:ascii="Times New Roman" w:hAnsi="Times New Roman"/>
          <w:sz w:val="16"/>
          <w:szCs w:val="16"/>
        </w:rPr>
        <w:t> </w:t>
      </w:r>
      <w:r>
        <w:rPr>
          <w:rStyle w:val="StrongEmphasis"/>
          <w:rFonts w:cs="Times New Roman" w:ascii="Times New Roman" w:hAnsi="Times New Roman"/>
          <w:i/>
          <w:iCs/>
          <w:sz w:val="16"/>
          <w:szCs w:val="16"/>
        </w:rPr>
        <w:t>у</w:t>
      </w:r>
      <w:r>
        <w:rPr>
          <w:rFonts w:cs="Times New Roman" w:ascii="Times New Roman" w:hAnsi="Times New Roman"/>
          <w:sz w:val="16"/>
          <w:szCs w:val="16"/>
        </w:rPr>
        <w:t> </w:t>
      </w:r>
      <w:r>
        <w:rPr>
          <w:rStyle w:val="StrongEmphasis"/>
          <w:rFonts w:cs="Times New Roman" w:ascii="Times New Roman" w:hAnsi="Times New Roman"/>
          <w:i/>
          <w:iCs/>
          <w:sz w:val="16"/>
          <w:szCs w:val="16"/>
        </w:rPr>
        <w:t>рахунках, що така 20 % надбавка до послуг – це український ПДВ?</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а оподаткування ПДВ операцій з постачання нерезидентом – платником ПДВ електронних послуг визначається виходячи з вартості таких послуг. Податок становить 20 відс. бази оподаткування та додається до вартості електронних послуг, крім операцій, звільнених від оподаткування податком на додану вартість (пункт 208¹.6 статті 208¹ Кодек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ою виникнення податкових зобов’язань за операціями з постачання особою-нерезидентом, зареєстрованою як платник податку відповідно до пункту 208¹.2 статті 208¹ Кодексу, електронних послуг є останній день звітного (податкового) періоду, в якому здійснено оплату електронних послуг (пункт 208.5 статті 208¹ Кодек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ерації з надання фізичним особам електронних послуг, місцем постачання яких є митна територія України, які були здійснені до дати реєстрації особи-нерезидента як платника ПДВ, але оплата яких відбулася після такої реєстрації, оподаткуванню ПДВ не підлягають і в податковій декларації не відобража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6"/>
        <w:spacing w:before="0" w:after="0"/>
        <w:ind w:firstLine="709"/>
        <w:jc w:val="both"/>
        <w:rPr/>
      </w:pPr>
      <w:r>
        <w:rPr>
          <w:rStyle w:val="StrongEmphasis"/>
          <w:rFonts w:cs="Times New Roman" w:ascii="Times New Roman" w:hAnsi="Times New Roman"/>
          <w:i/>
          <w:iCs/>
          <w:sz w:val="16"/>
          <w:szCs w:val="16"/>
        </w:rPr>
        <w:t>3. Нерезидент сплачує ПДВ зобов’язання в Україні,</w:t>
      </w:r>
      <w:r>
        <w:rPr>
          <w:rFonts w:cs="Times New Roman" w:ascii="Times New Roman" w:hAnsi="Times New Roman"/>
          <w:sz w:val="16"/>
          <w:szCs w:val="16"/>
        </w:rPr>
        <w:t> </w:t>
      </w:r>
      <w:r>
        <w:rPr>
          <w:rStyle w:val="StrongEmphasis"/>
          <w:rFonts w:cs="Times New Roman" w:ascii="Times New Roman" w:hAnsi="Times New Roman"/>
          <w:i/>
          <w:iCs/>
          <w:sz w:val="16"/>
          <w:szCs w:val="16"/>
        </w:rPr>
        <w:t>використовуючи власний банківський рахунок за кордоном. З метою проведення платежу іноземним банком, такий іноземний банк вимагає реквізити для оплати, які не вказані в електронному кабінеті платника податків (нерезидента, платника ПДВ в Україні), зокрема: SWIFT, адресу та назву банка. Також такому іноземному банку необхідно, щоб вказана інформація була надана в офіційному вигляді (наприклад, як довідка від банка, що буде отримувати платіж; захищений PDF файл; рахунок на оплату (умовний рахунок з «0» зобов’язаннями) тощо).У зв’язку з цим виникають питання: (а) чи можливо, якщо так,</w:t>
      </w:r>
      <w:r>
        <w:rPr>
          <w:rFonts w:cs="Times New Roman" w:ascii="Times New Roman" w:hAnsi="Times New Roman"/>
          <w:sz w:val="16"/>
          <w:szCs w:val="16"/>
        </w:rPr>
        <w:t> </w:t>
      </w:r>
      <w:r>
        <w:rPr>
          <w:rStyle w:val="StrongEmphasis"/>
          <w:rFonts w:cs="Times New Roman" w:ascii="Times New Roman" w:hAnsi="Times New Roman"/>
          <w:i/>
          <w:iCs/>
          <w:sz w:val="16"/>
          <w:szCs w:val="16"/>
        </w:rPr>
        <w:t>то яким чином, отримати деталі/ реквізити для сплати ПДВ зобов’язань нерезидентом в офіційному вигляді; (б) чи можливо в електронному кабінеті платника додатково передбачити SWIFT, адресу та назву банка в реквізитах для оплати ПДВ зобов’язань; (в) чи можливо доповнити електронний кабінет платника додатковим функціоналом для генерування/ отримання деталей/ реквізитів для сплати ПДВ зобов’язань нерезидентом в офіційному вигляді?</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казначейська служба відкрила в АТ «Укрексімбанк» окремий рахунок для зарахування надходжень сум ПДВ, сплачених особами-нерезидент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про реквізити валютного рахунку доступна у вкладці «Стан розрахунків з бюджетом» Кабінету особи – нерезидента – платника ПДВ спеціального портального рішення з дати внесення запису до реєстру платників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податковим органом 15 та 25 серпня 2022 року через спеціальне портальне рішення до Кабінету особи – нерезидента – платника ПДВ направлялась інформація про реквізити валютного рахунку та переліку банків партнерів АТ «Укрексімбанк», через які можна проводити сплату податку. </w:t>
      </w:r>
    </w:p>
    <w:p>
      <w:pPr>
        <w:pStyle w:val="Style16"/>
        <w:spacing w:before="0" w:after="0"/>
        <w:ind w:firstLine="709"/>
        <w:jc w:val="both"/>
        <w:rPr/>
      </w:pPr>
      <w:r>
        <w:rPr>
          <w:rStyle w:val="StrongEmphasis"/>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Body"/>
        <w:spacing w:before="0" w:after="0"/>
        <w:ind w:firstLine="709"/>
        <w:jc w:val="both"/>
        <w:rPr/>
      </w:pPr>
      <w:r>
        <w:rPr>
          <w:rStyle w:val="StrongEmphasis"/>
          <w:i/>
          <w:iCs/>
          <w:sz w:val="16"/>
          <w:szCs w:val="16"/>
        </w:rPr>
        <w:t>4. Нерезидент вирішив отримувати послуги з супроводу/підготовки ПДВ звітності в третьої особи – постачальника послуг, або змінити постачальника послуг. Водночас, електронний кабінет платника податків зареєстровано на електронну адресу нерезидента – платника ПДВ/ попереднього постачальника послуг.</w:t>
      </w:r>
      <w:r>
        <w:rPr>
          <w:sz w:val="16"/>
          <w:szCs w:val="16"/>
        </w:rPr>
        <w:t> </w:t>
      </w:r>
      <w:r>
        <w:rPr>
          <w:rStyle w:val="StrongEmphasis"/>
          <w:i/>
          <w:iCs/>
          <w:sz w:val="16"/>
          <w:szCs w:val="16"/>
        </w:rPr>
        <w:t>У зв’язку з цим виникають запитання: (а) яким чином можна змінити адресу електронної пошти, на яку зареєстрований електронний кабінет платника податків; (б) чи необхідно нерезиденту здійснювати перереєстрацію платника ПДВ (за умови, що не відбувається зміна</w:t>
      </w:r>
      <w:r>
        <w:rPr>
          <w:sz w:val="16"/>
          <w:szCs w:val="16"/>
        </w:rPr>
        <w:t> </w:t>
      </w:r>
      <w:r>
        <w:rPr>
          <w:rStyle w:val="StrongEmphasis"/>
          <w:i/>
          <w:iCs/>
          <w:sz w:val="16"/>
          <w:szCs w:val="16"/>
        </w:rPr>
        <w:t>відомостей, наданих під час реєстрації нерезидента платником ПДВ в Україні)?</w:t>
      </w:r>
      <w:r>
        <w:rPr>
          <w:sz w:val="16"/>
          <w:szCs w:val="16"/>
        </w:rPr>
        <w:t xml:space="preserve"> </w:t>
      </w:r>
    </w:p>
    <w:p>
      <w:pPr>
        <w:pStyle w:val="Body"/>
        <w:spacing w:before="0" w:after="0"/>
        <w:ind w:firstLine="709"/>
        <w:jc w:val="both"/>
        <w:rPr>
          <w:sz w:val="16"/>
          <w:szCs w:val="16"/>
        </w:rPr>
      </w:pPr>
      <w:r>
        <w:rPr>
          <w:sz w:val="16"/>
          <w:szCs w:val="16"/>
        </w:rPr>
        <w:t xml:space="preserve">У заяві про реєстрацію (перереєстрацію, внесення змін до облікових відомостей) особи-нерезидента як платника ПДВ зазначається інформація, зокрема, про адресу електронної пошти представника особи-нерезидента, якому делеговано повноваження комунікації із податковими органами України з будь-яких питань, що стосуються виконання нерезидентом обов'язків платника ПДВ в Україні. </w:t>
      </w:r>
    </w:p>
    <w:p>
      <w:pPr>
        <w:pStyle w:val="Body"/>
        <w:spacing w:before="0" w:after="0"/>
        <w:ind w:firstLine="709"/>
        <w:jc w:val="both"/>
        <w:rPr>
          <w:sz w:val="16"/>
          <w:szCs w:val="16"/>
        </w:rPr>
      </w:pPr>
      <w:r>
        <w:rPr>
          <w:sz w:val="16"/>
          <w:szCs w:val="16"/>
        </w:rPr>
        <w:t xml:space="preserve">Тому за необхідності зміни облікових відомостей особи-нерезидента, зокрема адреси електронної пошти, необхідно подати заяву з позначкою «Перереєстрація платником податку (внесення змін до облікових відомостей)». </w:t>
      </w:r>
    </w:p>
    <w:p>
      <w:pPr>
        <w:pStyle w:val="Body"/>
        <w:spacing w:before="0" w:after="0"/>
        <w:ind w:firstLine="709"/>
        <w:jc w:val="both"/>
        <w:rPr/>
      </w:pPr>
      <w:r>
        <w:rPr>
          <w:rStyle w:val="StrongEmphasis"/>
          <w:sz w:val="16"/>
          <w:szCs w:val="16"/>
        </w:rPr>
        <w:t> </w:t>
      </w:r>
      <w:r>
        <w:rPr>
          <w:sz w:val="16"/>
          <w:szCs w:val="16"/>
        </w:rPr>
        <w:t xml:space="preserve"> </w:t>
      </w:r>
    </w:p>
    <w:p>
      <w:pPr>
        <w:pStyle w:val="Style16"/>
        <w:spacing w:before="0" w:after="0"/>
        <w:ind w:firstLine="709"/>
        <w:jc w:val="both"/>
        <w:rPr/>
      </w:pPr>
      <w:r>
        <w:rPr>
          <w:rStyle w:val="StrongEmphasis"/>
          <w:rFonts w:cs="Times New Roman" w:ascii="Times New Roman" w:hAnsi="Times New Roman"/>
          <w:i/>
          <w:iCs/>
          <w:sz w:val="16"/>
          <w:szCs w:val="16"/>
        </w:rPr>
        <w:t>5. Чи вірно ми розуміємо, що оскільки Податковим кодексом України не передбачено вимоги щодо легалізації (проставлення апостилю) документів, що (а) надаються/завантажуються в електронному кабінеті платника під час реєстрації нерезидента платником ПДВ в Україні; та (б) надсилаються нерезидентом податковим органам для підтвердження відомостей, наданих під час реєстрації (включаючи сам лист-підтвердження); а також перекладу таких документів на українську мову з нотаріальним засвідченням такого перекладу,</w:t>
      </w:r>
      <w:r>
        <w:rPr>
          <w:rFonts w:cs="Times New Roman" w:ascii="Times New Roman" w:hAnsi="Times New Roman"/>
          <w:sz w:val="16"/>
          <w:szCs w:val="16"/>
        </w:rPr>
        <w:t> </w:t>
      </w:r>
      <w:r>
        <w:rPr>
          <w:rStyle w:val="StrongEmphasis"/>
          <w:rFonts w:cs="Times New Roman" w:ascii="Times New Roman" w:hAnsi="Times New Roman"/>
          <w:i/>
          <w:iCs/>
          <w:sz w:val="16"/>
          <w:szCs w:val="16"/>
        </w:rPr>
        <w:t>то відсутня необхідність легалізації (проставлення апостилю) таких документів чи їх перекладу на українську мову з нотаріальним засвідченням такого перекладу?</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рно. Апостиль надають лише нерезиденти, які мають постійні представництва на території України. </w:t>
      </w:r>
    </w:p>
    <w:p>
      <w:pPr>
        <w:pStyle w:val="Heading1"/>
        <w:jc w:val="center"/>
        <w:rPr>
          <w:sz w:val="16"/>
          <w:szCs w:val="16"/>
        </w:rPr>
      </w:pPr>
      <w:r>
        <w:rPr>
          <w:sz w:val="16"/>
          <w:szCs w:val="16"/>
        </w:rPr>
        <w:t>Яким чином заповнюється таблиця даних платника ПДВ, що подається у разі зупинення реєстрації податкової накладної/розрахунку коригування в ЄРПН?</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таблиця даних платника податку - зведена інформація, що подається платником податку до контролюючого органу, щодо кодів видів економічної діяльності платника податку згідно з Класифікатором видів економічної діяльності, кодів товарів згідно з УКТЗЕД та/або кодів послуг згідно з Державним класифікатором продукції та послуг, що постачаються та/або придбаваються (отримуються) платником податку, ввозяться на митну територію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3 Порядку у таблиці даних платника податку (далі – Таблиця) зазнача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ди економічної діяльності відповідно до КВЕД ДК 009:201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ди товарів згідно з УКТЗЕД, що постачаються та/або придбаваються (отримуються) платником податку, ввозяться на митну територію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ди послуг згідно з Державним класифікатором продукції та послуг ДК 016:2010 (далі – ДКПП), що постачаються та/або придбаваються (отримуються) платником податку, ввозяться на митну територію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очасне заповнення граф щодо придбання (отримання) і постачання/надання товарів/послуг в одному рядку Таблиці не допуска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ди послуг згідно з ДКПП у Таблиці мають містити від 5 (наприклад: 02.40) до 14 символ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сля подання Таблиці, надалі при складанні податкових накладних/розрахунків коригувань, коди товарів згідно з УКТ ЗЕД або коди послуг згідно з ДКПП мають вказуватися на рівні тих знаків (цифр), які зазначені в поданій Таблиці. Якщо в Таблиці коди будуть вказані на рівні 4 перших цифр, а в податковій накладній/розрахунку коригування - на рівні 12 цифр, то реєстрація такої податкової накладної/розрахунку коригування може бути зупинена (наприклад, код «33.12» і код «33.12.24-00.00» не ідентичні і розуміються як різні ко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римання попередньої оплати за товари, постачання яких ще не відбулося, не позбавляє платника податку права навести у Таблиці інформацію щодо товарів відносно яких вона отрима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4 Порядку Таблиця подається з поясненням, в якому зазначається вид діяльності, з посиланням на податкову та іншу звітність платника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ів має право подати Таблицю без наявності факту зупинення реєстрації податкової накладної/розрахунку коригування в Єдиному реєстрі податкових накладних. </w:t>
      </w:r>
    </w:p>
    <w:p>
      <w:pPr>
        <w:pStyle w:val="Style16"/>
        <w:spacing w:before="0" w:after="0"/>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Style w:val="StrongEmphasis"/>
          <w:rFonts w:cs="Times New Roman" w:ascii="Times New Roman" w:hAnsi="Times New Roman"/>
          <w:sz w:val="16"/>
          <w:szCs w:val="16"/>
        </w:rPr>
        <w:t>Більше інформації у «</w:t>
      </w:r>
      <w:hyperlink r:id="rId9">
        <w:r>
          <w:rPr>
            <w:rStyle w:val="InternetLink"/>
            <w:rFonts w:cs="Times New Roman" w:ascii="Times New Roman" w:hAnsi="Times New Roman"/>
            <w:b/>
            <w:b/>
            <w:bCs/>
            <w:sz w:val="16"/>
            <w:szCs w:val="16"/>
          </w:rPr>
          <w:t>Базі знань</w:t>
        </w:r>
      </w:hyperlink>
      <w:r>
        <w:rPr>
          <w:rStyle w:val="StrongEmphasis"/>
          <w:rFonts w:cs="Times New Roman" w:ascii="Times New Roman" w:hAnsi="Times New Roman"/>
          <w:sz w:val="16"/>
          <w:szCs w:val="16"/>
        </w:rPr>
        <w:t>» загальнодоступного інформаційно-довідкового ресурсу</w:t>
      </w:r>
      <w:r>
        <w:rPr>
          <w:rFonts w:cs="Times New Roman" w:ascii="Times New Roman" w:hAnsi="Times New Roman"/>
          <w:sz w:val="16"/>
          <w:szCs w:val="16"/>
        </w:rPr>
        <w:t xml:space="preserve"> </w:t>
      </w:r>
    </w:p>
    <w:p>
      <w:pPr>
        <w:pStyle w:val="Heading1"/>
        <w:jc w:val="center"/>
        <w:rPr>
          <w:sz w:val="16"/>
          <w:szCs w:val="16"/>
        </w:rPr>
      </w:pPr>
      <w:r>
        <w:rPr>
          <w:sz w:val="16"/>
          <w:szCs w:val="16"/>
        </w:rPr>
        <w:t>Граничний термін подання звітності про обсяги виробництва та/або обігу спирту, алкогольних напоїв та тютюнових вироб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суб’єкти господарювання (у тому числі іноземні суб’єкти господарювання, які діють через свої зареєстровані постійні представництві), які отримали ліцензії на виробництво та/або оптову торгівлю спиртом, алкогольними напоями і тютюновими виробами та здійснюють таку діяльність та/або експорт, імпорт зазначеної продукції, подають до органу виконавчої влади, уповноваженого Кабінетом Міністрів України видавати такі ліцензії, щомісяця до 10 числа наступного місяця звіт про обсяги виробництва та/або обігу (в тому числі імпорту та експорту) спирту, алкогольних напоїв та тютюнових виробів за формою, встановленою цим орга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частиною третьою ст. 16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ст. 530 Цивільного кодексу України від 16 січня 2003 року № 435-IV зі змінами та доповненнями (далі – ЦКУ) якщо у зобов’язанні встановлений строк (термін) його виконання, то воно підлягає виконанню у цей строк (термі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згідно з частиною п’ятою ст. 254 ЦКУ, якщо останній день строку припадає на вихідний, святковий або інший неробочий день, що визначений відповідно до закону у місці вчинення певної дії, днем закінчення строку є першим за ним робочий д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частиною четвертою ст. 116 Господарського процесуального кодексу України від 06 листопада 1991 року № 1798-ХІІ зі змінами та доповненнями визначено, що у випадках, якщо закінчення строку припадає на вихідний, святковий чи інший неробочий день, останнім днем строку є перший після нього робочий д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граничним терміном подання звітності про обсяги виробництва та/або обігу (в тому числі імпорту та експорту) спирту, алкогольних напоїв та тютюнових виробів є 9 число наступного місяц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разі, якщо закінчення строку подання звітності припадає на вихідний, святковий чи інший неробочий день, останнім днем строку є перший після нього робочий день. </w:t>
      </w:r>
    </w:p>
    <w:p>
      <w:pPr>
        <w:pStyle w:val="Heading1"/>
        <w:jc w:val="center"/>
        <w:rPr>
          <w:sz w:val="16"/>
          <w:szCs w:val="16"/>
        </w:rPr>
      </w:pPr>
      <w:r>
        <w:rPr>
          <w:sz w:val="16"/>
          <w:szCs w:val="16"/>
        </w:rPr>
        <w:t>Інформація для платників акцизного 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п. 14.1.145 п. 14.1 ст. 14 Податкового кодексу України (далі – ПКУ) підакцизні товари (продукція) – це товари за кодами згідно з УКТ ЗЕД, на які ПКУ встановлено ставки акциз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4.1.141 прим. 1 п. 14.1 ст. 14 ПКУ встановлено, що пальне – це нафтопродукти, скраплений газ, паливо моторне альтернативне, паливо моторне сумішеве, речовини, що використовуються як компоненти моторних палив, інші товари, зазначені у п.п. 215.3.4 п. 215.3 ст. 21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підакцизних товарів, їх коди згідно з УКТ ЗЕД та ставки акцизного податку визначено п. 215.3 ст. 215 ПКУ. Зокрема, перелік підакцизних товарів, віднесених до пального встановлено п.п. 215.3.4 п. 215.3 ст. 21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ласифікація товарів згідно з УКТ ЗЕД, тобто визначення їх кодів, здійснюється відповідно до Митного тарифу України, встановленого Законом України від 04 червня 2020 року № 674-IX «Про митний тариф України», з урахуванням визначальних для класифікації характеристик това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класифікація нафтопродуктів здійснюється за їх фізико-хімічними показниками (на підставі висновків компетентних експертних установ, відповідних документів, де наведено, зокрема, фракційний склад і призначення това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забезпечення єдиного тлумачення і застосування УКТ ЗЕД в Україні запроваджено Пояснення до УКТ ЗЕД, затверджені наказом ДМС України від 14.07.2020 № 256 «Про затвердження Пояснень до Української класифікації товарів зовнішньоекономічної діяльності». </w:t>
      </w:r>
    </w:p>
    <w:p>
      <w:pPr>
        <w:pStyle w:val="Heading1"/>
        <w:jc w:val="center"/>
        <w:rPr>
          <w:sz w:val="16"/>
          <w:szCs w:val="16"/>
        </w:rPr>
      </w:pPr>
      <w:r>
        <w:rPr>
          <w:sz w:val="16"/>
          <w:szCs w:val="16"/>
        </w:rPr>
        <w:t>Контролюючий орган не надіслав (не вручив) ППР: чи є притягується до відповідальності фізособ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нарахування фізичним особам сум плати за землю проводиться контролюючими органами (за місцем знаходження земельної ділянки, у тому числі право на яку фізична особа має як власник земельної частки (паю), які надсилають платнику податку у порядку, визначеному ст. 42 Податкового кодексу України (далі – ПКУ), до 1 липня поточного року податкове повідомлення-рішення (ППР) про внесення податку за формою, встановленою у порядку, визначеному ст. 58 ПКУ, разом із детальним розрахунком суми податку, який, зокрема, але не виключно, має містити кадастровий номер та площу земельної ділянки, розмір ставки податку та розмір пільги зі сплати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286.5 ст. 28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рахування фізичним особам сум земельного податку з підстав, визначених підпунктами «в», «г», «д» п. 286.1 ст. 286 ПКУ, проводиться контролюючими органами виключно у разі надання зазначених даних такими фізичними особ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ереходу права власності на земельну ділянку або права на земельну частку (пай)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ереходу права власності на земельну ділянку або права на земельну частку (пай)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такий перехід відбувся після 1 липня поточного року,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ок фізичними особами сплачується протягом 60 днів з дня вручення податкового повідомлення-рішення (абзац перший п. 287.5 ст. 287 ПКУ). </w:t>
      </w:r>
    </w:p>
    <w:p>
      <w:pPr>
        <w:pStyle w:val="Style16"/>
        <w:spacing w:before="0" w:after="0"/>
        <w:ind w:firstLine="709"/>
        <w:jc w:val="both"/>
        <w:rPr/>
      </w:pPr>
      <w:r>
        <w:rPr>
          <w:rFonts w:cs="Times New Roman" w:ascii="Times New Roman" w:hAnsi="Times New Roman"/>
          <w:sz w:val="16"/>
          <w:szCs w:val="16"/>
        </w:rPr>
        <w:t xml:space="preserve">У разі якщо контролюючий орган не надіслав (не вручив) податкове (податкові) повідомлення-рішення у строки, встановлені ст. 286 ПКУ, фізичні особи звільняються від відповідальності, передбаченої ПКУ за несвоєчасну сплату податкового зобов’язання (п. 287.9 ст. 287 ПКУ). </w:t>
      </w:r>
    </w:p>
    <w:p>
      <w:pPr>
        <w:pStyle w:val="Heading1"/>
        <w:jc w:val="center"/>
        <w:rPr>
          <w:sz w:val="16"/>
          <w:szCs w:val="16"/>
        </w:rPr>
      </w:pPr>
      <w:r>
        <w:rPr>
          <w:sz w:val="16"/>
          <w:szCs w:val="16"/>
        </w:rPr>
        <w:t>На вебпорталі ДПС можливо перевірити реєстрацію ПРР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6"/>
        <w:spacing w:before="0" w:after="0"/>
        <w:ind w:firstLine="709"/>
        <w:jc w:val="both"/>
        <w:rPr/>
      </w:pPr>
      <w:r>
        <w:rPr>
          <w:rFonts w:cs="Times New Roman" w:ascii="Times New Roman" w:hAnsi="Times New Roman"/>
          <w:sz w:val="16"/>
          <w:szCs w:val="16"/>
        </w:rPr>
        <w:t>Суб’єкт господарювання може перевірити реєстрацію всіх зареєстрованих реєстраторів розрахункових операцій (далі – РРО) та програмних РРО у відкритій частині Електронного кабінету, розміщеного на офіційному вебпорталі ДПС (</w:t>
      </w:r>
      <w:hyperlink r:id="rId10">
        <w:r>
          <w:rPr>
            <w:rStyle w:val="InternetLink"/>
            <w:rFonts w:cs="Times New Roman" w:ascii="Times New Roman" w:hAnsi="Times New Roman"/>
            <w:sz w:val="16"/>
            <w:szCs w:val="16"/>
          </w:rPr>
          <w:t>https://cabinet.tax.gov.ua</w:t>
        </w:r>
      </w:hyperlink>
      <w:r>
        <w:rPr>
          <w:rFonts w:cs="Times New Roman" w:ascii="Times New Roman" w:hAnsi="Times New Roman"/>
          <w:sz w:val="16"/>
          <w:szCs w:val="16"/>
        </w:rPr>
        <w:t xml:space="preserve">), в меню Реєстри у вкладці «Інформація про РРО» шляхом пошуку за їх даними. </w:t>
      </w:r>
    </w:p>
    <w:p>
      <w:pPr>
        <w:pStyle w:val="Heading1"/>
        <w:jc w:val="center"/>
        <w:rPr>
          <w:sz w:val="16"/>
          <w:szCs w:val="16"/>
        </w:rPr>
      </w:pPr>
      <w:r>
        <w:rPr>
          <w:sz w:val="16"/>
          <w:szCs w:val="16"/>
        </w:rPr>
        <w:t>Особливості для визначення ліквідних активів для цілей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згідно з п.п. 14.1.281 п. 14.1 ст. 14 Податкового кодексу України (далі – ПКУ) грошові активи фізичної особи для цілей підрозд. 9 прим 4 розд. XX «Перехідні положення» ПКУ – це кошти в національній та іноземній валютах, розміщені на рахунках в українських та іноземних банках, грошові внески до кредитних спілок та інших небанківських фінансових установ, права грошової вимоги (у тому числі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фізичної особи, а також активи у банківських металах, пам’ятні банкноти та монети, електронні грош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даному випадку термін «електронні гроші» слід розглядати у визначенні, наведеному у Законі України від 05 квітня 2001 року «Про платіжні системи та переказ коштів в Україні» із змінами та доповненнями, відповідно до якого – це одиниці вартості, які зберігаються на електронному пристрої, приймаються як засіб платежу іншими особами, ніж особа, яка їх випускає, і є грошовим зобов’язанням цієї особи, що виконується в готівковій або безготівковій форм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ідповідно до Положення про електронні гроші в Україні, затвердженого постановою Правління Національного банку України від 04 листопада 2010 року № 481 із змінами та доповненнями, обіг електронних грошей регулюється відповідним положенням, затвердженим Національним банком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значення «грошові активи фізичної особи» для цілей підрозд. 9 прим 4 розд. XX «Перехідні положення» ПКУ не охоплює «віртуальні активи», визначення яких міститься у Законі України від 06 грудня 2019 року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повідно до п.п. 13 п. 1 розд. І якого, віртуальні активи – це віртуальний актив – цифрове вираження вартості, яким можна торгувати у цифровому форматі або переказувати і яке може використовуватися для платіжних або інвестиційних цілей. </w:t>
      </w:r>
    </w:p>
    <w:p>
      <w:pPr>
        <w:pStyle w:val="Heading1"/>
        <w:jc w:val="center"/>
        <w:rPr>
          <w:sz w:val="16"/>
          <w:szCs w:val="16"/>
        </w:rPr>
      </w:pPr>
      <w:r>
        <w:rPr>
          <w:sz w:val="16"/>
          <w:szCs w:val="16"/>
        </w:rPr>
        <w:t>Кошти, сплачені роботодавцем за навчання найманих працівників на курсах водіїв та іноземних мов, не є базою нарахування єдиного внес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равові та організаційні засади забезпечення збору та обліку єдиного внеску, умови, порядок нарахування і сплати, повноваження органу, що здійснює збір та ведення обліку, визначено Законом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 частини 1 ст. 4 Закону № 2464 платниками єдиного внеску на загальнообов’язкове державне соціальне страхування (далі – єдиний внесок) є роботодавці, зокрема підприємства, установи та організації, інші юрособи, утворені відповідно до законодавства України, незалежно від форми власності, виду діяльності та господарювання, які використовують працю фіз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ФОП),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осіб, які мають окремий баланс і самостійно ведуть розрахунки із застрахованими особ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ою для нарахування єдиного внеску для підприємств, установ та організацій, які використовують працю фізосіб на умовах трудового договору (контракту) або на інших умовах, передбачених законодавством, відповідно до п. 1 частини 1 ст. 7 Закону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та сума винагороди фізичним особам за виконання робіт (надання послуг) за цивільно-правовими договор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ереліку видів виплат, що здійснюються за рахунок коштів роботодавців, на які не нараховується єдиний внесок, затвердженого постановою Кабінету Міністрів України від 22 грудня 2010 року № 1170 (далі – Перелік № 1170), віднесено, зокрема :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трати на підготовку та перепідготовку кадрів (крім суми заробітної плати, що зберігається за основним місцем роботи працівників, за час їх навчання з відривом від виробництва в системі підвищення кваліфікації та перепідготовки кадрів), а сам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трати на оплату навчання працівників у вищих навчальних закладах та установах підвищення кваліфікації, професійної підготовки та перепідготовки кадрів (п. 9 розд. ІI Переліку № 117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трати на платне навчання працівників і членів їх сімей, не пов’язане з виробничою необхідністю, згідно з договором між підприємством та навчальним закладом (п. 11 розд. ІI Переліку № 117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кошти, сплачені роботодавцем за навчання найманих працівників на курсах водіїв та курсах з вивчення іноземних мов не відносяться до фонду оплати праці та не є базою для нарахування єдиного внеску. </w:t>
      </w:r>
    </w:p>
    <w:p>
      <w:pPr>
        <w:pStyle w:val="Heading1"/>
        <w:jc w:val="center"/>
        <w:rPr>
          <w:sz w:val="16"/>
          <w:szCs w:val="16"/>
        </w:rPr>
      </w:pPr>
      <w:r>
        <w:rPr>
          <w:sz w:val="16"/>
          <w:szCs w:val="16"/>
        </w:rPr>
        <w:t>Роботодавцем відшкодована вартість проїзного квитка, дата якого не збігається з визначеною у наказі про відрядження: чи є додаткове благ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сновним документом, який регулює відрядження працівників органів державної влади, підприємств, установ та організацій, що повністю або частково фінансуються за рахунок бюджетних коштів, є Інструкція про службові відрядження в межах України та за кордон, затверджена наказом Міністерства фінансів України від 13.03.1998 № 59, зареєстрована в Міністерстві юстиції України 31.03.1998 за № 218/2658 (далі – Інструкція № 59).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інші підприємства та організації зазначений документ можуть використовувати як допоміжний (довідкови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7 розділу І Інструкції № 59 днем вибуття у відрядження вважається день відправлення поїзда, літака, автобуса або іншого транспортного засобу з місця постійної роботи відрядженого працівника, а днем прибуття з відрядження – день прибуття транспортного засобу до місця постійної роботи відрядженого працівника. При відправленні транспортного засобу до 24-ї години включно днем вибуття у відрядження вважається поточна доба, а з 0 години і пізніше – наступна доба. Якщо станція, пристань, аеропорт розташовані за межами населеного пункту, де працює відряджений працівник, у строк відрядження зараховується час, який потрібний для проїзду до станції, пристані, аеропорту. Аналогічно визначається день прибуття відрядженого працівника до місця постійної робо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а на транспортному квитку (вибуття транспортного засобу з місця постійної роботи відрядженого працівника) має збігатися з датою вибуття працівника у відрядження згідно з наказом про відрядження. Дата на транспортному квитку (прибуття транспортного засобу до місця постійної роботи відрядженого працівника) має збігатися з датою прибуття працівника з відрядження згідно з наказом про відрядж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дата на транспортному квитку не збігається з датою прибуття працівника з відрядження згідно з наказом про відрядження, з дозволу керівника підприємства береться до уваги затримка у відрядженні на вихідні або святкові й неробочі дні у разі, якщо строк перебування працівника поза місцем його постійної роботи не перевищуватиме строку відрядження, передбаченого постановою Кабінету Міністрів України від 02 лютого 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з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ці дні працівникові не відшкодовуються добові витрати, витрати на найм житлового приміщення та інші витрати (крім витрат на проїзд з місця відрядження до місця постійної робо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п. 10 розділу ІІ Інструкції № 59 з дозволу керівника може братися до уваги вимушена затримка у відрядженні з не залежних від працівника причин за наявності підтвердних документів в оригінал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ішення про продовження терміну відрядження керівник приймає після прибуття відрядженого працівника до місця постійної роботи на підставі його доповідної записки, яке оформляється відповідним наказом (розпорядженням) керівника підприєм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час затримки в місцеперебуванні у відрядженні без поважних причин працівникові не виплачується заробітна плата, не відшкодовуються добові витрати, витрати на найм житлового приміщення та інші витр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п.п. «а» п.п. 170.9.1 п. 170.9 ст. 170 Податкового кодексу України (далі – ПКУ) передбачено, що не є доходом платника податку на доходи фізичних осіб (ПДФО) – фізичної особи, яка перебуває у трудових відносинах із своїм роботодавцем або є членом керівних органів підприємств, установ, організацій, сума відшкодованих йому у встановленому законодавством порядку витрат на відрядження в межах фактичних витрат, зокрема,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і в абзаці другому цього підпункту витрати не є об’єктом оподаткування ПДФО лише за наявності підтвердних документів, що засвідчують вартість цих витра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будь-які витрати на відрядження не включаються до оподатковуваного доходу платника ПДФО за наявності документів, що підтверджують зв’язок такого відрядження з господарською діяльністю роботодавця/сторони, що відряджа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г» п.п. 164.2.17 п. 164.2 ст. 164 ПКУ до загального місячного (річного) оподатковуваного доходу платника ПДФО включається дохід, отриманий платником податку як додаткове благо (крім випадків, передбачених ст.165 ПКУ) у вигляді вартості суми грошового або майнового відшкодування будь-яких витрат або втрат платника ПДФО, крім тих, що обов’язково відшкодовуються згідно із законом за рахунок бюджету або звільняються від оподаткування згідно з розділом ІV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не є доходом у вигляді додаткового блага платника ПДФО – фізичної особи, яка перебуває у трудових відносинах із своїм роботодавцем, сума відшкодованих у встановленому законодавством порядку витрат на відрядження в межах фактичних витрат, зокрема на проїзд, за умови наявності та належним чином оформлених транспортних квитків, що засвідчують вартість цих витрат. </w:t>
      </w:r>
    </w:p>
    <w:p>
      <w:pPr>
        <w:pStyle w:val="Heading1"/>
        <w:jc w:val="center"/>
        <w:rPr>
          <w:sz w:val="16"/>
          <w:szCs w:val="16"/>
        </w:rPr>
      </w:pPr>
      <w:r>
        <w:rPr>
          <w:sz w:val="16"/>
          <w:szCs w:val="16"/>
        </w:rPr>
        <w:t>Який код пільги вказувати в розрахунку коригування до податкової накладної, якщо з моменту складання податкової накладної він змінивс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у графі 9 розділу Б податкової накладної зазначається код відповідної пільги з ПДВ згідно з Довідниками податкових пільг (Довідник податкових пільг, що є втратами доходів бюджету, або Довідник інших податкових пільг), які затверджені ДПС станом на дату складання податкової накладно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6 Порядку заповнення податкової накладної, затвердженого наказом Міністерства фінансів України від 31.12.2015 № 1307, зареєстрованим в Міністерстві юстиції України 26.01.2016 за № 137/28267 (далі – Порядок № 130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1 Порядку № 1307 у разі здійснення коригування сум податкових зобов’язань, а також у випадку виправлення помилок, допущених при складанні податкової накладної, не пов’язаних із зміною суми компенсації вартості товарів/послуг, відповідно до ст. 192 розділу V Податкового кодексу України (продавець) товарів/послуг складає розрахунок коригування кількісних і вартісних показників до податкової накладної (далі – розрахунок коригування) за формою згідно з додатком 2 до податкової накладно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складання розрахунку коригування та його реєстрації в Єдиному реєстрі податкових накладних аналогічний порядку, передбаченому для податкових накладних, крім випадків, передбачених Порядком № 130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якщо після складання податкової накладної відбувається коригування сум податкових зобов’язань або відбувається виправлення помилок, допущених при складанні податкової накладної, не пов’язаних із зміною суми компенсації вартості товарів/послуг, та при цьому змінюється код відповідної пільги з ПДВ, то у розрахунку коригування зазначається код пільги, згідно з Довідниками податкових пільг, які затверджені ДПС станом на дату складання розрахунку коригування. </w:t>
      </w:r>
    </w:p>
    <w:p>
      <w:pPr>
        <w:pStyle w:val="Heading1"/>
        <w:jc w:val="center"/>
        <w:rPr>
          <w:sz w:val="16"/>
          <w:szCs w:val="16"/>
        </w:rPr>
      </w:pPr>
      <w:r>
        <w:rPr>
          <w:sz w:val="16"/>
          <w:szCs w:val="16"/>
        </w:rPr>
        <w:t>Внесення змін ФОПом – «спрощенцем» до реєстру платників єдиного податку у разі зміни відомостей</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реєстрація суб’єкта господарювання як платника єдиного податку здійснюється шляхом внесення відповідних записів до реєстру платників єди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299.1 ст. 299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99.7 ст. 299 ПКУ передбачено, що до реєстру платників єдиного податку вносяться такі відомості про платника єди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ткова адреса суб’єкта господа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ісце провадження господарс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авка єдиного податку та група платника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період) обрання або переходу на спрощену систему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ди господарс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анулювання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Заяви про застосування спрощеної системи оподаткування, затверджена наказом Міністерства фінансів України від 16.07.2019 № 308 (далі – зая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міни відомостей, передбачених підпунктами 1 – 5 п. 299.7 ст. 299 ПКУ, вносяться зміни до реєстру платників єдиного податку в день подання платником відповідної заяви (п. 299.8 ст. 29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мін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 (п. 298.4 ст. 2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 (п. 298.5 ст. 2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першим п. 298.6 ст. 298 ПКУ у разі зміни податкової адреси суб’єкта господарювання, місця провадження господарської діяльності заява подається платниками єдиного податку третьої групи не пізніше останнього дня кварталу, в якому відбулися такі змі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положень п. 293.8 ст. 293 ПКУ та абзацу другого п. 298.6 ст. 298 ПКУ у разі зміни ставок та груп платників єдиного податку для внесення змін до реєстру платників єдиного податку подається відповідна заява з позначкою «Внесення змін», а сам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атниками єдиного податку першої групи, які у календарному кварталі перевищили обсяг доходу, визначений для таких платників у п. 291.4 ст. 291 ПКУ, та з наступного календарного кварталу переходять на застосування ставки єдиного податку, визначеної для платників єдиного податку другої або третьої групи, – не пізніше 20 числа місяця, наступного за календарним кварталом, у якому допущено перевищення обсягу дох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атниками єдиного податку другої групи, які перевищили у податковому (звітному) періоді обсяг доходу, визначений для таких платників у п. 291.4 ст. 291 ПКУ, та з наступного податкового (звітного) кварталу переходять на застосування ставки єдиного податку, визначеної для платників єдиного податку третьої групи – не пізніше 20 числа місяця, наступного за календарним кварталом, у якому допущено перевищення обсягу дох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атником єдиного податку третьої групи, який обрав ставку єдиного податку в розмірі 5 відсотків, у разі добровільної зміни ставки єдиного податку (3 відсотки) – не пізніше ніж за 10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далі – ПДВ) у порядку, встановленому розділом V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атником єдиного податку, який змінює групу платників єдиного податку та реєструється платником ПДВ відповідно до розділом V ПКУ – не пізніше ніж за 15 календарних днів до початку наступного календарного кварталу, в якому здійснено реєстрацію платником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атники єдиного податку третьої групи у разі анулювання реєстрації платника ПДВ у порядку, встановленому розділом V ПКУ, та переходу на сплату єдиного податку за ставкою у розмірі 5 відсотків – не пізніше ніж за 15 календарних днів до початку наступного календарного кварталу, в якому здійснено анулювання реєстрації платником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бажанням зареєстрований платник єдиного податку може безоплатно та безумовно у контролюючому органі за місцем податкової адреси отримати (у тому числі в електронному вигляді) витяг з реєстру платників єдиного податку (п. 299.9 ст. 299 ПКУ). </w:t>
      </w:r>
    </w:p>
    <w:p>
      <w:pPr>
        <w:pStyle w:val="Heading1"/>
        <w:jc w:val="center"/>
        <w:rPr>
          <w:sz w:val="16"/>
          <w:szCs w:val="16"/>
        </w:rPr>
      </w:pPr>
      <w:r>
        <w:rPr>
          <w:sz w:val="16"/>
          <w:szCs w:val="16"/>
        </w:rPr>
        <w:t>Рентна плата за видобування кам’яного вугілля, залізних руд і нафти поповнює місцеві бюджети Дніпропетровщин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спостерігається позитивна динаміка надходжень рентної плати до місцевих бюджетів Дніпропетровської обла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а видобування вугілля сума надходжень рентної плати склала понад 68,8 млн грн, що на понад 36,6 млн грн або на 113,7 відсотків більше минулорічного показ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видобування залізних руд спрямовано до місцевих скарбниць майже 1,9 млрд грн рентних платежів, що на понад 809,4 млн грн, або на 74,8 відсотків більше у порівнянні з минули ро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видобування нафти платниками рентної плати спрямовано у січні – вересні 2022 року понад 2,2 млн грн, що майже на 452 тис. грн, або на 25,3 відсотки більше показників січня – вересня 2021 року. </w:t>
      </w:r>
    </w:p>
    <w:p>
      <w:pPr>
        <w:pStyle w:val="Heading1"/>
        <w:jc w:val="center"/>
        <w:rPr>
          <w:sz w:val="16"/>
          <w:szCs w:val="16"/>
        </w:rPr>
      </w:pPr>
      <w:r>
        <w:rPr>
          <w:sz w:val="16"/>
          <w:szCs w:val="16"/>
        </w:rPr>
        <w:t>Щодо нарахування пені за несвоєчасну сплату частини чистого прибутку (доходу) державними унітарними підприємствами та їх об’єднаннями за 2018 – 2019 рок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ДПС України листом від 21.10.2022 № 12714/7/99-00-04-03-02-07 (далі – Лист № 12714) надала методологічну допомогу з питань нарахування пені за несвоєчасну сплату частини чистого прибутку (доходу) державними унітарними підприємствами та їх об’єднаннями (ККДБ 21010100) за 2018 – 2019 роки та повідомил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ист № 12714 розміщено на вебпорталі ДПС України за посиланням </w:t>
      </w:r>
    </w:p>
    <w:p>
      <w:pPr>
        <w:pStyle w:val="Style16"/>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hyperlink r:id="rId11">
        <w:r>
          <w:rPr>
            <w:rStyle w:val="InternetLink"/>
            <w:rFonts w:cs="Times New Roman" w:ascii="Times New Roman" w:hAnsi="Times New Roman"/>
            <w:sz w:val="16"/>
            <w:szCs w:val="16"/>
          </w:rPr>
          <w:t>https://tax.gov.ua/zakonodavstvo/podatkove-zakonodavstvo/listi-dps/77670.html</w:t>
        </w:r>
      </w:hyperlink>
      <w:r>
        <w:rPr>
          <w:rFonts w:cs="Times New Roman" w:ascii="Times New Roman" w:hAnsi="Times New Roman"/>
          <w:sz w:val="16"/>
          <w:szCs w:val="16"/>
        </w:rPr>
        <w:t xml:space="preserve"> </w:t>
      </w:r>
    </w:p>
    <w:p>
      <w:pPr>
        <w:pStyle w:val="Heading1"/>
        <w:jc w:val="center"/>
        <w:rPr>
          <w:sz w:val="16"/>
          <w:szCs w:val="16"/>
          <w:lang w:val="uk-UA"/>
        </w:rPr>
      </w:pPr>
      <w:r>
        <w:rPr>
          <w:sz w:val="16"/>
          <w:szCs w:val="16"/>
        </w:rPr>
        <w:t>До уваги платник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розробила презентаційні матеріали щодо дій платника податку на додану вартість у разі зупинення реєстрації податкової накладної/розрахунку коригування в Єдиному реєстрі податкових накладних. </w:t>
      </w:r>
    </w:p>
    <w:p>
      <w:pPr>
        <w:pStyle w:val="Style16"/>
        <w:spacing w:before="0" w:after="0"/>
        <w:ind w:firstLine="709"/>
        <w:jc w:val="both"/>
        <w:rPr/>
      </w:pPr>
      <w:r>
        <w:rPr>
          <w:rFonts w:cs="Times New Roman" w:ascii="Times New Roman" w:hAnsi="Times New Roman"/>
          <w:sz w:val="16"/>
          <w:szCs w:val="16"/>
        </w:rPr>
        <w:t>З презентаційними матеріалами можна ознайомитись </w:t>
      </w:r>
      <w:hyperlink r:id="rId12">
        <w:r>
          <w:rPr>
            <w:rStyle w:val="InternetLink"/>
            <w:rFonts w:cs="Times New Roman" w:ascii="Times New Roman" w:hAnsi="Times New Roman"/>
            <w:sz w:val="16"/>
            <w:szCs w:val="16"/>
          </w:rPr>
          <w:t xml:space="preserve">тут </w:t>
        </w:r>
      </w:hyperlink>
      <w:r>
        <w:rPr>
          <w:rFonts w:cs="Times New Roman" w:ascii="Times New Roman" w:hAnsi="Times New Roman"/>
          <w:sz w:val="16"/>
          <w:szCs w:val="16"/>
        </w:rPr>
        <w:t xml:space="preserve">https://tax.gov.ua/media-tsentr/prezentatsiyni-materiali/627543.html </w:t>
      </w:r>
    </w:p>
    <w:p>
      <w:pPr>
        <w:pStyle w:val="Heading1"/>
        <w:jc w:val="center"/>
        <w:rPr>
          <w:bCs w:val="false"/>
          <w:kern w:val="0"/>
          <w:sz w:val="16"/>
          <w:szCs w:val="16"/>
          <w:lang w:val="uk-UA"/>
        </w:rPr>
      </w:pPr>
      <w:r>
        <w:rPr>
          <w:bCs w:val="false"/>
          <w:kern w:val="0"/>
          <w:sz w:val="16"/>
          <w:szCs w:val="16"/>
          <w:lang w:val="uk-UA"/>
        </w:rPr>
        <w:t>Внесені зміни до Положення про ведення касових операцій у національній валюті в Україні</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становою Правління Національного банку України від 19.09.2022 № 205 внесено зміни до Положення про ведення касових операцій у національній валюті в Україні, затвердженого постановою Правління Національного банку України 29.12.2017 № 148 (далі - Положення № 148).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значеними змінами норми Положення № 148 приведено у відповідність до вимог Закону України від 30 червня 2021 року № 1591-IX «Про платіжні послуги», чим спрощено процедуру звітування про використання коштів, виданих на відрядження або під звіт.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 після набрання чинності змінами, починаючи з 08.10.2022 фізичні особи – довірені особи установ/підприємств – юридичних осіб подають до підрозділу бухгалтерського обліку установи/підприємства «Звіт про використання коштів, виданих на відрядження або під звіт» разом із підтвердними документами про використання коштів за призначенням та повертають невикористаний залишок коштів на рахунок установи/підприємства або в касу в установлені строки і порядку, визначені для підзвітних осіб законодавством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им чином, починаючи з 08.10.2022, документи про одержання готівки з поточного рахунку (чеки банкомата, довідки за встановленими формами, сліпи, квитанції торговельних терміналів) подавати до бухгалтерії разом зі звітом не потрібно. </w:t>
      </w:r>
    </w:p>
    <w:p>
      <w:pPr>
        <w:pStyle w:val="Heading1"/>
        <w:jc w:val="center"/>
        <w:rPr>
          <w:bCs w:val="false"/>
          <w:kern w:val="0"/>
          <w:sz w:val="16"/>
          <w:szCs w:val="16"/>
          <w:lang w:val="uk-UA"/>
        </w:rPr>
      </w:pPr>
      <w:r>
        <w:rPr>
          <w:bCs w:val="false"/>
          <w:kern w:val="0"/>
          <w:sz w:val="16"/>
          <w:szCs w:val="16"/>
          <w:lang w:val="uk-UA"/>
        </w:rPr>
        <w:t>Наповнення бюджетів усіх рівнів у розрізі галузей економіки за січень – вересень 2022 рок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 січень – вересень 2022 року найбільшу частку в сплаті податків, зборів та платежів (збір) до Зведеного бюджету України складає сплата суб’єктами господарювання по таких галузя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птова та роздрібна торгівля; ремонт автотранспортних засобів i мотоциклів» – 16,4 % від загального збору до Зведеного бюджету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ереробна промисловість» – 14,1 %;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обувна промисловість i розроблення кар’єрів» – 13,2 %;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ержавне управління й оборона; обов'язкове соціальне страхування» – 11,8 %.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йбільше зростання сплати за 9 місяців 2022 року відносно 9 місяців 2021 року відбулось у таких галузя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ержавне управління й оборона; обов'язкове соціальне страхування» – зростання у 2,2 раза, або  на 54,7 млрд гр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стачання електроенергiї, газу, пари та кондицiйованого повiтря» – зростання у 1,4 раза, або на 18 млрд гр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w:t>
      </w:r>
      <w:r>
        <w:rPr>
          <w:rFonts w:cs="Times New Roman" w:ascii="Times New Roman" w:hAnsi="Times New Roman"/>
          <w:sz w:val="16"/>
          <w:szCs w:val="16"/>
          <w:lang w:val="uk-UA"/>
        </w:rPr>
        <w:t xml:space="preserve">«Фiнансова та страхова дiяльнiсть» – зростання у 1,3 раза, або на 12,9 млрд гр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птова та роздрібна торгівля; ремонт автотранспортних засобів i мотоциклів»  – зростання у 1,1 раза, або на 12,5 млрд грив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меншення сплати за 9 місяців 2022 року відносно 9 місяців 2021 року відбулось у таких галузя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ільське господарство, лісове господарство та рибне господарство»  – на 24,1 %, або на 11 млрд гр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ереробна промисловість»  – зменшення на 21,8 %, або на 33,9 млрд гр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ранспорт, складське господарство, поштова та кур'єрська діяльність»  – на 15,7 %, або на 9,3 млрд гривень. </w:t>
      </w:r>
    </w:p>
    <w:p>
      <w:pPr>
        <w:pStyle w:val="Heading1"/>
        <w:jc w:val="center"/>
        <w:rPr>
          <w:bCs w:val="false"/>
          <w:kern w:val="0"/>
          <w:sz w:val="16"/>
          <w:szCs w:val="16"/>
          <w:lang w:val="uk-UA"/>
        </w:rPr>
      </w:pPr>
      <w:r>
        <w:rPr>
          <w:bCs w:val="false"/>
          <w:kern w:val="0"/>
          <w:sz w:val="16"/>
          <w:szCs w:val="16"/>
          <w:lang w:val="uk-UA"/>
        </w:rPr>
        <w:t>Суб’єктам господарювання про отримання ліцензій у період дії воєнного стану у разі здійснення виробництва спирт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доводить до відома, що порядок видачі, анулювання ліцензій на виробництво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алкогольних напоїв, тютюнових виробів, рідин, що використовуються в електронних сигаретах, і пального встановлено ст. 3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 481).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ст. 2 Закону № 481 виробництво спирту етилового (у тому числі як лікарського засобу), спирту етилового ректифікованого виноградного, спирту етилового ректифікованого плодового, зернового дистиляту, біоетанолу здійснюється суб’єктами господарювання незалежно від форми власності, які мають відповідну ліцензі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Ліцензія на виробництво спирту видається підприємствам, що мають встановлені та безперервно функціонуючі цілодобові системи відеоспостереження за виробництвом та відпуском продукції. Відключення, припинення функціонування або невстановлення на всіх етапах виробництва та відпуску цілодобових систем відеоспостереження є підставою для відмови у видачі ліцензії або анулювання ліцензії.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Ліцензія видається за заявою суб’єкта господарювання, до якої додаються визначені Законом № 481 докумен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ст. 3 Закону № 481 на виробництво, зокрема, спирту етилового неденатурован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спирту етилового денатурованого видаються окремі ліцензії на кожен вид діяль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і ст. 17 Закону № 481 у разі виробництва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алкогольних напоїв та тютюнових виробів без наявності ліцензії – 200 відсотків вартості виробленої продукції (за оптово-відпускними цінами), але не менш 85 000 грив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вважаються діючими ліцензії, за якими до припинення або скасування воєнного, надзвичайного стану на території України або за наявності обставин непереборної сили (форс-мажорних обставин) не сплачено черговий платіж за ліцензію та/або закінчився термін дії ліцензії на право виробництва та обігу спирту, алкогольних напоїв, тютюнових виробів та рідин, що використовуються в електронних сигаретах (ст. 18 Закону № 481). </w:t>
      </w:r>
    </w:p>
    <w:p>
      <w:pPr>
        <w:pStyle w:val="Heading1"/>
        <w:jc w:val="center"/>
        <w:rPr>
          <w:bCs w:val="false"/>
          <w:kern w:val="0"/>
          <w:sz w:val="16"/>
          <w:szCs w:val="16"/>
          <w:lang w:val="uk-UA"/>
        </w:rPr>
      </w:pPr>
      <w:r>
        <w:rPr>
          <w:bCs w:val="false"/>
          <w:kern w:val="0"/>
          <w:sz w:val="16"/>
          <w:szCs w:val="16"/>
          <w:lang w:val="uk-UA"/>
        </w:rPr>
        <w:t>Які документи є підтвердженням експорту робіт, послуг у сфері зовнішньоекономічної діяльності?</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правові засади здійснення валютних операцій, валютного регулювання та валютного нагляду, права та обов’язки суб’єктів валютних операцій і уповноважених установ, відповідальність за порушення валютного законодавства визначено Законом України від 21 червня 2018 року № 2473-VІІІ «Про валюту і валютні операції» (далі – Закон № 2473) та постановами Правління Національного банку України (далі – НБ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ст. 6 Закону України від 16 квітня 1991 року № 959-ХІІ «Про зовнішньоекономічну діяльність» зі змінами та доповненнями (далі – Закон № 959) зовнішньоекономічний договір (контракт) укладається суб’єктом зовнішньоекономічної діяльності або його представником у простій письмовій або в електронній формі, якщо інше не передбачено міжнародним договором України чи законом. У разі експорту послуг (крім транспортних) зовнішньоекономічний договір (контракт) може укладатися шляхом прийняття публічної пропозиції про угоду (оферти) або шляхом обміну електронними повідомленнями, або в інший спосіб, зокрема шляхом виставлення рахунка (інвойсу), у тому числі в електронному вигляді, за надані послуги. Повноваження представника на укладення зовнішньоекономічного договору (контракту) може випливати з доручення (довіреності), установчих документів, договорів та інших підстав, які не суперечать Закону № 959. Дії, які здійснюються від імені іноземного суб’єкта зовнішньоекономічної діяльності суб’єктом зовнішньоекономічної діяльності України, уповноваженим на це належним чином, вважаються діями цього іноземного суб’єкта зовнішньоекономічної діяльност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із ст. 13 Закону № 2473 у разі встановлення НБУ граничного строку розрахунків за операціями резидентів з експорту товарів грошові кошти підлягають зарахуванню на рахунки резидентів у банках України у строки, зазначені в договорах, але не пізніше строку та в обсязі, встановлених НБУ. Строк виплати заборгованості обчислюється з дня митного оформлення продукції, що експортується, а в разі експорту робіт, послуг, прав інтелектуальної власності та (або) інших немайнових прав – з дня оформлення у письмовій формі (у паперовому або електронному вигляді) акта, рахунка (інвойсу) або іншого документа, що засвідчує їх над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им чином, документами, що підтверджують експорт робіт, послуг у сфері зовнішньоекономічної діяльності є документи, що засвідчують їх надання, зокрема, акт виконаних робіт (наданих послуг), рахунок (інвойс) тощо. </w:t>
      </w:r>
    </w:p>
    <w:p>
      <w:pPr>
        <w:pStyle w:val="Heading1"/>
        <w:jc w:val="center"/>
        <w:rPr>
          <w:bCs w:val="false"/>
          <w:kern w:val="0"/>
          <w:sz w:val="16"/>
          <w:szCs w:val="16"/>
        </w:rPr>
      </w:pPr>
      <w:r>
        <w:rPr>
          <w:bCs w:val="false"/>
          <w:kern w:val="0"/>
          <w:sz w:val="16"/>
          <w:szCs w:val="16"/>
        </w:rPr>
        <w:t>ФОП – «згальносистемник» не включає до складу своїх витрат суму сплаченого військового збор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платниками військового збору є особи, визначені п. 162.1 ст. 162 Податкового кодексу України (далі – ПКУ), зокрема фізична особа – резидент, яка отримує доходи як з джерела їх походження в Україні, так і іноземні доходи (п.п. 1.1 п. 16 прим. 1 підрозд. 10 розд. XX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тавка збору складає 1,5 відсотка об’єкта оподаткування, визначеного п.п. 1.2 п. 16 прим.1 підрозд. 10 розд. XX ПКУ (п.п. 1.3 п. 16 прим. 1 підрозд. 10 розд. XX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п.п. 1.2 п. 16 прим. 1 підрозд. 10 розд. XX ПКУ встановлено, що об’єктом оподаткування збором є доходи, визначені ст. 163 ПКУ, зокрема загальний місячний (річний) оподатковуваний дохід; доходи з джерела їх походження в Україні, які остаточно оподатковуються під час їх нарахування (виплати, надання); іноземні доходи – доходи (прибуток), отримані з джерел за межами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п.п. 164.1.3 п. 164.1 ст. 164 ПКУ 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далі – ФОП) від провадження господарської діяльності згідно із ст. 177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б’єктом оподаткування ФОП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 (п. 177.2 ст. 177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177.4 ст. 177 ПКУ визначено перелік витрат, безпосередньо пов’язаних з отриманням доходів ФОП від провадження господарської діяльності на загальній системі оподаткування, зокрема суми податків, зборів, які пов’язані з проведенням господарської діяльності такої ФОП (крім податку на додану вартість для ФОП, зареєстрованого як платник податку на додану вартість, та акцизного податку, податку на доходи фізичних осіб з доходу від господарської діяльності, податку на майно).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им чином, ФОП на загальній системі оподаткування не має право включати до складу своїх витрат суму сплаченого військового збору в розмірі 1,5 відсотка чистого оподатковуваного доходу. </w:t>
      </w:r>
    </w:p>
    <w:p>
      <w:pPr>
        <w:pStyle w:val="Heading1"/>
        <w:jc w:val="center"/>
        <w:rPr>
          <w:bCs w:val="false"/>
          <w:kern w:val="0"/>
          <w:sz w:val="16"/>
          <w:szCs w:val="16"/>
        </w:rPr>
      </w:pPr>
      <w:r>
        <w:rPr>
          <w:bCs w:val="false"/>
          <w:kern w:val="0"/>
          <w:sz w:val="16"/>
          <w:szCs w:val="16"/>
        </w:rPr>
        <w:t>Надання в оренду земельної ділянки сільськогосподарського призначення: визначення об’єкта оподаткування ПДФО</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податковим агентом платника податку – орендодавця щодо його доходу від надання в оренду (емфітевзис) земельної ділянки сільськогосподарського призначення, земельної частки (паю), майнового паю є орендар.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п. 170.1.1 п. 170.1 ст. 170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таттею 21 Закону України від 06 жовтня 1998 року № 161-ХІV «Про оренду землі» із змінами та доповненнями встановлено, що розмір, умови і строки внесення орендної плати за землю встановлюються за згодою сторін у договорі оренди (крім строків внесення орендної плати за земельні ділянки державної та комунальної власності, які встановлюються відповідно до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одночас, згідно з ст. 1 Указу Президента України від 02 лютого 2002 року № 92/2002 «Про додаткові заходи щодо соціального захисту селян – власників земельних ділянок та земельних часток (паїв)» із змінами та доповненнями, плата за оренду земельних ділянок сільськогосподарського призначення, земельних часток (паїв) має становити не менше 3 відсотків визначеної відповідно до законодавства вартості земельної ділянки, земельної частки (па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цьому умовами Типового договору оренди земельної частки (паю), затвердженого наказом Державного комітету України по земельних ресурсах від 17.01.2000 № 5 із змінами та доповненнями передбачено, що розмір орендної плати визначається за домовленістю між сторонами, але не може бути меншим від розміру, встановленого чинним законодавство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им чином, об’єкт оподаткування податком на доходи фізичних осіб (ПДФО) за операціями з надання в оренду земельної ділянки сільськогосподарського призначення, земельної частки (паю) визначається виходячи з розміру орендної плати, зазначеної в договорі оренди, але не менше ніж 3 відсотків визначеної відповідно до законодавства вартості земельної ділянки, земельної частки (паю). </w:t>
      </w:r>
    </w:p>
    <w:p>
      <w:pPr>
        <w:pStyle w:val="Heading1"/>
        <w:jc w:val="center"/>
        <w:rPr>
          <w:bCs w:val="false"/>
          <w:kern w:val="0"/>
          <w:sz w:val="16"/>
          <w:szCs w:val="16"/>
        </w:rPr>
      </w:pPr>
      <w:r>
        <w:rPr>
          <w:bCs w:val="false"/>
          <w:kern w:val="0"/>
          <w:sz w:val="16"/>
          <w:szCs w:val="16"/>
        </w:rPr>
        <w:t>В які терміни та за якою формою подається Звіт про наявність та розподіл гуманітарної допомоги в іноземній валюті?</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доводить до відома наступне.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ст. 1 Закону України від 22 жовтня 1999 року № 1192-XIV «Про гуманітарну допомогу» зі змінами та доповненнями (далі – Закон № 1192) гуманітарна допомога – це цільова адресна безоплатна допомога в грошовій або натуральній формі, у вигляді безповоротної фінансової допомоги або добровільних пожертвувань, або допомога у вигляді виконання робіт, надання послуг, що надається іноземними та вітчизняними донорами із гуманних мотивів отримувачам гуманітарної допомоги в Україні або за кордоном, які потребують її у зв’язку з соціальною незахищеністю, матеріальною незабезпеченістю, важким фінансовим становищем, виникненням надзвичайного стану, зокрема внаслідок стихійного лиха, аварій, епідемій і епізоотій, екологічних, техногенних та інших катастроф, які створюють загрозу для життя і здоров’я населення, або тяжкою хворобою конкретних фізичних осіб, а також для підготовки до збройного захисту держави та її захисту у разі збройної агресії або збройного конфлікт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уманітарна допомога є різновидом благодійництва і має спрямовуватися відповідно до обставин, об’єктивних потреб, згоди її отримувачів та за умови дотримання вимог ст. 3 Закону України від 05 липня 2012 року № 5073-VI «Про благодійну діяльність та благодійні організації» зі змінами та доповнення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гідно з абзацом другим ст. 11 Закону № 1192 контроль щодо використання гуманітарної допомоги за цільовим призначенням здійснюють відповідні спеціально уповноважені державні органи з питань гуманітарної допомоги та податкові орга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7 Порядку використання гуманітарної допомоги у вигляді коштів в іноземній валюті з рахунків в іноземній валюті отримувачів гуманітарної допомоги, затвердженого постановою Кабінету Міністрів України від 22 березня 2000 року № 542 зі змінами та доповненнями, встановлено, що отримувач після повного використання гуманітарної допомоги у вигляді іноземної валюти зобов’язаний протягом п’яти робочих днів подати Мінсоцполітики та територіальному органові ДПС за своїм місцезнаходженням звіт про цільове використання гуманітарної допомоги у вигляді іноземної валю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тримувач подає щомісяця до 5 числа Мінсоцполітики та територіальному органові ДПС за своїм місцезнаходженням звіт про наявність та розподіл гуманітарної допомоги в іноземній валюті до повного використання всієї суми отриманої гуманітарної допомог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рядок подання звітів встановлюється Мінсоцполітик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скільки на сьогодні форму звіту про наявність та розподіл гуманітарної допомоги не встановлено, звіт складається у довільній формі. </w:t>
      </w:r>
    </w:p>
    <w:p>
      <w:pPr>
        <w:pStyle w:val="Heading1"/>
        <w:jc w:val="center"/>
        <w:rPr>
          <w:bCs w:val="false"/>
          <w:kern w:val="0"/>
          <w:sz w:val="16"/>
          <w:szCs w:val="16"/>
        </w:rPr>
      </w:pPr>
      <w:r>
        <w:rPr>
          <w:bCs w:val="false"/>
          <w:kern w:val="0"/>
          <w:sz w:val="16"/>
          <w:szCs w:val="16"/>
        </w:rPr>
        <w:t>Повернення продавцю раніше поставлених ним товарів/послуг: визначення встановленого для реєстрації платником ПДВ обсягу постачання</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інформує, якщо загальна сума від здійснення операцій з постачання товарів/послуг, що підлягають оподаткуванню згідно з розділом V ПКУ, у тому числі операцій з постачання товарів/послуг з використанням локальної або глобальної комп’ютерної мережі (зокрема, але не виключно шляхом встановлення спеціального застосунку або додатку на смартфонах, планшетах чи інших цифрових пристроях), нарахована (сплачена) такій особі протягом останніх 12 календарних місяців, сукупно перевищує 1000000 гривень (без урахування ПДВ), така особа зобов’язана зареєструватися як платник податку у контролюючому органі за своїм місцезнаходженням (місцем проживання) з дотриманням вимог, передбачених ст. 183 ПКУ, крім особи, яка є платником єдиного податку першої – третьої груп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 181.1 ст. 181 Податкового кодексу України (далі –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182.1 ст. 182 ПКУ встановлено, якщо особа, яка відповідно до п. 181.1 ст. 181 ПКУ не є платником податку у зв’язку з тим, що обсяги оподатковуваних операцій відсутні або є меншими від встановленої зазначеною статтею суми, вважає за доцільне добровільно зареєструватися як платник податку, така реєстрація здійснюється за її заявою.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и розрахунку загальної суми від здійснення операцій з постачання товарів/послуг, що підлягають оподаткуванню згідно з ПКУ, для визначення необхідності обов’язкової реєстрації та можливості добровільної реєстрації платником ПДВ потрібно враховувати визначення термінів «постачання товарів» (пп. 14.1.191 п. 14.1 ст. 14 ПКУ) та «постачання послуг» (п.п. 14.1.185 п. 14.1 ст.   календарних місяц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тже, якщо у періоді, за який визначається встановлений для реєстрації обсяг постачання товарів/послуг, продавцю було повернуто раніше поставленні ним товари/послуги, або у разі повернення продавцем суми попередньої оплати за такі товари/послуги, то обсяги повернення вираховуються із загального обсягу постачання товарів/послуг, що встановлений для реєстрації. </w:t>
      </w:r>
    </w:p>
    <w:p>
      <w:pPr>
        <w:pStyle w:val="Heading1"/>
        <w:jc w:val="center"/>
        <w:rPr>
          <w:bCs w:val="false"/>
          <w:kern w:val="0"/>
          <w:sz w:val="16"/>
          <w:szCs w:val="16"/>
        </w:rPr>
      </w:pPr>
      <w:r>
        <w:rPr>
          <w:bCs w:val="false"/>
          <w:kern w:val="0"/>
          <w:sz w:val="16"/>
          <w:szCs w:val="16"/>
        </w:rPr>
        <w:t>Затверджено зміни до Порядку надіслання контролюючими органами податкових повідомлень рішень платникам податків</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звертає увагу, що Міністерством фінансів України наказом від 25.08.2022 № 258 (далі – Наказ № 258) затверджено зміни до Порядку надіслання контролюючими органами податкових повідомлень-рішень платникам податків (далі – Порядок).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казом Міністерства фінансів України від 14.09.2022 № 289 «Про внесення змін до наказу Міністерства фінансів України від 25 серпня 2022 року № 258» (далі – Наказ № 289) Порядок був підкоригований.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каз № 258 і Наказ № 289 наберуть чинності через 60 днів з дня офіційного опублікування. Вони були опубліковані в бюлетені «Офіційний вісник України» від 30.09.2022 № 76.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змін, Порядок приводиться у відповідність до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із змінам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окрема, Порядок доповнено новим додатком 31 «Податкове повідомлення-рішення за формою МПЗФ» (ППР).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точнено, що таке ППР складається для платників податків – фізичних осіб, якщо відповідно до законодавства контролюючий орган самостійно визначає податкове зобов’язання з позитивного значення різниці між сумою загального мінімального податкового зобов’язання та загальною сумою сплачених податків, зборів, платежів для фізичних осіб – власників, орендарів, користувачів на інших умовах (у тому числі на умовах емфітевзису) земельних ділянок, віднесених до сільськогосподарських угідь, не переданих такими особами в оренду (суборенду), емфітевзис або інше користування на підставі договорів, укладених та зареєстрованих відповідно до законодавства (додаток 31).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дсилається (вручається) воно платнику податків у терміни, встановлені ПКУ для визначення загального мінімального податкового зобов’язання фізичним особам – власникам, орендарям, користувачам на інших умовах (в тому числі на умовах емфітевзису) земельних ділянок, віднесених до сільськогосподарських угідь. </w:t>
      </w:r>
    </w:p>
    <w:p>
      <w:pPr>
        <w:pStyle w:val="Heading1"/>
        <w:jc w:val="center"/>
        <w:rPr>
          <w:bCs w:val="false"/>
          <w:kern w:val="0"/>
          <w:sz w:val="16"/>
          <w:szCs w:val="16"/>
        </w:rPr>
      </w:pPr>
      <w:r>
        <w:rPr>
          <w:bCs w:val="false"/>
          <w:kern w:val="0"/>
          <w:sz w:val="16"/>
          <w:szCs w:val="16"/>
        </w:rPr>
        <w:t>За видобування газового конденсату місцеві бюджети Дніпропетровської області отримали понад 1,3 млн грн рентної плат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січні – вересні 2022 року місцеві бюджети Дніпропетровщини поповнились рентною платою за видобування газового конденсату у сумі понад 1,3 млн гривень. Порівняно з 2021 роком сума коштів, які надійшли до місцевих скарбниць збільшилась на понад 768 тис. грн, або майже на125 відсо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исловлюємо подяку сумлінним платникам за своєчасність у сплаті пода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альне ставлення до своїх фінансових зобов’язань – це внесок у захист економічної стабільності держави і у перемогу над агресором. </w:t>
      </w:r>
    </w:p>
    <w:p>
      <w:pPr>
        <w:pStyle w:val="Heading1"/>
        <w:jc w:val="center"/>
        <w:rPr>
          <w:bCs w:val="false"/>
          <w:kern w:val="0"/>
          <w:sz w:val="16"/>
          <w:szCs w:val="16"/>
          <w:lang w:val="ru-RU"/>
        </w:rPr>
      </w:pPr>
      <w:r>
        <w:rPr>
          <w:bCs w:val="false"/>
          <w:kern w:val="0"/>
          <w:sz w:val="16"/>
          <w:szCs w:val="16"/>
          <w:lang w:val="ru-RU"/>
        </w:rPr>
        <w:t>Видобування природного газу: з початку року до держбюджету платниками Дніпропетровщини спрямовано понад 870 млн грн рентної плати</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початку 2022 року платниками Дніпропетровської області спрямовано до держбюджету понад 870 млн грн рентної плати за видобування природного газу. Надходження виросли порівняно з 2021 роком майже на 437,7 млн грн, або на 101,2 відсотка. Про це повідомив заступник начальника Головного управління ДПС у Дніпропетровській області Леонов Валерій.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гадуємо, що коефіцієнт рентабельності гірничого підприємства встановлюється у розмірі 0,20, крім випадків, коли більша величина такого коефіцієнта затверджена в техніко-економічних розрахунках матеріалів геолого-економічної оцінки запасів корисних копалин ділянки надр, затверджених центральним органом виконавчої влади, що реалізує державну політику у сфері геологічного вивчення та раціонального використання надр (десятковий дріб) при встановленні кондицій на мінеральну сировину об’єкта (ділянки) надр. </w:t>
      </w:r>
    </w:p>
    <w:p>
      <w:pPr>
        <w:pStyle w:val="Heading1"/>
        <w:jc w:val="center"/>
        <w:rPr>
          <w:bCs w:val="false"/>
          <w:kern w:val="0"/>
          <w:sz w:val="16"/>
          <w:szCs w:val="16"/>
          <w:lang w:val="ru-RU"/>
        </w:rPr>
      </w:pPr>
      <w:r>
        <w:rPr>
          <w:bCs w:val="false"/>
          <w:kern w:val="0"/>
          <w:sz w:val="16"/>
          <w:szCs w:val="16"/>
          <w:lang w:val="ru-RU"/>
        </w:rPr>
        <w:t>Тетяна Кірієнко: Успішні практики литовських колег дозволять нам обрати вірну та ефективну стратегію впровадження євроінтеграційних змін</w:t>
      </w:r>
    </w:p>
    <w:p>
      <w:pPr>
        <w:pStyle w:val="Style16"/>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uk-UA"/>
        </w:rPr>
        <w:t>У рамках третього дня візиту до Литви представники ДПС у складі урядової делегації продовжили роботу за визначеними напрямами, а також зустрілися з представниками Офісу Уряду Литви.</w:t>
      </w:r>
    </w:p>
    <w:p>
      <w:pPr>
        <w:pStyle w:val="Style16"/>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uk-UA"/>
        </w:rPr>
        <w:t>«Досвід і підтримка наших колег та партнерів надзвичайно важливі і корисні для ДПС. Фахові рекомендації та успішні міжнародні практики, з якими ми ознайомились під час візиту до Литовської Республіки, дозволять ДПС обрати вірну стратегію і оптимальний шлях впровадження змін у напрямі євроінтеграції. Ми щиро вдячні нашим литовським колегам за відкритість, щирість, підтримку та незмінно плідну співпрацю», – зазначила в. о. Голови ДПС Тетяна Кірієнко.</w:t>
      </w:r>
    </w:p>
    <w:p>
      <w:pPr>
        <w:pStyle w:val="Style16"/>
        <w:spacing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uk-UA"/>
        </w:rPr>
        <w:t>За час візиту українські податківці ознайомились з напрацюваннями литовських колег не лише у сферах податкового адміністрування та ІТ-забезпечення, а й у напрямі покращення обслуговування платників. Зокрема, з останніми розробками у сфері електронних послуг для платників податків, спроможностями та функціоналом податкових інформаційних (контактних) центрів і системи оцінки якості послуг.</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За результатами роботи делегації ДПС напрацьовано дієві ініціативи у сфері європейської інтеграції, яка активно підтримується проєктом EU4PFM, та імплементації стандартів ОЕСР, а також визначені ключові напрями подальшої розбудови українсько-литовського співробітництва у податковій сфері.</w:t>
      </w:r>
    </w:p>
    <w:p>
      <w:pPr>
        <w:pStyle w:val="Heading1"/>
        <w:rPr>
          <w:bCs w:val="false"/>
          <w:kern w:val="0"/>
          <w:sz w:val="16"/>
          <w:szCs w:val="16"/>
          <w:lang w:val="ru-RU"/>
        </w:rPr>
      </w:pPr>
      <w:r>
        <w:rPr>
          <w:bCs w:val="false"/>
          <w:kern w:val="0"/>
          <w:sz w:val="16"/>
          <w:szCs w:val="16"/>
          <w:lang w:val="ru-RU"/>
        </w:rPr>
        <w:t>День вшанування пенсіонерів і ветеранів ДПС України: у податковій службі Дніпропетровщини привітали старших колег</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етерани податкової служби – це основа, на якій нині стоїть, працює і розвивається податкова служб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передодні Дня вшанування пенсіонерів і ветеранів Державної податкової служби України в. о. начальника Головного управління ДПС у Дніпропетровській області Марина Твердохлєб особисто зустрілась з ветеранами – податківцями, які присвятили податковій службі значну частину свого житт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чільниця податкової служби Дніпропетровщини привітала старших колег та висловила слова вдячності за високий професіоналізм, відповідальність, сумлінність та можливість зараз використовувати досвід попереднього покоління – людей, хто змінював податкову службу, сприяв її трансформації і становленню, будував міцний фундамент та закладав постулати функціонування професійного контролюючого орган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Життєва школа, навички і енергія старших податківців спонукають нове покоління рухатися тільки вперед, якісно адмініструвати податки і збори, бути відкритими до платників та ефективними у вирішенні завдань, що ставить держав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Кожен з ветеранів отримав гарний настрій, теплі слова та висловив подяку за те, що молоде покоління не припиняє вшановувати досвід та напрацювання попередніх поколінь. </w:t>
      </w:r>
    </w:p>
    <w:p>
      <w:pPr>
        <w:pStyle w:val="Heading1"/>
        <w:jc w:val="center"/>
        <w:rPr>
          <w:bCs w:val="false"/>
          <w:kern w:val="0"/>
          <w:sz w:val="16"/>
          <w:szCs w:val="16"/>
          <w:lang w:val="ru-RU"/>
        </w:rPr>
      </w:pPr>
      <w:r>
        <w:rPr>
          <w:bCs w:val="false"/>
          <w:kern w:val="0"/>
          <w:sz w:val="16"/>
          <w:szCs w:val="16"/>
          <w:lang w:val="ru-RU"/>
        </w:rPr>
        <w:t>Молодому поколінню про деякі норми податкового законодавства</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ьогодні, 27.10.2022, за зверненням на Комунікаційну податкову платформу Дніпровського державного аграрно-економічного університету (далі – ДДАЕУ) Головним управлінням ДПС у Дніпропетровській області (далі – ГУ ДПС) за допомогою платформи ZOOM проведено лекцію для студентів ІІ курсу ДДАЕУ за спеціальністю «Облік і оподатку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хід пройшов за участі заступника начальника Головного управління ДПС у Дніпропетровській області Валерія Леонова, провідних фахівців ГУ ДПС, викладачів ДДАЕУ та студентів. Під час лекції студентів ознайомили з видами податків та зборів, їх класифікацією, а також сутністю і порядком застосування податкової знижк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алерій Леонов, звернувшись до молоді, зазначив, що податки це – індивідуальний внесок кожного у загальний добробут країни, а всебічна обізнаність громадян – основа міцної держав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иховання молодого покоління, як майбутнього сумлінного платника податків – першочергове завдання для податкової служби. Адже одержані знання є основою для формування високої податкової культури. Молоде покоління повинно розуміти, що податки мають велике соціальне значення. Тому їх сплата – це почесний обов’язок кожного громадянин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прикінці заходу сторони висловили побажання на подальшу співпрацю. </w:t>
      </w:r>
    </w:p>
    <w:p>
      <w:pPr>
        <w:pStyle w:val="Heading1"/>
        <w:jc w:val="center"/>
        <w:rPr>
          <w:bCs w:val="false"/>
          <w:kern w:val="0"/>
          <w:sz w:val="16"/>
          <w:szCs w:val="16"/>
          <w:lang w:val="ru-RU"/>
        </w:rPr>
      </w:pPr>
      <w:r>
        <w:rPr>
          <w:bCs w:val="false"/>
          <w:kern w:val="0"/>
          <w:sz w:val="16"/>
          <w:szCs w:val="16"/>
          <w:lang w:val="ru-RU"/>
        </w:rPr>
        <w:t>Щодо подання повідомлення за ф. № 20-ОПП</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контролюючі органи за основним місцем обліку згідно з Порядком обліку платників податків, затвердженим наказом Міністерства фінансів України від 09.12.2011 № 1588 із змінами та доповненнями (далі – Порядок № 1588).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передбачені п. 63.3 ст. 63 Податкового кодексу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 час надання повідомлення про об’єкти оподаткування або об’єкти, пов’язані з оподаткуванням або через які провадиться діяльність за ф. № 20-ОПП (далі – повідомлення за ф. № 20-ОПП) застосовується принцип укрупнення інформації, яка надається про об’єкт оподаткування, відповідно до норм розд. VIII Порядку № 1588.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тже, якщо юридична особа перебуває на обліку у контролюючому органі за неосновним місцем обліку за місцезнаходженням приміщення (власного або орендованого), про яке вже подавалося повідомлення за ф. 20-ОПП, застосовується принцип укрупнення інформації про об’єкт оподаткува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им чином, суб’єкту господарювання повідомляти контролюючий орган за основним місцем обліку шляхом подачі повідомлення за ф. 20-ОПП про газовий котел та/або паливний генератор, які експлуатуються за адресами розташування власних або орендованих приміщень юридичної особи, стосовно яких подавалося повідомлення за ф. 20-ОПП, не потрібно. </w:t>
      </w:r>
    </w:p>
    <w:p>
      <w:pPr>
        <w:pStyle w:val="Heading1"/>
        <w:jc w:val="center"/>
        <w:rPr>
          <w:bCs w:val="false"/>
          <w:kern w:val="0"/>
          <w:sz w:val="16"/>
          <w:szCs w:val="16"/>
          <w:lang w:val="ru-RU"/>
        </w:rPr>
      </w:pPr>
      <w:r>
        <w:rPr>
          <w:bCs w:val="false"/>
          <w:kern w:val="0"/>
          <w:sz w:val="16"/>
          <w:szCs w:val="16"/>
          <w:lang w:val="ru-RU"/>
        </w:rPr>
        <w:t>Чи необхідно ФОП, які уклали гіг-контракт з резидентом Дія Сіті, сплачувати за себе єдиний внесок?</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доводить до відома наступне.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Частиною 6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изначено, що особи, зазначені у пп. 4 і 5 частини першої ст. 4 Закону № 2464 (фізичні особи – підприємці, в тому числі ті, які обрали спрощену систему оподаткування, та особи, які провадять незалежну професійну діяльність), які мають основне місце роботи або уклали гіг-контракт з резидентом Дія Сіті в порядку та на умовах, передбачених Законом України від 15 липня 2021 року № 1667-ІХ «Про стимулювання розвитку цифрової економіки в Україні», звільняються від сплати за себе єдиного внеску на загальнообов’язкове державне соціальне страхування (далі – єдиний внесок) за місяці звітного періоду, за які роботодавцем (резидентом Дія Сіті) сплачено страховий внесок за таких осіб у розмірі не менше мінімального страхового внеску. Такі особи можуть бути платниками єдиного внеску за умови самостійного визначення ними бази нарахування за місяці звітного періоду, за які роботодавцем (резидентом Дія Сіті) сплачено страховий внесок за таких осіб у розмірі менше мінімального страхового внеску. Самостійно визначена такими особами база нарахування не може перевищувати максимальну величину бази нарахування єдиного внеску, встановлену Законом № 2464. При цьому сума єдиного внеску не може бути меншою за розмір мінімального страхового внес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Мінімальний страховий внесок – це сума єдиного внеску, що визначається розрахунково як добуток мінімального розміру заробітної плати на розмір внеску, встановлений законом на місяць, за який нараховується заробітна плата (дохід), та підлягає сплаті щомісяця (п. 5 частини 1 ст. 1 Закону № 2464).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Максимальна величина бази нарахування єдиного внеску – максимальна сума доходу застрахованої особи на місяць, що дорівнює п’ятнадцяти розмірам мінімальної заробітної плати, встановленої законом, на яку нараховується єдиний внесок (п. 4 частини 1 ст. 1 Закону № 2464). </w:t>
      </w:r>
    </w:p>
    <w:p>
      <w:pPr>
        <w:pStyle w:val="Heading1"/>
        <w:jc w:val="center"/>
        <w:rPr>
          <w:bCs w:val="false"/>
          <w:kern w:val="0"/>
          <w:sz w:val="16"/>
          <w:szCs w:val="16"/>
          <w:lang w:val="ru-RU"/>
        </w:rPr>
      </w:pPr>
      <w:r>
        <w:rPr>
          <w:bCs w:val="false"/>
          <w:kern w:val="0"/>
          <w:sz w:val="16"/>
          <w:szCs w:val="16"/>
          <w:lang w:val="ru-RU"/>
        </w:rPr>
        <w:t>Фізособа – резидент, яка отримала іноземні доходи і сплатила податки за межами України, надає довідку</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відповідно до підпунктів 170.11.1 та 170.11.2 п. 170.11 ст. 170 Податкового кодексу України (далі – ПКУ)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про майновий стан і доходи (далі – Декларація), та оподатковується за ставкою, визначеною п. 167.1 ст. 167 ПКУ (18 відсотків), крі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а) доходів, визначених п.п. 167.5.4 п. 167.5 ст. 167 ПКУ, що оподатковуються за ставкою, визначеною п.п. 167.5.4 п. 167.5 ст. 167 ПКУ (9 відсо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б) прибутку від операцій з інвестиційними активами, що оподатковується в порядку, визначеному п. 170.2 ст. 170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 прибутку контрольованих іноземних компаній, що оподатковується в порядку, визначеному п. 170.13 ст. 170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 виплат у грошовій чи негрошовій формі у зв’язку з розподілом прибутку, або його частини, джерелом яких є утворення без статусу юридичної особи, створене на підставі правочину або зареєстроване відповідно до законодавства іноземної держави (території) без створення юридичної особи, що оподатковуються в порядку, визначеному п. 170.11 прим. 1 ст. 170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У разі якщо згідно з нормами міжнародних договорів, згода на обов’язковість яких надана Верховною Радою України, платник податку на доходи фізичних осіб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Декларації (п.п. 170.11.2 п. 170.11 ст. 170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13.3 ст. 13 ПКУ визначено, що доходи, отримані фізичною особою – резидентом з джерел походження за межами України, включаються до складу загального річного оподаткованого доходу, крім доходів, що не підлягають оподаткуванню в Україні відповідно до положень ПКУ чи міжнародного договору, згода на обов’язковість якого надана Верховною Радою Україн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унктом 13.4 ст. 13 ПКУ встановлено, що суми податків та зборів, сплачені за межами України, зараховуються під час розрахунку податків та зборів в Україні за правилами, встановленими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е чинними міжнародними договорами України (п. 13.5 ст. 13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раховуючи викладене, фізична особа – резидент, яка отримала іноземний дохід та сплатила податки за межами України, для отримання права на зарахування сплачених податків повинна надати довідку від державного органу країни, де отримувався такий дохід (прибуток), уповноваженого справляти такий податок,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е чинними міжнародними договорами України. </w:t>
      </w:r>
    </w:p>
    <w:p>
      <w:pPr>
        <w:pStyle w:val="Heading1"/>
        <w:jc w:val="center"/>
        <w:rPr>
          <w:bCs w:val="false"/>
          <w:kern w:val="0"/>
          <w:sz w:val="16"/>
          <w:szCs w:val="16"/>
          <w:lang w:val="ru-RU"/>
        </w:rPr>
      </w:pPr>
      <w:r>
        <w:rPr>
          <w:bCs w:val="false"/>
          <w:kern w:val="0"/>
          <w:sz w:val="16"/>
          <w:szCs w:val="16"/>
          <w:lang w:val="ru-RU"/>
        </w:rPr>
        <w:t>Деякі особливості подання звітності резидента Дія Сіті – платника податку на особливих умовах</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повідомляє, що резидент Дія Сіті – платник податку, що сплачує податок на прибуток підприємств на особливих умовах (далі – резидент Дія Сіті – платник податку на особливих умовах), – це резидент Дія Сіті, який у порядку, передбаченому п. 141.10 ст. 141 ПКУ Податкового кодексу (далі – ПКУ), обрав або перейшов на відповідний режим оподаткування. Резиденти Дія Сіті, які не обрали (не перейшли) на відповідний режим оподаткування, сплачують податок на прибуток підприємств на загальних підставах та вважаються резидентами Дія Сіті, що не є платниками податку на особливих умова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рми встановлені п.п. 14.1.282 прим. 1 п. 14.1 ст. 14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 час провадження діяльності резидентами Дія Сіті – платниками податку на особливих умовах відповідно до Закону України від 15 липня 2021 року № 1667-IX «Про стимулювання розвитку цифрової економіки в Україні» (далі – Закон № 1667) ставка податку встановлюється у розмірі 9 відсотків бази оподаткування, визначеної відповідно до положень п. 135.2 ст. 135, п. 137.10 ст. 137 та п. 141.9 прим. 1 (крім підпунктів 141.9 прим.1.3 і 141.9 прим. 1.4) ст. 141 ПКУ (п. 136.8 ст. 136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собливості обчислення та сплати податку на прибуток підприємств резидентами Дія Сіті – платниками податку на особливих умовах встановлено п. 137.10 ст. 137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окрема, згідно з п.п. 137.10.1 п. 137.10 ст. 137 ПКУ резиденти Дія Сіті – платники податку на особливих умовах самостійно визначають суму податку, що підлягає сплаті до бюджету. Податок, що підлягає сплаті до бюджету резидентами Дія Сіті – платниками податку на особливих умовах, визначається з урахуванням положень, передбачених п. 135.2 ст. 135, п. 137.10 ст. 137 та п. 141.9 прим. 1 ст. 141 ПКУ. Резиденти Дія Сіті – платники податку на особливих умовах не визначають окремо об’єкт оподаткування, передбачений п.п. 134.1.1 п. 134.1 ст. 134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дпунктом 137.10.3 п. 137.10 ст. 137 ПКУ встановлено, що базовий податковий (звітний) період дорівнює календарному року. Для зареєстрованого у встановленому законом порядку резидента Дія Сіті – платника податку на особливих умовах перший податковий (звітний) період починається з першого числа місяця, що настає за податковим (звітним) кварталом, в яком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такий платник податку набув статусу резидента Дія Сіті, якщо заява про перехід на оподаткування як резидента Дія Сіті – платника податку на особливих умовах (далі – Заява) подана до уповноваженого органу під час звернення про набуття статусу резидента Дія Сіті згідно з абзацом першим п.п. 141.10.2 п. 141.10 ст. 141 ПКУ (п.п. 137.10.3.1 п.п. 137.10.3 п. 137.10 ст. 137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такий платник податку подав заяву про перехід на оподаткування як резидента Дія Сіті - платника податку на особливих умовах згідно з абзацом другим п.п. 141.10.2 п. 141.10 ст. 141 ПКУ (п.п. 137.10.3.2 п.п. 137.10.3 п. 137.10 ст. 137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стосовно такого платника податку до реєстру Дія Сіті внесено запис на підставі рішення суду, що набрало законної сили, про визнання протиправним та скасування рішення уповноваженого органу про втрату статусу резидента Дія Сіті в порядку, передбаченому Законом № 1667 (якщо до прийняття уповноваженим органом рішення про втрату статусу резидента Дія Сіті, що визнано протиправним та скасовано судом, такий резидент підлягав оподаткуванню як резидент Дія Сіті – платник податку на особливих умовах) (п.п. 137.10.3.3 п.п. 137.10.3 п. 137.10 ст. 137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стосовно такого платника податку до реєстру Дія Сіті внесено запис на підставі рішення суду, що набрало законної сили, про визнання протиправним та скасування рішення уповноваженого органу про повернення заяви про набуття статусу резидента Дія Сіті або про відмову в набутті статусу резидента Дія Сіті (якщо разом із заявою про набуття статусу резидента Дія Сіті подано Заяву) (п.п. 137.10.3.4 п.п. 137.10.3 п. 137.10 ст. 137 П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тже, резидент Дія Сіті – платник податку на прибуток підприємств на загальних підставах, у якого базовий звітний (податковий) період дорівнює календарному кварталу та який в середині року переходить на оподаткування як резидента Дія Сіті – платника податку на особливих умовах, повинен звітувати з урахуванням строків, визначених у п.п. 49.18.2 та п.п. 49.18.3 п. 49.18 ст. 49 ПКУ та пода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 період перебування на загальній системі оподаткування – Податкову декларацію з податку на прибуток підприємств (далі – Декларація) за відповідний звітний (податковий) період із показниками діяльності, обрахованими за період з першого календарного дня звітного (податкового) року по останній календарний день звітного (податкового) кварталу, у якому до контролюючого органу: подана відповідна Заява; внесено запис до реєстру Дія Сіті на підставі рішення суд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 період перебування на оподаткуванні як резидента Дія Сіті – платника податку на особливих умовах – Декларацію за звітний (податковий) рік із показниками діяльності, обрахованими з першого числа місяця, наступного за кварталом, у якому до контролюючого органу подана відповідна Заява по останній календарний день звітного (податков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lang w:val="uk-UA"/>
        </w:rPr>
        <w:t xml:space="preserve">Резидент Дія Сіті – платник податку на прибуток підприємств на загальних підставах, у якого базовий податковий (звітний) період дорівнює календарному року та який в середині року переходить на оподаткування як резидента Дія Сіті – платника податку на особливих умовах повинен звітувати з урахуванням строків, визначених п.п. 49.18.3 п. 49.18 ст. 49 ПКУ, тобто за підсумками календарного року. </w:t>
      </w:r>
    </w:p>
    <w:p>
      <w:pPr>
        <w:pStyle w:val="Heading1"/>
        <w:jc w:val="center"/>
        <w:rPr>
          <w:bCs w:val="false"/>
          <w:kern w:val="0"/>
          <w:sz w:val="16"/>
          <w:szCs w:val="16"/>
          <w:lang w:val="ru-RU"/>
        </w:rPr>
      </w:pPr>
      <w:r>
        <w:rPr>
          <w:bCs w:val="false"/>
          <w:kern w:val="0"/>
          <w:sz w:val="16"/>
          <w:szCs w:val="16"/>
          <w:lang w:val="ru-RU"/>
        </w:rPr>
        <w:t>Порядок врахування у реєстраційній сумі сум ПДВ за податковими накладними, які несвоєчасно зареєстровані в ЄРПН</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Головне управління ДПС у Дніпропетровській області нагадує, що відповідно до п. 200 прим.1. 3 ст. 200 прим.1 Податкового кодексу України (далі – ПКУ) показник SПеревищ є складовою формули, за якою обраховується сума ПДВ, на яку платник ПДВ має право зареєструвати в Єдиному реєстрі податкових накладних (далі – ЄРПН) податкові накладні та/або розрахунки коригування (далі – реєстраційна сум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SПеревищ – загальна сума перевищення податкових зобов’язань, зазначених платником у поданих податкових деклараціях з урахуванням поданих уточнюючих розрахунків до них, над сумою ПДВ, що міститься в складених таким платником податкових накладних та розрахунках коригування до таких податкових накладних, зареєстрованих в ЄРПН, яка визначається як різниця між: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сумами податкових зобов’язань за операціями з постачання товарів (послуг) та отримання послуг від нерезидента, місцем постачання яких визначено митну територію України, та їх подальшого коригування згідно із ст. 192 ПКУ, задекларованими платником у податкових деклараціях з податку з урахуванням поданих уточнюючих розрахунків до ни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та сумами ПДВ, зазначеними платником ПДВ в податкових накладних, що складені за такими операціями (в тому числі податкових накладних, які не видаються отримувачу, а також складених під час отримання послуг від нерезидента, місцем постачання яких визначено митну територію України), та розрахунках коригування до них, зареєстрованих у ЄРП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оказник SПеревищ розраховується Державною податковою службою автоматично після прийняття звітності від платника ПДВ, та при обрахунку позитивного значення вказаного показника на таке значення зменшується реєстраційна сума такого платник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им чином, якщо платник ПДВ своєчасно не зареєстрував в ЄРПН податкові накладні та відповідно не зменшив реєстраційну суму на суму ПДВ, зазначену в таких податкових накладних, то після подання звітності з ПДВ за відповідний звітний період, в якій задекларовано податкові зобов’язання з ПДВ, що визначені у податкових накладних, які не зареєстровані в ЄРПН, реєстраційна сума платника зменшується на суму ПДВ, зазначену у податкових накладних, своєчасно не зареєстрованих в ЄРП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ісля реєстрації таких податкових накладних в ЄРПН в системі електронного адміністрування ПДВ автоматично відбувається перерахунок показника SПеревищ за звітний період, в якому було складено таку податкову накладну, та розрахункової суми (SНакл) з урахуванням сум ПДВ, зазначених у таких податкових накладних. </w:t>
      </w:r>
    </w:p>
    <w:p>
      <w:pPr>
        <w:pStyle w:val="Heading1"/>
        <w:jc w:val="center"/>
        <w:rPr>
          <w:bCs w:val="false"/>
          <w:kern w:val="0"/>
          <w:sz w:val="16"/>
          <w:szCs w:val="16"/>
          <w:lang w:val="en-US"/>
        </w:rPr>
      </w:pPr>
      <w:r>
        <w:rPr>
          <w:bCs w:val="false"/>
          <w:kern w:val="0"/>
          <w:sz w:val="16"/>
          <w:szCs w:val="16"/>
          <w:lang w:val="ru-RU"/>
        </w:rPr>
        <w:t>Офіційні</w:t>
      </w:r>
      <w:r>
        <w:rPr>
          <w:bCs w:val="false"/>
          <w:kern w:val="0"/>
          <w:sz w:val="16"/>
          <w:szCs w:val="16"/>
          <w:lang w:val="en-US"/>
        </w:rPr>
        <w:t xml:space="preserve"> </w:t>
      </w:r>
      <w:r>
        <w:rPr>
          <w:bCs w:val="false"/>
          <w:kern w:val="0"/>
          <w:sz w:val="16"/>
          <w:szCs w:val="16"/>
          <w:lang w:val="ru-RU"/>
        </w:rPr>
        <w:t>трудові</w:t>
      </w:r>
      <w:r>
        <w:rPr>
          <w:bCs w:val="false"/>
          <w:kern w:val="0"/>
          <w:sz w:val="16"/>
          <w:szCs w:val="16"/>
          <w:lang w:val="en-US"/>
        </w:rPr>
        <w:t xml:space="preserve"> </w:t>
      </w:r>
      <w:r>
        <w:rPr>
          <w:bCs w:val="false"/>
          <w:kern w:val="0"/>
          <w:sz w:val="16"/>
          <w:szCs w:val="16"/>
          <w:lang w:val="ru-RU"/>
        </w:rPr>
        <w:t>відносини</w:t>
      </w:r>
      <w:r>
        <w:rPr>
          <w:bCs w:val="false"/>
          <w:kern w:val="0"/>
          <w:sz w:val="16"/>
          <w:szCs w:val="16"/>
          <w:lang w:val="en-US"/>
        </w:rPr>
        <w:t xml:space="preserve"> </w:t>
      </w:r>
      <w:r>
        <w:rPr>
          <w:bCs w:val="false"/>
          <w:kern w:val="0"/>
          <w:sz w:val="16"/>
          <w:szCs w:val="16"/>
          <w:lang w:val="ru-RU"/>
        </w:rPr>
        <w:t>запобігають</w:t>
      </w:r>
      <w:r>
        <w:rPr>
          <w:bCs w:val="false"/>
          <w:kern w:val="0"/>
          <w:sz w:val="16"/>
          <w:szCs w:val="16"/>
          <w:lang w:val="en-US"/>
        </w:rPr>
        <w:t xml:space="preserve"> </w:t>
      </w:r>
      <w:r>
        <w:rPr>
          <w:bCs w:val="false"/>
          <w:kern w:val="0"/>
          <w:sz w:val="16"/>
          <w:szCs w:val="16"/>
          <w:lang w:val="ru-RU"/>
        </w:rPr>
        <w:t>штрафам</w:t>
      </w:r>
    </w:p>
    <w:p>
      <w:pPr>
        <w:pStyle w:val="Style16"/>
        <w:spacing w:before="0" w:after="0"/>
        <w:ind w:firstLine="709"/>
        <w:jc w:val="both"/>
        <w:rPr/>
      </w:pPr>
      <w:r>
        <w:rPr>
          <w:rFonts w:cs="Times New Roman" w:ascii="Times New Roman" w:hAnsi="Times New Roman"/>
          <w:bCs/>
          <w:sz w:val="16"/>
          <w:szCs w:val="16"/>
          <w:lang w:val="en-US"/>
        </w:rPr>
        <w:tab/>
      </w:r>
      <w:r>
        <w:rPr>
          <w:rFonts w:cs="Times New Roman" w:ascii="Times New Roman" w:hAnsi="Times New Roman"/>
          <w:sz w:val="16"/>
          <w:szCs w:val="16"/>
          <w:lang w:val="uk-UA"/>
        </w:rPr>
        <w:t xml:space="preserve">Головне управління ДПС у Дніпропетровській області інформує, що з 01.10.2022 змінився розмір мінімальної заробітної плати (МЗП), який становит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у місячному розмірі – 6 700 гр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у погодинному розмірі – 40,46 грив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Фінансова відповідальність роботодавців за порушення законодавства про працю встановлена у вигляді штрафів, розмір яких визначається з урахуванням місячної мінімальної зарплати. Отже, штрафи за порушення законодавства про працю також збільшилис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озміри штрафів за порушення норм трудового Законом України від 15 березня 2022 року № 2136-IX «Про організацію трудових відносин в умовах воєнного стану» із змінами (далі – Закон № 2136) визначені ст. 265 Кодексу законів про працю України (далі – КЗпП):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еоформлення працівників та видача зарплати у «конверта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10 МЗП (67 000 грн) за перше поруш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ля платників єдиного податку першої – третьої груп – попередж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30 МЗП (201 000 грн) за кожного працівника щодо якого скоєно порушення – за повторне протягом двох років з дня виявлення поруш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едопущення до проведення перевірки з питань додержання законодавства про працю, створення перешкод у її проведенн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3 МЗП (20 100 гр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едопущення до проведення перевірки з питань виявлення неоформлених працівників та зарплати «у конвертах»: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16 МЗП (107 200 гр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порушення строків виплати зарплати: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3 МЗП (20 100 гр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едотримання мінімальних державних гарантій в оплаті праці: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2 МЗП (13 400 грн) за кожного працівник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недотримання гарантій та пільг мобілізованим працівникам та строковикам: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4 МЗП (26 800 грн) за кожного працівник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до роботодавців – «єдинників» першої – третьої групи застосовується попередження;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інші порушення трудового законодавства: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1 МЗП за кожне порушення (6 700 грн);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w:t>
      </w: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2 МЗП (13 400 грн) за повторне порушення протягом року з дня виявлення поруш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lang w:val="uk-UA"/>
        </w:rPr>
        <w:t>Звертаємо увагу, що у період дії воєнного стану у разі виконання в повному обсязі та у встановлений строк приписів про усунення порушень, виявлених під час здійснення позапланових заходів державного нагляду (контролю), штрафи, передбачені ст. 265 КЗпП, не застосовуються згідно із Законом № 2136.</w:t>
      </w:r>
    </w:p>
    <w:p>
      <w:pPr>
        <w:pStyle w:val="Heading1"/>
        <w:jc w:val="center"/>
        <w:rPr>
          <w:bCs w:val="false"/>
          <w:kern w:val="0"/>
          <w:sz w:val="16"/>
          <w:szCs w:val="16"/>
          <w:lang w:val="ru-RU"/>
        </w:rPr>
      </w:pPr>
      <w:r>
        <w:rPr>
          <w:bCs w:val="false"/>
          <w:kern w:val="0"/>
          <w:sz w:val="16"/>
          <w:szCs w:val="16"/>
          <w:lang w:val="ru-RU"/>
        </w:rPr>
        <w:t>Податок на нерухомість: до місцевих бюджетів Дніпропетровської області надійшло майже 477 млн гривень</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 початку 2022 року до місцевих бюджетів Дніпропетровщини надійшло майже 477 млн грн податку на нерухоме майно, відмінне від земельної ділянки. Порівняно з минулорічними показниками надходження збільшились на понад 1,1 млн гривень.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агадуємо, що  при обчисленні податку на нерухоме майно, відмінне від земельної ділянки, з декількох об’єктів житлової нерухомості, які перебувають у власності фізичної особи згідно з п.п. 266.7.1 п. 266.7 ст. 266 Податкового кодексу України (далі – ПКУ), до об’єкта оподаткування, що використовується з метою одержання доходів, пільги, передбачені п. 266.4 ст. 266 ПКУ, не застосовуються. </w:t>
      </w:r>
    </w:p>
    <w:p>
      <w:pPr>
        <w:pStyle w:val="Heading1"/>
        <w:jc w:val="center"/>
        <w:rPr>
          <w:bCs w:val="false"/>
          <w:kern w:val="0"/>
          <w:sz w:val="16"/>
          <w:szCs w:val="16"/>
          <w:lang w:val="ru-RU"/>
        </w:rPr>
      </w:pPr>
      <w:r>
        <w:rPr>
          <w:bCs w:val="false"/>
          <w:kern w:val="0"/>
          <w:sz w:val="16"/>
          <w:szCs w:val="16"/>
          <w:lang w:val="ru-RU"/>
        </w:rPr>
        <w:t>Надходження рентної плати за видобування залізних руд від платників Дніпропетровщини до держбюджету перевищила 4,4 млрд гривень</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тягом січня – вересня 2022 року до держбюджету від платників Дніпропетровщини надійшло понад 4,4 млрд грн рентної плати за видобування залізних руд. Надходження виросли у порівнянні з січнем – вереснем 2021 року на понад 1,8 млрд грн, або на 74,8 відсотків.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вертаємо увагу, що   при обчисленні розрахункової вартості одиниці відповідного виду товарної продукції гірничого підприємства – видобутої корисної копалини (мінеральної сировини) у порядку, визначеному п. 252.16 ст. 252 Податкового кодексу України (далі – ПКУ), застосовуються, зокрема, витрати, обчислені згідно з пп. 252.11 – 252.15 ст. 252 ПКУ. </w:t>
      </w:r>
    </w:p>
    <w:p>
      <w:pPr>
        <w:pStyle w:val="Heading1"/>
        <w:jc w:val="center"/>
        <w:rPr>
          <w:bCs w:val="false"/>
          <w:kern w:val="0"/>
          <w:sz w:val="16"/>
          <w:szCs w:val="16"/>
          <w:lang w:val="ru-RU"/>
        </w:rPr>
      </w:pPr>
      <w:r>
        <w:rPr>
          <w:bCs w:val="false"/>
          <w:kern w:val="0"/>
          <w:sz w:val="16"/>
          <w:szCs w:val="16"/>
          <w:lang w:val="ru-RU"/>
        </w:rPr>
        <w:t>До уваги фізичних осіб!</w:t>
      </w:r>
    </w:p>
    <w:p>
      <w:pPr>
        <w:pStyle w:val="Style16"/>
        <w:spacing w:before="0" w:after="0"/>
        <w:ind w:firstLine="709"/>
        <w:jc w:val="both"/>
        <w:rPr/>
      </w:pPr>
      <w:r>
        <w:rPr>
          <w:rFonts w:cs="Times New Roman" w:ascii="Times New Roman" w:hAnsi="Times New Roman"/>
          <w:sz w:val="16"/>
          <w:szCs w:val="16"/>
          <w:lang w:val="uk-UA"/>
        </w:rPr>
        <w:t xml:space="preserve">Головне управління ДПС у Дніпропетровській області інформує, що ДПС Україна на вебпорталі за посиланням </w:t>
      </w:r>
      <w:hyperlink r:id="rId13">
        <w:r>
          <w:rPr>
            <w:rStyle w:val="InternetLink"/>
            <w:rFonts w:cs="Times New Roman" w:ascii="Times New Roman" w:hAnsi="Times New Roman"/>
            <w:sz w:val="16"/>
            <w:szCs w:val="16"/>
            <w:lang w:val="uk-UA"/>
          </w:rPr>
          <w:t>https://tax.gov.ua/nove-pro-podatki--novini-/626175.html</w:t>
        </w:r>
      </w:hyperlink>
      <w:r>
        <w:rPr>
          <w:rFonts w:cs="Times New Roman" w:ascii="Times New Roman" w:hAnsi="Times New Roman"/>
          <w:sz w:val="16"/>
          <w:szCs w:val="16"/>
          <w:lang w:val="uk-UA"/>
        </w:rPr>
        <w:t xml:space="preserve"> повідомила. </w:t>
      </w:r>
    </w:p>
    <w:p>
      <w:pPr>
        <w:pStyle w:val="Style16"/>
        <w:spacing w:before="0" w:after="0"/>
        <w:ind w:firstLine="709"/>
        <w:jc w:val="both"/>
        <w:rPr/>
      </w:pPr>
      <w:r>
        <w:rPr>
          <w:rFonts w:cs="Times New Roman" w:ascii="Times New Roman" w:hAnsi="Times New Roman"/>
          <w:b/>
          <w:bCs/>
          <w:sz w:val="16"/>
          <w:szCs w:val="16"/>
          <w:lang w:val="uk-UA"/>
        </w:rPr>
        <w:t>Чи має право фізична особа задекларувати активи, право власності на які набуто нею до завершення кампанії одноразового (спеціального) добровільного декларування, але після 1 січня 2021 року, за рахунок коштів,  з яких не були сплачені або сплачені не в повному обсязі податки станом на 01.01.2021?</w:t>
      </w:r>
      <w:r>
        <w:rPr>
          <w:rFonts w:cs="Times New Roman" w:ascii="Times New Roman" w:hAnsi="Times New Roman"/>
          <w:sz w:val="16"/>
          <w:szCs w:val="16"/>
          <w:lang w:val="uk-UA"/>
        </w:rPr>
        <w:t xml:space="preserve">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Відповідно до п. 1 підрозділу 9 прим.4 розділу ХХ «Перехідні положення» Податкового кодексу України (далі – Кодекс) одноразове (спеціальне) добровільне декларування – це особливий порядок добровільного декларування фізичною особою, визначеною пунктом 3 цього підрозділ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1 січня 2021 року.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Таким чином, одноразовому (спеціальному) добровільному декларуванню підлягають виключно належні фізичній особі активи, які були одержані (набуті) такою фізичною особою за рахунок доходів, з яких не були сплачені або сплачені не в повному обсязі податки і збори відповідно до вимог законодавства з питань оподаткування, протягом будь-якого з податкових періодів, що мали місце до 1 січня 2021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lang w:val="uk-UA"/>
        </w:rPr>
        <w:t xml:space="preserve">Враховуючи викладене, оскільки умова «до 1 січня 2021 року», яка визначена п. 1 підрозділу 9 прим.4 розділу ХХ «Перехідні положення» Кодексу, застосовується виключно до доходів з яких не були сплачені або сплачені не в повному обсязі податки відповідно до вимог законодавства з питань оподаткування, то фізична особа, яка здійснила придбання будь-якого активу після 1 січня 2021 року за рахунок зазначених доходів, може скористатися одноразовим (спеціальним) добровільним декларуванням за умови дотримання інших вимог, визначених підрозділом 9 прим.4 розділу ХХ Кодексу.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567" w:firstLine="567"/>
        <w:jc w:val="center"/>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character" w:styleId="X193iq5w">
    <w:name w:val="x193iq5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dp.tax.gov.ua/media-ark/videogalereya/prezentatsii-ta-inshi-materiali/9087.html" TargetMode="External"/><Relationship Id="rId4" Type="http://schemas.openxmlformats.org/officeDocument/2006/relationships/hyperlink" Target="https://tax.gov.ua/data/material/000/517/628374/InfoList6_2022.pdf" TargetMode="External"/><Relationship Id="rId5" Type="http://schemas.openxmlformats.org/officeDocument/2006/relationships/hyperlink" Target="https://tax.gov.ua/data/material/000/517/628374/InfoList6_2022.pdf" TargetMode="External"/><Relationship Id="rId6" Type="http://schemas.openxmlformats.org/officeDocument/2006/relationships/hyperlink" Target="https://tax.gov.ua/data/material/000/517/628232/InfoList5_2022.pdf" TargetMode="External"/><Relationship Id="rId7" Type="http://schemas.openxmlformats.org/officeDocument/2006/relationships/hyperlink" Target="https://tax.gov.ua/data/material/000/517/628232/InfoList5_2022.pdf" TargetMode="External"/><Relationship Id="rId8" Type="http://schemas.openxmlformats.org/officeDocument/2006/relationships/hyperlink" Target="https://tax.gov.ua/data/material/000/006/58768/Forms_deklar.htm" TargetMode="External"/><Relationship Id="rId9" Type="http://schemas.openxmlformats.org/officeDocument/2006/relationships/hyperlink" Target="https://zir.tax.gov.ua/main/bz/search/?src=ques" TargetMode="External"/><Relationship Id="rId10" Type="http://schemas.openxmlformats.org/officeDocument/2006/relationships/hyperlink" Target="https://cabinet.tax.gov.ua/" TargetMode="External"/><Relationship Id="rId11" Type="http://schemas.openxmlformats.org/officeDocument/2006/relationships/hyperlink" Target="https://tax.gov.ua/zakonodavstvo/podatkove-zakonodavstvo/listi-dps/77670.html" TargetMode="External"/><Relationship Id="rId12" Type="http://schemas.openxmlformats.org/officeDocument/2006/relationships/hyperlink" Target="../in/&#1090;&#1091;&#1090;%20" TargetMode="External"/><Relationship Id="rId13" Type="http://schemas.openxmlformats.org/officeDocument/2006/relationships/hyperlink" Target="https://tax.gov.ua/nove-pro-podatki--novini-/626175.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23:00Z</dcterms:created>
  <dc:creator>user01</dc:creator>
  <dc:description/>
  <cp:keywords/>
  <dc:language>en-US</dc:language>
  <cp:lastModifiedBy>user01</cp:lastModifiedBy>
  <dcterms:modified xsi:type="dcterms:W3CDTF">2022-11-02T09:18:00Z</dcterms:modified>
  <cp:revision>130</cp:revision>
  <dc:subject/>
  <dc:title>Надходження акцизного податку з вироблених в Україні товарів збільшились порівняно з минулорічними на 7,5 млрд гривень</dc:title>
</cp:coreProperties>
</file>