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6"/>
          <w:szCs w:val="16"/>
          <w:lang w:val="uk-UA"/>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На цю скриньку </w:t>
      </w:r>
      <w:r>
        <w:rPr>
          <w:rFonts w:cs="Times New Roman" w:ascii="Times New Roman" w:hAnsi="Times New Roman"/>
          <w:b/>
          <w:bCs/>
          <w:sz w:val="16"/>
          <w:szCs w:val="16"/>
          <w:lang w:val="uk-UA"/>
        </w:rPr>
        <w:t>представники бізнесу та громадськості</w:t>
      </w:r>
      <w:r>
        <w:rPr>
          <w:rFonts w:cs="Times New Roman" w:ascii="Times New Roman" w:hAnsi="Times New Roman"/>
          <w:sz w:val="16"/>
          <w:szCs w:val="16"/>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прошуємо платників податків до спілкування за допомогою Комунікаційної податкової платформи! </w:t>
      </w:r>
    </w:p>
    <w:p>
      <w:pPr>
        <w:pStyle w:val="Heading1"/>
        <w:jc w:val="center"/>
        <w:rPr>
          <w:sz w:val="16"/>
          <w:szCs w:val="16"/>
        </w:rPr>
      </w:pPr>
      <w:r>
        <w:rPr>
          <w:sz w:val="16"/>
          <w:szCs w:val="16"/>
        </w:rPr>
        <w:t>Суд підтримав позицію ДПС щодо стягнення податкового боргу в сумі майже 44,7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ський окружний адміністративний суд підтримав позицію Головного управління ДПС у Сумській області у справі № 480/706/22 про стягнення податкового боргу у розмірі 44,7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д за результатами розгляду справи дійшов висновку, що узгоджена сума грошового зобов`язання з податку на доходи фізичних осіб, військового збору, податку на прибуток підприємств, податку на додану вартість, податку на нерухоме майно, відмінне від земельної ділянки, земельного податку з юридичних осіб, екологічного податку, який справляється за викиди в атмосферне повітря забруднюючих речовин стаціонарними джерелами забруднення, надходження від розміщення відходів у спеціально відведених для цього місцях чи на об`єктах, екологічного податку, який справляється за викиди в атмосферне повітря двоокису вуглецю стаціонарними джерелами забруднення, самостійно задекларовані платником та визначені контролюючим органом, набули статусу податкового боргу. Розмір цього боргу підтверджується наявними в матеріалах справи доказами. Беручи до уваги направлення позивачем податкової вимоги та відсутність доказів добровільної сплати відповідачем визначеної суми боргу, суд вирішив, що позовні вимоги про стягнення з відповідача податкового боргу є обґрунтованими та підлягають задоволенн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рішенням Сумського окружного адміністративного суду від 28.09.2022 у справі № 480/706/22 адміністративний позов Головного управління ДПС у Сумській області про стягнення податкового боргу у розмірі 44,7 млн грн задовол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Heading1"/>
        <w:jc w:val="center"/>
        <w:rPr>
          <w:sz w:val="16"/>
          <w:szCs w:val="16"/>
        </w:rPr>
      </w:pPr>
      <w:r>
        <w:rPr>
          <w:sz w:val="16"/>
          <w:szCs w:val="16"/>
        </w:rPr>
        <w:t>Податкові новації: особливості оподаткування податком на прибуто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обливості оподаткування податком на прибуток підприємств операцій з першого продажу за договорами купівлі-продажу неподільного житлового об’єкта незавершеного будівництва/майбутнього об’єкта житлової нерухомості встановлені п. 141.12 ст. 141 Податкового кодексу України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платники податку на прибуток підприємств, що здійснюють операції з першого продажу неподільного житлового об’єкта незавершеного будівництва/майбутнього об’єкта житлової нерухомості, поряд з нормами, встановленими ПКУ, мають право визначати податкове зобов’язання з податку на прибуток підприємств з урахуванням особливостей, визначених п. 141.12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ий результат до оподаткування зменшується на суму доходу (виручки), що була врахована замовником будівництва, девелопером будівництва, у фінансовому результаті до оподаткування в поточному податковому (звітному) періоді за операцією із першого продажу (передачі покупцю) неподільного житлового об’єкта незавершеного будівництва/майбутнього об’єкта житлової нерухомості (п.п. 141.12.1 п. 141.12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ий результат до оподаткування збільшується на суму нарахованих у бухгалтерському обліку витрат, що формують собівартість неподільного житлового об’єкта незавершеного будівництва/майбутнього об’єкта житлової нерухомості, яка була врахована замовником будівництва, девелопером будівництва, у фінансовому результаті до оподаткування за операцією із першого продажу (передачі покупцю) неподільного житлового об’єкта незавершеного будівництва/майбутнього об’єкта житлової нерухомості( п.п. 141.12.2 п. 141.12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ий результат до оподаткування збільшується на суму доходу (виручки) від операцій із першого продажу (передачі покупцю) неподільного житлового об’єкта незавершеного будівництва/майбутнього об’єкта житлової нерухомості, яка у попередніх податкових (звітних) періодах зменшила фінансовий результат до оподаткування замовника будівництва, девелопера будівництва, у тому податковому (звітному) періоді, у якому відбувається прийняття в експлуатацію закінченого будівництвом відповідного об’єкта житлової нерухомості (п.п.141.12.3 п. 141.12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ий результат до оподаткування зменшується на суму нарахованих у бухгалтерському обліку витрат, що формують собівартість неподільного житлового об’єкта незавершеного будівництва/майбутнього об’єкта житлової нерухомості, яка у попередніх податкових (звітних) періодах збільшила фінансовий результат до оподаткування замовника будівництва, девелопера будівництва, у тому податковому (звітному) періоді, у якому відбувається прийняття в експлуатацію закінченого будівництвом відповідного об’єкта житлової нерухомості (п.п.141.12.4 п. 141.12 ст. 141 ПКУ). </w:t>
      </w:r>
    </w:p>
    <w:p>
      <w:pPr>
        <w:pStyle w:val="Heading1"/>
        <w:jc w:val="center"/>
        <w:rPr>
          <w:sz w:val="16"/>
          <w:szCs w:val="16"/>
        </w:rPr>
      </w:pPr>
      <w:r>
        <w:rPr>
          <w:sz w:val="16"/>
          <w:szCs w:val="16"/>
        </w:rPr>
        <w:t>Загальна сума податкової знижки у звітному році не може перевищувати суму річного загального оподатковуваного доходу платника ПДФ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загальна сума податкової знижки, нарахована платнику податку на доходи фізичних осіб (ПДФО) у звітному податковому році, не може перевищувати суму річного загального оподатковуваного доходу платника ПДФО, нарахованого як заробітна плата, зменшену з урахуванням положень п. 164.6 ст. 164 Податкового кодексу України (ПКУ), крім випадку, визначеного п.п. 166.4.4 п. 166.4 ст. 1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отримання платником податків протягом звітного року доходів у вигляді заробітної плати, які оподатковувалися за різними ставками ПДФО, сума ПДФО, на яку зменшуються податкові зобов’язання у зв’язку з реалізацією права платника ПДФО на податкову знижку, визначається у так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значення часток (у відсотках) доходу, нарахованого у вигляді заробітної плати, оподаткованих за різними ставками ПДФО, в загальній сумі річного загального оподатковуваного доходу, зазначеного в абзаці першому п.п. 166.4.2 п. 166.4 ст. 1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значення розрахункової бази оподаткування шляхом зменшення загального оподатковуваного доходу платника ПДФО, одержаного у вигляді заробітної плати, на суму здійснених платником податків протягом звітного податкового року витрат, передбачених підпунктами 166.3.1 – 166.3.9 пункту 166.3 ст. 166 ПКУ; </w:t>
      </w:r>
    </w:p>
    <w:p>
      <w:pPr>
        <w:pStyle w:val="Style16"/>
        <w:spacing w:before="0" w:after="0"/>
        <w:ind w:firstLine="709"/>
        <w:jc w:val="both"/>
        <w:rPr>
          <w:rFonts w:ascii="Times New Roman" w:hAnsi="Times New Roman" w:cs="Times New Roman"/>
          <w:sz w:val="16"/>
          <w:szCs w:val="16"/>
          <w:lang w:val="uk-UA"/>
        </w:rPr>
      </w:pPr>
      <w:bookmarkStart w:id="0" w:name="n27"/>
      <w:bookmarkEnd w:id="0"/>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значення розрахункової суми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2 п. 166.4 ст. 166 ПКУ для відповідної ставки ПДФО; </w:t>
      </w:r>
    </w:p>
    <w:p>
      <w:pPr>
        <w:pStyle w:val="Style16"/>
        <w:spacing w:before="0" w:after="0"/>
        <w:ind w:firstLine="709"/>
        <w:jc w:val="both"/>
        <w:rPr>
          <w:rFonts w:ascii="Times New Roman" w:hAnsi="Times New Roman" w:cs="Times New Roman"/>
          <w:sz w:val="16"/>
          <w:szCs w:val="16"/>
          <w:lang w:val="uk-UA"/>
        </w:rPr>
      </w:pPr>
      <w:bookmarkStart w:id="1" w:name="n28"/>
      <w:bookmarkEnd w:id="1"/>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значення суми ПДФО, на яку зменшуються податкові зобов’язання у зв’язку з реалізацією платником ПДФО права на податкову знижку, як різниці між сумою ПДФО, утриманого протягом звітного року з оподатковуваного доходу, нарахованого у вигляді заробітної плати, та розрахунковою сумою ПДФО, визначеною відповідно до абзацу п’ятого п.п. 166.4.2 п. 166.4 ст. 1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166.4.2 п. 166.4 ст. 166 ПКУ. </w:t>
      </w:r>
    </w:p>
    <w:p>
      <w:pPr>
        <w:pStyle w:val="Heading1"/>
        <w:jc w:val="center"/>
        <w:rPr>
          <w:sz w:val="16"/>
          <w:szCs w:val="16"/>
        </w:rPr>
      </w:pPr>
      <w:r>
        <w:rPr>
          <w:sz w:val="16"/>
          <w:szCs w:val="16"/>
        </w:rPr>
        <w:t>Умови, за яких до оподатковуваного доходу не включаються благодійна допомога, надана благодійниками – фізособам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ПДФО) не включаються такі доходи сума (вартість) благодійної допомог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у тому числі тих,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сімей таких учасників бойових д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п.п. 165.1.54 п. 165.1 ст. 165 Податкового кодексу України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цілей вищезазначеного підпункту до членів сімей учасників бойових дій та/або учасників масових акцій громадського протесту в Україні належа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батьки (якщо вони до досягнення особою повноліття не були позбавлені стосовно неї батьківських пр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ід та баба (якщо батьки помер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ший із подружжя (якщо він (вона) не одружилися вдруг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малолітні та/або неповнолітні ді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нолітні діти,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ними закладів освіти, але не більше ніж до досягнення 23 ро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нолітні діти, які не мають своїх сіме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внолітні діти, які мають свої сім’ї, але стали особами з інвалідністю до досягнення повнолітт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триманці загиблого (померлого), яким у зв’язку з цим виплачується пенс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і у п.п. 165.1.54 п. 165.1 ст. 165 ПКУ доходи не включаються до загального місячного (річного) оподатковуваного доходу платників ПДФО до 31 грудня включно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Заходи, спрямовані на забезпечення фінансової стабільності на ринку природного газу: що з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тимчасово, за звітні періоди 2022 року, учасники процедури врегулювання заборгованості, які беруть участь у взаєморозрахунках, що проводяться в цілях реалізації заходів, передбачених ст. 4 Закону України «Про заходи, спрямовані на подолання кризових явищ та забезпечення фінансової стабільності на ринку природного газу», які є платниками ПДВ відповідно до розділу V Податкового кодексу України (ПКУ), не коригують податок на додану вартість, попередньо віднесений до складу податкового кредиту та/або податкових зобов’язань, і не змінюють склад податкових зобов’язань та/або податкового кредиту на суму проведених взаєморозрахун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83 розділу XX «Перехідні положення» ПКУ. </w:t>
      </w:r>
    </w:p>
    <w:p>
      <w:pPr>
        <w:pStyle w:val="Heading1"/>
        <w:jc w:val="center"/>
        <w:rPr>
          <w:sz w:val="16"/>
          <w:szCs w:val="16"/>
        </w:rPr>
      </w:pPr>
      <w:r>
        <w:rPr>
          <w:sz w:val="16"/>
          <w:szCs w:val="16"/>
        </w:rPr>
        <w:t>Прибуток учасника індустріального парку звільняється від оподаткування податком на прибуток підприємств</w:t>
      </w:r>
    </w:p>
    <w:p>
      <w:pPr>
        <w:pStyle w:val="Style16"/>
        <w:spacing w:before="0" w:after="0"/>
        <w:ind w:firstLine="709"/>
        <w:jc w:val="both"/>
        <w:rPr/>
      </w:pPr>
      <w:r>
        <w:rPr>
          <w:rFonts w:cs="Times New Roman" w:ascii="Times New Roman" w:hAnsi="Times New Roman"/>
          <w:sz w:val="16"/>
          <w:szCs w:val="16"/>
          <w:lang w:val="uk-UA"/>
        </w:rPr>
        <w:t>Головне управління ДПС у Дніпропетровській області інформує, що п. 142.4 ст.</w:t>
      </w:r>
      <w:r>
        <w:rPr>
          <w:rFonts w:cs="Times New Roman" w:ascii="Times New Roman" w:hAnsi="Times New Roman"/>
          <w:b/>
          <w:bCs/>
          <w:sz w:val="16"/>
          <w:szCs w:val="16"/>
          <w:lang w:val="uk-UA"/>
        </w:rPr>
        <w:t> </w:t>
      </w:r>
      <w:r>
        <w:rPr>
          <w:rFonts w:cs="Times New Roman" w:ascii="Times New Roman" w:hAnsi="Times New Roman"/>
          <w:sz w:val="16"/>
          <w:szCs w:val="16"/>
          <w:lang w:val="uk-UA"/>
        </w:rPr>
        <w:t xml:space="preserve">142 Податкового кодексу України (далі – ПКУ) встановл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ільняється від оподаткування прибуток учасника індустріального парку, включеного до Реєстру індустріальних парків, від здійснення господарської діяльності у сферах переробної промисловості (розділ 10, клас 11.07 розділу 11, розділи 13-17, 20-33 КВЕД 009:2010, крім класу 24.10 розділу 24 КВЕД 009:2010 та крім виробництва підакцизних товарів, за виключенням виробництва автомобілів легкових, кузовів до них, причепів та напівпричепів, мотоциклів, транспортних засобів, призначених для перевезення 10 осіб і більше, транспортних засобів для перевезення вантажів); у сфері збирання, оброблення й видалення відходів; відновлення матеріалів (розділ 38 КВЕД 009:2010), крім захоронення відходів, або науково-дослідної діяльності (розділ 72 КВЕД 009:2010) виключно на території (в межах) індустріального парку, протягом 10 послідовних років, починаючи з першого числа першого місяця календарного кварталу, що визначений платником податку – учасником індустріального парку у поданій ним до контролюючого органу за місцем реєстрації такого платника податку складеній у довільній формі заяві про використання права на застосування передбаченого цим пунктом звільнення, але не раніше дня подання такої зая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контролюючим органом протягом 10 робочих днів з дня отримання заяви не надано відмову у застосуванні передбаченого цим пунктом звільнення, така заява вважається прийнятою. Заява подається платником податку у порядку, визначеному п. 42.4 ст. 42 ПКУ. Повідомлення про відмову у наданні звільнення від оподаткування надається контролюючим органом у порядку, визначеному п. 42.4 ст. 42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стосування визначених цим пунктом правил оподаткування допускається за умови, що учасник індустріального парку матиме статус такого учасника впродовж не менше 10 років і протягом цих 10 ро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дійснює господарську діяльність виключно на території і в межах індустріального парку. Для підтвердження статусу учасника індустріального парку використовуються дані з Реєстру індустріальних пар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 нараховує і не виплачує дивіденди (прирівняні до них платежі) на користь власників корпоративних пр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 мають права застосовувати визначені п. 142.4 ст. 142 ПКУ правила оподаткування учасники індустріального парку – юридичні особи, у статутному капіталі яких є частка, 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 прямо або опосередковано належить юридичним особам, які є організаторами азартних ігор, а також юридичні особи, яким прямо або опосередковано належить частка у статутному капіталі юридичних осіб, які є організаторами азартних іго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 прямо або опосередковано належить юридичним особам, зареєстрованим у державах (на територіях), віднесених Кабінетом Міністрів України до офшорних зо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3) прямо або опосередковано належить юридичним особам, зареєстрованим згідно із законодавством держав, включених Групою з розробки фінансових заходів боротьби з відмиванням грошей (FAТF) до списку держав, що не співпрацюють у сфері протидії відмиванню доходів, одержаних злочинним шлях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а вивільнених від оподаткування коштів (сум податку на прибуток, що не сплачуються до бюджету та залишаються у розпорядженні платника податку - учасника індустріального парку) спрямовується на розвиток діяльності учасника індустріального парку в межах такого індустріального парку не пізніше 31 грудня наступного календарного року. 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ується Кабінетом Міністрів України. Платник податку у податковій декларації з податку на прибуток підприємств за податковий (звітний) рік зазначає інформацію про використання чи невикористання суми вивільнених від оподаткування коштів у повному обсяз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евикористання учасником індустріального парку вивільнених від оподаткування коштів на розвиток його діяльності в межах індустріального парку до 31 грудня календарного року, наступного за податковим (звітним) роком, платник податку втрачає право на застосування визначених цим пунктом правил оподаткування з 1 січня року, наступного за роком, в якому мали бути використані зазначені кошти. При цьому за всі інші попередні податкові (звітні) періоди застосування звільнення від оподаткування, за які платник податку не використав вивільнені від оподаткування кошти у встановлений строк і до втрати такого права, платник податку зобов’язаний подати уточнюючу (уточнюючі) податкову декларацію з податку на прибуток підприємств, нарахувати та сплатити податкове зобов’язання з податку на прибуток підприємств, штрафні санкції та пеню відповідно до норм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дострокового припинення з ініціативи платника податку застосування визначених цим пунктом правил оподаткування такий платник податку зобов’язаний за підсумками податкового (звітного) періоду, в якому він припинив застосовувати зазначені правила оподаткування, визначити податкове зобов’язання з податку на прибуток підприємств у загальн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нтральний орган виконавчої влади, що реалізує державну податкову політику, та центральний орган виконавчої влади, що реалізує державну політику щодо створення і функціонування індустріальних парків на території України, здійснюють автоматичний обмін інформацією, що міститься (має міститися) в Реєстрі індустріальних парків, у тому числі щодо переліку учасників індустріальних парків, в обсязі та порядку, визначених центральним органом виконавчої влади, що забезпечує формування та реалізує державну фінансову політику, за погодженням із центральним органом виконавчої влади, що забезпечує формування та реалізує державну інвестиційну політи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платників, визначених цим пунктом, податковими (звітними) періодами є календарні квартал, півріччя, три квартали, рік. При цьому податкова декларація розраховується наростаючим підсумком. Платники, визначені цим пунктом, не можуть застосовувати виключно річний податковий (звітний) періо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трати статусу учасника індустріального парку платник податку втрачає право на застосування встановлених цим пунктом правил оподаткування. Такий платник податку зобов’язаний за підсумками податкового (звітного) періоду, в якому втрачено статус учасника індустріального парку, визначити податкове зобов’язання з податку на прибуток підприємств у загальн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залежно від особливостей, визначених цим пунктом, якщо платник податку – учасник індустріального парку здійснює в рамках господарської діяльності, передбаченої абзацом першим цього пункту, контрольовані операції, визначені ст. 39 ПКУ, об’єкт оподаткування податком на прибуток підприємств, що оподатковується за базовою (основною) ставкою, визначається окремо на рів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евищення ціни, визначеної за принципом «витягнутої руки», над договірною (контрактною) вартістю (вартістю,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евищення договірної (контрактної) вартості (вартості,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латник податку – учасник індустріального парку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 39 прим.2  ПКУ. </w:t>
      </w:r>
    </w:p>
    <w:p>
      <w:pPr>
        <w:pStyle w:val="Style16"/>
        <w:spacing w:before="0" w:after="0"/>
        <w:ind w:firstLine="709"/>
        <w:jc w:val="both"/>
        <w:rPr/>
      </w:pPr>
      <w:r>
        <w:rPr>
          <w:rFonts w:cs="Times New Roman" w:ascii="Times New Roman" w:hAnsi="Times New Roman"/>
          <w:sz w:val="16"/>
          <w:szCs w:val="16"/>
          <w:lang w:val="uk-UA"/>
        </w:rPr>
        <w:t>Об’єкти оподаткування, визначені абзацами шістнадцятим – дев’ятнадцятим п. 142.4 ст.</w:t>
      </w:r>
      <w:r>
        <w:rPr>
          <w:rFonts w:cs="Times New Roman" w:ascii="Times New Roman" w:hAnsi="Times New Roman"/>
          <w:b/>
          <w:bCs/>
          <w:sz w:val="16"/>
          <w:szCs w:val="16"/>
          <w:lang w:val="uk-UA"/>
        </w:rPr>
        <w:t> </w:t>
      </w:r>
      <w:r>
        <w:rPr>
          <w:rFonts w:cs="Times New Roman" w:ascii="Times New Roman" w:hAnsi="Times New Roman"/>
          <w:sz w:val="16"/>
          <w:szCs w:val="16"/>
          <w:lang w:val="uk-UA"/>
        </w:rPr>
        <w:t xml:space="preserve">142 ПКУ, не звільняються від оподаткування та підлягають оподаткуванню в загальному порядку. </w:t>
      </w:r>
    </w:p>
    <w:p>
      <w:pPr>
        <w:pStyle w:val="Heading1"/>
        <w:jc w:val="center"/>
        <w:rPr>
          <w:sz w:val="16"/>
          <w:szCs w:val="16"/>
        </w:rPr>
      </w:pPr>
      <w:r>
        <w:rPr>
          <w:sz w:val="16"/>
          <w:szCs w:val="16"/>
        </w:rPr>
        <w:t>Щодо сплати єдиного внеску платниками єдиного подат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 9 прим. 20 розділу VIII Закону України від 08 липня 2010 року № 2464-VI «Про збір та облік єдиного внеску на загальнообов'язкове державне соціальне страхування» (далі – Закон № 2464) встановлено наступн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періоду мобілізації, визначеного Указом Президента України від 24 лютого 2022 року № 69/2022 «Про загальну мобілізацію», затвердженим Законом України «Про затвердження Указу Президента України «Про загальну мобілізацію»», роботодавці – платники єдиного податку, які обрали спрощену систему оподаткування – фізичні особи – підприємці, які належать до другої та третьої груп платників єдиного податку, а також юридичні особи, які належать до третьої групи платників єдиного податку, мають право за власним рішенням не сплачувати єдиний внесок за найманих працівників, призваних під час мобілізації на військову службу до Збройних Сил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и єдиного внеску, нараховані та не сплачені роботодавцями, визначеними абзацом першим п. 9 прим. 20 розділу VIII Закону № 2464, сплачуються за рахунок державного бюджету, крім періодів, у яких наймані працівники, визначені абзацом першим п. 9 прим. 20 розділу VIII Закону № 2464, отримували доходи у вигляді грошового забезпечення, з яких було сплачено єдиний внесок за рахунок державного бюдж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визначення суми єдиного внеску, що підлягає сплаті за рахунок державного бюджету відповідно до абзацу другого п. 9 прим. 20 розділу VIII Закону № 2464, платник єдиного внеску розраховує та відображає у звітності суму єдиного внеску за найманих працівників, визначених абзацом першим п. 9 прим. 20 розділу VIII Закону № 2464, у розмірах, передбачених частинами 5 і 14 ст. 8 Закону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розрахунку використовуються дані звітності стосовно найманих працівників, визначених абзацом першим п. 9 прим. 20 розділу VIII Закону № 2464, щодо суми нарахованого доходу у межах максимальної величини, на яку нараховується єдиний внесок, суми нарахованого єдиного внеску, суми донарахованого та зменшеного нарахування єдиного внеску таких найманих працівни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підставі розрахунку, зазначеного в абзаці третьому п. 9 прим. 20 розділу VIII Закону № 2464, центральний орган виконавчої влади, що реалізує державну податкову політику, державну політику з адміністрування єдиного внеску на загальнообов’язкове державне соціальне страхування, формує бюджетні запити на отримання коштів на покриття сум несплаченого роботодавцями відповідно до цього пункту єдин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моги щодо нарахування єдиного внеску на заробітну плату (дохід), що не перевищує розмір мінімальної заробітної плати, встановленої законом на місяць, не застосовуються до заробітної плати (доходу) за останній календарний місяць (включно), у якому відбулася фактична демобілізація такого працівника. </w:t>
      </w:r>
    </w:p>
    <w:p>
      <w:pPr>
        <w:pStyle w:val="Heading1"/>
        <w:jc w:val="center"/>
        <w:rPr>
          <w:sz w:val="16"/>
          <w:szCs w:val="16"/>
        </w:rPr>
      </w:pPr>
      <w:r>
        <w:rPr>
          <w:sz w:val="16"/>
          <w:szCs w:val="16"/>
        </w:rPr>
        <w:t>Платникам ПДВ про зупинення податкових накладних</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у разі, коли за результатами автоматизованого моніторингу платник ПДВ, яким складено та/або подано податкову накладну/розрахунок коригування (ПН/РК) для реєстрації в Єдиному реєстрі податкових накладних (ЄРПН), відповідає хоча б одному критерію ризиковості платника податку, реєстрація такої ПН/РК зупиня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итання відповідності/невідповідності платника ПДВ критеріям ризиковості платника податку розглядається комісією регіонального рів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ДВ отримує рішення про відповідність критеріям ризиковості платника податку через електронний кабінет у день прийняття такого рішення (додаток 4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зі змінами (далі – Поряд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ішенні зазначається підстава, відповідно до якої встановлено відповідність платника ПДВ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місією регіонального рівня розглядається питання виключення платника ПДВ з переліку платників, які відповідають критеріям ризиковості платника ПДВ, у разі виявлення обставин та/або отримання інформації, що свідчать про невідповідність платника ПДВ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иявлення обставин та/або отримання інформації, визначених абзацом сьомим п. 6 Порядку, та прийняття комісією регіонального рівня рішення про невідповідність платника ПДВ критеріям ризиковості платника податку платник ПДВ отримує таке рішення в Електронному кабінеті в день його прийняття (додаток 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Міністерством фінанс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говори, зокрема зовнішньоекономічні контракти, з додатками до 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зрахункові документи та/або банківські виписки з особових рахун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ші документи, що підтверджують невідповідність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 </w:t>
      </w:r>
    </w:p>
    <w:p>
      <w:pPr>
        <w:pStyle w:val="Style16"/>
        <w:spacing w:before="0" w:after="0"/>
        <w:ind w:firstLine="709"/>
        <w:jc w:val="both"/>
        <w:rPr/>
      </w:pPr>
      <w:r>
        <w:rPr>
          <w:rFonts w:cs="Times New Roman" w:ascii="Times New Roman" w:hAnsi="Times New Roman"/>
          <w:sz w:val="16"/>
          <w:szCs w:val="16"/>
          <w:lang w:val="uk-UA"/>
        </w:rPr>
        <w:t>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w:t>
      </w:r>
      <w:r>
        <w:fldChar w:fldCharType="begin"/>
      </w:r>
      <w:r>
        <w:rPr>
          <w:rStyle w:val="InternetLink"/>
          <w:sz w:val="16"/>
          <w:szCs w:val="16"/>
          <w:rFonts w:cs="Times New Roman" w:ascii="Times New Roman" w:hAnsi="Times New Roman"/>
          <w:lang w:val="uk-UA"/>
        </w:rPr>
        <w:instrText xml:space="preserve"> HYPERLINK "https://zakon.rada.gov.ua/laws/show/1165-2019-п?find=1&amp;text=01+березня" \l "n191"</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додаток 4</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ключення платника податку з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комісією регіонального рівня протягом семи робочих днів, що настають за датою надходження зазначеної інформації та документів, не прийнято відповідного рішення, платник податку виключається з переліку платників податку, які відповідають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адходження до контролюючого органу відповідного рішення суду, яке набрало законної сили, комісія регіонального рівня виключає платника податку з переліку платників податку, які відповідають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місія регіонального рівня постійно проводить моніторинг щодо відповідності/невідповідності платників податку критеріям ризиков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6 Порядку. </w:t>
      </w:r>
    </w:p>
    <w:p>
      <w:pPr>
        <w:pStyle w:val="Heading1"/>
        <w:jc w:val="center"/>
        <w:rPr>
          <w:sz w:val="16"/>
          <w:szCs w:val="16"/>
        </w:rPr>
      </w:pPr>
      <w:r>
        <w:rPr>
          <w:sz w:val="16"/>
          <w:szCs w:val="16"/>
        </w:rPr>
        <w:t>Доступ до публічної інформації забезпечує прозорість діяльності податкових орган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до Головного управління ДПС у Дніпропетровській області (далі – ГУ ДПС) надійшло 160 запитів на отримання публічної інформації. У порівнянні з аналогічним періодом 2021 року кількість запитів зменшилась на 113 одиниць або на 70,63% (за січень – жовтень 2021 року – 273 письмових запи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125 – задоволено, з наданням інформації або відкритої інформації; </w:t>
      </w:r>
    </w:p>
    <w:p>
      <w:pPr>
        <w:pStyle w:val="Style16"/>
        <w:spacing w:before="0" w:after="0"/>
        <w:ind w:firstLine="709"/>
        <w:jc w:val="both"/>
        <w:rPr/>
      </w:pPr>
      <w:r>
        <w:rPr>
          <w:rFonts w:cs="Times New Roman" w:ascii="Times New Roman" w:hAnsi="Times New Roman"/>
          <w:sz w:val="16"/>
          <w:szCs w:val="16"/>
          <w:lang w:val="uk-UA"/>
        </w:rPr>
        <w:t xml:space="preserve">-  1 – надіслано за належніст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27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1 – термін подовж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6 – станом на 01.11.2022 знаходиться на виконанні. </w:t>
      </w:r>
    </w:p>
    <w:p>
      <w:pPr>
        <w:pStyle w:val="Style16"/>
        <w:spacing w:before="0" w:after="0"/>
        <w:ind w:firstLine="709"/>
        <w:jc w:val="both"/>
        <w:rPr/>
      </w:pPr>
      <w:r>
        <w:rPr>
          <w:rFonts w:cs="Times New Roman" w:ascii="Times New Roman" w:hAnsi="Times New Roman"/>
          <w:sz w:val="16"/>
          <w:szCs w:val="16"/>
          <w:lang w:val="uk-UA"/>
        </w:rPr>
        <w:t xml:space="preserve">З метою поліпшення інформаційного обміну з платниками податків при ГУ ДПС діє електронна поштова скринька </w:t>
      </w:r>
      <w:hyperlink r:id="rId3">
        <w:r>
          <w:rPr>
            <w:rStyle w:val="InternetLink"/>
            <w:rFonts w:cs="Times New Roman" w:ascii="Times New Roman" w:hAnsi="Times New Roman"/>
            <w:sz w:val="16"/>
            <w:szCs w:val="16"/>
            <w:lang w:val="uk-UA"/>
          </w:rPr>
          <w:t>dp.public@tax.gov.ua</w:t>
        </w:r>
      </w:hyperlink>
      <w:r>
        <w:rPr>
          <w:rFonts w:cs="Times New Roman" w:ascii="Times New Roman" w:hAnsi="Times New Roman"/>
          <w:sz w:val="16"/>
          <w:szCs w:val="16"/>
          <w:lang w:val="uk-UA"/>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для забезпечення прозорості діяльності ГУ ДПС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центру ДПС, важливий вектор роботи Головного управління ДПС у Дніпропетровській області (далі – ГУ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січні – жовтні 2022 року до сервісу «Пульс» на розгляд надійшло 235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порівнянні з аналогічним періодом 2021 року загальна кількість звернень платників податків на сервіс «Пульс» у 2022 році зменшилась на 330 одиниць. (січень – жовтень 2021 року – 565 карт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роботи  структурних підрозділів ГУ ДПС – 75 звернень (31,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реєстрації податкових накладних та звітності в електронному вигляді – 86 (36,6%);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якості надання адміністративних послуг – 16 (6,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роботи центрів обслуговування платників – 10 звернень (4,26%).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жовтні 2022 року ГУ ДПС забезпечено своєчасний розгляд 166 звернень, які надійшли на розгляд від державного спеціалізованого сервісу «Урядова гаряча лінія 1545» і 17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тематика письмових звернень, які надійшли на розгляд від державного спеціалізованого сервісу «Урядова гаряча лінія 1545» :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итання зі сплати єдиного внеску – 37 звернень (22,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тримання чи відмова від реєстраційного номера облікової картки платника податків (РНОКПП) – 28 (16,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 надання податкових консультацій (особливості оподаткування ФОП за ставкою 2 % доходу, питання ПДВ, земельному податку (паї, оренда землі), оподаткування спадщини та інші питання) – 19 (11,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ведення перевірок з питань дотримання вимог законодавства щодо застосування РРО – 20 (12,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несплата (ухилення) від оподаткування – 10 (6,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ацевлаштування без офіційного оформлення трудових відносин – 8 (4,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ипинення діяльності ФОП та юросіб – 8 (4,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роботи ДПІ – 5 (3,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ння звітності – 4 (2,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вернення коштів за навчання – 7 (4,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інші питання – 20 (12,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 xml:space="preserve">Загальна тематика письмових звернень, які надійшли на розгляд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ведення перевірок з питань дотримання вимог законодавства по РРО та ухилення від оподаткування – 8 (47,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итання зі сплати єдиного внеску та отримання довідок – 7 звернень (41,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тримання чи відмова від РНОКПП – 1 (5,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до роботи ДПІ – 1 (5,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відповідний період 2021 року на «Урядову гарячу лінію 1545» надійшло 479 звернення, а на сервіс «Гаряча лінія голови Дніпропетровської ОДА» – 50 звернень. </w:t>
      </w:r>
    </w:p>
    <w:p>
      <w:pPr>
        <w:pStyle w:val="Heading1"/>
        <w:jc w:val="center"/>
        <w:rPr>
          <w:sz w:val="16"/>
          <w:szCs w:val="16"/>
        </w:rPr>
      </w:pPr>
      <w:r>
        <w:rPr>
          <w:sz w:val="16"/>
          <w:szCs w:val="16"/>
        </w:rPr>
        <w:t>Результати роботи податківців Дніпропетровщини зі зверненнями громадян</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6"/>
          <w:szCs w:val="16"/>
          <w:lang w:val="uk-UA"/>
        </w:rPr>
        <w:t xml:space="preserve">ГУ ДПС здійснюється розгляд звернень громадян, які надійшли, як у письмовому так і в електронному вигляді на електронні поштові скриньки: </w:t>
      </w:r>
      <w:hyperlink r:id="rId4">
        <w:r>
          <w:rPr>
            <w:rStyle w:val="InternetLink"/>
            <w:rFonts w:cs="Times New Roman" w:ascii="Times New Roman" w:hAnsi="Times New Roman"/>
            <w:sz w:val="16"/>
            <w:szCs w:val="16"/>
            <w:lang w:val="uk-UA"/>
          </w:rPr>
          <w:t>dp.zvernennya@tax.gov.ua</w:t>
        </w:r>
      </w:hyperlink>
      <w:r>
        <w:rPr>
          <w:rFonts w:cs="Times New Roman" w:ascii="Times New Roman" w:hAnsi="Times New Roman"/>
          <w:sz w:val="16"/>
          <w:szCs w:val="16"/>
          <w:lang w:val="uk-UA"/>
        </w:rPr>
        <w:t xml:space="preserve">, </w:t>
      </w:r>
      <w:hyperlink r:id="rId5">
        <w:r>
          <w:rPr>
            <w:rStyle w:val="InternetLink"/>
            <w:rFonts w:cs="Times New Roman" w:ascii="Times New Roman" w:hAnsi="Times New Roman"/>
            <w:sz w:val="16"/>
            <w:szCs w:val="16"/>
            <w:lang w:val="uk-UA"/>
          </w:rPr>
          <w:t>dp.public@tax.gov.ua</w:t>
        </w:r>
      </w:hyperlink>
      <w:r>
        <w:rPr>
          <w:rFonts w:cs="Times New Roman" w:ascii="Times New Roman" w:hAnsi="Times New Roman"/>
          <w:sz w:val="16"/>
          <w:szCs w:val="16"/>
          <w:lang w:val="uk-UA"/>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січні – жовтні 2022 року до ГУ ДПС надійшло 326 звернень громадян, з них: 326 заяв, у тому числі 4 колективних звернення від 9 громадя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тематика письмових зверн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онтрольно-перевірочна робота – 93 звернення (28,5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онсультації з питань податкового законодавства – 104 звернення (31,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блік в Державному реєстрі – 35 звернень (10,7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виконання статей 22 і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зв’язку з карантином у січні – жовтні 2022 року особистих прийомів не проводилось. </w:t>
      </w:r>
    </w:p>
    <w:p>
      <w:pPr>
        <w:pStyle w:val="Heading1"/>
        <w:jc w:val="center"/>
        <w:rPr>
          <w:sz w:val="16"/>
          <w:szCs w:val="16"/>
        </w:rPr>
      </w:pPr>
      <w:r>
        <w:rPr>
          <w:sz w:val="16"/>
          <w:szCs w:val="16"/>
        </w:rPr>
        <w:t>Інформаційний лист № 7/2022: Оподаткування податком на прибуток благодійної та гуманітарної допомоги під час дії воєнного стану в Україн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інформаційному листі № 7/2022 йдеться про особливості оподаткування податком на прибуток підприємств операцій з надання безоплатної допомоги, пов’язаної з потребою забезпечення оборони держ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листі ви дізнаєте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 таке благодійна діяльність та гуманітарна допомог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 оподаткування податком на прибуток підприємств операцій з надання благодійної, у тому числі гуманітарної, допомоги під час воєнного ст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 оподаткування неприбуткових операцій з надання благодійної допомоги під час воєнного ст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Ознайомитися з інформаційним листом можна </w:t>
      </w:r>
      <w:hyperlink r:id="rId6">
        <w:r>
          <w:rPr>
            <w:rStyle w:val="InternetLink"/>
            <w:rFonts w:cs="Times New Roman" w:ascii="Times New Roman" w:hAnsi="Times New Roman"/>
            <w:b/>
            <w:bCs/>
            <w:sz w:val="16"/>
            <w:szCs w:val="16"/>
            <w:lang w:val="uk-UA"/>
          </w:rPr>
          <w:t>тут</w:t>
        </w:r>
      </w:hyperlink>
      <w:r>
        <w:rPr>
          <w:rFonts w:cs="Times New Roman" w:ascii="Times New Roman" w:hAnsi="Times New Roman"/>
          <w:sz w:val="16"/>
          <w:szCs w:val="16"/>
          <w:lang w:val="uk-UA"/>
        </w:rPr>
        <w:t xml:space="preserve"> </w:t>
      </w:r>
      <w:hyperlink r:id="rId7">
        <w:r>
          <w:rPr>
            <w:rStyle w:val="InternetLink"/>
            <w:rFonts w:cs="Times New Roman" w:ascii="Times New Roman" w:hAnsi="Times New Roman"/>
            <w:sz w:val="16"/>
            <w:szCs w:val="16"/>
            <w:lang w:val="uk-UA"/>
          </w:rPr>
          <w:t>https://tax.gov.ua/data/material/000/519/630397/InfoList7_2022.pdf</w:t>
        </w:r>
      </w:hyperlink>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авомірність донарахування 13,67 млн грн за порушення податкового законодавства підтверджено суд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підтримано висновок суду апеляційної інстанції та позицію ГУ ДПС у Полтавській області у справі № 440/1390/20 про те, що господарські операції позивача з його контрагентами не мали реального характер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ак, судом апеляційної інстанції відзначено, що згідно з аналізом бази даних АІС «Податковий блок» та ЄРПН встановлено відсутність постачальника автомобіля до контрагента, а тому неможливість з’ясування походження даного товару, у підприємства-контрагента відсутні на балансі основні засоби та відсутній ланцюг постачання товару. Також установлено, що контрагентом не подано звітність з ПДВ та не задекларовано податкові зобов’язання при реалізації автомобіля, а позивачем не було надано сертифікати, паспорти якості та джерело походження даного автомобі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читайте тут </w:t>
      </w:r>
      <w:hyperlink r:id="rId8" w:tgtFrame="_blank">
        <w:r>
          <w:rPr>
            <w:rStyle w:val="InternetLink"/>
            <w:rFonts w:cs="Times New Roman" w:ascii="Times New Roman" w:hAnsi="Times New Roman"/>
            <w:sz w:val="16"/>
            <w:szCs w:val="16"/>
          </w:rPr>
          <w:t>https://bit.ly/3hmCTkz</w:t>
        </w:r>
      </w:hyperlink>
    </w:p>
    <w:p>
      <w:pPr>
        <w:pStyle w:val="Heading1"/>
        <w:jc w:val="center"/>
        <w:rPr>
          <w:sz w:val="16"/>
          <w:szCs w:val="16"/>
        </w:rPr>
      </w:pPr>
      <w:r>
        <w:rPr>
          <w:sz w:val="16"/>
          <w:szCs w:val="16"/>
        </w:rPr>
        <w:t>Платник має право вести справи, пов’язані зі сплатою податків, особисто або через свого представни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9.1 ст. 19 Податкового кодексу України (далі –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 19.2 ст. 19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 платника податків користується правами, встановленими ПКУ для платників податків (п. 19.3 ст. 19 ПКУ). </w:t>
      </w:r>
    </w:p>
    <w:p>
      <w:pPr>
        <w:pStyle w:val="Heading1"/>
        <w:jc w:val="center"/>
        <w:rPr>
          <w:sz w:val="16"/>
          <w:szCs w:val="16"/>
        </w:rPr>
      </w:pPr>
      <w:r>
        <w:rPr>
          <w:sz w:val="16"/>
          <w:szCs w:val="16"/>
        </w:rPr>
        <w:t>Зміна даних, які вносяться до облікової картки фізособи – платника податкі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70.7 ст. 70 Податкового кодексу України та п. 1 розд.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 и       3 розд. IХ Положення № 822).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п. 3 п. 3 розд. ІІІ Положення № 822).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 IХ Положення № 822).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розд.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Heading1"/>
        <w:jc w:val="center"/>
        <w:rPr>
          <w:sz w:val="16"/>
          <w:szCs w:val="16"/>
        </w:rPr>
      </w:pPr>
      <w:r>
        <w:rPr>
          <w:sz w:val="16"/>
          <w:szCs w:val="16"/>
        </w:rPr>
        <w:t>Деякі особливості обчислення податкових зобов’язань з земельного подат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ідставою для нарахування земельного податку є: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ані державного земельного кадастр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ані Державного реєстру речових прав на нерухоме майно; </w:t>
      </w:r>
    </w:p>
    <w:p>
      <w:pPr>
        <w:pStyle w:val="Normal"/>
        <w:spacing w:lineRule="auto" w:line="240" w:before="0" w:after="0"/>
        <w:ind w:firstLine="709"/>
        <w:jc w:val="both"/>
        <w:rPr/>
      </w:pPr>
      <w:r>
        <w:rPr>
          <w:rFonts w:cs="Times New Roman" w:ascii="Times New Roman" w:hAnsi="Times New Roman"/>
          <w:sz w:val="16"/>
          <w:szCs w:val="16"/>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дані сертифікатів на право на земельні частки (паї);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абзацом першого п. 286.1 ст. 286 Податкового кодексу України (далі –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2 ст. 286 ПКУ встановл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 560 із змінами (далі – Деклараці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9.1 ст. 289 ПКУ 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289.2 ст. 289 ПКУ встановл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у тому числі право на які фізичні особи мають як власники земельних часток (паїв), на 01 січня поточного року, що визначається за формулою відповідно до п. 289.2 ст. 289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десятим і дванадцятим п.п. 12.3.3 п. 12.3 ст. 12 ПКУ визначено, що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Normal"/>
        <w:spacing w:lineRule="auto" w:line="240" w:before="0" w:after="0"/>
        <w:ind w:firstLine="709"/>
        <w:jc w:val="both"/>
        <w:rPr/>
      </w:pPr>
      <w:r>
        <w:rPr>
          <w:rFonts w:cs="Times New Roman" w:ascii="Times New Roman" w:hAnsi="Times New Roman"/>
          <w:sz w:val="16"/>
          <w:szCs w:val="16"/>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Normal"/>
        <w:spacing w:lineRule="auto" w:line="240" w:before="0" w:after="0"/>
        <w:ind w:firstLine="709"/>
        <w:jc w:val="both"/>
        <w:rPr/>
      </w:pPr>
      <w:r>
        <w:rPr>
          <w:rFonts w:cs="Times New Roman" w:ascii="Times New Roman" w:hAnsi="Times New Roman"/>
          <w:sz w:val="16"/>
          <w:szCs w:val="16"/>
        </w:rPr>
        <w:t>Зведену інформацію щодо проведення нормативної грошової оцінки земель розміщено на офіційному вебпорталі ДПС за посиланням: Головна/Довідники/Інформація про нормативну грошову оцінку земель (за даними вебсайту Держгеокадастру) (</w:t>
      </w:r>
      <w:hyperlink r:id="rId9">
        <w:r>
          <w:rPr>
            <w:rStyle w:val="InternetLink"/>
            <w:rFonts w:cs="Times New Roman" w:ascii="Times New Roman" w:hAnsi="Times New Roman"/>
            <w:sz w:val="16"/>
            <w:szCs w:val="16"/>
          </w:rPr>
          <w:t>https://tax.gov.ua/dovidniki--reestri--perelik/dovidniki-/325490.html</w:t>
        </w:r>
      </w:hyperlink>
      <w:r>
        <w:rPr>
          <w:rFonts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Крім того на офіційному вебсайті Держгеокадастру (</w:t>
      </w:r>
      <w:hyperlink r:id="rId10">
        <w:r>
          <w:rPr>
            <w:rStyle w:val="InternetLink"/>
            <w:rFonts w:cs="Times New Roman" w:ascii="Times New Roman" w:hAnsi="Times New Roman"/>
            <w:sz w:val="16"/>
            <w:szCs w:val="16"/>
          </w:rPr>
          <w:t>https://land.gov.ua</w:t>
        </w:r>
      </w:hyperlink>
      <w:r>
        <w:rPr>
          <w:rFonts w:cs="Times New Roman" w:ascii="Times New Roman" w:hAnsi="Times New Roman"/>
          <w:sz w:val="16"/>
          <w:szCs w:val="16"/>
        </w:rPr>
        <w:t xml:space="preserve">) в розділі «Онлайн сервіси» розміщені Довідник показників нормативної грошової оцінки земель населених пунктів та Довідник показників нормативної грошової оцінки с/г угід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 що згідно з частиною другою ст. 20 Закону України від 11 грудня 2003 року № 1378-IV «Про оцінку земель» зі змінами та доповненнями (далі – Закон № 1378), дані про нормативну грошову оцінку окремої земельної ділянки оформляються як витяг з технічної документації з нормативної грошової оцінки земельної ділянк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яг з технічної документації про нормативну грошову оцінку окремої земельної ділянки видається органами, що здійснюють ведення Державного земельного кадастру (частина третя ст. 23 Закону № 1378). </w:t>
      </w:r>
    </w:p>
    <w:p>
      <w:pPr>
        <w:pStyle w:val="Normal"/>
        <w:spacing w:lineRule="auto" w:line="240" w:before="0" w:after="0"/>
        <w:ind w:firstLine="709"/>
        <w:jc w:val="both"/>
        <w:rPr/>
      </w:pPr>
      <w:r>
        <w:rPr>
          <w:rFonts w:cs="Times New Roman" w:ascii="Times New Roman" w:hAnsi="Times New Roman"/>
          <w:sz w:val="16"/>
          <w:szCs w:val="16"/>
        </w:rPr>
        <w:t xml:space="preserve">Відповідно до частини третьої ст. 6 Закону України від 07 липня 2011 року № 3613-VI «Про Державний земельний кадастр» зі змінами та доповненнями, адміністратором Державного земельного кадастру (далі – Кадастр) є державне підприємство, що належить до сфери управління центрального органу виконавчої влади, що реалізує державну політику у сфері земельних відносин, і здійснює заходи із створення та супроводження програмного забезпечення Кадастру, відповідає за технічне і технологічне забезпечення, збереження та захист відомостей, що містяться у Кадастрі, розробленні та забезпеченні функціонування програмного забезпечення для моніторингу земельних відносин та інформаційної взаємодії з іншими державними електронними інформаційними ресурсам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Декларацію на поточний рік. Також, разом з першою Деклараціє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Тобто обчислення плати за землю без отримання витягу із технічної документації про нормативну грошову оцінку земельної ділянки положеннями ст. 286 ПКУ не передбачено. </w:t>
      </w:r>
    </w:p>
    <w:p>
      <w:pPr>
        <w:pStyle w:val="Heading1"/>
        <w:jc w:val="center"/>
        <w:rPr>
          <w:sz w:val="16"/>
          <w:szCs w:val="16"/>
        </w:rPr>
      </w:pPr>
      <w:r>
        <w:rPr>
          <w:sz w:val="16"/>
          <w:szCs w:val="16"/>
        </w:rPr>
        <w:t>Підтвердження факту передачі даних від ПРРО до фіскального серве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акт передачі реєстраційної заяви, повідомлень про виявлення несправності програмного реєстратора розрахункових операцій (ПРРО), відкриття зміни, підтверджується отриманням відповідних квитанцій від фіскального сервер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ача розрахункового документа та фіскального звітного чека підтверджується отриманням фіскального номера, що присвоюється цим документам фіскальним сервером. </w:t>
      </w:r>
    </w:p>
    <w:p>
      <w:pPr>
        <w:pStyle w:val="Heading1"/>
        <w:jc w:val="center"/>
        <w:rPr>
          <w:sz w:val="16"/>
          <w:szCs w:val="16"/>
        </w:rPr>
      </w:pPr>
      <w:r>
        <w:rPr>
          <w:sz w:val="16"/>
          <w:szCs w:val="16"/>
        </w:rPr>
        <w:t>До уваги платників податку на нерухомість, основна діяльність яких класифікується у секціях B-F КВЕД ДК 09:2010!</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6.2.1 п. 266.2 ст. 266 Податкового кодексу України (далі –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є об’єктами оподаткування податком на нерухоме майно, відмінне від земельної ділянки,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п.п. «є» п.п. 266.2.2 п. 266.2 ст. 266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нормою ст. 759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документом, що підтверджує факт передачі майна в оренду і початок строку оренди, є Акт приймання-передачі майна в оренду (ст. 795 Ц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явність саме цивільно-правового договору є необхідною умовою для того, щоб відповідна операція вважалася орендною операцією для підтвердження операції з надання в оренду будівлі.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суб’єкт господарювання, основна діяльність якого класифікується у секціях B-F КВЕД ДК 009:2010, при здійсненні ним операцій з надання в оренду будівлі промисловості, яка перебуває у його у власності та належить до групи «Будівлі промислові та склади» (код 125) Класифікатора, визначає податкове зобов’язання з податку на нерухоме майно, відмінне від земельної ділянки, за період оренди, визначений в Договорі оренди нерухомого майна – починаючи з першого числа місяця, в якому будівлю передано наймачеві в оренду, до останнього числа місяця, в якому закінчився строк оренди будівлі згідно з актами приймання-передачі. </w:t>
      </w:r>
    </w:p>
    <w:p>
      <w:pPr>
        <w:pStyle w:val="Heading1"/>
        <w:jc w:val="center"/>
        <w:rPr>
          <w:sz w:val="16"/>
          <w:szCs w:val="16"/>
        </w:rPr>
      </w:pPr>
      <w:r>
        <w:rPr>
          <w:sz w:val="16"/>
          <w:szCs w:val="16"/>
        </w:rPr>
        <w:t>Авансові платежі з ПДФО сплачені до бюджету ФОПом – «загальносистемником» несвоєчасно: чи є відповідальні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5 ст. 177 Податкового кодексу України (далі – ПКУ) визначено, що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далі – ПДФ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7.5.1 п. 177.5 ст. 175 ПКУ передбачено, що авансові платежі з податку на доходи фізичних осіб розраховуються платником податку самостійно згідно з фактичними даними, обліку доходів і витрат, що ведеться згідно з п. 177.10 ст. 177 ПКУ, кожного календарного кварталу та сплачуються до бюджету до 20 числа місяця, наступного за кожним календарним кварталом (до 20 квітня, до 20 липня і до 20 жовтня). Авансовий платіж за четвертий календарний квартал не розраховується та не сплачуєть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п. 177.5.3 п. 177.5 ст. 177 ПКУ визначено, що 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якщо ФОП несвоєчасно сплачується сума самостійно визначеного зобов’язання з ПДФО, то до платника податку застосовується відповідальність у вигляді штрафних санкцій відповідно до ст. 124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нараховується пеня (п.п. 129.1.3 п. 129.1 ст. 129 ПК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29.4 ст. 129 ПКУ 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отків річних облікової ставки Національного банку України, діючої на кожний такий ден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о ФОП на загальній системі оподаткування за не сплату, або несвоєчасну сплату суми грошового зобов’язання, визначеного ним в річній податковій декларації, застосовується відповідальність у вигляді штрафних санкцій та пені.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раховуючи, що 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штрафні санкції за несвоєчасну сплату авансових платежів не застосовують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вертаємо увагу,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КУ. </w:t>
      </w:r>
    </w:p>
    <w:p>
      <w:pPr>
        <w:pStyle w:val="Heading1"/>
        <w:jc w:val="center"/>
        <w:rPr>
          <w:sz w:val="16"/>
          <w:szCs w:val="16"/>
        </w:rPr>
      </w:pPr>
      <w:r>
        <w:rPr>
          <w:sz w:val="16"/>
          <w:szCs w:val="16"/>
        </w:rPr>
        <w:t>Оподаткування ПДФО роял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роялті оподатковується за правилами, встановленими для оподаткування дивідендів, за ставкою, визначеною п.п. 167.5.1 п. 167.5 ст. 167 Податкового кодексу України (далі – ПКУ) (1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70.3.1 п. 170.3 ст. 170 ПКУ. </w:t>
      </w:r>
    </w:p>
    <w:p>
      <w:pPr>
        <w:pStyle w:val="Style16"/>
        <w:spacing w:before="0" w:after="0"/>
        <w:ind w:firstLine="709"/>
        <w:jc w:val="both"/>
        <w:rPr/>
      </w:pPr>
      <w:r>
        <w:rPr>
          <w:rFonts w:cs="Times New Roman" w:ascii="Times New Roman" w:hAnsi="Times New Roman"/>
          <w:sz w:val="16"/>
          <w:szCs w:val="16"/>
          <w:lang w:val="uk-UA"/>
        </w:rPr>
        <w:t xml:space="preserve">Підпунктом 170.5.2 п. 170.5 ст. 170 ПКУ встановлено, що будь-який резидент, який нараховує дивіденди (роялті),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роялті). </w:t>
      </w:r>
    </w:p>
    <w:p>
      <w:pPr>
        <w:pStyle w:val="Heading1"/>
        <w:rPr>
          <w:sz w:val="16"/>
          <w:szCs w:val="16"/>
        </w:rPr>
      </w:pPr>
      <w:r>
        <w:rPr>
          <w:sz w:val="16"/>
          <w:szCs w:val="16"/>
        </w:rPr>
        <w:t xml:space="preserve">Неприбуткові організації при виплаті доходів на користь нерезидентів утримують та сплачують податок на доходи нерезид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абзацу першого п.п. 141.4.2 п. 141.4 ст. 141 Податкового кодексу України (далі – ПКУ)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 (крім доходів, зазначених у підпунктах 141.4.3 –141.4.5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абзацом дев’ятим п. 46.2 ст. 46 ПКУ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із змінами (далі – Звіт), та річну фінансову звіт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лід звернути увагу, що такі організації у Декларації крім рядка 23 ПН, де зазначається сума сплаченого податку при виплаті доходів нерезидентам у звітному періоді, та таблиці 1 «Розрахунок (звіт) податкових зобов’язань нерезидентів, якими отримано доходи із джерелом їх походження з України» додатка ПН до рядка 23 ПН Декларації, інші показники не заповнюють та інші додатки до Декларації не подають. </w:t>
      </w:r>
    </w:p>
    <w:p>
      <w:pPr>
        <w:pStyle w:val="Heading1"/>
        <w:jc w:val="center"/>
        <w:rPr>
          <w:sz w:val="16"/>
          <w:szCs w:val="16"/>
        </w:rPr>
      </w:pPr>
      <w:r>
        <w:rPr>
          <w:sz w:val="16"/>
          <w:szCs w:val="16"/>
        </w:rPr>
        <w:t>Яким чином документально підтвердити знищення (втрати) товарів внаслідок дії обставин непереборної сили у період дії воєнного, надзвичайного стан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тимчасово, протягом дії воєнного, надзвичайного стану, не вважаються використаними платником ПДВ в неоподаткованих ПДВ операціях, або в операціях, що не є господарською діяльністю платника податку, товари придбані в оподатковуваних ПДВ операціях, знищені (втрачені) внаслідок дії обставин непереборної сили у період дії воєнного, надзвичайного ст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32 прим. 1 підрозд. 2 розд. ХХ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наведених у вищезазначеному пункті операцій норми п. 198.5 ст. 198 ПКУ не застосову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ію обставин непереборної сили засвідчує Торгово-промислова палата України (далі – ТПП України). Листом ТПП України від 28.02.2022 № 2024/02.0-7.1 підтверджено, що введення воєнного стану в Україні з 24.02.2022 до його офіційного закінчення є обставинами непереборної сили (форс-мажорними обстави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метою фіксації знищення (втрати) товарів внаслідок дії обставин непереборної сили у період дії воєнного, надзвичайного стану платнику податку доцільно: </w:t>
      </w:r>
    </w:p>
    <w:p>
      <w:pPr>
        <w:pStyle w:val="Style16"/>
        <w:spacing w:before="0" w:after="0"/>
        <w:ind w:firstLine="709"/>
        <w:jc w:val="both"/>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овести інвентаризац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ернутися до органів ДСНС, які мають скласти акт пошкодження майна із зазначенням причи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ернутись до місцевих органів влади, які можуть додатково підтвердити факт знищення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дійснити всі можливі заходи з фіксації факту пошкодження майна (фото/відео зйомка). </w:t>
      </w:r>
    </w:p>
    <w:p>
      <w:pPr>
        <w:pStyle w:val="Style16"/>
        <w:spacing w:before="0" w:after="0"/>
        <w:ind w:firstLine="709"/>
        <w:jc w:val="both"/>
        <w:rPr/>
      </w:pPr>
      <w:r>
        <w:rPr>
          <w:rFonts w:cs="Times New Roman" w:ascii="Times New Roman" w:hAnsi="Times New Roman"/>
          <w:sz w:val="16"/>
          <w:szCs w:val="16"/>
          <w:lang w:val="uk-UA"/>
        </w:rPr>
        <w:t>Водночас,</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регулювання питань методології бухгалтерського обліку здійснюється Міністерством фінансів України, тому з питань оформлення, відображення у первинних документах та документального підтвердження знищення (втрат) товарів внаслідок знищення (втрат) товарів внаслідок дії обставин непереборної сили у період дії воєнного, надзвичайного стану платнику податку доцільно звернутися до Міністерства фінансів України. </w:t>
      </w:r>
    </w:p>
    <w:p>
      <w:pPr>
        <w:pStyle w:val="Heading1"/>
        <w:jc w:val="center"/>
        <w:rPr>
          <w:sz w:val="16"/>
          <w:szCs w:val="16"/>
        </w:rPr>
      </w:pPr>
      <w:r>
        <w:rPr>
          <w:sz w:val="16"/>
          <w:szCs w:val="16"/>
        </w:rPr>
        <w:t>Затверджено зміни до порядку функціонування Електронного кабінет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Міністерством фінансів України наказом від 26.08.2022 № 261 (зареєстровано у Міністерстві юстиції України від 07.09.2022 за № 1019/38355) (далі – Наказ № 261) внесено зміни до Порядку функціонування Електронного кабінету, затвердженого наказом Міністерства фінансів України від 14.07.2017  № 637 (зареєстровано в Міністерстві юстиції України 01.08.2017 за № 942/30810) (далі – Поряд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окрема, Порядок доповнено новим додатком 5 «Податкова інформація за попередньо наданою згодою платника податків у визначеному ним обсяз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змін платникам податків надається право отримати податкову інформацію про інших платників податків за попередньо наданою згодою таких осіб, у вигляді документа за формою згідно з додатком 5 до Порядку, в електронній формі з накладенням кваліфікованої електронної печатки контролюючого орг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надання податкової інформації іншим платникам податків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 шляхом вибору інформації, яка може бути надана платнику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 № 261 опубліковано в бюлетені «Офіційний вісник України» від 20.09.2022 № 73 і він набере чинності через 60 днів з дня його офіційного опублікування, тобто 19 листопада 2022 року. </w:t>
      </w:r>
    </w:p>
    <w:p>
      <w:pPr>
        <w:pStyle w:val="Heading1"/>
        <w:jc w:val="center"/>
        <w:rPr>
          <w:sz w:val="16"/>
          <w:szCs w:val="16"/>
        </w:rPr>
      </w:pPr>
      <w:r>
        <w:rPr>
          <w:sz w:val="16"/>
          <w:szCs w:val="16"/>
        </w:rPr>
        <w:t>Внесено зміни до деяких законів України щодо захисту соціальних, трудових та інших прав фізичних осіб</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06.11.2022 набрав чинності Закон України 18 жовтня 2022 року № 2682-IX «Про внесення змін до деяких законів України щодо захисту соціальних, трудових та інших прав фізичних осіб, у тому числі під час воєнного стану,  та спрощення обліку робочих місць для осіб з інвалідністю» (далі – Закон № 268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2682 внесено зміни, зокрема до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частину 1 статті 17 Закону № 2464 викладено в новій редакції, відповідно до якої інформація з Державного реєстру загальнообов'язкового державного соціального страхування (далі – Державний реєстр) використовується з додержанням вимог законів України «Про інформацію» та «Про захист персональних даних» виключно для потреб, визначених Законом № 2464 та законами з окремих видів загальнообов’язкового державного соціального страхування, а також дл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изначення всіх видів державної соціальної допомоги та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явлення порушень законодавства про працю, у тому числі фактів використання праці неоформлених працівників, вимог законодавства про створення робочих місць для осіб з інвалідністю, про зайнятість та працевлаштування осіб з інвалідністю роботодавц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моніторингу дотримання законодавства про соціальний діалог, про професійні спілки, права та гарантії їх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міну інформацією з Централізованим банком даних з проблем інвалід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копичення, зберігання та використання відповідно до законодавства інформації про сформовані (видані), продовжені листки непрацезда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я з реєстру застрахованих осіб Державного реєстру також може надаватися центральним органам виконавчої влади та державним підприємствам, що належать до сфери їх управління, роботодавцям, банкам, підприємствам, установам та організаціям з метою її використання для обслуговування громадян (за їхньою згодою або у випадках, встановлених законом щодо захисту персональних даних) у порядку, що затверджується Пенсійним фондом України за погодженням із центральним органом виконавчої влади, що забезпечує формування державної політики у сфері соціального захисту насел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Законом № 2682 частину 3 ст. 17 Закону № 2464 доповнено новим абзацом другим, відповідно до якого інформація з Державного реєстру про створення робочих місць для осіб з інвалідністю, про зайнятість та працевлаштування осіб з інвалідністю надається Пенсійним фондом України Фонду соціального захисту осіб з інвалідністю у порядку та за формою, встановленими Пенсійним фондом України за погодженням із центральним органом виконавчої влади, що забезпечує формування державної політики у сфері соціального захисту населення. </w:t>
      </w:r>
    </w:p>
    <w:p>
      <w:pPr>
        <w:pStyle w:val="Style16"/>
        <w:spacing w:before="0" w:after="0"/>
        <w:ind w:firstLine="709"/>
        <w:jc w:val="both"/>
        <w:rPr/>
      </w:pPr>
      <w:r>
        <w:rPr>
          <w:rFonts w:cs="Times New Roman" w:ascii="Times New Roman" w:hAnsi="Times New Roman"/>
          <w:sz w:val="16"/>
          <w:szCs w:val="16"/>
          <w:lang w:val="uk-UA"/>
        </w:rPr>
        <w:t>Закон № 2682 опубліковано в офіційному виданні «</w:t>
      </w:r>
      <w:hyperlink r:id="rId11" w:tgtFrame="_blank">
        <w:r>
          <w:rPr>
            <w:rStyle w:val="InternetLink"/>
            <w:rFonts w:cs="Times New Roman" w:ascii="Times New Roman" w:hAnsi="Times New Roman"/>
            <w:sz w:val="16"/>
            <w:szCs w:val="16"/>
            <w:lang w:val="uk-UA"/>
          </w:rPr>
          <w:t>Голос України</w:t>
        </w:r>
      </w:hyperlink>
      <w:r>
        <w:rPr>
          <w:rFonts w:cs="Times New Roman" w:ascii="Times New Roman" w:hAnsi="Times New Roman"/>
          <w:sz w:val="16"/>
          <w:szCs w:val="16"/>
          <w:lang w:val="uk-UA"/>
        </w:rPr>
        <w:t xml:space="preserve">» від 05.11.2022 № 226. </w:t>
      </w:r>
    </w:p>
    <w:p>
      <w:pPr>
        <w:pStyle w:val="Heading1"/>
        <w:jc w:val="center"/>
        <w:rPr>
          <w:sz w:val="16"/>
          <w:szCs w:val="16"/>
        </w:rPr>
      </w:pPr>
      <w:r>
        <w:rPr>
          <w:sz w:val="16"/>
          <w:szCs w:val="16"/>
        </w:rPr>
        <w:t>Податковий календар на 09 листопада 2022 ро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w:t>
      </w:r>
    </w:p>
    <w:p>
      <w:pPr>
        <w:pStyle w:val="Style16"/>
        <w:spacing w:before="0" w:after="0"/>
        <w:ind w:firstLine="709"/>
        <w:jc w:val="both"/>
        <w:rPr/>
      </w:pPr>
      <w:r>
        <w:rPr>
          <w:rFonts w:cs="Times New Roman" w:ascii="Times New Roman" w:hAnsi="Times New Roman"/>
          <w:b/>
          <w:bCs/>
          <w:sz w:val="16"/>
          <w:szCs w:val="16"/>
          <w:lang w:val="uk-UA"/>
        </w:rPr>
        <w:t>09 листопада 2022 року, середа, останній день подання:</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віту про обсяги виробництва та реалізації спирту за формою № 1-РС за жовт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віту про обсяги виробництва та реалізації алкогольних напоїв за формою № 2-РС за жовт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віту про обсяги виробництва та реалізації тютюнових виробів за формою № 3-РС за жовт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віту про обсяги придбання та реалізації алкогольних напоїв у оптовій мережі за формою № 1-ОА за жовт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віту про обсяги придбання та реалізації тютюнових виробів у оптовій мережі за формою № 1-ОТ за жовт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екологічного податку за ІIІ квартал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платника єдиного податку – фізичної особи – підприємця за три квартали 2022 року платниками, віднесеними до третьої груп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платника єдиного податку третьої групи (юридичні особи) за три квартали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ими агентами та платниками єдиного внеск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ІІІ квартал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спрощеної податкової декларації з податку на додану вартість нерезидентами, які постачають фізичним особам електронні послуги, за IІІ квартал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з податку на прибуток підприємств за три квартали 2022 року для платників, у яких базовий звітний (податковий) період дорівнює календарному квартал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з податку на прибуток підприємств за угодою про розподіл продукції за ІІІ квартал 2022 р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озрахунку частини чистого прибутку (доходу), дивідендів на державну частку за три квартали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з рентної плати за IІІ квартал 2022 року з розрахунк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ентної плати за користування надрами в цілях, не пов’язаних з видобуванням корисних копали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ентної плати за спеціальне використання в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рентної плати за спеціальне використання лісових ресурс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даткової декларації з туристичного збору за ІIІ квартал 2022 року. </w:t>
      </w:r>
    </w:p>
    <w:p>
      <w:pPr>
        <w:pStyle w:val="Heading1"/>
        <w:jc w:val="center"/>
        <w:rPr>
          <w:sz w:val="16"/>
          <w:szCs w:val="16"/>
        </w:rPr>
      </w:pPr>
      <w:r>
        <w:rPr>
          <w:sz w:val="16"/>
          <w:szCs w:val="16"/>
        </w:rPr>
        <w:t>Щодо питань, пов’язаних з порядком списання підприємствами знищеного або зіпсованого майна у зв’язку із російською збройною агресією проти Украї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стосовно питань, пов’язаних з порядком списання підприємствами знищеного або зіпсованого майна у зв’язку із російською збройною агресією проти України, Міністерством фінансів України на запит ДПС надано роз’яснення листом від 10.10.2022 № 41010-06-62/2325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 зазначено у роз’ясненні, відповідно до статті 1 Закону України «Про забезпечення прав і свобод громадян та правовий режим на тимчасово окупованій території України» тимчасово окупована російською федерацією територія України є невід’ємною частиною території України, на яку поширюється дія Конституції та законів України, а також міжнародних договорів, згода на обов’язковість яких надана Верховною Радо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і статтею 11 цього Закону за фізичними особами, незалежно від набуття ними статусу біженця чи іншого спеціального правового статусу, підприємствами, установами, організація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ій території, якщо воно набуте відповідно до закон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Закону України «Про бухгалтерський облік та фінансову звітність в Україні» (далі – Закон)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ставою для бухгалтерського обліку господарських операцій є первинні документи – це документи, які містять відомості про господарську операцію (дію або подію, яка викликає зміни в структурі активів та зобов’язань, власному капіталі підприєм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винні документи можуть бути складені у паперовій або в електронній формі та повинні мати обов’язкові реквізити, передбачені Зако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із Порядком подання фінансової звітності, затвердженим постановою Кабінету Міністрів України від 28.02.2000 № 419 (далі – Порядок № 419) та Положенням про інвентаризацію активів та зобов’язань, затвердженим наказом Міністерства фінансів України від 02.09.2014 № 879 (далі – Положення № 879), проведення інвентаризації обов’язкове у разі, зокрема, встановлення фактів крадіжок або зловживань, псування цінностей (на день встановлення таких фактів); техногенних аварій, пожежі чи стихійного лиха (на день після закінчення явищ) в обсязі, визначеному керівником підприєм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риємства, які з дати початку тимчасової окупації мали місцезнаходження на території Автономної Республіки Крим та м. Севастополя, на тимчасово окупованій території у Донецькій та Луганській областях, території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підприємства, які мали (мають) місцезнаходження в районах проведення воєнних (бойових) дій у період дії воєнного стану, або підприємства, структурні підрозділи (відокремлене майно) яких розташовані на (в) таких територіях (районах), проводять інвентаризацію у разі можливості безпечного та безперешкодного доступу уповноважених осіб до активів, первинних документів і регістрів бухгалтерського обліку, в яких відображені зобов’язання та власний капітал підприємст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ічній фінансовій звітності інформація про активи, до яких неможливо забезпечити безпечний та безперешкодний доступ, та зобов’язання і власний капітал, які не можуть бути документально підтверджені у зв’язку з відсутністю доступу до відповідних первинних документів та регістрів бухгалтерського обліку, відображається за даними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риємства, зазначені в абзаці десятому пункту 12 Порядку № 419, зобов’язані провести інвентаризацію станом на перше число місяця, що настає за місяцем, в якому з’явилася можливість доступу до активів, первинних документів і регістрів бухгалтерського обліку, та відобразити результати інвентаризації у бухгалтерському обліку відповідного звітного періо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ерівники підприємств, зазначених в абзаці десятому пункту 12 Порядку № 419, у разі встановлення фактів викрадення (розкрадання), нестачі, знищення (псування) майна можуть прийняти рішення про проведення інвентаризації такого окремо визначеного майна на день встановлення таких фак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йони проведення воєнних (бойових) дій у період дії воєнного стану визначаються відповідно до законодавства. </w:t>
      </w:r>
    </w:p>
    <w:p>
      <w:pPr>
        <w:pStyle w:val="Style16"/>
        <w:spacing w:before="0" w:after="0"/>
        <w:ind w:firstLine="709"/>
        <w:jc w:val="both"/>
        <w:rPr/>
      </w:pPr>
      <w:r>
        <w:rPr>
          <w:rFonts w:cs="Times New Roman" w:ascii="Times New Roman" w:hAnsi="Times New Roman"/>
          <w:sz w:val="16"/>
          <w:szCs w:val="16"/>
          <w:lang w:val="uk-UA"/>
        </w:rPr>
        <w:t xml:space="preserve">Відповідно до Положення № 879 під час інвентаризації активів і зобов’язань перевіряються і документально підтверджуються їх наявність, стан, відповідність критеріям визнання і оцін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фіксування наявності, стану та оцінки активів підприємства та тих активів, які належать іншим підприємствам і обліковуються поза балансом застосовуються інвентаризаційні описи, які оформлюються відповідно до вимог, установлених Положенням про документальне забезпечення записів у бухгалтерському обліку, затвердженим наказом Міністерства фінансів України від 24.05.1995 № 88, зареєстрованим у Міністерстві юстиції України 05.06.1995 за № 168/704 (із змінами), для первинних документів з урахуванням обов’язкових реквізитів та вимог, передбачених Положенням № 879. </w:t>
      </w:r>
    </w:p>
    <w:p>
      <w:pPr>
        <w:pStyle w:val="Style16"/>
        <w:spacing w:before="0" w:after="0"/>
        <w:ind w:firstLine="709"/>
        <w:jc w:val="both"/>
        <w:rPr/>
      </w:pPr>
      <w:r>
        <w:rPr>
          <w:rFonts w:cs="Times New Roman" w:ascii="Times New Roman" w:hAnsi="Times New Roman"/>
          <w:sz w:val="16"/>
          <w:szCs w:val="16"/>
          <w:lang w:val="uk-UA"/>
        </w:rPr>
        <w:t xml:space="preserve">Згідно з Положенням № 879 виявлені при інвентаризації розбіжності між фактичною наявністю активів і зобов’язань і даними бухгалтерського обліку регулюються підприємствами в такому порядку, зокре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стача запасів у межах установлених норм природного убутку, виявлена під час інвентаризації, списується за розпорядженням керівника підприємства на витр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стача цінностей понад норми природного убутку, а також втрати від псування цінностей списуються з балансу та відносяться на рахунок винних осіб у розмірі, визначеному відповідно до законодавства, у разі якщо винні особи не встановлені, вони зараховуються на позабалансовий рахунок до моменту встановлення винних осіб або закриття справи згідно із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озмір збитків від розкрадання, нестач, знищення (псування) матеріальних цінностей визначається відповідно до законодав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Порядок визначення шкоди та збитків, завданих Україні внаслідок збройної агресії Російської Федерації, затверджений постановою Кабінету Міністрів України від 20.03.2022 № 326.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й постановою Кабінету Міністрів України від 19.04.2022 № 473. Цей Порядок застосовується для фіксації пошкоджень, зумовлених збройною агресією російської федерації, будівель та споруд приватної та комунальної форми власності, а також може застосовуватися для фіксації пошкоджень будівель і споруд державної форми влас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необоротні активи та запаси, які відображалися в бухгалтерському обліку до введення воєнного стану та які на дату складання фінансової звітності фактично перебувають на тимчасово окупованій території або в районах проведення воєнних (бойових) дій, продовжують обліковуватись у складі активів підприєм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дночасно підприємство має оцінити негативний вплив змін в економічному і правовому середовищі та визнати суми втрат від зменшення корисності необоротних активів до моменту настання умов доступу до таких активів, проведення інвентаризації та прийняття відповідно рішення щодо їх списання або відновлення корис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ідприємства, які перебувають в районах проведення воєнних (бойових) дій та застосовують для ведення бухгалтерського обліку національні положення (стандарти) бухгалтерського обліку, виявлені в результаті інвентаризації нестачі, втрати або знищення необоротних активів та запасів на підставі належним чином оформлених документів відображають у складі витрат підприєм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я про відсутність доступу до активів та первинних документів підприємства зазначається у примітках до фінансової зві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із Законом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який здійснює керівництво підприємством, або власник відповідно до законодавства та установчих докумен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згідно із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і правові, економічні та соціальні засади створення торгово-промислових палат в Україні, організаційно-правові форми і напрями їх діяльності, а також принципи їх взаємовідносин з державою визначає Закон України «Про торгово - промислові палати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ання роз’яснень з питань реалізації Закону України «Про торгово-промислові палати в Україні» та встановлення переліку районів проведення воєнних (бойових) дій у період дії воєнного стану до повноважень Міністерства фінансів України, визначених Положенням про Міністерство фінансів України, затвердженим постановою Кабінету Міністрів України від 20.08.2014 № 375,  не належи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одночас, згідно із статтею 15 Закону України «Про правовий режим воєнного стану» територіальні громади, на територіях яких ведуться бойові дії, а також населені пункти, які є оточеними, визначаються відповідними обласними військовими адміністраціями за погодженням з Генеральним штабом Збройних Сил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атті 3 Закону України «Про забезпечення прав і свобод громадян та правовий режим на тимчасово окупованій території України» адміністративна межа між тимчасово окупованою територією та іншою територією України визначається Кабінетом Міністр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вільному доступі є перелік територіальних громад, які розташовані в районі проведення воєнних (бойових) дій або які перебувають в тимчасовій окупації, оточенні (блокуванні), сформований Міністерством з питань реінтеграції тимчасово окупованих територій України за погодженням з Міністерством оборони України на підставі пропозицій відповідних обласних та Київської міської військової адміністрац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перелік територіальних громад, що розташовані в районах проведення воєнних (бойових) дій або які перебувають в тимчасовій окупації, оточенні (блокуванні) станом на 23 вересня 2022 року, затверджено наказом Міністерства з питань реінтеграції тимчасово окупованих територій України  від 25.04.2022 № 75 (у редакції наказу Міністерства з питань реінтеграції тимчасово окупованих територій України від 26.09.2022 № 217).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листи міністерств не встановлюють норм права, носять виключно рекомендаційний та інформативний характе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ю розміщено на вебпорталі ДПС України за посиланням </w:t>
      </w:r>
    </w:p>
    <w:p>
      <w:pPr>
        <w:pStyle w:val="Style16"/>
        <w:spacing w:before="0" w:after="0"/>
        <w:ind w:firstLine="709"/>
        <w:jc w:val="both"/>
        <w:rPr/>
      </w:pPr>
      <w:hyperlink r:id="rId12">
        <w:r>
          <w:rPr>
            <w:rStyle w:val="InternetLink"/>
            <w:rFonts w:cs="Times New Roman" w:ascii="Times New Roman" w:hAnsi="Times New Roman"/>
            <w:sz w:val="16"/>
            <w:szCs w:val="16"/>
            <w:lang w:val="uk-UA"/>
          </w:rPr>
          <w:t>https://tax.gov.ua/nove-pro-podatki--novini-/629143.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Податківці Дніпропетровщини продовжують роз’яснювальні зустрічі з представниками бізнесу та громадськості регіон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Головному управлінні ДПС у Дніпропетровській області (далі - ГУ ДПС) наразі триває діалог з платниками ПДВ на тему «Основні положення постанови Кабінету Міністрів України № 1165 (зі змі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07 листопада 2022 року, в рамках роботи Комунікаційної податкової платформи ГУ ДПС пройшла зустріч в онлайн форматі за участі в. о. начальника Головного управління ДПС у Дніпропетровській області Твердохлєб Марини з представниками громадськості, агробізнесу, будівельної галузі, а також членів територіального відділення Всеукраїнської громадської організації «Асоціація платників податків України» в Дніпропетровській області, Дніпровського офісу Європейської Бізнес Асоціації та Федерації організацій роботодавців Дніпропетровщи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им аспектом заходу є зміни, внесені постановою Кабінету Міністрів України від 12 жовтня 2022 року № 1154,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заходу фахівцями ГУ ДПС спільно з учасниками онлайн-конференції напрацьовано дієві ініціативи з метою вирішення нагальних питань, що виникають при реєстрації податкових накладних/розрахунків коригування в Єдиному реєстрі податкових накладних.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зорість, зручність, простота — до таких міжнародних стандартів сервісу все швидше наближається Україна</w:t>
      </w:r>
    </w:p>
    <w:p>
      <w:pPr>
        <w:pStyle w:val="Style16"/>
        <w:spacing w:before="0" w:after="0"/>
        <w:ind w:firstLine="709"/>
        <w:jc w:val="both"/>
        <w:rPr/>
      </w:pPr>
      <w:r>
        <w:rPr>
          <w:rFonts w:cs="Times New Roman" w:ascii="Times New Roman" w:hAnsi="Times New Roman"/>
          <w:sz w:val="16"/>
          <w:szCs w:val="16"/>
          <w:lang w:val="uk-UA"/>
        </w:rPr>
        <w:t xml:space="preserve">Сьогодні ці стандарти втілені також і в безкоштовному ПРРО для українського бізнесу, який ДПС розробила, оновила та технічно реалізувала за підтримки Проєкту </w:t>
      </w:r>
      <w:hyperlink r:id="rId13">
        <w:r>
          <w:rPr>
            <w:rStyle w:val="InternetLink"/>
            <w:rFonts w:cs="Times New Roman" w:ascii="Times New Roman" w:hAnsi="Times New Roman"/>
            <w:sz w:val="16"/>
            <w:szCs w:val="16"/>
            <w:lang w:val="uk-UA"/>
          </w:rPr>
          <w:t>EU Public Finance Management Support Programme for Ukraine</w:t>
        </w:r>
      </w:hyperlink>
      <w:r>
        <w:rPr>
          <w:rFonts w:cs="Times New Roman" w:ascii="Times New Roman" w:hAnsi="Times New Roman"/>
          <w:sz w:val="16"/>
          <w:szCs w:val="16"/>
          <w:lang w:val="uk-UA"/>
        </w:rPr>
        <w:t>.</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ПРРО від ДПС —це:</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Повністю безкоштовне програмне рішення для 4 платформ;</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Просте виконання вимог про фіскалізаці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Легке проведення розрахункових операцій;</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Спрощене формування та направлення до ДПС X- та Z-зві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Україна здолає все і стане сильніше.</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исатись на телеграм-канал ДПС  </w:t>
      </w:r>
      <w:hyperlink r:id="rId14" w:tgtFrame="_blank">
        <w:r>
          <w:rPr>
            <w:rStyle w:val="InternetLink"/>
            <w:rFonts w:cs="Times New Roman" w:ascii="Times New Roman" w:hAnsi="Times New Roman"/>
            <w:sz w:val="16"/>
            <w:szCs w:val="16"/>
            <w:lang w:val="uk-UA"/>
          </w:rPr>
          <w:t>https://t.me/tax_gov_ua</w:t>
        </w:r>
      </w:hyperlink>
    </w:p>
    <w:p>
      <w:pPr>
        <w:pStyle w:val="Heading1"/>
        <w:jc w:val="center"/>
        <w:rPr>
          <w:sz w:val="16"/>
          <w:szCs w:val="16"/>
        </w:rPr>
      </w:pPr>
      <w:r>
        <w:rPr>
          <w:sz w:val="16"/>
          <w:szCs w:val="16"/>
        </w:rPr>
        <w:t>Яка вартість земельної ділянки (в межах/за межами України) зазначається в одноразовій (спеціальній) добровільній декларації?</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п. 1 підрозд. 9 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7.2 підрозд. 9 прим. 4 розд. XX «Перехідні положення» ПКУ для об’єктів декларування, визначених, зокрема п.п. «б»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правові засади проведення оцінки земель, професійної оціночної діяльності у сфері оцінки земель в Україні визначено Законом України від 11 грудня 2003 року № 1378-IV «Про оцінку земель» із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фізична особа – декларант, яка має у власності об’єкт нерухомого майна (земельну ділянку), придбаного за рахунок доходів з яких не були сплачені або сплачені не в повному обсязі податки, при поданні одноразової (спеціальної) добровільної декларації зазначає базу для нарахування збору з одноразового (спеціального) добровільного декларування, яка визначається, зокрема, але не виключно, я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одночас, декларант самостійно приймає рішення щодо визначення активів та інформації щодо них, що будуть зазначені ним у одноразовій (спеціальній) добровільній декларації. </w:t>
      </w:r>
    </w:p>
    <w:p>
      <w:pPr>
        <w:pStyle w:val="Heading1"/>
        <w:jc w:val="center"/>
        <w:rPr>
          <w:sz w:val="16"/>
          <w:szCs w:val="16"/>
        </w:rPr>
      </w:pPr>
      <w:r>
        <w:rPr>
          <w:sz w:val="16"/>
          <w:szCs w:val="16"/>
        </w:rPr>
        <w:t>Єдиний рахунок: подання до контролюючого органу повідомлення про використ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ст. 35 прим. 1 Податковий кодекс України (далі – ПКУ)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35 прим. 1.2 ст. 35 прим. 1 ПКУ визначено, що 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pPr>
      <w:r>
        <w:rPr>
          <w:rFonts w:cs="Times New Roman" w:ascii="Times New Roman" w:hAnsi="Times New Roman"/>
          <w:sz w:val="16"/>
          <w:szCs w:val="16"/>
          <w:lang w:val="uk-UA"/>
        </w:rPr>
        <w:t xml:space="preserve">ДПС оприлюднено електронну форму такого повідомлення на офіційному вебпорталі ДПС в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Heading1"/>
        <w:jc w:val="center"/>
        <w:rPr>
          <w:sz w:val="16"/>
          <w:szCs w:val="16"/>
        </w:rPr>
      </w:pPr>
      <w:r>
        <w:rPr>
          <w:sz w:val="16"/>
          <w:szCs w:val="16"/>
        </w:rPr>
        <w:t>Способи отримання фіскального чеку покупцем за оплачені товари (послуги) через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Rvps2"/>
        <w:spacing w:before="0" w:after="0"/>
        <w:ind w:firstLine="709"/>
        <w:jc w:val="both"/>
        <w:rPr>
          <w:sz w:val="16"/>
          <w:szCs w:val="16"/>
        </w:rPr>
      </w:pPr>
      <w:r>
        <w:rPr>
          <w:sz w:val="16"/>
          <w:szCs w:val="16"/>
        </w:rPr>
        <w:t xml:space="preserve">Норми встановлені ст. 3 Законом України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Heading1"/>
        <w:jc w:val="center"/>
        <w:rPr>
          <w:sz w:val="16"/>
          <w:szCs w:val="16"/>
        </w:rPr>
      </w:pPr>
      <w:r>
        <w:rPr>
          <w:sz w:val="16"/>
          <w:szCs w:val="16"/>
        </w:rPr>
        <w:t>До уваги сільськогосподарських товаровиробників, які на період дії воєнного стану обрали третю групу єдиного податку за ставкою 2 відсотки доход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відповідно до п.п. 298.8.8 п. 298.8 ст. 298 Податкового кодексу України (далі – ПКУ)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цього підпункту не застосовуються у разі анулювання реєстрації платником єдиного податку четвертої групи юридичної особи за ініціативою контролюючого орг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9.9 п. 9 підрозділу 8 розділу ХХ «Перехідні положення»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 </w:t>
      </w:r>
    </w:p>
    <w:p>
      <w:pPr>
        <w:pStyle w:val="Heading1"/>
        <w:jc w:val="center"/>
        <w:rPr>
          <w:sz w:val="16"/>
          <w:szCs w:val="16"/>
        </w:rPr>
      </w:pPr>
      <w:r>
        <w:rPr>
          <w:sz w:val="16"/>
          <w:szCs w:val="16"/>
        </w:rPr>
        <w:t>Термін подання декларації з податку на нерухоме майно, відмінне від земельної ділянки, за новостворені (нововведені) об’єкти житлової нерухом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266.7.5 п. 266.7 ст. 266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Щодо новоствореного (нововведеного) об’єкта житлової нерухомості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Декларації затверджена наказом Міністерства фінансів України від 10.04.2015 № 408 із змі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 1 заголовної частини Декларації передбачає заповнення форми Декларації з типом: звітна, звітна нова, уточнююч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50.1 ст. 50 ПКУ визначено, що 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розрахунку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1.2.3 п. 1.2 розд.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обто, юридична особа, яка вперше подає Декларацію за новостворений (нововведений) об’єкт житлової нерухомості, звітує за рік та у полі, що відповідає типу декларації, зазначає «Звіт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ерехід права власності на новостворений (нововведений) об’єкт оподаткування відбувся не пізніше 20 лютого, а звітну Декларацію вже подано, то до закінчення граничного терміну її подання платником податків – юридичною особою Декларація подається з типом «Звітна но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переході права власності на об’єкт оподаткування після закінчення граничного терміну подання Декларації (після 20 лютого звітного року) протягом 30 календарних днів з дня виникнення права власності на такий об’єкт подається Декларація з типом «Уточнююча». </w:t>
      </w:r>
    </w:p>
    <w:p>
      <w:pPr>
        <w:pStyle w:val="Heading1"/>
        <w:jc w:val="center"/>
        <w:rPr>
          <w:sz w:val="16"/>
          <w:szCs w:val="16"/>
        </w:rPr>
      </w:pPr>
      <w:r>
        <w:rPr>
          <w:sz w:val="16"/>
          <w:szCs w:val="16"/>
        </w:rPr>
        <w:t>Обмежень щодо здійснення бартерних операцій (взаємозаліків) ФОП на загальній системі оподаткування не передбачен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бартерна (товарообмінна) операція – це господарська операція, яка передбачає проведення розрахунків за товари (роботи, послуги) у негрошовій формі в рамках одного догово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п. п. 14.1.10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із ст. 715 та ст. 716 Цивільного кодексу України за договором міни (бартеру) кожна із сторін зобов’язується передати другій стороні у власність один товар в обмін на інший това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жна із сторін договору міни є продавцем того товару, який він передає в обмін, і покупцем товару, який він одержує взамі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ом оподаткування у фізичних осіб – підприємців (ФОП) на загальній системі оподаткування є чистий оподатковуваний дохід, тобто різниця між загальним оподатковуваним доходи (виручкою у грошовій та негрошовій формі) і документально підтвердженими витратами (п. 177.2 ст. 17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щевикладене, обмежень щодо здійснення бартерних операцій (взаємозаліків) ФОП на загальній системі оподаткування не передбачено. </w:t>
      </w:r>
    </w:p>
    <w:p>
      <w:pPr>
        <w:pStyle w:val="Heading1"/>
        <w:jc w:val="center"/>
        <w:rPr>
          <w:sz w:val="16"/>
          <w:szCs w:val="16"/>
        </w:rPr>
      </w:pPr>
      <w:r>
        <w:rPr>
          <w:sz w:val="16"/>
          <w:szCs w:val="16"/>
        </w:rPr>
        <w:t>Чи оподатковується ПДФО грошова компенсація вартості товарів, надана платнику в разі їх повернення продавц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ПДФО) не включається вартість товарів, які надходять платнику ПДФО як гарантійна заміна у порядку, встановленому законом, а також грошова компенсація вартості товарів, надана платнику ПДФО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65.1.12 п. 165.1 ст. 165 Податкового кодексу України. </w:t>
      </w:r>
    </w:p>
    <w:p>
      <w:pPr>
        <w:pStyle w:val="Heading1"/>
        <w:jc w:val="center"/>
        <w:rPr>
          <w:sz w:val="16"/>
          <w:szCs w:val="16"/>
        </w:rPr>
      </w:pPr>
      <w:r>
        <w:rPr>
          <w:sz w:val="16"/>
          <w:szCs w:val="16"/>
        </w:rPr>
        <w:t>Звітність платника податку на прибуток підприємств, який протягом календарного року перейшов на сплату єдиного податку за ставкою 2 відсотк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якщо платник, який протягом календарного року перейшов на сплату єдиного податку за ставкою 2 відсотків, у цьому ж році відновлює сплату податку на прибуток підприємств, то такий платник складає та подає податкову декларацію з податку на прибуток підприємств наростаючим підсумком з початку такого календар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латник використовує у 2022 році річний звітний період, він подає першу податкову декларацію з податку на прибуток підприємств після відновлення сплати цього податку за підсумками звітного періоду – 2022 рік. В іншому випадку – у разі перебування платника у 2022 році на квартальному звітному періоді і повернення такого платника на загальну систему оподаткування наприклад з третього квартал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одатку має право подати до ДПС таблицю даних платника податку на додану вартість (далі – Таблиця) за встановленою формою (додаток 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Таблиці зазнач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ди економічної діяльності відповідно до КВ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платник ПДВ може надати інформацію щодо видів діяльності, які не зазначені в попередньо поданій до контролюючого органу Таблиці шляхом подання нової Таблиці, в якій зазначає такі види діяльності та відповідно коди товарів згідно УКТЗЕД та коди послуг згідно ДКПП. </w:t>
      </w:r>
    </w:p>
    <w:p>
      <w:pPr>
        <w:pStyle w:val="Heading1"/>
        <w:jc w:val="center"/>
        <w:rPr>
          <w:sz w:val="16"/>
          <w:szCs w:val="16"/>
        </w:rPr>
      </w:pPr>
      <w:r>
        <w:rPr>
          <w:sz w:val="16"/>
          <w:szCs w:val="16"/>
        </w:rPr>
        <w:t>З початку 2022 року фахівцями податкової служби Дніпропетровщини платникам надано 216 472 адміністративні послуг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ГУ ДПС), станом на 01.11.2022, адміністративні послуги надаються у 34 Центрах обслуговування платників (ЦОП) при державних податкових інспекціях (ДПІ) ГУ ДПС, Синельниківській ДПІ, де ЦОП не створено, мобільному ЦОПі та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дії воєнного стану в Україні ЦОПи ДПІ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ОПами забезпечується надання 79 адміністративних послуг, 53 з яких надаються безкоштов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отягом січня – жовтня 2022 року до ЦОПів Дніпропетровської області надійшло 223 553 звернення у сфері надання адміністративних та інших послуг, що на 31 710 звернень менше у порівнянні з аналогічним періодом 2021 року. В т.ч. в електронному вигляді надійшло 89 918 звернення, або 40,2 відс. від загальної кількості, та на 12 011 звернень більше у порівнянні з відповідним періодом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ів отримано 216 472 адміністративних послуг. В т.ч. в електронному вигляді суб’єктами звернень отримано 83 630 адміністративних послуги, або 26,4 відс. від загальної кількості отриманих адміністративних послуг, та на 11 925 послуг більше у порівнянні з січнем – жовтнем минулого року. </w:t>
      </w:r>
    </w:p>
    <w:p>
      <w:pPr>
        <w:pStyle w:val="Heading1"/>
        <w:jc w:val="center"/>
        <w:rPr>
          <w:sz w:val="16"/>
          <w:szCs w:val="16"/>
        </w:rPr>
      </w:pPr>
      <w:r>
        <w:rPr>
          <w:sz w:val="16"/>
          <w:szCs w:val="16"/>
        </w:rPr>
        <w:t>Оновлено спеціалізоване клієнтське програмне забезпечення для формування та подання звітності</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що ДПС України оновлено спеціалізоване клієнтське програмне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6"/>
          <w:szCs w:val="16"/>
        </w:rPr>
        <w:t>до версії 1.30.14.0 станом на 01.11.2022 (</w:t>
      </w:r>
      <w:hyperlink r:id="rId15">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комплект програмного забезпечення включає в себе зміни та доповнення з 31.12.2021 року по 01.11.2022 року включно та встановлюється тільки на релізи Системи версії 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і персональні довідники та налаштування користувача залишаються незмінн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створення та подання електронного документу «Спрямування коштів з єдиного рахунку» додано: </w:t>
      </w:r>
    </w:p>
    <w:p>
      <w:pPr>
        <w:pStyle w:val="Style16"/>
        <w:spacing w:before="0" w:after="0"/>
        <w:ind w:firstLine="709"/>
        <w:jc w:val="both"/>
        <w:rPr/>
      </w:pPr>
      <w:r>
        <w:rPr>
          <w:rFonts w:cs="Times New Roman" w:ascii="Times New Roman" w:hAnsi="Times New Roman"/>
          <w:b/>
          <w:bCs/>
          <w:sz w:val="16"/>
          <w:szCs w:val="16"/>
        </w:rPr>
        <w:t>Перелік змін та доповнень (версія 1.30.14.0) (станом на 01.11.2022)</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Додано нові документ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створення та подання електронного документу «Спрямування коштів з єдиного рахунку» додано: </w:t>
      </w:r>
    </w:p>
    <w:p>
      <w:pPr>
        <w:pStyle w:val="Style16"/>
        <w:spacing w:before="0" w:after="0"/>
        <w:ind w:firstLine="709"/>
        <w:jc w:val="both"/>
        <w:rPr/>
      </w:pPr>
      <w:r>
        <w:rPr>
          <w:rFonts w:cs="Times New Roman" w:ascii="Times New Roman" w:hAnsi="Times New Roman"/>
          <w:b/>
          <w:bCs/>
          <w:sz w:val="16"/>
          <w:szCs w:val="16"/>
        </w:rPr>
        <w:t>F/J 1307701</w:t>
      </w:r>
      <w:r>
        <w:rPr>
          <w:rFonts w:cs="Times New Roman" w:ascii="Times New Roman" w:hAnsi="Times New Roman"/>
          <w:sz w:val="16"/>
          <w:szCs w:val="16"/>
        </w:rPr>
        <w:t xml:space="preserve"> – Спрямування коштів з єдиного рахунку. </w:t>
      </w:r>
    </w:p>
    <w:p>
      <w:pPr>
        <w:pStyle w:val="Style16"/>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наказу Міністерства фінансів України від 16 вересня 2022 року № 292 «Про внесення змін до Форми одноразової (спеціальної) добровільної декларації та Порядку подання одноразової (спеціальної) добровільної декларації» внесено зміни: </w:t>
      </w:r>
    </w:p>
    <w:p>
      <w:pPr>
        <w:pStyle w:val="Style16"/>
        <w:spacing w:before="0" w:after="0"/>
        <w:ind w:firstLine="709"/>
        <w:jc w:val="both"/>
        <w:rPr/>
      </w:pPr>
      <w:r>
        <w:rPr>
          <w:rFonts w:cs="Times New Roman" w:ascii="Times New Roman" w:hAnsi="Times New Roman"/>
          <w:b/>
          <w:bCs/>
          <w:sz w:val="16"/>
          <w:szCs w:val="16"/>
        </w:rPr>
        <w:t>F0105003</w:t>
      </w:r>
      <w:r>
        <w:rPr>
          <w:rFonts w:cs="Times New Roman" w:ascii="Times New Roman" w:hAnsi="Times New Roman"/>
          <w:sz w:val="16"/>
          <w:szCs w:val="16"/>
        </w:rPr>
        <w:t xml:space="preserve"> – Одноразова (спеціальна) добровільна декларація. </w:t>
      </w:r>
    </w:p>
    <w:p>
      <w:pPr>
        <w:pStyle w:val="Heading1"/>
        <w:jc w:val="center"/>
        <w:rPr>
          <w:sz w:val="16"/>
          <w:szCs w:val="16"/>
        </w:rPr>
      </w:pPr>
      <w:r>
        <w:rPr>
          <w:sz w:val="16"/>
          <w:szCs w:val="16"/>
        </w:rPr>
        <w:t>В Головному управлінні ДПС у Дніпропетровській області проведено заняття з працівник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проведено заняття, під час якого нагадали про основні положення законодавства, яке регулює порядок надання відповідей на звернення громадян, запитів на публічну інформацію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у увагу приділено дотриманню правил етичної поведінки, наданню адміністративних послуг та інформаційному наповненню субсайту «Головне управління ДПС у Дніпропетровській області» вебпорталу ДПС України. </w:t>
      </w:r>
    </w:p>
    <w:p>
      <w:pPr>
        <w:pStyle w:val="Heading1"/>
        <w:jc w:val="center"/>
        <w:rPr>
          <w:sz w:val="16"/>
          <w:szCs w:val="16"/>
        </w:rPr>
      </w:pPr>
      <w:r>
        <w:rPr>
          <w:sz w:val="16"/>
          <w:szCs w:val="16"/>
        </w:rPr>
        <w:t>ДПС приєдналась до проєкту із запровадження у Дії документів про осві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приєдналась до спільного проєкту Міністерства освіти і науки України та  Міністерства цифрової трансформації України щодо формування та застосування єДокумента про ос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а про запровадження цього експериментального проєкту сьогодні була ухвалена на засіданні Уря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окумент про освіту буде розміщений в мобільному застосунку Дія шляхом відображення відомостей, що містяться в Єдиній державній електронній базі з питань осв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алізація проєкту забезпечить рівні можливості доступу до освіти та працевлаштування всіх громадян України, дані про освіту яких містяться в Єдиній державній електронній базі з питань осв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особа, яка досягла 14-річного віку, є власником відповідного документа про освіту та має реєстраційний номер облікової картки платника податків, зможе безоплатно сформувати засобами застосунку Дія відомості щодо документів про освіту та використовувати ї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анда ДПС продовжує працювати над спільними проєктами діджиталізації в Україні. </w:t>
      </w:r>
    </w:p>
    <w:p>
      <w:pPr>
        <w:pStyle w:val="Heading1"/>
        <w:jc w:val="center"/>
        <w:rPr>
          <w:sz w:val="16"/>
          <w:szCs w:val="16"/>
        </w:rPr>
      </w:pPr>
      <w:r>
        <w:rPr>
          <w:sz w:val="16"/>
          <w:szCs w:val="16"/>
        </w:rPr>
        <w:t>Комунікації податкової служби Дніпропетровщини з платниками на тему змін до постанови Кабінету Міністрів України № 1165 продовжуютьс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4 листопада 2022 року, у рамках діяльності Комунікаційної податкової платформи, відбулась онлайн зустріч заступника начальника Головного управління ДПС у Дніпропетровській області Леонова Валерія з представниками легкої промисловості, брокерами, аудиторами та членами Громадської ради при Головному управлінні ДПС у Дніпропетровській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розглядались законодавчі зміни в частині блокування реєстрації податкових накладних/розрахунків коригування до податкових накладних в Єдиному реєстрі податков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 надали роз’яснення та фахові відповіді на актуальні питання. </w:t>
      </w:r>
    </w:p>
    <w:p>
      <w:pPr>
        <w:pStyle w:val="Heading1"/>
        <w:jc w:val="center"/>
        <w:rPr>
          <w:sz w:val="16"/>
          <w:szCs w:val="16"/>
        </w:rPr>
      </w:pPr>
      <w:r>
        <w:rPr>
          <w:sz w:val="16"/>
          <w:szCs w:val="16"/>
        </w:rPr>
        <w:t>Україна приєдналася до Багатосторонньої угоди компетентних органів про автоматичний обмін звітами в розрізі краї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3 листопада 2022 року як компетентний орган України приєдналася до Багатосторонньої угоди компетентних органів про автоматичний обмін звітами в розрізі країн (Multilateral Competent Authority Agreement on the Exchange of Country-by-Country Reports) (далі – Багатостороння угода CbC).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ння до Багатосторонньої угоди CbC здійснюється з метою виконання підпунктів 39.4.10 – 39.4.15 пункту 39.4 статті 39 розділу І Податкового кодексу України щодо автоматичного обміну звітами у розрізі країн міжнародних груп компаній, а також реалізації Плану дій BEPS (Base Erosion and Profit Shifting), зокрема, Кроку 13  BEPS – запровадження додаткової звітності з трансфертного ціноутворення для міжнародних груп компан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езпосередньо імплементація такого обміну є одним з міжнародних зобов’язань України та передбачає встановлення для ДПС обов’язку здійснювати збір відповідної інформації та щорічно на автоматичній основі обмінюватись звітами в розрізі країн між юрисдикціями, в яких зареєстровано учасника міжнародної групи компаній або в яких міжнародна група компаній здійснює свою діяльність, що містить інформацію, зокрема, стосовно загальної суми доходів (виручки) за фінансовий рік, суми прибутку (збитку) за фінансовий рік, сум нарахованого та сплаченого податку на прибуток підприємств, розміру статутного капіталу, чисельності працівників за фінансовий рік тощо.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spacing w:before="0" w:after="0"/>
        <w:jc w:val="center"/>
        <w:rPr>
          <w:sz w:val="16"/>
          <w:szCs w:val="16"/>
          <w:lang w:val="ru-RU"/>
        </w:rPr>
      </w:pPr>
      <w:r>
        <w:rPr>
          <w:sz w:val="16"/>
          <w:szCs w:val="16"/>
        </w:rPr>
        <w:t>За результатами перевірки однієї з мереж магазинів встановлені порушення на суму понад 3,4 млн гривень</w:t>
      </w:r>
    </w:p>
    <w:p>
      <w:pPr>
        <w:pStyle w:val="Heading1"/>
        <w:spacing w:before="0" w:after="0"/>
        <w:jc w:val="center"/>
        <w:rPr>
          <w:sz w:val="16"/>
          <w:szCs w:val="16"/>
          <w:lang w:val="ru-RU"/>
        </w:rPr>
      </w:pPr>
      <w:r>
        <w:rPr>
          <w:sz w:val="16"/>
          <w:szCs w:val="16"/>
          <w:lang w:val="ru-RU"/>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а постійній основі здійснює контроль за дотриманням податкового законодавства та іншого законодавства України суб’єктами господарювання, які здійснюють розрахункові операції у сфері торгівлі, громадського харчування та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становлено, що однією з мереж магазинів сімейного шопінгу в кожному торгівельному залі здійснюється продаж одних і тих же товарів одночасно декількома підприємцями – фізичними особами (на кожній касі – інший суб’єкт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иявлено, що такими підприємцями – фізичними особами  здійснюється продаж товарів без видачі розрахункових документів встановленої форми та змісту на повну суму проведеної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іціативи ДПС працівниками територіальних підрозділів податкового аудиту організовано та одночасно проведено 17 фактичних перевірок мережі магазинів сімейного шопінгу, які здійснюють діяльність на території Вінницької, Житомирської, Київської, Хмельницької, Черкаської та Чернігівської област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ході проведення фактичних перевірок вказаної мережі магазинів податківцями виявлено та задокументовано значні порушення податкового законодавства на загальну суму понад 3,4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становлено, що діяльність у сфері торгівлі здійснювалась роботодавцями з порушенням законодавства щодо укладення трудового договору та оформлення трудових відносин з найманими особами, зокрема, задокументовано 24 особи, яких допустили до виконання обов’язків без подання до ДПС повідомлення про прийняття їх на робо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ід час проведення фактичних перевірок мережі магазинів сімейного шопінгу працівниками податкового аудиту проведено хронометражі господарської діяльності несумлінних платників податків, за результатами яких у всіх випадках середньодобовий виторг, проведений через реєстратори розрахункових операцій, збільшився від 40 до 1700 відсотків. </w:t>
      </w:r>
    </w:p>
    <w:p>
      <w:pPr>
        <w:pStyle w:val="Heading1"/>
        <w:jc w:val="center"/>
        <w:rPr>
          <w:sz w:val="16"/>
          <w:szCs w:val="16"/>
        </w:rPr>
      </w:pPr>
      <w:r>
        <w:rPr>
          <w:sz w:val="16"/>
          <w:szCs w:val="16"/>
        </w:rPr>
        <w:t>Взяття на облік у контролюючих органах суб’єктів господарювання у період дії воєнного стану на території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відповідно до яких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69.19 п. 69 підрозд. 10 розд. ХХ «Перехідні положення» ПКУ тимчасово, на період до припинення або скасування воєнного, надзвичайного стану на території України, для контролюючих органів припиняється перебіг строків, встановлених для взяття на облік у контролюючих органах юридичних осіб та їх відокремлених підрозділів як платників податків та зборів за основним місцем обліку або фізичних осіб – підприємців за податковою адресою та передачі даних про взяття на облік таких платників податків у контролюючих органах до Єдиного державного реєстру юридичних осіб, фізичних осіб – підприємців та громадських формувань. </w:t>
      </w:r>
    </w:p>
    <w:p>
      <w:pPr>
        <w:pStyle w:val="Heading1"/>
        <w:jc w:val="center"/>
        <w:rPr>
          <w:sz w:val="16"/>
          <w:szCs w:val="16"/>
        </w:rPr>
      </w:pPr>
      <w:r>
        <w:rPr>
          <w:sz w:val="16"/>
          <w:szCs w:val="16"/>
        </w:rPr>
        <w:t>Визначення належності до підакцизних товарів палив рідких, на основі газойл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акцизний податок – непрямий податок на споживання окремих видів товарів (продукції), визначених ПКУ як підакцизні, що включається до ціни таких товарів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4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15 ПКУ наведено перелік підакцизних товарів, їх коди згідно з Українським класифікатором товарів зовнішньоекономічної діяльності (далі – УКТ ЗЕД) та ставки акцизного податку на таку продук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четвертим п. 215.1 ст. 215 ПКУ до підакцизних товарів належить, зокрема,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ального віднесено, зокрема, товар (продукцію) «Палива рідкі, на основі газойлів (дизпаливо), менш як 85 об.% яких, включаючи витрати, переганяється при температурі 350 °С (за методом ISO 3405, еквівалентним методу ASTM D 86), крім палива пічного побутового, базових олив та інших мастильних матеріалів, та інших дистилятів, які під час фракційної розгонки за методом ISO 3405 (або аналогічним методом ASTM D 86) при температурі 350 °С та атмосферному тиску переганяються не більше 35 об. %», який класифікується у товарній позиції 2710 за кодами 2710 19 62 00 – 2710 19 68, 2710 19 71 00, 2710 19 75 00, 2710 19 99 00, 2710 20 31 00, 2710 20 35 00, 2710 20 39 00 згідно з УКТ ЗЕД та оподатковується за ставкою акцизного податку 213,50 євро за 1000 лі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п. 215.3.4 п. 215.3 ст. 215 ПКУ передбачено, що до пального належить товар (продукція) «Тільки розчинники або розріджувачі на основі метанолу; інші готові суміші на основі метанолу», який класифікується у товарній позиції 3814 за кодом 3814 00 90 90 згідно з УКТ ЗЕД та оподатковується за ставкою акцизного податку 245,50 євро за 1 літр за 1000 лі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алива рідкі, на основі газойлів, а також розчинники, розріджувачі або інші готові суміші на основі метанолу належать до підакцизної групи товарів за наявності умов, визначених у п.п. 215.3.4 п. 215.3 ст. 215 ПКУ, зокрема, належності останніх до опису товару (продукції) згідно з УКТ ЗЕД та відповідних кодів товарів (продукції) згідно з УКТ ЗЕД, що визначенні у ПКУ. </w:t>
      </w:r>
    </w:p>
    <w:p>
      <w:pPr>
        <w:pStyle w:val="Heading1"/>
        <w:jc w:val="center"/>
        <w:rPr>
          <w:sz w:val="16"/>
          <w:szCs w:val="16"/>
        </w:rPr>
      </w:pPr>
      <w:r>
        <w:rPr>
          <w:sz w:val="16"/>
          <w:szCs w:val="16"/>
        </w:rPr>
        <w:t>Арешт коштів на рахунку платника податків здійснюється виключно на підставі рішення су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арешт може бути накладено контролюючим органом на будь-яке майно платника податків, крім майна, на яке не може бути звернено стягнення відповідно до закону, та коштів на рахун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94.4 ст. 94.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4.6.2 п. 94.6 ст. 94 ПКУ встановлено, що арешт коштів на рахунку платника податків здійснюється виключно на підставі рішення суду шляхом звернення контролюючого органу до су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ення коштів з-під арешту банк або інша фінансова установа здійснює за рішенням суду. </w:t>
      </w:r>
    </w:p>
    <w:p>
      <w:pPr>
        <w:pStyle w:val="Heading1"/>
        <w:jc w:val="center"/>
        <w:rPr>
          <w:sz w:val="16"/>
          <w:szCs w:val="16"/>
        </w:rPr>
      </w:pPr>
      <w:r>
        <w:rPr>
          <w:sz w:val="16"/>
          <w:szCs w:val="16"/>
        </w:rPr>
        <w:t>Чи необхідно суб’єктам валютних операцій інформувати контролюючий орган про відкриття за межами України рахунку в іноземному бан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відповідальність за порушення валютного законодавства визначено Законом України від 21 червня 2018 року № 2473-VІІІ «Про валюту і валютні операції» (далі – Закон № 2473) та постановами Правління Національного банк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3 статті 4 Закону № 2473 передбачено, що резиденти з урахуванням обмежень, визначених цим Законом та іншими законами України, мають право відкривати рахунки в іноземних фінансових установах та здійснювати через такі рахунки валютні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69.5 статті 69 Податкового кодексу України (далі – ПКУ)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контролюючих органів у взятті рахунків на облік визначаються центральним органом виконавчої влади, що забезпечує формування та реалізує державну фінансову політику, за погодженням з відповідними державними органами, які регулюють діяльність фінансових устан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наказом Міністерства фінансів України від 18.08.2015 № 721, зареєстрованим в Міністерстві юстиції України 04 вересня 2015 року за № 1058/27503 затверджено Порядок подання повідомлень про відкриття/закриття рахунків платників податків у банках та інших фінансових установах до контролюючих органів (далі – Порядок № 7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5 розділу І Порядку № 721 банки та інші фінансові установи зобов’язані надіслати повідомлення про відкриття або закриття рахунку платника податків до контролюючого органу, у якому обліковується платник податків, у день відкриття/закриття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ормами ПКУ та Закону № 2473 не передбачено повідомлення центрального органу виконавчої влади, що реалізує державну податкову політику, про відкриття юридичною особою – резидентом України власних рахунків за кордоном, а також про виконання зобов’язань за зовнішньоекономічними контрактами з використанням власних рахунків за кордоном. </w:t>
      </w:r>
    </w:p>
    <w:p>
      <w:pPr>
        <w:pStyle w:val="Heading1"/>
        <w:jc w:val="center"/>
        <w:rPr>
          <w:sz w:val="16"/>
          <w:szCs w:val="16"/>
        </w:rPr>
      </w:pPr>
      <w:r>
        <w:rPr>
          <w:sz w:val="16"/>
          <w:szCs w:val="16"/>
        </w:rPr>
        <w:t>Нова нормативна грошова оцінка земельних ділянок встановлюється рішенням органу місцевого самовряд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ами оподаткування земельним податком є земельні ділянки, які перебувають у власності; земельні частки (паї), які перебувають у власності; земельні ділянки державної та комунальної власності, які перебувають у володінні на праві постійного корис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ст. 27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земельним податком є, зокрема, нормативна грошова оцінка земельної ділянки з урахуванням коефіцієнта індексації, визначеного відповідно до порядку, встановленого розд. ХІІ ПКУ (п.п. 271.1.1 п. 271.1 ст. 27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71.2 ст. 271 ПКУ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частиною п’ятою ст. 59 Закону України від 21 травня 1997 року № 280/97-ВР «Про місцеве самоврядування в Україні» із змінами та доповненнями (далі – Закон № 280) визначено, що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частина перша ст. 73 Закону № 28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ішення органу місцевого самоврядування щодо нової нормативної грошової оцінки земельних ділянок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з урахуванням строків, визначених цим рішенням. </w:t>
      </w:r>
    </w:p>
    <w:p>
      <w:pPr>
        <w:pStyle w:val="Heading1"/>
        <w:jc w:val="center"/>
        <w:rPr>
          <w:sz w:val="16"/>
          <w:szCs w:val="16"/>
        </w:rPr>
      </w:pPr>
      <w:r>
        <w:rPr>
          <w:sz w:val="16"/>
          <w:szCs w:val="16"/>
        </w:rPr>
        <w:t>Чи поширюються вимоги щодо обмеження готівкових розрахунків, встановлені у розмірі 50000 грн на внески до статутного фон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і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з фізичними особами – у розмірі до 50000 (п’ятдесяти тисяч) грн в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и щодо обмеження готівкових розрахунків фізичної особи з підприємством (фізичною особою – підприємцем), які установлені п. 6 розд. ІІ Положення № 148, поширюються на розрахунки за правочинами, предметом яких є будь-які матеріальні та нематеріальні блага, які можуть бути оцінені в грошовій формі, в тому числі на внески до статутного фонду. </w:t>
      </w:r>
    </w:p>
    <w:p>
      <w:pPr>
        <w:pStyle w:val="Heading1"/>
        <w:jc w:val="center"/>
        <w:rPr>
          <w:sz w:val="16"/>
          <w:szCs w:val="16"/>
        </w:rPr>
      </w:pPr>
      <w:r>
        <w:rPr>
          <w:sz w:val="16"/>
          <w:szCs w:val="16"/>
        </w:rPr>
        <w:t>Щодо визначення класу небезпеки відходів, що розміщуються платником з метою застосування нормативів екологіч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ий клас відходів визначається виробником відходів відповідно до нормативно-правових актів, що затверджуються спеціально уповноваженим центральним органом виконавчої влади з питань екології та природних ресурсів за погодженням з державною санітарно-епідеміологічною службою України і питання щодо визначення класу небезпечності відходів не належить до сфери повноважень органів податкової служби. </w:t>
      </w:r>
    </w:p>
    <w:p>
      <w:pPr>
        <w:pStyle w:val="Heading1"/>
        <w:jc w:val="center"/>
        <w:rPr>
          <w:sz w:val="16"/>
          <w:szCs w:val="16"/>
        </w:rPr>
      </w:pPr>
      <w:r>
        <w:rPr>
          <w:sz w:val="16"/>
          <w:szCs w:val="16"/>
        </w:rPr>
        <w:t>Терміни подання податкової декларації з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базовий податковий (звітний) період, зокрема для рентної плати за користування радіочастотним ресурсом України дорівнює календарному міся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257.1 ст. 257 Податкового кодексу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рентної плати затверджена наказом Міністерства фінансів України від 17.08.2015 № 719 (в редакції наказу Міністерства фінансів України від 07.11.2016 № 927)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 </w:t>
      </w:r>
    </w:p>
    <w:p>
      <w:pPr>
        <w:pStyle w:val="Heading1"/>
        <w:jc w:val="center"/>
        <w:rPr>
          <w:sz w:val="16"/>
          <w:szCs w:val="16"/>
        </w:rPr>
      </w:pPr>
      <w:r>
        <w:rPr>
          <w:sz w:val="16"/>
          <w:szCs w:val="16"/>
        </w:rPr>
        <w:t>Сплата єдиного внеску під час виконання договору про спільну діяльність без утворення юрособ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ОП),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 1 ст. 1130 глави 77 Цивільного кодексу України від 16 січня 2003 року № 435-ІV зі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дення бухгалтерського обліку спільного майна може бути довірено одному з учасників (частина друга ст. 1134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абзацу шостого п.п. 14.1.139 п. 14.1 ст. 14 Податкового кодексу Україн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ом єдиного внеску під час виконання договорів про спільну діяльність без утворення юрособи є уповноважена особа – один з учасників такого договору про спільну діяльність без утворення юрособи, на якого згідно з умовами договору про спільну діяльність без утворення юрособи покладено обов’язок нарахування, утримання та внесення податків і зборів до бюджету. </w:t>
      </w:r>
    </w:p>
    <w:p>
      <w:pPr>
        <w:pStyle w:val="Heading1"/>
        <w:jc w:val="center"/>
        <w:rPr>
          <w:sz w:val="16"/>
          <w:szCs w:val="16"/>
        </w:rPr>
      </w:pPr>
      <w:r>
        <w:rPr>
          <w:sz w:val="16"/>
          <w:szCs w:val="16"/>
        </w:rPr>
        <w:t>Яким чином оподатковується дохід, отриманий фізособою – спадкоємцем від продажу майнового паю юрособи, створеній внаслідок реорганізації колективного сільськогосподарського підприємств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коном України від 14 лютого 1992 року № 2114-ХІІ «Про колективне сільськогосподарське підприємство» (далі – Закон № 2114) із змінами та доповненнями визначено правові, економічні, соціальні та організаційні умови діяльності колективного сільськогосподарського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7 Закону № 2114 майно у підприємстві належить на праві спільної часткової власності його член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ом права власності у підприємстві є підприємство як юридична особа, а його члени – у частині майна, яку вони одержують при виході з підприємства (п. 2 ст. 7 Закону № 211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ст. 9 Закону № 2114 пай є власністю члена підприємства. Право розпоряджатися своїм паєм за власним розсудом член підприємства набуває після припинення членства у підприємстві. Пай може успадковуватися відповідно до цивільного законодавства України та статуту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 «майновий пай» визначено постановою Кабінету Міністрів України від 28 лютого 2001 року № 177 «Про врегулювання питань по забезпеченню захисту майнових прав селян у процесі реформування аграрного сектора економіки» із змінами та доповненнями – це частка майна члена підприємства у пайовому фонді, виражена в грошовій формі та у відсотках розміру пайового фон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новий пай члена підприємства документально підтверджується Свідоцтвом про право власності на майновий пай члена підприємства (майновим сертифікатом), яке видається сільською, селищною або міською рад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буття у власність майнового паю (його частини) на підставі угоди міни, дарування та інших цивільно-правових угод, а також спадкування видається нове свідоцт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аграрної політики України від 09.04.2001 № 97 затверджено Рекомендації щодо використання майна, яке перебуває у спільній частковій власності, п. 9 яких визначено, що кожен із співвласників має право продати свою частку майна, яка знаходиться у спільній частковій власності, згідно з договором купівлі-продажу майнового паю, засвідченого Свідоцтвом про право власності на майновий пай члена колективного сільськогосподарського підприємства (майновим сертифіка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п. 14.1.90 п. 14.1. ст.14 Податкового кодексу України (далі – ПКУ) встановлено, що корпоративні права -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міст прав особи, який засвідчує майновий сертифікат, є тотожнім змісту корпоративних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04 Цивільного кодексу України від 16 січня 2003 року № 435-IV із змінами та доповненнями (далі – ЦКУ)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108 ЦКУ перетворенням юридичної особи є зміна її організаційно-правової 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фізичних осіб регламентується розд.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одаткування інвестиційного прибутку регулюється п. 170.2 ст. 170 ПКУ, згідно з п.п. 170.2.6 якого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п. 170.2 ст. 170 ПКУ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п.п. «а» п.п. 170.2.7 п. 170.2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в якій має відобразити загальний фінансовий результат (інвестиційний прибуток або інвестиційний збиток), отриманий протягом такого звітного року (п.п. 170.2.1 п. 170.2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7.5.1 п. 167.5 ст. 167 ПКУ визначено, що ставка податку на пасивні доходи до бази оподаткування встановлюється у розмірі 1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 «пасивні доходи» означає, зокрема, доходи отримані у вигляді інвестиційного прибутку (п.п. 14.1.268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фізична особа, яка протягом звітного року продає інвестиційний актив (корпоративні права) юридичній особі (ТОВ) та отримує інвестиційний прибуток, повинна подати річну декларацію про майновий стан і доходи у встановленому порядку та сплатити податок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юридична особа виступає як податковий агент у частині відображення виплаченого доход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уважуємо, що кожний конкретний випадок виникнення податкових відносин слід розглядати з урахуванням документів (матеріалів), які стосуються порушеного пи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установ та організацій, які мають мету отримати статус неприбуткової організ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абзацу першого п. 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і доповненнями (далі – Порядок), для включення до Реєстру неприбуткових установ та організацій (далі – Реєстр) неприбуткова організація повинна подати до контролюючого органу за її основним місцем обліку реєстраційну заяву за формою 1-РН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і доповненнями,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установи та організації (новостворені), які подали в установленому порядку документи для внесення до Реєстру під час або протягом 10 днів з дня державної реєстрації та які за результатами розгляду таких документів внесені до Реєстру, вважаються для цілей оподаткування неприбутковими організаціями з дня їх державної реєстрації (абзац двадцять другий п. 4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тримання статусу неприбуткової організації зареєстровані установи та організації (новостворені) мають подати реєстраційну заяву за формою 1-РН державному реєстратору під час їх державної реєстрації або контролюючому органу за основним місцем обліку протягом 10 календарних днів з дня їх державної реєстрації. </w:t>
      </w:r>
    </w:p>
    <w:p>
      <w:pPr>
        <w:pStyle w:val="Heading1"/>
        <w:jc w:val="center"/>
        <w:rPr>
          <w:sz w:val="16"/>
          <w:szCs w:val="16"/>
        </w:rPr>
      </w:pPr>
      <w:r>
        <w:rPr>
          <w:sz w:val="16"/>
          <w:szCs w:val="16"/>
        </w:rPr>
        <w:t>Про строки розгляду комісією регіонального рівня пояснень та копій документів щодо ПН, реєстрацію яких в ЄРПН зупинен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прийняття ріш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рядку прийняття рішень передбачено, що прийняття рішень про реєстрацію/відмову в реєстрації податкових накладних/розрахунків коригування в Єдиному реєстрі податкових накладних (далі –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Порядку прийняття рішень у разі зупинення реєстрації податкової накладної/розрахунку коригування в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 Порядку прийняття рішень комісія регіонального рівня протягом п’яти робочих днів, що настають за днем отримання пояснень та копій документів, поданих відповідно до п. 4 Порядку прийняття рішень, приймає рішення про реєстрацію або відмову в реєстрації податкової накладної/розрахунку коригування в ЄРПН та надсилає його платнику податку в порядку, встановленому ст. 4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упинення реєстрації податкової накладної/розрахунку коригування в ЄРПН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2 Порядку зупинення платник податку має право подати до ДПС таблицю даних платника ПДВ (далі – Таблиця) за встановленою формою згідно з додатком 5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я регіонального рівня розглядає Таблицю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КУ (п. 15 та п. 16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 69 підрозд. 10 розд. ХХ ПКУ тимчасово, на період до припинення або скасування воєнного стану на території України, введеного Указом Президента України від 24 лютого2022 року № 64/2022 «Про введення воєнного стану в Україні»,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9 п. 69 підрозд. 10 розд. ХХ «Перехідні положення» ПКУ передбачено, щ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тримання строків реєстрації податкових накладних, розрахунків коригування до них в ЄРПН,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на період дії правового режиму воєнного, надзвичайного стану продовжено терміни подання письмових пояснень та копій документів для платників податків по податкових накладних/розрахунках коригування, реєстрація яких зупинена в ЄРПН, скарг на рішення комісій регіонального рівня відповідно до норм пп. 69.9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ї регіонального рівня у свою чергу продовжують роботу та приймають рішення про реєстрацію податкової накладної/розрахунку коригування в ЄРПН або відмову в такій реєстрації, врахування/неврахування таблиці даних платників податку, відповідності/невідповідності платників критеріям ризиковості з дотриманням строків встановлених нормами пп. 69.9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рганами податкової служби вживаються вичерпні заходи щодо прийняття рішень у максимально стислі терміни для створення сприятливих умов ведення бізнесу. </w:t>
      </w:r>
    </w:p>
    <w:p>
      <w:pPr>
        <w:pStyle w:val="Heading1"/>
        <w:jc w:val="center"/>
        <w:rPr>
          <w:sz w:val="16"/>
          <w:szCs w:val="16"/>
        </w:rPr>
      </w:pPr>
      <w:r>
        <w:rPr>
          <w:sz w:val="16"/>
          <w:szCs w:val="16"/>
        </w:rPr>
        <w:t>Трудовий договір: зміни під час дії воєнного стан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Державна податкова служба України співпрацює з Державною службою України з питань праці у рамках інформаційної кампанії «Виходь на світл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уємо, що Законом України від 15 березня 2022 року № 2136-IX «Про організацію трудових відносин в умовах воєнного стану» (із змінами та доповненнями) (далі – Закон № 2136) змінено умови праці за трудовим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період дії воєнного стану сторони (роботодавець і працівник) за згодою визначають форму трудов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перативного залучення до виконання роботи нових працівників, а також усунення кадрового дефіциту та браку робочої сили, у тому числі внаслідок фактичної відсутності працівників, які евакуювалися в іншу місцевість, перебувають у відпустці, простої, тимчасово втратили працездатність або місцезнаходження яких тимчасово невідоме, роботодавці можуть укладати з новими працівниками строкові трудові договори у період дії воєнного стану або на період заміщення тимчасово відсутнього праці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роботодавець має право перевести працівника на іншу роботу, не обумовлену трудовим договором, без його згоди (крім переведення на роботу в іншу місцевість, на території якої тривають активні бойові дії), якщо така робота не протипоказана працівникові за станом здоров’я, лише для відвернення або ліквідації наслідків бойових дій, а також інших обставин, що ставлять або можуть становити загрозу життю чи нормальним життєвим умовам людей, з оплатою праці за виконану роботу не нижче середньої заробітної плати за попередньою робо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повідомлення працівника про зміну істотних умов праці та зміну умов оплати праці, передбачених частиною третьою статті 32 та статтею 103 Кодексу законів про працю України, здійснюється не пізніш як до запровадження таких ум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веденням бойових дій у районах, в яких розташоване підприємство, установа, організація, та існування загрози для життя і здоров’я працівника він може розірвати трудовий договір за власною ініціативою у строк, зазначений у його заяві (крім випадків примусового залучення до суспільно корисних робіт в умовах воєнного стану, залучення до виконання робіт на об’єктах критичної інфраструкту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орми статті 43 Кодексу законів про працю України не застосовуються, крім випадків звільнення працівників підприємств, установ або організацій, обраних до профспілков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льна тривалість робочого часу у період дії воєнного стану може бути збільшена до 60 годин на тиждень для працівників, зайнятих на об’єктах критичної інфраструктури (в оборонній сфері, сфері забезпечення життєдіяльності населення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цівників, зайнятих на об’єктах критичної інфраструктури (в оборонній сфері, сфері забезпечення життєдіяльності населення тощо), яким відповідно до законодавства встановлюється скорочена тривалість робочого часу, тривалість робочого часу у період дії воєнного стану не може перевищувати 40 годин на тиж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ятиденний або шестиденний робочий тиждень встановлюється роботодавц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 початку і закінчення щоденної роботи (зміни) визначається роботодавц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ивалість щотижневого безперервного відпочинку може бути скорочена до 24  год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е застосовуються норми статті 53, частини першої статті 65, частин третьої – п’ятої статті 67, статей 71, 73, 78прим.1 Кодексу законів про працю України та частини другої статті 5 Закону України «Про відпус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Законом № 2136. </w:t>
      </w:r>
    </w:p>
    <w:p>
      <w:pPr>
        <w:pStyle w:val="Heading1"/>
        <w:jc w:val="center"/>
        <w:rPr>
          <w:sz w:val="16"/>
          <w:szCs w:val="16"/>
        </w:rPr>
      </w:pPr>
      <w:r>
        <w:rPr>
          <w:sz w:val="16"/>
          <w:szCs w:val="16"/>
        </w:rPr>
        <w:t>На Дніпропетровщині кількість платників податків з початку 2022 року збільшилась на понад 3 тис.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11.2022 на обліку в органах державної податкової служби Дніпропетровщини перебувало понад 264,7 тис. платників податків. Кількість платників у порівнянні з аналогічним періодом 2021 року збільшилась на понад 3 тис. осіб. Із загальної кількості суб’єктів господарювання, понад 115 тис. – юридичні особи, понад 149 тис. – фізичні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у разі одержання відомостей із Єдиного державного реєстру юридичних осіб, фізичних осіб – підприємців та громадських формувань про рішення щодо припинення юридичної особи контролюючі органи розпочинають та проводять процедури, передбачені: Податковим кодексом України, Законом України «Про збір та облік єдиного внеску на загальнообов’язкове державне соціальне страхування», розділом ХІ Порядку обліку платників податків і зборів, розділом IV Порядку обліку платників єдиного внеску на загальнообов’язкове державне соціальне страхування. </w:t>
      </w:r>
    </w:p>
    <w:p>
      <w:pPr>
        <w:pStyle w:val="Heading1"/>
        <w:jc w:val="center"/>
        <w:rPr>
          <w:sz w:val="16"/>
          <w:szCs w:val="16"/>
        </w:rPr>
      </w:pPr>
      <w:r>
        <w:rPr>
          <w:sz w:val="16"/>
          <w:szCs w:val="16"/>
        </w:rPr>
        <w:t>Представники ДПС взяли участь в онлайн-марафоні щодо контролю за адмініструванням контрольованих іноземних компан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ержавної податкової служби України долучилися до проведення онлайн-марафону, організованого Асоціацією адвокатів України та присвяченого темі: «Бізнес в умовах воєнного стану. Контрольовані іноземні компанії (КІК). Новації в оподаткуванні та звітуванні 2022-2023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фахівці податкової служби поінформували про основні інструменти здійснення контролю за адмініструванням контрольованих іноземних компаній (КІК). Враховуючи актуальність теми, були надані детальні роз’яснення щодо оподаткування доходів КІК, новації в оподаткуванні та звітува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розглянуто поняття контрольованих іноземних компаній, їх види, функції, які здійснює контролююча особа, види контролю, оподаткування прибутку КІК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им також стало питання новацій в оподаткуванні та звітуванні 2022 – 2023 років контрольованих іноземних компаній. Було поінформовано про умови для необхідності звітування, структуру та склад звітності, терміни та формат подачі, порядок заповнення звіту про контрольовані іноземні компанії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повіли представники ДПС і про податковий контроль за контрольованими іноземними компаніями, у тому числі про механізми отримання чи збору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були надані вичерпні відповіді на запитання учасників онлайн-марафону щодо діяльності контрольованих іноземних компаній, розглянуто окремі приклади, які допоможуть платникам уникнути помилок при виконанні своїх податкових зобов’язань. </w:t>
      </w:r>
    </w:p>
    <w:p>
      <w:pPr>
        <w:pStyle w:val="Heading1"/>
        <w:jc w:val="center"/>
        <w:rPr>
          <w:sz w:val="16"/>
          <w:szCs w:val="16"/>
        </w:rPr>
      </w:pPr>
      <w:r>
        <w:rPr>
          <w:sz w:val="16"/>
          <w:szCs w:val="16"/>
        </w:rPr>
        <w:t>Зміни до Постанови Кабінету Міністрів України № 1165 – головна тема зустрічі з представниками бізнес-асоці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блокування реєстрації податкових накладних/розрахунків коригування до податкових накладних (ПН/РК) в Єдиному реєстрі податкових накладних (ЄРПН) наразі є актуальн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им управлінням ДПС у Дніпропетровській області продовжено роз’яснювальну роботу серед платників та започатковано проведення нових зустрічей з представниками бізнес-асоці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ьогодні, 03 листопада 2022 року, відбулась онлайн зустріч заступника начальника Головного управління ДПС у Дніпропетровській області Леонова Валерія з Громадською Радою при ГУ ДПС у Дніпропетровській області, представниками громадськості і бізнесу сфери ауди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обговорювались важливі питання, пов’язані з реєстрацією ПН/РК в ЄРПН. Зокрема, увагу приділено змінам, які внесені постановою Кабінету Міністрів України від 12 жовтня 2022 року № 1154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 (із змінами). </w:t>
      </w:r>
    </w:p>
    <w:p>
      <w:pPr>
        <w:pStyle w:val="Heading1"/>
        <w:jc w:val="center"/>
        <w:rPr>
          <w:sz w:val="16"/>
          <w:szCs w:val="16"/>
        </w:rPr>
      </w:pPr>
      <w:r>
        <w:rPr>
          <w:sz w:val="16"/>
          <w:szCs w:val="16"/>
        </w:rPr>
        <w:t>Очільниця податкової служби Дніпропетровщини завітала до Університету митної справи та фінанс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ції з молоддю – майбутніми платниками податків – важливий вектор роботи податкової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верненням Університету митної справи та фінансів (далі – УМСФ) на Комунікаційну податкову платформу Головного управління ДПС у Дніпропетровській області (ГУ ДПС) сьогодні, 03 листопада 2022 року, очільниця податкової служби Дніпропетровщини Твердохлєб Марина завітала до вищого навчального закла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ізиту Твердохлєб Марини до УМСФ відбулись зустрічі з керівництвом, викладачами кафедри соціального забезпечення та податкової політики, студентами факультету економіки, бізнесу та міжнародних відносин УМФ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має багаторічний досвід плідної співпраці з Університетом митної справи та фінансів. Випускники Університету проходять практику на базі підрозділів Головного управління Державної податкової служби у Дніпропетровській області. Це допомагає студентам набувати професійні навички, які будуть у нагоді у майбутній трудовій діяльності», – зазначила керівник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аємодія податкової служби з вищими навчальними закладами має позитивні напрацювання і результати. Так, для багатьох студентів УМФС податкова служба Дніпропетровської області стає майбутнім місцем роботи – сьогодні понад 220 випускників УМФС працюють у податков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цікавленість студентів і попередній досвід співпраці з УМСФ, податкова служба Дніпропетровщини і надалі планує проводити заходи зі студентами УМФС з розширенням тематик зустрічей за різними форматами. </w:t>
      </w:r>
    </w:p>
    <w:p>
      <w:pPr>
        <w:pStyle w:val="Heading1"/>
        <w:jc w:val="center"/>
        <w:rPr>
          <w:sz w:val="16"/>
          <w:szCs w:val="16"/>
        </w:rPr>
      </w:pPr>
      <w:r>
        <w:rPr>
          <w:sz w:val="16"/>
          <w:szCs w:val="16"/>
        </w:rPr>
        <w:t>До уваги платників податків!</w:t>
      </w:r>
    </w:p>
    <w:p>
      <w:pPr>
        <w:pStyle w:val="Style16"/>
        <w:jc w:val="center"/>
        <w:rPr/>
      </w:pPr>
      <w:r>
        <w:rPr>
          <w:rStyle w:val="StrongEmphasis"/>
          <w:rFonts w:cs="Times New Roman" w:ascii="Times New Roman" w:hAnsi="Times New Roman"/>
          <w:sz w:val="16"/>
          <w:szCs w:val="16"/>
        </w:rPr>
        <w:t>Щодо неможливості повторного переходу протягом календарного року зі сплати інших податків і зборів на спрощену систему з особливостями оподаткування (єдиний податок третьої групи зі ставкою 2 відсотки доход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з 1 квітня 2022 року до припинення або скасування воєнного, надзвичайного стану на території України, положення розділу XIV Податкового кодексу України (далі – Кодекс) застосовуються з урахуванням особливостей, визначених пунктом 9 підрозділу 8 розділу ХХ «Перехідні положення»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єдиного податку третьої групи можуть бути юридичні особи - суб'єкти господарювання будь-якої організаційно-правової форми, до яких не застосовується обмеження щодо обсягу доходу та кількості осіб, які перебувають з ними у трудових відноси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рання або переходу на спрощену систему з особливостями оподаткування суб'єкт господарювання подає до контролюючого органу заяву, за результатами розгляду якої вважатиметься платником єдиного податку третьої групи зі ставкою 2 відсотки доходу з наступного робочого дня після подання зая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єдиного податку третьої групи зі ставкою 2 відсотки доходу має право самостійно відмовитися від використання особливостей оподаткування, передбачених пунктом 9 підрозділу 8 розділу ХХ «Перехідні положення» Кодексу, з першого дня місяця, наступного за місяцем, у якому прийнято таке 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тим, підпунктом 298.1.4 пункту 298.1 статті 298 Кодексу встановлено обмеження щодо можливості для суб'єктів господарювання, які є платниками інших податків і зборів відповідно до норм Кодексу, прийняти рішення про перехід на спрощену систему оподаткування шляхом подання заяви до контролюючого орган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інших податків і зборів, які у 2022 році скористались правом обрати спрощену систему з особливостями оподаткування та відмовились від її застосування, не можуть повторно протягом поточного календарного року зареєструватися платниками єдиного податку третьої групи зі ставкою 2 відсотки доходу. </w:t>
      </w:r>
    </w:p>
    <w:p>
      <w:pPr>
        <w:pStyle w:val="Heading1"/>
        <w:jc w:val="center"/>
        <w:rPr>
          <w:sz w:val="16"/>
          <w:szCs w:val="16"/>
        </w:rPr>
      </w:pPr>
      <w:r>
        <w:rPr>
          <w:sz w:val="16"/>
          <w:szCs w:val="16"/>
        </w:rPr>
        <w:t>Умови, за яких здійснюється зняття з обліку платника за неосновним місцем облі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одаткового кодексу України (далі – ПКУ) визнач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особи, відокремлених підрозділів юрособи,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орму п. 7.5 розд. VII Порядку обліку платників податків і зборів, затвердженого наказом Міністерства фінансів України від 09.12.2011 № 1588 із змінами і доповненнями, зняття з обліку платника податків за неосновним місцем обліку здійснюється у разі відсутності у останнього об’єктів оподаткування або об’єктів, пов’язаних з оподаткуванням, у зв’язку з якими такий платник податків був взятий на облік за неосновним місцем обліку за умо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ходження (наявності) відповідних підтверд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бо у зв’язку із закінченням бюджетного періоду за умови сплати податків, зборів до бюджету на підставі службових документів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зняття з обліку за неосновним місцем обліку вноситься до Єдиного банку даних юридичних осіб або Реєстру самозайнятих осіб. </w:t>
      </w:r>
    </w:p>
    <w:p>
      <w:pPr>
        <w:pStyle w:val="Heading1"/>
        <w:jc w:val="center"/>
        <w:rPr>
          <w:sz w:val="16"/>
          <w:szCs w:val="16"/>
        </w:rPr>
      </w:pPr>
      <w:r>
        <w:rPr>
          <w:sz w:val="16"/>
          <w:szCs w:val="16"/>
        </w:rPr>
        <w:t>Підстави для нарахування плати за земл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147 п. 14.1 ст. 14 Податкового кодексу України від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1 ст. 286 ПКУ встановлено, що підставою для нарахування земельного податку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ані державного земельного када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ані Державного реєстру речових прав на нерухоме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дані сертифікатів на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8.1 ст. 288 ПКУ 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виконавчої влади та органи місцевого самоврядування, які укладають договори оренди землі, повинні до 0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Heading1"/>
        <w:jc w:val="center"/>
        <w:rPr>
          <w:sz w:val="16"/>
          <w:szCs w:val="16"/>
        </w:rPr>
      </w:pPr>
      <w:r>
        <w:rPr>
          <w:sz w:val="16"/>
          <w:szCs w:val="16"/>
        </w:rPr>
        <w:t>Яким чином контролюючий орган повідомляє платника податків про відмову у наданні/зменшенні суми податкової зниж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одаткова знижка для фізичних осіб, які не є суб’єктами господарювання, – документально підтверджена сума (вартість) витрат платника податку на доходи фізичних осіб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одатковим кодексом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до п.п. 14.1.170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стосування податкової знижки передбачений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даних, виключно зазначених у податкових деклараціях про майновий стан і доходи (далі – податкова декларація), посадовими особами у приміщенні контролюючого органу проводиться камеральна перевір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п. 176.1 ст. 17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ня камеральної перевірки визначений ст. 7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еральній перевірці підлягає вся податкова звітність суцільним поряд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ода платника податків на перевірку та його присутність під час проведення камеральної перевірки не обов’язк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6.2 ст. 76 ПКУ порядок оформлення результатів камеральної перевірки здійснюється відповідно до вимог ст. 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п. 86.2 ст. 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а вимогу контролюючого органу та в межах його повноважень, визначених законодавством, платники податків зобов’язані пред’являти документи, пов’язані з виникненням права на отримання податкової знижки, та підтверджувати необхідними документами відомості зазначені у податковій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надходження протягом 15 робочих днів з дня, наступного за днем отримання запиту пояснень та документів, пов’язаних з виникненням права на отримання податкової знижки керівником (його заступником або уповноваженою особою) контролюючого органу приймається рішення про проведення документальної позапланової перевірки відповідно до п. 78.1 ст. 78 ПКУ, яке оформлюється наказом (п. 78.4 ст. 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виявленні перевіркою факту заниження (завищення) суми податкового зобов’язання контролюючими органами направляється податкове повідомлення – рішення платникам податків, відповідно до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контролюючий орган повідомляє про відмову у наданні/зменшенні суми податкової знижки, визначеної платником у податковій декларації, шляхом вручення платнику податків акта перевірки у порядку, визначеному ст. 42 ПКУ та податкового повідомлення – рішення. </w:t>
      </w:r>
    </w:p>
    <w:p>
      <w:pPr>
        <w:pStyle w:val="Heading1"/>
        <w:jc w:val="center"/>
        <w:rPr>
          <w:sz w:val="16"/>
          <w:szCs w:val="16"/>
        </w:rPr>
      </w:pPr>
      <w:r>
        <w:rPr>
          <w:sz w:val="16"/>
          <w:szCs w:val="16"/>
        </w:rPr>
        <w:t>Порядок визначення податкового зобов’язання платниками податку на прибуток – виробниками електричної енергії за «зеленим» тариф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58 підрозд. 4 розд. ХХ «Перехідні положення» Податкового кодексу України (далі – ПКУ) тимчасово, до 01 січня 2024 року, платники податку – виробники електричної енергії за «зеленим» тарифом мають право визначати податкове зобов’язання з податку на прибуток підприємств з урахуванням особливостей, визначених у цьому пунк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 період з 01 січня 2022 року до 01 січня 2024 року фінансовий результат до оподаткування податкового (звітного) періоду зменшується на суму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та/або надання послуг із зменшення навантаження у періоді з 01 січня 2022 року до 01 січня 2024 року, за яким виробник електричної енергії не отримав оплату на кінець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01 січня 2022 року фінансовий результат до оподаткування податкового (звітного) періоду збільшується на суму доходу в розмірі погашеної дебіторської заборгованості за продану електричну енергію за «зеленим» тарифом та/або за надані послуги із зменшення навантаження, на який в попередніх звітних періодах зменшувався фінансовий результат до оподаткування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та/або за послуги із зменшення навантаження, продану/надані в період, визначений в абзаці першому цього пунк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 період з 01 січня 2022 року до 01 січня 2024 року фінансовий результат до оподаткування податкового (звітного) періоду збільшується на суму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та/або собівартість послуг із зменшення навантаження у періоді з 01 січня 2022 року до 01 січня 2024 року, за яку виробник не отримав оплату на кінець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01 січня 2022 року фінансовий результат до оподаткування податкового (звітного) періоду зменшується на суму витрат, що формують собівартість реалізованої електричної енергії за «зеленим» тарифом, та витрат на збут електричної енергії за «зеленим» тарифом, та/або собівартість послуги із зменшення навантаження, за яку виробник отримав оплату в такому звітному періоді, та на які в попередніх звітних періодах збільшувався фінансовий результат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та/або за послуги із зменшення навантаження, надані в так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латники податку – виробники електричної енергії за «зеленим» тарифом не застосовують різницю, визначену абзацом третім п.п. 139.2.2 п. 139.2 ст. 139 ПКУ, у разі списання безнадійної дебіторської заборгованості за електричну енергію за «зеленим» тарифом, що сформувалася за електричну енергію, продану в період, визначений в абзаці першому цього пункту, та/або за послуги із зменшення навантаження, надані в такий період. Положення цього абзацу застосовується також і в період після 01 січня 2024 року. </w:t>
      </w:r>
    </w:p>
    <w:p>
      <w:pPr>
        <w:pStyle w:val="Heading1"/>
        <w:jc w:val="center"/>
        <w:rPr>
          <w:sz w:val="16"/>
          <w:szCs w:val="16"/>
        </w:rPr>
      </w:pPr>
      <w:r>
        <w:rPr>
          <w:sz w:val="16"/>
          <w:szCs w:val="16"/>
        </w:rPr>
        <w:t>Показники, за якими визначається позитивна податкова історія платник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лік показників, за якими визначається позитивна податкова історія платника податку на додану вартість (далі – ПДВ), наведено у Додатку 2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 № 1165 «Про затвердження порядків з питань зупинення реєстрації податкової накладної/розрахунку коригування в Єдиному реєстрі податкових накладних» (зі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ких показників відносяться: </w:t>
      </w:r>
    </w:p>
    <w:p>
      <w:pPr>
        <w:pStyle w:val="Style16"/>
        <w:spacing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Обсяг постачання, зазначений платником ПДВ в податкових накладних/розрахунках коригування </w:t>
      </w:r>
      <w:r>
        <w:rPr>
          <w:rFonts w:cs="Times New Roman" w:ascii="Times New Roman" w:hAnsi="Times New Roman"/>
          <w:i/>
          <w:iCs/>
          <w:sz w:val="16"/>
          <w:szCs w:val="16"/>
        </w:rPr>
        <w:t>(крім розрахунків коригування, поданих для реєстрації в іншому місяці, ніж місяць, в якому вони складені)</w:t>
      </w:r>
      <w:r>
        <w:rPr>
          <w:rFonts w:cs="Times New Roman" w:ascii="Times New Roman" w:hAnsi="Times New Roman"/>
          <w:sz w:val="16"/>
          <w:szCs w:val="16"/>
        </w:rPr>
        <w:t xml:space="preserve">, зареєстрованих у Єдиному реєстрі податкових накладних (далі – Реєстр) у поточному місяці, з урахуванням поданої для реєстрації в Реєстрі податкової накладної/розрахунку коригування становить менше 500 тис. гривень за умови, що обсяг постачання товарів/послуг, зазначений у них у поточному місяці за операціями з одним отримувачем – платником ПДВ, не перевищує 50 тис. гривень, та керівник – посадова особа такого платника ПДВ є особою, яка займає аналогічну посаду не більше ніж у трьох (включно)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Платник ПДВ здійснює на постійній основі протягом будь-яких чотирьох звітних місяців з останніх шести місяців реєстрацію в Реєстрі податкових накладних/розрахунків коригування на постачання товарів/послуг за одним і тим самим кодом товару/послуги згідно з УКТЗЕД/Державним класифікатором продукції та послуг. </w:t>
      </w:r>
    </w:p>
    <w:p>
      <w:pPr>
        <w:pStyle w:val="Style16"/>
        <w:spacing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Залишкова вартість основних засобів для платників податку на прибуток підприємств на кінець звітного (податкового) періоду </w:t>
      </w:r>
      <w:r>
        <w:rPr>
          <w:rFonts w:cs="Times New Roman" w:ascii="Times New Roman" w:hAnsi="Times New Roman"/>
          <w:i/>
          <w:iCs/>
          <w:sz w:val="16"/>
          <w:szCs w:val="16"/>
        </w:rPr>
        <w:t>(звітний (податковий) період обирається відповідно до пунктів 137.4 і 137.5 статті 137 Податкового кодексу України для певної групи платників)</w:t>
      </w:r>
      <w:r>
        <w:rPr>
          <w:rFonts w:cs="Times New Roman" w:ascii="Times New Roman" w:hAnsi="Times New Roman"/>
          <w:sz w:val="16"/>
          <w:szCs w:val="16"/>
        </w:rPr>
        <w:t xml:space="preserve"> становить більше 5 млн гривень та відображена у звітності, за якою граничні строки її подання передують календарному дню розрахунку такого показника, за умови, що з початку попереднього року керівник та засновник не змінювалися. </w:t>
      </w:r>
    </w:p>
    <w:p>
      <w:pPr>
        <w:pStyle w:val="Style16"/>
        <w:spacing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Площа наявних у платника ПДВ у власності </w:t>
      </w:r>
      <w:r>
        <w:rPr>
          <w:rFonts w:cs="Times New Roman" w:ascii="Times New Roman" w:hAnsi="Times New Roman"/>
          <w:i/>
          <w:iCs/>
          <w:sz w:val="16"/>
          <w:szCs w:val="16"/>
        </w:rPr>
        <w:t>(на праві власності/користування)</w:t>
      </w:r>
      <w:r>
        <w:rPr>
          <w:rFonts w:cs="Times New Roman" w:ascii="Times New Roman" w:hAnsi="Times New Roman"/>
          <w:sz w:val="16"/>
          <w:szCs w:val="16"/>
        </w:rPr>
        <w:t xml:space="preserve"> орендованих земельних ділянок становить не менше 200 гектарів включно або орендованих земельних ділянок комунальної та/або державної власності – не менше 0,5 гектара (станом на 1 січня поточного року), що задекларовані до 20 лютого поточного року та за які сплачено суму податкового зобов’язання з плати за землю у строки, передбачені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Сплачено суму єдиного внеску на загальнообов’язкове державне соціальне страхування (далі – єдиний внесок) на одного працюючого, що перевищує суму такого єдиного внеску з мінімальної заробітної плати у 2 рази за останні 12 місяців, за умови, що з початку попереднього року керівник та/або засновник платника ПДВ не змінювалися та середньомісячна чисельність працюючих за останні 12 місяців становить не менше п’яти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Загальна сума сплачених у попередньому звітному році сум єдиного внеску та податків і зборів, платником ПДВ та його відокремленими підрозділами, якими подано податкову накладну/розрахунок коригування для реєстрації в Реєстрі, становить більше 10 млн гривень. </w:t>
      </w:r>
    </w:p>
    <w:p>
      <w:pPr>
        <w:pStyle w:val="Heading1"/>
        <w:jc w:val="center"/>
        <w:rPr>
          <w:sz w:val="16"/>
          <w:szCs w:val="16"/>
        </w:rPr>
      </w:pPr>
      <w:r>
        <w:rPr>
          <w:sz w:val="16"/>
          <w:szCs w:val="16"/>
        </w:rPr>
        <w:t>Внесено зміни до Порядку функціонування єдиного рахунк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постановою Кабінету Міністрів України від 30 вересня 2022 року № 1105 (далі – Постанова № 1105) затверджено зміни, які вносяться до Порядку функціонування єдиного рахунка та виконання норм статті 35 прим.1 Податкового кодексу України центральними органами виконавчої влади, затвердженого постановою Кабінету Міністрів України від 29 квітня 2020 року № 321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ідпункт 3 пункту 16 Порядку після абзацу сьомого доповнено новим абзацом, відповідно до якого показники, визначені абзацами четвертим – сьомим підпункту 3 пункту 16 Порядку, враховують наявні у платника суми помилково та/або надміру сплачених грошових зобов’язань, а також переплати з єдиного внеску під час генерації контрольного ренкін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ункті 21 слова «Порядку повернення коштів, помилково або надміру зарахованих до державного та місцевих бюджетів» замінено словами «Порядку повернення (перерахування) коштів, помилково або надміру зарахованих до державного та місцевих бюджетів». </w:t>
      </w:r>
    </w:p>
    <w:p>
      <w:pPr>
        <w:pStyle w:val="Style16"/>
        <w:spacing w:before="0" w:after="0"/>
        <w:ind w:firstLine="709"/>
        <w:jc w:val="both"/>
        <w:rPr/>
      </w:pPr>
      <w:r>
        <w:rPr>
          <w:rFonts w:cs="Times New Roman" w:ascii="Times New Roman" w:hAnsi="Times New Roman"/>
          <w:sz w:val="16"/>
          <w:szCs w:val="16"/>
        </w:rPr>
        <w:t xml:space="preserve">Постанову № 1105 опубліковано в офіційному виданні </w:t>
      </w:r>
      <w:r>
        <w:rPr>
          <w:rFonts w:cs="Times New Roman" w:ascii="Times New Roman" w:hAnsi="Times New Roman"/>
          <w:b/>
          <w:bCs/>
          <w:sz w:val="16"/>
          <w:szCs w:val="16"/>
        </w:rPr>
        <w:t>«</w:t>
      </w:r>
      <w:r>
        <w:rPr>
          <w:rFonts w:cs="Times New Roman" w:ascii="Times New Roman" w:hAnsi="Times New Roman"/>
          <w:sz w:val="16"/>
          <w:szCs w:val="16"/>
        </w:rPr>
        <w:t>Урядовий кур'єр</w:t>
      </w:r>
      <w:r>
        <w:rPr>
          <w:rFonts w:cs="Times New Roman" w:ascii="Times New Roman" w:hAnsi="Times New Roman"/>
          <w:b/>
          <w:bCs/>
          <w:sz w:val="16"/>
          <w:szCs w:val="16"/>
        </w:rPr>
        <w:t>»</w:t>
      </w:r>
      <w:r>
        <w:rPr>
          <w:rFonts w:cs="Times New Roman" w:ascii="Times New Roman" w:hAnsi="Times New Roman"/>
          <w:sz w:val="16"/>
          <w:szCs w:val="16"/>
        </w:rPr>
        <w:t xml:space="preserve"> від 06.10.2022 № 215. </w:t>
      </w:r>
    </w:p>
    <w:p>
      <w:pPr>
        <w:pStyle w:val="Heading1"/>
        <w:jc w:val="center"/>
        <w:rPr>
          <w:sz w:val="16"/>
          <w:szCs w:val="16"/>
        </w:rPr>
      </w:pPr>
      <w:r>
        <w:rPr>
          <w:sz w:val="16"/>
          <w:szCs w:val="16"/>
        </w:rPr>
        <w:t>Затверджено форму довідки про прогнозований обсяг потреби в спирті етиловому для виготовлення окремих видів продук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наказом Міністерства фінансів України від 25.08.2022 № 255 «Про затвердження форми Довідки про прогнозований обсяг потреби в спирті етиловому для виготовлення окремих видів продукції та форми Довідки про цільове використання спирту етилового» (далі – Наказ № 255) (зареєстровано у Міністерстві юстиції України 09 вересня 2022 року за № 1035/38371) із змінами і доповненнями, внесеними наказом Міністерства фінансів України від 16 вересня 2022 року № 294 відповідно до підпункту 229.1.1 пункту 229.1 статті 229 розділу VI Податкового кодексу України, пунктів 10, 11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затвердженого постановою Кабінету Міністрів України від 27 грудня 2010 року № 1257, затвердж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рму Довідки про прогнозований обсяг потреби в спирті етиловому для виготовлення окремих видів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рму Довідки про цільове використання спирту етилов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казом № 255 визнано таким, що втратив чинність, наказ Державної податкової адміністрації України від 19 квітня 2011 року № 224 «Про затвердження форм Довідки про прогнозований обсяг потреби в спирті етиловому для виготовлення окремих видів продукції, Довідки про цільове використання спирту етилового та Журналу обліку погашення податкових векселів», зареєстрованого у Міністерстві юстиції України 11 травня 2011 року за № 567/1930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255 опубліковано в бюлетені «Офіційний вісник України»  від 04.10.2022 № 77 і він набирає чинності через 30 днів з дня його офіційного опублікування. </w:t>
      </w:r>
    </w:p>
    <w:p>
      <w:pPr>
        <w:pStyle w:val="Heading1"/>
        <w:jc w:val="center"/>
        <w:rPr>
          <w:sz w:val="16"/>
          <w:szCs w:val="16"/>
        </w:rPr>
      </w:pPr>
      <w:r>
        <w:rPr>
          <w:sz w:val="16"/>
          <w:szCs w:val="16"/>
        </w:rPr>
        <w:t>З початку року Дніпропетровщина спрямувала понад 57,1 млрд грн до бюджетів усіх рівн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жовтня 2022 року платники Дніпропетровської області спрямували до бюджетів усіх рівнів (без урахування ЄСВ) понад 57,1 млрд грн, що майже на 9,4 млрд грн, або на 19,6 відсотків більше ніж за відповідний період 2021 року. Про це повідомила в. о. начальника Головного управління ДПС у Дніпропетровській області Твердохлєб Мари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го бюджету України з початку 2022 року надійшло понад 24,8 млрд грн, що на понад 2,7 млрд грн, або на 12,2 відсотків, більше, ніж за аналогічний період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січні – жовтні 2022 року отримали понад 32,2 млрд грн, що на понад 6,6 млрд грн більше ніж за відповідний період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на загальнообов’язкове державне соціальне страхування протягом десяти місяців 2022 року надійшло понад 21,9 млрд грн, що порівняно з 2021 роком на понад 5,6 млрд грн, або на 34,5 відсотки, більше ніж минулоріч.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всім сумлінним платникам за фінансову підтримку нашої держави, за внесок у нашу Перемогу! </w:t>
      </w:r>
    </w:p>
    <w:p>
      <w:pPr>
        <w:pStyle w:val="Heading1"/>
        <w:jc w:val="center"/>
        <w:rPr>
          <w:sz w:val="16"/>
          <w:szCs w:val="16"/>
        </w:rPr>
      </w:pPr>
      <w:r>
        <w:rPr>
          <w:sz w:val="16"/>
          <w:szCs w:val="16"/>
        </w:rPr>
        <w:t>До уваги осіб-нерезидентів, які здійснюють операції з постачання електронних послуг фізичним особам, які розташовані на митній території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висловлює свою вдячність платникам податків нерезидентам, які у складний воєнний час підтримують нашу державу та сумлінно сплачують до бюджету податок на додану варт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триває компанія декларування платниками - нерезидентами, які надають електронні послуги на території  України фізичним особам, до 9 листопада 2022 року,  термін сплати задекларованих сум податку на додану вартість – до 9 груд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иро вдячні платникам, які вже подали декларації за ІІІ квартал 2022 року та сплатили до бюджету 12 058,2 тис. дол США і 1 628,3 тис. Євро. </w:t>
      </w:r>
    </w:p>
    <w:p>
      <w:pPr>
        <w:pStyle w:val="Heading1"/>
        <w:jc w:val="center"/>
        <w:rPr>
          <w:sz w:val="16"/>
          <w:szCs w:val="16"/>
        </w:rPr>
      </w:pPr>
      <w:r>
        <w:rPr>
          <w:sz w:val="16"/>
          <w:szCs w:val="16"/>
        </w:rPr>
        <w:t>Відбулося чергове засідання експертних груп ДПС та Ради бізнес-омбудсмен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діяльності Комунікаційної податкової платформи відбулося чергове засідання експертних груп ДПС та Ради бізнес-омбудсм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розглянули проблемні питання, з якими представники бізнесу зверталися на адресу Ради бізнес-омбудсм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обговорювалися системні питання у сегменті зупинки реєстрації податкових накладних, стану відшкодування податку на додану вартість, виконання податковою службою судових рішень тощо. </w:t>
      </w:r>
    </w:p>
    <w:p>
      <w:pPr>
        <w:pStyle w:val="Heading1"/>
        <w:jc w:val="center"/>
        <w:rPr/>
      </w:pPr>
      <w:r>
        <w:rPr>
          <w:sz w:val="16"/>
          <w:szCs w:val="16"/>
        </w:rPr>
        <w:t xml:space="preserve">До уваги платників: працюють «гарячі лінії» з питань зупинення реєстрації податкової накладної/розрахунку </w:t>
      </w:r>
      <w:r>
        <w:rPr>
          <w:sz w:val="16"/>
          <w:szCs w:val="16"/>
          <w:lang w:val="ru-RU"/>
        </w:rPr>
        <w:t xml:space="preserve">                         </w:t>
      </w:r>
      <w:r>
        <w:rPr>
          <w:sz w:val="16"/>
          <w:szCs w:val="16"/>
        </w:rPr>
        <w:t>коригування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податків, що з питань зупинення реєстрації податкової накладної/розрахунку коригування в Єдиному реєстрі податкових накладних можна звертатись як на податкові платформи, так і на телефонні «гарячі лінії», які функціонують у територіальних органах ДПС. </w:t>
      </w:r>
    </w:p>
    <w:p>
      <w:pPr>
        <w:pStyle w:val="Style16"/>
        <w:spacing w:before="0" w:after="0"/>
        <w:ind w:firstLine="709"/>
        <w:jc w:val="both"/>
        <w:rPr/>
      </w:pPr>
      <w:hyperlink r:id="rId16">
        <w:r>
          <w:rPr>
            <w:rStyle w:val="InternetLink"/>
            <w:rFonts w:cs="Times New Roman" w:ascii="Times New Roman" w:hAnsi="Times New Roman"/>
            <w:sz w:val="16"/>
            <w:szCs w:val="16"/>
          </w:rPr>
          <w:t>Перелік «гарячих ліній» територіальних органів ДПС з питань зупинення реєстрації податкової накладної/розрахунку коригування в ЄРПН</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інформаційно-довідкових послуг із зазначених питань звертайтесь до Контакт-центру ДПС за тел.: 0-800-501-007 (обрати напрямок «9»). </w:t>
      </w:r>
    </w:p>
    <w:p>
      <w:pPr>
        <w:pStyle w:val="Heading1"/>
        <w:jc w:val="center"/>
        <w:rPr>
          <w:sz w:val="16"/>
          <w:szCs w:val="16"/>
        </w:rPr>
      </w:pPr>
      <w:r>
        <w:rPr>
          <w:sz w:val="16"/>
          <w:szCs w:val="16"/>
        </w:rPr>
        <w:t>Постанова КМУ № 1165: коли Таблиця даних платника податку враховується ДПС в автоматичному режим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6"/>
        <w:spacing w:before="0" w:after="0"/>
        <w:ind w:firstLine="709"/>
        <w:jc w:val="both"/>
        <w:rPr/>
      </w:pPr>
      <w:hyperlink r:id="rId17">
        <w:r>
          <w:rPr>
            <w:rStyle w:val="InternetLink"/>
            <w:rFonts w:cs="Times New Roman" w:ascii="Times New Roman" w:hAnsi="Times New Roman"/>
            <w:sz w:val="16"/>
            <w:szCs w:val="16"/>
          </w:rPr>
          <w:t>https://dp.tax.gov.ua/media-ark/videogalereya/prezentatsii-ta-inshi-materiali/9089.html</w:t>
        </w:r>
      </w:hyperlink>
      <w:r>
        <w:rPr>
          <w:rFonts w:cs="Times New Roman" w:ascii="Times New Roman" w:hAnsi="Times New Roman"/>
          <w:sz w:val="16"/>
          <w:szCs w:val="16"/>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mailto:dp.public@tax.gov.ua" TargetMode="External"/><Relationship Id="rId4" Type="http://schemas.openxmlformats.org/officeDocument/2006/relationships/hyperlink" Target="mailto:dp.zvernennya@tax.gov.ua" TargetMode="External"/><Relationship Id="rId5" Type="http://schemas.openxmlformats.org/officeDocument/2006/relationships/hyperlink" Target="mailto:dp.public@tax.gov.ua" TargetMode="External"/><Relationship Id="rId6" Type="http://schemas.openxmlformats.org/officeDocument/2006/relationships/hyperlink" Target="https://tax.gov.ua/data/material/000/519/630397/InfoList7_2022.pdf" TargetMode="External"/><Relationship Id="rId7" Type="http://schemas.openxmlformats.org/officeDocument/2006/relationships/hyperlink" Target="https://tax.gov.ua/data/material/000/519/630397/InfoList7_2022.pdf" TargetMode="External"/><Relationship Id="rId8" Type="http://schemas.openxmlformats.org/officeDocument/2006/relationships/hyperlink" Target="https://l.facebook.com/l.php?u=https%3A%2F%2Fbit.ly%2F3hmCTkz%3Ffbclid%3DIwAR2aNYAU1gPlcfSB4xpE22ByqGqT5yApW7ZlbLVRMD0rLLewbAuVV0Bez-k&amp;h=AT0vWC6WvhCmOPYmDd25ZrDxU-ZrfPw66L2_CqgoalKbHXAiZVT5vIjRUeApKIDElDGsmwlbDUQp-6iWQxLD1k-oPHjTbieCueYcUjo7D2g4CTALXASuSGkftehipEhL79Zx&amp;__tn__=-UK-R&amp;c%5B0%5D=AT0bYxbqLoa9B0NGMPzI5q0a2k6OxawkCwGFCmhlY_skf-sMYEwAegPvg9-Xf_SlmXoI8YE4zLy336GgWUQ1uDkUJWs3Ejl_zLJms7zA-V9LUuQ_MPAjjTinl0AYKdBFpNp6TudjSwgvtRH_SZtf6RjHwNehMEVNmCxSNtpnNDWWmRJXzabikVzfaTxqkwU3ZHlOnkNmwqFb" TargetMode="External"/><Relationship Id="rId9" Type="http://schemas.openxmlformats.org/officeDocument/2006/relationships/hyperlink" Target="https://tax.gov.ua/dovidniki--reestri--perelik/dovidniki-/325490.html" TargetMode="External"/><Relationship Id="rId10" Type="http://schemas.openxmlformats.org/officeDocument/2006/relationships/hyperlink" Target="https://land.gov.ua/" TargetMode="External"/><Relationship Id="rId11" Type="http://schemas.openxmlformats.org/officeDocument/2006/relationships/hyperlink" Target="https://zakon.rada.gov.ua/laws/main/b8" TargetMode="External"/><Relationship Id="rId12" Type="http://schemas.openxmlformats.org/officeDocument/2006/relationships/hyperlink" Target="https://tax.gov.ua/nove-pro-podatki--novini-/629143.html" TargetMode="External"/><Relationship Id="rId13" Type="http://schemas.openxmlformats.org/officeDocument/2006/relationships/hyperlink" Target="https://www.facebook.com/EU4PFM/?__cft__%5B0%5D=AZXArQn1Zd6br1vUtMqeTRkZUWLNzZLibNlz4uig3FjvpfCsCN2gxqaDRvRVkNYn1mv3yVKylO0eEeRnLnqHWzr0TAvEX7OITnoyllVXCSzRcBeRaZ0eyZCLkFOfPP80RsAd51Hrr-dNjrHtKPUQwt-sDJKK3aNqcLay4t3-tXcQ5VHcRIpyUFG0rsEl-uDDMgg&amp;__tn__=kK-R" TargetMode="External"/><Relationship Id="rId14" Type="http://schemas.openxmlformats.org/officeDocument/2006/relationships/hyperlink" Target="https://l.facebook.com/l.php?u=https%3A%2F%2Ft.me%2Ftax_gov_ua%3Ffbclid%3DIwAR38vUwaDTynZU1x1VFT4JDVXfg5YXyOAmgjXLvRVj9T4sxGQ2CNgn_Ub6k&amp;h=AT1cwKtx-FnUBSNwHyUGXjazboDWRBJ4RW4uqrDfubYEBChEQEzLXfUjnwX8vqUBvFZFuaem5HeIgWxUmts7tZ11R_m7y1EJb9TJwN-k2Xi_ar5pouoGWBw9ZhExDSjmQIFm&amp;__tn__=-UK-R&amp;c%5B0%5D=AT0olSqqMukzeqKKrzd9T16vPfnsAvdnG8pDqytl3_cpwvDuZP8q9dSs2lflWEveA36ZKVrasvNG2f3DD5i2-L-SyO6IG827Vx49fU8EFqnShSVtnBhy7wrq6Uum6mPnZzBg07dOJytVdBBXav1865lxnwgOz-kw8V-70ZqomuVDt5oqvjMNIw1aOS1tybME4S_PIunl8cL7" TargetMode="External"/><Relationship Id="rId15" Type="http://schemas.openxmlformats.org/officeDocument/2006/relationships/hyperlink" Target="https://tax.gov.ua/elektronna-zvitnist/spetsializovane-klientske-program/" TargetMode="External"/><Relationship Id="rId16" Type="http://schemas.openxmlformats.org/officeDocument/2006/relationships/hyperlink" Target="https://tax.gov.ua/others/kontakti/perelik-garyachih-liniy" TargetMode="External"/><Relationship Id="rId17" Type="http://schemas.openxmlformats.org/officeDocument/2006/relationships/hyperlink" Target="https://dp.tax.gov.ua/media-ark/videogalereya/prezentatsii-ta-inshi-materiali/908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7:00Z</dcterms:created>
  <dc:creator>user01</dc:creator>
  <dc:description/>
  <cp:keywords/>
  <dc:language>en-US</dc:language>
  <cp:lastModifiedBy>user01</cp:lastModifiedBy>
  <dcterms:modified xsi:type="dcterms:W3CDTF">2022-11-09T09:55:00Z</dcterms:modified>
  <cp:revision>35</cp:revision>
  <dc:subject/>
  <dc:title>Надходження акцизного податку з вироблених в Україні товарів збільшились порівняно з минулорічними на 7,5 млрд гривень</dc:title>
</cp:coreProperties>
</file>