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Кампанію податкової амністії продовжено</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ампанія одноразового (спеціального) добровільного декларування продовжена до 1 березня 2023 року. Для зручності платників Державна податкова служба України розробила відеоролик «Кампанію податкової амністії продовжен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відео детально розʼяснюєтьс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які активи підлягають спеціальному декларуванн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ключові відмінності податкової амніст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хто може скористатися одноразовим (спеціальним) добровільним декларування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які ставки збору з одноразового (спеціального) добровільного декларування тощо. </w:t>
      </w:r>
    </w:p>
    <w:p>
      <w:pPr>
        <w:pStyle w:val="Style16"/>
        <w:spacing w:before="0" w:after="0"/>
        <w:ind w:firstLine="709"/>
        <w:jc w:val="both"/>
        <w:rPr/>
      </w:pPr>
      <w:r>
        <w:rPr>
          <w:rFonts w:cs="Times New Roman" w:ascii="Times New Roman" w:hAnsi="Times New Roman"/>
          <w:sz w:val="16"/>
          <w:szCs w:val="16"/>
          <w:lang w:val="uk-UA"/>
        </w:rPr>
        <w:t>Про це та інше дивіться у </w:t>
      </w:r>
      <w:hyperlink r:id="rId2">
        <w:r>
          <w:rPr>
            <w:rStyle w:val="InternetLink"/>
            <w:rFonts w:cs="Times New Roman" w:ascii="Times New Roman" w:hAnsi="Times New Roman"/>
            <w:b/>
            <w:bCs/>
            <w:sz w:val="16"/>
            <w:szCs w:val="16"/>
            <w:lang w:val="uk-UA"/>
          </w:rPr>
          <w:t>відео https://tax.gov.ua/media-tsentr/videogalereya/prezentatsii-ta-inshi/9104.html.</w:t>
        </w:r>
      </w:hyperlink>
      <w:r>
        <w:rPr>
          <w:rFonts w:cs="Times New Roman" w:ascii="Times New Roman" w:hAnsi="Times New Roman"/>
          <w:sz w:val="16"/>
          <w:szCs w:val="16"/>
          <w:lang w:val="uk-UA"/>
        </w:rPr>
        <w:t xml:space="preserve"> </w:t>
      </w:r>
    </w:p>
    <w:p>
      <w:pPr>
        <w:pStyle w:val="Heading1"/>
        <w:jc w:val="center"/>
        <w:rPr>
          <w:sz w:val="16"/>
          <w:szCs w:val="16"/>
        </w:rPr>
      </w:pPr>
      <w:r>
        <w:rPr>
          <w:sz w:val="16"/>
          <w:szCs w:val="16"/>
        </w:rPr>
        <w:t>Звертайтеся на Комунікаційну податкову платформу – оперативно отримуйте зворотний зв’язок!</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омунікаційна податкова платформа Головного управління ДПС у Дніпропетровській області (далі – КПП ГУ ДПС) – оперативний канал взаємодії  податкової служби з представниками бізнесу та громадськ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 допомогою КПП ГУ ДПС комунікації стали ефективним форматом налагодження діалогу податківців Дніпропетровщини з громадськістю та бізнес-спільнотою. </w:t>
      </w:r>
    </w:p>
    <w:p>
      <w:pPr>
        <w:pStyle w:val="Style16"/>
        <w:spacing w:before="0" w:after="0"/>
        <w:ind w:firstLine="709"/>
        <w:jc w:val="both"/>
        <w:rPr/>
      </w:pPr>
      <w:r>
        <w:rPr>
          <w:rFonts w:cs="Times New Roman" w:ascii="Times New Roman" w:hAnsi="Times New Roman"/>
          <w:sz w:val="16"/>
          <w:szCs w:val="16"/>
          <w:lang w:val="uk-UA"/>
        </w:rPr>
        <w:t xml:space="preserve">Для зворотного зв’язку необхідно надіслати на адресу електронної скриньки КПП ГУ ДПС </w:t>
      </w:r>
      <w:hyperlink r:id="rId3">
        <w:r>
          <w:rPr>
            <w:rStyle w:val="InternetLink"/>
            <w:rFonts w:cs="Times New Roman" w:ascii="Times New Roman" w:hAnsi="Times New Roman"/>
            <w:sz w:val="16"/>
            <w:szCs w:val="16"/>
            <w:lang w:val="uk-UA"/>
          </w:rPr>
          <w:t>dp.ikc@tax.gov.ua</w:t>
        </w:r>
      </w:hyperlink>
      <w:r>
        <w:rPr>
          <w:rFonts w:cs="Times New Roman" w:ascii="Times New Roman" w:hAnsi="Times New Roman"/>
          <w:sz w:val="16"/>
          <w:szCs w:val="16"/>
          <w:lang w:val="uk-UA"/>
        </w:rPr>
        <w:t xml:space="preserve"> питання, яке потребує розгляд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ий спосіб спілкування фахівців ГУ ДПС з платниками є дійовим засобом оперативного розгляду проблемних питань платників податків. </w:t>
      </w:r>
    </w:p>
    <w:p>
      <w:pPr>
        <w:pStyle w:val="Heading1"/>
        <w:jc w:val="center"/>
        <w:rPr>
          <w:sz w:val="16"/>
          <w:szCs w:val="16"/>
        </w:rPr>
      </w:pPr>
      <w:r>
        <w:rPr>
          <w:sz w:val="16"/>
          <w:szCs w:val="16"/>
        </w:rPr>
        <w:t>Порядок проведення фактичної перевірки</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доводить до відома, що фактична перевірка здійснюється без попередження платника податків (особ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изначені п. 80.1 ст. 80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унктом 80.2 ст. 80 ПКУ встановлено, що фактична перевірка може проводитися на підставі рішення керівника (його заступника або уповноваженої особи) контролюючого органу, оформленого наказом, копія якого вручається платнику податків або його уповноваженому представнику, або особам, які фактично проводять розрахункові операції під розписку до початку проведення такої перевірки, та за наявності хоча б однієї з таких підста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у разі коли за результатами перевірок інших платників податків виявлено факти, які свідчать про можливі порушення платником податків законодавства щодо виробництва та обігу підакцизних товарів, здійснення платником податків розрахункових операцій, ведення касових операцій, наявності патентів, ліцензій та інших документів, контроль за наявністю яких покладено на контролюючі органи, та виникає необхідність перевірки таких фактів (п.п. 80.2.1 п. 80.2 ст. 80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у разі наявності та/або отримання в установленому законодавством порядку інформації від державних органів або органів місцевого самоврядування, яка свідчить про можливі порушення платником податків законодавства, контроль за яким покладено на контролюючі органи, зокрема, щодо здійснення платниками податків розрахункових операцій, у тому числі із забезпеченням можливості проведення розрахунків за товари (послуги) з використанням електронних платіжних засобів, ведення касових операцій, наявності патентів, ліцензій та інших документів, контроль за наявністю яких покладено на контролюючі органи, виробництва та обігу підакцизних товарів (п. п. 80.2.2 п. 80.2 ст. 80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письмового звернення покупця (споживача), оформленого відповідно до закону, про порушення платником податків установленого порядку проведення розрахункових операцій, у тому числі незабезпечення можливості проведення розрахунків за товари (послуги) з використанням електронних платіжних засобів, касових операцій, патентування або ліцензування (п. п. 80.2.3 п. 80.2 ст. 80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неподання суб'єктом господарювання в установлений законом строк обов'язкової звітності про використання реєстраторів розрахункових операцій та/або програмних реєстраторів розрахункових операцій, розрахункових книжок та книг обліку розрахункових операцій, подання їх із нульовими показниками (п. п. 80.2.4 п. 80.2 ст. 80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у разі наявності та/або отримання в установленому законодавством порядку інформації про порушення вимог законодавства в частині виробництва, обліку, зберігання та транспортування спирту, алкогольних напоїв, тютюнових виробів та рідин, що використовуються в електронних сигаретах і пального, та цільового використання спирту платниками податків, обладнання акцизних складів витратомірами-лічильниками та/або рівномірами-лічильниками, та/або масовими витратомірами, а також здійснення функцій, визначених законодавством у сфері регулювання виробництва і обігу спирту, алкогольних напоїв, тютюнових виробів, рідин, що використовуються в електронних сигаретах, пального (п. п. 80.2.5 п. 80.2 ст. 80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у разі виявлення за результатами попередньої перевірки порушення законодавства з питань, визначених у п. п.75.1.3 п. 75.1 ст. 75 ПКУ (п.п. 80.2.6 п. 80.2 ст. 80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у разі наявності та/або отримання в установленому законодавством порядку інформації про використання праці найманих осіб без належного оформлення трудових відносин та виплати роботодавцями доходів у вигляді заробітної плати без сплати податків до бюджету, а також здійснення фізичною особою підприємницької діяльності без державної реєстрації (п.п. 80.2.7 п. 80.2 ст. 80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унктом 80.3 ст. 80 ПКУ передбачено, що фактична перевірка, що здійснюється за наявності підстави, визначеної у пункті 80.2.6, може бути проведена для контролю щодо припинення порушення законодавства з питань, визначених у п. п. 75.1.3 п. 75.1 ст. 75 ПКУ, одноразово протягом 12 місяців з дати складання акта за результатами попередньої перевірк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но до п. 80.4 ст. 80 ПКУ перед початком фактичної перевірки, з питань дотримання порядку здійснення розрахункових операцій та ведення касових операцій, посадовими особами контролюючих органів на підставі п п. 20.1.10 п. 20.1 ст. 20 ПКУ може бути проведена контрольна розрахункова операці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пуск посадових осіб контролюючих органів до проведення фактичної перевірки здійснюється згідно із ст. 81 ПКУ (п. 80.5 ст. 80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 п. 80.6 ст. 80 ПКУ під час проведення фактичної перевірки в частині дотримання роботодавцем законодавства щодо укладення трудового договору, оформлення трудових відносин з працівниками (найманими особами), в тому числі тим, яким установлено випробування, перевіряється наявність належного оформлення трудових відносин, з'ясовуються питання щодо ведення обліку роботи, виконаної працівником, обліку витрат на оплату праці, відомості про оплату праці працівника. Для з'ясування факту належного оформлення трудових відносин з працівником, який здійснює трудову діяльність, можуть використовуватися документи, що посвідчують особу, або інші документи, які дають змогу її ідентифікувати (посадове посвідчення, посвідчення водія, санітарна книжка тощ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Фактична перевірка проводиться двома і більше посадовими особами контролюючого органу у присутності посадових осіб суб'єкта господарювання або його представника та/або особи, що фактично здійснює розрахункові операції (п. 80.7 ст. 80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 час проведення перевірки посадовими особами, які здійснюють таку перевірку, може проводитися хронометраж господарських операцій. За результатами хронометражу складається довідка, яка підписується посадовими особами контролюючого органу та посадовими особами суб'єкта господарювання або його представника та/або особами, що фактично здійснюють господарські операції (п. 80.8 ст. 80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троки проведення фактичної перевірки встановлені ст. 82 ПКУ (п. 80.9 ст. 80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ами п. 80.10 ст. 80 ПКУ передбачено, що порядок оформлення результатів фактичної перевірки встановлено ст. 86 ПКУ. </w:t>
      </w:r>
    </w:p>
    <w:p>
      <w:pPr>
        <w:pStyle w:val="Heading1"/>
        <w:jc w:val="center"/>
        <w:rPr>
          <w:sz w:val="16"/>
          <w:szCs w:val="16"/>
        </w:rPr>
      </w:pPr>
      <w:r>
        <w:rPr>
          <w:sz w:val="16"/>
          <w:szCs w:val="16"/>
        </w:rPr>
        <w:t>До яких доходів не застосовується податкова соціальна пільга?</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повідомляє, що податкова соціальна пільга не може бути застосована д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доходів платника податку, інших ніж заробітна плат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аробітної плати, яку платник податку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доходу самозайнятої особи від провадження підприємницької діяльності, а також іншої незалежної професійної діяльн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даткова соціальна пільга до заробітної плати державних службовців застосовується під час її нарахування до завершення нарахування таких доходів без подання відповідних заяв, зазначених у п. п. 169.2.2 п. 169.2 ст. 169 Податкового кодексу України (далі – ПКУ), але з поданням підтвердних документів для встановлення розміру пільг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 п. 169.2.3 п. 169.2 ст. 169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ами п. п. 169.2.4 п. 169.2 ст. 169 ПКУ передбачено, якщо платник ПДФО порушує норми п. 169.1 ст. 169 ПКУ, внаслідок чого, зокрема, податкова соціальна пільга застосовується також під час отримання інших доходів протягом будь-якого звітного податкового місяця або за кількома місцями отримання доходів, такий платник податку втрачає право на отримання податкової соціальної пільги за всіма місцями отримання доходу починаючи з місяця, в якому мало місце таке порушення, та закінчуючи місяцем, в якому право на застосування податкової соціальної пільги відновлюєтьс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латник ПДФО може відновити право на застосування податкової соціальної пільги, якщо він подасть заяву про відмову від такої пільги всім роботодавцям із зазначенням місяця, коли відбулося таке порушення, на підставі чого кожний роботодавець нараховує і утримує відповідну суму недоплати податку та штраф у розмірі 100 відсотків суми цієї недоплати за рахунок найближчої виплати доходу такому платнику податку, а у разі, коли сума виплати недостатня, - за рахунок наступних виплат. Якщо сума недоплати та/або штрафу не були утримані податковим агентом за рахунок доходу платника податку, то такі суми включаються до річної податкової декларації такого платника ПДФО. При цьому право на застосування податкової соціальної пільги відновлюється з податкового місяця, що настає за місяцем, в якому сума такої недоплати та штраф повністю погашаютьс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Центральний орган виконавчої влади, що забезпечує формування та реалізує державну фінансову політику, встановлює також порядок інформування роботодавців платника податку про наявність порушень ним норм п. п. 169.2.1 п. 169.2 ст. 169 ПКУ, виявлених на підставі даних податкової звітності чи документальних перевірок, а також порядок інформування роботодавця про позбавлення платника ПДФО або про відновлення його права на податкову соціальну пільгу. </w:t>
      </w:r>
    </w:p>
    <w:p>
      <w:pPr>
        <w:pStyle w:val="Heading1"/>
        <w:jc w:val="center"/>
        <w:rPr>
          <w:sz w:val="16"/>
          <w:szCs w:val="16"/>
        </w:rPr>
      </w:pPr>
      <w:r>
        <w:rPr>
          <w:sz w:val="16"/>
          <w:szCs w:val="16"/>
        </w:rPr>
        <w:t>Оподаткування ПДФО виграшів та призі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інформує, що згідно з п. п. 170.6.1. п. 170.6 ст. 170 Податкового кодексу України (ПКУ) податковим агентом платника податку на доходи фізичних осіб (ПДФО) під час нарахування (виплати, надання) на його користь доходу у вигляді виграшів (призів) у лотерею чи в інші розіграші, у букмекерському парі, у парі тоталізатора, призів та виграшів у грошовій формі, одержаних за перемогу та/або участь в аматорських спортивних змаганнях, у тому числі у більярдному спорті, є особа, яка здійснює таке нарахування (виплат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датковим агентом – оператором лотереї у строки, визначені ПКУ для місячного податкового періоду, до бюджету сплачується (перераховується) загальна сума податку, нарахованого за ставкою, визначеною п. 167.1 ст. 167 ПКУ, із загальної суми виграшів (призів), виплачених за податковий (звітний) місяць гравцям у лотере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даткові агенти – оператори лотереї у податковому розрахунку, подання якого передбачено підпунктом «б» пункту 176.2 статті 176 ПКУ, відображають загальну суму нарахованих (виплачених) у звітному податковому періоді доходів у вигляді виграшів (призів) та загальну суму утриманого з них податку. При цьому у податковому розрахунку не зазначається інформація про суми окремого виграшу, суми нарахованого на нього податку, а також відомості про фізичну особу - платника податку, яка одержала дохід у вигляді виграшу (приз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изначені п. п. 170.6.2 п. 170.6 ст. 170 ПКУ. </w:t>
      </w:r>
    </w:p>
    <w:p>
      <w:pPr>
        <w:pStyle w:val="Heading1"/>
        <w:jc w:val="center"/>
        <w:rPr>
          <w:sz w:val="16"/>
          <w:szCs w:val="16"/>
        </w:rPr>
      </w:pPr>
      <w:r>
        <w:rPr>
          <w:sz w:val="16"/>
          <w:szCs w:val="16"/>
        </w:rPr>
        <w:t>До уваги платників ПД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нагадує, що у разі ввезення товарів на митну територію України документом, що посвідчує право на віднесення сум ПДВ до податкового кредиту, вважається митна декларація, оформлена відповідно до вимог законодавства, яка підтверджує сплату ПДВ. </w:t>
      </w:r>
    </w:p>
    <w:p>
      <w:pPr>
        <w:pStyle w:val="Style16"/>
        <w:spacing w:before="0" w:after="0"/>
        <w:ind w:firstLine="709"/>
        <w:jc w:val="both"/>
        <w:rPr/>
      </w:pPr>
      <w:r>
        <w:rPr>
          <w:rFonts w:cs="Times New Roman" w:ascii="Times New Roman" w:hAnsi="Times New Roman"/>
          <w:sz w:val="16"/>
          <w:szCs w:val="16"/>
          <w:lang w:val="uk-UA"/>
        </w:rPr>
        <w:t xml:space="preserve">Для операцій з постачання послуг нерезидентом на митній території України документом, що посвідчує право на віднесення сум податку до податкового кредиту, вважається податкова накладна, складена платником за такими операціями та зареєстрована в Єдиному реєстрі податкових накладних, податкові зобов’язання за якою включені до податкової декларації відповідного звітного періоду.  Норми передбачені п. 201.12 ст. 201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ля фізичних осіб, не зареєстрованих як суб'єкти господарювання, що ввозять товари (предмети) на митну територію України в обсягах, які підлягають оподаткуванню згідно із законодавством, оформлення митної декларації прирівнюється до подання податкової накладної (п. 201.13 ст. 201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латники податку зобов'язані вести окремий облік операцій з постачання та придбання товарів/послуг, які підлягають оподаткуванню, а також які не є об'єктами оподаткування та звільнені від оподаткування згідно з цим розділом (п. 201.14 ст. 201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унктом 201.15 ст. 201 ПКУ зведені результати такого обліку відображаються в податкових деклараціях, форма яких встановлюється у порядку, передбаченому ст. 46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before="0" w:after="0"/>
        <w:jc w:val="center"/>
        <w:rPr>
          <w:sz w:val="16"/>
          <w:szCs w:val="16"/>
        </w:rPr>
      </w:pPr>
      <w:r>
        <w:rPr>
          <w:sz w:val="16"/>
          <w:szCs w:val="16"/>
        </w:rPr>
        <w:t>Електронне адміністрування реалізації пального та спирту етилового</w:t>
      </w:r>
    </w:p>
    <w:p>
      <w:pPr>
        <w:pStyle w:val="Style16"/>
        <w:spacing w:before="0" w:after="0"/>
        <w:ind w:firstLine="709"/>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16"/>
          <w:szCs w:val="16"/>
          <w:lang w:val="uk-UA"/>
        </w:rPr>
        <w:t xml:space="preserve">Головне управління ДПС у Дніпропетровській області нагадує, що відповідно до п. 232.1 ст. 232 Податкового кодексу України (далі – ПКУ) повідомляю, що у системі електронного адміністрування реалізації пального та спирту етилового в розрізі платників податку – розпорядників акцизних складів/акцизних складів пересувних та акцизних складів/акцизних складів пересувних за кожним кодом товарної підкатегорії згідно з УКТ ЗЕД та умовним кодом ведеться окремо облік обсягів пального або спирту етилового, щ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оподатковуються акцизним податком, у тому числі окремо за кожною відмінною ставкою подат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оподатковуються на умовах, встановлених ст. 229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не підлягають оподаткуванн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вільняються від оподаткув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бсяги ввезеного на митну територію України пального або спирту етилового обліковуються в системі електронного адміністрування реалізації пального та спирту етилового в такій послідовн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1) зараховуються автоматично на підставі оформлених належним чином митних декларацій у розрізі платників податку та умов оподаткування пального або спирту етилового за кожним кодом товарної підкатегорії згідно з УКТ ЗЕД;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2) розподіляються між акцизними складами пересувними, що використовуються під час такого ввезення, або акцизними складами, які є ліцензійними митними складами, на яких здійснюється митне оформлення, на підставі акцизних накладних, зареєстрованих в Єдиному реєстрі акцизних накладних, складених платником податку – розпорядником таких акцизних складів пересувних/акцизних склад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едення обліку обсягів пального або спирту етилового у системі електронного адміністрування реалізації пального та спирту етилового здійснює центральний орган виконавчої влади, що реалізує державну податкову політи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Центральний орган виконавчої влади, що реалізує державну податкову політику, розміщує на своєму офіційному веб-сайті відомості щодо зареєстрованих у системі електронного адміністрування реалізації пального та спирту етилового акцизних складів з уніфікованими номерами та адресами їх місцезнаходже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диницею обліку обсягів пального в системі електронного адміністрування реалізації пального та спирту етилового є літри, приведені до температури 15° C, – для  пального та декалітри 100-відсоткового спирту, приведені до температури       20  C, – для  спирту етилового. При цьому відпущені літри в місцях роздрібної торгівлі пальним, на які отримано ліцензію на право роздрібної торгівлі пальним, для цілей цього розділу вважаються як літри, приведені до температури 15° C. Такі одиниці обліку для пального та спирту етилового повинні використовуватися в первинних бухгалтерських документах, акцизних накладних/розрахунках коригування до акцизних накладних, декларації з акцизного подат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истема електронного адміністрування реалізації пального та спирту етилового забезпечує автоматичний облік у розрізі платників податку – розпорядників акцизних складів/акцизних складів пересувних за кожним кодом товарної підкатегорії згідно з УКТ ЗЕД: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обсягів пального або спирту етилового в розрізі акцизних складів/акцизних складів пересувних, що містяться у виданих та отриманих акцизних накладних та розрахунках коригування, зареєстрованих в Єдиному реєстрі акцизних накладни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обсягів пального або спирту етилового, виробленого на митній території України або ввезеного на митну територію України, з яких сплачено акцизний податок, які оподатковуються на умовах, встановлених ст. 229 ПКУ, не підлягають оподаткуванню або звільняються від оподаткування в розрізі акцизних складів/акцизних складів пересувни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обсягів пального або спирту етилового, на які платники податку зареєстрували заявки на поповнення обсягів залишку пального або спирту етилового за рахунок коштів, сплачених до бюджету, в системі електронного адміністрування реалізації пального та спирту етилового в розрізі акцизних складів/акцизних складів пересувни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сум сплаченого акцизного податку, за рахунок яких платники податку можуть зареєструвати заявки на поповнення обсягів залишку пального та спирту етиловог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обсягів залишків пального або спирту етилового в розрізі акцизних складів/акцизних складів пересувних, на які платники податку мають право зареєструвати акцизні накладні та розрахунки коригування в Єдиному реєстрі акцизних накладни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истема електронного адміністрування реалізації пального та спирту етилового працює постійно (24 години щоденно), крім часу, необхідного для її технічного обслуговув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ехнічне обслуговування системи електронного адміністрування реалізації пального та спирту етилового проводиться у часові проміжки з незначною кількістю звернень до неї платників акцизного подат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Інформація про запланований час технічного обслуговування cистеми електронного адміністрування реалізації пального та спирту етилового розміщується на офіційному веб-сайті центрального органу виконавчої влади, що реалізує державну податкову політику, не пізніше ніж за 24 години до початку проведення технічного обслуговув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рядок електронного адміністрування реалізації пального та спирту етилового та реєстрації платників податків – розпорядників акцизних складів/акцизних складів пересувних, акцизних складів/акцизних складів пересувних у системі електронного адміністрування реалізації пального та спирту етилового встановлюється Кабінетом Міністрів України. </w:t>
      </w:r>
    </w:p>
    <w:p>
      <w:pPr>
        <w:pStyle w:val="Heading1"/>
        <w:jc w:val="center"/>
        <w:rPr>
          <w:sz w:val="16"/>
          <w:szCs w:val="16"/>
        </w:rPr>
      </w:pPr>
      <w:r>
        <w:rPr>
          <w:sz w:val="16"/>
          <w:szCs w:val="16"/>
        </w:rPr>
        <w:t>Для обліку роботи ПРРО суб’єкт господарювання передає до контролюючих органів електронні документи</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повідомляє, що суб’єкти господарювання, які використовують програмні реєстратори розрахункових операцій (ПРРО), повинні передавати до контролюючих органів по дротових або бездротових каналах зв’язку інформацію у формі електронних копій розрахункових документів, електронних фіскальних звітів, електронних фіскальних звітних чеків та іншу інформацію, необхідну для обліку роботи програмних реєстраторів розрахункових операцій фіскальним сервером контролюючого органу, яка створюється засобами таких програмних реєстраторів розрахункових операцій. </w:t>
      </w:r>
    </w:p>
    <w:p>
      <w:pPr>
        <w:pStyle w:val="Rvps2"/>
        <w:spacing w:before="0" w:after="0"/>
        <w:ind w:firstLine="709"/>
        <w:jc w:val="both"/>
        <w:rPr>
          <w:sz w:val="16"/>
          <w:szCs w:val="16"/>
        </w:rPr>
      </w:pPr>
      <w:r>
        <w:rPr>
          <w:sz w:val="16"/>
          <w:szCs w:val="16"/>
        </w:rPr>
        <w:t xml:space="preserve">ПРРО та фіскальний сервер контролюючого органу повинні забезпечувати можливість одержання в автоматичному режимі даних про електронні розрахункові документи від фіскального сервера контролюючого органу, необхідних для формування засобами ПРРО та передачі до фіскального сервера контролюючого органу фіскальних звітів та електронних фіскальних звітних чеків за відповідний період. </w:t>
      </w:r>
    </w:p>
    <w:p>
      <w:pPr>
        <w:pStyle w:val="Rvps2"/>
        <w:spacing w:before="0" w:after="0"/>
        <w:ind w:firstLine="709"/>
        <w:jc w:val="both"/>
        <w:rPr>
          <w:sz w:val="16"/>
          <w:szCs w:val="16"/>
        </w:rPr>
      </w:pPr>
      <w:r>
        <w:rPr>
          <w:sz w:val="16"/>
          <w:szCs w:val="16"/>
        </w:rPr>
        <w:t xml:space="preserve">Норми встановлені п. 7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w:t>
      </w:r>
    </w:p>
    <w:p>
      <w:pPr>
        <w:pStyle w:val="Heading1"/>
        <w:jc w:val="center"/>
        <w:rPr>
          <w:sz w:val="16"/>
          <w:szCs w:val="16"/>
        </w:rPr>
      </w:pPr>
      <w:r>
        <w:rPr>
          <w:sz w:val="16"/>
          <w:szCs w:val="16"/>
        </w:rPr>
        <w:t>Чи є об’єктами оподаткування податком на нерухоме майно, відмінне від земельної ділянки, об’єкти незавершеного будівництва?</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інформує, що платниками податку на нерухоме майно, відмінне від земельної ділянки, є фізичні та юридичні особи, в тому числі нерезиденти, які є власниками житлової та/або нежитлової нерухом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передбачені п.п. 266.1.1 п. 266.1 ст. 266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б’єктом оподаткування є об’єкт житлової та нежитлової нерухомості, у тому числі його частка (п.п. 266.2.1 п. 266.2 ст. 266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Базою оподаткування є загальна площа об’єкта житлової та нежитлової нерухомості, в тому числі його часток.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далі – Державний реєстр прав),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п.п. 266.3.2 п. 266.3 ст. 266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п.п. 266.3.3 п. 266.3 ст. 266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цьому відповідно до частини першої ст. 182 Цивільного кодексу України (далі – ЦКУ) право власності та інші речові права на нерухомі речі, обтяження цих прав, їх виникнення, перехід і припинення підлягають державній реєстрац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рядок проведення державної реєстрації прав на нерухомість та підстави відмови в ній встановлюються Законом України від 01 липня 2004 року № 1952-ІV «Про державну реєстрацію речових прав на нерухоме майно та їх обтяжень» із змінами та доповненнями (далі – Закон № 1952).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унктом 1 частини першої ст. 2 Закону № 1952 встановлено, що державна реєстрація речових прав на нерухоме майно та їх обтяжень (далі – державна реєстрація прав) – це офіційне визнання і підтвердження державою фактів набуття, зміни або припинення речових прав на нерухоме майно, обтяжень таких прав шляхом внесення відповідних відомостей до Державного реєстру пра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лід зазначити, що згідно з частиною другою ст. 331 ЦКУ право власності на новостворене нерухоме майно (житлові будинки, будівлі, споруди тощо) виникає з моменту завершення будівництва (створення майн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Якщо договором або законом передбачено прийняття нерухомого майна до експлуатації, право власності виникає з моменту його прийняття до експлуатац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Якщо право власності на нерухоме майно відповідно до закону підлягає державній реєстрації, право власності виникає з моменту державної реєстрац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цьому до завершення будівництва (створення майна) особа вважається власником матеріалів, обладнання тощо, які були використані в процесі цього будівництва (створення майна). У разі необхідності така особа може укласти договір щодо об’єкта незавершеного будівництва після проведення державної реєстрації права власності на нього відповідно до закону (ч. третя ст. 331 Ц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раховуючи викладене вище, об’єкти незавершеного будівництва не визначені ПКУ як об’єкти оподаткування податком на нерухоме майно, відмінне від земельної ділянки. </w:t>
      </w:r>
    </w:p>
    <w:p>
      <w:pPr>
        <w:pStyle w:val="Heading1"/>
        <w:jc w:val="center"/>
        <w:rPr>
          <w:sz w:val="16"/>
          <w:szCs w:val="16"/>
        </w:rPr>
      </w:pPr>
      <w:r>
        <w:rPr>
          <w:sz w:val="16"/>
          <w:szCs w:val="16"/>
        </w:rPr>
        <w:t>Особливості оподаткування податком на прибуток підприємств страхової діяльності юросіб – резиденті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повідомляє, що відповідно до п. 136.2 ст. 136 Податкового кодексу (далі – ПКУ) під час провадження страхової діяльності юридичних осіб – резидентів одночасно із ставкою податку на прибуток, визначеною у п. 136.1 ст. 136 ПКУ, ставки податку на дохід встановлюються у таких розміра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3 відсотків за договорами страхування від об’єкта оподаткування, що визначається у п.п. 141.1.2 п. 141.1 ст. 141 ПКУ (п.п. 136.2.1 п. 136.2 ст. 136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0 відсотків за договорами з довгострокового страхування життя, договорами добровільного медичного страхування та договорами страхування у межах недержавного пенсійного забезпечення, зокрема договорів страхування додаткової пенсії, та визначених підпунктами 14.1.52, 14.1.52 прим. 1, 14.1.52 прим. 2 і 14.1.116 п. 14.1 ст. 14 ПКУ (п.п. 136.2.2 п. 136.2 ст. 136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 п. 137.2 ст. 137 ПКУ податок, що підлягає сплаті до бюджету платниками податку, які провадять страхову діяльність, визначається в порядку, передбаченому п. 141.1 ст. 141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окрема, п.п. 141.1.1 п. 141.1 ст. 141 ПКУ встановлено, що страховики сплачують податок на прибуток за ставкою, визначеною відповідно до п. 136.1 ст. 136 ПКУ, та податок на дохід за ставкою, визначеною відповідно до підпунктів 136.2.1 та 136.2.2 п. 136.2 ст. 136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рахований страховиком податок на дохід за ставкою, визначеною в п. п. 136.2.1 п. 136.2 ст. 136 ПКУ, є різницею, яка зменшує фінансовий результат до оподаткування такого страховик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пунктом 141.1.2 п. 141.1 ст. 141 ПКУ визначено, що об’єкт оподаткування страховика, до якого застосовується ставка, визначена відповідно до підпунктів 136.2.1 та 136.2.2 п. 136.2 ст. 136 ПКУ, розраховується як сума страхових платежів, страхових внесків, страхових премій, нарахованих за договорами страхування і співстрахування. При цьому страхові платежі, страхові внески, страхові премії за договорами співстрахування включаються до складу об’єкта оподаткування страховика тільки в розмірі його частки страхової премії, передбаченої договором співстрахув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трахові платежі, страхові внески, страхові премії за договорами перестрахування до об’єкта оподаткування, до якого застосовується ставка, визначена відповідно до підпунктів 136.2.1 і 136.2.2 п. 136.2 ст. 136 ПКУ, не включаютьс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пунктом 141.1.3 п. 141.1 ст. 141 ПКУ встановлено, що фінансовий результат до оподаткування страховика збільшуєтьс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на позитивну різницю між приростом (убутком) сформованих у відповідному звітному періоді відповідно до національних положень (стандартів) бухгалтерського обліку та/або міжнародних стандартів фінансової звітності страховими резервами (технічними, математичними, належних виплат страхових сум та іншими, формування яких передбачено законодавством у сфері страхування, крім тих, що не впливають на формування фінансового результату до оподаткування страховика) (за вирахуванням частки участі перестраховика в страхових резервах) та приростом (убутком) відповідних резервів, розрахованих за методикою, визначеною уповноваженим органом, що здійснює державне регулювання у сфері ринків фінансових послуг, за погодженням з центральним органом виконавчої влади, що забезпечує формування та реалізує державну фінансову політику (за вирахуванням частки участі перестраховика в страхових резерва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на позитивну різницю між сумою будь-яких виплат (винагород) страховим посередникам та іншим особам за надані послуги щодо укладання (пролонгації) договорів страхування та сумою нормативу витрат на виплати страховим посередникам, розрахованих за методикою, визначеною уповноваженим органом, що здійснює державне регулювання у сфері ринків фінансових послуг, за погодженням з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Фінансовий результат до оподаткування страховика зменшуєтьс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на від’ємну різницю між приростом (убутком) сформованих у відповідному звітному періоді відповідно до національних положень (стандартів) бухгалтерського обліку та/або міжнародних стандартів фінансової звітності страховими резервами (технічними, математичними, належних виплат страхових сум та іншими, формування яких передбачено законодавством у сфері страхування, крім тих, які не впливають на формування фінансового результату до оподаткування страховика) (за вирахуванням частки участі перестраховика в страхових резервах) та приростом (убутком) відповідних резервів, розрахованих за методикою, визначеною уповноваженим органом, що здійснює державне регулювання у сфері ринків фінансових послуг, за погодженням з центральним органом виконавчої влади, що забезпечує формування та реалізує державну фінансову політику (за вирахуванням частки участі перестраховика в страхових резервах) (п.п. 141.1.4 п. 141.1 ст. 141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ами п.п. 141.1.5 п. 141.1 ст. 141 ПКУ передбачено, що коригування фінансового результату до оподаткування у зв’язку із створенням та використанням страховиками інших резервів (забезпечень), ніж зазначені у п. 141.1 ст. 141 ПКУ, здійснюється у порядку, встановленому п. 139.1 ст. 139 ПКУ. </w:t>
      </w:r>
    </w:p>
    <w:p>
      <w:pPr>
        <w:pStyle w:val="Heading1"/>
        <w:jc w:val="center"/>
        <w:rPr>
          <w:sz w:val="16"/>
          <w:szCs w:val="16"/>
        </w:rPr>
      </w:pPr>
      <w:r>
        <w:rPr>
          <w:sz w:val="16"/>
          <w:szCs w:val="16"/>
        </w:rPr>
        <w:t>Порядок оподаткування ПДВ операцій з постачання резидентом консультаційних послуг</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звертає увагу, що об’єктом оподаткування ПДВ є операції платників податку з постачання послуг, місце постачання яких розташоване на митній території України, відповідно до ст.186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 п. «б» п.185.1 ст.185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Місцем постачання послуг, визначених у п. п. «в» п. 186.3 ст. 186 ПКУ, а саме консультаційних, інжинірингових, інженерних, юридичних (у тому числі адвокатських), бухгалтерських, аудиторських, актуарних, а також послуг з розроблення та тестування програмного забезпечення, з оброблення даних та надання консультацій з питань інформатизації, надання інформації та інших послуг у сфері інформатизації, у тому числі з використанням комп’ютерних систем, вважається місце, в якому отримувач послуг зареєстрований як суб’єкт господарювання або – у разі відсутності такого місця – місце постійного чи переважного його прожив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обто, операція з постачання платником ПДВ резиденту послуг, визначених у п. п. «в» п. 186.3 ст. 186 ПКУ, а саме консультаційних, інжинірингових, інженерних, юридичних (у тому числі адвокатських), бухгалтерських, аудиторських, актуарних, а також послуг з розроблення, постачання та тестування програмного забезпечення, з оброблення даних та надання консультацій з питань інформатизації, надання інформації та інших послуг у сфері інформатизації, у тому числі з використанням комп’ютерних систем, є об’єктом оподаткування ПДВ, оскільки місцем постачання таких послуг вважається місце постачання їх на митній території України та отримувач послуг зареєстрований як суб’єкт господарювання на митній території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перація з постачання платником ПДВ нерезиденту послуг, визначених у п. п. «в» п.186.3 ст.186 ПКУ, не є об’єктом оподаткування ПДВ, так як місцем постачання таких послуг вважається місце постачання їх за межами митної території України.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Видобування залізних руд: рентні платежі від платників Дніпропетровської області наповнюють держбюджет</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отягом січня – жовтня 2022 року до держбюджету від платників рентної плати Дніпропетровської області за видобування залізних руд надійшло понад 4,4 млрд грн, що у порівнянні з аналогічним періодом 2021 року на понад 1,86 млрд грн, або на 73,2 відсотки більше.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гадуємо, що до ставок рентної плати за користування надрами для видобування корисних копалин застосовуються коригуючі коефіцієнти, що визначаються залежно від виду корисної копалини (мінеральної сировини) та умов її видобування, визначені п. 252.22 ст. 252 Податкового кодексу України. </w:t>
      </w:r>
    </w:p>
    <w:p>
      <w:pPr>
        <w:pStyle w:val="Heading1"/>
        <w:jc w:val="center"/>
        <w:rPr>
          <w:sz w:val="16"/>
          <w:szCs w:val="16"/>
        </w:rPr>
      </w:pPr>
      <w:r>
        <w:rPr>
          <w:sz w:val="16"/>
          <w:szCs w:val="16"/>
        </w:rPr>
        <w:t>Понад 3,9 млрд грн плати за землю – надходження до місцевих бюджетів Дніпропетровщини з початку року</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 початку 2022 року до місцевих бюджетів Дніпропетровщини надійшло понад 3,9 млрд грн плати за землю від юридичних осіб. За словами в. о. начальника Головного управління ДПС у Дніпропетровській області Марини Твердохлєб, надходження збільшились у порівнянні з 2021 роком на понад 478 млн грн, або на 13,7 відсот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ерівник податкової служби Дніпропетровщини звернула увагу, якщо право на пільгу у платника виникає протягом року, то він звільняється від сплати земельного податку починаючи з місяця, що настає за місяцем, у якому виникло це право. У разі втрати права на пільгу протягом року земельний податок сплачується починаючи з місяця, що настає за місяцем, у якому втрачено це прав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Якщо платники земельного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Марина Твердохлєб відзначила важливу роль, яку сьогодні для перемоги відіграє своєчасна сплата податків і зборів і подякувала сумлінним платникам за відповідальне виконання своїх обов’язків з наповнення бюджетів. </w:t>
      </w:r>
    </w:p>
    <w:p>
      <w:pPr>
        <w:pStyle w:val="Heading1"/>
        <w:jc w:val="center"/>
        <w:rPr>
          <w:sz w:val="16"/>
          <w:szCs w:val="16"/>
        </w:rPr>
      </w:pPr>
      <w:r>
        <w:rPr>
          <w:sz w:val="16"/>
          <w:szCs w:val="16"/>
        </w:rPr>
        <w:t>ФОП – «загальносистемник» придбав малоцінні необоротні матеріальні активи: чи є витрати?</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нагадує, що порядок оподаткування доходів фізичних осіб – підприємців визначений ст. 177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унктом 177.2 ст. 177 ПКУ встановлено, що об’єктом оподаткування є чистий оподатковуваний дохід, тобто різниця між загальним оподатковуваним доходом (виручка у грошовій та не грошовій формі) і документально підтвердженими витратами, пов’язаними з господарською діяльністю такої фізичної особи – підприємц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 переліку витрат, безпосередньо пов’язаних з отриманням доходів, належать витрати, до складу яких включається вартість сировини, матеріалів, товарів, що утворюють основу для виготовлення (продажу) продукції або товарів (надання робіт, послуг), купівельних напівфабрикатів та комплектуючих виробів, палива й енергії, будівельних матеріалів, запасних частин, тари й тарних матеріалів, допоміжних та інших матеріалів, які можуть бути безпосередньо віднесені до конкретного об’єкта витрат (п.п. 177.4.1 п. 177.4 ст. 177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но до  п.п. 14.1.138 п. 14.1 ст. 14 ПКУ основні засоби – це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20000 гривень,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20000 гривень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ермін «малоцінні необоротні матеріальні активи» визначено Національним положенням (стандарту) бухгалтерського обліку 7 «Основні засоби», затвердженим наказом Міністерства фінансів України від 27.04.2000 № 92 зі змінами та доповненнями та відноситься до бухгалтерського облі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но до частини першої ст. 2 Закону України від 16 липня 1999 року № 996-ХІY «Про бухгалтерський облік та фінансову звітність в Україні» вести бухгалтерський облік зобов’язуються лише юридичні особи. Ведення бухгалтерського обліку фізичними особами – підприємцями не передбачен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обто, фізична особа – підприємець на загальній системі оподаткування має право віднести до витрат звітного року, безпосередньо пов’язані з отриманням товарів (робіт, послуг) придбані малоцінні необоротні матеріальні активи (канцелярське приладдя та інше). </w:t>
      </w:r>
    </w:p>
    <w:p>
      <w:pPr>
        <w:pStyle w:val="Heading1"/>
        <w:jc w:val="center"/>
        <w:rPr>
          <w:sz w:val="16"/>
          <w:szCs w:val="16"/>
        </w:rPr>
      </w:pPr>
      <w:r>
        <w:rPr>
          <w:sz w:val="16"/>
          <w:szCs w:val="16"/>
        </w:rPr>
        <w:t>Особливості нарахування «умовних» податкових зобов’язань з ПДВ після відмови застосування спрощеної системи оподаткування за ставкою 2 відсотка</w:t>
      </w:r>
    </w:p>
    <w:p>
      <w:pPr>
        <w:pStyle w:val="Heading1"/>
        <w:spacing w:before="0" w:after="0"/>
        <w:ind w:firstLine="709"/>
        <w:jc w:val="both"/>
        <w:rPr>
          <w:b w:val="false"/>
          <w:b w:val="false"/>
          <w:sz w:val="16"/>
          <w:szCs w:val="16"/>
        </w:rPr>
      </w:pPr>
      <w:r>
        <w:rPr>
          <w:b w:val="false"/>
          <w:sz w:val="16"/>
          <w:szCs w:val="16"/>
        </w:rPr>
        <w:t xml:space="preserve">Головне управління ДПС у Дніпропетровській області інформує. </w:t>
      </w:r>
    </w:p>
    <w:p>
      <w:pPr>
        <w:pStyle w:val="Heading1"/>
        <w:spacing w:before="0" w:after="0"/>
        <w:ind w:firstLine="709"/>
        <w:jc w:val="both"/>
        <w:rPr>
          <w:b w:val="false"/>
          <w:b w:val="false"/>
          <w:sz w:val="16"/>
          <w:szCs w:val="16"/>
        </w:rPr>
      </w:pPr>
      <w:r>
        <w:rPr>
          <w:b w:val="false"/>
          <w:sz w:val="16"/>
          <w:szCs w:val="16"/>
        </w:rPr>
        <w:t xml:space="preserve">Після завершення застосування платником спрощеної системи оподаткування відповідно до пункту 9 підрозділу 8 розділу ХХ «Перехідних положень» Податкового кодексу України (далі – ПКУ) при відновленні правил нарахування та сплати ПДВ платник ПДВ у податковій звітності за перший звітний період відповідно до пункту 198.5 статті 198 ПКУ повинен нарахувати податкові зобов’язання на вартість товарів, послуг, необоротних активів використаних (поставлених, реалізованих) в не оподатковуваних операціях (реалізованих в період дії воєнного, надзвичайного стану), суми податку по яких були включені до складу податкового кредиту на дату переходу на спрощену систему оподаткування за ставкою 2 відсотка: </w:t>
      </w:r>
    </w:p>
    <w:p>
      <w:pPr>
        <w:pStyle w:val="Heading1"/>
        <w:spacing w:before="0" w:after="0"/>
        <w:ind w:firstLine="709"/>
        <w:jc w:val="both"/>
        <w:rPr>
          <w:b w:val="false"/>
          <w:b w:val="false"/>
          <w:sz w:val="16"/>
          <w:szCs w:val="16"/>
        </w:rPr>
      </w:pPr>
      <w:r>
        <w:rPr>
          <w:b w:val="false"/>
          <w:sz w:val="16"/>
          <w:szCs w:val="16"/>
        </w:rPr>
        <w:t xml:space="preserve">-         за товарами/послугами – виходячи з вартості придбання таких товарів, послуг; </w:t>
      </w:r>
    </w:p>
    <w:p>
      <w:pPr>
        <w:pStyle w:val="Heading1"/>
        <w:spacing w:before="0" w:after="0"/>
        <w:ind w:firstLine="709"/>
        <w:jc w:val="both"/>
        <w:rPr>
          <w:b w:val="false"/>
          <w:b w:val="false"/>
          <w:sz w:val="16"/>
          <w:szCs w:val="16"/>
        </w:rPr>
      </w:pPr>
      <w:r>
        <w:rPr>
          <w:b w:val="false"/>
          <w:sz w:val="16"/>
          <w:szCs w:val="16"/>
        </w:rPr>
        <w:t xml:space="preserve">-    по необоротних активах, які фактично використані (поставлені, реалізовані) в період перебування такого платника на спрощеній системі оподаткування за ставкою 2 відсотка доходу - виходячи з балансової (залишкової) вартості, що склалася станом на початок звітного (податкового) періоду, протягом якого здійснюються такі операції. </w:t>
      </w:r>
    </w:p>
    <w:p>
      <w:pPr>
        <w:pStyle w:val="Heading1"/>
        <w:spacing w:before="0" w:after="0"/>
        <w:ind w:firstLine="709"/>
        <w:jc w:val="both"/>
        <w:rPr>
          <w:b w:val="false"/>
          <w:b w:val="false"/>
          <w:sz w:val="16"/>
          <w:szCs w:val="16"/>
        </w:rPr>
      </w:pPr>
      <w:r>
        <w:rPr>
          <w:b w:val="false"/>
          <w:sz w:val="16"/>
          <w:szCs w:val="16"/>
        </w:rPr>
        <w:t xml:space="preserve">Такі операції повинні бути відображені у відповідних рядках рядка 4 «Нараховано податкових зобов’язань відповідно до пункту 198.5 статті 198 та пункту 199.1 статті 199 ПКУ за операціями, що оподатковуються» податкової декларації з ПДВ. </w:t>
      </w:r>
    </w:p>
    <w:p>
      <w:pPr>
        <w:pStyle w:val="Heading1"/>
        <w:spacing w:before="0" w:after="0"/>
        <w:ind w:firstLine="709"/>
        <w:jc w:val="both"/>
        <w:rPr>
          <w:b w:val="false"/>
          <w:b w:val="false"/>
          <w:sz w:val="16"/>
          <w:szCs w:val="16"/>
        </w:rPr>
      </w:pPr>
      <w:r>
        <w:rPr>
          <w:b w:val="false"/>
          <w:sz w:val="16"/>
          <w:szCs w:val="16"/>
        </w:rPr>
        <w:t xml:space="preserve">Відповідно, платник зобов’язаний забезпечити складання не пізніше останнього дня першого звітного періоду після завершення дії воєнного, надзвичайного станів і зареєструвати в Єдиному реєстрі податкових накладних  зведену податкову накладну за такими товарами/послугами, необоротними активами.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Запроваджено авансовий внесок з податку на прибуток підприємств для пунктів обміну іноземних валют</w:t>
      </w:r>
    </w:p>
    <w:p>
      <w:pPr>
        <w:pStyle w:val="Heading1"/>
        <w:spacing w:before="0" w:after="0"/>
        <w:ind w:firstLine="709"/>
        <w:jc w:val="both"/>
        <w:rPr>
          <w:b w:val="false"/>
          <w:b w:val="false"/>
          <w:sz w:val="16"/>
          <w:szCs w:val="16"/>
        </w:rPr>
      </w:pPr>
      <w:r>
        <w:rPr>
          <w:b w:val="false"/>
          <w:sz w:val="16"/>
          <w:szCs w:val="16"/>
        </w:rPr>
        <w:t xml:space="preserve">Верховною Радою України прийнято Закон України від 03.11.2022 № 2720-ІХ «Про внесення змін до Податкового кодексу України та інших законів України щодо особливостей оподаткування діяльності з торгівлі валютними цінностями у готівковій формі» (далі – Закон). </w:t>
      </w:r>
    </w:p>
    <w:p>
      <w:pPr>
        <w:pStyle w:val="Heading1"/>
        <w:spacing w:before="0" w:after="0"/>
        <w:ind w:firstLine="709"/>
        <w:jc w:val="both"/>
        <w:rPr>
          <w:b w:val="false"/>
          <w:b w:val="false"/>
          <w:sz w:val="16"/>
          <w:szCs w:val="16"/>
        </w:rPr>
      </w:pPr>
      <w:r>
        <w:rPr>
          <w:b w:val="false"/>
          <w:sz w:val="16"/>
          <w:szCs w:val="16"/>
        </w:rPr>
        <w:t xml:space="preserve">Законом запроваджено особливості оподаткування податком на прибуток для фінансових установ, які здійснюють торгівлю валютними цінностями в готівковій формі (обмін валют), а саме обов’язок щодо сплати фіксованої суми авансового  внеску з податку на прибуток за кожний структурний підрозділ. </w:t>
      </w:r>
    </w:p>
    <w:p>
      <w:pPr>
        <w:pStyle w:val="Heading1"/>
        <w:spacing w:before="0" w:after="0"/>
        <w:ind w:firstLine="709"/>
        <w:jc w:val="both"/>
        <w:rPr>
          <w:b w:val="false"/>
          <w:b w:val="false"/>
          <w:sz w:val="16"/>
          <w:szCs w:val="16"/>
        </w:rPr>
      </w:pPr>
      <w:r>
        <w:rPr>
          <w:b w:val="false"/>
          <w:sz w:val="16"/>
          <w:szCs w:val="16"/>
        </w:rPr>
        <w:t xml:space="preserve">Авансовий внесок з податку на прибуток потрібно буде сплатити щомісяця (не пізніше останнього операційного (банківського) дня поточного місяця) у розмірах: </w:t>
      </w:r>
    </w:p>
    <w:p>
      <w:pPr>
        <w:pStyle w:val="Heading1"/>
        <w:spacing w:before="0" w:after="0"/>
        <w:ind w:firstLine="709"/>
        <w:jc w:val="both"/>
        <w:rPr>
          <w:b w:val="false"/>
          <w:b w:val="false"/>
          <w:sz w:val="16"/>
          <w:szCs w:val="16"/>
        </w:rPr>
      </w:pPr>
      <w:r>
        <w:rPr>
          <w:b w:val="false"/>
          <w:sz w:val="16"/>
          <w:szCs w:val="16"/>
        </w:rPr>
        <w:t xml:space="preserve">трьох мінімальних заробітних плат, встановлених законом станом на 1 січня звітного (податкового) року, – за кожен пункт обміну іноземної валюти у населеному пункті, чисельність населення якого перевищує 50 тисяч мешканців; </w:t>
      </w:r>
    </w:p>
    <w:p>
      <w:pPr>
        <w:pStyle w:val="Heading1"/>
        <w:spacing w:before="0" w:after="0"/>
        <w:ind w:firstLine="709"/>
        <w:jc w:val="both"/>
        <w:rPr>
          <w:b w:val="false"/>
          <w:b w:val="false"/>
          <w:sz w:val="16"/>
          <w:szCs w:val="16"/>
        </w:rPr>
      </w:pPr>
      <w:r>
        <w:rPr>
          <w:b w:val="false"/>
          <w:sz w:val="16"/>
          <w:szCs w:val="16"/>
        </w:rPr>
        <w:t xml:space="preserve">однієї мінімальної заробітної плати, встановленої законом станом на 1 січня звітного (податкового) року, – за кожен пункт обміну іноземної валюти у населеному пункті, чисельність  якого менша за 50 тисяч мешканців або за межами населених пунктів. </w:t>
      </w:r>
    </w:p>
    <w:p>
      <w:pPr>
        <w:pStyle w:val="Heading1"/>
        <w:spacing w:before="0" w:after="0"/>
        <w:ind w:firstLine="709"/>
        <w:jc w:val="both"/>
        <w:rPr>
          <w:b w:val="false"/>
          <w:b w:val="false"/>
          <w:sz w:val="16"/>
          <w:szCs w:val="16"/>
        </w:rPr>
      </w:pPr>
      <w:r>
        <w:rPr>
          <w:b w:val="false"/>
          <w:sz w:val="16"/>
          <w:szCs w:val="16"/>
        </w:rPr>
        <w:t xml:space="preserve">При цьому протягом 2023 року платники податку сплачуватимуть такі авансові внески з урахуванням таких особливостей: </w:t>
      </w:r>
    </w:p>
    <w:p>
      <w:pPr>
        <w:pStyle w:val="Heading1"/>
        <w:spacing w:before="0" w:after="0"/>
        <w:ind w:firstLine="709"/>
        <w:jc w:val="both"/>
        <w:rPr>
          <w:b w:val="false"/>
          <w:b w:val="false"/>
          <w:sz w:val="16"/>
          <w:szCs w:val="16"/>
        </w:rPr>
      </w:pPr>
      <w:r>
        <w:rPr>
          <w:b w:val="false"/>
          <w:sz w:val="16"/>
          <w:szCs w:val="16"/>
        </w:rPr>
        <w:t xml:space="preserve">з 1 січня 2023 року по 30 червня 2023 року – із застосуванням коефіцієнта 0,33; </w:t>
      </w:r>
    </w:p>
    <w:p>
      <w:pPr>
        <w:pStyle w:val="Heading1"/>
        <w:spacing w:before="0" w:after="0"/>
        <w:ind w:firstLine="709"/>
        <w:jc w:val="both"/>
        <w:rPr>
          <w:b w:val="false"/>
          <w:b w:val="false"/>
          <w:sz w:val="16"/>
          <w:szCs w:val="16"/>
        </w:rPr>
      </w:pPr>
      <w:r>
        <w:rPr>
          <w:b w:val="false"/>
          <w:sz w:val="16"/>
          <w:szCs w:val="16"/>
        </w:rPr>
        <w:t xml:space="preserve">з 1 липня 2023 року по 31 грудня 2023 року – із застосуванням коефіцієнта 0,66. </w:t>
      </w:r>
    </w:p>
    <w:p>
      <w:pPr>
        <w:pStyle w:val="Heading1"/>
        <w:spacing w:before="0" w:after="0"/>
        <w:ind w:firstLine="709"/>
        <w:jc w:val="both"/>
        <w:rPr>
          <w:b w:val="false"/>
          <w:b w:val="false"/>
          <w:sz w:val="16"/>
          <w:szCs w:val="16"/>
        </w:rPr>
      </w:pPr>
      <w:r>
        <w:rPr>
          <w:b w:val="false"/>
          <w:sz w:val="16"/>
          <w:szCs w:val="16"/>
        </w:rPr>
        <w:t xml:space="preserve">Cплата авансових внесків з податку на прибуток буде здійснюватися за кожний пункт обміну іноземної валюти,  внесеного до Реєстру пунктів обміну іноземної валюти станом на 1 число поточного місяця, ведення якого здійснюється Національним банком України. </w:t>
      </w:r>
    </w:p>
    <w:p>
      <w:pPr>
        <w:pStyle w:val="Heading1"/>
        <w:spacing w:before="0" w:after="0"/>
        <w:ind w:firstLine="709"/>
        <w:jc w:val="both"/>
        <w:rPr>
          <w:b w:val="false"/>
          <w:b w:val="false"/>
          <w:sz w:val="16"/>
          <w:szCs w:val="16"/>
        </w:rPr>
      </w:pPr>
      <w:r>
        <w:rPr>
          <w:b w:val="false"/>
          <w:sz w:val="16"/>
          <w:szCs w:val="16"/>
        </w:rPr>
        <w:t xml:space="preserve">При цьому сплачена протягом звітного (податкового) періоду сума авансових внесків з податку на прибуток підприємств зменшуватиме податкові зобов’язання з податку на прибуток підприємств, розраховані за результатами такого звітного (податкового) періоду за ставкою, визначеною  п.п.136.1 ст. 136 Податкового кодексу України (далі – Кодекс), у сумі, яка не перевищує суму нарахованого податкового зобов’язання за такий податковий (звітний) період. </w:t>
      </w:r>
    </w:p>
    <w:p>
      <w:pPr>
        <w:pStyle w:val="Heading1"/>
        <w:spacing w:before="0" w:after="0"/>
        <w:ind w:firstLine="709"/>
        <w:jc w:val="both"/>
        <w:rPr>
          <w:b w:val="false"/>
          <w:b w:val="false"/>
          <w:sz w:val="16"/>
          <w:szCs w:val="16"/>
        </w:rPr>
      </w:pPr>
      <w:r>
        <w:rPr>
          <w:b w:val="false"/>
          <w:sz w:val="16"/>
          <w:szCs w:val="16"/>
        </w:rPr>
        <w:t xml:space="preserve">У разі якщо сума авансового внеску, попередньо сплаченого протягом звітного (податкового) року, перевищує суму нарахованого податкового зобов’язання за такий податковий (звітний) рік, сума такого перевищення не  переноситься у зменшення податкових зобов’язань наступних податкових (звітних) періодів. </w:t>
      </w:r>
    </w:p>
    <w:p>
      <w:pPr>
        <w:pStyle w:val="Heading1"/>
        <w:spacing w:before="0" w:after="0"/>
        <w:ind w:firstLine="709"/>
        <w:jc w:val="both"/>
        <w:rPr>
          <w:b w:val="false"/>
          <w:b w:val="false"/>
          <w:sz w:val="16"/>
          <w:szCs w:val="16"/>
        </w:rPr>
      </w:pPr>
      <w:r>
        <w:rPr>
          <w:b w:val="false"/>
          <w:sz w:val="16"/>
          <w:szCs w:val="16"/>
        </w:rPr>
        <w:t xml:space="preserve">Сума сплачених авансових внесків з податку на прибуток не підлягатиме поверненню платнику податку як надміру та/або помилково сплачені податкові зобов’язання, не зараховуватиметься в рахунок інших податків та зборів та на неї не поширюватиметься положення статті 43 Кодексу. </w:t>
      </w:r>
    </w:p>
    <w:p>
      <w:pPr>
        <w:pStyle w:val="Heading1"/>
        <w:spacing w:before="0" w:after="0"/>
        <w:ind w:firstLine="709"/>
        <w:jc w:val="both"/>
        <w:rPr>
          <w:b w:val="false"/>
          <w:b w:val="false"/>
          <w:sz w:val="16"/>
          <w:szCs w:val="16"/>
        </w:rPr>
      </w:pPr>
      <w:r>
        <w:rPr>
          <w:b w:val="false"/>
          <w:sz w:val="16"/>
          <w:szCs w:val="16"/>
        </w:rPr>
        <w:t xml:space="preserve">За несплату авансового внеску з податку на прибуток передбачена відповідальність у вигляді штрафу в розмірах, визначених статтею 124 Кодексу. </w:t>
      </w:r>
    </w:p>
    <w:p>
      <w:pPr>
        <w:pStyle w:val="Heading1"/>
        <w:spacing w:before="0" w:after="0"/>
        <w:ind w:firstLine="709"/>
        <w:jc w:val="both"/>
        <w:rPr>
          <w:b w:val="false"/>
          <w:b w:val="false"/>
          <w:sz w:val="16"/>
          <w:szCs w:val="16"/>
        </w:rPr>
      </w:pPr>
      <w:r>
        <w:rPr>
          <w:b w:val="false"/>
          <w:sz w:val="16"/>
          <w:szCs w:val="16"/>
        </w:rPr>
        <w:t xml:space="preserve">Інформація про пункти обміну іноземної валюти, внесені до Реєстру пунктів обміну іноземної валюти станом на перше число поточного місяця, із зазначенням їх місцезнаходження та суб’єкта господарювання, від імені якого відповідний пункт обміну іноземної валюти має право здійснювати торгівлю іноземною валютою у готівковій формі, подається Національним банком України до 10 числа (включно) поточного місяця до центрального органу виконавчої влади, що реалізує державну податкову політику. </w:t>
      </w:r>
    </w:p>
    <w:p>
      <w:pPr>
        <w:pStyle w:val="Heading1"/>
        <w:spacing w:before="0" w:after="0"/>
        <w:ind w:firstLine="709"/>
        <w:jc w:val="both"/>
        <w:rPr>
          <w:b w:val="false"/>
          <w:b w:val="false"/>
          <w:sz w:val="16"/>
          <w:szCs w:val="16"/>
        </w:rPr>
      </w:pPr>
      <w:r>
        <w:rPr>
          <w:b w:val="false"/>
          <w:sz w:val="16"/>
          <w:szCs w:val="16"/>
        </w:rPr>
        <w:t xml:space="preserve">Зазначені зміни наберуть чинності з 1 січня 2023 року. </w:t>
      </w:r>
    </w:p>
    <w:p>
      <w:pPr>
        <w:pStyle w:val="Heading1"/>
        <w:jc w:val="center"/>
        <w:rPr>
          <w:sz w:val="16"/>
          <w:szCs w:val="16"/>
        </w:rPr>
      </w:pPr>
      <w:r>
        <w:rPr>
          <w:sz w:val="16"/>
          <w:szCs w:val="16"/>
        </w:rPr>
        <w:t>Відбулося засідання комітету за галузевою ознакою «Професійні послуги» Громадської ради при Головному управлінні ДПС у Дніпропетровській області</w:t>
      </w:r>
    </w:p>
    <w:p>
      <w:pPr>
        <w:pStyle w:val="Heading1"/>
        <w:spacing w:before="0" w:after="0"/>
        <w:ind w:firstLine="709"/>
        <w:jc w:val="both"/>
        <w:rPr>
          <w:b w:val="false"/>
          <w:b w:val="false"/>
          <w:sz w:val="16"/>
          <w:szCs w:val="16"/>
        </w:rPr>
      </w:pPr>
      <w:r>
        <w:rPr>
          <w:b w:val="false"/>
          <w:sz w:val="16"/>
          <w:szCs w:val="16"/>
        </w:rPr>
        <w:t xml:space="preserve">Головне управління ДПС у Дніпропетровській області (далі – ГУ ДПС) повідомляє, що сьогодні, 22 листопада 2022 року, проведено чергове засідання комітету за галузевою ознакою «Професійні послуги» Громадської ради при Головному управлінні ДПС у Дніпропетровській області (далі – Комітет). </w:t>
      </w:r>
    </w:p>
    <w:p>
      <w:pPr>
        <w:pStyle w:val="Heading1"/>
        <w:spacing w:before="0" w:after="0"/>
        <w:ind w:firstLine="709"/>
        <w:jc w:val="both"/>
        <w:rPr>
          <w:b w:val="false"/>
          <w:b w:val="false"/>
          <w:sz w:val="16"/>
          <w:szCs w:val="16"/>
        </w:rPr>
      </w:pPr>
      <w:r>
        <w:rPr>
          <w:b w:val="false"/>
          <w:sz w:val="16"/>
          <w:szCs w:val="16"/>
        </w:rPr>
        <w:t xml:space="preserve">У засіданні прийняли участь заступник начальника ГУ ДПС Леонов Валерій, начальник управління інформаційної взаємодії ГУ ДПС Манушак Осипова та представники управління інформаційної взаємодії ГУ ДПС. </w:t>
      </w:r>
    </w:p>
    <w:p>
      <w:pPr>
        <w:pStyle w:val="Heading1"/>
        <w:spacing w:before="0" w:after="0"/>
        <w:ind w:firstLine="709"/>
        <w:jc w:val="both"/>
        <w:rPr>
          <w:b w:val="false"/>
          <w:b w:val="false"/>
          <w:sz w:val="16"/>
          <w:szCs w:val="16"/>
        </w:rPr>
      </w:pPr>
      <w:r>
        <w:rPr>
          <w:b w:val="false"/>
          <w:sz w:val="16"/>
          <w:szCs w:val="16"/>
        </w:rPr>
        <w:t xml:space="preserve">Валерій Леонов привітав присутніх та побажав конструктивної роботи. </w:t>
      </w:r>
    </w:p>
    <w:p>
      <w:pPr>
        <w:pStyle w:val="Heading1"/>
        <w:spacing w:before="0" w:after="0"/>
        <w:ind w:firstLine="709"/>
        <w:jc w:val="both"/>
        <w:rPr>
          <w:b w:val="false"/>
          <w:b w:val="false"/>
          <w:sz w:val="16"/>
          <w:szCs w:val="16"/>
        </w:rPr>
      </w:pPr>
      <w:r>
        <w:rPr>
          <w:b w:val="false"/>
          <w:sz w:val="16"/>
          <w:szCs w:val="16"/>
        </w:rPr>
        <w:t xml:space="preserve">У ході засідання розглядались питання щодо права громадян на податкову знижку, а також зміни, внесені до законодавства з початку поточного року стосовно застосування РРО/ПРРО. </w:t>
      </w:r>
    </w:p>
    <w:p>
      <w:pPr>
        <w:pStyle w:val="Heading1"/>
        <w:jc w:val="center"/>
        <w:rPr>
          <w:sz w:val="16"/>
          <w:szCs w:val="16"/>
        </w:rPr>
      </w:pPr>
      <w:r>
        <w:rPr>
          <w:sz w:val="16"/>
          <w:szCs w:val="16"/>
        </w:rPr>
        <w:t>До уваги платників: вебінар «СМКОР: таблиці даних та ризиковість платникі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23 листопада 2022 року відбудеться другий спільний вебінар ДПС та Ради бізнес-омбудсмена. Спікери розкажуть про таблицю даних платника та кому вона потрібна, пункт 8 критеріїв ризиковості платника податку, визначення поняття, причин при прийнятті рішень комісіями регіонального рів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ож розглядатимуться ТОП-3 головні причини неврахування таблиць даних платника податку та ТОП-3 головні причини віднесення платників до переліку ризикових, шляхи з’ясування платниками фактичних причин неприйняття таблиць/віднесення до переліків ризикових і подолання встановлених ризи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чаток вебінару о 14 год. 00 хв. </w:t>
      </w:r>
    </w:p>
    <w:p>
      <w:pPr>
        <w:pStyle w:val="Style16"/>
        <w:spacing w:before="0" w:after="0"/>
        <w:ind w:firstLine="709"/>
        <w:jc w:val="both"/>
        <w:rPr/>
      </w:pPr>
      <w:r>
        <w:rPr>
          <w:rFonts w:cs="Times New Roman" w:ascii="Times New Roman" w:hAnsi="Times New Roman"/>
          <w:sz w:val="16"/>
          <w:szCs w:val="16"/>
          <w:lang w:val="uk-UA"/>
        </w:rPr>
        <w:t>Реєстрація: </w:t>
      </w:r>
      <w:hyperlink r:id="rId4" w:tgtFrame="_blank">
        <w:r>
          <w:rPr>
            <w:rStyle w:val="InternetLink"/>
            <w:rFonts w:cs="Times New Roman" w:ascii="Times New Roman" w:hAnsi="Times New Roman"/>
            <w:sz w:val="16"/>
            <w:szCs w:val="16"/>
            <w:lang w:val="uk-UA"/>
          </w:rPr>
          <w:t>http://bit.ly/3CFAKZC</w:t>
        </w:r>
      </w:hyperlink>
      <w:r>
        <w:rPr>
          <w:rFonts w:cs="Times New Roman" w:ascii="Times New Roman" w:hAnsi="Times New Roman"/>
          <w:sz w:val="16"/>
          <w:szCs w:val="16"/>
          <w:lang w:val="uk-UA"/>
        </w:rPr>
        <w:t xml:space="preserve">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єднатися до вебінару можна за посиланням: </w:t>
      </w:r>
    </w:p>
    <w:p>
      <w:pPr>
        <w:pStyle w:val="Style16"/>
        <w:spacing w:before="0" w:after="0"/>
        <w:ind w:firstLine="709"/>
        <w:jc w:val="both"/>
        <w:rPr/>
      </w:pPr>
      <w:hyperlink r:id="rId5" w:tgtFrame="_blank">
        <w:r>
          <w:rPr>
            <w:rStyle w:val="InternetLink"/>
            <w:rFonts w:cs="Times New Roman" w:ascii="Times New Roman" w:hAnsi="Times New Roman"/>
            <w:sz w:val="16"/>
            <w:szCs w:val="16"/>
            <w:lang w:val="uk-UA"/>
          </w:rPr>
          <w:t>https://us02web.zoom.us/j/89463395602?pwd=SThNUVdKaXI4Q0Jub1BpMWFsMlpldz09</w:t>
        </w:r>
      </w:hyperlink>
      <w:r>
        <w:rPr>
          <w:rFonts w:cs="Times New Roman" w:ascii="Times New Roman" w:hAnsi="Times New Roman"/>
          <w:sz w:val="16"/>
          <w:szCs w:val="16"/>
          <w:lang w:val="uk-UA"/>
        </w:rPr>
        <w:t xml:space="preserve">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Ідентифікатор конференції: 894 6339 5602.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од доступу: 686078.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хід транслюватиметься наживо на Youtube та Facebook Ради бізнес-омбудсмен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гадаємо, Державна податкова служба України спільно з Радою бізнес-омбудсмена розпочали другий цикл вебінарів для платників податків. Тематику вебінарів обрано з найактуальніших питань представників бізнесу.  </w:t>
      </w:r>
    </w:p>
    <w:p>
      <w:pPr>
        <w:pStyle w:val="Heading1"/>
        <w:jc w:val="center"/>
        <w:rPr>
          <w:sz w:val="16"/>
          <w:szCs w:val="16"/>
        </w:rPr>
      </w:pPr>
      <w:r>
        <w:rPr>
          <w:sz w:val="16"/>
          <w:szCs w:val="16"/>
        </w:rPr>
        <w:t>До уваги платників рентної плати за спеціальне використання води!</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повідомляє, що у разі перевищення водокористувачами встановленого річного ліміту використання води рентна плата за спеціальне використання води (далі – рентна плата) обчислюється і сплачується у п’ятикратному розмірі виходячи з фактичних обсягів використаної води понад встановлений ліміт використання води, ставок рентної плати та коефіцієнтів та обчислюється за кожним джерелом водопостачання окрем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передбачені підпунктів 255.11.13, 255.11.14 п. 255.11 ст. 255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 понадлімітне використання води рентна плата обчислюється за кожним джерелом водопостачання окремо згідно з установленими ставками рентної плати та коефіцієнтами (п.п. 255.11.14 п. 255.11 ст. 255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 відсутності у водокористувача дозволу на спеціальне водокористування із встановленими у ньому лімітами використання води рентна плата справляється за весь обсяг використаної води, що підлягає оплаті як за понадлімітне використання (п.п. 255.11.15 п. 255.11 ст. 255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і ст. 4 Закону України від 06 вересня 2005 року № 2806-IV «Про дозвільну систему у сфері господарської діяльності» із змінами та доповненнями однією з основних вимог до дозвільної системи у сфері господарської діяльності є, зокрема, строк дії документа дозвільного характеру або необмеженість строку дії такого документ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Форма Податкової декларації з рентної плати (далі – декларація) затверджена наказом Міністерства фінансів України від 17.08.2015 № 719 (у редакції наказу Міністерства фінансів України від 15.02.2022 № 79).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евід’ємною частиною декларації є додатки. Відповідний тип додатка забезпечує обчислення податкового зобов’язання за відповідним видом об’єкта оподаткування. Зокрема, розрахунок з рентної плати за спеціальне використання води здійснюється у Додатку 5 до декларації (далі – Додаток 5).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декларації та Додатках 5 до неї заповнюються усі рядки усіх розділів з урахуванням приміток. При цьому у разі подання декларації та додатків до неї на паперових носіях за відсутності значення рядок прокреслюється, а у разі подання засобами електронного зв’язку – не заповнюється. Вартісні показники розрахунку зазначаються у гривнях з копійка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отримання або зміни протягом кварталу (року) річного ліміту використання води у Додатку 5 до декларації, зокрема, зазначаєтьс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у рядку 7 – встановлений річний ліміт використання води відповідно до нового (діючого) дозволу у метрах кубічни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у рядку 8.1 – об’єкт оподаткування з початку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первинними водокористувачами зазначається обсяг використаної води в межах установленого річного ліміту згідно з отриманим дозвільним документом, який враховується при визначенні податкового зобов’язання з початку року, у метрах кубічни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у рядку 8.2 – понад установлений річний ліміт: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первинними водокористувачами зазначається обсяг використаної понад установлений річний ліміт води згідно з отриманим дозвільним документом, який враховується при визначенні податкового зобов’язання з початку року, у метрах кубічни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лід зазначити, що у разі отримання дозволу водокористувачем, який у минулих податкових періодах поточного року здійснював використання води без дозволу, податкові зобов’язання, обчислені як за понадлімітне використання води, не переглядаються. </w:t>
      </w:r>
    </w:p>
    <w:p>
      <w:pPr>
        <w:pStyle w:val="Heading1"/>
        <w:jc w:val="center"/>
        <w:rPr>
          <w:sz w:val="16"/>
          <w:szCs w:val="16"/>
        </w:rPr>
      </w:pPr>
      <w:r>
        <w:rPr>
          <w:sz w:val="16"/>
          <w:szCs w:val="16"/>
        </w:rPr>
        <w:t>Особливості виконання деяких податкових обов'язків платниками податків під час дії правового режиму воєнного стану</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еоматеріал знаходиться за посиланням: </w:t>
      </w:r>
    </w:p>
    <w:p>
      <w:pPr>
        <w:pStyle w:val="Style16"/>
        <w:spacing w:before="0" w:after="0"/>
        <w:ind w:firstLine="709"/>
        <w:jc w:val="both"/>
        <w:rPr/>
      </w:pPr>
      <w:hyperlink r:id="rId6">
        <w:r>
          <w:rPr>
            <w:rStyle w:val="InternetLink"/>
            <w:rFonts w:cs="Times New Roman" w:ascii="Times New Roman" w:hAnsi="Times New Roman"/>
            <w:sz w:val="16"/>
            <w:szCs w:val="16"/>
            <w:lang w:val="uk-UA"/>
          </w:rPr>
          <w:t>https://dp.tax.gov.ua/media-ark/videogalereya/prezentatsii-ta-inshi-materiali/9117.html</w:t>
        </w:r>
      </w:hyperlink>
      <w:r>
        <w:rPr>
          <w:rFonts w:cs="Times New Roman" w:ascii="Times New Roman" w:hAnsi="Times New Roman"/>
          <w:sz w:val="16"/>
          <w:szCs w:val="16"/>
          <w:lang w:val="uk-UA"/>
        </w:rPr>
        <w:t xml:space="preserve"> </w:t>
      </w:r>
    </w:p>
    <w:p>
      <w:pPr>
        <w:pStyle w:val="Heading1"/>
        <w:jc w:val="center"/>
        <w:rPr>
          <w:sz w:val="16"/>
          <w:szCs w:val="16"/>
        </w:rPr>
      </w:pPr>
      <w:r>
        <w:rPr>
          <w:sz w:val="16"/>
          <w:szCs w:val="16"/>
        </w:rPr>
        <w:t>Поворотна фінансова допомога надається фізособі юрособою – нерезидентом на термін більше одного року: чи є дохід?</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інформує, що поворотна фінансова допомога – це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передбачені п.п. 14.1.257 п. 14.1 ст. 14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 загального місячного (річного) оподатковуваного доходу платника податку на доходи фізичних осіб (далі – ПДФО) не включається основна сума поворотної фінансової допомоги, наданої платником ПДФО іншим особам, яка повертається йому або основна сума поворотної фінансової допомоги, що отримується платником ПДФО (п.п. 165.1.31 п. 165.1 ст. 165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авовою основою для отримання поворотної фінансової допомоги є договір позики. Відносини за договором позики регулюються відповідно до ст.ст. 1046 – 1053 Цивільного кодексу України від 16 січня 2003 року № 435-IV із змінами і доповненнями (далі – Ц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окрема, згідно із ст. 1046 ЦКУ за договором позики одна сторона (позикодавець) передає другій стороні (позичальникові) у власність гроші або інші речі, визначені родовими ознаками, а позичальник зобов’язується повернути таку саму суму грошей або таку саму кількість речей того самого роду та як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 загального місячного (річного) оподатковуваного доходу платника ПДФО не включаються такі доходи як основна сума депозиту (вкладу), внесеного платником ПДФО до банку чи небанківської фінансової установи, яка повертається йому, а також основна сума кредиту, що отримується платником ПДФО (протягом строку дії договору), у тому числі фінансового кредиту, забезпеченого заставою, на визначений строк та під проценти, а також доходи, отримані внаслідок індексації депозиту (вкладу) в гривні (прив’язка курсу національної валюти до курсу іноземних валют відповідно до умов договору) (п.п. 165.1.29 п. 165.1 ст. 165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обто, сума коштів, надана юридичною особою - нерезидентом фізичній особі за договором позики, яку фізична особа (позичальник) повинна повернути позикодавцеві у визначений договором термін, не підлягає оподаткуванню податком на доходи фізичних осіб і не відображається у річній податковій декларації про майновий стан і доход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цьому, якщо сума поворотної фінансової допомоги не повертається у визначений у договорі термін, то вона включається до загального місячного (річного) оподатковуваного доходу фізичної особи та відображається у річній податковій декларації про майновий стан і доходи. </w:t>
      </w:r>
    </w:p>
    <w:p>
      <w:pPr>
        <w:pStyle w:val="Heading1"/>
        <w:jc w:val="center"/>
        <w:rPr>
          <w:sz w:val="16"/>
          <w:szCs w:val="16"/>
        </w:rPr>
      </w:pPr>
      <w:r>
        <w:rPr>
          <w:sz w:val="16"/>
          <w:szCs w:val="16"/>
        </w:rPr>
        <w:t>Які особи подають від імені платника ПДФО декларацію про майновий стан і доходи?</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обов'язок щодо заповнення та подання податкової декларації від імені платника податку на доходи фізичних осіб (далі – ПДФО) покладається на таких осіб: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батьків, опікуна або піклувальника – щодо доходів, отриманих малолітньою/неповнолітньою особою або особою, визнаною судом недієздатно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спадкоємців (розпорядників майна, державних виконавців) – щодо доходів, отриманих протягом звітного податкового року платником ПДФОу, який помер;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державного виконавця, уповноваженого здійснювати заходи щодо забезпечення майнових претензій кредиторів платника ПДФО, визначеного в установленому порядку банкрут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передбачені п. 179.6 ст. 179 Податкового кодексу України. </w:t>
      </w:r>
    </w:p>
    <w:p>
      <w:pPr>
        <w:pStyle w:val="Heading1"/>
        <w:jc w:val="center"/>
        <w:rPr>
          <w:sz w:val="16"/>
          <w:szCs w:val="16"/>
        </w:rPr>
      </w:pPr>
      <w:r>
        <w:rPr>
          <w:sz w:val="16"/>
          <w:szCs w:val="16"/>
        </w:rPr>
        <w:t>Втрата пального внаслідок військової агресії Російської Федерації: наслідки</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доводить до відома, якщо пальне втрачене, зіпсоване, знищене, в тому числі в наслідок аварії, пожежі, повені, інших форс-мажорних обставин, відповідно до п.п. 216.3 ст. 216 Податкового кодексу України (далі – ПКУ) суб’єкти господарювання, які є платниками акцизного податку з реалізації пального, зобов’язані скласти акцизну накладну на такі операції (код операції для складання в одному примірнику 2).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Що стосується відображення суб’єктами господарювання операцій із втрати пального внаслідок військової агресії Російської Федерації, то такі операції підлягають відображенню на підставі первинних документів, складених відповідно до Закону України від 16 липня 1999 року № 996-XIV «Про бухгалтерський облік та фінансову звітність в Україні» та з урахуванням положень ст. 231 ПКУ (на обсяги пального, зокрема, зіпсованого, знищеного, в тому числі внаслідок аварії, пожежі, повені, інших форс-мажорних обставин платниками акцизного податку з реалізації пального складаються також акцизні накладні на обсяги втраченого пального, які підлягають подальшій реєстрації після завершення дії воєнного стану). </w:t>
      </w:r>
    </w:p>
    <w:p>
      <w:pPr>
        <w:pStyle w:val="Heading1"/>
        <w:jc w:val="center"/>
        <w:rPr>
          <w:sz w:val="16"/>
          <w:szCs w:val="16"/>
        </w:rPr>
      </w:pPr>
      <w:r>
        <w:rPr>
          <w:sz w:val="16"/>
          <w:szCs w:val="16"/>
        </w:rPr>
        <w:t>Чи потрібна ліцензія на роздрібну торгівлю алкогольними напоями у разі їх використання для виробництва фірмових стра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звертає увагу, що роздрібна торгівля алкогольними напоями (крім столових вин) може здійснювати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передбачені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далі – Закон № 481).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w:t>
      </w:r>
      <w:r>
        <w:rPr>
          <w:rFonts w:cs="Times New Roman" w:ascii="Times New Roman" w:hAnsi="Times New Roman"/>
          <w:sz w:val="16"/>
          <w:szCs w:val="16"/>
          <w:lang w:val="uk-UA"/>
        </w:rPr>
        <w:t xml:space="preserve">Згідно з ст. 1 Закону № 481 алкогольні напої – продукти, одержані шляхом спиртового бродіння цукровмісних матеріалів або виготовлені на основі харчових спиртів з вмістом спирту етилового понад 0,5 відс. об’ємних одиниць, які зазначені у товарних позиціях 2203, 2204, 2205, 2206 (крім квасу «живого» бродіння), 2208 згідно з УКТ ЗЕД, а також з вмістом спирту етилового 8,5 відс. об’ємних одиниць та більше, які зазначені у товарних позиціях 2103 90 30 00, 2106 90 згідно з УКТ ЗЕД.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но до УКТ ЗЕД шоколад та інші готові харчові продукти з вмістом какао, в тому числі які містять алкоголь, віднесені до коду 1806; кава – 0901, чай – 0902.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унктом 2.2 Правил роботи закладів (підприємств) ресторанного господарства, затверджених наказом Міністерства економіки та з питань європейської інтеграції України від 24.07.2002 № 219, зареєстрованим в Міністерстві юстиції України 20.08.2002 за № 680/6968, (далі – Правила № 219) встановлено, що суб’єкти господарської діяльності при виготовленні продукції власного виробництва повинні додержуватися технологічних режимів виробництва продукції (сумісність продуктів, їх взаємозаміна, режим холодного й теплового оброблення сировини тощо), визначених нормативною документацією (збірниками рецептур страв, кулінарних, борошняних кондитерських і булочних виробів, затвердженими в установленому порядку, державними стандартами, технічними умовами, а також Санітарними правила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уб’єкти господарської діяльності при користуванні збірниками рецептур страв та кулінарних виробів, зокрема, мають прав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аміняти (виключати) у рецептурах відсутні види продовольчої сировини та харчових продуктів (крім основних складників страви) або додатково включати їх у необхідних кількостях, не погіршуючи смакових властивостей страв (виробів), при цьому не допускати порушення Санітарних правил, технологічного режиму виробництва продукції, погіршення споживних властивостей та якості страв (виробів). Зміни до рецептур в обов’язковому порядку вносяться в технологічну документацію на страви та вироби і калькуляційні карт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самостійно розробляти фірмові страви та вироби. Технологічна документація на фірмові страви та вироби складається у довільній формі та затверджується керівником суб’єкта господарювання у сфері ресторанного господарств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ухарі та кондитери повинні бути забезпечені на робочих місцях технологічною документацією на страви та вироби (п. 2.3 Правил № 219).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ехнологічна документація на страви та вироби – документація із зазначенням опису технологічного процесу виробництва продукції, переліку продуктів, продовольчої сировини, речовин і супутніх матеріалів, що застосовуються в процесі приготування, даних про норми їх вмісту в кінцевому харчовому продукті, термін придатності до споживання, умов зберігання, способу реалізації (подання) споживачу, вимог до якості страв та виробів (абзац п’ятнадцятий п. 1.3 Правил № 219).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цьому згідно з ст. 15 Закону № 481 зберігання, зокрема, алкогольних напоїв здійснюється в місцях зберігання алкогольних напоїв, внесених до Єдиного державного реєстру місць зберігання (далі – Єдиний реєстр), незалежно від того, кому належить таке місце зберігання, або того, за заявою якого суб’єкта господарювання (у тому числі іноземного суб’єкта господарювання, який діє через своє зареєстроване постійне представництво) таке місце зберігання було внесено до Єдиного реєстр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уб’єкти господарювання (у тому числі іноземні суб’єкти господарювання, які діють через свої зареєстровані постійні представництва), які отримали ліцензію на роздрібну торгівлю алкогольними напоями вносять до Єдиного реєстру тільки ті місця зберігання алкогольних напоїв, що розташовані за іншою адресою, ніж місце здійснення торгівл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ою другою ст. 17 Закону № 481 передбачено застосування до суб’єктів господарювання (у тому числі іноземних суб’єктів господарювання, які діють через свої зареєстровані постійні представництва) фінансових санкцій у вигляді штрафів у разі зберігання, зокрема, алкогольних напоїв у місцях зберігання, не внесених до Єдиного реєстр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им чином, суб’єкт господарювання ресторанного господарства при здійсненні роздрібної торгівлі продукцією власного виробництва (кулінарними стравами, борошняними кондитерськими і булочними виробами, кавою, чаєм або шоколадом) з доданням алкогольних напоїв, за умови додержання технологічних режимів виробництва такої продукції, визначених нормативною документацією, не повинен отримувати ліцензію на право роздрібної торгівлі алкогольними напоя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цьому всі місця зберігання алкогольних напоїв, які використовуються у виробництві такої продукції, повинні бути внесені до Єдиного реєстру. </w:t>
      </w:r>
    </w:p>
    <w:p>
      <w:pPr>
        <w:pStyle w:val="Heading1"/>
        <w:jc w:val="center"/>
        <w:rPr>
          <w:sz w:val="16"/>
          <w:szCs w:val="16"/>
        </w:rPr>
      </w:pPr>
      <w:r>
        <w:rPr>
          <w:sz w:val="16"/>
          <w:szCs w:val="16"/>
        </w:rPr>
        <w:t>Перереєстрація неприбуткової організації при внесенні змін до установчих документі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нагадує, що 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 постановою Кабінету Міністрів України від 13 липня 2016 року № 440 зі змінами та доповненнями (далі – Порядок).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 п. 14 Порядку у разі зміни організаційно-правової форми неприбуткової організації, внесення змін до її установчих документів (або установчих документів організації вищого рівня, на підставі яких діє неприбуткова організація відповідно до закону) до контролюючого органу подається реєстраційна заява з позначкою «зміни», до якої додаються копії документів відповідно до п. 6 Порядку. Заява та копії документів повинні бути подані протягом 10 календарних днів з дня державної реєстрації таких змін, а у разі, коли державна реєстрація змін не здійснюється, протягом 10 календарних днів з моменту виникнення зазначених у п. 14 Порядку обставин.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унктом 6 Порядку встановлено, що для включення до Реєстру неприбуткових установ та організацій (далі – Реєстр) неприбуткова організація повинна подати до контролюючого органу реєстраційну заяву за формою 1-РН згідно з додатком 1 до Порядку і засвідчені підписом керівника або представника такої організації та скріплені печаткою (за наявності) копії установчих документів неприбуткової організації (крім тих, що оприлюднені на порталі електронних сервісів відповідно до Закону України від 15 травня 2003 року № 755-IV «Про державну реєстрацію юридичних осіб, фізичних осіб – підприємців та громадських формувань» зі змінами та доповненнями (далі – Закон № 755), а житлово-будівельні кооперативи також засвідчені підписом керівника або представника такого кооперативу та скріплені печаткою (за наявності) копії документів, що підтверджують дату прийняття в експлуатацію закінченого будівництвом житлового будинку та факт спорудження або придбання такого будинку житлово-будівельним (житловим) кооператив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еприбуткові організації, що діють на підставі установчих документів організації вищого рівня, відповідно до закону подають разом із реєстраційною заявою за формою 1-РН згідно з додатком 1 до Порядку засвідчену підписом керівника або представника такої організації та скріплену печаткою (за наявності) копію документа, який підтверджує включення до організації вищого рівня та надає право діяти на підставі установчих документів такої організації вищого рів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Реєстраційна заява та копії зазначених документів можуть бути подані (надіслані) неприбутковою організацією в один із таких способ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особисто керівником або представником неприбуткової організації (в обох випадках з документальним підтвердженням особи та її повноважень) або уповноваженою на це особо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поштою з повідомленням про вручення та описом вкладе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якщо установчі документи оприлюднені на порталі електронних сервісів відповідно до Закону № 755;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державному реєстратору як додаток до заяви про державну реєстрацію змін до відомостей про юридичну особу в разі внесення до установчих документів змін, які впливають на систему оподаткування неприбуткової організації. Така заява передається в електронній формі в установленому порядку технічним адміністратором Єдиного державного реєстру юридичних осіб, фізичних осіб – підприємців та громадських формувань до контролюючих органів разом з відомостями про державну реєстрацію змін до відомостей про юридичну особу згідно із Закон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Розгляд реєстраційної заяви з позначкою «зміни» здійснюється контролюючим органом у порядку, визначеному, зокрема, п. 8 Порядку (п. 15 Поряд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но до п. 8 Порядку за результатами розгляду реєстраційної заяви та документів, що додаються до неї, або на підставі відомостей, отриманих з Єдиного державного реєстру юридичних осіб, фізичних осіб – підприємців та громадських формувань, протягом трьох робочих днів з дня їх отримання контролюючим органом приймається рішення, зокрема, про включення, повторне включення, відмову у включенні (повторному включенні) неприбуткової організації до Реєстр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відсутності підстав для відмови у включенні (повторному включенні) до Реєстру, присвоєнні (зміні) ознаки неприбутковості контролюючий орган зобов’язаний протягом трьох робочих днів з дня отримання контролюючим органом реєстраційної заяви та документів, що додаються до неї, або з дня отримання відомостей з Єдиного державного реєстру юридичних осіб, фізичних осіб – підприємців та громадських формувань, внести до Реєстру відповідний запис про включення (повторне включення) такої неприбуткової організації до Реєстру, присвоєння (зміну) ознаки неприбутков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наявності підстав для відмови у включенні (повторному включенні) до Реєстру, присвоєнні (зміні) ознаки неприбутковості або для виключення неприбуткової організації з Реєстру контролюючим органом готується відповідне рішення за формою згідно з додатком 2 до Порядку у двох примірниках, один з яких вручається такій організації у порядку, визначеному ст. 42 Податкового кодексу України, а другий залишається в контролюючому орган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сля отримання рішення про відмову у включенні (повторному включенні) до Реєстру неприбуткова організація може усунути недоліки та повторно подати документи до контролюючого органу відповідно до п. 6 Порядку, не змінюючи при цьому положення установчих документів, до яких контролюючим органом не висловлено зауважень. Повторно надіслана реєстраційна заява розглядається в строки, зазначені в абзаці першому п. 8 Порядку. </w:t>
      </w:r>
    </w:p>
    <w:p>
      <w:pPr>
        <w:pStyle w:val="Heading1"/>
        <w:jc w:val="center"/>
        <w:rPr>
          <w:sz w:val="16"/>
          <w:szCs w:val="16"/>
        </w:rPr>
      </w:pPr>
      <w:r>
        <w:rPr>
          <w:sz w:val="16"/>
          <w:szCs w:val="16"/>
        </w:rPr>
        <w:t>Яким чином заповнюється таблиця даних платника ПДВ, що подається у разі зупинення реєстрації ПН/РК в ЄРПН?</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інформує, що відповідно до п. 2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таблиця даних платника податку – зведена інформація, що подається платником ПДВ до контролюючого органу, щодо кодів видів економічної діяльності платника ПДВ згідно з Класифікатором видів економічної діяльності, кодів товарів згідно з УКТЗЕД та/або кодів послуг згідно з Державним класифікатором продукції та послуг, що постачаються та/або придбаваються (отримуються) платником ПДВ, ввозяться на митну територію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 п. 13 Порядку у таблиці даних платника податку (далі – Таблиця) зазначаютьс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види економічної діяльності відповідно до КВЕД ДК 009:2010;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коди товарів згідно з УКТЗЕД, що постачаються та/або придбаваються (отримуються) платником податку, ввозяться на митну територію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коди послуг згідно з Державним класифікатором продукції та послуг ДК 016:2010 (далі – ДКПП), що постачаються та/або придбаваються (отримуються) платником податку, ввозяться на митну територію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дночасне заповнення граф щодо придбання (отримання) і постачання/надання товарів/послуг в одному рядку Таблиці не допускаєтьс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оди послуг згідно з ДКПП у Таблиці мають містити від 5 (наприклад: 02.40) до 14 символ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сля подання Таблиці, надалі при складанні податкових накладних/розрахунків коригувань, коди товарів згідно з УКТ ЗЕД або коди послуг згідно з ДКПП мають вказуватися на рівні тих знаків (цифр), які зазначені в поданій Таблиці. Якщо в Таблиці коди будуть вказані на рівні 4 перших цифр, а в податковій накладній/розрахунку коригування – на рівні 12 цифр, то реєстрація такої податкової накладної/розрахунку коригування може бути зупинена (наприклад, код «33.12» і код «33.12.24-00.00» не ідентичні і розуміються як різні код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тримання попередньої оплати за товари, постачання яких ще не відбулося, не позбавляє платника податку права навести у Таблиці інформацію щодо товарів відносно яких вона отриман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 п. 14 Порядку Таблиця подається з поясненням, в якому зазначається вид діяльності, з посиланням на податкову та іншу звітність платника подат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латник податків має право подати Таблицю без наявності факту зупинення реєстрації податкової накладної/розрахунку коригування (ПН/РК) в Єдиному реєстрі податкових накладних (ЄРПН). </w:t>
      </w:r>
    </w:p>
    <w:p>
      <w:pPr>
        <w:pStyle w:val="Heading1"/>
        <w:jc w:val="center"/>
        <w:rPr>
          <w:sz w:val="16"/>
          <w:szCs w:val="16"/>
        </w:rPr>
      </w:pPr>
      <w:r>
        <w:rPr>
          <w:sz w:val="16"/>
          <w:szCs w:val="16"/>
        </w:rPr>
        <w:t>Звільнення від ПДВ транспортних засобі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звертає увагу, що тимчасово, до 01 січня 2026 року, звільняються від оподаткування ПДВ операції із ввезення на митну територію України та з постачання на митній території України нових транспортних засобів (у тому числі вироблених в Україні), оснащених двигунами внутрішнього згоряння з іскровим запалюванням, що працюють виключно на стисненому природному газі метані, зрідженому природному газі метані або біогазі, що класифікуються в товарній підпозиції 8701 20, товарних позиціях 8703, 8704 згідно з УКТ ЗЕД.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 64прим. 1 підрозділу 2 розділу XX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ож, відповідно до п. 64 підрозділу 2 розділу XX ПКУ тимчасово, до 1 січня 2026 року, звільняються від оподаткування податком на додану вартість операції із ввезення на митну територію України та з постачання на митній території України транспортних засобів, оснащених виключно електричними двигунами (одним чи декількома), що класифікуються в товарній підпозиції 8701 20 (виключно сідельні тягачі для автомобільних напівпричепів), у товарних підкатегоріях 8703 80 10 10, 8703 80 90 10, 8704 90 00 00 згідно з УКТ ЗЕД (в тому числі вироблених в Україні). </w:t>
      </w:r>
    </w:p>
    <w:p>
      <w:pPr>
        <w:pStyle w:val="Heading1"/>
        <w:jc w:val="center"/>
        <w:rPr>
          <w:sz w:val="16"/>
          <w:szCs w:val="16"/>
        </w:rPr>
      </w:pPr>
      <w:r>
        <w:rPr>
          <w:sz w:val="16"/>
          <w:szCs w:val="16"/>
        </w:rPr>
        <w:t>Рентні платежі: за видобування кам’яного вугілля місцеві бюджети Дніпропетровщини отримали понад 71,1 млн грн рентної плати</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отягом січня – жовтня 2022 року платниками Дніпропетровщини за видобування кам’яного вугілля поповнено місцеві бюджети на понад 71,1 млн грн рентної плати. Порівняно з відповідним періодом 2021 року надходження виросли майже на 39 млн грн, або на 120,7 відсотків. Про це повідомила в. о. начальника Головного управління ДПС у Дніпропетровській області Марина Твердохлєб.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чільниця податкової служби Дніпропетровщини подякувала платникам за відповідальне ставлення до сплати податків, адже своєчасна сплата податків і зборів сьогодні важлива підтримка держав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ерівник податкової області звернула увагу, що платник рентної плати та уповноважена особа сплачують податкові зобов’яз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а місцезнаходженням ділянки надр, з якої видобуті корисні копалини, у разі розміщення такої ділянки надр у межах території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а місцем обліку платника рентної плати у разі розміщення ділянки надр, з якої видобуто корисні копалини, в межах континентального шельфу та/або виключної (морської) економічної зони України. </w:t>
      </w:r>
    </w:p>
    <w:p>
      <w:pPr>
        <w:pStyle w:val="Heading1"/>
        <w:jc w:val="center"/>
        <w:rPr>
          <w:sz w:val="16"/>
          <w:szCs w:val="16"/>
        </w:rPr>
      </w:pPr>
      <w:r>
        <w:rPr>
          <w:sz w:val="16"/>
          <w:szCs w:val="16"/>
        </w:rPr>
        <w:t>За викиди двоокису вуглецю до держбюджету від платників Дніпропетровської області надійшло понад 297 млн грн екоподатку</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 початку 2022 року платниками Дніпропетровської області до держбюджету спрямовано понад 297 млн грн екологічного податку за викиди двоокису вуглецю. Надходження збільшились у порівнянні з 2021 роком на понад 143,2 млн грн, або на 93 відсотк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гадуємо, якщо під час провадження господарської діяльності платником екоподатку здійснюються різні види забруднення навколишнього природного середовища та/або забруднення різними видами забруднюючих речовин, такий платник зобов'язаний визначати суму екоподатку окремо за кожним видом забруднення та/або за кожним видом забруднюючої речовини. </w:t>
      </w:r>
    </w:p>
    <w:p>
      <w:pPr>
        <w:pStyle w:val="Heading1"/>
        <w:jc w:val="center"/>
        <w:rPr>
          <w:sz w:val="16"/>
          <w:szCs w:val="16"/>
        </w:rPr>
      </w:pPr>
      <w:r>
        <w:rPr>
          <w:sz w:val="16"/>
          <w:szCs w:val="16"/>
        </w:rPr>
        <w:t>«Конструктивні дивіденди» – декларування 2022</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вовведення до Податкового кодексу України (далі – ПКУ) щодо конструктивних дивідендів набули чинності з 1 січня 2021 року (згідно з положеннями п. 608 підр. 10 розд. ХХ «Перехідні положення»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ерелік операцій, які з метою оподаткування прирівнюються до дивідендів, наведено у пп. 14.1.49 п. 14.1 ст. 14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пунктом 141.4.2 п. 141.4 ст. 141 ПКУ визначено вимогу щодо оподаткування податком на доходи нерезидента виплат, які прирівнюються до дивідендів через невідповідність ціноутворення в таких операціях принципу «витягнутої рук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обто у разі недотримання принципу «витягнутої руки» виявлені відхилення прирівнюються до дивідендів з таких операцій: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суми доходів у вигляді платежів за цінні папери (корпоративні права), що виплачуються на користь нерезидента, зазначеного в пп. «а», «в», «г» пп. 39.2.1.1 пп. 39.2.1 п. 39.2 ст. 39 ПКУ, у контрольованих операціях понад суму, яка відповідає принципу «витягнутої рук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вартість товарів (робіт, послуг), крім цінних паперів та деривативів, що придбаваються у нерезидента, зазначеного в пп. «а», «в», «г»  пп. 39.2.1.1 пп. 39.2.1 п. 39.2 ст. 39 ПКУ, у контрольованих операціях понад суму, яка відповідає принципу «витягнутої рук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сума заниження вартості товарів (робіт, послуг), які продаються нерезиденту, зазначеному в пп. «а», «в», «г» пп. 39.2.1.1 пп. 39.2.1 п. 39.2 ст. 39 ПКУ, у контрольованих операціях порівняно із сумою, яка відповідає принципу «витягнутої рук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тже, звертаємо увагу, що з 01.01.2021 зазначені доходи оподатковуються за ставкою 15 %, якщо інше не передбачено міжнародними угодами, або за формулою, яка зазначена в пп. 141.4.2 п. 141.4 ст. 141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Механізм застосування відповідних міжнародних угод докладно розкрито в узагальнюючій податковій консультації Міністерства фінансів України від 20.08.2021 № 480 щодо питань оподаткування доходів нерезидентів, що прирівнюються до дивіденд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рім того, 01.01.2021 є першим днем звітного періоду, починаючи з якого доходи та виплати на користь нерезидентів в контрольованих операціях, в яких виявлені такі доходи, повинні бути відображені платником податків у звіті про контрольовані операц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ож необхідно зазначити, що у разі сплати податку на доходи нерезидентів до 30.09.2022, а саме останнього дня першого граничного терміну для сплати податку на доходи нерезидентів з доходів, прирівняних до дивідендів, штрафні санкції та пеня  нараховуватись не будут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 у 2022 році проведено коригувань з трансфертного ціноутворення на суму 3,1 млрд грн, які прирівнюються до «конструктивних дивідендів», проте задекларовано в додатку ПН до Податкової декларації з податку на прибуток лише 405 млн грн, сплачено податок на репатріацію 49 млн гривен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разі продовжується кампанія декларування «конструктивних дивідендів» у зв’язку з тим, що зобов’язання відображаються у декларації з податку на прибуток того звітного періоду, в якому вони були сплачені до бюджет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тже, звертаємо увагу на необхідність декларування таких виплат шляхом подання додатку ПН до декларації з податку на прибуток підприємств за 2022 рік та сплачувати штрафні санкцій у разі не сплати податку на такі доходи нерезидентів після граничного терміну сплати. </w:t>
      </w:r>
    </w:p>
    <w:p>
      <w:pPr>
        <w:pStyle w:val="Heading1"/>
        <w:jc w:val="center"/>
        <w:rPr>
          <w:sz w:val="16"/>
          <w:szCs w:val="16"/>
        </w:rPr>
      </w:pPr>
      <w:r>
        <w:rPr>
          <w:sz w:val="16"/>
          <w:szCs w:val="16"/>
        </w:rPr>
        <w:t>Як здійснюється обрання або перехід на спрощену систему оподаткування з особливим порядком оподаткування у період дії воєнного стану?</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від 02 грудня 2010 року № 2755-VI (далі – ПКУ), відповідно до яких, зокрема, тимчасово, з 01 квітня 2022 року до припинення або скасування воєнного, надзвичайного стану на території України, положення розд. XIV ПКУ застосовуються з урахуванням особливостей, передбачених п. 9 підрозд. 8 розд. ХХ «Перехідні положення»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рім того, 05.04.2022 набрав чинності Закон України від 24 березня 2022 року № 2142-IХ «Про внесення змін до Податкового кодексу України та інших законодавчих актів України щодо вдосконалення законодавства на період дії воєнного стану», яким внесено зміни, зокрема, до п. 9 підрозд. 8 розд. ХХ «Перехідні положення»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 відповідно до п.п. 9.8 п. 9 підрозд. 8 розд. ХХ «Перехідні положення» ПКУ для обрання або переходу на спрощену систему оподаткування платником з особливостями, встановленими п. 9 підрозд. 8 розд. ХХ «Перехідні положення» ПКУ, суб’єкт господарювання подає до контролюючого органу заяву. При цьому до заяви не додається розрахунок доходу за попередній календарний рік.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уб’єкт господарювання вважається платником єдиного податку третьої групи з особливостями, встановленими п. 9 підрозд. 8 розд. ХХ «Перехідні положення»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 01 квітня 2022 року – у разі подання заяви до 01 квітня 2022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 наступного робочого дня після подання такої заяви – у разі подання заяви починаючи з 01 квітня 2022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про обрання спрощеної системи оподаткування з урахуванням особливостей оподаткування, встановлених п. 9 підрозд. 8 розд. ХХ «Перехідні положення» ПКУ, вважаються платниками єдиного податку третьої групи з дня їх державної реєстрац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Форма заяви про застосування спрощеної системи оподаткування (далі – Заява) затверджена наказом Міністерства фінансів України від 16.07.2019 № 308.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спеціальному полі «Ставка у відсотках до доходу» рядка 5.1.1 «Обрана ставка єдиного податку під час переходу на спрощену систему оподаткування» Заяви зазначається ставка у розмірі 2 відс. єдиного податку. </w:t>
      </w:r>
    </w:p>
    <w:p>
      <w:pPr>
        <w:pStyle w:val="Style16"/>
        <w:spacing w:before="0" w:after="0"/>
        <w:ind w:firstLine="709"/>
        <w:jc w:val="both"/>
        <w:rPr/>
      </w:pPr>
      <w:r>
        <w:rPr>
          <w:rFonts w:cs="Times New Roman" w:ascii="Times New Roman" w:hAnsi="Times New Roman"/>
          <w:sz w:val="16"/>
          <w:szCs w:val="16"/>
          <w:lang w:val="uk-UA"/>
        </w:rPr>
        <w:t>Реєстрація суб’єкта господарювання платником єдиного податку за ставкою 2 відс. доходу здійснюється шляхом внесення до Реєстру платників єдиного податку. На офіційному вебпорталі ДПС за посиланням </w:t>
      </w:r>
      <w:hyperlink r:id="rId7">
        <w:r>
          <w:rPr>
            <w:rStyle w:val="InternetLink"/>
            <w:rFonts w:cs="Times New Roman" w:ascii="Times New Roman" w:hAnsi="Times New Roman"/>
            <w:sz w:val="16"/>
            <w:szCs w:val="16"/>
            <w:lang w:val="uk-UA"/>
          </w:rPr>
          <w:t>https://cabinet.tax.gov.ua</w:t>
        </w:r>
      </w:hyperlink>
      <w:r>
        <w:rPr>
          <w:rFonts w:cs="Times New Roman" w:ascii="Times New Roman" w:hAnsi="Times New Roman"/>
          <w:sz w:val="16"/>
          <w:szCs w:val="16"/>
          <w:lang w:val="uk-UA"/>
        </w:rPr>
        <w:t xml:space="preserve"> реалізована можливість щодо перевірки належності суб’єкта господарювання до платників єдиного податку зі ставкою 2 відс. доходу.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Порядок дій в екстрених ситуаціях: у податковій службі Дніпропетровщини відбувся тренінг</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міння правильно оцінити ситуацію та знати порядок дій є дуже важливим для кожної людини, а особливо зважаючи на складні часи сьогоде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ьогодні, 21.11.2022, у Головному управлінні ДПС у Дніпропетровській області (далі – ГУ ДПС) проведено навчання на тему «Порядок дій в екстрених ситуація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 час заходу керівників управлінь ГУ ДПС ознайомили з правилами надання першої домедичної допомоги та порядком дій у разі виникнення надзвичайної ситуації. </w:t>
      </w:r>
    </w:p>
    <w:p>
      <w:pPr>
        <w:pStyle w:val="Heading1"/>
        <w:jc w:val="center"/>
        <w:rPr>
          <w:sz w:val="16"/>
          <w:szCs w:val="16"/>
        </w:rPr>
      </w:pPr>
      <w:r>
        <w:rPr>
          <w:sz w:val="16"/>
          <w:szCs w:val="16"/>
        </w:rPr>
        <w:t>Платники податку на нерухоме майно, відмінне від земельної ділянки, мають право на звірку даних</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нагадує, що платники податку на нерухоме майно, відмінне від земельної ділянки (далі – податок), мають право звернутися з письмовою заявою до контролюючого органу за своєю податковою адресою для проведення звірки даних щод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об’єктів житлової та/або нежитлової нерухомості, в тому числі їх часток, що перебувають у власності платника подат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розміру загальної площі об’єктів житлової та/або нежитлової нерухомості, що перебувають у власності платника подат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права на користування пільгою із сплати подат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розміру ставки подат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нарахованої суми подат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своєю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266.7.3 п. 266.7 ст. 266 Податкового кодексу України. </w:t>
      </w:r>
    </w:p>
    <w:p>
      <w:pPr>
        <w:pStyle w:val="Heading1"/>
        <w:jc w:val="center"/>
        <w:rPr>
          <w:sz w:val="16"/>
          <w:szCs w:val="16"/>
        </w:rPr>
      </w:pPr>
      <w:r>
        <w:rPr>
          <w:sz w:val="16"/>
          <w:szCs w:val="16"/>
        </w:rPr>
        <w:t>Порядок нарахування та строки сплати єдиного податку</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повідомляє, що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якщо сільська, селищна аб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 п. 12.3.4 п. 12.3 ст. 12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 295.1 ст. 295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 (п. 295.2 ст. 295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 (п. 295.3 ст. 295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плата єдиного податку платниками першої – третьої груп здійснюється за місцем податкової адреси (п. 295.4 ст. 295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 п. 295.5 ст. 295 ПКУ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витягом з Електронного реєстру листків непрацездатності, якщо вона триває 30 і більше календарних дн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ами п. 295.6 ст. 295 ПКУ, що суми єдиного податку, сплачені відповідно до абзацу другого п. 295.1 і п. 295.5 ст. 295 ПКУ, підлягають зарахуванню в рахунок майбутніх платежів з цього податку за заявою платника єдиного подат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милково та/або надміру сплачені суми єдиного податку підлягають поверненню платнику в порядку, встановленому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 (п. 295.7 ст. 295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 п. 295.8 ст. 295 ПКУ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 </w:t>
      </w:r>
    </w:p>
    <w:p>
      <w:pPr>
        <w:pStyle w:val="Heading1"/>
        <w:jc w:val="center"/>
        <w:rPr>
          <w:sz w:val="16"/>
          <w:szCs w:val="16"/>
          <w:lang w:val="ru-RU"/>
        </w:rPr>
      </w:pPr>
      <w:r>
        <w:rPr>
          <w:sz w:val="16"/>
          <w:szCs w:val="16"/>
        </w:rPr>
        <w:t>Особливості оподаткування прибутку підприємства – інвестора із значними інвестиціями</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звертає увагу, що тимчасово, до 01 січня 2035 року, застосовуються особливості оподаткування прибутку підприємства – інвестора із значними інвестиціями (крім тих, що реалізують інвестиційні проекти у сферах добування з метою подальшої переробки та/або збагачення корисних копалин), яке є стороною спеціального інвестиційного договору, укладеного відповідно до Закону України «Про державну підтримку інвестиційних проектів із значними інвестиціями в Україні», за умови, що такий прибуток отриманий внаслідок виконання такого спеціального інвестиційного договор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ерміни «інвестор із значними інвестиціями», «інвестиційний проект із значними інвестиціями», «спеціальний інвестиційний договір» вживаються у значенні, наведеному в Законі України «Про державну підтримку інвестиційних проектів із значними інвестиціями в Україн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ля платників, визначених п. 55 підрозділу 4  розділу ХХ Податкового кодексу України (далі – ПКУ), податковими (звітними) періодами є календарні: квартал, півріччя, три квартали, рік. При цьому податкова декларація розраховується наростаючим підсумком. Платники, визначені п. 55 підрозділу 4  розділу ХХ ПКУ, не можуть застосовувати виключно річний податковий (звітний) період.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значений в абзаці першому п. 55 підрозділу 4  розділу ХХ ПКУ прибуток підприємства – інвестора із значними інвестиціями звільняється від оподаткування податком на прибуток підприємств протягом п’яти послідовних років починаючи з першого числа першого місяця календарного кварталу, який визначено платником податку – інвестором із значними інвестиціями у поданій ним до контролюючого органу за місцем реєстрації такого платника податку у довільній формі заяві про використання права на застосування передбаченого п. 55 підрозділу 4  розділу ХХ ПКУ звільнення, але не раніше дати подання такої заяви, а також зазначеної у реєстрі інвестиційних проєктів із значними інвестиціями дати виконання інвестором із значними інвестиціями зобов’язань, передбачених спеціальним інвестиційним договором, щодо внесення обсягу значних інвестицій в об’єкти інвестування та початку функціонування таких об’єктів інвестування в рамках реалізації інвестиційного проекту із значними інвестиціями та за умови виконання платником податку – інвестором із значними інвестиціями своїх зобов’язань за спеціальним інвестиційним договором. При цьому період застосування такого звільнення не може перевищувати строку дії спеціального інвестиційного договор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якщо контролюючим органом протягом десяти робочих днів з дня отримання заяви не надано відмову про застосування звільнення, визначеного цим пунктом, така заява вважається прийнятою. Заява подається платником у порядку, визначеному п. 42.4 ст. 42 ПКУ. Повідомлення про відмову у наданні звільнення надається контролюючим органом у порядку, визначеному п. 42.4 ст. 42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гальна сума вивільнених від оподаткування коштів (сум податку, що не сплачуються до бюджету та залишаються у розпорядженні платника податку – інвестора із значними інвестиціями) враховується у складі загального обсягу передбаченої спеціальним інвестиційним договором державної підтримки інвестиційного проекту із значними інвестиціями, яка надається відповідно до Закону України «Про державну підтримку інвестиційних проектів із значними інвестиціями в Україн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встановлення відповідно до законодавства досягнення/перевищення загального обсягу державної підтримки, отриманої платником податку - інвестором із значними інвестиціями відповідно до Закону України «Про державну підтримку інвестиційних проектів із значними інвестиціями в Україні», над встановленим відповідно до цього Закону обмеженням щодо загального обсягу державної підтримки інвестиційного проекту із значними інвестиціями платник податку зобов’язаний починаючи з першого числа першого місяця календарного кварталу податкового (звітного) періоду, в якому відбулося таке перевищення, нараховувати та сплачувати податок на прибуток підприємств у загальному поряд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езалежно від особливостей, визначених п. 55 підрозділу 4  розділу ХХ ПКУ, якщо платник податку – інвестор із значними інвестиціями здійснює в рамках діяльності, пов’язаної з виконанням спеціального інвестиційного договору, контрольовані операції, визначені ст. 39 ПКУ, об’єкт оподаткування податком на прибуток підприємств, що оподатковується за базовою (основною) ставкою, визначається окремо на рівн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перевищення ціни, визначеної за принципом «витягнутої руки», над договірною (контрактною) вартістю (вартістю, за якою відповідна операція повинна відображатися відповідно до національних положень (стандартів) бухгалтерського обліку або міжнародних стандартів фінансової звітності) реалізованих товарів (робіт, послуг);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перевищення договірної (контрактної) вартості (вартості, за якою відповідна операція повинна відображатися відповідно до національних положень (стандартів) бухгалтерського обліку або міжнародних стандартів фінансової звітності) придбаних товарів (робіт, послуг) над ціною, визначеною за принципом «витягнутої рук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Якщо платник податку – інвестор із значними інвестиціями є контролюючою особою, окремим об’єктом оподаткування податком на прибуток підприємств, що оподатковується за базовою (основною) ставкою, є скоригований прибуток контрольованої іноземної компанії, визначений відповідно до ст. 39 прим.2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б’єкти оподаткування, визначені абзацами восьмим та одинадцятим цього пункту, не звільняються від оподаткування та підлягають оподаткуванню в загальному поряд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дострокового припинення спеціального інвестиційного договору платник податку втрачає право на застосування встановлених п. 55 підрозділу 4  розділу ХХ ПКУ правил оподаткування. При цьому такий платник зобов’язаний за підсумками податкового (звітного) періоду, в якому достроково припинений спеціальний інвестиційний договір, визначити податкове зобов’язання з податку на прибуток підприємств у загальному порядку. </w:t>
      </w:r>
    </w:p>
    <w:p>
      <w:pPr>
        <w:pStyle w:val="Style16"/>
        <w:spacing w:before="0" w:after="0"/>
        <w:ind w:firstLine="709"/>
        <w:jc w:val="both"/>
        <w:rPr/>
      </w:pPr>
      <w:r>
        <w:rPr>
          <w:rFonts w:cs="Times New Roman" w:ascii="Times New Roman" w:hAnsi="Times New Roman"/>
          <w:sz w:val="16"/>
          <w:szCs w:val="16"/>
          <w:lang w:val="uk-UA"/>
        </w:rPr>
        <w:t xml:space="preserve">За всі інші попередні періоди застосування звільнення від податку на прибуток підприємств відповідно до п. 55 підрозділу 4  розділу ХХ ПКУ платник податку зобов’язаний у строк, визначений для квартального податкового (звітного) періоду, починаючи з першого дня місяця, наступного за місяцем, у якому достроково припинений спеціальний інвестиційний договір, подати уточнюючу (уточнюючі) податкову декларацію з податку на прибуток підприємств, нарахувати та сплатити податкове зобов’язання з податку на прибуток підприємств, штрафні санкції та пеню відповідно до норм ПКУ. Положення цього абзацу не застосовуються у разі, якщо дострокове припинення спеціального інвестиційного договору зумовлене порушенням зобов’язань держави щодо надання державної підтримки за спеціальним інвестиційним договором або виникненням форс-мажорних обставин (обставин непереборної сил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цьому встановлені ст. 102 ПКУ строки давності не застосовуютьс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передбачені п. 55 підрозділу 4  розділу ХХ ПКУ. </w:t>
      </w:r>
    </w:p>
    <w:p>
      <w:pPr>
        <w:pStyle w:val="Heading1"/>
        <w:jc w:val="center"/>
        <w:rPr>
          <w:sz w:val="16"/>
          <w:szCs w:val="16"/>
        </w:rPr>
      </w:pPr>
      <w:r>
        <w:rPr>
          <w:sz w:val="16"/>
          <w:szCs w:val="16"/>
        </w:rPr>
        <w:t>Випадки, в яких не застосовуються РРО/ПРРО та розрахункові книжки</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нагадує, що відповідно до ст. 9 Закону України від 06 липня 1995 року</w:t>
        <w:br/>
        <w:t xml:space="preserve">№ 265/95-ВР «Про застосування реєстраторів розрахункових операцій у сфері торгівлі, громадського харчування та послуг» із змінами реєстратори розрахункових операцій та/або програмні реєстратори розрахункових операцій, та розрахункові книжки не застосовую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здійсненні торгівлі продукцією власного виробництва (крім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підприємствами, установами і організаціями усіх форм власності, крім підприємств торгівлі та громадського харчування, у разі проведення розрахунків у касах цих підприємств, установ і організацій з оформленням прибуткових і видаткових касових ордерів та видачею відповідних квитанцій, підписаних уповноваженою особою відповідного суб’єкта господарю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виконанні банківських операцій, крі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перацій з торгівлі валютними цінностями в готівковій формі, якщо такі операції виконуються не в касах бан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перацій комерційних агентів банків та небанківських надавачів платіжних послуг та їх комерційних агентів з приймання готівки для виконання платіжних операцій з використанням програмно-технічних комплексів самообслуговування, крім програмно-технічних комплексів самообслуговування, що дають користувачеві змогу здійснювати виключно операції з отримання кош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користання програмно-технічних комплексів самообслуговування з приймання готівки для виконання платіжної операції, не переведених у фіскальний режим (не обладнаних переведеними у фіскальний режим реєстраторами розрахункових операцій та/або програмними реєстраторами розрахункових операцій), забороня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продажу проїзних і перевізних документів на залізничному (крім приміського) та авіаційному транспорті з оформленням розрахункових і звітних документів та на автомобільному транспорті з видачею талонів, квитанцій, квитків з нанесеними друкарським способом серією, номером, номінальною вартістю, а також при продажу білетів державних лотерей через електронну систему прийняття ставок, що контролюється у режимі реального часу центральним органом виконавчої влади, що реалізує державну політику у сфері казначейського обслуговування бюджетних коштів, та квитків на відвідування культурно-спортивних і видовищних заклад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продажу товарів (наданні послуг) платниками єдиного податку (фізичними особами – підприємцями), які не застосовують реєстратори розрахункових операцій та/або програмні реєстратори розрахункових операцій відповідно до Податкового кодексу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здійсненні фізичними особами торгівлі продуктовими або промисловими товарами (крім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за готівкові кошти на ринк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продажу у кіосках, з лотків та розносок газет, журналів та інших видань, листівок, конвертів, знаків поштової оплати, якщо питома вага такої продукції становить понад 50 відсотків загального товарообігу за відсутності продажу підакцизних товарів та технічно складних побутових товарів, що підлягають гарантійному ремонту, лікарських засобів, виробів медичного призначення, а також при продажу жетонів та проїзних квитків у касах метрополіте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продажу води, молока, квасу, олії та живої риби з автоцистерн, цистерн, бочок та бідонів; страв та безалкогольних напоїв у їдальнях і буфетах загальноосвітніх навчальних закладів і професійно-технічних навчальних закладів під час навчального процес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якщо в місці отримання товарів (надання послуг) операції з розрахунків у готівковій формі не здійснюються (склади, місця зберігання товарів, оптова торгівля тощ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здійсненні розрахунків за послуги у разі проведення таких розрахунків виключно за допомогою банківських систем дистанційного обслуговування та/або сервісів переказу коштів. </w:t>
      </w:r>
    </w:p>
    <w:p>
      <w:pPr>
        <w:pStyle w:val="Heading1"/>
        <w:jc w:val="center"/>
        <w:rPr>
          <w:sz w:val="16"/>
          <w:szCs w:val="16"/>
        </w:rPr>
      </w:pPr>
      <w:r>
        <w:rPr>
          <w:sz w:val="16"/>
          <w:szCs w:val="16"/>
        </w:rPr>
        <w:t>До уваги неприбуткових організацій!</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період дії правового режиму воєнного, надзвичайного стану не вважається порушенням вимог п. 133.4 ст. 133 Податкового кодексу України (далі – ПКУ) у передача майна, надання послуг неприбутковою організацією, використання доходів (прибутків) неприбуткової організації для фінансування видатків, не пов’язаних з реалізацією мети (цілей, завдань) та напрямів діяльності, визначених її установчими документами, за умови що такі послуги, майно добровільно перераховані (над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добровольчим формуванням територіальних громад,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оборони держави, а також на користь центрального органу виконавчої влади, що забезпечує формування та реалізує державну політику у сфері цивільного захисту, сил цивільного захисту та/або закладам охорони здоров’я державної, комунальної власності, та/або структурним підрозділам з питань охорони здоров’я обласних, Київської та Севастопольської міських державних адміністрацій, та/або грошові кошти, перераховані на спеціальні рахунки, відкриті Національним банком України для збору коштів, та/або наданням благодійної допомоги фізичним особам, які не є засновниками, учасниками таких організацій або пов’язаними з ними особами та які мешкають (мешкали) на території населених пунктів, де проводяться (проводилися) бойові дії, та/або вимушено залишили місце проживання у зв’язку з проведенням бойових дій у таких населених пунктах та, в тому числі, взяті у встановленому законодавством порядку на облік у структурних підрозділах з питань соціального захисту населення районних, районних у м. Києві державних адміністрацій, виконавчих органів міських, районних у містах (у разі утворення) ра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63 підрозділу 4 розділу XX Податкового кодексу України. </w:t>
      </w:r>
    </w:p>
    <w:p>
      <w:pPr>
        <w:pStyle w:val="Heading1"/>
        <w:jc w:val="center"/>
        <w:rPr>
          <w:sz w:val="16"/>
          <w:szCs w:val="16"/>
        </w:rPr>
      </w:pPr>
      <w:r>
        <w:rPr>
          <w:sz w:val="16"/>
          <w:szCs w:val="16"/>
        </w:rPr>
        <w:t>За який рік вперше визначається мінімальне податкове зобов’яза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 64 підрозділу 10 розділу ХХ Податкового кодексу України (далі – ПКУ) встановлено: першим роком, за який визначається мінімальне податкове зобов’язання, є 2022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ідповідно до п. 65 підрозділу 10 розділу ХХ ПКУ встановлено, що штрафні санкції, передбачені статтею 123 ПКУ, при визначенні податкових зобов’язань платників податків з урахуванням мінімального податкового зобов’язання за 2022 рік, а також штрафні санкції, передбачені статтею 124 ПКУ за несвоєчасну сплату узгодженого податкового зобов’язання з податку на доходи фізичних осіб, розрахованого контролюючим органом з урахуванням загального мінімального податкового зобов’язання за 2022 рік, не застосовую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п. 66 підрозділу 10 розділу ХХ ПКУ установлено, що при обчисленні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за 2022 рік до загальної суми сплачених податків, зборів, платежів та витрат на оренду земельних ділянок, визначених підпунктами 141.9.2, 141.9.3 пункту 141.9 статті 141, пункту 177.15 статті 177, пунктів 297 прим.1.2, 297 прим.1.3, 297 прим.1.4, 297 прим.1.5 статті 297 прим.1 ПКУ, включаються суми податків, зборів, платежів, сплачених у 2021 році в рахунок податкових зобов’язань з цих податків, зборів, платежів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имчасово, для розрахунку мінімального податкового зобов’язання за 2022 та 2023 податкові (звітні) роки коефіцієнт «К», визначений у підпунктах 38 прим.1.1.1 і 38 прим.1.1.2 статті 38 прим.1 ПКУ, застосовується із значенням 0,04 (п. 67 підрозділу 10 розділу ХХ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відповідно п. п. 69.15 п. 69 підрозділу 10 розділу ХХ ПКУ тимчасово, за 2022 та 2023 податкові (звітні) роки, не нараховується та не сплачується загальне мінімальне податкове зобов’язання за земельні ділянки,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або за земельні ділянки, визначені обласними військовими адміністраціями як засмічені вибухонебезпечними предметами та/або на яких наявні фортифікаційні спору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територій, на яких ведуться (велися) бойові дії або тимчасово окупованих збройними формуваннями Російської Федерації, визначається Кабінетом Міністрів України. </w:t>
      </w:r>
    </w:p>
    <w:p>
      <w:pPr>
        <w:pStyle w:val="Heading1"/>
        <w:jc w:val="center"/>
        <w:rPr>
          <w:sz w:val="16"/>
          <w:szCs w:val="16"/>
        </w:rPr>
      </w:pPr>
      <w:r>
        <w:rPr>
          <w:sz w:val="16"/>
          <w:szCs w:val="16"/>
        </w:rPr>
        <w:t>Що таке податкові пільг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податкова пільга – це передбачене податковим та митним законодавством звільнення платника податків від обов'язку щодо нарахування та сплати податку та збору, сплата ним податку та збору в меншому розмірі за наявності підстав, визначених п. 30.2 ст. 30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ставами для надання податкових пільг є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одатків вправі використовувати податкову пільгу з моменту виникнення відповідних підстав для її застосування і протягом усього строку її д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одатків вправі відмовитися від використання податкової пільги (крім податкових пільг з податку на додану вартість) чи зупинити її використання на один або декілька податкових періодів, якщо інше не передбачено ПКУ. Податкові пільги, не використані платником податків, не можуть бути перенесені на інші податкові періоди, зараховані в рахунок майбутніх платежів з податків та зборів або відшкодовані з бюдже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ст. 30 ПКУ. </w:t>
      </w:r>
    </w:p>
    <w:p>
      <w:pPr>
        <w:pStyle w:val="Rvps2"/>
        <w:jc w:val="center"/>
        <w:rPr>
          <w:b/>
          <w:b/>
          <w:sz w:val="16"/>
          <w:szCs w:val="16"/>
        </w:rPr>
      </w:pPr>
      <w:r>
        <w:rPr>
          <w:b/>
          <w:sz w:val="16"/>
          <w:szCs w:val="16"/>
        </w:rPr>
        <w:t>Визначення платників єдиного внеску</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обов'язки платників єдиного внеску виникаю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осіб, зазначених в абзацах другому, третьому, п'ятому та сьомому пункту 1 частини 1 ст. 4 Закону України від 08 липня 2010 року № 2464-VI «Про збір та облік єдиного внеску на загальнообов'язкове державне соціальне страхування» із змінами (далі – Закон № 2464), – з дня їх державної реєстрації відповідно до Закону України «Про державну реєстрацію юридичних осіб, фізичних осіб – підприємців та громадських формува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осіб, зазначених в абзацах четвертому, шостому та сьомому пункту 1, пунктах 4 (крім фізичних осіб – підприємців), 5 та 5 прим.1 частини 1 ст. 4 Закону № 2464, – з початку провадження відповідн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осіб, зазначених в абзаці восьмому п. 1 частини 1 ст. 4 Закону № 2464, – з дня реєстрації як платника податку за угодою про розподіл проду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платників, зазначених у пункті 16 частини першої статті 4 цього Закону, - з дня направлення непрацюючого іншого з подружжя працівника дипломатичної служби, який перебуває за кордоном за місцем довготермінового відрядження такого працівника, по день перетину кордону України у зв’язку з остаточним поверненням в Украї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частиною 4 ст. 5 Закону № 2464. </w:t>
      </w:r>
    </w:p>
    <w:p>
      <w:pPr>
        <w:pStyle w:val="Heading1"/>
        <w:jc w:val="center"/>
        <w:rPr>
          <w:sz w:val="16"/>
          <w:szCs w:val="16"/>
        </w:rPr>
      </w:pPr>
      <w:r>
        <w:rPr>
          <w:sz w:val="16"/>
          <w:szCs w:val="16"/>
        </w:rPr>
        <w:t>Порядок нарахування, утримання та сплати ПДФО до бюджет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оподаткування доходів, нарахованих (виплачених, наданих) платнику податку на доходи фізичних осіб (далі – ПДФО) податковим агент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ий агент, який нараховує (виплачує, надає) оподатковуваний дохід на користь платника ПДФО, зобов'язаний утримувати такий податок із суми такого доходу за його рахунок, використовуючи ставку ПДФО, визначену в ст. 167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ДФО сплачується (перераховується) до відповідного бюджету під час виплати оподатковуваного доходу єдиним платіжним документом. Банки приймають платіжні документи на виплату доходу лише за умови одночасного подання розрахункового документа на перерахування цього податку до відповідного бюджету або розрахункового документа на зарахування коштів у сумі цього податку на єдиний рахунок, визначений статтею 35 прим.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згідно з нормами розділу IV «Податок на доходи фізичних осіб» ПКУ окремі види оподатковуваних доходів (прибутків) не підлягають оподаткуванню під час їх нарахування чи виплати, але не є звільненими від оподаткування, платник ПДФО зобов'язаний самостійно включити суму таких доходів до загального річного оподатковуваного доходу та подати річну декларацію з ць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оподатковуваний дохід надається у негрошовій формі чи виплачується готівкою з каси податкового агента, ПДФО сплачується (перераховується) до бюджету протягом трьох банківських днів з дня, що настає за днем такого нарахування (виплати, над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оподатковуваний дохід нараховується податковим агентом, але не виплачується (не надається) платнику ПДФО, то податок, який підлягає утриманню з такого нарахованого доходу, підлягає перерахуванню до бюджету податковим агентом у строки, встановлені ПКУ для місячного податкового пері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цілей розділу IV «Податок на доходи фізичних осіб» ПКУ та п. 54.2 ст. 54 ПКУ під терміном «граничний термін сплати до бюджету податку» розуміються строки сплати податку, визначені п. 168.1 ст. 16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168.1 ст. 168 ПКУ. </w:t>
      </w:r>
    </w:p>
    <w:p>
      <w:pPr>
        <w:pStyle w:val="Heading1"/>
        <w:jc w:val="center"/>
        <w:rPr>
          <w:sz w:val="16"/>
          <w:szCs w:val="16"/>
        </w:rPr>
      </w:pPr>
      <w:r>
        <w:rPr>
          <w:sz w:val="16"/>
          <w:szCs w:val="16"/>
        </w:rPr>
        <w:t>Які дії платника у разі зупинення реєстрації податкової накладної / розрахунку коригування в ЄРПН?</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одатку може подати до ДПС «Повідомлення про подання пояснень та копій документів щодо податкових накладних/розрахунків коригування, реєстрацію яких зупинено» (код форми J/F131260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Повідомлення прикріплюються пояснення та копії документів, що можуть підтвердити реальність здійснення операції, відображеної у податковій накладній/розрахунку коригування, реєстрація яких зупинена(формат .jpg, .pdf, розмір одного файлу не перевищує 2 Мб). </w:t>
      </w:r>
    </w:p>
    <w:p>
      <w:pPr>
        <w:pStyle w:val="Style16"/>
        <w:spacing w:before="0" w:after="0"/>
        <w:ind w:firstLine="709"/>
        <w:jc w:val="both"/>
        <w:rPr/>
      </w:pPr>
      <w:r>
        <w:rPr>
          <w:rFonts w:cs="Times New Roman" w:ascii="Times New Roman" w:hAnsi="Times New Roman"/>
          <w:sz w:val="16"/>
          <w:szCs w:val="16"/>
        </w:rPr>
        <w:t>Повідомлення можна сформувати та подати через Електронний кабінет(</w:t>
      </w:r>
      <w:hyperlink r:id="rId8">
        <w:r>
          <w:rPr>
            <w:rStyle w:val="InternetLink"/>
            <w:rFonts w:cs="Times New Roman" w:ascii="Times New Roman" w:hAnsi="Times New Roman"/>
            <w:sz w:val="16"/>
            <w:szCs w:val="16"/>
          </w:rPr>
          <w:t>https://cabinet.tax.gov.ua</w:t>
        </w:r>
      </w:hyperlink>
      <w:r>
        <w:rPr>
          <w:rFonts w:cs="Times New Roman" w:ascii="Times New Roman" w:hAnsi="Times New Roman"/>
          <w:sz w:val="16"/>
          <w:szCs w:val="16"/>
        </w:rPr>
        <w:t xml:space="preserve"> Головна&gt; Введення звітності&gt; Створити). </w:t>
      </w:r>
    </w:p>
    <w:p>
      <w:pPr>
        <w:pStyle w:val="Heading1"/>
        <w:jc w:val="center"/>
        <w:rPr>
          <w:sz w:val="16"/>
          <w:szCs w:val="16"/>
        </w:rPr>
      </w:pPr>
      <w:r>
        <w:rPr>
          <w:sz w:val="16"/>
          <w:szCs w:val="16"/>
        </w:rPr>
        <w:t>Умови, за яких господарські операції визнаються такими, що відповідають принципу «витягнутої рук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п. п. 39.2.1.8 п. п. 39.2.1 п. 39.2 ст. 39 Податкового кодексу України (далі – ПКУ) визначені умови, за яких господарські операції визнаються такими, що відповідають принципу «витягнутої руки», а сам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якщо ціни (націнки) на товари (роботи, послуги) підлягають державному регулюванню згідно із законодавством, ціна вважається такою, що відповідає принципу «витягнутої руки», якщо вона встановлена відповідно до правил такого регулювання. Це положення не поширюється на випадки, коли встановлюється мінімальна (максимальна) ціна (націнка) продажу або індикативна ціна. У такому разі ціна операції, що відповідає принципу «витягнутої руки», визначається відповідно до ст. 39 ПКУ, але не може бути меншою за мінімальну ціну (націнку) або індикативну ціну та більшою за максимальну ціну (націн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якщо під час здійснення операції обов’язковим є проведення оцінки, вартість об’єкта оцінки є підставою для встановлення відповідності принципу «витягнутої руки» для цілей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азі проведення аукціону (публічних торгів), обов’язковість проведення якого визначена законом, умови, які склалися за результатами такого аукціону (публічних торгів), визнаються такими, що відповідають принципу «витягнутої ру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якщо продаж (відчуження) товарів, у тому числі майна, переданого у заставу позичальником з метою забезпечення вимог кредитора, здійснюється у примусовому порядку згідно із законодавством, умови, сформовані під час такого продажу, визнаються такими, що відповідають принципу "витягнутої ру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нормами п.п. 39.2.1.9 п.п. 39.2.1 п. 39.2 ст. 39 ПКУ передбачено, що обсяг господарських операцій платника податків для цілей п.п. 39.2.1.7 п.п. 39.2.1 п. 39.2 ст. 39 ПКУ обраховується за цінами, що відповідають принципу «витягнутої руки». </w:t>
      </w:r>
    </w:p>
    <w:p>
      <w:pPr>
        <w:pStyle w:val="Heading1"/>
        <w:jc w:val="center"/>
        <w:rPr>
          <w:sz w:val="16"/>
          <w:szCs w:val="16"/>
        </w:rPr>
      </w:pPr>
      <w:r>
        <w:rPr>
          <w:sz w:val="16"/>
          <w:szCs w:val="16"/>
        </w:rPr>
        <w:t>Одноразова (спеціальна) добровільна декларація підлягає перевірці у спеціальному порядку</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п. 15 підрозділу 9 прим.4  розділу ХХ Податкового кодексу України (далі – ПКУ)  одноразова (спеціальна) добровільна декларація підлягає перевірці у спеціальному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відповідно до п.п. 15.1 п. 15 підрозділу 9 прим.4  розділу ХХ ПКУ одноразова (спеціальна) добровільна декларація підлягає в порядку, передбаченому цим підрозділом, камеральній перевірці, яку центральний орган виконавчої влади, що реалізує державну податкову політику, проводить протягом 60 календарних днів, що настають за днем подання йому відповідної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иявлення центральним органом виконавчої влади, що реалізує державну податкову політику, за результатами камеральної перевірки арифметичних та логічних помилок у відповідній одноразовій (спеціальній) добровільній декларації, що не призвели до недоплати суми збору з одноразового (спеціального) добровільного декларування, такий орган направляє протягом 10 календарних днів у порядку, визначеному статтею 42 ПКУ, декларанту відповідне повідомлення. За результатами розгляду такого повідомлення декларант має право подати уточнюючу відповідну одноразову (спеціальну) добровільну декларацію протягом 20 календарних днів з дня отримання такого повідомл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иявлення центральним органом виконавчої влади, що реалізує державну податкову політику, за результатами камеральної перевірки відповідної одноразової (спеціальної) добровільної декларації арифметичної помилки, що призвела до недоплати суми збору з одноразового (спеціального) добровільного декларування, декларант, який подав відповідну одноразову (спеціальну) добровільну декларацію, зобов’язаний сплатити суму такої недоплати протягом 10 календарних днів з дня отримання відповідного повідомлення за довільною формою центрального органу виконавчої влади, що реалізує державну податкову політику, та подати уточнюючу відповідну одноразову (спеціальну) добровільну декларацію протягом 20 календарних днів з дня отримання такого повідомл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иявлення центральним органом виконавчої влади, що реалізує державну податкову політику, за результатами камеральної перевірки відповідної одноразової (спеціальної) добровільної декларації арифметичної помилки, що призвела до переплати суми збору з одноразового (спеціального) добровільного декларування, декларант, який подав відповідну одноразову (спеціальну) добровільну декларацію, має право на підставі відповідного повідомлення центрального органу виконавчої влади, що реалізує державну податкову політику, подати уточнюючу відповідну одноразову (спеціальну) добровільну декларацію протягом 20 календарних днів з дня отримання такого повідомлення. Повернення надміру сплаченої суми збору здійснюється у порядку, визначеному статтею 4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ми п. п. 15.2 п. 15 підрозділу 9 прим.4  розділу ХХ ПКУ передбачено, що з метою підтвердження застосування відповідної ставки збору з одноразового (спеціального) добровільного декларування, визначеної п. 8 підрозділу 9 прим.4  розділу ХХ ПКУ, центральний орган виконавчої влади, що реалізує державну податкову політику, під час камеральної перевірки відповідної одноразової (спеціальної) добровільної декларації має прав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вірити реєстрацію правочинів та/або активів у державних реєстрах, у тому числі шляхом звернення до відповідних державних орган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вернутися до декларанта із запитом щодо підтвердження наявності у декларанта зазначених у відповідній одноразовій (спеціальній) добровільній декларації майна, майнових і немайнових прав, у разі якщо за результатами перевірки, передбаченої абзацом другим цього підпункту, виявлена розбіжність між задекларованою інформацією та даними державних реєст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становлення центральним органом виконавчої влади, що реалізує державну податкову політику, протягом 365 днів з дня подання одноразової (спеціальної) добровільної декларації декларантом порушення ним встановлених пунктами 8 і 9 підрозділу 9 прим.4  розділу ХХ ПКУ умов розміщення валютних цінностей у банківських та/або в інших фінансових установах, відсутності відповідного документа, що підтверджує право вимоги (у тому числі відсутності договору позики між декларантом та юридичною особою та/або нотаріального посвідчення договору позики між декларантом та іншою фізичною особою), та/або відсутності копій документів, передбачених підрозділом 9 прим.4  розділу ХХ ПКУ, за умови що декларант протягом 15 робочих днів з дня, наступного за днем отримання запиту, не надасть пояснення та документальні підтвердження, та/або відповідні копії документів на письмовий запит центрального органу виконавчої влади, що реалізує державну податкову політику, в якому зазначено виявлену недостовірність даних та/або перелік ненаданих документів, передбачених цим підрозділом, у порядку, визначеному ПКУ, проводиться документальна позапланова невиїзна перевірка та здійснюється нарахування грошових зобов’язань. При цьому такі валютні цінності та права вимоги (у тому числі грошові кошти, позичені третім особам), що відображені в одноразовій (спеціальній) добровільній декларації, та/або активи, вартість яких має бути підтверджена документально, у випадках, передбачених цим підрозділом, оподатковуються за ставкою 18 відсотків. У такому разі центральний орган виконавчої влади, що реалізує державну податкову політику, здійснює нарахування грошових зобов’язань у порядку, визначеному ПКУ. </w:t>
      </w:r>
    </w:p>
    <w:p>
      <w:pPr>
        <w:pStyle w:val="Heading1"/>
        <w:jc w:val="center"/>
        <w:rPr>
          <w:sz w:val="16"/>
          <w:szCs w:val="16"/>
        </w:rPr>
      </w:pPr>
      <w:r>
        <w:rPr>
          <w:sz w:val="16"/>
          <w:szCs w:val="16"/>
        </w:rPr>
        <w:t>Щодо змін до Порядку зупинення реєстрації податкової накладної/розрахунку коригування в Єдиному реєстрі податкових накладних</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2 жовтня поточного року Кабінетом Міністрів України затверджено постанову про внесення змін до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становою КМУ від 12 жовтня 2022 року № 1154, зокрема, внесено зміни до критеріїв ризиковості, якими виключено норму переважання в залишку понад 50 % груп товарів (продукції), визначених ДПС та затверджених відповідним наказом. Отже, з урахуванням таких змін відбувається автоматизований моніторинг та перевірка не тільки залишків ризикових, а усіх товарів на умовному складі платни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виключено можливість безумовної реєстрації розрахунків коригування, складених постачальником товарів/послуг до податкової накладної, що складена на отримувача – платника податку, в яких передбачається зменшення суми компенсації вартості хоча б одного з товарів/послуг їх постачальнику. До того ж передбачено вимогу щодо зупинення реєстрації податкової накладної/розрахунку коригування платника податку, яким подано для реєстрації ПН та РК в ЄРПН, у разі, якщо такий платник відповідає хоча б одному критерію ризиковості платника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уникнення зупинки реєстрації податкових накладних/розрахунків коригування в Єдиному реєстрі податкових накладних платникам необхідно подавати на розгляд комісії регіонального рівня таблицю даних платника податку за встановленою формою разом з поясненням з посиланням на податкову та іншу звітність платни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тальніше щодо порядку подання ТПП можна дізнатися за посиланням:  </w:t>
      </w:r>
    </w:p>
    <w:p>
      <w:pPr>
        <w:pStyle w:val="Style16"/>
        <w:spacing w:before="0" w:after="0"/>
        <w:ind w:firstLine="709"/>
        <w:jc w:val="both"/>
        <w:rPr/>
      </w:pPr>
      <w:hyperlink r:id="rId9">
        <w:r>
          <w:rPr>
            <w:rStyle w:val="InternetLink"/>
            <w:rFonts w:cs="Times New Roman" w:ascii="Times New Roman" w:hAnsi="Times New Roman"/>
            <w:sz w:val="16"/>
            <w:szCs w:val="16"/>
          </w:rPr>
          <w:t>https://tax.gov.ua/media-tsentr/prezentatsiyni-materiali/627543.html</w:t>
        </w:r>
      </w:hyperlink>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оменту запровадження змін таблиці платника податку подали понад 13 тисяч платників. Загальна кількість поданих таблиць склала понад 21 тис., з розглянутих 50 % враховані та залишаються діючими. Вдвічі збільшилась кількість таблиць даних платників податку, які враховано автоматично, так з 3,8 тис. таблиць 61 % враховані автоматично. </w:t>
      </w:r>
    </w:p>
    <w:p>
      <w:pPr>
        <w:pStyle w:val="Style16"/>
        <w:spacing w:before="0" w:after="0"/>
        <w:ind w:firstLine="709"/>
        <w:jc w:val="both"/>
        <w:rPr/>
      </w:pPr>
      <w:r>
        <w:rPr>
          <w:rFonts w:cs="Times New Roman" w:ascii="Times New Roman" w:hAnsi="Times New Roman"/>
          <w:sz w:val="16"/>
          <w:szCs w:val="16"/>
        </w:rPr>
        <w:t>Для полегшення роботи бізнесу у цьому сегменті ДПС організовано роботу «гарячих ліній» з питань зупинення реєстрації податкової накладної/розрахунку коригування в Реєстрі, які працюють у кожному територіальному органі ДПС (</w:t>
      </w:r>
      <w:hyperlink r:id="rId10">
        <w:r>
          <w:rPr>
            <w:rStyle w:val="InternetLink"/>
            <w:rFonts w:cs="Times New Roman" w:ascii="Times New Roman" w:hAnsi="Times New Roman"/>
            <w:sz w:val="16"/>
            <w:szCs w:val="16"/>
          </w:rPr>
          <w:t>https://tax.gov.ua/others/kontakti/perelik-garyachih-liniy</w:t>
        </w:r>
      </w:hyperlink>
      <w:r>
        <w:rPr>
          <w:rFonts w:cs="Times New Roman" w:ascii="Times New Roman" w:hAnsi="Times New Roman"/>
          <w:sz w:val="16"/>
          <w:szCs w:val="16"/>
        </w:rPr>
        <w:t xml:space="preserve">). </w:t>
      </w:r>
    </w:p>
    <w:p>
      <w:pPr>
        <w:pStyle w:val="Heading1"/>
        <w:jc w:val="center"/>
        <w:rPr>
          <w:sz w:val="16"/>
          <w:szCs w:val="16"/>
        </w:rPr>
      </w:pPr>
      <w:r>
        <w:rPr>
          <w:sz w:val="16"/>
          <w:szCs w:val="16"/>
        </w:rPr>
        <w:t>Щодо відображення у фіскальних касових чеках реквізитів марок акцизного податку</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казом Міністерства фінансів України від 08.06.2021 № 329 «Про затвердження Змін до Положення про форму та зміст розрахункових документів/електронних розрахункових документів» внесено зміни до форми фіскального касового чеку на товари (послуги) та фіскального касового чеку видачі коштів і доповнено їх новим обов’язковим реквізитом – «цифрове значення штрихового коду марки акцизного податку на алкогольні напо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 01.01.2022 у суб’єктів господарювання, що здійснюють роздрібний продаж алкогольних напоїв, які відповідно до діючого законодавства підлягають маркуванню марками акцизного податку, з’явився обов’язок відображати у фіскальних касових чеках цифрове значення штрихового коду марки акцизного податку (серія та номер).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 у ході здійснення податкового контролю (під час проведення фактичних перевірок) підрозділами податкового аудиту ДПС за результатами аналізу розрахункових документів, створених реєстраторами розрахункових операцій (далі – РРО)/програмними РРО (у тому числі за даними, що надходять до Системи обліку даних РРО), почастішали випадки не відображення суб’єктами господарювання обов’язкового реквізиту – цифрового значення штрихового коду марки акцизного податку на алкогольні напої у відповідній графі розрахункового документа (рядок 9).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сутність реквізитів марок акцизного податку у фіскальних касових чеках, які формуються РРО та програмними РРО, при продажу алкогольних напоїв призводить до створення суб’єктами господарювання невідповідних розрахункових документів, за що до таких платників податків можуть бути застосовані фінансові санкції, передбачені пунктом 1 ст атті 17 Закону України від 06.07.1995 № 265/95-ВР «Про застосування реєстраторів розрахункових операцій у сфері торгівлі, громадського харчування та послуг», у таких розміра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100 відсотків вартості проданих з порушеннями, встановленими цим пунктом, товарів (робіт, послуг) – за порушення, вчинене вперше;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150 відсотків вартості проданих з порушеннями, встановленими цим пунктом, товарів (робіт, послуг) – за кожне наступне вчинене поруше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ержавна податкова служба України вкотре звертає увагу платників податків на необхідності відображення в чеках РРО/ПРРО усіх обов’язкових реквізитів, у тому числі реквізитів марок акцизного податку (серії та номеру) при продажу алкогольних напоїв. </w:t>
      </w:r>
    </w:p>
    <w:p>
      <w:pPr>
        <w:pStyle w:val="Heading1"/>
        <w:jc w:val="center"/>
        <w:rPr>
          <w:sz w:val="16"/>
          <w:szCs w:val="16"/>
        </w:rPr>
      </w:pPr>
      <w:r>
        <w:rPr>
          <w:sz w:val="16"/>
          <w:szCs w:val="16"/>
        </w:rPr>
        <w:t>Особливості обчислення і сплати транспортного податку</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повідомляє, що платники транспортного податку – юридичні особи самостійно обчислюють суму податку станом на 01 січня звітного року і не пізніше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 46 Податкового кодексу України (далі – ПКУ), з розбивкою річної суми рівними частками поквартальн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Щодо об’єктів оподаткування, придбаних протягом року, декларація юридичною особою – платником транспортного податку (податок)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онтролюючий орган надсилає податкове повідомлення-рішення новому власнику після отримання інформації про перехід права власн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незаконного заволодіння третьою особою легковим автомобілем, який відповідно до п. п. 267.2.1 п. 267.2 ст. 267 ПКУ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незаконного заволодіння третьою особою легковим автомобілем, який відповідно до п. п. 267.2.1 п.  267.2 ст. 267 ПКУ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Фізичні особи – платники податку мають право звернутися з письмовою заявою до контролюючого органу за своєю податковою адресою (місцем реєстрації) для проведення звірки даних щод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а) об’єктів оподаткування, що перебувають у власності платника подат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б) розміру ставки подат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 нарахованої суми подат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Фізичні особи – нерезиденти у порядку, визначеному п. 267.6 ст. 267 ПКУ, звертаються за проведенням звірки даних до контролюючих органів за місцем реєстрації об’єктів оподаткув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передбачені п. 267.6 ст. 267 ПКУ. </w:t>
      </w:r>
    </w:p>
    <w:p>
      <w:pPr>
        <w:pStyle w:val="Heading1"/>
        <w:jc w:val="center"/>
        <w:rPr>
          <w:sz w:val="16"/>
          <w:szCs w:val="16"/>
        </w:rPr>
      </w:pPr>
      <w:r>
        <w:rPr>
          <w:sz w:val="16"/>
          <w:szCs w:val="16"/>
        </w:rPr>
        <w:t>Акцизний податок з тютюнових виробів: визначення податкових зобов’язань</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інформує, що ст. 221 Податкового кодексу України (далі – ПКУ) визначені особливості обчислення акцизного податку з тютюнових вироб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бчислення сум акцизного податку з тютюнових виробів здійснюється одночасно за адвалорними та специфічними ставками (п. 221.1 ст. 221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визначенні податкового зобов'язання на сигарети, цигарки, сигарили одного найменування сума акцизного податку, обчислена одночасно за встановленими адвалорною та специфічною ставками акцизного податку, не повинна бути меншою встановленого мінімального акцизного податкового зобов'язання (п. 221.2 ст. 221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ами п. 221.3 ст. 221 ПКУ встановлено, що за наявності у місці торгівлі тютюновими виробами таких виробів одного найменування, на пачках, коробках та сувенірних коробках яких зазначені різні максимальні роздрібні ціни, продаж таких тютюнових виробів здійснюється за цінами, не вищими ніж ті, що зазначені на відповідних пачках, коробках та сувенірних коробках, збільшеними на суму акцизного податку з реалізованих суб’єктами господарювання роздрібної торгівлі тютюнових виробів, тютюну та промислових замінників тютюн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онтроль за дотриманням суб'єктами господарювання, які здійснюють роздрібну торгівлю тютюновими виробами, вимог щодо максимальних роздрібних цін на тютюнові вироби, встановлених виробниками або імпортерами таких виробів, та правильності нарахування акцизного податку з реалізованих суб’єктами господарювання роздрібної торгівлі тютюнових виробів, тютюну та промислових замінників тютюну здійснюють контролюючі органи (п. 221.4 ст. 221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реалізації тютюнової сировини суб’єктам господарювання, які не є виробниками тютюнових виробів та/або тютюново-ферментаційними заводами, із суб’єктів, що здійснили таку реалізацію, справляється штраф у розмірі 200 відсотків вартості реалізованої тютюнової сировини. Реалізована таким чином сировина підлягає конфіскації та знищенню (п. 221.5 ст. 221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но до п. 221.6 ст. 221 ПКУ частка загальної суми податкових зобов’язань з акцизного податку на сигарети повинна становити не менше 60 відсотків середньозваженої роздрібної ціни продажу сигарет.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якщо частка загальної суми податкових зобов’язань з акцизного податку на сигарети за попередній рік менша за 60 відсотків середньозваженої роздрібної ціни продажу сигарет за той самий рік, під час визначення податкового зобов’язання на сигарети за кодами УКТ ЗЕД 2402 20 90 10, 2402 20 90 20 з 1 квітня до 31 грудня поточного року сума акцизного податку не повинна бути меншою за встановлене мінімальне акцизне податкове зобов’язання, помножене на коефіцієнт 1,1.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ами п. 221.7 ст. 221 ПКУ акцизний податок з реалізованих тютюнових виробів, тютюну та промислових замінників тютюну, рідин, що використовуються в електронних сигаретах, відповідно до підпункту 213.1.14 пункту 213.1 статті 213 ПКУ нараховується та сплачується платниками податку самостійно у разі реалізації ними тютюнових виробів, тютюну та/або промислових замінників тютюну, рідин, що використовуються в електронних сигаретах, у роздрібній торгівлі або суб’єктам господарювання, які здійснюють діяльність з оптової та/або роздрібної торгівлі такими виробами. </w:t>
      </w:r>
    </w:p>
    <w:p>
      <w:pPr>
        <w:pStyle w:val="Heading1"/>
        <w:jc w:val="center"/>
        <w:rPr>
          <w:sz w:val="16"/>
          <w:szCs w:val="16"/>
        </w:rPr>
      </w:pPr>
      <w:r>
        <w:rPr>
          <w:sz w:val="16"/>
          <w:szCs w:val="16"/>
        </w:rPr>
        <w:t>Які платники ПДВ визначають дату виникнення податкових зобов’язань та податкового кредиту за касовим методом?</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повідомляє, що платники ПДВ, які постачають теплову енергію, природний газ (крім скрапленого), надають послуги з транспортування та/або розподілу природного газу, інші житлово-комунальні послуги, перелік яких визначений законом, нараховують плату за абонентське обслуговування, послуги (роботи), вартість яких включається до складу плати за послугу з утримання будинків і споруд та прибудинкових територій чи послугу з управління багатоквартирним будинком, фізичним особам, бюджетним установам, незареєстрованим як платники ПДВ, а також житлово-експлуатаційним конторам, управителям багатоквартирних будинків, квартирно-експлуатаційним частинам, об’єднанням співвласників багатоквартирних будинків, іншим платникам ПДВ, які здійснюють збір коштів від зазначених покупців з метою подальшого їх перерахування продавцям таких товарів (надавачам послуг) у рахунок компенсації їх вартості, визначають дату виникнення податкових зобов’язань та податкового кредиту з ПДВ за касовим метод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значене правило визначення дати виникнення податкових зобов'язань поширюється також на операції з постачання зазначених товарів/послуг для житлово-експлуатаційних контор, управителів багатоквартирних будинків та бюджетних установ, що отримують такі товари/послуги, якщо вони зареєстровані як платники подат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ля цілей п. 187.10 ст. 187 Податкового кодексу України (далі – ПКУ) послугами (роботами), вартість яких включається до складу плати за послугу з утримання будинків і споруд та прибудинкових територій чи послугу з управління багатоквартирним будинком, вважаються послуги з технічного обслуговування ліфтів та диспетчерських систем, систем протипожежної автоматики та димовидалення, обслуговування димових та вентиляційних каналів, внутрішньобудинкових систем, прибирання будинкової та прибудинкової території, купівлі електричної енергії для забезпечення функціонування спільного майна багатоквартирного будинку, а також інші послуги, які надаються житлово-експлуатаційними конторами чи управителями багатоквартирних будинків зазначеним у п. 187.10 ст. 187 ПКУ покупцям за їхній рахунок.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передбачені п. 187.10 ст. 187 ПКУ. </w:t>
      </w:r>
    </w:p>
    <w:p>
      <w:pPr>
        <w:pStyle w:val="Heading1"/>
        <w:jc w:val="center"/>
        <w:rPr>
          <w:sz w:val="16"/>
          <w:szCs w:val="16"/>
        </w:rPr>
      </w:pPr>
      <w:r>
        <w:rPr>
          <w:sz w:val="16"/>
          <w:szCs w:val="16"/>
        </w:rPr>
        <w:t>Резидент, який виплачує дохід нерезиденту з джерелом його походження з України, утримує податок з таких доході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звертає увагу, що резидент, у тому числі фізична особа – підприємець, фізична особа, яка провадить незалежну професійну діяльність, або суб’єкт господарювання (юридична особа чи фізична особа – підприємець), який обрав спрощену систему оподаткування, або інший нерезидент, який провадить господарську діяльність через постійне представництво на території України, які здійснюють на користь нерезидента або уповноваженої ним особи будь-яку виплату з доходу з джерелом його походження з України, отриманого таким нерезидентом (у тому числі на рахунки нерезидента, що ведуться в національній валюті), утримують податок з таких доходів, зазначених у п. п. 141.4.1 п. 141.4 ст. 141 Податкового кодексу України (далі – ПКУ), за ставкою в розмірі 15 відсотків (крім доходів, зазначених у підпунктах 141.4.4 – 141.4.5 та 141.4.11 п. 141.4 ст. 141 ПКУ) їх суми та за їх рахунок, що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 Ці вимоги не застосовуються до доходів нерезидентів, що отримуються ними через їх постійні представництва на території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якщо резидент (крім платників єдиного податку четвертої групи) здійснює на користь нерезидента виплату доходів, зазначених в абзацах четвертому – шостому п. п. 14.1.49 п. 14.1 ст. 14 ПКУ, у сумі, що перевищує суму, яка відповідає принципу «витягнутої руки», або виплачує інші доходи, прирівняні згідно з ПКУ до дивідендів, такий резидент має утримати з суми такого перевищення та з таких інших доходів податок на доходи нерезидента за ставкою в розмірі 15 відсотків (якщо інша ставка не встановлена міжнародним договором, згоду на обов’язковість якого надано Верховною Радою України). Такий податок має бути сплачений до граничної дати подання звіту про контрольовані операції за відповідний звітний (податковий) рік.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Якщо дохід виплачується нерезиденту у будь-якій формі, відмінній від грошової, або якщо податок на доходи нерезидента не було утримано з відповідного доходу під час виплати (у тому числі під час виплат доходів, прирівняних за ПКУ до дивідендів), такий податок підлягає нарахуванню та сплаті виходячи з такого розрахун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с = СД*100/(100 - СП) - СД, де: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с – сума податку до сплат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Д – сума виплаченого доход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П – ставка податку, встановлена п. п. 141.4.2 п. 141.4 ст. 141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якщо нерезидент набуває право власності на інвестиційний актив, визначений абзацами третім – шостим підпункту «е» п. п. 141.4.1 п. 141.4 ст. 141 ПКУ, у іншого нерезидента, який не має постійного представництва в Україні відповідно до норм цього пункту, нерезидент, який набуває право власності, зобов’язаний утримати податок з прибутку від відчуження інвестиційного активу, виплаченого на користь іншого нерезидента, за ставкою в розмірі 15 відсотків та за його рахунок, задекларувати та перераховувати до бюджету України податок під час такої виплати, якщо інше не передбачено положеннями міжнародних договорів України з країною резиденції особи, на користь яких здійснюється виплата, що набрали чинн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ий нерезидент – покупець зобов’язаний не пізніше дати здійснення першої оплати за інвестиційний актив, що придбавається, стати на облік у контролюючому органі за місцезнаходженням української юридичної особи, акції, корпоративні права якої формують вартість інвестиційного активу, що є предметом такого правочину. Взяття на облік таких нерезидентів здійснюється в порядку, встановленому п. 64.5 ст. 64 ПКУ. </w:t>
      </w:r>
    </w:p>
    <w:p>
      <w:pPr>
        <w:pStyle w:val="Style16"/>
        <w:spacing w:before="0" w:after="0"/>
        <w:ind w:firstLine="709"/>
        <w:jc w:val="both"/>
        <w:rPr/>
      </w:pPr>
      <w:r>
        <w:rPr>
          <w:rFonts w:cs="Times New Roman" w:ascii="Times New Roman" w:hAnsi="Times New Roman"/>
          <w:sz w:val="16"/>
          <w:szCs w:val="16"/>
          <w:lang w:val="uk-UA"/>
        </w:rPr>
        <w:t xml:space="preserve">Прибуток від здійснення операцій, визначених у п. п. «е» п. п. 141.4.1 п. 141.4 ст. 141 ПКУ, визначається як позитивна різниця між доходом, отриманим від продажу або іншого відчуження інвестиційного активу, та документально підтвердженими витратами на придбання такого активу. Якщо на вимогу особи, яка відповідно до цього підпункту є відповідальною за сплату податку з прибутку від здійснення такої операції, нерезидент, який відчужує інвестиційний актив, не надає документи, що підтверджують витрати на придбання такого активу, базою оподаткування податком на такий прибуток є вартість операції з відчуження інвестиційного активу.  Норми встановлені п. п. 141.4.2 п. 141.4 ст. 141 ПКУ. </w:t>
      </w:r>
    </w:p>
    <w:p>
      <w:pPr>
        <w:pStyle w:val="Heading1"/>
        <w:jc w:val="center"/>
        <w:rPr>
          <w:sz w:val="16"/>
          <w:szCs w:val="16"/>
        </w:rPr>
      </w:pPr>
      <w:r>
        <w:rPr>
          <w:sz w:val="16"/>
          <w:szCs w:val="16"/>
        </w:rPr>
        <w:t>До уваги платників плати за землю!</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повідомляє, що п. п. 69.14 п. 69 підрозділу 10 розділу XX «Перехідні положення» Податкового кодексу України (далі – ПКУ) передбачено: тимчасово, на період з 01 березня 2022 року по 31 грудня року, наступного за роком, у якому припинено або скасовано воєнний, надзвичайний стан, не нараховується та не сплачується плата за землю (земельний податок та орендна плата за земельні ділянки державної та комунальної власності) за земельні ділянки (земельні частки (паї),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 перебувають у власності або користуванні, у тому числі на умовах оренди, фізичних або юридичних осіб, а також за земельні ділянки (земельні частки (паї), визначені обласними військовими адміністраціями як засмічені вибухонебезпечними предметами та/або на яких наявні фортифікаційні споруд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ерелік територій, на яких ведуться (велися) бойові дії або тимчасово окупованих збройними формуваннями Російської Федерації, визначається Кабінетом Міністрів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таном на сьогодні Кабінетом Міністрів України не затверджено перелік територій, на яких ведуться (велися) бойові дії або тимчасово окупованих збройними формуваннями Російської Федерац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важаючи на те, що граничний термін подання податкової декларації з плати за землю за 2022 рік припав на 21 лютого 2022 року, то платники плати за землю за відповідні ділянки у межах визначених територій мають право подати уточнюючі податкові декларації після офіційного оприлюднення такого перелі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гадуємо, що 22.03.2022 набрав чинності наказ Міністерства фінансів України від 18.02.2022 № 83 «Про внесення змін до форми Податкової декларації з плати за землю (земельний податок та/або орендна плата за земельні ділянки державної або комунальної власності)», згідно з яким внесені зміни до форми Податкової декларації з плати за землю (земельний податок та/або орендна плата за земельні ділянки державної або комунальної власності), затвердженої наказом Міністерства фінансів України від 16.06.2015 № 560 (далі – Наказ № 560).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 огляду на те, що базовим податковим (звітним) періодом для плати за землю є календарний рік, то форма Податкової декларації з плати за землю (земельний податок та/або орендна плата за земельні ділянки державної або комунальної власності), затверджена Наказом № 560, буде використовуватися для складання звітності починаючи з 01.01.2023.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раховуючи вищевикладене, звертаємо увагу на необхідність дотримання платниками плати за землю вимог, передбачених п. п. 69.14 п. 69 підрозділу 10 розділу XX «Перехідні положення» ПКУ щодо можливості подання такими платниками декларацій з типом «Уточнююча» (згідно з якими нараховуються до зменшення податкові зобов’язання) після визначення Кабінетом Міністрів України територій, на яких ведуться (велися) бойові дії або тимчасово окупованих збройними формуваннями Російської Федерації. </w:t>
      </w:r>
    </w:p>
    <w:p>
      <w:pPr>
        <w:pStyle w:val="Heading1"/>
        <w:jc w:val="center"/>
        <w:rPr>
          <w:sz w:val="16"/>
          <w:szCs w:val="16"/>
        </w:rPr>
      </w:pPr>
      <w:r>
        <w:rPr>
          <w:sz w:val="16"/>
          <w:szCs w:val="16"/>
        </w:rPr>
        <w:t>Виплата роялті: визначення бази оподаткування податком на прибуток підприємств</w:t>
      </w:r>
    </w:p>
    <w:p>
      <w:pPr>
        <w:pStyle w:val="Style16"/>
        <w:spacing w:before="0" w:after="0"/>
        <w:ind w:firstLine="709"/>
        <w:jc w:val="both"/>
        <w:rPr/>
      </w:pPr>
      <w:r>
        <w:rPr>
          <w:rFonts w:cs="Times New Roman" w:ascii="Times New Roman" w:hAnsi="Times New Roman"/>
          <w:sz w:val="16"/>
          <w:szCs w:val="16"/>
          <w:lang w:val="uk-UA"/>
        </w:rPr>
        <w:t xml:space="preserve">Головне управління ДПС у Дніпропетровській області інформує, що база оподаткування податком на прибуток підприємств у разі </w:t>
      </w:r>
      <w:r>
        <w:rPr>
          <w:rFonts w:cs="Times New Roman" w:ascii="Times New Roman" w:hAnsi="Times New Roman"/>
          <w:b/>
          <w:bCs/>
          <w:sz w:val="16"/>
          <w:szCs w:val="16"/>
          <w:lang w:val="uk-UA"/>
        </w:rPr>
        <w:t>в</w:t>
      </w:r>
      <w:r>
        <w:rPr>
          <w:rFonts w:cs="Times New Roman" w:ascii="Times New Roman" w:hAnsi="Times New Roman"/>
          <w:sz w:val="16"/>
          <w:szCs w:val="16"/>
          <w:lang w:val="uk-UA"/>
        </w:rPr>
        <w:t xml:space="preserve">иплати роялті визначається як сум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роялті, сплаченого особі, що не є резидентом Дія Сіті – платником податку на особливих умовах, протягом податкового (звітного) року в обсязі, що перевищує суму доходів від роялті, збільшену на 4 відсотки чистого доходу від реалізації продукції (товарів, робіт, послуг), за даними фінансової звітності (без врахування доходу від роялті) за рік, що передує звітному. Для платників податку, зареєстрованих протягом звітного (податкового) року (новостворених), у яких відсутня фінансова звітність за попередній звітний рік, 4 відсотки чистого доходу розраховуються за даними фінансової звітності за поточний рік. Ці положення не застосовуються до: сум роялті, які оподатковуються відповідно до п. п. 135.2.1.13 п. п. 135.2.1 п. 135.1 ст. 135 Податкового кодексу України (далі – ПКУ) (крім випадків, якщо відповідні операції здійснюються нерезидентом через його постійне представництво в Україні); сум роялті, нарахованих (виплачених) фізичній особі, за умови що з цієї суми утримано (сплачено) податок на доходи фізичних осіб.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 п. 135.2.1.12 п. п 135.2.1 п. 135. 2 ст. 135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роялті, сплаченого на корист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а) нерезидентів, що зареєстровані у державах (на територіях), включених до переліку держав (територій), затвердженого Кабінетом Міністрів України відповідно до п. п. «в» п. п. 39.2.1.1 та п. п. 39.2.1.2 п. п. 39.2.1 п. 39.2 ст. 39 ПКУ, або які є резидентами цих держав, а також на користь нерезидентів, зазначених у п. п. «г» п. п. 39.2.1.1 п. п. 39.2.1 п. 39.2 ст. 39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б) нерезидента щодо об’єктів, права інтелектуальної власності стосовно яких вперше виникли у резидента України. У разі виникнення розбіжностей щодо визначення контролюючим органом та платником податку особи, у якої вперше виникли (були набуті) права інтелектуальної власності на об’єкт інтелектуальної власності, такий контролюючий орган зобов’язаний звернутися до центрального органу виконавчої влади, що реалізує державну політику у сфері інтелектуальної власності, для отримання відповідного виснов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 нерезидента, який не підлягає оподаткуванню щодо роялті в державі, резидентом якої він є;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 нерезидента, який не є бенефіціарним (фактичним) отримувачем (власником) роялті, крім випадків, якщо бенефіціар (фактичний власник) надав право отримувати роялті іншим особа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ґ) інститутів спільного інвестування. Положення цього підпункту не застосовується у разі, якщо відповідні операції здійснюються нерезидентом через його постійне представництво в Україн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 п. 135.2.1.13 п. п. 135.2.1 п. 135.2 ст. 135 ПКУ. </w:t>
      </w:r>
    </w:p>
    <w:p>
      <w:pPr>
        <w:pStyle w:val="Heading1"/>
        <w:jc w:val="center"/>
        <w:rPr>
          <w:sz w:val="16"/>
          <w:szCs w:val="16"/>
        </w:rPr>
      </w:pPr>
      <w:r>
        <w:rPr>
          <w:sz w:val="16"/>
          <w:szCs w:val="16"/>
        </w:rPr>
        <w:t>Рентна плата за видобування кам’яного вугілля: платниками Дніпропетровщини до держбюджету спрямовано понад 165,9 млн гривень</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отягом січня – жовтня 2022 року до держбюджету від платників Дніпропетровщини надійшло понад 165,9 млн грн рентної плати за видобування кам’яного вугілля. Порівняно з 2021 роком надходження збільшились на понад 90,7 млн грн, або на 120,7 відсот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гадуємо, що платник рентної плати за користування надрами для видобування корисних копалин та уповноважена особа сплачують податкові зобов’яз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а місцезнаходженням ділянки надр, з якої видобуті корисні копалини, у разі розміщення такої ділянки надр у межах території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а місцем обліку платника рентної плати у разі розміщення ділянки надр, з якої видобуто корисні копалини, в межах континентального шельфу та/або виключної (морської) економічної зони України. </w:t>
      </w:r>
    </w:p>
    <w:p>
      <w:pPr>
        <w:pStyle w:val="Heading1"/>
        <w:jc w:val="center"/>
        <w:rPr>
          <w:sz w:val="16"/>
          <w:szCs w:val="16"/>
        </w:rPr>
      </w:pPr>
      <w:r>
        <w:rPr>
          <w:sz w:val="16"/>
          <w:szCs w:val="16"/>
        </w:rPr>
        <w:t>Місцеві бюджети Дніпропетровщини отримали понад 13,8 млн грн частини чистого прибутку</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січні – жовтні 2022 року платниками спрямовано до місцевих бюджетів Дніпропетровщини понад 13,8 млн грн частини чистого прибутку, що у порівнянні з січнем – жовтнем 2021 року більше на понад 8,7 млн грн, або на 170,5 відсотків. </w:t>
      </w:r>
    </w:p>
    <w:p>
      <w:pPr>
        <w:pStyle w:val="Style16"/>
        <w:spacing w:before="0" w:after="0"/>
        <w:ind w:firstLine="709"/>
        <w:jc w:val="both"/>
        <w:rPr/>
      </w:pPr>
      <w:r>
        <w:rPr>
          <w:rFonts w:cs="Times New Roman" w:ascii="Times New Roman" w:hAnsi="Times New Roman"/>
          <w:sz w:val="16"/>
          <w:szCs w:val="16"/>
          <w:lang w:val="uk-UA"/>
        </w:rPr>
        <w:t xml:space="preserve">Звертаємо увагу, що розрахунки (у тому числі розрахунок частини </w:t>
      </w:r>
      <w:r>
        <w:fldChar w:fldCharType="begin"/>
      </w:r>
      <w:r>
        <w:rPr>
          <w:rStyle w:val="InternetLink"/>
          <w:sz w:val="16"/>
          <w:szCs w:val="16"/>
          <w:rFonts w:cs="Times New Roman" w:ascii="Times New Roman" w:hAnsi="Times New Roman"/>
          <w:lang w:val="uk-UA"/>
        </w:rPr>
        <w:instrText xml:space="preserve"> HYPERLINK "https://zakon.rada.gov.ua/laws/show/2755-17?find=1&amp;text=чистого" \l "w1_13"</w:instrText>
      </w:r>
      <w:r>
        <w:rPr>
          <w:rStyle w:val="InternetLink"/>
          <w:sz w:val="16"/>
          <w:szCs w:val="16"/>
          <w:rFonts w:cs="Times New Roman" w:ascii="Times New Roman" w:hAnsi="Times New Roman"/>
          <w:lang w:val="uk-UA"/>
        </w:rPr>
        <w:fldChar w:fldCharType="separate"/>
      </w:r>
      <w:r>
        <w:rPr>
          <w:rStyle w:val="InternetLink"/>
          <w:rFonts w:cs="Times New Roman" w:ascii="Times New Roman" w:hAnsi="Times New Roman"/>
          <w:sz w:val="16"/>
          <w:szCs w:val="16"/>
          <w:lang w:val="uk-UA"/>
        </w:rPr>
        <w:t>чистого</w:t>
      </w:r>
      <w:r>
        <w:rPr>
          <w:rStyle w:val="InternetLink"/>
          <w:sz w:val="16"/>
          <w:szCs w:val="16"/>
          <w:rFonts w:cs="Times New Roman" w:ascii="Times New Roman" w:hAnsi="Times New Roman"/>
          <w:lang w:val="uk-UA"/>
        </w:rPr>
        <w:fldChar w:fldCharType="end"/>
      </w:r>
      <w:r>
        <w:rPr>
          <w:rFonts w:cs="Times New Roman" w:ascii="Times New Roman" w:hAnsi="Times New Roman"/>
          <w:sz w:val="16"/>
          <w:szCs w:val="16"/>
          <w:lang w:val="uk-UA"/>
        </w:rPr>
        <w:t xml:space="preserve"> прибутку (доходу), дивідендів на державну частку), які подаються до контролюючих органів відповідно до іншого законодавства, контроль за дотриманням якого покладено на контролюючі органи, прирівнюються до </w:t>
      </w:r>
      <w:r>
        <w:fldChar w:fldCharType="begin"/>
      </w:r>
      <w:r>
        <w:rPr>
          <w:rStyle w:val="InternetLink"/>
          <w:sz w:val="16"/>
          <w:szCs w:val="16"/>
          <w:rFonts w:cs="Times New Roman" w:ascii="Times New Roman" w:hAnsi="Times New Roman"/>
          <w:lang w:val="uk-UA"/>
        </w:rPr>
        <w:instrText xml:space="preserve"> HYPERLINK "https://zakon.rada.gov.ua/laws/show/z0159-16" \l "n21" \n _blank</w:instrText>
      </w:r>
      <w:r>
        <w:rPr>
          <w:rStyle w:val="InternetLink"/>
          <w:sz w:val="16"/>
          <w:szCs w:val="16"/>
          <w:rFonts w:cs="Times New Roman" w:ascii="Times New Roman" w:hAnsi="Times New Roman"/>
          <w:lang w:val="uk-UA"/>
        </w:rPr>
        <w:fldChar w:fldCharType="separate"/>
      </w:r>
      <w:r>
        <w:rPr>
          <w:rStyle w:val="InternetLink"/>
          <w:rFonts w:cs="Times New Roman" w:ascii="Times New Roman" w:hAnsi="Times New Roman"/>
          <w:sz w:val="16"/>
          <w:szCs w:val="16"/>
          <w:lang w:val="uk-UA"/>
        </w:rPr>
        <w:t>податкової декларації</w:t>
      </w:r>
      <w:r>
        <w:rPr>
          <w:rStyle w:val="InternetLink"/>
          <w:sz w:val="16"/>
          <w:szCs w:val="16"/>
          <w:rFonts w:cs="Times New Roman" w:ascii="Times New Roman" w:hAnsi="Times New Roman"/>
          <w:lang w:val="uk-UA"/>
        </w:rPr>
        <w:fldChar w:fldCharType="end"/>
      </w:r>
      <w:r>
        <w:rPr>
          <w:rFonts w:cs="Times New Roman" w:ascii="Times New Roman" w:hAnsi="Times New Roman"/>
          <w:sz w:val="16"/>
          <w:szCs w:val="16"/>
          <w:lang w:val="uk-UA"/>
        </w:rPr>
        <w:t xml:space="preserve">. </w:t>
      </w:r>
    </w:p>
    <w:p>
      <w:pPr>
        <w:pStyle w:val="Style16"/>
        <w:spacing w:before="0" w:after="0"/>
        <w:ind w:firstLine="709"/>
        <w:jc w:val="both"/>
        <w:rPr/>
      </w:pPr>
      <w:r>
        <w:rPr>
          <w:rFonts w:cs="Times New Roman" w:ascii="Times New Roman" w:hAnsi="Times New Roman"/>
          <w:sz w:val="16"/>
          <w:szCs w:val="16"/>
          <w:lang w:val="uk-UA"/>
        </w:rPr>
        <w:t xml:space="preserve">Контролюючі органи здійснюють контроль за своєчасністю, достовірністю, повнотою нарахування та сплати частини </w:t>
      </w:r>
      <w:r>
        <w:fldChar w:fldCharType="begin"/>
      </w:r>
      <w:r>
        <w:rPr>
          <w:rStyle w:val="InternetLink"/>
          <w:sz w:val="16"/>
          <w:szCs w:val="16"/>
          <w:rFonts w:cs="Times New Roman" w:ascii="Times New Roman" w:hAnsi="Times New Roman"/>
          <w:lang w:val="uk-UA"/>
        </w:rPr>
        <w:instrText xml:space="preserve"> HYPERLINK "https://zakon.rada.gov.ua/laws/show/2755-17?find=1&amp;text=чистого" \l "w1_3"</w:instrText>
      </w:r>
      <w:r>
        <w:rPr>
          <w:rStyle w:val="InternetLink"/>
          <w:sz w:val="16"/>
          <w:szCs w:val="16"/>
          <w:rFonts w:cs="Times New Roman" w:ascii="Times New Roman" w:hAnsi="Times New Roman"/>
          <w:lang w:val="uk-UA"/>
        </w:rPr>
        <w:fldChar w:fldCharType="separate"/>
      </w:r>
      <w:r>
        <w:rPr>
          <w:rStyle w:val="InternetLink"/>
          <w:rFonts w:cs="Times New Roman" w:ascii="Times New Roman" w:hAnsi="Times New Roman"/>
          <w:sz w:val="16"/>
          <w:szCs w:val="16"/>
          <w:lang w:val="uk-UA"/>
        </w:rPr>
        <w:t>чистого</w:t>
      </w:r>
      <w:r>
        <w:rPr>
          <w:rStyle w:val="InternetLink"/>
          <w:sz w:val="16"/>
          <w:szCs w:val="16"/>
          <w:rFonts w:cs="Times New Roman" w:ascii="Times New Roman" w:hAnsi="Times New Roman"/>
          <w:lang w:val="uk-UA"/>
        </w:rPr>
        <w:fldChar w:fldCharType="end"/>
      </w:r>
      <w:r>
        <w:rPr>
          <w:rFonts w:cs="Times New Roman" w:ascii="Times New Roman" w:hAnsi="Times New Roman"/>
          <w:sz w:val="16"/>
          <w:szCs w:val="16"/>
          <w:lang w:val="uk-UA"/>
        </w:rPr>
        <w:t xml:space="preserve">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 </w:t>
      </w:r>
    </w:p>
    <w:p>
      <w:pPr>
        <w:pStyle w:val="Heading1"/>
        <w:jc w:val="center"/>
        <w:rPr>
          <w:sz w:val="16"/>
          <w:szCs w:val="16"/>
        </w:rPr>
      </w:pPr>
      <w:r>
        <w:rPr>
          <w:sz w:val="16"/>
          <w:szCs w:val="16"/>
        </w:rPr>
        <w:t>Відбувся спільний вебінар ДПС та Ради бізнес-омбудсмена з питань зупинення і реєстрації податкових накладних</w:t>
      </w:r>
    </w:p>
    <w:p>
      <w:pPr>
        <w:pStyle w:val="Style16"/>
        <w:spacing w:before="0" w:after="0"/>
        <w:ind w:firstLine="709"/>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СМКОР: зупинення і реєстрація податкових накладних» – такою стала тема вебінару ДПС та Ради бізнес-омбудсмена для бізнес-спільноти та інститутів громадянського суспільств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 час заходу представники ДПС розповіли, зокрема, пр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причини зупинки реєстрації податкових накладних в Єдиному реєстрі податкових накладних та як цьому запобігт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основні питання, на які необхідно звернути увагу платникам при подачі письмових пояснень та документів по зупинених податкових накладни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аспекти, на які варто звернути увагу при подачі скарги на рішення комісії регіонального рівня про відмову в реєстрації податкової накладної в ЄРПН;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процес виконання судових рішень щодо реєстрації податкових накладни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рім того, фахівці ДПС надали відповіді на численні запитання, які надійшли від платників в чат під час вебінар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едставники Ради бізнес-омбудсмена також відзначили позитивну практику звернень платників на податкові платформи та «гарячі лінії», які діють у територіальних органах ДПС, та можливість субʼєктам господарювання отримати детальні консультації відповідно до специфіки їх діяльн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ступний вебінар відбудеться 23 листопада на тему: «СМКОР: таблиці даних та ризиковість платни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w:t>
      </w:r>
      <w:r>
        <w:rPr>
          <w:rFonts w:eastAsia="Times New Roman" w:cs="Times New Roman" w:ascii="Times New Roman" w:hAnsi="Times New Roman"/>
          <w:sz w:val="16"/>
          <w:szCs w:val="16"/>
          <w:lang w:val="uk-UA"/>
        </w:rPr>
        <w:t xml:space="preserve"> </w:t>
      </w:r>
    </w:p>
    <w:p>
      <w:pPr>
        <w:pStyle w:val="Heading1"/>
        <w:jc w:val="center"/>
        <w:rPr>
          <w:sz w:val="16"/>
          <w:szCs w:val="16"/>
        </w:rPr>
      </w:pPr>
      <w:r>
        <w:rPr>
          <w:sz w:val="16"/>
          <w:szCs w:val="16"/>
        </w:rPr>
        <w:t>На зустрічі з аграрним бізнесом про зупинення реєстрації податкових накладних/розрахунків коригування в ЄРПН</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ьогодні, 17 листопада 2022 року, за організацією Головного управління ДПС у Дніпропетровській області (далі – ГУ ДПС) за зверненням фермерського господарства на Комунікаційну податкову платформу ГУ ДПС у форматі онлайн проведено зустріч з питань, які стосуються блокування реєстрації податкових накладних в Єдиному реєстрі податкових накладних (далі – ЄРПН).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заході від ГУ ДПС прийняли участь в. о. начальника Твердохлєб Марина, начальник управління інформаційної взаємодії Осипова Манушак, заступник начальника відділу моніторингу операцій та ризиків управління з питань виявлення та опрацювання податкових ризиків Рубчак Ольга та головний державний інспектор відділу адміністрування ПДВ управління оподаткування юридичних осіб Білоусова Євгені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 онлайн-зустічі розглядались актуальні питання щодо блокування реєстрації податкових накладних/розрахунків коригування до податкових накладних (далі – ПН/РК) в ЄРПН.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собливу увагу приділено питанням віднесення платника податків до «ризикового», зупинення реєстрації ПН/РК платників податків в ЄРПН, виходячи з показників по області; а також прийняття Таблиці даних платника ПД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едставники бізнес-спільноти отримали фахові відповіді на питання, які їх особливо турбувал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 завершенню заходу представники агробізнесу подякували за змістовну інформацію і висловили сподівання на співпрацю і у подальшому. </w:t>
      </w:r>
    </w:p>
    <w:p>
      <w:pPr>
        <w:pStyle w:val="Heading1"/>
        <w:jc w:val="center"/>
        <w:rPr>
          <w:sz w:val="16"/>
          <w:szCs w:val="16"/>
        </w:rPr>
      </w:pPr>
      <w:r>
        <w:rPr>
          <w:sz w:val="16"/>
          <w:szCs w:val="16"/>
        </w:rPr>
        <w:t>Відбулося засідання комітету за галузевою ознакою «Невиробнича сфера в тому числі ЖКГ» Громадської ради при Головному управлінні ДПС у Дніпропетровській області</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далі – ГУ ДПС) повідомляє, що сьогодні, 17 листопада 2022 року, проведено п’яте засідання комітету за галузевою ознакою «Невиробнича сфера в тому числі ЖКГ» Громадської ради при Головному управлінні ДПС у Дніпропетровській області (далі – Комітет), в якому прийняли участь заступник начальника ГУ ДПС Леонов Валерій, начальник управління інформаційної взаємодії ГУ ДПС Осипова Манушак та представники управління інформаційної взаємодії ГУ ДПС.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 початку засідання Валерій Леонов привітав присутніх та побажав ефективної роботи. </w:t>
      </w:r>
    </w:p>
    <w:p>
      <w:pPr>
        <w:pStyle w:val="Style16"/>
        <w:spacing w:before="0" w:after="0"/>
        <w:ind w:firstLine="709"/>
        <w:jc w:val="both"/>
        <w:rPr/>
      </w:pPr>
      <w:r>
        <w:rPr>
          <w:rFonts w:cs="Times New Roman" w:ascii="Times New Roman" w:hAnsi="Times New Roman"/>
          <w:sz w:val="16"/>
          <w:szCs w:val="16"/>
          <w:lang w:val="uk-UA"/>
        </w:rPr>
        <w:t>У ході засідання учасників проінформовано про запроваджену з серпня 2022 року Державною податковою службою України Комунікаційну податкову платформу, яка покликана активізувати співпрацю державного органу з платниками. Також наголошено, що на базі ГУ ДПС створена електронна скринька Комунікаційної податкової платформи за адресою </w:t>
      </w:r>
      <w:hyperlink r:id="rId11">
        <w:r>
          <w:rPr>
            <w:rStyle w:val="InternetLink"/>
            <w:rFonts w:cs="Times New Roman" w:ascii="Times New Roman" w:hAnsi="Times New Roman"/>
            <w:sz w:val="16"/>
            <w:szCs w:val="16"/>
            <w:lang w:val="uk-UA"/>
          </w:rPr>
          <w:t>dp.ikc@tax.gov.ua</w:t>
        </w:r>
      </w:hyperlink>
      <w:r>
        <w:rPr>
          <w:rFonts w:cs="Times New Roman" w:ascii="Times New Roman" w:hAnsi="Times New Roman"/>
          <w:sz w:val="16"/>
          <w:szCs w:val="16"/>
          <w:lang w:val="uk-UA"/>
        </w:rPr>
        <w:t xml:space="preserve">. На цю скриньку представники бізнесу та громадськості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Акцентовано увагу на термінах розгляду комісією регіонального рівня пояснень та копій документів щодо податкових накладних/розрахунків коригування, реєстрацію яких в Єдиному реєстрі податкових накладних зупинено, визначених Порядком прийняття рішень про реєстрацію/відмову в реєстрації податкової накладної/розрахунку коригування в Єдиному реєстрі податкових накладних (затверджений наказом Міністерства фінансів України від 12.12.2019 № 520). Розглядались основні аспекти щодо подання Таблиці даних платника податку на додану вартість, що регулюються Порядком зупинення реєстрації податкової накладної/розрахунку коригування в Єдиному реєстрі податкових накладних, що затверджений постановою Кабінету Міністрів України від 11 грудня 2019 року № 1165 із змінами, а також питання оподаткування ПДФО іноземних доходів, виходячи з норм, запроваджених Законом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w:t>
      </w:r>
    </w:p>
    <w:p>
      <w:pPr>
        <w:pStyle w:val="Heading1"/>
        <w:jc w:val="center"/>
        <w:rPr>
          <w:sz w:val="16"/>
          <w:szCs w:val="16"/>
        </w:rPr>
      </w:pPr>
      <w:r>
        <w:rPr>
          <w:sz w:val="16"/>
          <w:szCs w:val="16"/>
        </w:rPr>
        <w:t>Взяття на облік у контролюючому органі нерезидента, який здійснює в Україні діяльність через відокремлені підрозділи</w:t>
      </w:r>
    </w:p>
    <w:p>
      <w:pPr>
        <w:pStyle w:val="Style16"/>
        <w:spacing w:before="0" w:after="0"/>
        <w:ind w:firstLine="709"/>
        <w:jc w:val="both"/>
        <w:rPr/>
      </w:pPr>
      <w:r>
        <w:rPr>
          <w:rFonts w:cs="Times New Roman" w:ascii="Times New Roman" w:hAnsi="Times New Roman"/>
          <w:sz w:val="16"/>
          <w:szCs w:val="16"/>
          <w:lang w:val="uk-UA"/>
        </w:rPr>
        <w:t>Головне управління ДПС у Дніпропетровській області повідомляє, що нерезиденти (іноземні юридичні компанії, організації)</w:t>
      </w:r>
      <w:r>
        <w:rPr>
          <w:rFonts w:cs="Times New Roman" w:ascii="Times New Roman" w:hAnsi="Times New Roman"/>
          <w:b/>
          <w:bCs/>
          <w:sz w:val="16"/>
          <w:szCs w:val="16"/>
          <w:lang w:val="uk-UA"/>
        </w:rPr>
        <w:t>,</w:t>
      </w:r>
      <w:r>
        <w:rPr>
          <w:rFonts w:cs="Times New Roman" w:ascii="Times New Roman" w:hAnsi="Times New Roman"/>
          <w:sz w:val="16"/>
          <w:szCs w:val="16"/>
          <w:lang w:val="uk-UA"/>
        </w:rPr>
        <w:t xml:space="preserve"> які здійснюють в Україні діяльність через відокремлені підрозділи, у тому числі постійні представництва, або придбавають нерухоме майно або отримують майнові права на таке майно в Україні, або відкривають рахунки в банках України відповідно до статті 6 Закону України «Про платіжні системи та переказ коштів в Україні», або набувають право власності на інвестиційний актив, визначений абзацами третім – шостим підпункту «е» підпункту 141.4.1 пункту 141.4 статті 141 Податкового кодексу України (далі – ПКУ), в іншого нерезидента, який не має постійного представництва в Україні, зобов’язані стати на облік у контролюючих органа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зяття на облік у контролюючому органі нерезидента здійснюється при настанні першої із подій, визначеної в абзаці першому цього пункту, не пізніше наступного робочого дня з дня надходження від нерезидента відповідної заяви, яку він зобов’язаний подат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у десятиденний строк після акредитації (реєстрації, легалізації) на території України відокремленого підрозділу - до контролюючого органу за місцезнаходженням відокремленого підрозділ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до придбання нерухомого майна або отримання майнових прав на таке майно в Україні – до контролюючого органу за місцезнаходженням нерухомого майн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до відкриття рахунку в Україні - до контролюючого органу за місцезнаходженням установи (відділення) банку або іншої фінансової установи, в яких відкривається рахунок;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до дати здійснення першої оплати за інвестиційний актив, що придбавається, - до контролюючого органу за місцезнаходженням української юридичної особи, акції, корпоративні права якої формують вартість інвестиційного активу, що є предметом такого правочин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 заяви додаються копії таких документів (з пред’явленням оригінал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витягу з відповідного бізнес-реєстру (торговельного, банківського або іншого реєстру, в якому фіксується факт державної реєстрації компанії, організації), виданого в країні реєстрації іноземної компанії, організації та легалізованого в установленому порядку, якщо інше не передбачено міжнародними договорами, згода на обов’язковість яких надана Верховною Радою України, що супроводжується нотаріально засвідченим перекладом українською мово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документа, що підтверджує присвоєння ідентифікаційного (реєстраційного, облікового) номера (коду) нерезидента в країні його реєстрації, якщо у витягу з відповідного бізнес-реєстру не зазначені відомості про такий номер (код), що супроводжується нотаріально засвідченим перекладом українською мово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документа, яким підтверджуються повноваження представника нерезидента. У разі якщо такий документ виданий в країні реєстрації нерезидента, він повинен бути легалізований в установленому порядку, якщо інше не передбачено міжнародними договорами, згода на обов’язковість яких надана Верховною Радою України, та супроводжуватися нотаріально засвідченим перекладом українською мово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документа про акредитацію (реєстрацію, легалізацію) відокремленого підрозділу іноземної компанії, організації на території України, якщо нерезидент здійснює в Україні діяльність через відокремлений підрозділ.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передбачені п. 64.5 ст. 64 ПКУ. </w:t>
      </w:r>
    </w:p>
    <w:p>
      <w:pPr>
        <w:pStyle w:val="Heading1"/>
        <w:jc w:val="center"/>
        <w:rPr>
          <w:sz w:val="16"/>
          <w:szCs w:val="16"/>
        </w:rPr>
      </w:pPr>
      <w:r>
        <w:rPr>
          <w:sz w:val="16"/>
          <w:szCs w:val="16"/>
        </w:rPr>
        <w:t>Окремі випадки постачання товарів/послуг: особливості визначення бази оподаткування ПД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повідомляє, якщо платник ПДВ провадить підприємницьку діяльність з постачання вживаних товарів (комісійну торгівлю), що прийняті за договором комісії в осіб, не зареєстрованих як платники податку, базою оподаткування є комісійна винагорода такого платника ПД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випадках, коли платник ПДВ здійснює діяльність з постачання вживаних товарів, придбаних у осіб, не зареєстрованих як платники ПДВ, за договорами, що передбачають перехід права власності на такі товари, базою оподаткування є позитивна різниця між ціною продажу та ціною придбання таких товарів, визначена у порядку, встановленому розділом V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атою збільшення податкових зобов'язань платника ПДВ є дата, визначена за правилами, встановленими п. 187.1 ст.187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цьому ціна продажу вживаного транспортного засобу визначаєтьс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для осіб, не зареєстрованих як платники ПДВ, виходячи з ціни, зазначеної у договорі купівлі-продажу, але не нижче ринкової вартості такого засобу, розрахованої суб'єктом оціночної діяльності, уповноваженим здійснювати оцінку відповідно до закон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для платників ПДВ виходячи з договірної (контрактної) вартості, але не нижче звичайних цін.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ля цілей розділу V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живаними товарами вважаються товари, що були в користуванні не менше року та придатні для подальшого користування у незмінному стані чи після ремонту, а також транспортні засоби, які не підпадають під визначення нового транспортного засоб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вими транспортними засобами вважаютьс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а) наземний транспортний засіб – той, що вперше реєструється в Україні відповідно до законодавства, не був зареєстрований в інших державах та при цьому має загальний наземний пробіг до 6000 кілометр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б) судно – те, що вперше реєструється в Україні відповідно до законодавства, не було зареєстровано в інших державах та при цьому пройшло не більше 100 годин після першого введення його в експлуатаці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 літальний апарат – той, що вперше реєструється в Україні відповідно до законодавства, не був зареєстрований в інших державах та при цьому його налітаний час до такої реєстрації не перевищує 40 годин після першого введення в експлуатацію. Налітаним вважається час, який розраховується від блок-часу зльоту літального апарата до блок-часу його приземле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 189.3 ст. 189 ПКУ. </w:t>
      </w:r>
    </w:p>
    <w:p>
      <w:pPr>
        <w:pStyle w:val="Heading1"/>
        <w:jc w:val="center"/>
        <w:rPr>
          <w:sz w:val="16"/>
          <w:szCs w:val="16"/>
        </w:rPr>
      </w:pPr>
      <w:r>
        <w:rPr>
          <w:sz w:val="16"/>
          <w:szCs w:val="16"/>
        </w:rPr>
        <w:t>Страхування життя і майна: чи виникає дохід?</w:t>
      </w:r>
    </w:p>
    <w:p>
      <w:pPr>
        <w:pStyle w:val="Style16"/>
        <w:spacing w:before="0" w:after="0"/>
        <w:ind w:firstLine="709"/>
        <w:jc w:val="both"/>
        <w:rPr/>
      </w:pPr>
      <w:r>
        <w:rPr>
          <w:rFonts w:cs="Times New Roman" w:ascii="Times New Roman" w:hAnsi="Times New Roman"/>
          <w:sz w:val="16"/>
          <w:szCs w:val="16"/>
          <w:lang w:val="uk-UA"/>
        </w:rPr>
        <w:t>Головне управління ДПС у Дніпропетровській області нагадує, що д</w:t>
      </w:r>
      <w:r>
        <w:rPr>
          <w:rFonts w:cs="Times New Roman" w:ascii="Times New Roman" w:hAnsi="Times New Roman"/>
          <w:b/>
          <w:bCs/>
          <w:sz w:val="16"/>
          <w:szCs w:val="16"/>
          <w:lang w:val="uk-UA"/>
        </w:rPr>
        <w:t>о</w:t>
      </w:r>
      <w:r>
        <w:rPr>
          <w:rFonts w:cs="Times New Roman" w:ascii="Times New Roman" w:hAnsi="Times New Roman"/>
          <w:sz w:val="16"/>
          <w:szCs w:val="16"/>
          <w:lang w:val="uk-UA"/>
        </w:rPr>
        <w:t xml:space="preserve"> загального місячного (річного) оподатковуваного доходу платника податку на доходи фізичних осіб (далі – ПДФО) не включаються, зокрема такі доходи: </w:t>
      </w:r>
    </w:p>
    <w:p>
      <w:pPr>
        <w:pStyle w:val="Style16"/>
        <w:spacing w:before="0" w:after="0"/>
        <w:ind w:firstLine="709"/>
        <w:jc w:val="both"/>
        <w:rPr/>
      </w:pPr>
      <w:r>
        <w:rPr>
          <w:rFonts w:cs="Times New Roman" w:ascii="Times New Roman" w:hAnsi="Times New Roman"/>
          <w:b/>
          <w:bCs/>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сума страхової виплати, страхового відшкодування або викупна сума, отримана платником ПДФО за договором страхування від страховика-резидента або страховика-нерезидента, іншого ніж довгострокове страхування життя (у тому числі страхування довічних пенсій) та недержавне пенсійне забезпечення, та сума страхових (регламентних) виплат, страхових відшкодувань, що здійснюються Моторним (транспортним) страховим бюро України відповідно до Закону України «Про обов’язкове страхування цивільно-правової відповідальності власників наземних транспортних засобів», у разі виконання таких умо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а) під час страхування життя або здоров'я платника ПДФО у раз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дожиття застрахованої особи до дати чи події, передбаченої договором страхування життя, чи досягнення віку, передбаченого таким договор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викупна сума в частині, що не перевищує суму внесених страхових платежів за договором страхування життя, іншого, ніж довгострокове страхування житт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в разі страхового випадку – факт заподіяння шкоди застрахованій особі повинен бути належним чином підтверджений. Якщо застрахована особа помирає, сума страхової виплати, яка належить вигодонабувачам або спадкоємцям, оподатковується за правилами та ставками, встановленими для оподаткування спадщини (вигодонабувач прирівнюється до спадкоємц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б) під час страхування майна сума страхового відшкодування не може перевищувати вартість застрахованого майна, визначену за звичайними цінами на дату укладення страхового договору, збільшену на суму сплачених страхових платежів (страхових внесків, страхових премій);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 під час страхування цивільної відповідальності сума страхового відшкодування, а під час страхування цивільно-правової відповідальності власників наземних транспортних засобів – сума страхових (регламентних) виплат, страхових відшкодувань, що здійснюються Моторним (транспортним) страховим бюро України відповідно до Закону України «Про обов’язкове страхування цивільно-правової відповідальності власників наземних транспортних засобів», не може перевищувати розмір шкоди, фактично заподіяної вигодонабувачу (бенефіціару), що визначається за звичайними цінами на дату такої страхової виплат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п. 165.1.27 п. 165.1 ст. 165 Податкового кодексу України. </w:t>
      </w:r>
    </w:p>
    <w:p>
      <w:pPr>
        <w:pStyle w:val="Heading1"/>
        <w:jc w:val="center"/>
        <w:rPr>
          <w:sz w:val="16"/>
          <w:szCs w:val="16"/>
        </w:rPr>
      </w:pPr>
      <w:r>
        <w:rPr>
          <w:sz w:val="16"/>
          <w:szCs w:val="16"/>
        </w:rPr>
        <w:t>При визначенні бази оподаткування враховуються всі доходи платника ПДФО</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повідомляє, що при визначенні бази оподаткування враховуються всі доходи платника податку на доходи фізичних осіб (далі – ПДФО), отримані ним як у грошовій, так і негрошовій форма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передбачені п. 164.3 ст. 164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bookmarkStart w:id="0" w:name="n3690"/>
      <w:bookmarkEnd w:id="0"/>
      <w:r>
        <w:rPr>
          <w:rFonts w:cs="Times New Roman" w:ascii="Times New Roman" w:hAnsi="Times New Roman"/>
          <w:sz w:val="16"/>
          <w:szCs w:val="16"/>
          <w:lang w:val="uk-UA"/>
        </w:rPr>
        <w:t xml:space="preserve">Під час нарахування (отримання) доходів, отриманих у вигляді валютних цінностей або інших активів (вартість яких виражена в іноземній валюті або міжнародних розрахункових одиницях), такі доходи перераховуються у гривні за валютним курсом Національного банку України, що діє на момент нарахування (отримання) таких доходів (п. 164.4 ст. 164 ПКУ). </w:t>
      </w:r>
    </w:p>
    <w:p>
      <w:pPr>
        <w:pStyle w:val="Style16"/>
        <w:spacing w:before="0" w:after="0"/>
        <w:ind w:firstLine="709"/>
        <w:jc w:val="both"/>
        <w:rPr>
          <w:rFonts w:ascii="Times New Roman" w:hAnsi="Times New Roman" w:cs="Times New Roman"/>
          <w:sz w:val="16"/>
          <w:szCs w:val="16"/>
          <w:lang w:val="uk-UA"/>
        </w:rPr>
      </w:pPr>
      <w:bookmarkStart w:id="1" w:name="n3691"/>
      <w:bookmarkEnd w:id="1"/>
      <w:r>
        <w:rPr>
          <w:rFonts w:cs="Times New Roman" w:ascii="Times New Roman" w:hAnsi="Times New Roman"/>
          <w:sz w:val="16"/>
          <w:szCs w:val="16"/>
          <w:lang w:val="uk-UA"/>
        </w:rPr>
        <w:t xml:space="preserve">Згідно з п. 164.5 ст. 164 ПКУ 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ПКУ, помножена на коефіцієнт, який обчислюється за такою формулою: </w:t>
      </w:r>
    </w:p>
    <w:p>
      <w:pPr>
        <w:pStyle w:val="Style16"/>
        <w:spacing w:before="0" w:after="0"/>
        <w:ind w:firstLine="709"/>
        <w:jc w:val="both"/>
        <w:rPr>
          <w:rFonts w:ascii="Times New Roman" w:hAnsi="Times New Roman" w:cs="Times New Roman"/>
          <w:sz w:val="16"/>
          <w:szCs w:val="16"/>
          <w:lang w:val="uk-UA"/>
        </w:rPr>
      </w:pPr>
      <w:bookmarkStart w:id="2" w:name="n3692"/>
      <w:bookmarkEnd w:id="2"/>
      <w:r>
        <w:rPr>
          <w:rFonts w:cs="Times New Roman" w:ascii="Times New Roman" w:hAnsi="Times New Roman"/>
          <w:sz w:val="16"/>
          <w:szCs w:val="16"/>
          <w:lang w:val="uk-UA"/>
        </w:rPr>
        <w:t xml:space="preserve">К = 100 : (100 - Сп), </w:t>
      </w:r>
    </w:p>
    <w:p>
      <w:pPr>
        <w:pStyle w:val="Style16"/>
        <w:spacing w:before="0" w:after="0"/>
        <w:ind w:firstLine="709"/>
        <w:jc w:val="both"/>
        <w:rPr>
          <w:rFonts w:ascii="Times New Roman" w:hAnsi="Times New Roman" w:cs="Times New Roman"/>
          <w:sz w:val="16"/>
          <w:szCs w:val="16"/>
          <w:lang w:val="uk-UA"/>
        </w:rPr>
      </w:pPr>
      <w:bookmarkStart w:id="3" w:name="n3693"/>
      <w:bookmarkEnd w:id="3"/>
      <w:r>
        <w:rPr>
          <w:rFonts w:cs="Times New Roman" w:ascii="Times New Roman" w:hAnsi="Times New Roman"/>
          <w:sz w:val="16"/>
          <w:szCs w:val="16"/>
          <w:lang w:val="uk-UA"/>
        </w:rPr>
        <w:t xml:space="preserve">де К – коефіцієнт; </w:t>
      </w:r>
    </w:p>
    <w:p>
      <w:pPr>
        <w:pStyle w:val="Style16"/>
        <w:spacing w:before="0" w:after="0"/>
        <w:ind w:firstLine="709"/>
        <w:jc w:val="both"/>
        <w:rPr>
          <w:rFonts w:ascii="Times New Roman" w:hAnsi="Times New Roman" w:cs="Times New Roman"/>
          <w:sz w:val="16"/>
          <w:szCs w:val="16"/>
          <w:lang w:val="uk-UA"/>
        </w:rPr>
      </w:pPr>
      <w:bookmarkStart w:id="4" w:name="n3694"/>
      <w:bookmarkEnd w:id="4"/>
      <w:r>
        <w:rPr>
          <w:rFonts w:cs="Times New Roman" w:ascii="Times New Roman" w:hAnsi="Times New Roman"/>
          <w:sz w:val="16"/>
          <w:szCs w:val="16"/>
          <w:lang w:val="uk-UA"/>
        </w:rPr>
        <w:t xml:space="preserve">Сп – ставка ПДФО, встановлена для таких доходів на момент їх нарахування. </w:t>
      </w:r>
    </w:p>
    <w:p>
      <w:pPr>
        <w:pStyle w:val="Style16"/>
        <w:spacing w:before="0" w:after="0"/>
        <w:ind w:firstLine="709"/>
        <w:jc w:val="both"/>
        <w:rPr>
          <w:rFonts w:ascii="Times New Roman" w:hAnsi="Times New Roman" w:cs="Times New Roman"/>
          <w:sz w:val="16"/>
          <w:szCs w:val="16"/>
          <w:lang w:val="uk-UA"/>
        </w:rPr>
      </w:pPr>
      <w:bookmarkStart w:id="5" w:name="n3695"/>
      <w:bookmarkEnd w:id="5"/>
      <w:r>
        <w:rPr>
          <w:rFonts w:cs="Times New Roman" w:ascii="Times New Roman" w:hAnsi="Times New Roman"/>
          <w:sz w:val="16"/>
          <w:szCs w:val="16"/>
          <w:lang w:val="uk-UA"/>
        </w:rPr>
        <w:t xml:space="preserve">У такому самому порядку визначаються об'єкт оподаткування і база оподаткування для коштів, надміру витрачених платником ПДФО на відрядження або під звіт та не повернутих у встановлені законодавством строки. </w:t>
      </w:r>
    </w:p>
    <w:p>
      <w:pPr>
        <w:pStyle w:val="Style16"/>
        <w:spacing w:before="0" w:after="0"/>
        <w:ind w:firstLine="709"/>
        <w:jc w:val="both"/>
        <w:rPr>
          <w:rFonts w:ascii="Times New Roman" w:hAnsi="Times New Roman" w:cs="Times New Roman"/>
          <w:sz w:val="16"/>
          <w:szCs w:val="16"/>
          <w:lang w:val="uk-UA"/>
        </w:rPr>
      </w:pPr>
      <w:bookmarkStart w:id="6" w:name="n3696"/>
      <w:bookmarkEnd w:id="6"/>
      <w:r>
        <w:rPr>
          <w:rFonts w:cs="Times New Roman" w:ascii="Times New Roman" w:hAnsi="Times New Roman"/>
          <w:sz w:val="16"/>
          <w:szCs w:val="16"/>
          <w:lang w:val="uk-UA"/>
        </w:rPr>
        <w:t xml:space="preserve">Під час нарахування доходів у формі заробітної плати база оподаткування визначається як нарахована заробітна плата, зменшена на суму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 (п. 164.6 ст. 164 ПКУ). </w:t>
      </w:r>
    </w:p>
    <w:p>
      <w:pPr>
        <w:pStyle w:val="Heading1"/>
        <w:jc w:val="center"/>
        <w:rPr>
          <w:sz w:val="16"/>
          <w:szCs w:val="16"/>
        </w:rPr>
      </w:pPr>
      <w:r>
        <w:rPr>
          <w:sz w:val="16"/>
          <w:szCs w:val="16"/>
        </w:rPr>
        <w:t>Особливості оподаткування деяких доходів нерезиденті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звертає увагу, що  нормами п.п. 141.4.3 п. 141.4 ст. 141 Податкового кодексу України (далі – ПКУ) встановлено: прибутки нерезидентів, отримані у вигляді доходів від безпроцентних (дисконтних) облігацій чи казначейських зобов’язань, оподатковуються за ставкою, встановленою п. 136.1 ст. 136 ПКУ , з урахуванням того, щ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базою оподаткування є прибуток, який розраховується як різниця між номінальною вартістю безпроцентних (дисконтних) цінних паперів, сплаченою або нарахованою їх емітентом, та ціною їх придбання на первинному чи вторинному фондовому рин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 метою здійснення податкового контролю придбання або продаж зазначених п.п. 141.4.3 п. 141.4 ст. 141 ПКУ цінних паперів може здійснюватися від імені та за рахунок нерезидента виключно його постійним представництвом або резидентом, який працює від імені, за рахунок та за дорученням такого нерезидент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азначені резидент або постійне представництво нерезидента несуть відповідальність за повноту та своєчасність нарахування та внесення до бюджету податків, що справляються під час виплати нерезиденту доходів від володіння процентними або безпроцентними (дисконтними) цінними паперами. Центральний орган виконавчої влади, що забезпечує формування та реалізує державну фінансову політику, встановлює порядок надання резидентами або постійними представництвами нерезидента розрахунку податкових зобов’язань нерезидентів та звітів про справляння та внесення до відповідного бюджету податків, встановлених цим пункт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Резиденти, які працюють від імені, за рахунок та за дорученням нерезидента на ринку процентних або безпроцентних (дисконтних) облігацій чи казначейських зобов’язань, самостійно подають контролюючому органу за своїм місцезнаходженням розрахунок (звіт) про справляння та внесення до відповідного бюджету податків, встановлених п. 141.4 ст. 141 ПКУ. </w:t>
      </w:r>
    </w:p>
    <w:p>
      <w:pPr>
        <w:pStyle w:val="Heading1"/>
        <w:jc w:val="center"/>
        <w:rPr>
          <w:sz w:val="16"/>
          <w:szCs w:val="16"/>
        </w:rPr>
      </w:pPr>
      <w:r>
        <w:rPr>
          <w:sz w:val="16"/>
          <w:szCs w:val="16"/>
        </w:rPr>
        <w:t>Різниці, що виникають при формуванні резервів (забезпечень)</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інформує, що у разі формування платником резерву сумнівних боргів або резерву очікуваних кредитних збитків (зменшення корисності активів), </w:t>
      </w:r>
      <w:bookmarkStart w:id="7" w:name="n10693"/>
      <w:bookmarkEnd w:id="7"/>
      <w:r>
        <w:rPr>
          <w:rFonts w:cs="Times New Roman" w:ascii="Times New Roman" w:hAnsi="Times New Roman"/>
          <w:sz w:val="16"/>
          <w:szCs w:val="16"/>
          <w:lang w:val="uk-UA"/>
        </w:rPr>
        <w:t xml:space="preserve">фінансовий результат до оподаткування збільшується: </w:t>
      </w:r>
    </w:p>
    <w:p>
      <w:pPr>
        <w:pStyle w:val="Style16"/>
        <w:spacing w:before="0" w:after="0"/>
        <w:ind w:firstLine="709"/>
        <w:jc w:val="both"/>
        <w:rPr>
          <w:rFonts w:ascii="Times New Roman" w:hAnsi="Times New Roman" w:cs="Times New Roman"/>
          <w:sz w:val="16"/>
          <w:szCs w:val="16"/>
          <w:lang w:val="uk-UA"/>
        </w:rPr>
      </w:pPr>
      <w:bookmarkStart w:id="8" w:name="n10694"/>
      <w:bookmarkEnd w:id="8"/>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на суму витрат на формування резерву сумнівних боргів або резерв очікуваних кредитних збитків (зменшення корисності активів) відповідно до національних положень (стандартів) бухгалтерського обліку або міжнародних стандартів фінансової звітності; </w:t>
      </w:r>
    </w:p>
    <w:p>
      <w:pPr>
        <w:pStyle w:val="Style16"/>
        <w:spacing w:before="0" w:after="0"/>
        <w:ind w:firstLine="709"/>
        <w:jc w:val="both"/>
        <w:rPr>
          <w:rFonts w:ascii="Times New Roman" w:hAnsi="Times New Roman" w:cs="Times New Roman"/>
          <w:sz w:val="16"/>
          <w:szCs w:val="16"/>
          <w:lang w:val="uk-UA"/>
        </w:rPr>
      </w:pPr>
      <w:bookmarkStart w:id="9" w:name="n10695"/>
      <w:bookmarkEnd w:id="9"/>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на суму витрат від списання дебіторської заборгованості понад суму резерву сумнівних боргів або понад резерв очікуваних кредитних збитків (зменшення корисності активів). </w:t>
      </w:r>
    </w:p>
    <w:p>
      <w:pPr>
        <w:pStyle w:val="Style16"/>
        <w:spacing w:before="0" w:after="0"/>
        <w:ind w:firstLine="709"/>
        <w:jc w:val="both"/>
        <w:rPr>
          <w:rFonts w:ascii="Times New Roman" w:hAnsi="Times New Roman" w:cs="Times New Roman"/>
          <w:sz w:val="16"/>
          <w:szCs w:val="16"/>
          <w:lang w:val="uk-UA"/>
        </w:rPr>
      </w:pPr>
      <w:bookmarkStart w:id="10" w:name="n10696"/>
      <w:bookmarkEnd w:id="10"/>
      <w:r>
        <w:rPr>
          <w:rFonts w:cs="Times New Roman" w:ascii="Times New Roman" w:hAnsi="Times New Roman"/>
          <w:sz w:val="16"/>
          <w:szCs w:val="16"/>
          <w:lang w:val="uk-UA"/>
        </w:rPr>
        <w:t xml:space="preserve">Норми передбачені п.п. 139.2.1 п. 139.2 ст. 139 Податкового кодексу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но до п.п. 139.2.2 п. 139.2 ст. 139 ПКУ фінансовий результат до оподаткування зменшується: </w:t>
      </w:r>
    </w:p>
    <w:p>
      <w:pPr>
        <w:pStyle w:val="Style16"/>
        <w:spacing w:before="0" w:after="0"/>
        <w:ind w:firstLine="709"/>
        <w:jc w:val="both"/>
        <w:rPr>
          <w:rFonts w:ascii="Times New Roman" w:hAnsi="Times New Roman" w:cs="Times New Roman"/>
          <w:sz w:val="16"/>
          <w:szCs w:val="16"/>
          <w:lang w:val="uk-UA"/>
        </w:rPr>
      </w:pPr>
      <w:bookmarkStart w:id="11" w:name="n14077"/>
      <w:bookmarkEnd w:id="11"/>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на суму коригування (зменшення) резерву сумнівних боргів або резерв очікуваних кредитних збитків (зменшення корисності активів), на яку збільшився фінансовий результат до оподаткування відповідно до національних положень (стандартів) бухгалтерського обліку або міжнародних стандартів фінансової звітності; </w:t>
      </w:r>
    </w:p>
    <w:p>
      <w:pPr>
        <w:pStyle w:val="Style16"/>
        <w:spacing w:before="0" w:after="0"/>
        <w:ind w:firstLine="709"/>
        <w:jc w:val="both"/>
        <w:rPr>
          <w:rFonts w:ascii="Times New Roman" w:hAnsi="Times New Roman" w:cs="Times New Roman"/>
          <w:sz w:val="16"/>
          <w:szCs w:val="16"/>
          <w:lang w:val="uk-UA"/>
        </w:rPr>
      </w:pPr>
      <w:bookmarkStart w:id="12" w:name="n14078"/>
      <w:bookmarkEnd w:id="12"/>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на суму списаної дебіторської заборгованості (у тому числі за рахунок створеного резерву сумнівних боргів або резерв очікуваних кредитних збитків (зменшення корисності активів), що відповідає ознакам, визначеним п.п.14.1.11 п. 14.1 ст. 14 ПКУ. </w:t>
      </w:r>
    </w:p>
    <w:p>
      <w:pPr>
        <w:pStyle w:val="Style16"/>
        <w:spacing w:before="0" w:after="0"/>
        <w:ind w:firstLine="709"/>
        <w:jc w:val="both"/>
        <w:rPr>
          <w:rFonts w:ascii="Times New Roman" w:hAnsi="Times New Roman" w:cs="Times New Roman"/>
          <w:sz w:val="16"/>
          <w:szCs w:val="16"/>
          <w:lang w:val="uk-UA"/>
        </w:rPr>
      </w:pPr>
      <w:bookmarkStart w:id="13" w:name="n19294"/>
      <w:bookmarkEnd w:id="13"/>
      <w:r>
        <w:rPr>
          <w:rFonts w:cs="Times New Roman" w:ascii="Times New Roman" w:hAnsi="Times New Roman"/>
          <w:sz w:val="16"/>
          <w:szCs w:val="16"/>
          <w:lang w:val="uk-UA"/>
        </w:rPr>
        <w:t xml:space="preserve">При цьому, положення абзаців другого і третього п.п. 139.2.2 п. 139.2 ст. 139 ПКУ не застосовуються державними унітарними підприємствами та господарськими товариствами, у статутному капіталі яких більше 50 відсотків акцій (часток) належать державі, облікова політика яких у частині визначення методів обчислення величини резерву сумнівних боргів (резерву очікуваних кредитних збитків) та способу визначення коефіцієнта сумнівності не погоджена з власником (власниками) або уповноваженим ним органом (посадовою особою) відповідно до законодавства. </w:t>
      </w:r>
    </w:p>
    <w:p>
      <w:pPr>
        <w:pStyle w:val="Heading1"/>
        <w:jc w:val="center"/>
        <w:rPr>
          <w:sz w:val="16"/>
          <w:szCs w:val="16"/>
        </w:rPr>
      </w:pPr>
      <w:r>
        <w:rPr>
          <w:sz w:val="16"/>
          <w:szCs w:val="16"/>
        </w:rPr>
        <w:t>Для обліку платників в податкових органах органи державної реєстрації суб'єктів підприємницької діяльності подають відповідну інформацію</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звертає увагу, що до контролюючих органів для обліку платників податків органами державної реєстрації суб'єктів підприємницької діяльності та іншими органами подається відповідна інформаці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 згідно з п. 68.1 ст. 68 Податкового кодексу України (далі – ПКУ) технічний адміністратор Єдиного державного реєстру юридичних осіб, фізичних осіб – підприємців та громадських формувань в день проведення реєстраційної дії повинен передати до інформаційних систем контролюючих органів відомості, документи, запити, передбачені Законом України «Про державну реєстрацію юридичних осіб, фізичних осіб – підприємців та громадських формуван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ргани, що ведуть облік або реєстрацію рухомого майна та інших активів, які є об'єктом оподаткування, зобов'язані повідомляти про власників та/або користувачів такого рухомого майна та інших активів, розміщених на відповідній території, або про транспортні засоби, зареєстровані у цих органах, та їх власників контролюючі органи за своїм місцезнаходженням щомісяця, але не пізніше 10 числа наступного місяця. Порядок такого повідомлення встановлює Кабінет Міністрів України (п. 68.3 ст. 68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ержавні органи повинні подавати контролюючим органам іншу інформацію у випадках, передбачених ПКУ та іншими нормативно-правовими актами України (п. 68.4 ст. 68 ПКУ). </w:t>
      </w:r>
    </w:p>
    <w:p>
      <w:pPr>
        <w:pStyle w:val="Heading1"/>
        <w:jc w:val="center"/>
        <w:rPr>
          <w:sz w:val="16"/>
          <w:szCs w:val="16"/>
        </w:rPr>
      </w:pPr>
      <w:r>
        <w:rPr>
          <w:sz w:val="16"/>
          <w:szCs w:val="16"/>
        </w:rPr>
        <w:t>Які особи несуть відповідальність за складення податкової звітності?</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нагадує, що відповідальність за неподання, порушення порядку заповнення документів податкової звітності, порушення строків їх подання контролюючим органам, недостовірність інформації, наведеної у зазначених документах, несут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юридичні особи, резиденти або нерезиденти України, які відповідно до Податкового кодексу України (ПКУ) визначені платниками податків, а також їх посадові особи. Відповідальність за порушення податкового законодавства відокремленим підрозділом юридичної особи несе юридична особа, до складу якої він входит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фізичні особи – платники податків та їх законні чи уповноважені представники у випадках, передбачених закон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податкові агент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изначені ст. 47 ПКУ. </w:t>
      </w:r>
    </w:p>
    <w:p>
      <w:pPr>
        <w:pStyle w:val="Heading1"/>
        <w:jc w:val="center"/>
        <w:rPr>
          <w:sz w:val="16"/>
          <w:szCs w:val="16"/>
        </w:rPr>
      </w:pPr>
      <w:r>
        <w:rPr>
          <w:sz w:val="16"/>
          <w:szCs w:val="16"/>
        </w:rPr>
        <w:t>Податок на нерухомість: місцеві бюджети Дніпропетровської області отримали понад 545,5 млн гривень</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отягом січня – жовтня 2022 року до місцевих бюджетів Дніпропетровщини надійшло понад 545,5 млн грн податку на нерухоме майно, відмінне від земельної ділянки. Порівняно з аналогічним періодом 2021 року надходження виросли на понад 73,3 млн грн, або на 15,5 відсот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вертаємо увагу, що за наявності у власності платника податку на нерухомість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п.п. 266.7.1 п. 266.7 ст. 266 Податкового кодексу України, збільшується на 25000 гривень на рік за кожен такий об’єкт житлової нерухомості (його частку). </w:t>
      </w:r>
    </w:p>
    <w:p>
      <w:pPr>
        <w:pStyle w:val="Heading1"/>
        <w:jc w:val="center"/>
        <w:rPr>
          <w:sz w:val="16"/>
          <w:szCs w:val="16"/>
        </w:rPr>
      </w:pPr>
      <w:r>
        <w:rPr>
          <w:sz w:val="16"/>
          <w:szCs w:val="16"/>
        </w:rPr>
        <w:t>Понад 5,8 млрд грн рентної плати – внесок до держбюджету платників Дніпропетровщини</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 початку 2022 року платниками Дніпропетровської області спрямовано до держбюджету понад 5,8 млрд грн рентної плати. Як зазначила в. о. начальника Головного управління ДПС у Дніпропетровській області Марина Твердохлєб, у порівнянні з 2021 роком сума надходжень збільшилась на понад 2,4 млрд грн, або на 71,8 відсот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чільниця податкової служби Дніпропетровщини нагадала, що філії, відділення, інші відокремлені підрозділи водокористувача, які мають банківські рахунки, ведуть окремий бухгалтерський облік своєї діяльності, складають окремий баланс, подають податкові декларації та сплачують рентну плату за спеціальне використання води за своїм місцем податкової реєстрац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Якщо до складу водокористувача входять структурні підрозділи, які не мають банківських рахунків, не ведуть окремого бухгалтерського обліку своєї діяльності, не складають окремого балансу, податкові декларації подаються і рентна плата за спеціальне використання води вноситься водокористувачем, до складу якого входять такі структурні підрозділи, за місцезнаходженням водних об’єктів та за ставками рентної плати, встановленими для цих водних об’єкт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і платники рентної плати подають одночасно з податковими деклараціями контролюючим органам копії дозволу на спеціальне водокористування, договору на поставку води та статистичної звітності про використання вод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межах встановленого в дозволі на спеціальне водокористування ліміту використання води рентна плата включається до складу витрат, а за понадлімітне використання справляється з прибутку, що залишається у розпорядженні водокористувача після оподаткув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Рентна плата за спеціальне використання води для потреб гідроенергетики і водного транспорту повністю включається до складу витрат.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Марина Твердохлєб зазначила, що передумовою фінансової безпеки нашої держави є відповідальне ставлення платників до сплати податків і зборів та подякувала платникам Дніпропетровщини за проявлений патріотизм у сплаті податкових зобов’язань. </w:t>
      </w:r>
    </w:p>
    <w:p>
      <w:pPr>
        <w:pStyle w:val="Heading1"/>
        <w:jc w:val="center"/>
        <w:rPr>
          <w:sz w:val="16"/>
          <w:szCs w:val="16"/>
        </w:rPr>
      </w:pPr>
      <w:r>
        <w:rPr>
          <w:sz w:val="16"/>
          <w:szCs w:val="16"/>
        </w:rPr>
        <w:t>Сервіс «Спрямування коштів з єдиного рахунка» удосконалює процес розрахунків платників з бюджетами та фондами</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 метою удосконалення процесу розрахунків платників з бюджетами та фондами через єдиний рахунок, в ІКС «Електронний кабінет» реалізовано електронний сервіс щодо визначення платником спрямування на бюджетні/небюджетні рахунки коштів, сплачених на єдиний рахунок.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ий електронний сервіс забезпечить своєчасне і в повному обсязі перерахування сум податків, зборів, платежів та єдиного внеску з єдиного рахунка на бюджетні/небюджетні рахунки. </w:t>
      </w:r>
    </w:p>
    <w:p>
      <w:pPr>
        <w:pStyle w:val="Style16"/>
        <w:spacing w:before="0" w:after="0"/>
        <w:ind w:firstLine="709"/>
        <w:jc w:val="both"/>
        <w:rPr/>
      </w:pPr>
      <w:r>
        <w:rPr>
          <w:rFonts w:cs="Times New Roman" w:ascii="Times New Roman" w:hAnsi="Times New Roman"/>
          <w:i/>
          <w:iCs/>
          <w:sz w:val="16"/>
          <w:szCs w:val="16"/>
          <w:lang w:val="uk-UA"/>
        </w:rPr>
        <w:t>Кроки платника</w:t>
      </w:r>
      <w:r>
        <w:rPr>
          <w:rFonts w:cs="Times New Roman" w:ascii="Times New Roman" w:hAnsi="Times New Roman"/>
          <w:sz w:val="16"/>
          <w:szCs w:val="16"/>
          <w:lang w:val="uk-UA"/>
        </w:rPr>
        <w:t xml:space="preserve"> </w:t>
      </w:r>
    </w:p>
    <w:p>
      <w:pPr>
        <w:pStyle w:val="Style16"/>
        <w:spacing w:before="0" w:after="0"/>
        <w:ind w:firstLine="709"/>
        <w:jc w:val="both"/>
        <w:rPr/>
      </w:pPr>
      <w:r>
        <w:rPr>
          <w:rFonts w:cs="Times New Roman" w:ascii="Times New Roman" w:hAnsi="Times New Roman"/>
          <w:b/>
          <w:bCs/>
          <w:sz w:val="16"/>
          <w:szCs w:val="16"/>
          <w:lang w:val="uk-UA"/>
        </w:rPr>
        <w:t>1 КРОК</w:t>
      </w:r>
      <w:r>
        <w:rPr>
          <w:rFonts w:cs="Times New Roman" w:ascii="Times New Roman" w:hAnsi="Times New Roman"/>
          <w:sz w:val="16"/>
          <w:szCs w:val="16"/>
          <w:lang w:val="uk-UA"/>
        </w:rPr>
        <w:t xml:space="preserve"> </w:t>
      </w:r>
    </w:p>
    <w:p>
      <w:pPr>
        <w:pStyle w:val="Style16"/>
        <w:spacing w:before="0" w:after="0"/>
        <w:ind w:firstLine="709"/>
        <w:jc w:val="both"/>
        <w:rPr/>
      </w:pPr>
      <w:r>
        <w:rPr>
          <w:rFonts w:cs="Times New Roman" w:ascii="Times New Roman" w:hAnsi="Times New Roman"/>
          <w:sz w:val="16"/>
          <w:szCs w:val="16"/>
          <w:lang w:val="uk-UA"/>
        </w:rPr>
        <w:t xml:space="preserve">Увійти до приватної частини електронного кабінету за посиланням </w:t>
      </w:r>
      <w:hyperlink r:id="rId12">
        <w:r>
          <w:rPr>
            <w:rStyle w:val="InternetLink"/>
            <w:rFonts w:cs="Times New Roman" w:ascii="Times New Roman" w:hAnsi="Times New Roman"/>
            <w:sz w:val="16"/>
            <w:szCs w:val="16"/>
            <w:lang w:val="uk-UA"/>
          </w:rPr>
          <w:t>https://cabinet.tax.gov.ua</w:t>
        </w:r>
      </w:hyperlink>
      <w:r>
        <w:rPr>
          <w:rFonts w:cs="Times New Roman" w:ascii="Times New Roman" w:hAnsi="Times New Roman"/>
          <w:sz w:val="16"/>
          <w:szCs w:val="16"/>
          <w:lang w:val="uk-UA"/>
        </w:rPr>
        <w:t xml:space="preserve"> перейти на вкладку «Єдиний рахунок»/«Спрямування коштів з ЄР» та створити документ «Спрямування коштів з єдиного рахунку» за формою J/F1307701. </w:t>
      </w:r>
    </w:p>
    <w:p>
      <w:pPr>
        <w:pStyle w:val="Style16"/>
        <w:spacing w:before="0" w:after="0"/>
        <w:ind w:firstLine="709"/>
        <w:jc w:val="both"/>
        <w:rPr/>
      </w:pPr>
      <w:r>
        <w:rPr>
          <w:rFonts w:cs="Times New Roman" w:ascii="Times New Roman" w:hAnsi="Times New Roman"/>
          <w:b/>
          <w:bCs/>
          <w:sz w:val="16"/>
          <w:szCs w:val="16"/>
          <w:lang w:val="uk-UA"/>
        </w:rPr>
        <w:t>2 КРОК</w:t>
      </w:r>
      <w:r>
        <w:rPr>
          <w:rFonts w:cs="Times New Roman" w:ascii="Times New Roman" w:hAnsi="Times New Roman"/>
          <w:sz w:val="16"/>
          <w:szCs w:val="16"/>
          <w:lang w:val="uk-UA"/>
        </w:rPr>
        <w:t xml:space="preserve">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Встановити позначку «Х» водне із полів: «Платежі з фонду заробітної плати/оплата праці» або «Інші платеж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аповнити суму платежу в полі «Сум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Обрати у полі «Код Класифікації доходів бюджету/технологічний код» з випадаючого меню платіж, на який необхідно спрямувати кошт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аповнити поле «Призначення платежу». </w:t>
      </w:r>
    </w:p>
    <w:p>
      <w:pPr>
        <w:pStyle w:val="Style16"/>
        <w:spacing w:before="0" w:after="0"/>
        <w:ind w:firstLine="709"/>
        <w:jc w:val="both"/>
        <w:rPr/>
      </w:pPr>
      <w:r>
        <w:rPr>
          <w:rFonts w:cs="Times New Roman" w:ascii="Times New Roman" w:hAnsi="Times New Roman"/>
          <w:b/>
          <w:bCs/>
          <w:sz w:val="16"/>
          <w:szCs w:val="16"/>
          <w:lang w:val="uk-UA"/>
        </w:rPr>
        <w:t>3 КРОК</w:t>
      </w:r>
      <w:r>
        <w:rPr>
          <w:rFonts w:cs="Times New Roman" w:ascii="Times New Roman" w:hAnsi="Times New Roman"/>
          <w:sz w:val="16"/>
          <w:szCs w:val="16"/>
          <w:lang w:val="uk-UA"/>
        </w:rPr>
        <w:t xml:space="preserve">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писати документ «Спрямування коштів з ЄР» та відправити до ДПС. </w:t>
      </w:r>
    </w:p>
    <w:p>
      <w:pPr>
        <w:pStyle w:val="Style16"/>
        <w:spacing w:before="0" w:after="0"/>
        <w:ind w:firstLine="709"/>
        <w:jc w:val="both"/>
        <w:rPr/>
      </w:pPr>
      <w:r>
        <w:rPr>
          <w:rFonts w:cs="Times New Roman" w:ascii="Times New Roman" w:hAnsi="Times New Roman"/>
          <w:b/>
          <w:bCs/>
          <w:sz w:val="16"/>
          <w:szCs w:val="16"/>
          <w:lang w:val="uk-UA"/>
        </w:rPr>
        <w:t>4 КРОК</w:t>
      </w:r>
      <w:r>
        <w:rPr>
          <w:rFonts w:cs="Times New Roman" w:ascii="Times New Roman" w:hAnsi="Times New Roman"/>
          <w:sz w:val="16"/>
          <w:szCs w:val="16"/>
          <w:lang w:val="uk-UA"/>
        </w:rPr>
        <w:t xml:space="preserve">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тримати квитанцію № 2 до документу «Спрямування коштів з ЄР» з результатом обробки про його успішне прийняття ДПС. </w:t>
      </w:r>
    </w:p>
    <w:p>
      <w:pPr>
        <w:pStyle w:val="Heading1"/>
        <w:jc w:val="center"/>
        <w:rPr>
          <w:sz w:val="16"/>
          <w:szCs w:val="16"/>
        </w:rPr>
      </w:pPr>
      <w:r>
        <w:rPr>
          <w:sz w:val="16"/>
          <w:szCs w:val="16"/>
        </w:rPr>
        <w:t>Робочі візити керівництва податкової служби Дніпропетровщини до регіонів області тривають</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 метою розширення формату взаємодії між структурними підрозділами керівництво податкової служби Дніпропетровської області продовжує цикл робочих зустрічей з податківцями у регіон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ьогодні, 16 листопада 2022 року, в. о. начальника Головного управління ДПС у Дніпропетровській області Твердохлєб Марина відвідала Новомосковський регіон Дніпропетровщини, де провела декілька нарад з колегами. Тема спілкування – особливості роботи органів ДПС в умовах воєнного стан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езважаючи на щільний графік під час відвідування Новомосковського регіону, очільниця ГУ ДПС у режимі онлайн привітала працівників масмедіа з професійним святом – Днем працівників радіо, телебачення та зв’язку, яке щорічно відзначається 16 листопад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раз я перебуваю з робочим візитом у Новомосковському регіоні нашої області. Але хочу налаштуватись з Вами на одну радіохвилю та в прямому ефірі від усього серця привітати Вас з Днем працівників радіо, телебачення та зв’язку!» – зазначила під час брифінгу  зі ЗМІ Твердохлєб Марин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обочих зустрічах також прийняли участь заступник начальника Головного управління ДПС у Дніпропетровській області (далі - ГУ ДПС) Леонов Валерій; керівники управлінь ГУ ДПС: оподаткування фізичних осіб Кібкало Тетяна; організації роботи Мироненко Віталій; інформаційної взаємодії Осипова Манушак; податкових сервісів Свірська Алла та з питань запобігання та виявлення корупції ГУ ДПС Киричко Євгеній.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 спілкування долучились керівники Солонянської, Магдалинівської, Синельниковської та Новомосковської державних податкових інспекцій ГУ ДПС і фахівці структурних підрозділів ГУ ДПС.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 час заходу очільниця податкової служби області зустрілась з міським головою м. Новомосковська Рєзніком Сергієм та головою Магдалинівської селищної ради Дробітьком Володимиром. Діалог з органами місцевого самоврядування є дієвим методом налагодження партнерських стосунків, які сприяють розбудові податкової служби сучасного рівня. </w:t>
      </w:r>
    </w:p>
    <w:p>
      <w:pPr>
        <w:pStyle w:val="Heading1"/>
        <w:jc w:val="center"/>
        <w:rPr>
          <w:sz w:val="16"/>
          <w:szCs w:val="16"/>
        </w:rPr>
      </w:pPr>
      <w:r>
        <w:rPr>
          <w:sz w:val="16"/>
          <w:szCs w:val="16"/>
        </w:rPr>
        <w:t>Увага! Шахраї!</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им управлінням ДПС у Дніпропетровській області (далі – ГУ ДПС) фіксуються спроби психологічного тиску шахраїв на представників підприємницької діяльності з метою отримання грошових кошт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 ГУ ДПС отримує інформацію про масову розсилку повідомлень у мессенджерах суб’єктам господарювання (далі СГ) від невідомих осіб, які представляються керівництвом ДПС та  вимагають від платників податків матеріальну винагороду за нібито допомогу в розблокуванні податкових накладних, з подальшим невключенням СГ до переліку «ризикових», чим відверто дискредитують працівників державної служби, негативно впливають на їх ділову репутацію та чест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голошуємо, що посадові особи ГУ ДПС діють виключно у рамках законодавства та не мають жодного відношення до таких повідомлен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осимо платників податків бути обережними та уважними, не піддаватися на провокац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виникнення вказаних ситуацій, вчинення протиправних дій від імені працівників ГУ ДПС радимо звертатись до органів Національної поліції за телефоном 102. </w:t>
      </w:r>
    </w:p>
    <w:p>
      <w:pPr>
        <w:pStyle w:val="Heading1"/>
        <w:jc w:val="center"/>
        <w:rPr>
          <w:sz w:val="16"/>
          <w:szCs w:val="16"/>
        </w:rPr>
      </w:pPr>
      <w:r>
        <w:rPr>
          <w:sz w:val="16"/>
          <w:szCs w:val="16"/>
        </w:rPr>
        <w:t>В який термін ФОП платники ЄП третьої групи, які використовують особливості оподаткування, встановлені п. 9 підрозд. 8 розд. ХХ «Перехідні положення» ПКУ, подають податкову декларацію до контролюючого органу та який строк сплати податку?</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но до п.п. 9.4 п. 9 підрозд. 8 розд. ХХ «Перехідні положення» Податкового кодексу України від 02 грудня 2010 року № 2755-VI зі змінами та доповненнями  (далі – ПКУ) тимчасово, з 01 квітня 2022 року до припинення або скасування воєнного, надзвичайного стану на території України відсоткова ставка єдиного податку для платників єдиного податку третьої групи, які використовують особливості оподаткування, встановлені п. 9 підрозд. 8 розд. ХХ «Перехідні положення» ПКУ, встановлюється у розмірі 2 відс. доходу, визначеного у відповідності до ст. 292 глави 1 розд. XIV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пунктом 9.6 п. 9 підрозд. 8 розд. ХХ «Перехідні положення» ПКУ встановлено, що податковий (звітний) період для платників єдиного податку третьої групи, які використовують особливості оподаткування, встановлені п. 9 підрозд. 8 розд. ХХ «Перехідні положення» ПКУ, дорівнює календарному місяц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ума податкового зобов’язання, зазначена платником податку в поданій ним податковій декларації, підлягає сплаті протягом 10 календарних днів, що настають за останнім днем відповідного граничного строку, передбаченого п.п. 9.7 п. 9 підрозд. 8 розд. ХХ «Перехідні положення» ПКУ для подання податкової декларац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 абзацом першим п.п. 9.7 п. 9 підрозд. 8 розд. ХХ «Перехідні положення» ПКУ платники єдиного податку третьої групи, які використовують особливості оподаткування, встановлені п. 9 підрозд. 8 розд. ХХ «Перехідні положення» ПКУ (далі – особливий порядок оподаткування), подають до контролюючого органу податкову декларацію платника єдиного податку у строки, встановлені для місячного податкового (звітного) періоду, крім випадків передбачених п. 9 підрозд. 8 розд. ХХ «Перехідні положення»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даткові декларації за базовий звітний (податковий) період, що дорівнює календарному місяцю (у тому числі в разі сплати місячних авансових внесків) подаються протягом 20 календарних днів, що настають за останнім календарним днем звітного (податкового) місяця (п.п. 49.18.1 п. 49.18 ст. 49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латники єдиного податку третьої групи, які використовують особливий порядок оподаткування, – фізичні особи, у випадку визначення єдиного внеску на загальнообов’язкове державне соціальне страхування (далі – єдиний внесок), подають звітність за звітний період – грудень як податкову декларацію платника єдиного податку за IV квартал податкового (звітного) року, в якій розраховують зобов’язання платників єдиного податку наростаючим підсумком та визначають відомості про суми єдиного внеску, нарахованого, обчисленого і сплаченого в порядку, визначеному Законом України від 08 липня 2010 року № 2464-VI «Про збір та облік єдиного внеску на загальнообов’язкове державне соціальне страхування» із змінами та доповненнями (абзац другий п.п. 9.7 п. 9 підрозд. 8 розд. ХХ «Перехідні положення»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латники єдиного податку третьої групи, які використовують особливий порядок оподаткування, що зобов’язані визначити загальне мінімальне податкове зобов’язання платників єдиного податку, подають звітність за звітний період – грудень як податкову декларацію платника єдиного податку за IV квартал податкового (звітного) року, в якій розраховують зобов’язання платників єдиного податку наростаючим підсумком, загальне мінімальне податкове зобов’яз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цьому, після припинення або скасування воєнного, надзвичайного стану на території України платники єдиного податку третьої групи, які на день припинення або скасування воєнного, надзвичайного стану на території України використовували особливий порядок оподаткування, з першого дня місяця, наступного за місяцем припинення або скасування воєнного, надзвичайного стану на території України, втрачають право на використання особливого порядку оподаткування і автоматично вважаються такими, що застосовують систему оподаткування, на якій такі платники податку перебували до обрання особливого порядку оподаткування (п.п. 9.9 п. 9 підрозд. 8 розд. ХХ «Перехідні положення» ПКУ).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6"/>
          <w:szCs w:val="16"/>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6"/>
          <w:szCs w:val="16"/>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6"/>
          <w:szCs w:val="16"/>
        </w:rPr>
        <w:t xml:space="preserve">Платники, які сплачують кошти на єдиний рахунок, у реквізиті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6"/>
          <w:szCs w:val="16"/>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6"/>
          <w:szCs w:val="16"/>
          <w:vertAlign w:val="superscript"/>
        </w:rPr>
        <w:t>1</w:t>
      </w:r>
      <w:r>
        <w:rPr>
          <w:rFonts w:cs="Times New Roman" w:ascii="Times New Roman" w:hAnsi="Times New Roman"/>
          <w:sz w:val="16"/>
          <w:szCs w:val="16"/>
        </w:rPr>
        <w:t>.6 ст. 35</w:t>
      </w:r>
      <w:r>
        <w:rPr>
          <w:rFonts w:cs="Times New Roman" w:ascii="Times New Roman" w:hAnsi="Times New Roman"/>
          <w:sz w:val="16"/>
          <w:szCs w:val="16"/>
          <w:vertAlign w:val="superscript"/>
        </w:rPr>
        <w:t>1</w:t>
      </w:r>
      <w:r>
        <w:rPr>
          <w:rFonts w:cs="Times New Roman" w:ascii="Times New Roman" w:hAnsi="Times New Roman"/>
          <w:sz w:val="16"/>
          <w:szCs w:val="16"/>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character" w:styleId="X193iq5w">
    <w:name w:val="x193iq5w"/>
    <w:basedOn w:val="Style11"/>
    <w:qFormat/>
    <w:rPr/>
  </w:style>
  <w:style w:type="character" w:styleId="Xt0psk2">
    <w:name w:val="xt0psk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4;&#1110;&#1076;&#1077;&#1086;%20https://tax.gov.ua/media-tsentr/videogalereya/prezentatsii-ta-inshi/9104.html." TargetMode="External"/><Relationship Id="rId3" Type="http://schemas.openxmlformats.org/officeDocument/2006/relationships/hyperlink" Target="mailto:dp.ikc@tax.gov.ua" TargetMode="External"/><Relationship Id="rId4" Type="http://schemas.openxmlformats.org/officeDocument/2006/relationships/hyperlink" Target="https://bit.ly/3CFAKZC?fbclid=IwAR3K9VuCTEoZt_op4hl1zpsdfjVqHCIKU9w2dPfzZLh27shMlJ9IbVhXy-g" TargetMode="External"/><Relationship Id="rId5" Type="http://schemas.openxmlformats.org/officeDocument/2006/relationships/hyperlink" Target="https://us02web.zoom.us/j/89463395602?pwd=SThNUVdKaXI4Q0Jub1BpMWFsMlpldz09" TargetMode="External"/><Relationship Id="rId6" Type="http://schemas.openxmlformats.org/officeDocument/2006/relationships/hyperlink" Target="https://dp.tax.gov.ua/media-ark/videogalereya/prezentatsii-ta-inshi-materiali/9117.html" TargetMode="External"/><Relationship Id="rId7" Type="http://schemas.openxmlformats.org/officeDocument/2006/relationships/hyperlink" Target="https://cabinet.tax.gov.ua/" TargetMode="External"/><Relationship Id="rId8" Type="http://schemas.openxmlformats.org/officeDocument/2006/relationships/hyperlink" Target="https://cabinet.tax.gov.ua/" TargetMode="External"/><Relationship Id="rId9" Type="http://schemas.openxmlformats.org/officeDocument/2006/relationships/hyperlink" Target="https://tax.gov.ua/media-tsentr/prezentatsiyni-materiali/627543.html" TargetMode="External"/><Relationship Id="rId10" Type="http://schemas.openxmlformats.org/officeDocument/2006/relationships/hyperlink" Target="https://tax.gov.ua/others/kontakti/perelik-garyachih-liniy" TargetMode="External"/><Relationship Id="rId11" Type="http://schemas.openxmlformats.org/officeDocument/2006/relationships/hyperlink" Target="mailto:dp.ikc@tax.gov.ua" TargetMode="External"/><Relationship Id="rId12" Type="http://schemas.openxmlformats.org/officeDocument/2006/relationships/hyperlink" Target="https://cabinet.tax.gov.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04:00Z</dcterms:created>
  <dc:creator>user01</dc:creator>
  <dc:description/>
  <cp:keywords/>
  <dc:language>en-US</dc:language>
  <cp:lastModifiedBy>user01</cp:lastModifiedBy>
  <dcterms:modified xsi:type="dcterms:W3CDTF">2022-11-23T09:28:00Z</dcterms:modified>
  <cp:revision>39</cp:revision>
  <dc:subject/>
  <dc:title>Надходження акцизного податку з вироблених в Україні товарів збільшились порівняно з минулорічними на 7,5 млрд гривень</dc:title>
</cp:coreProperties>
</file>