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b/>
          <w:sz w:val="16"/>
          <w:szCs w:val="16"/>
        </w:rPr>
        <w:t>Порядок декларування доходів, отриманих громадянами протягом 2022 року. Податкова знижка.</w:t>
      </w:r>
    </w:p>
    <w:p>
      <w:pPr>
        <w:pStyle w:val="Bodytextindent21"/>
        <w:shd w:fill="FFFFFF" w:val="clear"/>
        <w:spacing w:before="0" w:after="0"/>
        <w:ind w:firstLine="709"/>
        <w:jc w:val="both"/>
        <w:rPr/>
      </w:pPr>
      <w:r>
        <w:rPr>
          <w:color w:val="000000"/>
          <w:sz w:val="16"/>
          <w:szCs w:val="16"/>
          <w:lang w:val="uk-UA"/>
        </w:rPr>
        <w:t>Головне управління ДПС у Дніпропетровській області</w:t>
      </w:r>
      <w:r>
        <w:rPr>
          <w:rStyle w:val="Appleconvertedspace"/>
          <w:color w:val="000000"/>
          <w:sz w:val="16"/>
          <w:szCs w:val="16"/>
        </w:rPr>
        <w:t> </w:t>
      </w:r>
      <w:hyperlink r:id="rId2" w:tgtFrame="_blank">
        <w:r>
          <w:rPr>
            <w:rStyle w:val="InternetLink"/>
            <w:color w:val="000000"/>
            <w:sz w:val="16"/>
            <w:szCs w:val="16"/>
            <w:lang w:val="uk-UA"/>
          </w:rPr>
          <w:t>повідомляє</w:t>
        </w:r>
      </w:hyperlink>
      <w:r>
        <w:rPr>
          <w:color w:val="000000"/>
          <w:sz w:val="16"/>
          <w:szCs w:val="16"/>
          <w:lang w:val="uk-UA"/>
        </w:rPr>
        <w:t>, що</w:t>
      </w:r>
      <w:r>
        <w:rPr>
          <w:color w:val="000000"/>
          <w:sz w:val="16"/>
          <w:szCs w:val="16"/>
        </w:rPr>
        <w:t> </w:t>
      </w:r>
      <w:r>
        <w:rPr>
          <w:color w:val="000000"/>
          <w:sz w:val="16"/>
          <w:szCs w:val="16"/>
          <w:lang w:val="uk-UA"/>
        </w:rPr>
        <w:t>з 1 січня 2023 року стартувала кампанія декларування громадянами доходів, отриманих протягом 2022 року, і триватиме вона до 1 травня 2023 року (включно).</w:t>
      </w:r>
    </w:p>
    <w:p>
      <w:pPr>
        <w:pStyle w:val="Bodytextindent21"/>
        <w:shd w:fill="FFFFFF" w:val="clear"/>
        <w:spacing w:before="0" w:after="0"/>
        <w:ind w:firstLine="709"/>
        <w:jc w:val="both"/>
        <w:rPr/>
      </w:pPr>
      <w:r>
        <w:rPr>
          <w:color w:val="000000"/>
          <w:sz w:val="16"/>
          <w:szCs w:val="16"/>
          <w:lang w:val="uk-UA"/>
        </w:rPr>
        <w:t>За вибором платника</w:t>
      </w:r>
      <w:r>
        <w:rPr>
          <w:color w:val="232B30"/>
          <w:sz w:val="16"/>
          <w:szCs w:val="16"/>
          <w:lang w:val="uk-UA"/>
        </w:rPr>
        <w:t xml:space="preserve"> податків декларація подається за місцем своєї податкової адреси особисто або уповноваженою на це особою; поштою або засобами електронного зв’язку.</w:t>
      </w:r>
    </w:p>
    <w:p>
      <w:pPr>
        <w:pStyle w:val="Bodytextindent21"/>
        <w:shd w:fill="FFFFFF" w:val="clear"/>
        <w:spacing w:before="0" w:after="0"/>
        <w:ind w:firstLine="709"/>
        <w:jc w:val="both"/>
        <w:rPr/>
      </w:pPr>
      <w:r>
        <w:rPr>
          <w:bCs/>
          <w:sz w:val="16"/>
          <w:szCs w:val="16"/>
          <w:lang w:val="uk-UA"/>
        </w:rPr>
        <w:t>Д</w:t>
      </w:r>
      <w:r>
        <w:rPr>
          <w:color w:val="232B30"/>
          <w:sz w:val="16"/>
          <w:szCs w:val="16"/>
          <w:lang w:val="uk-UA"/>
        </w:rPr>
        <w:t>ля зручності платників та спрощення процедури декларування доходів громадянами, на офіційному вебпорталі ДПС в Електронному кабінеті у розділі «ЕК для громадян» працює електронний сервіс «Декларація про майновий стан і доходи». За допомогою цього сервісу можна заповнити декларацію та надіслати її до контролюючого органу в електронному вигляді з копіями первинних документів, зокрема, для використання права на податкову знижку.</w:t>
      </w:r>
    </w:p>
    <w:p>
      <w:pPr>
        <w:pStyle w:val="Rvps6"/>
        <w:shd w:fill="FFFFFF" w:val="clear"/>
        <w:spacing w:before="0" w:after="0"/>
        <w:ind w:firstLine="709"/>
        <w:jc w:val="both"/>
        <w:rPr>
          <w:sz w:val="16"/>
          <w:szCs w:val="16"/>
          <w:lang w:val="uk-UA"/>
        </w:rPr>
      </w:pPr>
      <w:r>
        <w:rPr>
          <w:sz w:val="16"/>
          <w:szCs w:val="16"/>
          <w:lang w:val="uk-UA"/>
        </w:rPr>
        <w:t>Звертаємо увагу, що з 1 січня 2023 року введено в дію нову форму податкової декларації про майновий стан і доходи, яку затверджено наказом Міністерства фінансів України від 17 травня 2022 року № 143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w:t>
      </w:r>
    </w:p>
    <w:p>
      <w:pPr>
        <w:pStyle w:val="Normal"/>
        <w:spacing w:lineRule="auto" w:line="240" w:before="0" w:after="0"/>
        <w:ind w:firstLine="709"/>
        <w:jc w:val="both"/>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t>Нагадуємо, що обов’язковому  декларуванню підлягають:</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оходи від продажу (обміну) рухомого майна. При цьому дохід, отриманий платником податку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може бути зменшений на вартість такого об’єкта рухомого майна, що була задекларована особою як об’єкт декларування у порядку одноразового (спеціального) добровільного декларування);</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оходи від продажу (обміну) нерухомого майна. При цьому дохід від продажу протягом звітного (податкового) року третього та наступних об’єктів нерухомості, які перебували у власності більше трьох років, або від продажу другого та наступних об’єктів нерухомості, які перебували у власності менше трьох років, може бути зменшений на документально підтверджені витрати на придбання об’єкта нерухомості, розташованого на території Україн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оходи у вигляді спадщини або подарунку від фізичної особи, що не є членом сім’ї І-го або ІІ-го ступеня споріднення.</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іноземні доход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інвестиційні доходи, тобто доходи від продажу цінних паперів (акцій) та корпоративних прав;</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охід у вигляді анульованої банком частини боргу за кредитом;</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охід від продажу власної сільськогосподарської продукції;</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оходи від надання в оренду рухомого та нерухомого майна іншій фізичній особі.</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платити податкову зобов’язання, визначені у податковій декларації про майновий стан і доходи за 2022 рік необхідно до 01 серпня 2023 року. Тобто останній день для сплати – 31 липня 2023 року. </w:t>
      </w:r>
    </w:p>
    <w:p>
      <w:pPr>
        <w:pStyle w:val="Normal"/>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Податкова знижк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рім обов'язкового подання декларації громадяни, в окремих випадках, можуть подати декларацію і реалізувати своє право на податкову знижку.</w:t>
      </w:r>
    </w:p>
    <w:p>
      <w:pPr>
        <w:pStyle w:val="Style16"/>
        <w:shd w:fill="FFFFFF" w:val="clear"/>
        <w:spacing w:before="0" w:after="0"/>
        <w:ind w:firstLine="709"/>
        <w:jc w:val="both"/>
        <w:textAlignment w:val="baseline"/>
        <w:rPr>
          <w:rFonts w:ascii="Times New Roman" w:hAnsi="Times New Roman" w:cs="Times New Roman"/>
          <w:color w:val="000000"/>
          <w:sz w:val="16"/>
          <w:szCs w:val="16"/>
          <w:lang w:val="uk-UA"/>
        </w:rPr>
      </w:pPr>
      <w:r>
        <w:rPr>
          <w:rFonts w:cs="Times New Roman" w:ascii="Times New Roman" w:hAnsi="Times New Roman"/>
          <w:sz w:val="16"/>
          <w:szCs w:val="16"/>
          <w:lang w:val="uk-UA"/>
        </w:rPr>
        <w:t xml:space="preserve">Податкова знижка становить 18% вартості витрат на сплачені послуги та дає можливість повернути з бюджету надміру сплачений податок із заробітної плати, </w:t>
      </w:r>
      <w:r>
        <w:rPr>
          <w:rFonts w:cs="Times New Roman" w:ascii="Times New Roman" w:hAnsi="Times New Roman"/>
          <w:color w:val="000000"/>
          <w:sz w:val="16"/>
          <w:szCs w:val="16"/>
        </w:rPr>
        <w:t>якщо у фізичної особи протягом звітного року були втрати на:</w:t>
      </w:r>
    </w:p>
    <w:p>
      <w:pPr>
        <w:pStyle w:val="Style16"/>
        <w:shd w:fill="FFFFFF" w:val="clear"/>
        <w:spacing w:before="0" w:after="0"/>
        <w:ind w:firstLine="709"/>
        <w:jc w:val="both"/>
        <w:textAlignment w:val="baseline"/>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rPr>
        <w:t>навчання,</w:t>
      </w:r>
    </w:p>
    <w:p>
      <w:pPr>
        <w:pStyle w:val="Style16"/>
        <w:shd w:fill="FFFFFF" w:val="clear"/>
        <w:spacing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отримання доступного житла за державними програмами, </w:t>
      </w:r>
    </w:p>
    <w:p>
      <w:pPr>
        <w:pStyle w:val="Style16"/>
        <w:shd w:fill="FFFFFF" w:val="clear"/>
        <w:spacing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оплату допоміжних репродуктивних технологій, </w:t>
      </w:r>
    </w:p>
    <w:p>
      <w:pPr>
        <w:pStyle w:val="Style16"/>
        <w:shd w:fill="FFFFFF" w:val="clear"/>
        <w:spacing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відсотки за іпотечним кредитом,</w:t>
      </w:r>
    </w:p>
    <w:p>
      <w:pPr>
        <w:pStyle w:val="Style16"/>
        <w:shd w:fill="FFFFFF" w:val="clear"/>
        <w:spacing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внески на благодійність, </w:t>
      </w:r>
    </w:p>
    <w:p>
      <w:pPr>
        <w:pStyle w:val="Style16"/>
        <w:shd w:fill="FFFFFF" w:val="clear"/>
        <w:spacing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страхові платежі (внесків, премій) за договорами довгострокового страхування життя,</w:t>
      </w:r>
    </w:p>
    <w:p>
      <w:pPr>
        <w:pStyle w:val="Style16"/>
        <w:shd w:fill="FFFFFF" w:val="clear"/>
        <w:spacing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пенсійні внески в рамках недержавного пенсійного забезпечення тощо.</w:t>
      </w:r>
    </w:p>
    <w:p>
      <w:pPr>
        <w:pStyle w:val="Style16"/>
        <w:shd w:fill="FFFFFF" w:val="clear"/>
        <w:spacing w:before="0" w:after="0"/>
        <w:ind w:firstLine="709"/>
        <w:jc w:val="both"/>
        <w:textAlignment w:val="baseline"/>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t>Для отримання знижки необхідно:</w:t>
      </w:r>
    </w:p>
    <w:p>
      <w:pPr>
        <w:pStyle w:val="Normal"/>
        <w:spacing w:lineRule="auto" w:line="240" w:before="0" w:after="0"/>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заповнити та по 31 грудня включно подати за місцем реєстрації декларацію про майновий стан та доходи;</w:t>
      </w:r>
      <w:r>
        <w:rPr>
          <w:rFonts w:cs="Times New Roman" w:ascii="Times New Roman" w:hAnsi="Times New Roman"/>
          <w:sz w:val="16"/>
          <w:szCs w:val="16"/>
        </w:rPr>
        <w:t xml:space="preserve"> </w:t>
      </w:r>
    </w:p>
    <w:p>
      <w:pPr>
        <w:pStyle w:val="Style16"/>
        <w:shd w:fill="FFFFFF" w:val="clear"/>
        <w:spacing w:before="0" w:after="0"/>
        <w:ind w:firstLine="709"/>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rPr>
        <w:t>- у декларації вказати суму одержаного за рік доходу у вигляді зарплати, вид понесених витрат, їх розмір і розраховану суму податку на доходи фізичних осіб до повернення.</w:t>
      </w:r>
    </w:p>
    <w:p>
      <w:pPr>
        <w:pStyle w:val="Style16"/>
        <w:shd w:fill="FFFFFF" w:val="clear"/>
        <w:spacing w:before="0" w:after="0"/>
        <w:ind w:firstLine="709"/>
        <w:jc w:val="both"/>
        <w:textAlignment w:val="baseline"/>
        <w:rPr>
          <w:rFonts w:ascii="Times New Roman" w:hAnsi="Times New Roman" w:cs="Times New Roman"/>
          <w:sz w:val="16"/>
          <w:szCs w:val="16"/>
          <w:lang w:val="uk-UA"/>
        </w:rPr>
      </w:pPr>
      <w:r>
        <w:rPr>
          <w:rFonts w:cs="Times New Roman" w:ascii="Times New Roman" w:hAnsi="Times New Roman"/>
          <w:sz w:val="16"/>
          <w:szCs w:val="16"/>
        </w:rPr>
        <w:t>Податкова знижка надається у поточному році за наслідками попереднього звітного податкового року, тобто календарного року</w:t>
      </w:r>
      <w:r>
        <w:rPr>
          <w:rFonts w:cs="Times New Roman" w:ascii="Times New Roman" w:hAnsi="Times New Roman"/>
          <w:sz w:val="16"/>
          <w:szCs w:val="16"/>
          <w:lang w:val="uk-UA"/>
        </w:rPr>
        <w:t xml:space="preserve"> </w:t>
      </w:r>
      <w:r>
        <w:rPr>
          <w:rFonts w:cs="Times New Roman" w:ascii="Times New Roman" w:hAnsi="Times New Roman"/>
          <w:sz w:val="16"/>
          <w:szCs w:val="16"/>
        </w:rPr>
        <w:t>(пункт 166.1.1. статті 166 </w:t>
      </w:r>
      <w:r>
        <w:fldChar w:fldCharType="begin"/>
      </w:r>
      <w:r>
        <w:rPr>
          <w:rStyle w:val="InternetLink"/>
          <w:sz w:val="16"/>
          <w:szCs w:val="16"/>
          <w:rFonts w:cs="Times New Roman" w:ascii="Times New Roman" w:hAnsi="Times New Roman"/>
        </w:rPr>
        <w:instrText xml:space="preserve"> HYPERLINK "https://zakon.rada.gov.ua/laws/show/2755-17" \l "Tex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аткового кодексу України</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hd w:fill="FFFFFF" w:val="clear"/>
        <w:spacing w:lineRule="auto" w:line="240" w:before="0" w:after="0"/>
        <w:ind w:firstLine="709"/>
        <w:jc w:val="both"/>
        <w:textAlignment w:val="baseline"/>
        <w:rPr>
          <w:rFonts w:ascii="Times New Roman" w:hAnsi="Times New Roman" w:cs="Times New Roman"/>
          <w:i/>
          <w:i/>
          <w:color w:val="000000"/>
          <w:sz w:val="16"/>
          <w:szCs w:val="16"/>
          <w:u w:val="single"/>
        </w:rPr>
      </w:pPr>
      <w:r>
        <w:rPr>
          <w:rFonts w:cs="Times New Roman" w:ascii="Times New Roman" w:hAnsi="Times New Roman"/>
          <w:bCs/>
          <w:i/>
          <w:color w:val="000000"/>
          <w:sz w:val="16"/>
          <w:szCs w:val="16"/>
          <w:u w:val="single"/>
        </w:rPr>
        <w:t>Основні документи, необхідні для оформлення податкової знижк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пія паспорта;</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овідка про присвоєння реєстраційного номера облікової картки платника податку;</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овідка про заробітну плату, отриману протягом звітного року;</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пії документів, що підтверджують сплату (квитанції, платіжні доручення тощо);</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окумент, що підтверджує ступінь споріднення (свідоцтво про народження, свідоцтво про шлюб), якщо витрати здійснено на користь члена сім’ї.</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9"/>
        <w:jc w:val="both"/>
        <w:rPr/>
      </w:pPr>
      <w:r>
        <w:rPr>
          <w:rFonts w:cs="Times New Roman" w:ascii="Times New Roman" w:hAnsi="Times New Roman"/>
          <w:sz w:val="16"/>
          <w:szCs w:val="16"/>
        </w:rPr>
        <w:t>Копії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ункт 166.2.2. статті 166 </w:t>
      </w:r>
      <w:r>
        <w:fldChar w:fldCharType="begin"/>
      </w:r>
      <w:r>
        <w:rPr>
          <w:rStyle w:val="InternetLink"/>
          <w:sz w:val="16"/>
          <w:szCs w:val="16"/>
          <w:rFonts w:cs="Times New Roman" w:ascii="Times New Roman" w:hAnsi="Times New Roman"/>
        </w:rPr>
        <w:instrText xml:space="preserve"> HYPERLINK "https://zakon.rada.gov.ua/laws/show/2755-17" \l "Tex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аткового кодексу України</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ormal"/>
        <w:shd w:fill="FFFFFF" w:val="clear"/>
        <w:spacing w:lineRule="auto" w:line="240" w:before="0" w:after="0"/>
        <w:ind w:firstLine="709"/>
        <w:jc w:val="both"/>
        <w:rPr/>
      </w:pPr>
      <w:r>
        <w:rPr>
          <w:rFonts w:cs="Times New Roman" w:ascii="Times New Roman" w:hAnsi="Times New Roman"/>
          <w:sz w:val="16"/>
          <w:szCs w:val="16"/>
        </w:rPr>
        <w:t>Сума, що має бути повернута платнику податку як знижка, зараховується на його банківський рахунок, відкритий у будь-якому комерційному банку протягом 60 календарних днів після надходження такої податкової декларації (підпункт 179.8. статті 179 </w:t>
      </w:r>
      <w:r>
        <w:fldChar w:fldCharType="begin"/>
      </w:r>
      <w:r>
        <w:rPr>
          <w:rStyle w:val="InternetLink"/>
          <w:sz w:val="16"/>
          <w:szCs w:val="16"/>
          <w:rFonts w:cs="Times New Roman" w:ascii="Times New Roman" w:hAnsi="Times New Roman"/>
        </w:rPr>
        <w:instrText xml:space="preserve"> HYPERLINK "https://zakon.rada.gov.ua/laws/show/2755-17" \l "Tex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аткового кодексу України</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Style16"/>
        <w:shd w:fill="FFFFFF" w:val="clear"/>
        <w:spacing w:before="0" w:after="0"/>
        <w:ind w:firstLine="709"/>
        <w:jc w:val="both"/>
        <w:textAlignment w:val="baseline"/>
        <w:rPr>
          <w:color w:val="000000"/>
          <w:sz w:val="28"/>
          <w:szCs w:val="28"/>
          <w:lang w:val="uk-UA"/>
        </w:rPr>
      </w:pPr>
      <w:r>
        <w:rPr>
          <w:rFonts w:cs="Calibri"/>
          <w:sz w:val="28"/>
          <w:szCs w:val="28"/>
          <w:lang w:val="uk-UA"/>
        </w:rPr>
        <w:t xml:space="preserve"> </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Шановні платники податків</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ГУ ДПС у Дніпропетровській області  повідомляє!</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2"/>
        <w:spacing w:lineRule="auto" w:line="240" w:before="0" w:after="0"/>
        <w:ind w:firstLine="709"/>
        <w:jc w:val="both"/>
        <w:rPr/>
      </w:pPr>
      <w:r>
        <w:rPr>
          <w:rFonts w:cs="Times New Roman" w:ascii="Times New Roman" w:hAnsi="Times New Roman"/>
          <w:b w:val="false"/>
          <w:i w:val="false"/>
          <w:color w:val="000000"/>
          <w:sz w:val="16"/>
          <w:szCs w:val="16"/>
        </w:rPr>
        <w:t> </w:t>
      </w:r>
      <w:r>
        <w:fldChar w:fldCharType="begin"/>
      </w:r>
      <w:r>
        <w:rPr>
          <w:rStyle w:val="InternetLink"/>
          <w:sz w:val="16"/>
          <w:i w:val="false"/>
          <w:b w:val="false"/>
          <w:szCs w:val="16"/>
          <w:rFonts w:cs="Times New Roman" w:ascii="Times New Roman" w:hAnsi="Times New Roman"/>
        </w:rPr>
        <w:instrText xml:space="preserve"> HYPERLINK "https://docs.dtkt.ua/doc/1072-20" \l "pn1" \n _blank</w:instrText>
      </w:r>
      <w:r>
        <w:rPr>
          <w:rStyle w:val="InternetLink"/>
          <w:sz w:val="16"/>
          <w:i w:val="false"/>
          <w:b w:val="false"/>
          <w:szCs w:val="16"/>
          <w:rFonts w:cs="Times New Roman" w:ascii="Times New Roman" w:hAnsi="Times New Roman"/>
        </w:rPr>
        <w:fldChar w:fldCharType="separate"/>
      </w:r>
      <w:r>
        <w:rPr>
          <w:rStyle w:val="InternetLink"/>
          <w:rFonts w:cs="Times New Roman" w:ascii="Times New Roman" w:hAnsi="Times New Roman"/>
          <w:b w:val="false"/>
          <w:i w:val="false"/>
          <w:sz w:val="16"/>
          <w:szCs w:val="16"/>
        </w:rPr>
        <w:t>Законом України від 04.12.2020 №1072-ІХ</w:t>
      </w:r>
      <w:r>
        <w:rPr>
          <w:rStyle w:val="InternetLink"/>
          <w:sz w:val="16"/>
          <w:i w:val="false"/>
          <w:b w:val="false"/>
          <w:szCs w:val="16"/>
          <w:rFonts w:cs="Times New Roman" w:ascii="Times New Roman" w:hAnsi="Times New Roman"/>
        </w:rPr>
        <w:fldChar w:fldCharType="end"/>
      </w:r>
      <w:r>
        <w:rPr>
          <w:rFonts w:cs="Times New Roman" w:ascii="Times New Roman" w:hAnsi="Times New Roman"/>
          <w:b w:val="false"/>
          <w:i w:val="false"/>
          <w:sz w:val="16"/>
          <w:szCs w:val="16"/>
        </w:rPr>
        <w:t>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який набрав чинності 10.12.2020, внесені зміни, зокрема, до </w:t>
      </w:r>
      <w:r>
        <w:fldChar w:fldCharType="begin"/>
      </w:r>
      <w:r>
        <w:rPr>
          <w:rStyle w:val="InternetLink"/>
          <w:sz w:val="16"/>
          <w:i w:val="false"/>
          <w:b w:val="false"/>
          <w:szCs w:val="16"/>
          <w:rFonts w:cs="Times New Roman" w:ascii="Times New Roman" w:hAnsi="Times New Roman"/>
        </w:rPr>
        <w:instrText xml:space="preserve"> HYPERLINK "https://docs.dtkt.ua/doc/2755-17?page=15" \l "pn2241" \n _blank</w:instrText>
      </w:r>
      <w:r>
        <w:rPr>
          <w:rStyle w:val="InternetLink"/>
          <w:sz w:val="16"/>
          <w:i w:val="false"/>
          <w:b w:val="false"/>
          <w:szCs w:val="16"/>
          <w:rFonts w:cs="Times New Roman" w:ascii="Times New Roman" w:hAnsi="Times New Roman"/>
        </w:rPr>
        <w:fldChar w:fldCharType="separate"/>
      </w:r>
      <w:r>
        <w:rPr>
          <w:rStyle w:val="InternetLink"/>
          <w:rFonts w:cs="Times New Roman" w:ascii="Times New Roman" w:hAnsi="Times New Roman"/>
          <w:b w:val="false"/>
          <w:i w:val="false"/>
          <w:sz w:val="16"/>
          <w:szCs w:val="16"/>
        </w:rPr>
        <w:t xml:space="preserve">ст. 59 Податкового кодексу України </w:t>
      </w:r>
      <w:r>
        <w:rPr>
          <w:rStyle w:val="InternetLink"/>
          <w:sz w:val="16"/>
          <w:i w:val="false"/>
          <w:b w:val="false"/>
          <w:szCs w:val="16"/>
          <w:rFonts w:cs="Times New Roman" w:ascii="Times New Roman" w:hAnsi="Times New Roman"/>
        </w:rPr>
        <w:fldChar w:fldCharType="end"/>
      </w:r>
      <w:r>
        <w:rPr>
          <w:rFonts w:cs="Times New Roman" w:ascii="Times New Roman" w:hAnsi="Times New Roman"/>
          <w:b w:val="false"/>
          <w:i w:val="false"/>
          <w:sz w:val="16"/>
          <w:szCs w:val="16"/>
        </w:rPr>
        <w:t>.</w:t>
      </w:r>
    </w:p>
    <w:p>
      <w:pPr>
        <w:pStyle w:val="Heading2"/>
        <w:spacing w:lineRule="auto" w:line="240" w:before="0" w:after="0"/>
        <w:ind w:firstLine="709"/>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Відповідно до змін, 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3 060,00 грн.).</w:t>
      </w:r>
    </w:p>
    <w:p>
      <w:pPr>
        <w:pStyle w:val="Heading2"/>
        <w:spacing w:lineRule="auto" w:line="240" w:before="0" w:after="0"/>
        <w:ind w:firstLine="709"/>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До боржників, які мають податковий борг загальна сума якого перевищує сто вісімдесят неоподатковуваних мінімумів доходів громадян, застосовуються заходи стягнення відповідно до глави ІХ Податкового кодексу України.</w:t>
      </w:r>
    </w:p>
    <w:p>
      <w:pPr>
        <w:pStyle w:val="Heading2"/>
        <w:spacing w:lineRule="auto" w:line="240" w:before="0" w:after="0"/>
        <w:ind w:firstLine="709"/>
        <w:jc w:val="both"/>
        <w:rPr/>
      </w:pPr>
      <w:r>
        <w:rPr>
          <w:rFonts w:cs="Times New Roman" w:ascii="Times New Roman" w:hAnsi="Times New Roman"/>
          <w:b w:val="false"/>
          <w:i w:val="false"/>
          <w:sz w:val="16"/>
          <w:szCs w:val="16"/>
        </w:rPr>
        <w:t>Інформацію про стан розрахунків з бюджетом платники податків мають можливість отримати, звернувшись до «Електронного кабінету платника податків». Вхід до якого здійснюється за адресою: </w:t>
      </w:r>
      <w:hyperlink r:id="rId3">
        <w:r>
          <w:rPr>
            <w:rStyle w:val="InternetLink"/>
            <w:rFonts w:cs="Times New Roman" w:ascii="Times New Roman" w:hAnsi="Times New Roman"/>
            <w:b w:val="false"/>
            <w:i w:val="false"/>
            <w:sz w:val="16"/>
            <w:szCs w:val="16"/>
          </w:rPr>
          <w:t>http://cabinet.tax.gov.ua</w:t>
        </w:r>
      </w:hyperlink>
      <w:r>
        <w:rPr>
          <w:rFonts w:cs="Times New Roman" w:ascii="Times New Roman" w:hAnsi="Times New Roman"/>
          <w:b w:val="false"/>
          <w:i w:val="false"/>
          <w:sz w:val="16"/>
          <w:szCs w:val="16"/>
        </w:rPr>
        <w:t> або через вебпортал ДПС після проходження користувачем електронної ідентифікації онлайн з використанням кваліфікованого електронного підпису.</w:t>
      </w:r>
    </w:p>
    <w:p>
      <w:pPr>
        <w:pStyle w:val="Heading2"/>
        <w:spacing w:lineRule="auto" w:line="240" w:before="0" w:after="0"/>
        <w:ind w:firstLine="709"/>
        <w:jc w:val="both"/>
        <w:rPr/>
      </w:pPr>
      <w:r>
        <w:rPr>
          <w:rFonts w:cs="Times New Roman" w:ascii="Times New Roman" w:hAnsi="Times New Roman"/>
          <w:b w:val="false"/>
          <w:i w:val="false"/>
          <w:sz w:val="16"/>
          <w:szCs w:val="16"/>
        </w:rPr>
        <w:t>Інформація щодо актуальних реквізитів бюджетних рахунків для сплати платежів до бюджету у 2023 році розміщена на субсайті «Головне управління ДПС у Дніпропетровській області» вебпорталу ДПС України http://</w:t>
      </w:r>
      <w:r>
        <w:rPr>
          <w:rFonts w:cs="Times New Roman" w:ascii="Times New Roman" w:hAnsi="Times New Roman"/>
          <w:b w:val="false"/>
          <w:i w:val="false"/>
          <w:sz w:val="16"/>
          <w:szCs w:val="16"/>
          <w:lang w:val="en-US"/>
        </w:rPr>
        <w:t>dp</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tax</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gov</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ua</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rahunki</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dlya</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splati</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platejiv</w:t>
      </w:r>
      <w:r>
        <w:rPr>
          <w:rFonts w:cs="Times New Roman" w:ascii="Times New Roman" w:hAnsi="Times New Roman"/>
          <w:b w:val="false"/>
          <w:i w:val="false"/>
          <w:sz w:val="16"/>
          <w:szCs w:val="16"/>
        </w:rPr>
        <w:t>.</w:t>
      </w:r>
    </w:p>
    <w:p>
      <w:pPr>
        <w:pStyle w:val="Heading2"/>
        <w:spacing w:lineRule="auto" w:line="240" w:before="0" w:after="0"/>
        <w:ind w:firstLine="709"/>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При цьому, заповнення розрахункового документа при сплаті податкового боргу здійснюється з дотриманням вимог наказу Мінфіну від 24.07.2015 № 666. А саме, у полі «призначення платежу» необхідно зазначати код виду сплати 140 – надходження до бюджету коштів у рахунок погашення податкового боргу.</w:t>
      </w:r>
    </w:p>
    <w:p>
      <w:pPr>
        <w:pStyle w:val="Heading2"/>
        <w:spacing w:lineRule="auto" w:line="240" w:before="0" w:after="0"/>
        <w:ind w:firstLine="709"/>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Також, за необхідності, можна звернутися до Центрів обслуговування платників ДПІ ГУ ДПС у Дніпропетровській області, або зателефонувати на «гарячу лінію» для надання консультацій платникам податків у Головному управлінні ДПС у Дніпропетровській області з питання наявності або відсутності податкового боргу за телефоном (099) 5101150.</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Heading1"/>
        <w:jc w:val="center"/>
        <w:rPr>
          <w:sz w:val="14"/>
          <w:szCs w:val="14"/>
        </w:rPr>
      </w:pPr>
      <w:r>
        <w:rPr>
          <w:sz w:val="14"/>
          <w:szCs w:val="14"/>
        </w:rPr>
        <w:t>Кампанію податкової амністії продовжен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мпанія одноразового (спеціального) добровільного декларування продовжена до 1 березня 2023 року. Для зручності платників Державна податкова служба України розробила відеоролик «Кампанію податкової амністії продовже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ідео детально розʼясню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активи підлягають спеціальному декларуванн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лючові відмінності податкової амніст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хто може скористатися одноразовим (спеціальним) добровільним декларування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ставки збору з одноразового (спеціального) добровільного декларування тощо. </w:t>
      </w:r>
    </w:p>
    <w:p>
      <w:pPr>
        <w:pStyle w:val="Style16"/>
        <w:spacing w:before="0" w:after="0"/>
        <w:ind w:firstLine="709"/>
        <w:jc w:val="both"/>
        <w:rPr/>
      </w:pPr>
      <w:r>
        <w:rPr>
          <w:rFonts w:cs="Times New Roman" w:ascii="Times New Roman" w:hAnsi="Times New Roman"/>
          <w:sz w:val="14"/>
          <w:szCs w:val="14"/>
        </w:rPr>
        <w:t>Про це та інше дивіться у </w:t>
      </w:r>
      <w:hyperlink r:id="rId4">
        <w:r>
          <w:rPr>
            <w:rStyle w:val="InternetLink"/>
            <w:rFonts w:cs="Times New Roman" w:ascii="Times New Roman" w:hAnsi="Times New Roman"/>
            <w:sz w:val="14"/>
            <w:szCs w:val="14"/>
          </w:rPr>
          <w:t>відео https://tax.gov.ua/media-tsentr/videogalereya/prezentatsii-ta-inshi/9104.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допомогою цієї платформи комунікації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4"/>
          <w:szCs w:val="14"/>
        </w:rPr>
        <w:t xml:space="preserve">Нагадуємо, що на базі ГУ ДПС створена електронна скринька Комунікаційної податкової платформи за адресою </w:t>
      </w:r>
      <w:hyperlink r:id="rId5">
        <w:r>
          <w:rPr>
            <w:rStyle w:val="InternetLink"/>
            <w:rFonts w:cs="Times New Roman" w:ascii="Times New Roman" w:hAnsi="Times New Roman"/>
            <w:color w:val="000000"/>
            <w:sz w:val="14"/>
            <w:szCs w:val="14"/>
          </w:rPr>
          <w:t>dp.ikc@tax.gov.ua</w:t>
        </w:r>
      </w:hyperlink>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xml:space="preserve">На цю скриньку </w:t>
      </w:r>
      <w:r>
        <w:rPr>
          <w:rStyle w:val="StrongEmphasis"/>
          <w:rFonts w:cs="Times New Roman" w:ascii="Times New Roman" w:hAnsi="Times New Roman"/>
          <w:b w:val="false"/>
          <w:sz w:val="14"/>
          <w:szCs w:val="14"/>
        </w:rPr>
        <w:t>представники бізнесу та громадськості</w:t>
      </w:r>
      <w:r>
        <w:rPr>
          <w:rFonts w:cs="Times New Roman" w:ascii="Times New Roman" w:hAnsi="Times New Roman"/>
          <w:sz w:val="14"/>
          <w:szCs w:val="14"/>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прошуємо платників податків до спілкування за допомогою Комунікаційної податкової платформ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r>
    </w:p>
    <w:p>
      <w:pPr>
        <w:pStyle w:val="Heading1"/>
        <w:jc w:val="center"/>
        <w:rPr>
          <w:sz w:val="16"/>
          <w:szCs w:val="16"/>
        </w:rPr>
      </w:pPr>
      <w:r>
        <w:rPr>
          <w:sz w:val="16"/>
          <w:szCs w:val="16"/>
        </w:rPr>
        <w:t>Строки забезпечення можливості здійснення безготівкових розрахунк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ункту першого постанови Кабінету Міністрів України від 29 липня 2022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торговці, які провадять господарську діяльність у населених пунктах з чисельністю населення понад 25 тис. осіб (крім торговців фізичних осіб-підприємців – платників єдиного податку першої групи, торговців, які здійснюють торгівлю з використанням торгових автоматів, виїзну (виносну) торгівлю, продаж власноручно вирощеної або відгодованої продук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 1 січня 2023 року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датково звертаємо увагу, що такі вимоги не поширюються на торговців, які провадять господарську діяльність на територіях територіальних громад, які розташовані в районі проведення воєнних (бойових) дій або які перебувають в тимчасовій окупації, оточенні (блокуванні), перелік яких затверджено наказом Міністерства з питань реінтеграції тимчасово окупованих територій, та протягом трьох місяців після припинення проведення воєнних (бойових) дій на таких територіях та/або деокупації, звільнення від оточення (блокування) цих територій.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До уваги фізичних осіб – платників єдиного подат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296.1 ст. 296 Податкового кодексу України (далі – Кодекс) платники єдиного податку третьої групи (фізичні особи – підприємці), які є платниками податку на додану вартість, ведуть облік доходів і витрат за типовою формою та в порядку, що встановлені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фізичні особи – підприємці –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лік доходів та витрат може вестися в паперовому та/або електронному вигляді. </w:t>
      </w:r>
    </w:p>
    <w:p>
      <w:pPr>
        <w:pStyle w:val="Style16"/>
        <w:spacing w:before="0" w:after="0"/>
        <w:ind w:firstLine="709"/>
        <w:jc w:val="both"/>
        <w:rPr/>
      </w:pPr>
      <w:r>
        <w:rPr>
          <w:rFonts w:cs="Times New Roman" w:ascii="Times New Roman" w:hAnsi="Times New Roman"/>
          <w:sz w:val="14"/>
          <w:szCs w:val="14"/>
        </w:rPr>
        <w:t>Звертаємо увагу, що з 03.01.2023 набрав чинності </w:t>
      </w:r>
      <w:hyperlink r:id="rId6">
        <w:r>
          <w:rPr>
            <w:rStyle w:val="InternetLink"/>
            <w:rFonts w:cs="Times New Roman" w:ascii="Times New Roman" w:hAnsi="Times New Roman"/>
            <w:sz w:val="14"/>
            <w:szCs w:val="14"/>
          </w:rPr>
          <w:t>наказ Міністерства фінансів України від 30 листопада 2022 року № 405</w:t>
        </w:r>
      </w:hyperlink>
      <w:r>
        <w:rPr>
          <w:rFonts w:cs="Times New Roman" w:ascii="Times New Roman" w:hAnsi="Times New Roman"/>
          <w:sz w:val="14"/>
          <w:szCs w:val="14"/>
        </w:rPr>
        <w:t xml:space="preserve"> «Про затвердження типової форми,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та Порядку її ведення», який зареєстрований в Міністерстві юстиції України 14 грудня 2022 року за № 1596/38932 (далі – Наказ).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ом затвердже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ипову форму,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едення типової форми,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p>
      <w:pPr>
        <w:pStyle w:val="Heading1"/>
        <w:jc w:val="center"/>
        <w:rPr>
          <w:sz w:val="16"/>
          <w:szCs w:val="16"/>
        </w:rPr>
      </w:pPr>
      <w:r>
        <w:rPr>
          <w:sz w:val="16"/>
          <w:szCs w:val="16"/>
        </w:rPr>
        <w:t>Платникам ПДВ про деякі особливості застосування режиму звільнення від оподаткува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режим звільнення від оподаткування ПДВ, визначений пунктом 71 підрозділу 2 розділу ХХ Податкового кодексу України (далі – ПКУ), застосовується до тих операцій з постачання товарів, що включені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 (далі – Перелік № 224), затвердженого постановою Кабінету Міністрів України від 20 березня 2020 року № 224 із змінами, внесеними постановами Кабінету Міністрів України від 09 листопада 2022 року № 1260 та від 29 листопада 2022 року № 1340, дата здійснення яких («перша подія», визначена відповідно до пункту 187.1 статті 187 розділу V ПКУ) припадає на період, в якому існують підстави для застосування такого режиму звільнення від оподаткування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саме, у випадку, як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вна попередня оплата («перша подія») відбувається до наявності підстав для застосування режиму звільнення від оподаткування ПДВ, то операція з постачання підлягає оподаткуванню ПДВ у загальновстановленому порядку. На суму такої повної попередньої оплати на дату отримання коштів постачальник повинен скласти податкову накладну з нарахуванням ПДВ. На дату настання «другої події» (відвантаження товару) податкові наслідки у частині оподаткування ПДВ у платника не виникаю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часткова попередня оплата («перша подія») відбувається до наявності підстав для застосування режиму звільнення від оподаткування ПДВ, то операція з постачання підлягає оподаткуванню ПДВ у загальновстановленому порядку. На суму такої часткової попередньої оплати на дату отримання коштів постачальник повинен скласти податкову накладну з нарахуванням ПДВ. У відповідній графі цієї податкової накладної має бути зазначена частина кількості товару, за яку було отримано часткову попередню оплату. Фактичне відвантаження товарів у періоді дії режиму звільнення від оподаткування ПДВ у межах отриманої часткової попередньої оплати («друга подія») не зумовлює у платника податкових наслідків у частині ПДВ. На дату відвантаження товару понад обсяг отриманої часткової попередньої оплати на неоплачену частину відвантажених товарів складається податкова накладна без нарахування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ерша подія» відбувається в період наявності підстав для застосування режиму звільнення від оподаткування ПДВ, то за такою операцією ПДВ не нараховується, а вартість таких товарів визначається без ПДВ. </w:t>
      </w:r>
    </w:p>
    <w:p>
      <w:pPr>
        <w:pStyle w:val="Heading1"/>
        <w:jc w:val="center"/>
        <w:rPr>
          <w:sz w:val="16"/>
          <w:szCs w:val="16"/>
        </w:rPr>
      </w:pPr>
      <w:r>
        <w:rPr>
          <w:sz w:val="16"/>
          <w:szCs w:val="16"/>
        </w:rPr>
        <w:t>До уваги платників податку на прибуток підприємст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відповідно до підрозділу 4 розділу ХХ Податкового кодексу України (далі – ПКУ) тимчасово, до 01 січня 2035 року застосовуються особливості оподаткування прибутку підприємства – інвестора із значними інвестиціями (крім тих, що реалізують інвестиційні проєкти у сферах добування з метою подальшої переробки та/або збагачення корисних копалин), яке є стороною спеціального інвестиційного договору, за умови, що такий прибуток отриманий внаслідок виконання такого спеціального інвестиційного договор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буток звільняється від оподаткування податком на прибуток підприємств (податок) протягом п'яти послідовних років, починаючи з першого числа першого місяця календарного кварталу, який визначено платником податку – інвестором із значними інвестиціями у поданій ним до контролюючого органу за місцем реєстрації такого платника податку у довільній формі заяві про використання права на застосування звільнення, але не раніше дати подання такої заяви, а також зазначеної у реєстрі інвестиційних проєктів із значними інвестиціями дати виконання інвестором із значними інвестиціями зобов'язань, передбачених спеціальним інвестиційним договором, щодо внесення обсягу значних інвестицій в об'єкти інвестування та початку функціонування таких об'єктів інвестування в рамках реалізації інвестиційного проєкту із значними інвестиціями та за умови виконання платником податку – інвестором із значними інвестиціями своїх зобов'язань за спеціальним інвестиційним договором. При цьому період застосування такого звільнення не може перевищувати строк дії спеціального інвестиційного договор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кцентуємо, що звільнення прибутку супроводжується необхідністю подання заяви до контролюючого органу про використання відповідного права на звільнення (подається відповідно до правил пункту 42.4 статті 42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законодавчо встановлено щоквартальне звітування для цієї категорії платників, а застосовувати виключно річний податковий (звітний) період забороне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цього, загальна сума вивільнених від оподаткування коштів (сум податку, що не сплачуються до бюджету та залишаються у розпорядженні платника податку - інвестора із значними інвестиціями), враховується у складі загального обсягу передбаченої спеціальним інвестиційним договором державної підтримки інвестиційного проєкту із значними інвестиціями, яка надається відповідно до Закону України від 17 грудня 2020 року № 1116-IX «Про державну підтримку інвестиційних проектів із значними інвестиціями в Україні» (далі – Закон № 1116-ІХ). </w:t>
      </w:r>
    </w:p>
    <w:p>
      <w:pPr>
        <w:pStyle w:val="Style16"/>
        <w:spacing w:before="0" w:after="0"/>
        <w:ind w:firstLine="709"/>
        <w:jc w:val="both"/>
        <w:rPr/>
      </w:pPr>
      <w:r>
        <w:rPr>
          <w:rFonts w:cs="Times New Roman" w:ascii="Times New Roman" w:hAnsi="Times New Roman"/>
          <w:sz w:val="14"/>
          <w:szCs w:val="14"/>
        </w:rPr>
        <w:t>У разі встановлення відповідно до законодавства досягнення/перевищення загального обсягу державної підтримки</w:t>
      </w:r>
      <w:r>
        <w:rPr>
          <w:rFonts w:cs="Times New Roman" w:ascii="Times New Roman" w:hAnsi="Times New Roman"/>
          <w:b/>
          <w:bCs/>
          <w:sz w:val="14"/>
          <w:szCs w:val="14"/>
        </w:rPr>
        <w:t>,</w:t>
      </w:r>
      <w:r>
        <w:rPr>
          <w:rFonts w:cs="Times New Roman" w:ascii="Times New Roman" w:hAnsi="Times New Roman"/>
          <w:sz w:val="14"/>
          <w:szCs w:val="14"/>
        </w:rPr>
        <w:t xml:space="preserve"> отриманої платником податку – інвестором із значними інвестиціями відповідно до Закону № 1116-IX, над встановленим відповідно до цього Закону обмеженням щодо загального обсягу державної підтримки інвестиційного проєкту із значними інвестиціями платник податку зобов'язаний, починаючи з першого числа першого місяця  календарного кварталу податкового (звітного) періоду, в якому відбулося таке перевищення, нараховувати та сплачувати податок на прибуток підприємств у загальному порядку. </w:t>
      </w:r>
    </w:p>
    <w:p>
      <w:pPr>
        <w:pStyle w:val="Style16"/>
        <w:spacing w:before="0" w:after="0"/>
        <w:ind w:firstLine="709"/>
        <w:jc w:val="both"/>
        <w:rPr/>
      </w:pPr>
      <w:r>
        <w:rPr>
          <w:rFonts w:cs="Times New Roman" w:ascii="Times New Roman" w:hAnsi="Times New Roman"/>
          <w:sz w:val="14"/>
          <w:szCs w:val="14"/>
        </w:rPr>
        <w:t>Також слід зазначити, якщо платник податку – інвестор із значними інвестиціями здійсню</w:t>
      </w:r>
      <w:r>
        <w:rPr>
          <w:rFonts w:cs="Times New Roman" w:ascii="Times New Roman" w:hAnsi="Times New Roman"/>
          <w:b/>
          <w:bCs/>
          <w:sz w:val="14"/>
          <w:szCs w:val="14"/>
        </w:rPr>
        <w:t>є</w:t>
      </w:r>
      <w:r>
        <w:rPr>
          <w:rFonts w:cs="Times New Roman" w:ascii="Times New Roman" w:hAnsi="Times New Roman"/>
          <w:sz w:val="14"/>
          <w:szCs w:val="14"/>
        </w:rPr>
        <w:t xml:space="preserve"> в рамках діяльності, пов'язаної з виконанням спеціального інвестиційного договору, контрольовані операції, визначені ст. 39 ПКУ, об'єкт оподаткування податком на прибуток підприємств, що оподатковується за базовою (основною) ставкою, визначається окремо на рів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реалізованих товарів (робіт, послу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еревищення договірної (контрактної) вартості (вартості,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придбаних товарів (робіт, послуг) над ціною, визначеною за принципом «витягнутої руки». Якщо платник податку – інвестор із значними інвестиціями є контролюючою особою, окремим об'єктом оподаткування податком на прибуток підприємств, що оподатковується за базовою (основною) ставкою, є скоригований прибуток контрольованої іноземної компанії, визначений відповідно до ст. 39 прим.2 ПКУ. При цьому зазначені об'єкти оподаткування не звільняються від оподаткування та підлягають оподаткуванню в загальному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дострокового припинення спеціального інвестиційного договору платник податку втрачає право на застосування особливих правил оподаткування та зобов'язаний за підсумками податкового (звітного) періоду, в якому достроково припинений спеціальний інвестиційний договір, визначити податкове зобов'язання з податку на прибуток підприємств у загальному порядку. </w:t>
      </w:r>
    </w:p>
    <w:p>
      <w:pPr>
        <w:pStyle w:val="Style16"/>
        <w:spacing w:before="0" w:after="0"/>
        <w:ind w:firstLine="709"/>
        <w:jc w:val="both"/>
        <w:rPr/>
      </w:pPr>
      <w:r>
        <w:rPr>
          <w:rFonts w:cs="Times New Roman" w:ascii="Times New Roman" w:hAnsi="Times New Roman"/>
          <w:sz w:val="14"/>
          <w:szCs w:val="14"/>
        </w:rPr>
        <w:t>За всі інші попередні періоди застосування звільнення від податку на прибуток підприємств платник податку зобов'язаний у строк</w:t>
      </w:r>
      <w:r>
        <w:rPr>
          <w:rFonts w:cs="Times New Roman" w:ascii="Times New Roman" w:hAnsi="Times New Roman"/>
          <w:b/>
          <w:bCs/>
          <w:sz w:val="14"/>
          <w:szCs w:val="14"/>
        </w:rPr>
        <w:t>,</w:t>
      </w:r>
      <w:r>
        <w:rPr>
          <w:rFonts w:cs="Times New Roman" w:ascii="Times New Roman" w:hAnsi="Times New Roman"/>
          <w:sz w:val="14"/>
          <w:szCs w:val="14"/>
        </w:rPr>
        <w:t xml:space="preserve"> визначений для квартального податкового (звітного) періоду, починаючи з першого дня місяця, наступного за місяцем, у якому достроково припинений спеціальний інвестиційний договір, подати уточнюючу (уточнюючі) податкову декларацію з податку на прибуток підприємств, нарахувати та сплатити податкове зобов'язання з податку на прибуток підприємств, штрафні санкції та пеню відповідно до норм ПКУ. Разом з цим, якщо дострокове припинення спеціального інвестиційного договору зумовлене порушенням зобов'язань держави щодо надання державної підтримки за спеціальним інвестиційним договором або виникненням форс-мажорних обставин (обставин непереборної сили), зазначене правило не застосову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не застосовуються встановлені статтею 102 ПКУ строки давності. </w:t>
      </w:r>
    </w:p>
    <w:p>
      <w:pPr>
        <w:pStyle w:val="Heading1"/>
        <w:jc w:val="center"/>
        <w:rPr>
          <w:sz w:val="16"/>
          <w:szCs w:val="16"/>
        </w:rPr>
      </w:pPr>
      <w:r>
        <w:rPr>
          <w:sz w:val="16"/>
          <w:szCs w:val="16"/>
        </w:rPr>
        <w:t>До уваги волонтер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Законом України від 16 листопада 2022 року № 2747-ІХ «Про внесення змін до Податкового кодексу України щодо звільнення від оподаткування благодійної допомоги, зібраної волонтерами» (далі – Закон № 2747), який набрав чинності 11.12.2022, внесені наступні зміни до Податкового кодексу України(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руге речення у п.п. «б» п.п. 165.1.54 п. 165.1 ст. 165 ПКУ, а саме: «Положення цього підпункту застосовуються також до благодійної допомоги, отриманої зазначеними благодійниками – фізичними особами у звітному податковому році, що передує року їх внесення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иключе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ідрозділ 1 розділу XX «Перехідні положення» ПКУ доповнено пунктом 31, відповідно до якого встановлено, що положення підпункту «б» підпункту 165.1.54 пункту 165.1 статті 165 ПКУ застосовуються також до благодійної допомоги, отриманої благодійниками – фізичними особами, які до 01 січня 2023 року включ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період з 24 лютого 2022 року до дати їх включення до зазначеного Реєстр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набранням чинності Закону № 2747 за умови, що благодійник – фізична особа зареєструється у Реєстрі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о 01 січня 2023 року, сума благодійної допомоги, отриманої таким благодійником – фізичною особою у період з 24 лютого 2022 року, не включається до загального місячного (річного) оподатковуваного доходу такого благодійника. </w:t>
      </w:r>
    </w:p>
    <w:p>
      <w:pPr>
        <w:pStyle w:val="Heading1"/>
        <w:jc w:val="center"/>
        <w:rPr>
          <w:sz w:val="16"/>
          <w:szCs w:val="16"/>
        </w:rPr>
      </w:pPr>
      <w:r>
        <w:rPr>
          <w:sz w:val="16"/>
          <w:szCs w:val="16"/>
        </w:rPr>
        <w:t>Результативність роботи податкової служби Дніпропетровщини залежить від колективу, здатного успішно виконувати свої обов’язк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жна професія містить певні особливості, а їх знання та застосування на практиці спільно з високою самореалізацією дозволяють досягти значних показників у робо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Головному управлінні ДПС у Дніпропетровській області (далі – ГУ ДПС) успішно забезпечується реалізація державної політики у сфері державної служби та з питань кадрової роботи, комплектування ГУ ДПС кваліфікованим персоналом та їх ефективне використання, заохочення працівників до службової кар’єри, забезпечення їх безперервного навчання, документальне оформлення проходження державної служби та трудових відносин в умовах воєнного ста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метою забезпечення ефективного виконання завдань і функцій, покладених на ГУ ДПС, кадровою службою ГУ ДПС проведено відповідні заход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проведеної роботи до ГУ ДПС призначено 239 працівни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Штатна чисельність ГУ ДПС становить 1 699 одиниць. Станом на 31.12.2022 в ГУ ДПС укомплектовано 1 671 посада, що становить 98,3 відсотків від штатної чисельності, у 2021 році цей показник складав 95,6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зультативність роботи податкової служби безпосередньо залежить від фахового та мотивованого колективу, здатного успішно виконувати свої обов’язки. Тому ГУ ДПС зацікавлена у молодих креативних кадрах, які готові впроваджувати нові ідеї та технології, прораховувати можливі ризики та працювати на їх упередження. </w:t>
      </w:r>
    </w:p>
    <w:p>
      <w:pPr>
        <w:pStyle w:val="Heading1"/>
        <w:jc w:val="center"/>
        <w:rPr>
          <w:sz w:val="16"/>
          <w:szCs w:val="16"/>
        </w:rPr>
      </w:pPr>
      <w:r>
        <w:rPr>
          <w:sz w:val="16"/>
          <w:szCs w:val="16"/>
        </w:rPr>
        <w:t>З ввезених товарів платники Дніпропетровщини направили до держбюджету понад 79 млн грн акцизного податку</w:t>
      </w:r>
    </w:p>
    <w:p>
      <w:pPr>
        <w:pStyle w:val="Heading1"/>
        <w:spacing w:before="0" w:after="0"/>
        <w:ind w:firstLine="709"/>
        <w:jc w:val="both"/>
        <w:rPr>
          <w:b w:val="false"/>
          <w:b w:val="false"/>
          <w:bCs w:val="false"/>
          <w:sz w:val="16"/>
          <w:szCs w:val="16"/>
        </w:rPr>
      </w:pPr>
      <w:r>
        <w:rPr>
          <w:b w:val="false"/>
          <w:bCs w:val="false"/>
          <w:sz w:val="16"/>
          <w:szCs w:val="16"/>
        </w:rPr>
        <w:t xml:space="preserve">Протягом 2022 року платники Дніпропетровської області з ввезених в Україну підакцизних товарів направили до державного бюджету понад 79 млн грн акцизного податку. У порівнянні з січнем – груднем 2021 року надходження збільшились на понад 44 млн грн, або на 126,6 відсотків. </w:t>
      </w:r>
    </w:p>
    <w:p>
      <w:pPr>
        <w:pStyle w:val="Heading1"/>
        <w:spacing w:before="0" w:after="0"/>
        <w:ind w:firstLine="709"/>
        <w:jc w:val="both"/>
        <w:rPr>
          <w:b w:val="false"/>
          <w:b w:val="false"/>
          <w:bCs w:val="false"/>
          <w:sz w:val="16"/>
          <w:szCs w:val="16"/>
        </w:rPr>
      </w:pPr>
      <w:r>
        <w:rPr>
          <w:b w:val="false"/>
          <w:bCs w:val="false"/>
          <w:sz w:val="16"/>
          <w:szCs w:val="16"/>
        </w:rPr>
        <w:t xml:space="preserve">Звертаємо увагу, що суб’єкти господарювання, які ввозять підакцизні товари (продукцію) на митну територію України, є платниками акцизного податку, відповідно до п. п. 212.1.2 п. 212.1 ст. 212 Податкового кодексу України (далі – ПКУ). </w:t>
      </w:r>
    </w:p>
    <w:p>
      <w:pPr>
        <w:pStyle w:val="Heading1"/>
        <w:spacing w:before="0" w:after="0"/>
        <w:ind w:firstLine="709"/>
        <w:jc w:val="both"/>
        <w:rPr>
          <w:b w:val="false"/>
          <w:b w:val="false"/>
          <w:bCs w:val="false"/>
          <w:sz w:val="16"/>
          <w:szCs w:val="16"/>
        </w:rPr>
      </w:pPr>
      <w:r>
        <w:rPr>
          <w:b w:val="false"/>
          <w:bCs w:val="false"/>
          <w:sz w:val="16"/>
          <w:szCs w:val="16"/>
        </w:rPr>
        <w:t xml:space="preserve">Платники акцизного податку, визначені пунктом 212.1 статті 212 ПКУ (крім імпортерів підакцизних товарів, зазначених у підпунктах 215.3.4, 215.3.5, 215.3.5 прим.1, 215.3.5 прим.2, 215.3.6, 215.3.7, 215.3.8 пункту 215.3 статті 215 ПКУ), подають щомісяця не пізніше 20 числа наступного звітного (податкового) періоду контролюючому органу за місцем реєстрації декларацію з акцизного податку. </w:t>
      </w:r>
    </w:p>
    <w:p>
      <w:pPr>
        <w:pStyle w:val="Heading1"/>
        <w:jc w:val="center"/>
        <w:rPr>
          <w:sz w:val="16"/>
          <w:szCs w:val="16"/>
        </w:rPr>
      </w:pPr>
      <w:r>
        <w:rPr>
          <w:sz w:val="16"/>
          <w:szCs w:val="16"/>
        </w:rPr>
        <w:t>У ДПС відповіли на актуальні питання бізнесу</w:t>
      </w:r>
    </w:p>
    <w:p>
      <w:pPr>
        <w:pStyle w:val="Heading1"/>
        <w:spacing w:before="0" w:after="0"/>
        <w:ind w:firstLine="709"/>
        <w:jc w:val="both"/>
        <w:rPr>
          <w:b w:val="false"/>
          <w:b w:val="false"/>
          <w:bCs w:val="false"/>
          <w:sz w:val="16"/>
          <w:szCs w:val="16"/>
        </w:rPr>
      </w:pPr>
      <w:r>
        <w:rPr>
          <w:b w:val="false"/>
          <w:bCs w:val="false"/>
          <w:sz w:val="16"/>
          <w:szCs w:val="16"/>
        </w:rPr>
        <w:t xml:space="preserve">Актуальні питання податкової сфери обговорювалися сьогодні під час зустрічі з представниками Палати податкових консультантів при Торгово-промисловій палаті України та компанії Crowe Mikhailenko. </w:t>
      </w:r>
    </w:p>
    <w:p>
      <w:pPr>
        <w:pStyle w:val="Heading1"/>
        <w:spacing w:before="0" w:after="0"/>
        <w:ind w:firstLine="709"/>
        <w:jc w:val="both"/>
        <w:rPr>
          <w:b w:val="false"/>
          <w:b w:val="false"/>
          <w:bCs w:val="false"/>
          <w:sz w:val="16"/>
          <w:szCs w:val="16"/>
        </w:rPr>
      </w:pPr>
      <w:r>
        <w:rPr>
          <w:b w:val="false"/>
          <w:bCs w:val="false"/>
          <w:sz w:val="16"/>
          <w:szCs w:val="16"/>
        </w:rPr>
        <w:t xml:space="preserve">Фахівці ДПС відповіли на запитання, з якими найчастіше стикаються у своїй діяльності платники податків. Були надані практичні рекомендації з окремих питань та розʼяснено застосування законодавчих норм.    </w:t>
      </w:r>
    </w:p>
    <w:p>
      <w:pPr>
        <w:pStyle w:val="Heading1"/>
        <w:spacing w:before="0" w:after="0"/>
        <w:ind w:firstLine="709"/>
        <w:jc w:val="both"/>
        <w:rPr>
          <w:b w:val="false"/>
          <w:b w:val="false"/>
          <w:bCs w:val="false"/>
          <w:sz w:val="16"/>
          <w:szCs w:val="16"/>
        </w:rPr>
      </w:pPr>
      <w:r>
        <w:rPr>
          <w:b w:val="false"/>
          <w:bCs w:val="false"/>
          <w:sz w:val="16"/>
          <w:szCs w:val="16"/>
        </w:rPr>
        <w:t xml:space="preserve">ДПС і надалі активно долучатиметься до проведення подібних заходів, які дозволяють швидко та оперативно реагувати на запити бізнесу та надавати консультаційну підтримку в межах компетенції. </w:t>
      </w:r>
    </w:p>
    <w:p>
      <w:pPr>
        <w:pStyle w:val="Heading1"/>
        <w:spacing w:before="0" w:after="0"/>
        <w:ind w:firstLine="709"/>
        <w:jc w:val="both"/>
        <w:rPr/>
      </w:pPr>
      <w:r>
        <w:rPr>
          <w:b w:val="false"/>
          <w:bCs w:val="false"/>
          <w:sz w:val="16"/>
          <w:szCs w:val="16"/>
        </w:rPr>
        <w:t>Нагадуємо, що в органах ДПС діють </w:t>
      </w:r>
      <w:hyperlink r:id="rId7">
        <w:r>
          <w:rPr>
            <w:rStyle w:val="InternetLink"/>
            <w:b w:val="false"/>
            <w:bCs w:val="false"/>
            <w:sz w:val="16"/>
            <w:szCs w:val="16"/>
          </w:rPr>
          <w:t>комунікаційні податкові платформи</w:t>
        </w:r>
      </w:hyperlink>
      <w:r>
        <w:rPr>
          <w:b w:val="false"/>
          <w:bCs w:val="false"/>
          <w:sz w:val="16"/>
          <w:szCs w:val="16"/>
        </w:rPr>
        <w:t>, які є допомогою бізнесу у вирішенні проблемних питань. Крім того, отримати розʼяснення можна, звернувшись на </w:t>
      </w:r>
      <w:hyperlink r:id="rId8">
        <w:r>
          <w:rPr>
            <w:rStyle w:val="InternetLink"/>
            <w:b w:val="false"/>
            <w:bCs w:val="false"/>
            <w:sz w:val="16"/>
            <w:szCs w:val="16"/>
          </w:rPr>
          <w:t>«гарячі лінії»</w:t>
        </w:r>
      </w:hyperlink>
      <w:r>
        <w:rPr>
          <w:b w:val="false"/>
          <w:bCs w:val="false"/>
          <w:sz w:val="16"/>
          <w:szCs w:val="16"/>
        </w:rPr>
        <w:t xml:space="preserve">, які працюють в кожному регіоні, а також до Контакт-центру ДПС за тел.: 0-800-501-007. </w:t>
      </w:r>
    </w:p>
    <w:p>
      <w:pPr>
        <w:pStyle w:val="Heading1"/>
        <w:spacing w:before="0" w:after="0"/>
        <w:ind w:firstLine="709"/>
        <w:jc w:val="center"/>
        <w:rPr>
          <w:b w:val="false"/>
          <w:b w:val="false"/>
          <w:bCs w:val="false"/>
          <w:sz w:val="16"/>
          <w:szCs w:val="16"/>
          <w:lang w:val="ru-RU"/>
        </w:rPr>
      </w:pPr>
      <w:r>
        <w:rPr>
          <w:b w:val="false"/>
          <w:bCs w:val="false"/>
          <w:sz w:val="16"/>
          <w:szCs w:val="16"/>
          <w:lang w:val="ru-RU"/>
        </w:rPr>
      </w:r>
    </w:p>
    <w:p>
      <w:pPr>
        <w:pStyle w:val="Heading1"/>
        <w:spacing w:before="0" w:after="0"/>
        <w:ind w:firstLine="709"/>
        <w:jc w:val="center"/>
        <w:rPr>
          <w:sz w:val="16"/>
          <w:szCs w:val="16"/>
          <w:lang w:val="ru-RU"/>
        </w:rPr>
      </w:pPr>
      <w:r>
        <w:rPr>
          <w:sz w:val="16"/>
          <w:szCs w:val="16"/>
        </w:rPr>
        <w:t>Відбулося засідання комітету за галузевою ознакою «Професійні послуги» Громадської ради при Головному управлінні ДПС у Дніпропетровській області</w:t>
      </w:r>
    </w:p>
    <w:p>
      <w:pPr>
        <w:pStyle w:val="Heading1"/>
        <w:spacing w:before="0" w:after="0"/>
        <w:ind w:firstLine="709"/>
        <w:jc w:val="both"/>
        <w:rPr>
          <w:sz w:val="16"/>
          <w:szCs w:val="16"/>
          <w:lang w:val="ru-RU"/>
        </w:rPr>
      </w:pPr>
      <w:r>
        <w:rPr>
          <w:sz w:val="16"/>
          <w:szCs w:val="16"/>
          <w:lang w:val="ru-RU"/>
        </w:rPr>
      </w:r>
    </w:p>
    <w:p>
      <w:pPr>
        <w:pStyle w:val="Heading1"/>
        <w:spacing w:before="0" w:after="0"/>
        <w:ind w:firstLine="709"/>
        <w:jc w:val="both"/>
        <w:rPr>
          <w:b w:val="false"/>
          <w:b w:val="false"/>
          <w:bCs w:val="false"/>
          <w:sz w:val="16"/>
          <w:szCs w:val="16"/>
        </w:rPr>
      </w:pPr>
      <w:r>
        <w:rPr>
          <w:b w:val="false"/>
          <w:bCs w:val="false"/>
          <w:sz w:val="16"/>
          <w:szCs w:val="16"/>
        </w:rPr>
        <w:t xml:space="preserve">Головне управління ДПС у Дніпропетровській області (далі – ГУ ДПС) повідомляє, що сьогодні, 17 січня 2023 року, проведено засідання комітету за галузевою ознакою «Професійні послуги» Громадської ради при Головному управлінні ДПС у Дніпропетровській області (далі – Комітет), в якому взяли участь заступник начальника ГУ ДПС Валерій Леонов та начальник управління інформаційної взаємодії ГУ ДПС Манушак Осипова. </w:t>
      </w:r>
    </w:p>
    <w:p>
      <w:pPr>
        <w:pStyle w:val="Heading1"/>
        <w:spacing w:before="0" w:after="0"/>
        <w:ind w:firstLine="709"/>
        <w:jc w:val="both"/>
        <w:rPr>
          <w:b w:val="false"/>
          <w:b w:val="false"/>
          <w:bCs w:val="false"/>
          <w:sz w:val="16"/>
          <w:szCs w:val="16"/>
        </w:rPr>
      </w:pPr>
      <w:r>
        <w:rPr>
          <w:b w:val="false"/>
          <w:bCs w:val="false"/>
          <w:sz w:val="16"/>
          <w:szCs w:val="16"/>
        </w:rPr>
        <w:t xml:space="preserve">У ході засідання присутніх проінформували про новації в оподаткуванні податком на доходи фізичних осіб, податком на додану вартість та акцизним податком, внесеними Законом України від 13 грудня 2022 року № 2836-IX «Про внесення змін до Податкового кодексу України та інших законів України щодо сприяння відновленню енергетичної інфраструктури України». </w:t>
      </w:r>
    </w:p>
    <w:p>
      <w:pPr>
        <w:pStyle w:val="Heading1"/>
        <w:jc w:val="center"/>
        <w:rPr>
          <w:sz w:val="16"/>
          <w:szCs w:val="16"/>
        </w:rPr>
      </w:pPr>
      <w:r>
        <w:rPr>
          <w:sz w:val="16"/>
          <w:szCs w:val="16"/>
        </w:rPr>
        <w:t>Кампанія одноразового (спеціального) добровільного декларування</w:t>
      </w:r>
    </w:p>
    <w:p>
      <w:pPr>
        <w:pStyle w:val="Heading1"/>
        <w:spacing w:before="0" w:after="0"/>
        <w:ind w:firstLine="709"/>
        <w:jc w:val="both"/>
        <w:rPr/>
      </w:pPr>
      <w:r>
        <w:rPr>
          <w:bCs w:val="false"/>
          <w:sz w:val="16"/>
          <w:szCs w:val="16"/>
        </w:rPr>
        <w:t>Відеоматеріал знаходиться за посиланням:</w:t>
      </w:r>
      <w:r>
        <w:rPr>
          <w:b w:val="false"/>
          <w:sz w:val="16"/>
          <w:szCs w:val="16"/>
        </w:rPr>
        <w:t xml:space="preserve"> </w:t>
      </w:r>
    </w:p>
    <w:p>
      <w:pPr>
        <w:pStyle w:val="Heading1"/>
        <w:spacing w:before="0" w:after="0"/>
        <w:ind w:firstLine="709"/>
        <w:jc w:val="both"/>
        <w:rPr/>
      </w:pPr>
      <w:hyperlink r:id="rId9">
        <w:r>
          <w:rPr>
            <w:rStyle w:val="InternetLink"/>
            <w:b w:val="false"/>
            <w:sz w:val="16"/>
            <w:szCs w:val="16"/>
          </w:rPr>
          <w:t>https://dp.tax.gov.ua/media-ark/videogalereya/prezentatsii-ta-inshi-materiali/9211.html</w:t>
        </w:r>
      </w:hyperlink>
      <w:r>
        <w:rPr/>
        <w:t xml:space="preserve"> </w:t>
      </w:r>
    </w:p>
    <w:p>
      <w:pPr>
        <w:pStyle w:val="Heading1"/>
        <w:jc w:val="center"/>
        <w:rPr>
          <w:sz w:val="16"/>
          <w:szCs w:val="16"/>
        </w:rPr>
      </w:pPr>
      <w:r>
        <w:rPr>
          <w:sz w:val="16"/>
          <w:szCs w:val="16"/>
        </w:rPr>
        <w:t>Які ставки збору з одноразового (спеціального) добровільного декларування?</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повідомляє. </w:t>
      </w:r>
    </w:p>
    <w:p>
      <w:pPr>
        <w:pStyle w:val="Heading1"/>
        <w:spacing w:before="0" w:after="0"/>
        <w:ind w:firstLine="709"/>
        <w:jc w:val="both"/>
        <w:rPr>
          <w:b w:val="false"/>
          <w:b w:val="false"/>
          <w:sz w:val="16"/>
          <w:szCs w:val="16"/>
        </w:rPr>
      </w:pPr>
      <w:r>
        <w:rPr>
          <w:b w:val="false"/>
          <w:sz w:val="16"/>
          <w:szCs w:val="16"/>
        </w:rPr>
        <w:t xml:space="preserve">Відповідно до пункту 8 підрозділу 9 прим. 4 розділу ХХ Податкового кодексу України від 02 грудня 2010 року № 2755-VI  (далі – Кодекс) сума збору з одноразового (спеціального) добровільного декларування щодо задекларованих об’єктів визначається шляхом застосування до бази для нарахування збору з одноразового (спеціального) добровільного декларування таких ставок: </w:t>
      </w:r>
    </w:p>
    <w:p>
      <w:pPr>
        <w:pStyle w:val="Heading1"/>
        <w:spacing w:before="0" w:after="0"/>
        <w:ind w:firstLine="709"/>
        <w:jc w:val="both"/>
        <w:rPr>
          <w:b w:val="false"/>
          <w:b w:val="false"/>
          <w:sz w:val="16"/>
          <w:szCs w:val="16"/>
        </w:rPr>
      </w:pPr>
      <w:r>
        <w:rPr>
          <w:b w:val="false"/>
          <w:sz w:val="16"/>
          <w:szCs w:val="16"/>
        </w:rPr>
        <w:t xml:space="preserve">5 відсотків: </w:t>
      </w:r>
    </w:p>
    <w:p>
      <w:pPr>
        <w:pStyle w:val="Heading1"/>
        <w:spacing w:before="0" w:after="0"/>
        <w:ind w:firstLine="709"/>
        <w:jc w:val="both"/>
        <w:rPr>
          <w:b w:val="false"/>
          <w:b w:val="false"/>
          <w:sz w:val="16"/>
          <w:szCs w:val="16"/>
        </w:rPr>
      </w:pPr>
      <w:r>
        <w:rPr>
          <w:b w:val="false"/>
          <w:sz w:val="16"/>
          <w:szCs w:val="16"/>
        </w:rPr>
        <w:t xml:space="preserve">щодо валютних цінностей, розміщених на рахунках у банках в Україні з дотриманням вимог законодавства щодо розміщення коштів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та щодо права грошової вимоги до резидентів України, визначених підпунктом "а" пункту 4 підрозділу 9 прим. 4 розділу ХХ Кодексу; </w:t>
      </w:r>
    </w:p>
    <w:p>
      <w:pPr>
        <w:pStyle w:val="Heading1"/>
        <w:spacing w:before="0" w:after="0"/>
        <w:ind w:firstLine="709"/>
        <w:jc w:val="both"/>
        <w:rPr>
          <w:b w:val="false"/>
          <w:b w:val="false"/>
          <w:sz w:val="16"/>
          <w:szCs w:val="16"/>
        </w:rPr>
      </w:pPr>
      <w:r>
        <w:rPr>
          <w:b w:val="false"/>
          <w:sz w:val="16"/>
          <w:szCs w:val="16"/>
        </w:rPr>
        <w:t xml:space="preserve">щодо об’єктів декларування, визначених підпунктами "б"-"е" пункту 4 підрозділу 9 прим. 4 розділу ХХ Кодексу, що знаходяться (зареєстровані) в Україні, крім тих, які оподатковуються за ставкою, визначеною підпунктом 8.3 пункту 8 підрозділу 9 прим. 4 розділу ХХ Кодексу. </w:t>
      </w:r>
    </w:p>
    <w:p>
      <w:pPr>
        <w:pStyle w:val="Heading1"/>
        <w:spacing w:before="0" w:after="0"/>
        <w:ind w:firstLine="709"/>
        <w:jc w:val="both"/>
        <w:rPr>
          <w:b w:val="false"/>
          <w:b w:val="false"/>
          <w:sz w:val="16"/>
          <w:szCs w:val="16"/>
        </w:rPr>
      </w:pPr>
      <w:r>
        <w:rPr>
          <w:b w:val="false"/>
          <w:sz w:val="16"/>
          <w:szCs w:val="16"/>
        </w:rPr>
        <w:t xml:space="preserve">У цілях одноразового (спеціального) добровільного декларування для застосування 5 відсотків ставки збору з одноразового (спеціального) добровільного декларування на дату подання одноразової (спеціальної) добровільної декларації кошти декларанта в національній та іноземній валютах, банківських металах мають бути розміщені на рахунках у банках України. </w:t>
      </w:r>
    </w:p>
    <w:p>
      <w:pPr>
        <w:pStyle w:val="Heading1"/>
        <w:spacing w:before="0" w:after="0"/>
        <w:ind w:firstLine="709"/>
        <w:jc w:val="both"/>
        <w:rPr>
          <w:b w:val="false"/>
          <w:b w:val="false"/>
          <w:sz w:val="16"/>
          <w:szCs w:val="16"/>
        </w:rPr>
      </w:pPr>
      <w:r>
        <w:rPr>
          <w:b w:val="false"/>
          <w:sz w:val="16"/>
          <w:szCs w:val="16"/>
        </w:rPr>
        <w:t xml:space="preserve">Як альтернативу платник податків може обрати ставку 6 відсотків із сплатою податкового зобов’язання трьома рівними частинами (підпункт 8.1 пункту 8 підрозділу 9 прим. 4 розділу ХХ Кодексу); </w:t>
      </w:r>
    </w:p>
    <w:p>
      <w:pPr>
        <w:pStyle w:val="Heading1"/>
        <w:spacing w:before="0" w:after="0"/>
        <w:ind w:firstLine="709"/>
        <w:jc w:val="both"/>
        <w:rPr>
          <w:b w:val="false"/>
          <w:b w:val="false"/>
          <w:sz w:val="16"/>
          <w:szCs w:val="16"/>
        </w:rPr>
      </w:pPr>
      <w:r>
        <w:rPr>
          <w:b w:val="false"/>
          <w:sz w:val="16"/>
          <w:szCs w:val="16"/>
        </w:rPr>
        <w:t xml:space="preserve">9 відсотків: </w:t>
      </w:r>
    </w:p>
    <w:p>
      <w:pPr>
        <w:pStyle w:val="Heading1"/>
        <w:spacing w:before="0" w:after="0"/>
        <w:ind w:firstLine="709"/>
        <w:jc w:val="both"/>
        <w:rPr>
          <w:b w:val="false"/>
          <w:b w:val="false"/>
          <w:sz w:val="16"/>
          <w:szCs w:val="16"/>
        </w:rPr>
      </w:pPr>
      <w:r>
        <w:rPr>
          <w:b w:val="false"/>
          <w:sz w:val="16"/>
          <w:szCs w:val="16"/>
        </w:rPr>
        <w:t xml:space="preserve">валютних цінностей, розміщених на рахунках в іноземних банках або які зберігаються в іноземних фінансових установах, та щодо права грошової вимоги до нерезидентів України, визначених підпунктом "а" пункту 4 підрозділу 9 прим. 4 розділу ХХ Кодексу; </w:t>
      </w:r>
    </w:p>
    <w:p>
      <w:pPr>
        <w:pStyle w:val="Heading1"/>
        <w:spacing w:before="0" w:after="0"/>
        <w:ind w:firstLine="709"/>
        <w:jc w:val="both"/>
        <w:rPr>
          <w:b w:val="false"/>
          <w:b w:val="false"/>
          <w:sz w:val="16"/>
          <w:szCs w:val="16"/>
        </w:rPr>
      </w:pPr>
      <w:r>
        <w:rPr>
          <w:b w:val="false"/>
          <w:sz w:val="16"/>
          <w:szCs w:val="16"/>
        </w:rPr>
        <w:t xml:space="preserve">щодо об’єктів декларування, визначених підпунктами "б"-"е" пункту 4 підрозділу 9 прим. 4 розділу ХХ Кодексу, що знаходяться (зареєстровані) за кордоном, крім тих, які оподатковуються за ставкою, визначеною підпунктом 8.3 пункту 8 підрозділу 9 прим. 4 розділу ХХ Кодексу. </w:t>
      </w:r>
    </w:p>
    <w:p>
      <w:pPr>
        <w:pStyle w:val="Heading1"/>
        <w:spacing w:before="0" w:after="0"/>
        <w:ind w:firstLine="709"/>
        <w:jc w:val="both"/>
        <w:rPr>
          <w:b w:val="false"/>
          <w:b w:val="false"/>
          <w:sz w:val="16"/>
          <w:szCs w:val="16"/>
        </w:rPr>
      </w:pPr>
      <w:r>
        <w:rPr>
          <w:b w:val="false"/>
          <w:sz w:val="16"/>
          <w:szCs w:val="16"/>
        </w:rPr>
        <w:t xml:space="preserve">У цілях одноразового (спеціального) добровільного декларування для застосування 9 відсотків ставки збору кошти декларанта в іноземній валюті на дату подання такої декларації мають бути розміщені на рахунках у банках та/або інших фінансових установах за кордоном. </w:t>
      </w:r>
    </w:p>
    <w:p>
      <w:pPr>
        <w:pStyle w:val="Heading1"/>
        <w:spacing w:before="0" w:after="0"/>
        <w:ind w:firstLine="709"/>
        <w:jc w:val="both"/>
        <w:rPr>
          <w:b w:val="false"/>
          <w:b w:val="false"/>
          <w:sz w:val="16"/>
          <w:szCs w:val="16"/>
        </w:rPr>
      </w:pPr>
      <w:r>
        <w:rPr>
          <w:b w:val="false"/>
          <w:sz w:val="16"/>
          <w:szCs w:val="16"/>
        </w:rPr>
        <w:t xml:space="preserve">Як альтернативу платник податків може обрати ставку 11,5 відсотка із сплатою податкового зобов’язання трьома рівними частинами (підпункт 8.2 пункту 8 підрозділу 9 прим. 4 розділу ХХ Кодексу). </w:t>
      </w:r>
    </w:p>
    <w:p>
      <w:pPr>
        <w:pStyle w:val="Heading1"/>
        <w:spacing w:before="0" w:after="0"/>
        <w:ind w:firstLine="709"/>
        <w:jc w:val="both"/>
        <w:rPr>
          <w:b w:val="false"/>
          <w:b w:val="false"/>
          <w:sz w:val="16"/>
          <w:szCs w:val="16"/>
        </w:rPr>
      </w:pPr>
      <w:r>
        <w:rPr>
          <w:b w:val="false"/>
          <w:sz w:val="16"/>
          <w:szCs w:val="16"/>
        </w:rPr>
        <w:t xml:space="preserve">в) 2,5 %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28 лютого 2023 року до подання одноразової (спеціальної) добровільної декларації. </w:t>
      </w:r>
    </w:p>
    <w:p>
      <w:pPr>
        <w:pStyle w:val="Heading1"/>
        <w:spacing w:before="0" w:after="0"/>
        <w:ind w:firstLine="709"/>
        <w:jc w:val="both"/>
        <w:rPr>
          <w:b w:val="false"/>
          <w:b w:val="false"/>
          <w:sz w:val="16"/>
          <w:szCs w:val="16"/>
        </w:rPr>
      </w:pPr>
      <w:r>
        <w:rPr>
          <w:b w:val="false"/>
          <w:sz w:val="16"/>
          <w:szCs w:val="16"/>
        </w:rPr>
        <w:t xml:space="preserve">Як альтернативу платник податків може обрати ставку 3 відсотки із сплатою податкового зобов’язання трьома рівними частинами щорічно підпункт 8.3 пункту 8 підрозділу 9 прим. 4 розділу ХХ Кодексу). </w:t>
      </w:r>
    </w:p>
    <w:p>
      <w:pPr>
        <w:pStyle w:val="Heading1"/>
        <w:jc w:val="center"/>
        <w:rPr>
          <w:sz w:val="16"/>
          <w:szCs w:val="16"/>
        </w:rPr>
      </w:pPr>
      <w:r>
        <w:rPr>
          <w:sz w:val="16"/>
          <w:szCs w:val="16"/>
        </w:rPr>
        <w:t>З 1 січня 2023 року введено в дію нову форму податкової декларації про майновий стан і доход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платників податків – фізичних осіб, фізичних осіб-підприємців на загальній системі оподаткування та фізичних осіб, що провадять незалежну професійну діяльність, що з 1 січня 2023 року введено в дію нову форму податкової декларації про майновий стан і доходи, яку затверджено наказом Міністерства фінансів України від 17 травня 2022 року № 143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далі – Наказ № 143).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ва форма декларації доповнена двома додатк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даток Ф4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який подається платниками податків, що відповідно до норма п.172.2 ст.172 Податкового кодексу України (далі – Кодекс) використовують право на зменшення отриманого доходу від продажу об’єкта нерухомості, розташованого на території України, на документально підтверджені витрати на придбання такого об’єкта нерухом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даток МПЗ «Розрахунок загального мінімального податкового зобов'язання за податковий (звітний) рік, що розраховується фізичними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який подається фізичними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Розрахунок мінімального податкового зобов’язання здійснюється у відповідності до вимог підпунктів 177.14 – 177.20 ст. 177 та ст.381 Кодек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дночас п. 69.15 підрозділу 10 розділу XX «Перехідні положення» Кодексу передбачено, що тимчасово, за 2022 та 2023 податкові (звітні) роки, не нараховується та не сплачується, загальне мінімальне податкове зобов'язання за земельні ділян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або за земельні ділянки,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останови Кабінету Міністрів України від 06 грудня 2022 року № 1364 «Деякі питання формування переліку територій, на яких ведуться (велися) бойові дії або тимчасово окупованих Російською Федерацією» наказом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становлено перелік таких територі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2022 року платники податків — фізичні особи зобов'язані визначити частину прибутку контрольованої іноземної компанії відповідно до положень ст. 392 та п. 170.13 ст. 170 Кодексу та включити її до загального оподатковуваного доходу, що відображається в річній податковій декларації у додатку «КІК» та у рядку 10.14 податкової декла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дночас доходи, отримані у зв'язку з розподілом прибутку або його частини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партнерство, траст, фонд), яке не є контрольованою іноземною компанією, відповідно до вимог п.п. 170.11 прим.1.1 п. 170.11 прим.1 ст. 170 Кодексу відображаються у рядку 10.15 податкової декла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за результатами 2022 року платники податку повинні задекларувати виплати, отримані від утворення без статусу юридичної особи, створеного на підставі правочину або зареєстрованого відповідно до законодавства іноземної держави (території) без створення юридичної особи (партнерство, траст, фонд) у грошовій чи негрошовій формі у зв'язку з розподілом прибутку, або його частини, поточного періоду та/або накопиченого (нерозподіленого) за попередні періоди. Такі доходи відображаються у рядку 10.13 податкової декла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у зв'язку із набранням чинності Закону України від 15 серпня 2022 року № 2520-ІХ «Про внесення змін до Податкового кодексу України щодо сприяння розвитку волонтерської діяльності та діяльності неприбуткових установ та організацій в умовах збройної агресії Російської Федерації проти України» для фізичних осіб - підприємців (крім осіб, які перебувають на спрощеній системі оподаткування) встановлюється граничний термін подання податкової декларації за звітний податковий період рік до 01 травня року, що настає за звітни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49.20 ст. 49 Кодекс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обто, фізичні особи – підприємці (крім осіб, які перебувають на спрощеній системі оподаткування), особи, які провадять незалежну професійну діяльність, та громадяни за результатами 2022 року з урахуванням вимог Закону України від 15 березня 2022 року № 2136-ІХ «Про організацію трудових відносин в умовах воєнного стану» подають податкову декларацію до 01 травня 2023 року (включно). </w:t>
      </w:r>
    </w:p>
    <w:p>
      <w:pPr>
        <w:pStyle w:val="Heading1"/>
        <w:jc w:val="center"/>
        <w:rPr>
          <w:sz w:val="16"/>
          <w:szCs w:val="16"/>
        </w:rPr>
      </w:pPr>
      <w:r>
        <w:rPr>
          <w:sz w:val="16"/>
          <w:szCs w:val="16"/>
        </w:rPr>
        <w:t>Про затвердження довідника кодів податкової інформації</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платників ПДВ, що з метою реалізації вимог абзацу другого п. 8 додатка 1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зі змінами) ДПС України наказом від 11.01.2023 № 17 (далі – Наказ № 17) затверджено довідник кодів податкової інформ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11.01.2023 діє оновлений порядок зупинення реєстрації податкових накладних/ розрахунків коригування в Єдиному реєстрі податкових накладних, затверджений постановою Кабінету Міністрів України від 23 грудня 2022 року № 1428 «Про внесення змін до Порядку зупинення реєстрації податкової накладної/розрахунку коригування в Єдиному реєстрі податкових накладни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відник кодів податкової інформації є підставою для прийняття рішення про відповідність платника податку на додану вартість критеріям ризиковості платника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ним, довідник кодів податкової інформації, яка є підставою для прийняття рішення про відповідність платника податку критеріям ризиковості платника податку, визначається ДПС та затверджується відповідним наказом, оприлюдненим на офіційному вебсайті ДП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 № 17 розміщено на вебпорталі ДПС України за посиланням </w:t>
      </w:r>
    </w:p>
    <w:p>
      <w:pPr>
        <w:pStyle w:val="Style16"/>
        <w:spacing w:before="0" w:after="0"/>
        <w:ind w:firstLine="709"/>
        <w:jc w:val="both"/>
        <w:rPr/>
      </w:pPr>
      <w:hyperlink r:id="rId10">
        <w:r>
          <w:rPr>
            <w:rStyle w:val="InternetLink"/>
            <w:rFonts w:cs="Times New Roman" w:ascii="Times New Roman" w:hAnsi="Times New Roman"/>
            <w:sz w:val="14"/>
            <w:szCs w:val="14"/>
          </w:rPr>
          <w:t>https://tax.gov.ua/zakonodavstvo/podatkove-zakonodavstvo/nakazi/77897.html</w:t>
        </w:r>
      </w:hyperlink>
      <w:r>
        <w:rPr>
          <w:rFonts w:cs="Times New Roman" w:ascii="Times New Roman" w:hAnsi="Times New Roman"/>
          <w:sz w:val="14"/>
          <w:szCs w:val="14"/>
        </w:rPr>
        <w:t xml:space="preserve"> </w:t>
      </w:r>
    </w:p>
    <w:p>
      <w:pPr>
        <w:pStyle w:val="Heading1"/>
        <w:jc w:val="center"/>
        <w:rPr>
          <w:sz w:val="16"/>
          <w:szCs w:val="16"/>
        </w:rPr>
      </w:pPr>
      <w:r>
        <w:rPr>
          <w:sz w:val="16"/>
          <w:szCs w:val="16"/>
        </w:rPr>
        <w:t>До уваги платників екологічного подат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03.01.2023 набрав чинності Закон України від 13 грудня 2022 року № 2836-ІХ «Про внесення змін до Податкового кодексу України щодо сприяння відновленню енергетичної інфраструктури України» (далі – Закон № 2836), яким внесено зміни, зокрема, до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зміни до ПКУ, зокрема щодо екологічного податку передбачають тимчасово, на період дії воєнного стану на території України та протягом 30 днів з дня його припинення або скасування, для цілей застосування розділу VIII ПКУ не вважаються стаціонарними джерелами забруднення у значенні, наведеному у п.п. 14.1.230 п. 14.1 ст. 14 ПКУ, електрогенераторні установки, що класифікуються за кодом 8502 згідно з УКТ ЗЕД. </w:t>
      </w:r>
    </w:p>
    <w:p>
      <w:pPr>
        <w:pStyle w:val="Heading1"/>
        <w:jc w:val="center"/>
        <w:rPr>
          <w:sz w:val="16"/>
          <w:szCs w:val="16"/>
        </w:rPr>
      </w:pPr>
      <w:r>
        <w:rPr>
          <w:sz w:val="16"/>
          <w:szCs w:val="16"/>
        </w:rPr>
        <w:t>Понад 26 млрд грн податку на доходи фізичних осіб спрямовано до місцевих бюджетів Дніпропетровської област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грудні 2022 року місцеві бюджети Дніпропетровщини отримали від платників податку на доходи фізичних осіб понад 26 млрд грн, що майже на 6,7 млрд грн, або на 34,5 відсотків більше минулорічного показ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податок на доходи фізичних осіб сплачується податковими агентами під час виплати оподатковуваного доходу платнику податку або у разі виплати доходу готівкою з каси чи у негрошовій формі, протягом трьох банківських днів з дня, що настає за днем такого нарахування (виплати, над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оподатковуваний дохід нараховано, але не виплачено, податок на доходи фізичних осіб підлягає перерахуванню до відповідного бюджету податковим агентом у термін не пізніше 30 календарних днів, наступних за місяцем нарахування доходу. </w:t>
      </w:r>
    </w:p>
    <w:p>
      <w:pPr>
        <w:pStyle w:val="Heading1"/>
        <w:jc w:val="center"/>
        <w:rPr>
          <w:sz w:val="16"/>
          <w:szCs w:val="16"/>
        </w:rPr>
      </w:pPr>
      <w:r>
        <w:rPr>
          <w:sz w:val="16"/>
          <w:szCs w:val="16"/>
        </w:rPr>
        <w:t>Екологічний податок: понад 584 млн грн – надходження до держбюджету у 2022 році від платників Дніпропетровщин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2022 року від платників Дніпропетровської області надійшло до держаного бюджету понад 584 млн грн екологічного податку. Порівняно з 2021 роком сума надходжень виросла на понад 59 млн грн, або на 11 відсотків. Про це повідомила в. о. начальника Головного управління ДПС у Дніпропетровській області Марина Твердохлєб.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ерівник податкової служби Дніпропетровщини нагадала, що об'єктом та базою оподаткування екологічним податком 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бсяги та види забруднюючих речовин, які скидаються безпосередньо у водні об'єк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бсяги електричної енергії, виробленої експлуатуючими організаціями ядерних установок (атомних електростанці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якуємо за відповідальне ставлення до виконання своїх податкових обов’язків! Своєчасна сплата податків і зборів – це важливий внесок у підтримку соціальної сфери та стабілізацію економіки нашої держави», – зазначила Марина Твердохлєб. </w:t>
      </w:r>
    </w:p>
    <w:p>
      <w:pPr>
        <w:pStyle w:val="Heading1"/>
        <w:jc w:val="center"/>
        <w:rPr>
          <w:sz w:val="16"/>
          <w:szCs w:val="16"/>
        </w:rPr>
      </w:pPr>
      <w:r>
        <w:rPr>
          <w:sz w:val="16"/>
          <w:szCs w:val="16"/>
        </w:rPr>
        <w:t>Тепло дитячих сердець – воїнам: очільниця податкової служби Дніпропетровщини зустрілась із захисникам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ші славетні захисники та захисниці щодня і щохвилини виборюють незалежність й свободу України. У такі важкі моменти їм, як ніколи, потрібно відчувати підтримку кожного з на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мках проведення дитячого конкурсу вихідного дня «Охопи підтримкою усіх захисників!» для підтримки бойового духу та вшанування мужності наших оборонців діти податківців Дніпропетровщини з теплом та щирістю виготовили власноруч обереги для наших воїн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о. начальника Головного управління ДПС у Дніпропетровській області Твердохлєб Марина сьогодні, 16.01.2023, зустрілась із військовослужбовцями для передачі оберегів. Бійці відвезуть ці вироби побратимам на передов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Шановні захисники та захисниці! Ми вдячні за Вашу хоробрість, стійкість, за те, що ціною власного життя Ви оберігаєте наc. Діти податківців зробили велику кількість оберегів, які ми хочемо Вам вручити. Нехай кожен з оберегів стане для Вас «янголом-охоронцем», захищає Вас завжди та допомагає у боротьбі за наше мирне майбутнє!» – зазначила очільниця податкової служби Дніпропетровщини, звертаючись до бійц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олоді митці вірять, що кожен талісман допоможе воїнам відчути любов їх маленьких сердець, потужну підтримку та надасть впевненість, що вдома їх дуже чекають. </w:t>
      </w:r>
    </w:p>
    <w:p>
      <w:pPr>
        <w:pStyle w:val="Heading1"/>
        <w:jc w:val="center"/>
        <w:rPr>
          <w:sz w:val="16"/>
          <w:szCs w:val="16"/>
        </w:rPr>
      </w:pPr>
      <w:r>
        <w:rPr>
          <w:sz w:val="16"/>
          <w:szCs w:val="16"/>
        </w:rPr>
        <w:t>Безкоштовні кваліфіковані сертифікати відкритих ключів від ДПС отримали майже 440,7 тис. користувач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2022 року послугами Кваліфікованого надавача електронних довірчих послуг ІДД ДПС скористались майже 440,7 тис. юридичних та фізичних осіб. Їм безкоштовно видано понад 1,1 млн кваліфікованих сертифікатів відкритих ключ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айже 252,9 тис. фізичних осіб протягом минулого року отримали майже 519,5 тис. кваліфікованих сертифіка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вказаного періоду 187,8 тис. юридичних осіб  отримали 611,9 тис. кваліфікованих сертифіка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лектронним сервісом повторного формування сертифікатів за електронним запитом скористалися 136,5 тис. платників, з яких 63,7 тис. – юридичних та 72,8 тис. – фізичних осіб.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здійснено автоматичний перезапуск на 1 рік 423,9 тис. сертифікатів для 158,9 тис. платників, з яких 64,5 тис. – юридичні особи, 94,4 тис. – фізичні особ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електронними запитами сформовано 366,4 тис. сертифікатів, у тому числі 18 тис. сертифікатів печаток для програмних реєстраторів розрахункових операці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сього з початку діяльності надавача видано майже 11,5 млн кваліфікованих сертифікатів відкритих ключ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аємо, що за допомогою сервісу повторного формування сертифікатів за електронним запитом кожен користувач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Heading1"/>
        <w:jc w:val="center"/>
        <w:rPr>
          <w:sz w:val="16"/>
          <w:szCs w:val="16"/>
        </w:rPr>
      </w:pPr>
      <w:r>
        <w:rPr>
          <w:sz w:val="16"/>
          <w:szCs w:val="16"/>
        </w:rPr>
        <w:t>З 1 січня 2023 року стартувала кампанія декларування громадянами доходів, отриманих протягом 2022 року!</w:t>
      </w:r>
    </w:p>
    <w:p>
      <w:pPr>
        <w:pStyle w:val="Style16"/>
        <w:spacing w:before="0" w:after="0"/>
        <w:ind w:firstLine="709"/>
        <w:jc w:val="both"/>
        <w:rPr/>
      </w:pPr>
      <w:r>
        <w:rPr>
          <w:rFonts w:cs="Times New Roman" w:ascii="Times New Roman" w:hAnsi="Times New Roman"/>
          <w:b/>
          <w:bCs/>
          <w:sz w:val="14"/>
          <w:szCs w:val="14"/>
        </w:rPr>
        <w:t>Відеоматеріал знаходиться за посиланням:</w:t>
      </w:r>
      <w:r>
        <w:rPr>
          <w:rFonts w:cs="Times New Roman" w:ascii="Times New Roman" w:hAnsi="Times New Roman"/>
          <w:sz w:val="14"/>
          <w:szCs w:val="14"/>
        </w:rPr>
        <w:t xml:space="preserve"> </w:t>
      </w:r>
    </w:p>
    <w:p>
      <w:pPr>
        <w:pStyle w:val="Style16"/>
        <w:spacing w:before="0" w:after="0"/>
        <w:ind w:firstLine="709"/>
        <w:jc w:val="both"/>
        <w:rPr/>
      </w:pPr>
      <w:hyperlink r:id="rId11">
        <w:r>
          <w:rPr>
            <w:rStyle w:val="InternetLink"/>
            <w:rFonts w:cs="Times New Roman" w:ascii="Times New Roman" w:hAnsi="Times New Roman"/>
            <w:sz w:val="14"/>
            <w:szCs w:val="14"/>
          </w:rPr>
          <w:t>https://dp.tax.gov.ua/media-ark/videogalereya/prezentatsii-ta-inshi-materiali/9207.html</w:t>
        </w:r>
      </w:hyperlink>
      <w:r>
        <w:rPr>
          <w:rFonts w:cs="Times New Roman" w:ascii="Times New Roman" w:hAnsi="Times New Roman"/>
          <w:sz w:val="14"/>
          <w:szCs w:val="14"/>
        </w:rPr>
        <w:t xml:space="preserve"> </w:t>
      </w:r>
    </w:p>
    <w:p>
      <w:pPr>
        <w:pStyle w:val="Heading1"/>
        <w:jc w:val="center"/>
        <w:rPr/>
      </w:pPr>
      <w:r>
        <w:rPr>
          <w:sz w:val="16"/>
          <w:szCs w:val="16"/>
        </w:rPr>
        <w:t>Платникам ПДВ про особливості</w:t>
      </w:r>
      <w:r>
        <w:rPr/>
        <w:t xml:space="preserve"> </w:t>
      </w:r>
      <w:r>
        <w:rPr>
          <w:sz w:val="16"/>
          <w:szCs w:val="16"/>
        </w:rPr>
        <w:t>складання податкових накладних</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платників ПДВ, що згідно зі статтею 1 Закону № 2697 митний тариф України є невід'ємною частиною Закону № 2697 та містить перелік ставок загальнодержавного податку - ввізного мита на товари, що ввозяться на митну територію України і систематизовані згідно з Українською класифікацією товарів зовнішньоекономічної діяльності (УКТ ЗЕД), складеною на основі Гармонізованої системи опису та кодування товар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ди товарів згідно з УКТ ЗЕД (версії 2022 року), затверджені Законом № 2697, застосовуються, починаючи з 01.01.2023.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окремі позиції кодів товарів згідно з УКТ ЗЕД (версії 2022 року), визначених у митному тарифі України, встановленому Законом № 2697, зазнали змін у порівнянні з кодами товарів згідно з УКТ ЗЕД (версії 2017 року), які були визначені у митному тарифі України, встановленому Законом України від 04 червня 2020 року № 674-ІХ «Про Митний тариф України» із змінами і доповненнями (далі – Закон № 674), чинному до 31.12.2022 (включ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ом Державної митної служби України від 23.11.2022 № 513, який набув чинності з 01.01.2023, затверджено Перехідні таблиці від УКТ ЗЕД версії 2017 року до УКТ ЗЕД версії 2022 року (далі – Перехідні таблиц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у Перехідних таблицях приведені коди УКТ ЗЕД 2017 року, які змінилися в УКТ ЗЕД 2022 року, та коди, що застосовані в УКТ ЗЕД 2022 року повторно без змі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ефікс «ех» означає, що відповідна товарна підкатегорія 2022 року (правий стовпчик) двічі або більше разів зустрічається в правому стовпчику таблиці «УКТ ЗЕД 2022» та містить тільки частину товарів відповідної товарної підкатегорії 2017 року (лівий стовпчи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нак «=» означає коди, які застосовувалися в УКТ ЗЕД 2017 року та повторно застосовуються в УКТ ЗЕД 2022 року без змін обсягів товарів, що класифікуються за такими код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вила складання податкових накладних / розрахунків коригування до податкових накладних і їх реєстрації в Єдиному реєстрі податкових накладних (далі – ЄРПН) встановлено статтями 187 і 201 розділу V ПКУ. Порядок заповнення податкової накладної затверджено наказом Міністерства фінансів України від 31.12.2015 № 1307, зареєстрованим у Міністерстві юстиції України 26.01.2016 за № 137/28267 зі змін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ами 201.1 і 201.10 статті 201 розділу V ПКУ визначено, що при здійсненні операцій з постачання товарів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РПН у встановлений ПКУ термі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обов’язкових реквізитів, які зазначаються у податковій накладній, визначено у підпунктах «а» - «й» пункту 201.1 статті 201 розділу V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одним із таких реквізитів є код товару згідно з УКТ ЗЕД (підпункт «і» пункту 201.1 статті 201 розділу V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чинаючи з 01.01.2023, при здійсненні операцій з постачання товарів на митній території України, графа 3.1 (код товару згідно з УКТ ЗЕД) розділу Б податкової накладної має заповнюватися з урахуванням таких особливосте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здійснення операції з постачання товару, придбаного на митній території України або ввезеного на митну територію України до 31.12.2022 (включно), у графі 3.1 (код товару згідно з УКТ ЗЕД) розділу Б податкової накладної зазначається код відповідного товару згідно з УКТ ЗЕД (версії 2017 року), що був вказаний у митній декларації, оформленій при його ввезенні на митну територію України або у податковій накладній, отриманій від постачальника при придбанні такого товар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здійснення операції з постачання товару, придбаного на митній території України або ввезеного на митну територію України, починаючи з 01.01.2023, у графі 3.1 (код товару згідно з УКТ ЗЕД) розділу Б податкової накладної зазначається код відповідного товару згідно з УКТ ЗЕД (версії 2022 року), що визначений у митному тарифі України, встановленому Законом № 2697;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здійснення операції з постачання одночасно товару, придбаного на митній території України або ввезеного на митну територію України як до 31.12.2022 (включно), так і, починаючи з 01.01.2023, а саме з однаковим найменуванням, але з різними кодами товару згідно з УКТ ЗЕД, у розділі Б податкової накладної заповнюються два окремі рядки, зокрема у графі 3.1 (код товару згідно з УКТ ЗЕД) яких зазнача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 одному – код відповідного товару згідно з УКТ ЗЕД (версії 2017 року), придбаного на митній території України / ввезеного на митну територію України до 31.12.2022 (включ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 другому – код відповідного товару згідно з УКТ ЗЕД (версії 2022 року), придбаного на митній території України / ввезеного на митну територію України, починаючи з 01.01.2023.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починаючи з 01.01.2023, відбувається зміна кількості або вартості товарів, поставлених до вказаної дати, то у графі 4.1 (код товару згідно з УКТ ЗЕД) розділу Б розрахунку коригування до податкової накладної, що була попередньо складена за операцією з постачання таких товарів, платнику ПДВ (постачальнику) слід зазначити код відповідного товару згідно з УКТ ЗЕД (версії 2017 року), вказаний у податковій накладній, що коригується. </w:t>
      </w:r>
    </w:p>
    <w:p>
      <w:pPr>
        <w:pStyle w:val="Heading1"/>
        <w:jc w:val="center"/>
        <w:rPr>
          <w:sz w:val="16"/>
          <w:szCs w:val="16"/>
        </w:rPr>
      </w:pPr>
      <w:r>
        <w:rPr>
          <w:sz w:val="16"/>
          <w:szCs w:val="16"/>
        </w:rPr>
        <w:t>Оподаткування доходів, нарахованих (виплачених, наданих) платнику податку на доходи фізичних осіб податковим агентом</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ий агент, який нараховує (виплачує, надає) оподатковуваний дохід на користь платника податку на доходи фізичних осіб (далі – податок), зобов'язаний утримувати податок із суми такого доходу за його рахунок, використовуючи ставку податку, визначену в ст. 167 Податкового кодексу України (далі – ПКУ) (п.п. 168.1.1 п. 168.1 ст. 168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ок сплачується (перераховується) до відповідног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відповідного бюджету або розрахункового документа на зарахування коштів у сумі цього податку на єдиний рахунок, визначений статтею 35 прим.1 ПКУ (п.п. 168.1.2 п. 168.1 ст. 168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 (п.п.168.1.3 п. 168.1 ст. 168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трьох банківських днів з дня, що настає за днем такого нарахування (виплати, надання) (п.п.168.1.4 п. 168.1 ст. 168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оподатковуваний дохід нараховується податковим агентом, але не виплачується (не надається) платнику податку, то податок,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п.п.168.1.5 п. 168.1 ст. 168 ПКУ). </w:t>
      </w:r>
    </w:p>
    <w:p>
      <w:pPr>
        <w:pStyle w:val="Heading1"/>
        <w:jc w:val="center"/>
        <w:rPr>
          <w:sz w:val="16"/>
          <w:szCs w:val="16"/>
        </w:rPr>
      </w:pPr>
      <w:r>
        <w:rPr>
          <w:sz w:val="16"/>
          <w:szCs w:val="16"/>
        </w:rPr>
        <w:t>Сума витрат платника податку на доходи фізичних осіб на сплату страхових платежів включається до податкової знижк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п. 166.3 ст. 166 Податкового кодексу України (далі – ПКУ) встановлено перелік витрат, дозволених до включення до податкової знижки. </w:t>
      </w:r>
    </w:p>
    <w:p>
      <w:pPr>
        <w:pStyle w:val="Style16"/>
        <w:spacing w:before="0" w:after="0"/>
        <w:ind w:firstLine="709"/>
        <w:jc w:val="both"/>
        <w:rPr/>
      </w:pPr>
      <w:r>
        <w:rPr>
          <w:rFonts w:cs="Times New Roman" w:ascii="Times New Roman" w:hAnsi="Times New Roman"/>
          <w:sz w:val="14"/>
          <w:szCs w:val="14"/>
        </w:rPr>
        <w:t xml:space="preserve">Так, платник податку на доходи фізичних осіб (далі – податок)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витрати, </w:t>
      </w:r>
      <w:r>
        <w:rPr>
          <w:rFonts w:cs="Times New Roman" w:ascii="Times New Roman" w:hAnsi="Times New Roman"/>
          <w:b/>
          <w:bCs/>
          <w:sz w:val="14"/>
          <w:szCs w:val="14"/>
        </w:rPr>
        <w:t>зокрема</w:t>
      </w:r>
      <w:r>
        <w:rPr>
          <w:rFonts w:cs="Times New Roman" w:ascii="Times New Roman" w:hAnsi="Times New Roman"/>
          <w:sz w:val="14"/>
          <w:szCs w:val="14"/>
        </w:rPr>
        <w:t xml:space="preserve">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п. 169.4.1 п. 169.4 ст. 169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п.п. 169.4.1 п. 169.4 ст. 169 ПКУ, в розрахунку на кожного застрахованого члена сім'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166.3.5 п. 166.3 ст. 166 ПКУ. </w:t>
      </w:r>
    </w:p>
    <w:p>
      <w:pPr>
        <w:pStyle w:val="Heading1"/>
        <w:jc w:val="center"/>
        <w:rPr>
          <w:sz w:val="16"/>
          <w:szCs w:val="16"/>
        </w:rPr>
      </w:pPr>
      <w:r>
        <w:rPr>
          <w:sz w:val="16"/>
          <w:szCs w:val="16"/>
        </w:rPr>
        <w:t>Відшкодування збитків, завданих фізичній особі внаслідок заподіяння їй матеріальної шкоди: чи виникає дохід?</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до загального місячного (річного) оподатковуваного доходу платника податку на доходи фізичних осіб відповідно до п.п. 164.2.14 п. 164.2 ст. 164 Податкового кодексу України (далі – ПКУ) включається дохід у вигляді неустойки (штрафів, пені), відшкодування матеріальної або немайнової (моральної) шкоди, крі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 а також відшкодувань моральної шкоди в розмірі, визначеному рішенням суду, але не вище чотирикратного розміру мінімальної заробітної плати, встановленої законом на 1 січня звітного (податкового) року, або в розмірі, визначеному закон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відсотків, отриманих від боржника внаслідок прострочення виконання ним договірного зобов'яз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суми втрат, заподіяних платнику податку актами, визнаними неконституційними, або незаконними рішеннями, діями чи бездіяльністю органів, що здійснюють оперативно-розшукову діяльність, органів досудового розслідування, прокуратури або суду, що відшкодовуються державою в порядку, встановленому закон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ґ) виплати з державного бюджету, пов'язані з виконанням рішень закордонних юрисдикційних органів, у тому числі Європейського суду з прав людини, прийнятих за наслідками розгляду справ проти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ія п.п. 164.2.14 п. 164.2 ст. 164 ПКУ не поширюється на оподаткування сум страхових виплат, страхових відшкодувань і викупних сум за договорами страхування. </w:t>
      </w:r>
    </w:p>
    <w:p>
      <w:pPr>
        <w:pStyle w:val="Heading1"/>
        <w:jc w:val="center"/>
        <w:rPr>
          <w:sz w:val="16"/>
          <w:szCs w:val="16"/>
        </w:rPr>
      </w:pPr>
      <w:r>
        <w:rPr>
          <w:sz w:val="16"/>
          <w:szCs w:val="16"/>
        </w:rPr>
        <w:t>Щодо подання звітів про контрольовані іноземні кампанії</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відповідно до Закону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2022 рік є першим звітним періодом для Звітів про контрольовані іноземні компан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2022 року, запроваджено концепцію оподаткування прибутку контрольованих іноземних компаній (далі – КІК) на рівні контролюючої особи – фізичної або юридичної особи, що є контролюючою особою такої компан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ітним (податковим) періодом для КІК є календарний рік або інший звітний період, що закінчується протягом календарн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звіт про КІК подається контролюючою особою одночасно з поданням річної декларації про майновий стан і доходи або податкової декларації з податку на прибуток підприємств за відповідний календарний рік засобами електронного зв'язку в електронній форм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перше звіти про КІК будуть подаватись за 2022 рік разом з податковою звітністю за 2023 рік. При цьому штрафні санкції та пеня до звітності КІК за 2022 та 2023 роки не застосовуватимуться. </w:t>
      </w:r>
    </w:p>
    <w:p>
      <w:pPr>
        <w:pStyle w:val="Heading1"/>
        <w:jc w:val="center"/>
        <w:rPr>
          <w:sz w:val="16"/>
          <w:szCs w:val="16"/>
        </w:rPr>
      </w:pPr>
      <w:r>
        <w:rPr>
          <w:sz w:val="16"/>
          <w:szCs w:val="16"/>
        </w:rPr>
        <w:t>Які витрати мають право враховувати фізичні особи – підприємці на загальній системі оподаткува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до переліку витрат, безпосередньо пов’язаних з отриманням доходів у фізичної особи – підприємця на загальній системі оподаткування, належа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трати, до складу яких включається вартість сировини, матеріалів, товарів, що утворюють основу для виготовлення (продажу) продукції або товарів (надання робіт, послуг), купівельних напівфабрикатів та комплектуючих виробів, палива й енергії, будівельних матеріалів, запасних частин, тари й тарних матеріалів, допоміжних та інших матеріалів, які можуть бути безпосередньо віднесені до конкретного об’єкта витрат (п.п.177.4.1 п. 177.4 ст. 177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трати на оплату праці фізичних осіб, що перебувають у трудових відносинах з таким платником податку (далі – працівники), які включають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 розділу ІV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п.п. 177.4.2 п. 177.4 ст. 17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ми податків, зборів, пов’язаних з проведенням господарської діяльності такої фізичної особи – підприємця (крім податку на додану вартість для фізичної особи - підприємця, зареєстрованого як платник податку на додану вартість, та акцизного податку, податку на доходи фізичних осіб з доходу від господарської діяльності, податку на нерухоме майно, відмінне від земельної ділянки, з об’єктів житлової нерухомості); суми єдиного внеску на загальнообов’язкове державне соціальне страхування у розмірах і порядку, встановлених законом; платежі, сплачені за одержання ліцензій на провадження певних видів господарської діяльності фізичною особою - підприємцем, роялті на користь правовласників, як винагорода за використання об’єктів авторського права і (або) суміжних прав чи як відрахування на користь правовласників на підставі договорів, укладених таким платником податку з організаціями колективного управління відповідно до Закону України «Про ефективне управління майновими правами правовласників у сфері авторського права і (або) суміжних прав», одержання дозволу, іншого документа дозвільного характеру, пов’язаних з господарською діяльністю фізичної особи – підприємця (п.п. 177.4.3 п. 177.4 ст. 17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ші витрати, до складу яких включаються витрати, що пов’язані з веденням господарської діяльності, які не зазначені в підпунктах 177.4.1 – 177.4.3 п.177.4 ст.177 ПКУ, до яких відносяться витрати на відрядження найманих працівників, на послуги зв’язку, реклами, плати за розрахунково-касове обслуговування, на оплату оренди, ремонт та експлуатацію майна, що використовується в господарській діяльності, на транспортування готової продукції (товарів), транспортно-експедиційні та інші послуги, пов’язані з транспортуванням продукції (товарів), вартість придбаних послуг, прямо пов’язаних з виробництвом товарів, виконанням робіт, наданням послуг (п.п. 177.4.4 п. 174.4 ст. 17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ідприємці мають право (за власним бажанням) включати до складу витрат, пов’язаних з провадженням їх господарської діяльності, амортизаційні відрахування з відповідним веденням окремого обліку таких витрат. При цьому амортизації підлягають: витрати на придбання основних засобів та нематеріальних активів і витрати на самостійне виготовлення основних засобів, реконструкцію, модернізацію та інші види поліпшення основних засобів (крім поточного ремонту) (п.п. 177.4.6  п. 177.4 ст. 17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 включаються до складу витрат підприємця (п.п.177.4.6 п.177.4 ст.17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трати, не пов’язані з провадженням господарської діяльності такою фізичною особою – підприємце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трати на придбання, самостійне виготовлення основних засобів та витрати на придбання нематеріальних активів, які підлягають амортиз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трати на придбання та утримання основних засобів, визначених абзацами восьмим – десятим підпункту 177.4.6 п.177.4 ст.17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кументально не підтверджені витрати. </w:t>
      </w:r>
    </w:p>
    <w:p>
      <w:pPr>
        <w:pStyle w:val="Heading1"/>
        <w:jc w:val="center"/>
        <w:rPr>
          <w:sz w:val="16"/>
          <w:szCs w:val="16"/>
        </w:rPr>
      </w:pPr>
      <w:r>
        <w:rPr>
          <w:sz w:val="16"/>
          <w:szCs w:val="16"/>
        </w:rPr>
        <w:t>До відома платників податку на прибуток, єдиного податку третьої групи (юридичної особи) та платників єдиного податку четвертої груп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наказу Міністерства фінансів України від 24.11.2022 № 394 «Про внесення змін до наказу Міністерства фінансів України від 19 червня 2015 року № 578» (з урахуванням змін/доповнень, внесених наказом Міністерства фінансів України від 15.12.2022 № 438 «Про внесення змін до наказу Міністерства фінансів України від 24 листопада 2022 року № 394») запроваджено нові форми декларацій платника єдиного податку третьої групи (юридичної особи) та платника єдиного податку четвертої групи, а також відповідно до наказу Міністерства фінансів України від 10.02.2022 № 58 «Про затвердження Змін до форми Податкової декларації з податку на прибуток підприємств та визнання такими, що втратили чинність, деяких наказів» запроваджено нову форму декларації з податку на прибуток підприємст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ції оновлено з урахуванням змін, внесених до Податкового кодексу України від 02 грудня 2010 року № 2755-VI зі змінами та доповненнями (далі – ПКУ) 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яким, зокрема, главу 1 розділу ХІV ПКУ доповнено статтею 297 прим.1 щодо визначення загального мінімального податкового зобов’язання платників єдиного податку. Зазначений наказ набирає чинності після офіційного опублік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14.1.114 прим.2 п.14.1 ст.14 ПКУ мінімальне податкове зобов’язання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інімальних податкових зобов’язань,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інімальним податковим зобов’язання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обливості визначення загального мінімального податкового зобов’язання платників податку на прибуток – власників, орендарів, користувачів на інших умовах (в тому числі на умовах емфітевзису) земельних ділянок, віднесених до сільськогосподарських угідь, встановлено п. 141.9 ст. 141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141.9.1 п. 141.9 ст. 141 ПКУ визначено, що платник податку зобов’язаний у складі податкової декларації за податковий (звітний) рік подавати додаток з розрахунком загального мінімального податкового зобов’яз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лід зазначити, що першим роком, за який визначається мінімальне податкове зобов’язання, є 2022 рік (п. 64 підрозд. 10 розд. ХХ «Перехідні положення»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п. 65 підрозд. 10 розд. ХХ «Перехідні положення» ПКУ встановлено, зокрема, що штрафні санкції, передбачені ст. 123 ПКУ, при визначенні податкових зобов’язань платників податків з урахуванням мінімального податкового зобов’язання за 2022 рік не застосовуються. </w:t>
      </w:r>
    </w:p>
    <w:p>
      <w:pPr>
        <w:pStyle w:val="Heading1"/>
        <w:jc w:val="center"/>
        <w:rPr>
          <w:sz w:val="16"/>
          <w:szCs w:val="16"/>
        </w:rPr>
      </w:pPr>
      <w:r>
        <w:rPr>
          <w:sz w:val="16"/>
          <w:szCs w:val="16"/>
        </w:rPr>
        <w:t>За результатами проведених заходів податковою службою Дніпропетровської області досягнуто скорочення податкового борг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ном на 01.01.2023, в результаті проведеної фахівцями Головного управління ДПС у Дніпропетровській області роботи, досягнуто скорочення податкового боргу, що обліковувався станом на 01.01.2022.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вжитих заходів щодо погашення податкового боргу протягом 2022 року забезпече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дходження коштів до державного бюджету в рахунок погашення податкового боргу у сумі 385 млн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дходження від реалізації майна боржників, яке перебуває у податковій заставі, у сумі 3 525,8 тис.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дходження коштів до державного бюджету за кодом бюджетної класифікації 31010100 «надходження до державного бюджету від реалізації скарбів, які є пам’ятками історії та культури, майна, одержаного державою в порядку спадкування чи дарування» у сумі 8 86,1 тис.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дходження в рахунок погашення боргу з єдиного внеску склали 229,2 млн гривень. </w:t>
      </w:r>
    </w:p>
    <w:p>
      <w:pPr>
        <w:pStyle w:val="Heading1"/>
        <w:jc w:val="center"/>
        <w:rPr>
          <w:sz w:val="16"/>
          <w:szCs w:val="16"/>
        </w:rPr>
      </w:pPr>
      <w:r>
        <w:rPr>
          <w:sz w:val="16"/>
          <w:szCs w:val="16"/>
        </w:rPr>
        <w:t>У 2022 році на Дніпропетровщині зросла кількість зареєстрованих РРО/ПРР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завдяки проведеній роз’яснювальній роботі у 2022 році забезпечено зростання реєстрації платниками податків реєстраторів розрахункових операцій/ програмних реєстраторів розрахункових операцій (РРО/ПРР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станом на 01.01.2023 року зареєстровано 50 370 РРО/ПРРО, що на 35,3 відсотки більше, ніж на початок 2022 року (37 240 РРО/ПРР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з загальної кількості зареєстрованих реєстраторів розрахункових операцій станом на 01.01.2023 року зареєстровано 32 249 ПРРО, що на 69,7 відсотків більше, ніж на початок 2022 року (було зареєстровано 19 005 ПРРО). </w:t>
      </w:r>
    </w:p>
    <w:p>
      <w:pPr>
        <w:pStyle w:val="Heading1"/>
        <w:jc w:val="center"/>
        <w:rPr>
          <w:sz w:val="16"/>
          <w:szCs w:val="16"/>
        </w:rPr>
      </w:pPr>
      <w:r>
        <w:rPr>
          <w:sz w:val="16"/>
          <w:szCs w:val="16"/>
        </w:rPr>
        <w:t>На Дніпропетровщині на податковому обліку перебуває 265 340 суб’єктів господарюва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2022 році Головним управлінням ДПС у Дніпропетровській області зареєстровано та взято на облік 18 707 суб’єктів господарювання, з них 2 546 юридичних осіб та 16 161 фізичних осіб.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зважаючи на дію воєнного стану, кількість суб’єктів господарювання які реєструються,  переважає над кількістю, що припиня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станом на 01.01.2023 всього по Дніпропетровській області зареєстровано 265 340 суб’єктів господарювання, з яких юридичних осіб 15 939 (станом на 01.01.2022 – 113 818 осіб), фізичних осіб 149 401 (станом на 01.01.2022 – 147 404). </w:t>
      </w:r>
    </w:p>
    <w:p>
      <w:pPr>
        <w:pStyle w:val="Heading1"/>
        <w:jc w:val="center"/>
        <w:rPr>
          <w:sz w:val="16"/>
          <w:szCs w:val="16"/>
        </w:rPr>
      </w:pPr>
      <w:r>
        <w:rPr>
          <w:sz w:val="16"/>
          <w:szCs w:val="16"/>
        </w:rPr>
        <w:t>У ДПС відбулась зустріч з представниками аграрного бізнес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відбулась онлайн-зустріч представників ДПС та агропромислових компаній, які входять до асоціації «Український клуб аграрного бізне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устрічі обговорювались прикладні питання, з якими аграрії звертались до  бізнес-асоціації, зокрема, щодо реєстрації акцизних накладних/ розрахунків коригування в Єдиному реєстрі акцизних накладних, окремих аспектів податкових перевірок, подання інформації великими платниками податків, застосування Порядку зупинення реєстрації податкової накладної/розрахунку коригування в ЄРПН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устрічі були опрацьовані питання, наведені у зверненнях платників, та надані відповіді і консультації фахівцями ДП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вою чергу представники асоціації «Український клуб аграрного бізнесу» подякували ДПС за опертивне реагування та налагодження ефективної співпраці з представниками аграрної бізнес-спільно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аємо, що у разі виникнення питань, які потребують оперативного розгляду, платники податків, а також організації та асоціації, які представляють їх інтереси, можуть звертатись на комунікаційні платформи у головних управліннях ДПС та міжрегіональних управліннях ДПС по роботі з великими платниками податків. </w:t>
      </w:r>
    </w:p>
    <w:p>
      <w:pPr>
        <w:pStyle w:val="Heading1"/>
        <w:jc w:val="center"/>
        <w:rPr>
          <w:sz w:val="16"/>
          <w:szCs w:val="16"/>
        </w:rPr>
      </w:pPr>
      <w:r>
        <w:rPr>
          <w:sz w:val="16"/>
          <w:szCs w:val="16"/>
        </w:rPr>
        <w:t>До податківців Томаківщини завітали колядники</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В Україні традиційно 13 січня відзначають День Маланки або Щедрий вечір. Щедрування – улюблений давній звичай, під час якого групи щедрувальників обходять будинки з побажаннями щастя та добробуту кожній родин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ідтримуючи добру традицію, до Томаківської ДПІ Головного управління ДПС у Дніпропетровській області завітали учні  Томаківської мистецької школи та діячі Томаківського центрального будинку культури. Лунали колядки, щедрівки та щирі побажання ПЕРЕМОГИ та МИР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Користуючись можливістю, податківці повідомили майбутнім платникам податків про те, що з 01 січня 2023 року розпочалась кампанія декларування громадянами доходів, отриманих у 2022 роц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Кожен повинен пам’ятати, що сумлінно сплачуючи податки, ми підтримуємо державу і армію. </w:t>
      </w:r>
    </w:p>
    <w:p>
      <w:pPr>
        <w:pStyle w:val="Heading1"/>
        <w:jc w:val="center"/>
        <w:rPr>
          <w:sz w:val="16"/>
          <w:szCs w:val="16"/>
        </w:rPr>
      </w:pPr>
      <w:r>
        <w:rPr>
          <w:sz w:val="16"/>
          <w:szCs w:val="16"/>
        </w:rPr>
        <w:t>До уваги фізичних осіб – платників єдиного податку!</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аказами Міністерства фінансів України від 24 листопада 2022 року № 394 «Про внесення змін до наказу Міністерства фінансів України від 19 червня 2015 року № 578» (зареєстрованим в Міністерстві юстиції України від 09 грудня 2022 року № 1562/38898) та від 15 грудня 2022 року № 438 «Про внесення змін до наказу Міністерства фінансів України від 24 листопада 2022 року № 394» (зареєстрованим в Міністерстві юстиції України від 19 грудня 2022 року № 1626/38962) внесені зміни до форм податкової декларації платника єдиного податку – фізичної особи – підприємця та податкової декларації платника єдиного податку четвертої групи, зокрема, доповнено додатком з розрахунком загального мінімального податкового зобов’язання за податковий (звітний) рік (опубліковано 30.12.2022 в Офіційному віснику України № 101).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Відповідно до пункту 46.6 статті 46 Податкового кодексу України (далі – Кодекс),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гідно з пунктом 2971.1 статті 2971 Кодексу платники єдиного податку – власники, орендарі, користувачі на інших умовах (у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вертаємо увагу, що згідно з пунктом 64 підрозділу 10 розділу ХХ «Перехідні положення» Кодексу встановлено, що першим роком, за який визначається мінімальне податкове зобов’язання, є 2022 рік.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латники єдиного податку – фізичні особи – підприємці першої – третьої груп, у яких виникає обов’язок визначити мінімальне податкове зобов’язання, вперше подають податкову звітність за новою формою разом з додатком 2 «Розрахунок загального мінімального податкового зобов’язання за податковий (звітний) рік» за 2022 рік.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латники єдиного податку четвертої групи – фізичні особи – підприємці вперше подають податкову звітність за новою формою разом з додатком 3 «Розрахунок загального мінімального податкового зобов’язання за податковий (звітний) рік» за 2022 рік та з розрахунком єдиного податку на поточний 2023 рік. </w:t>
      </w:r>
    </w:p>
    <w:p>
      <w:pPr>
        <w:pStyle w:val="Heading1"/>
        <w:jc w:val="center"/>
        <w:rPr/>
      </w:pPr>
      <w:r>
        <w:rPr>
          <w:sz w:val="18"/>
          <w:szCs w:val="18"/>
        </w:rPr>
        <w:t xml:space="preserve">До уваги платників </w:t>
      </w:r>
      <w:r>
        <w:rPr>
          <w:sz w:val="16"/>
          <w:szCs w:val="16"/>
        </w:rPr>
        <w:t>єдиного податку третьої та четвертої груп</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аказами Міністерства фінансів України від 24 листопада 2022 року № 394 «Про внесення змін до наказу Міністерства фінансів України від 19 червня 2015 року № 578», (зареєстровано в Міністерстві юстиції України 09 грудня 2022 року за № 1562/38898), від 15 грудня 2022 року № 438 «Про внесення змін до наказу Міністерства фінансів України від 24 листопада 2022 року № 394» (зареєстровано в Міністерстві юстиції України 19 грудня 2022 року за № 1626/38962) внесено зміни до форм податкових декларацій платників єдиного податку третьої та четвертої груп, зокрема, доповнено додатком, який дозволяє відобразити розрахунок мінімального зобов’язання за податковий (звітний) рік (опубліковано 30.12.2022 в Офіційному віснику України № 101).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Відповідно до пункту 46.6 статті 46 Податкового кодексу України (далі – Кодекс)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вертаємо увагу, що згідно з пунктом 64 підрозділу 10 розділу XX «Перехідні положення» Кодексу встановлено, що першим роком, за який визначається мінімальне податкове зобов'язання, є 2022 рік.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латники єдиного податку третьої групи, у яких виникає обов’язок визначати мінімальне податкове зобов’язання, вперше подають податкову звітність за 2022 рік за новою формою разом з додатком «Розрахунок загального мінімального податкового зобов’язання за податковий (звітний) рік».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латники єдиного податку четвертої групи вперше подають податкову звітність на 2023 рік за новою формою разом з додатком «Розрахунок загального мінімального податкового зобов’язання за податковий (звітний) рік».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Також повідомляємо, що наказом Міністерства аграрної політики та продовольства України від 29 листопада 2022 року № 955 «Про внесення змін до Розрахунку частки сільськогосподарського товаровиробництва», який зареєстровано в Міністерстві юстиції України 20 грудня 2022 року за № 1639/38975, внесено зміни до форми «Розрахунок частки сільськогосподарського товаровиробництва» (опубліковано 23.12.2022 в Офіційному віснику України № 99). </w:t>
      </w:r>
    </w:p>
    <w:p>
      <w:pPr>
        <w:pStyle w:val="Heading1"/>
        <w:jc w:val="center"/>
        <w:rPr>
          <w:sz w:val="16"/>
          <w:szCs w:val="16"/>
        </w:rPr>
      </w:pPr>
      <w:r>
        <w:rPr>
          <w:sz w:val="16"/>
          <w:szCs w:val="16"/>
        </w:rPr>
        <w:t>До уваги платників податків – фізичних осіб – підприємців, які здійснюють діяльність на загальній системі оподаткування</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вертаємо увагу, що у зв’язку із набранням чинності Закону України від 15 серпня 2022 року № 2520-ІХ «Про внесення змін до Податкового кодексу України щодо сприяння розвитку волонтерської діяльності та діяльності неприбуткових установ та організацій в умовах збройної агресії Російської Федерації проти України» для фізичних осіб – підприємців (крім осіб, які перебувають на спрощеній системі оподаткування) встановлюється граничний термін подання податкової декларації про майновий стан і доходи (далі – податкова декларація) за звітний податковий період рік до 1 травня року, що настає за звітним.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Відповідно до п. 49.20 ст. 49 Податкового кодексу України (далі – Кодекс),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Тобто, фізичні особи – підприємці (крім осіб, які перебувають на спрощеній системі оподаткування) за результатами 2022 року з урахуванням вимог Закону України від 15 березня 2022 року № 2136-ІХ «Про організацію трудових відносин в умовах воєнного стану» подають податкову декларацію до 1 травня 2023 року (включно).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Крім того, з 01.01.2023 введено в дію нову форму податкової декларації, яка затверджена наказом Міністерства фінансів України від 17.05.2022 № 143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ого в Міністерстві юстиції України 03.06.2022 за № 593/37929. </w:t>
      </w:r>
    </w:p>
    <w:p>
      <w:pPr>
        <w:pStyle w:val="Heading1"/>
        <w:jc w:val="center"/>
        <w:rPr>
          <w:sz w:val="16"/>
          <w:szCs w:val="16"/>
        </w:rPr>
      </w:pPr>
      <w:r>
        <w:rPr>
          <w:sz w:val="16"/>
          <w:szCs w:val="16"/>
        </w:rPr>
        <w:t>За зверненням платників податків контролюючий орган надає їм безоплатно індивідуальні податкові консультації</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нагадує, що за зверненням платників податків у паперовій або електронній формі контролюючий орган, визначений п.п. 41.1.1 п. 41.1 ст. 41 Податкового кодексу України (далі – ПКУ), надає їм безоплатно індивідуальні податкові консультації з питань практичного застосування окремих норм податкового та іншого законодавства, контроль за дотриманням якого покладено на такий контролюючий орган, протягом 25 календарних днів, що настають за днем отримання такого звернення даним контролюючим органом.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вернення платників податків на отримання індивідуальної податкової консультації у паперовій або електронній формі повинно містит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зазначення, в чому полягає практична необхідність отримання податкової консультації (наведення фактичних обставин);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підпис платника податків або кваліфікований електронний підпис;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дату звернення.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а звернення платника податків, що не відповідає вимогам, зазначеним у цьому пункті, індивідуальна податкова консультація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України «Про звернення громадян».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повноважена особа центрального органу виконавчої влади, що реалізує державну податкову політику, може прийняти рішення про продовження строку розгляду звернення на отримання індивідуальної податкової консультації понад 25-денний строк, але не більше 15 календарних днів, та письмово повідомити про це платнику податків у паперовій або електронній формі до закінчення строку, визначеного абзацом першим цього пункт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а індивідуальну податкову консультацію або відповідь, що надається контролюючим органом в електронній формі, накладається електронний підпис уповноваженої посадової особи контролюючого органу з дотриманням вимог законів України «Про електронні документи та електронний документообіг» та «Про електронні довірчі послуг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орми встановлені п. 52.1 ст. 52 Податкового кодексу Україн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 52.2 ст. 52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а вибором платника податків індивідуальна податкова консультація надається в усній, у паперовій або електронній формі. Індивідуальна податкова консультація, надана у паперовій або електронній формі, обов’язково повинна містити назву - індивідуальна податкова консультація, реєстраційний номер в єдиному реєстрі індивідуальних податкових консультацій, опис питань, що порушуються платником податків, з урахуванням фактичних обставин, зазначених у зверненні платника податків, обґрунтування застосування норм законодавства та висновок з питань практичного використання таких норм законодавства (п. 52.3 ст. 52 ПКУ). </w:t>
      </w:r>
    </w:p>
    <w:p>
      <w:pPr>
        <w:pStyle w:val="Heading1"/>
        <w:jc w:val="center"/>
        <w:rPr>
          <w:sz w:val="16"/>
          <w:szCs w:val="16"/>
        </w:rPr>
      </w:pPr>
      <w:r>
        <w:rPr>
          <w:sz w:val="16"/>
          <w:szCs w:val="16"/>
        </w:rPr>
        <w:t>Узгодження операцій із заставленим майном</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повідомляє, що п. 92.1 ст. 92 Податкового кодексу України (далі – ПКУ) передбачено: платник податків зберігає право користування майном, що перебуває у податковій заставі, якщо інше не передбачено законом.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латник податків може відчужувати майно, що перебуває у податковій заставі, тільки за згодою контролюючого органу, а також у разі, якщо контролюючий орган впродовж десяти днів з моменту отримання від платника податків відповідного звернення не надав такому платнику податків відповіді щодо надання (ненадання) згод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разі якщо в податковій заставі перебуває лише готова продукція, товари та товарні запаси, платник податків може відчужувати таке майно без згоди контролюючого органу за кошти за цінами, що не є меншими за звичайні, та за умови, що кошти від такого відчуження будуть направлені в повному обсязі в рахунок виплати заробітної плати, єдиного внеску на загальнообов'язкове державне соціальне страхування та/або погашення податкового борг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разі відчуження або оренди, або надання у лізинг майна, яке перебуває у податковій заставі, платник податків за згодою контролюючого органу зобов'язаний замінити його іншим майном такої самої або більшої вартості. Зменшення вартості заміненого майна допускається тільки за згодою контролюючого органу за умови часткового погашення податкового боргу (п. 92.2 ст. 92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разі здійснення операцій з майном, яке перебуває у податковій заставі, без попередньої згоди контролюючого органу платник податків несе відповідальність відповідно до закону (п. 92.3 ст. 92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унктом 92.4 ст. 92 ПКУ передбачено, що не вимагається згода контролюючого органу на відчуження у процесі приватизації державного або комунального майна у складі єдиного (цілісного) майнового комплексу державного або комунального підприємства, якщо договором купівлі-продажу об’єкта приватизації передбачено зобов’язання покупця щодо погашення у повному обсязі суми податкового боргу, у зв’язку з яким виникло право податкової застави, не пізніше шести календарних місяців з дати переходу права власності на об’єкт приватизації.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ри цьому таке майно не звільняється з податкової застави до повного погашення податкового боргу його покупцем.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випадку, передбаченому абзацом першим п. 92.4 ст. 92 ПКУ, положення пунктів 92.1 – 92.3 ст. 92 ПКУ не застосовуються. </w:t>
      </w:r>
    </w:p>
    <w:p>
      <w:pPr>
        <w:pStyle w:val="Heading1"/>
        <w:jc w:val="center"/>
        <w:rPr>
          <w:sz w:val="16"/>
          <w:szCs w:val="16"/>
        </w:rPr>
      </w:pPr>
      <w:r>
        <w:rPr>
          <w:sz w:val="16"/>
          <w:szCs w:val="16"/>
        </w:rPr>
        <w:t>Про проведення документальних перевірок</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нагадує, що 24.11.2022 набрав чинності Закон України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далі – Закон № 2719).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аконом № 2719 знято обмеження на проведення податковими органами документальних позапланових перевірок платників податків з підстав, визначених підпунктами 78.1.5 та 78.1.12 пункту 78.1 статті 78 Податкового кодексу України (далі –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азначені зміни прийняті для можливості реалізації права платників податків на повноцінний, об'єктивний розгляд скарг (заперечень) та дослідження обставин, що не були досліджені під час оскаржуваної перевірки, і прийняття об'єктивного висновку щодо дотримання платником податків вимог  чинного законодавства України за результатами перевірки ДПС документів, обов'язкової звітності платника податків або матеріалів документальної перевірки, проведеної територіальними органами ДПС.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Слід відмітити, що мораторій на проведення документальних перевірок із зазначених підстав встановлено з 18 березня 2020 року у зв’язку із запровадженням Урядом на всій території України карантинних обмежень, спричинених коронавірусною хворобою (COVID-19).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вертаємо увагу, що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пунктом 69 підрозділу 10 розділу ХХ «Перехідні положення» ПКУ. </w:t>
      </w:r>
    </w:p>
    <w:p>
      <w:pPr>
        <w:pStyle w:val="Heading1"/>
        <w:jc w:val="center"/>
        <w:rPr>
          <w:sz w:val="16"/>
          <w:szCs w:val="16"/>
        </w:rPr>
      </w:pPr>
      <w:r>
        <w:rPr>
          <w:sz w:val="16"/>
          <w:szCs w:val="16"/>
        </w:rPr>
        <w:t>Щодо звільнення від оподаткування ПДВ операцій з постачання систем безперебійного електроживлення/електрогенераторних установок</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гідно з п. 71 підрозд. 2 розд. ХХ Податкового кодексу України (далі – ПКУ) тимчасово, на період, що закінчується останнім календарним днем місяця,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вільняються від оподаткування ПДВ операції з ввезення на митну територію України та/або операції з постачання на митній території України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перелік яких визначено Кабінетом Міністрів Україн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ерелік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 затверджено постановою Кабінету Міністрів України від 20.03.2020 № 224 (зі змінами та доповненнями, у тому числі внесеними постановами Кабінету Міністрів України від 09.11.2022 № 1260, від 16.11.2022 № 1288, від 29.11.2022 № 1340) (далі – Перелік № 224).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ерелік № 224 містить, зокрема, такі товари, як системи безперебійного електроживлення, електрогенераторні установки, трансформатори (крім товарів цивільної авіації), інвертори, акумулятори електричні, включаючи сепаратори для них, тощо (підр. «Інші» розд.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ереліку № 224).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риміткою 3 до Переліку № 224 визначено умови віднесення товарів, зазначених у розд.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до товарів, необхідних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які звільняються від сплати ввізного мита та операції з ввезення яких на митну територію України та/або операції з постачання яких на митній території України звільняються від оподаткування ПД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Водночас, режим звільнення від оподаткування ПДВ, встановлений п. 71 підрозд. 2 розд. ХХ ПКУ для операцій з постачання на митній території України товарів, визначених у підрозділі «Інше» розділу «Медичні вироби та інші товари» Переліку № 224, застосовується незалежно від того: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якій особі (фізичній чи юридичній) здійснюється постачання (продаж) таких товарі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для яких цілей здійснюється придбання (закупівля) особою (фізичною чи юридичною) таких товарів, зокрема, чи такі товари будуть використовуватися для власних потреб чи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w:t>
      </w:r>
    </w:p>
    <w:p>
      <w:pPr>
        <w:pStyle w:val="Heading1"/>
        <w:jc w:val="center"/>
        <w:rPr>
          <w:sz w:val="16"/>
          <w:szCs w:val="16"/>
        </w:rPr>
      </w:pPr>
      <w:r>
        <w:rPr>
          <w:sz w:val="16"/>
          <w:szCs w:val="16"/>
        </w:rPr>
        <w:t>Суб’єктам господарювання про відображення в чеках РРО/ПРРО усіх обов’язкових реквізитів</w:t>
      </w:r>
    </w:p>
    <w:p>
      <w:pPr>
        <w:pStyle w:val="Style16"/>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Cs/>
          <w:sz w:val="14"/>
          <w:szCs w:val="14"/>
          <w:lang w:val="uk-UA"/>
        </w:rPr>
        <w:t xml:space="preserve">щодо форми та змісту розрахункових документів при реалізації товарів підакцизної групи звертає увагу  на наступне.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Так, наявні випадки продажу підакцизних товарів без використання режиму програмування найменувань товарів із зазначенням коду товарної підкатегорії згідно з УКТ ЗЕД та не відображення/не вірного відображення реквізитів марок акцизного податку в розрахункових документах, які створюються РРО при проведенні розрахункових операцій з продажу алкогольних напої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Слід зазначити, що найбільше суб’єкти господарювання допускають порушення в частині не відображення/не вірного відображення обов’язкових реквізитів розрахункових документів, зокрема: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відображення у розрахункових документах при проведенні розрахункових операцій з продажу підакцизних товарів неточної інформації щодо коду УКТ ЗЕД (відображається частина коду УКТ ЗЕД – підгрупа, група тощо);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відображення кодів УКТ ЗЕД у розрахункових документах за допомогою поєднання літер та цифр;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відсутність у розрахункових документах серії та номеру марок акцизного податку при продажу алкогольних напої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невірне відображення реквізитів марок акцизного податку (серія та номер) – відображається поєднання букв та символів, які не відносяться до реквізитів марок акцизного податку, відображається більша/менша кількість цифрових та літерних позначень, відображаються літери без використання регістра.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Такі порушення унеможливлюють формування актуальної інформації щодо обсягів продажу пального та тютюнових виробів, з метою справедливого розподілу часток акцизного податку з продажу таких товарів до бюджетів місцевого самоврядування, а також визначення обсягів продажу алкогольних напоїв з метою контролю за повнотою сплати акцизного податку з роздрібного продажу таких товарі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Крім того, до суб’єктів господарювання застосовуються значні штрафні (фінансові) санкції за порушення порядку проведення розрахункі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Враховуючи викладене, звертаємо увагу на необхідності відображення в чеках РРО/ПРРО усіх обов’язкових реквізитів, особливо в частині використання режиму програмування підакцизних товарів із зазначенням коду товарної підкатегорії згідно з УКТ ЗЕД та відображення реквізитів марок акцизного податку при продажі алкогольних напоїв. </w:t>
      </w:r>
    </w:p>
    <w:p>
      <w:pPr>
        <w:pStyle w:val="Heading1"/>
        <w:jc w:val="center"/>
        <w:rPr>
          <w:sz w:val="16"/>
          <w:szCs w:val="16"/>
        </w:rPr>
      </w:pPr>
      <w:r>
        <w:rPr>
          <w:sz w:val="16"/>
          <w:szCs w:val="16"/>
        </w:rPr>
        <w:t>Понад 3,8 млрд грн єдиного податку отримали місцеві бюджети Дніпропетровщини у 2022 році</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минулому році платниками єдиного податку поповнено місцеві бюджети Дніпропетровщини на суму понад 3,8 млрд гривень. У порівнянні з 2021 роком надходження збільшились на понад 222 млн гривень. Про це повідомила в. о. начальника Головного управління ДПС у Дніпропетровській області Марина Твердохлєб.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Керівник податкової служби Дніпропетровської області звернула увагу, що з 01.01.2023 мінімальна заробітна плата складає 6 700 грн, а місячний розмір прожиткового мінімуму для працездатних осіб – 2 684 гривень.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гідно з Податковим кодексом України граничний обсяг доходу для платників єдиного податку першої – третьої груп розраховується з урахуванням мінімальної заробітної плати, встановленої законом на 1 січня податкового (звітного) ро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Отже, у 2023 році розмір доходу для фізичних осіб – платників єдиного податку не повинен перевищувати такі суми: для першої групи платників єдиного податку –  1 118 900 грн; для другої групи платників єдиного податку – 5 587 800 грн; для третьої групи платників єдиного податку – 7 818 900 гривень.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Відповідальне ставлення платників до своєчасної сплати податків і зборів сьогодні – це важливий внесок кожного у наближення нашої Перемоги! Дякуємо за підтримку Збройних Сил України і економічного фронту нашої держави», - зазначила очільниця Головного управління ДПС у Дніпропетровській області. </w:t>
      </w:r>
    </w:p>
    <w:p>
      <w:pPr>
        <w:pStyle w:val="Heading1"/>
        <w:jc w:val="center"/>
        <w:rPr>
          <w:sz w:val="16"/>
          <w:szCs w:val="16"/>
        </w:rPr>
      </w:pPr>
      <w:r>
        <w:rPr>
          <w:sz w:val="16"/>
          <w:szCs w:val="16"/>
        </w:rPr>
        <w:t>Військовий збір: у 2022 році державний бюджет від платників Дніпропетровщини отримав понад 2 млрд гривень</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ротягом січня – грудня 2022 року платниками Дніпропетровської області поповнено державний бюджет військовим збором на суму понад 2,0 млрд гривень. У порівнянні з 2021 роком надходження виросли на понад 508 млн грн, або майже на 33 відсотк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агадуємо, що відповідно до п.п. 1.1 п. 16 прим. 1 підрозділу 10 розділу XX Податкового кодексу України (далі – ПКУ) платниками збору є особи, визначені п. 162.1 ст. 162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гідно з п. 162.1 ст. 162 ПКУ платниками збору є: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фізична особа - резидент, яка отримує доходи як з джерела їх походження в Україні, так і іноземні доход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фізична особа - не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податковий агент.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якуємо платникам! Тримаємо економічний фронт і надалі! </w:t>
      </w:r>
    </w:p>
    <w:p>
      <w:pPr>
        <w:pStyle w:val="Heading1"/>
        <w:jc w:val="center"/>
        <w:rPr>
          <w:sz w:val="16"/>
          <w:szCs w:val="16"/>
        </w:rPr>
      </w:pPr>
      <w:r>
        <w:rPr>
          <w:sz w:val="16"/>
          <w:szCs w:val="16"/>
        </w:rPr>
        <w:t>Визначені напрямки взаємодії з питань детінізації відносин у сфері зайнятості та легалізації заробітної плати</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Сьогодні, 12.01.2023, відбулась зустріч за участі в. о. начальника Головного управління ДПС у Дніпропетровській області (далі – ГУ ДПС) Твердохлєб Марини та начальника Південно-Східного міжрегіонального управління Державної служби з питань праці Тригубенка Валерія, на якій обговорювались питання детінізації ринку праці Дніпропетровщин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заході також взяли участь керівники підрозділів обох служб.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одатковою службою області проводиться активна інформаційно-роз’яснювальна робота щодо питань недопущення фактів «тіньової» зайнятості та порушень законодавства про оплату прац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Робота бізнесу у правовому полі в умовах війни – це фінансова стабільність України, підтримка наших Збройних Сил, – зазначила очільниця ГУ ДПС. – Тим паче, що зараз Дніпропетровщина – одна із працюючих областей країни. Платники нашого регіону стабільно наповнюють бюджети коштами, у тому числі ПДФО та військовим збором».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а результатами заходу, враховуючи важливість легалізації ринку праці та заробітної плати для надходжень до бюджетів, учасники діалогу визначили основні напрямки розширення подальшої співпраці. </w:t>
      </w:r>
    </w:p>
    <w:p>
      <w:pPr>
        <w:pStyle w:val="Heading1"/>
        <w:jc w:val="center"/>
        <w:rPr>
          <w:sz w:val="16"/>
          <w:szCs w:val="16"/>
        </w:rPr>
      </w:pPr>
      <w:r>
        <w:rPr>
          <w:sz w:val="16"/>
          <w:szCs w:val="16"/>
        </w:rPr>
        <w:t>Відбулося засідання комітету за галузевою ознакою «Підприємництво (малий та середній бізнес)»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далі – ГУ ДПС) повідомляє, що сьогодні, 12 січня 2023 року, проведено засідання комітету за галузевою ознакою «Підприємництво (малий та середній бізнес)» Громадської ради при Головному управлінні ДПС у Дніпропетровській області (далі – Комітет), в якому прийняли участь заступник начальника ГУ ДПС Леонов Валерій та начальник управління інформаційної взаємодії ГУ ДПС Осипова Манушак.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Леонов Валерій привітав присутніх та побажав плідної робот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ході засідання присутнім повідомили про зміни, визначені нормами Закону України від 03 листопада 2022 року № 2720-IX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в оподаткуванні податком на доходи фізичних осіб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Також учасники заходу проінформовані про особливості організації перевірок та їх поновлення відповідно до норм Закону України від 03 листопада 2022 року № 2719-ІХ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w:t>
      </w:r>
    </w:p>
    <w:p>
      <w:pPr>
        <w:pStyle w:val="Heading1"/>
        <w:jc w:val="center"/>
        <w:rPr>
          <w:sz w:val="16"/>
          <w:szCs w:val="16"/>
        </w:rPr>
      </w:pPr>
      <w:r>
        <w:rPr>
          <w:sz w:val="16"/>
          <w:szCs w:val="16"/>
        </w:rPr>
        <w:t>До уваги платників податків – фізичних осіб: стартувала деклараційна кампанія – 2023</w:t>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інформує.</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 1 січня 2023 року стартувала кампанія декларування громадянами доходів, одержаних протягом 2022 ро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одавати декларацію про майновий стан і доходи (далі – податкова декларація) за минулий рік та сплачувати відповідні податки і збори – конституційний обов’язок громадян та їх особиста підтримка держави, її фінансової безпеки та обороноздатност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о випадків, за яких платники податку – фізичні особи зобов’язані самостійно обчислити суми податку на доходи фізичних осіб (далі – податок) та військового збору, що підлягають сплаті до бюджету за результатами звітного податкового року шляхом подання до податкового органу податкової декларації, встановлених розділом IV Податкового кодексу України (далі – Кодекс), відносяться: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отримання окремих видів доходів від податкових агентів, що не підлягають оподаткуванню при виплаті, але не звільнених від оподаткування (п. п. 168.1.3 п. 168.1 ст. 168 Кодексу) (суми заборгованості, за якими минув строк позивної давності; нецільова благодійна допомога понад установлену норму; додаткове благо тощо);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отримання доходів від особи, яка не є податковим агентом (від інших фізичних осіб (резидентів або нерезидентів)) (п. п. 168.2.1 п. 168.2 ст. 168 Кодексу) (спадщина, подарунки, від оренди майна іншій фізичній особі, доходи від операцій з продажу (обміну) рухомого та нерухомого майна, у випадках, передбачених Кодексом тощо);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отримання іноземних доходів  (п. п. 170.11.1 п. 170.11 ст. 170 Кодекс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при отриманні доходів від підприємницької діяльності фізичними особами – підприємцями (крім осіб, що обрали спрощену систему оподаткування) (ст. 177 Кодекс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при отриманні доходів від проведення незалежної професійної діяльності особами, які провадять незалежну професійну діяльність (ст. 178 Кодекс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набуття статусу резидента України іноземцем (п. п. 170.10.4 п. 170.10 ст. 170 Кодексу). Такі особи мають відобразити в податковій декларації доходи з джерелом їх походження в Україні та іноземні доход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Разом з тим Кодексом передбачені випадки, за яких платник податку звільнений від подання податкової декларації при отриманні доході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від податкових агентів, які згідно з розділу IV Кодексу не включаються до загального місячного (річного) оподатковуваного доход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виключно від податкових агентів незалежно від виду та розміру нарахованого (виплаченого, наданого) доходу, крім випадків, прямо передбачених розділом IV Кодекс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від операцій продажу (обміну) майна, дарування, дохід від яких відповідно до цього розділу не оподатковується, оподатковується за нульовою ставкою та/або з яких при нотаріальному посвідченні договорів, за якими був сплачений податок відповідно до розділу IV Кодекс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у вигляді об’єктів спадщини, які згідно з розділу IV Кодексу оподатковуються за нульовою ставкою податку та/або з яких сплачено податок відповідно до п. 174.3 ст. 174 Кодекс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вертаємо увагу, що для фізичних осіб – платників податків – резидентів України, дохід, отриманий у вигляді суми коштів чи безоплатно наданих товарів (послуг), що надані за рахунок бюджетних коштів іноземних держав та їх державних фондів такому платнику податків та членам його сім’ї першого ступеня споріднення як особам, які постраждали внаслідок збройної агресії російської федерації проти України і скористалися правом на тимчасовий захист відповідно до законодавства такої іноземної держави (далі – допомога), відповідно до п. 27 підрозділу 1 розділу XX «Перехідні положення» Кодексу не включаються до складу загального місячного (річного) оподатковуваного доходу платника податку за 2022 та 2023 податкові (звітні) роки. При цьому зазначена пільга поширюється на всі форми надання зазначеної допомоги, у тому числі у разі її одержання як додаткове благо, а також від іноземних компаній, організацій, які відповідно до законодавства відповідної іноземної юрисдикції здійснюють благодійну діяльність.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Отже, фізичні особи – платники податків – резиденти України, які скористалися правом на тимчасовий захист в інших країнах світу, допомогу, отриману від іноземних держав та їх державних фондів, а також від іноземних компаній, організацій, які відповідно до законодавства відповідної іноземної юрисдикції здійснюють благодійну діяльність, декларують як іноземні доходи, при цьому податок на доходи фізичних осіб та військовий збір із таких сум не визначають та не сплачують. Тобто, зазначають лише отримання таких коштів як дохід без податку та збору. </w:t>
      </w:r>
    </w:p>
    <w:p>
      <w:pPr>
        <w:pStyle w:val="Style16"/>
        <w:spacing w:before="0" w:after="0"/>
        <w:ind w:firstLine="709"/>
        <w:jc w:val="both"/>
        <w:rPr/>
      </w:pPr>
      <w:r>
        <w:rPr>
          <w:rFonts w:cs="Times New Roman" w:ascii="Times New Roman" w:hAnsi="Times New Roman"/>
          <w:bCs/>
          <w:sz w:val="14"/>
          <w:szCs w:val="14"/>
          <w:lang w:val="uk-UA"/>
        </w:rPr>
        <w:t>При цьому декларацію про майновий стан і доходи можна подати в електронному вигляді через Електронний кабінет (</w:t>
      </w:r>
      <w:hyperlink r:id="rId12">
        <w:r>
          <w:rPr>
            <w:rStyle w:val="InternetLink"/>
            <w:rFonts w:cs="Times New Roman" w:ascii="Times New Roman" w:hAnsi="Times New Roman"/>
            <w:bCs/>
            <w:sz w:val="14"/>
            <w:szCs w:val="14"/>
            <w:lang w:val="uk-UA"/>
          </w:rPr>
          <w:t>cabinet.tax.gov.ua</w:t>
        </w:r>
      </w:hyperlink>
      <w:r>
        <w:rPr>
          <w:rFonts w:cs="Times New Roman" w:ascii="Times New Roman" w:hAnsi="Times New Roman"/>
          <w:bCs/>
          <w:sz w:val="14"/>
          <w:szCs w:val="14"/>
          <w:lang w:val="uk-UA"/>
        </w:rPr>
        <w:t xml:space="preserve">) у розділі «ЕК для громадян» – «Податкова декларація про майновий стан і доходи». Скористатись зазначеним сервісом зможуть особи, які ідентифіковані за особистим ключем, виданим кваліфікованим надавачем електронних довірчих послуг.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вертаємо увагу, що з 01.01.2023 введено в дію нову форму податкової декларації, яка затверджена наказом Міністерства фінансів України від 17.05.2022 № 143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им в Міністерстві юстиції України 03.06.2022 за № 593/37929.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Відповідно до п. п. 49.18.4 п. 49.18 ст. 49 Кодексу податкові декларації подаються за базовий звітний (податковий) період, що дорівнює календарному року для платників податку на доходи фізичних осіб, у тому числі самозайнятих осіб, до 1 травня року, що настає за звітним, крім випадків, передбачених розділом IV Кодекс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унктом 49.20 ст. 49 Кодексу передбачено, щ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Отже, громадяни, фізичні особи – підприємці (крім осіб, які перебувають на спрощеній системі оподаткування) та особи, які здійснюють незалежну професійну діяльність, за результатами 2022 року з урахуванням вимог Закону України від 15 березня 2022 року № 2136-ІХ «Про організацію трудових відносин в умовах воєнного стану» подають податкову декларацію до 01 травня 2023 року (включно).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Разом з тим звертаємо увагу, що відповідно до ст. 166 Кодексу фізичні особи – платники податку при дотриманні вимог встановлених зазначеною статтею Кодексу мають право подати податкову декларацію для використання свого права на податкову знижку.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 п. 166.1.2 п. 166.1 ст. 166 Кодексу). Копії первинних документів, що підтверджують право на податкову знижку подаються разом з податковою декларацією (п. п. 166.2.2 п. 166.2 ст. 166 Кодексу). </w:t>
      </w:r>
    </w:p>
    <w:p>
      <w:pPr>
        <w:pStyle w:val="Heading1"/>
        <w:jc w:val="center"/>
        <w:rPr>
          <w:sz w:val="16"/>
          <w:szCs w:val="16"/>
        </w:rPr>
      </w:pPr>
      <w:r>
        <w:rPr>
          <w:sz w:val="16"/>
          <w:szCs w:val="16"/>
        </w:rPr>
        <w:t>Платники Дніпропетровщини протягом 2022 року до держбюджету спрямували понад 9 млрд грн податку на доходи фізичних осіб</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ротягом 2022 року до держбюджету від платників Дніпропетровщини надійшло понад 9 млрд грн податку на доходи фізичних осіб. Порівняно з 2021 роком надходження збільшились на понад 966,1 млн грн, або на 12 відсотків. Про це повідомила в. о. начальника Головного управління ДПС у Дніпропетровській області Марина Твердохлєб.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Висловлюємо вдячність всім платникам, які своєчасно сплачують податки та збори, поповнюють бюджети, працюють задля нашої Перемоги! </w:t>
      </w:r>
    </w:p>
    <w:p>
      <w:pPr>
        <w:pStyle w:val="20"/>
        <w:jc w:val="center"/>
        <w:rPr>
          <w:b/>
          <w:b/>
          <w:sz w:val="16"/>
          <w:szCs w:val="16"/>
        </w:rPr>
      </w:pPr>
      <w:r>
        <w:rPr>
          <w:b/>
          <w:sz w:val="16"/>
          <w:szCs w:val="16"/>
        </w:rPr>
        <w:t>Які вимоги до виробництва біоетанолу на акцизному складі?</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звертає увагу платників акцизного податку, що на акцизних складах, на яких здійснюється виробництво біоетанолу, забороняється: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а) виробництво та зберігання інших видів спирту етилового (крім зберігання спирту етилового-сирцю, який використовується для виробництва біоетанол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б) зберігання та/або реалізація біоетанолу без денатурації його бензином (1-10 відсотків) або етил-трет-бутиловим етером, вміст якого відповідає вимогам технічних регламентів, за винятком біоетанолу, який виготовлений для вивезення його за межі митної території України, вимоги до денатурації якого визначаються умовами укладених зовнішньоекономічних договорі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орми встановлені п.п. 229.1.15 п. 229.1 ст. 229 Податкового кодексу України. </w:t>
      </w:r>
    </w:p>
    <w:p>
      <w:pPr>
        <w:pStyle w:val="Heading1"/>
        <w:jc w:val="center"/>
        <w:rPr>
          <w:sz w:val="16"/>
          <w:szCs w:val="16"/>
        </w:rPr>
      </w:pPr>
      <w:r>
        <w:rPr>
          <w:sz w:val="16"/>
          <w:szCs w:val="16"/>
        </w:rPr>
        <w:t>Ввезення підакцизних товарів на митну територію України: сплата акцизного податку</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інформує, що у разі ввезення підакцизних товарів (продукції) на митну територію України акцизний податок сплачується платниками податку до або в день подання митної декларації.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орми встановлені п.п. 222.2.1 п. 222.2 ст. 222 Податкового кодексу України (далі –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разі ввезення маркованої підакцизної продукції на митну територію України акцизний податок сплачується під час придбання марок акцизного податку з доплатою (у разі потреби) на день подання митної декларації (п.п. 222.2.2 п.222.2 ст. 222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латники акцизного податку при зверненні до органів, що здійснюють державну реєстрацію транспортних засобів, для реєстрації або перереєстрації переобладнаного вантажного транспортного засобу у легковий автомобіль зобов’язані пред’явити квитанції або платіжні доручення про сплату податку з відміткою банку про дату виконання платіжного доручення (п.п. 222.2.4 п. 222.2 ст. 222 ПКУ). </w:t>
      </w:r>
    </w:p>
    <w:p>
      <w:pPr>
        <w:pStyle w:val="Heading1"/>
        <w:jc w:val="center"/>
        <w:rPr>
          <w:sz w:val="16"/>
          <w:szCs w:val="16"/>
        </w:rPr>
      </w:pPr>
      <w:r>
        <w:rPr>
          <w:sz w:val="16"/>
          <w:szCs w:val="16"/>
        </w:rPr>
        <w:t>До уваги платників ПДВ!</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звертає увагу, що ст. 190 Податкового кодексу України (далі – ПКУ) встановлено порядок визначення бази оподаткування ПДВ для товарів, які ввозяться на митну територію України, послуг, які поставляються нерезидентами на митній території Україн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унктом 190.1 ст. 190 ПКУ визначено, що базою оподаткування ПДВ для товарів, що ввозяться на митну територію України, є договірна (контрактна) вартість, але не нижче митної вартості цих товарів, визначеної відповідно до  розділу ІІІ Митного кодексу України, з урахуванням мита та акцизного податку, що підлягають сплаті і включаються до ціни товарі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Базою оподаткування ПДВ для тютюнових виробів, тютюну та промислових замінників тютюну, рідин, що використовуються в електронних сигаретах, для яких встановлені максимальні роздрібні ціни, що ввозяться на митну територію України, є максимальна роздрібна ціна таких товарів без урахування ПД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ри визначенні бази оподаткування для товарів, що ввозяться на митну територію України, перерахунок іноземної валюти у валюту України здійснюється за курсом валюти, визначеним відповідно до ст. 39 прим.1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ля послуг, які постачаються нерезидентами на митній території України, базою оподаткування є договірна (контрактна) вартість таких послуг з урахуванням податків та зборів, за винятком податку на додану вартість, що включаються до ціни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 звичайних цін на такі послуги без урахування податку (п. 190.2 ст. 190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випадках, передбачених ст. 191 ПКУ, база оподаткування визначається з урахуванням положень ст. 191 ПКУ (п. 190.3 ст. 190 ПКУ). </w:t>
      </w:r>
    </w:p>
    <w:p>
      <w:pPr>
        <w:pStyle w:val="Heading1"/>
        <w:jc w:val="center"/>
        <w:rPr>
          <w:sz w:val="16"/>
          <w:szCs w:val="16"/>
        </w:rPr>
      </w:pPr>
      <w:r>
        <w:rPr>
          <w:sz w:val="16"/>
          <w:szCs w:val="16"/>
        </w:rPr>
        <w:t>Визначення дати виникнення податкових зобов’язань та податкового кредиту за касовим методом</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нагадує, що згідно з п. 187.10 ст. 187 Податкового кодексу України (далі – ПКУ) платники ПДВ, які постачають теплову енергію, природний газ (крім скрапленого), надають послуги з транспортування та/або розподілу природного газу, інші житлово-комунальні послуги, перелік яких визначений законом, нараховують плату за абонентське обслуговування, послуги (роботи), вартість яких включається до складу плати за послугу з утримання будинків і споруд та прибудинкових територій чи послугу з управління багатоквартирним будинком, фізичним особам, бюджетним установам, незареєстрованим як платники ПДВ, а також житлово-експлуатаційним конторам, управителям багатоквартирних будинків, квартирно-експлуатаційним частинам, об’єднанням співвласників багатоквартирних будинків, інш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визначають дату виникнення податкових зобов’язань та податкового кредиту за касовим методом.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азначене правило визначення дати виникнення податкових зобов'язань поширюється також на операції з постачання зазначених товарів/послуг для житлово-експлуатаційних контор, управителів багатоквартирних будинків та бюджетних установ, що отримують такі товари/послуги, якщо вони зареєстровані як платники ПДФО.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ля цілей п. 187.10 ст. 187 ПКУ послугами (роботами), вартість яких включається до складу плати за послугу з утримання будинків і споруд та прибудинкових територій чи послугу з управління багатоквартирним будинком, вважаються послуги з технічного обслуговування ліфтів та диспетчерських систем, систем протипожежної автоматики та димовидалення, обслуговування димових та вентиляційних каналів, внутрішньобудинкових систем, прибирання будинкової та прибудинкової території, купівлі електричної енергії для забезпечення функціонування спільного майна багатоквартирного будинку, а також інші послуги, які надаються житлово-експлуатаційними конторами чи управителями багатоквартирних будинків зазначеним у п. 187.10 ст. 187 ПКУ покупцям за їхній рахунок. </w:t>
      </w:r>
    </w:p>
    <w:p>
      <w:pPr>
        <w:pStyle w:val="Heading1"/>
        <w:jc w:val="center"/>
        <w:rPr>
          <w:sz w:val="16"/>
          <w:szCs w:val="16"/>
        </w:rPr>
      </w:pPr>
      <w:r>
        <w:rPr>
          <w:sz w:val="16"/>
          <w:szCs w:val="16"/>
        </w:rPr>
        <w:t>Торгівля валютними цінностями у готівковій формі платниками податку на прибуток підприємств: сплата податку</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нагадує, що відповідно до п.п. 141.13.1 п. 141.13 ст. 141 Податкового кодексу України (далі – ПКУ) платники податку на прибуток підприємств (платник податку), які здійснюють діяльність з торгівлі валютними цінностями у готівковій формі, сплачують щомісяця, не пізніше останнього операційного (банківського) дня поточного місяця, авансовий внесок з податку на прибуток підприємств за кожний пункт обміну іноземної валюти, внесений до Реєстру пунктів обміну іноземної валюти станом на перше число поточного місяця, у розмірі, визначеному п.п. 141.13.2 п. 141.13 ст. 141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ля цілей оподаткування діяльності з торгівлі валютними цінностями у готівковій формі під пунктом обміну іноземної валюти розуміється структурний/відокремлений підрозділ, що відкривається платником податку, який згідно із Законом України «Про валюту і валютні операції» має право здійснювати торгівлю валютними цінностями у готівковій формі, з метою здійснення торгівлі іноземною валютою у готівковій форм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ідпунктом 141.13.2 п. 141.13 ст. 141 ПКУ визначено, що авансовий внесок з податку на прибуток підприємств сплачується у розмір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а) трьох мінімальних заробітних плат, встановлених законом станом на 1 січня звітного (податкового) року, за кожний пункт обміну іноземної валюти, розташований у населеному пункті, чисельність населення якого перевищує 50 тисяч, за статистичними даними чисельності наявного населення України, розміщеними на вебсайті спеціально уповноваженого центрального органу виконавчої влади в галузі статистики станом на 1 січня року, що передує поточному ро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б) однієї мінімальної заробітної плати, встановленої законом станом на 1 січня звітного (податкового) року, за кожний пункт обміну іноземної валюти, розташований в інших, крім передбачених підпунктом «а» п.п. 141.13.2 п. 141.13 ст. 141 ПКУ, населених пунктах або за межами населених пункті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Відповідно до п.п. 141.13.3 п. 141.13 ст. 141 ПКУ авансові внески з податку на прибуток підприємств, сплачені відповідно до цього пункту, є невід’ємною частиною податку на прибуток.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Сплачена протягом звітного (податкового) періоду сума авансових внесків з податку на прибуток підприємств зменшує податкові зобов’язання з податку на прибуток підприємств, розраховані за результатами такого звітного (податкового) періоду за ставкою, визначеною п. 136.1 ст. 136 ПКУ, у сумі, що не перевищує суму нарахованого податкового зобов’язання за такий податковий (звітний) період.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разі якщо сума авансового внеску, попередньо сплаченого протягом звітного (податкового) року, перевищує суму нарахованого податкового зобов’язання за такий податковий (звітний) рік, сума такого перевищення не переноситься у зменшення податкових зобов’язань наступних податкових (звітних) періоді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Сума сплачених авансових внесків з податку на прибуток не підлягає поверненню платнику податку як надміру та/або помилково сплачені податкові зобов’язання, не може бути зарахована в рахунок інших податків і зборів (обов’язкових платежів) та на неї не поширюються положення ст. 43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ормами п.п. 141.13.4 п. 141.13 ст. 141 ПКУ визначено, що грошове зобов’язання у вигляді авансового внеску з податку на прибуток підприємств вважається узгодженим у момент виникнення такого зобов’язання, який визначається за календарною датою, встановленою п.п. 141.13.1 п. 141.13 ст. 141 ПКУ для граничного строку сплати авансового внеску з податку на прибуток підприємств до відповідного бюджет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разі якщо платник податків не сплачує узгоджену суму авансового внеску з податку на прибуток підприємств протягом строку, визначеного підпунктом 141.13.1 п. 141.13 ст. 1431 ПКУ, такий платник податків притягається до відповідальності у вигляді штрафу в розмірах, визначених ст. 124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аціональний банк України до 10 числа (включно) поточного місяця подає до центрального органу виконавчої влади, що реалізує державну податкову політику, інформацію про пункти обміну іноземної валюти, внесені до Реєстру пунктів обміну іноземної валюти станом на перше число поточного місяця, із зазначенням їх місцезнаходження та суб’єкта господарювання, від імені якого відповідний пункт обміну іноземної валюти має право здійснювати торгівлю іноземною валютою у готівковій формі. Інформація подається в порядку, визначеному Національним банком України за погодженням з центральним органом виконавчої влади, що реалізує державну податкову політику (п.п. 141.13.5 п. 141.13 ст. 141 ПКУ). </w:t>
      </w:r>
    </w:p>
    <w:p>
      <w:pPr>
        <w:pStyle w:val="Heading1"/>
        <w:jc w:val="center"/>
        <w:rPr>
          <w:sz w:val="16"/>
          <w:szCs w:val="16"/>
        </w:rPr>
      </w:pPr>
      <w:r>
        <w:rPr>
          <w:sz w:val="16"/>
          <w:szCs w:val="16"/>
        </w:rPr>
        <w:t>Визначення загального мінімального податкового зобов’язання платників податку на прибуток підприємств</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інформує, що п. 141.9 ст. 141 Податкового кодексу України (далі – ПКУ) встановлені особливості визначення загального мінімального податкового зобов’язання платників податку на прибуток підприємств – власників, орендарів, користувачів на інших умовах (в тому числі на умовах емфітевзису) земельних ділянок, віднесених до сільськогосподарських угідь.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ідпунктом 141.9.1 п. 141.9 ст. 141 ПКУ передбачено, що платник податку на прибуток підприємств (платник податку) зобов’язаний у складі податкової декларації за податковий (звітний) рік подавати додаток з розрахунком загального мінімального податкового зобов’язання.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такому додатку, зокрема, зазначаються: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кадастрові номери земельних ділянок, для яких визначається мінімальне податкове зобов’язання, їх нормативна грошова оцінка та площа;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сума загального мінімального податкового зобов’язання, сума мінімального податкового зобов’язання щодо кожної земельної ділянки окремо;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загальна сума сплачених платником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ідпункту 141.9.2 або 141.9.3 п. 141.9 ст. 141 ПКУ витрат на оренду земельних ділянок (далі у цьому пункті - загальна сума сплачених податків, зборів, платежів та витрат на оренду земельних ділянок) протягом податкового (звітного) ро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гідно з п.п. 141.9.2 п. 141.9 ст. 141 ПКУ  ля платника податку, у якого частка сільськогосподарського товаровиробництва за податковий (звітний) рік, розрахована відповідно до п.п. 14.1.262 п. 14.1 ст. 14 ПКУ, дорівнює або перевищує 75 відсотків, 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о суми сплачених податків, зборів, платежів та витрат на оренду земельних ділянок відносяться: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податок на прибуток підприємст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податок на доходи фізичних осіб та військовий збір з доходів фізичних осіб, які перебувають з платником податку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єдиний податок (у разі переходу у податковому (звітному) році із спрощеної системи оподаткування на загальн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земельний податок за земельні ділянки, віднесені до сільськогосподарських угідь;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рентна плата за спеціальне використання вод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ормами п.п. 141.9.3 п. 141.9 ст. 141 ПКУ передбачено, що для платника податків, у якого частка сільськогосподарського товаровиробництва за податковий (звітний) рік, розрахована відповідно до п.п. 14.1.262 п. 14.1 ст. 14 ПКУ, становить менше 75 відсотків, 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о суми сплачених податків, зборів, платежів та витрат на оренду земельних ділянок відносяться: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податок на прибуток підприємств у розмірі, пропорційному частці сільськогосподарського товаровиробництва такого платника за податковий (звітний) рік, розрахованій відповідно до п.п. 14.1.262 п. 14.1 ст.14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податок на доходи фізичних осіб та військовий збір з доходів фізичних осіб, які перебувають з платником податку у трудових або цивільно-правових відносинах (крім доходів, які сплачені за придбання товарів у фізичних осіб), у розмірі, пропорційному частці сільськогосподарського товаровиробництва такого платника за податковий (звітний) рік, розрахованій відповідно до п.п. 14.1.262 п. 14.1 ст. 14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податок на доходи фізичних осіб та військовий збір з доходів фізичних осіб за договорами оренди, суборенди, емфітевзису земельних ділянок, віднесених до сільськогосподарських угідь;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єдиний податок платника єдиного податку четвертої групи (у разі переходу у податковому (звітному) році із спрощеної системи оподаткування на загальн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єдиний податок платника єдиного податку третьої групи (у разі переходу у податковому (звітному) році із спрощеної системи оподаткування на загальну) у розмірі, пропорційному частці сільськогосподарського товаровиробництва такого платника за податковий (звітний) рік, розрахованій відповідно до п.п. 14.1.262 п. 14.1 ст. 14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земельний податок за земельні ділянки, віднесені до сільськогосподарських угідь;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рентна плата за спеціальне використання води у розмірі, пропорційному частці сільськогосподарського товаровиробництва такого платника за податковий (звітний) рік, розрахованій відповідно до п.п. 14.1.262 п. 14.1 ст. 14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разі використання земельної ділянки на праві емфітевзису податок на доходи фізичних осіб та військовий збір, сплачені під час здійснення виплат за таким договором емфітевзису, щорічно враховуються у частці, розрахованій пропорційно до річної суми нарахованої амортизації на нематеріальний актив у вигляді права користування земельною ділянкою за договором емфітевзису (п.п.141.9.4 п. 141.9 ст.141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Відповідно до п.п. 141.9.5 п. 141.9ст. 141 ПКУ При позитивному значенні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платник податку зобов’язаний збільшити визначену в податковій декларації суму податку на прибуток підприємств, що підлягає сплаті до бюджету, на суму такого позитивного значення та сплатити таку збільшену суму податку до бюджету в порядку та строки, визначені ПКУ для сплати податку на прибуток підприємст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У разі визначення платником податку від’ємного значення об’єкта оподаткування у податковому (звітному) році 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підлягає сплаті до бюджету в порядку та строки, визначені цим Кодексом для сплати податку на прибуток підприємств.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Сума податку на прибуток підприємств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є частиною зобов’язань з податку на прибуток підприємств. </w:t>
      </w:r>
    </w:p>
    <w:p>
      <w:pPr>
        <w:pStyle w:val="Heading1"/>
        <w:jc w:val="center"/>
        <w:rPr>
          <w:sz w:val="16"/>
          <w:szCs w:val="16"/>
        </w:rPr>
      </w:pPr>
      <w:r>
        <w:rPr>
          <w:sz w:val="16"/>
          <w:szCs w:val="16"/>
        </w:rPr>
        <w:t>Нерезидент отримує прибуток у вигляді доходів від безпроцентних облігацій: оподаткування податком на прибуток підприємств</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повідомляє, що п.п. 141.4.3 п. 141.4 ст. 141 Податкового кодексу України (далі – ПКУ)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 136.1 ст. 136 ПКУ, з урахуванням того, що: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з метою здійснення податкового контролю придбання або продаж зазначених у п.п. 141.4.3 п. 141.4 ст. 141 ПКУ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зазначені резидент або постійне представництво нерезидента несуть відповідальність за повноту та своєчасність нарахування та внесення до бюджету податків, що справляються під час виплати нерезиденту доходів від володіння процентними або безпроцентними (дисконтними) цінними паперами. Центральний орган виконавчої влади, що забезпечує формування та реалізує державну фінансову політику, встановлює порядок надання резидентами або постійними представництвами нерезидента розрахунку податкових зобов’язань нерезидентів та звітів про справляння та внесення до відповідного бюджету податків, встановлених п. 141.4 ст. 141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контролюючому органу за своїм місцезнаходженням розрахунок (звіт) про справляння та внесення до відповідного бюджету податків, встановлених п. 141.4 ст. 141 ПКУ. </w:t>
      </w:r>
    </w:p>
    <w:p>
      <w:pPr>
        <w:pStyle w:val="Heading1"/>
        <w:jc w:val="center"/>
        <w:rPr>
          <w:sz w:val="16"/>
          <w:szCs w:val="16"/>
        </w:rPr>
      </w:pPr>
      <w:r>
        <w:rPr>
          <w:sz w:val="16"/>
          <w:szCs w:val="16"/>
        </w:rPr>
        <w:t>Про особливості заповнення графи 3.1 податкової накладної (4.1 розрахунку коригування до податкової накладної) з 01.01.2023</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звертає увагу, що з 01.01.2023 починають застосовуватися коди товарів згідно з УКТ ЗЕД (версії 2022 року), затверджені Законом України від 19 жовтня 2022 року № 2697-IX «Про Митний тариф України» (далі – Закон № 2697).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Оскільки окремі позиції кодів товарів згідно з УКТ ЗЕД (версії 2022 року) зазнали змін у порівнянні з кодами товарів згідно з УКТ ЗЕД (версії 2017 року), чинними до 31.12.2022 (включно), наказом Державної митної служби України від 23.11.2022 № 513, який набуває чинності з 01.01.2023, затверджено Перехідні таблиці від УКТ ЗЕД версії 2017 року до УКТ ЗЕД версії 2022 ро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очинаючи з 01.01.2023, при здійсненні операцій з постачання товарів на митній території України, графа 3.1 (код товару згідно з УКТ ЗЕД) розділу Б податкової накладної має заповнюватися з урахуванням таких особливостей: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у разі здійснення операції з постачання товару, придбаного на митній території України або ввезеного на митну територію України до 31.12.2022 (включно), у графі 3.1 (код товару згідно з УКТ ЗЕД) розділу Б податкової накладної зазначається код відповідного товару згідно з УКТ ЗЕД (версії 2017 року), що був вказаний у митній декларації, оформленій при його ввезенні на митну територію України або у податковій накладній, отриманій від постачальника при придбанні такого товар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у разі здійснення операції з постачання товару, придбаного на митній території України або ввезеного на митну територію України, починаючи з 01.01.2023, у графі 3.1 (код товару згідно з УКТ ЗЕД) розділу Б податкової накладної зазначається код відповідного товару згідно з УКТ ЗЕД (версії 2022 року), що визначений у митному тарифі України, встановленому Законом № 2697;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 у разі здійснення операції з постачання одночасно товару, придбаного на митній території України або ввезеного на митну територію України як до 31.12.2022 (включно), так і, починаючи з 01.01.2023, а саме з однаковим найменуванням, але з різними кодами товару згідно з УКТ ЗЕД, у розділі Б податкової накладної заповнюються два окремі рядки, зокрема у графі 3.1 (код товару згідно з УКТ ЗЕД) яких зазначається: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w:t>
      </w:r>
      <w:r>
        <w:rPr>
          <w:rFonts w:eastAsia="Times New Roman" w:cs="Times New Roman" w:ascii="Times New Roman" w:hAnsi="Times New Roman"/>
          <w:bCs/>
          <w:sz w:val="14"/>
          <w:szCs w:val="14"/>
          <w:lang w:val="uk-UA"/>
        </w:rPr>
        <w:t xml:space="preserve"> </w:t>
      </w:r>
      <w:r>
        <w:rPr>
          <w:rFonts w:cs="Times New Roman" w:ascii="Times New Roman" w:hAnsi="Times New Roman"/>
          <w:bCs/>
          <w:sz w:val="14"/>
          <w:szCs w:val="14"/>
          <w:lang w:val="uk-UA"/>
        </w:rPr>
        <w:t xml:space="preserve">в одному – код відповідного товару згідно з УКТ ЗЕД (версії 2017 року), придбаного на митній території України/ ввезеного на митну територію України до 31.12.2022 (включно);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w:t>
      </w:r>
      <w:r>
        <w:rPr>
          <w:rFonts w:eastAsia="Times New Roman" w:cs="Times New Roman" w:ascii="Times New Roman" w:hAnsi="Times New Roman"/>
          <w:bCs/>
          <w:sz w:val="14"/>
          <w:szCs w:val="14"/>
          <w:lang w:val="uk-UA"/>
        </w:rPr>
        <w:t xml:space="preserve"> </w:t>
      </w:r>
      <w:r>
        <w:rPr>
          <w:rFonts w:cs="Times New Roman" w:ascii="Times New Roman" w:hAnsi="Times New Roman"/>
          <w:bCs/>
          <w:sz w:val="14"/>
          <w:szCs w:val="14"/>
          <w:lang w:val="uk-UA"/>
        </w:rPr>
        <w:t xml:space="preserve">в другому – код відповідного товару згідно з УКТ ЗЕД (версії 2022 року), придбаного на митній території України/ввезеного на митну територію України, починаючи з 01.01.2023.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Якщо, починаючи з 01.01.2023, відбувається зміна кількості або вартості товарів, поставлених до вказаної дати, то у графі 4.1 (код товару згідно з УКТ ЗЕД) розділу Б розрахунку коригування до податкової накладної, що була попередньо складена за операцією з постачання таких товарів, платнику ПДВ (постачальнику) слід зазначити код відповідного товару згідно з УКТ ЗЕД (версії 2017 року), вказаний у податковій накладній, що коригується. </w:t>
      </w:r>
    </w:p>
    <w:p>
      <w:pPr>
        <w:pStyle w:val="Heading1"/>
        <w:jc w:val="center"/>
        <w:rPr>
          <w:sz w:val="16"/>
          <w:szCs w:val="16"/>
        </w:rPr>
      </w:pPr>
      <w:r>
        <w:rPr>
          <w:sz w:val="16"/>
          <w:szCs w:val="16"/>
        </w:rPr>
        <w:t>Протягом 2022 року фахівцями податкової служби Дніпропетровської області проведено 830 фактичних перевірок</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 початку 2022 року фахівцями Головного управління ДПС у Дніпропетровській області проведено 830 фактичних перевірок платників податків в межах компетенції. Це майже у 1,4 рази більше ніж за 2021 рік (у 2021 році проведено 598 фактичних перевірок).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Зміни у правовому полі щодо часткового зняття обмежень на проведення перевірок, які внесені Законом України від 12 травня 2022 року № 2260-ІХ «Про внесення змін до Податкового кодексу України та інших законів України щодо особливостей податкового дміністрування податків, зборів та єдиного внеску під час дії воєнного, надзвичайного стану», дозволили відновити контрольно-перевірочну роботу податковими органами за окремими напрямами та підставам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Так, станом на 01.01.2023 фахівцями податкової служби Дніпропетровщини проведено 438 документальних (планові та позапланові) перевірок в межах компетенції. За результатами перевірок донараховано 590,3 млн грн грошових зобов’язань, які узгоджені з платниками податків та підлягають погашення. </w:t>
      </w:r>
    </w:p>
    <w:p>
      <w:pPr>
        <w:pStyle w:val="Heading1"/>
        <w:jc w:val="center"/>
        <w:rPr>
          <w:sz w:val="16"/>
          <w:szCs w:val="16"/>
        </w:rPr>
      </w:pPr>
      <w:r>
        <w:rPr>
          <w:sz w:val="16"/>
          <w:szCs w:val="16"/>
        </w:rPr>
        <w:t>До уваги платників екологічного податку!</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Головне управління ДПС у Дніпропетровській області нагадує, якщо місце подання податкових декларацій екологічного податку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контролюючого органу, в якому таке підприємство, установа, організація або громадянин –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орми встановлені п. 250.8 ст. 250 Податкового кодексу України (далі – ПК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екологічного податку зобов'язаний подавати податкові декларації відповідно до ст. 250ПКУ (п. 250.9 ст. 250 ПКУ). </w:t>
      </w:r>
    </w:p>
    <w:p>
      <w:pPr>
        <w:pStyle w:val="Heading1"/>
        <w:jc w:val="center"/>
        <w:rPr>
          <w:sz w:val="16"/>
          <w:szCs w:val="16"/>
        </w:rPr>
      </w:pPr>
      <w:r>
        <w:rPr>
          <w:sz w:val="16"/>
          <w:szCs w:val="16"/>
        </w:rPr>
        <w:t>До уваги виробників та імпортерів сигарил!</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ержавна податкова служба України повідомляє, що пунктом 10 статті 11 Закону України від 03.11.2022 року № 2710-ІХ «Про Державний бюджет України на 2023 рік» (далі – Закон № 2710) визначено, що джерелами формування спеціального фонду Державного бюджету України на 2023 рік у частині доходів є 100 відсотків надходжень акцизного податку з вироблених в Україні та з ввезених в Україну сигарил понад загальний обсяг, визначений в сумі 831 млн. грн., виключно за умови внесення змін до Податкового кодексу України щодо удосконалення оподаткування акцизним податком сигарил, які наберуть чинності у 2023 роц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а сьогодні відповідні зміни до Кодексу не внесені.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Водночас, Міністерством фінансів України, листом від 20.12.2022 № 35040-05-5/30482 надані доручення: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ержавній казначейській службі за кодами класифікації доходів бюджету (далі ККДБ) 14020600 та 14030600 «Тютюн та тютюнові вироби, рідини, що використовуються в електронних сигаретах» відкриті окремі рахунки для ведення аналітичного обліку надходжень акцизного податку з сигарил згідно з пунктом 5 наказу Міністерства фінансів України від 14.01.2011 № 11 «Про бюджетну класифікацію»;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ержавній податковій службі – організувати роботу з платниками податків щодо перерахування акцизного податку з сигарил до державного бюджету на рахунки, відкриті для ведення аналітичного обліку акцизного податку з сигарил.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Для відображення надходжень акцизного податку з сигарил Державною казначейською службою відкриті відповідні рахунки за ККДБ 14020601 та 14030601. Отже, у 2023 році сплата акцизного податку з сигарил повинна здійснюватись на зазначені вище рахунки.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На сьогодні діюча форма декларації акцизного податку (далі – Декларація) не передбачає відображення сум податкових зобов’язань окремо по видах тютюнових виробів (рядки Б 12 та Б 13 розділу Б Декларації), а діючий алгоритм контролю Декларації акцизного податку забезпечує відображення в інтегрованих картках платників (далі ІКП) сум акцизного податку лише за ККДБ 14020600 та 14030600.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ри поданні Декларації виробниками та/або імпортерами тютюнових виробів, доцільно в Додатку 10 до Декларації розшифровувати дані, наведені у рядках Б 12 та Б 13 розділу Б Декларації, зокрема: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о рядку Б 12 розділу Б Декларації – щодо суми податкових зобов’язань, що підлягає нарахуванню з вироблених підакцизних товарів, окремо по сигарилах та окремо по інших тютюнових виробах, рідинах що використовуються в електронних сигаретах, тютюну; </w:t>
      </w:r>
    </w:p>
    <w:p>
      <w:pPr>
        <w:pStyle w:val="Style16"/>
        <w:spacing w:before="0" w:after="0"/>
        <w:ind w:firstLine="709"/>
        <w:jc w:val="both"/>
        <w:rPr>
          <w:rFonts w:ascii="Times New Roman" w:hAnsi="Times New Roman" w:cs="Times New Roman"/>
          <w:bCs/>
          <w:sz w:val="14"/>
          <w:szCs w:val="14"/>
          <w:lang w:val="uk-UA"/>
        </w:rPr>
      </w:pPr>
      <w:r>
        <w:rPr>
          <w:rFonts w:cs="Times New Roman" w:ascii="Times New Roman" w:hAnsi="Times New Roman"/>
          <w:bCs/>
          <w:sz w:val="14"/>
          <w:szCs w:val="14"/>
          <w:lang w:val="uk-UA"/>
        </w:rPr>
        <w:t xml:space="preserve">по рядку Б 13 розділу Б Декларації – щодо суми податкових зобов’язань, що підлягає нарахуванню з ввезених підакцизних товарів, окремо по сигарилах та окремо по інших тютюнових виробах, рідинах що використовуються в електронних сигаретах, тютюну. </w:t>
      </w:r>
    </w:p>
    <w:p>
      <w:pPr>
        <w:pStyle w:val="Heading1"/>
        <w:jc w:val="center"/>
        <w:rPr>
          <w:sz w:val="16"/>
          <w:szCs w:val="16"/>
        </w:rPr>
      </w:pPr>
      <w:r>
        <w:rPr>
          <w:sz w:val="16"/>
          <w:szCs w:val="16"/>
        </w:rPr>
        <w:t>До уваги платників податків!</w:t>
      </w:r>
    </w:p>
    <w:p>
      <w:pPr>
        <w:pStyle w:val="Style16"/>
        <w:spacing w:before="0" w:after="0"/>
        <w:ind w:firstLine="709"/>
        <w:jc w:val="both"/>
        <w:rPr/>
      </w:pPr>
      <w:r>
        <w:rPr>
          <w:rFonts w:cs="Times New Roman" w:ascii="Times New Roman" w:hAnsi="Times New Roman"/>
          <w:b/>
          <w:bCs/>
          <w:sz w:val="14"/>
          <w:szCs w:val="14"/>
          <w:lang w:val="uk-UA"/>
        </w:rPr>
        <w:t>Змінено Порядок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оку № 1165</w:t>
      </w:r>
      <w:r>
        <w:rPr>
          <w:rFonts w:cs="Times New Roman" w:ascii="Times New Roman" w:hAnsi="Times New Roman"/>
          <w:sz w:val="14"/>
          <w:szCs w:val="14"/>
          <w:lang w:val="uk-UA"/>
        </w:rPr>
        <w:t xml:space="preserve">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Державна податкова служба України інформує, що 11 січня 2023 року набрала чинності постанова Кабінету Міністрів України від 23 грудня 2022 року № 1428 «Про внесення змін до Порядку зупинення реєстрації податкової накладної / розрахунку коригування в Єдиному реєстрі податкових накладних» (далі – постанова № 1428).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Зміни стосуються, зокрема, такого: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у день набрання чинності постановою № 1428 підлягають автоматичній реєстрації податкові накладні/розрахунки коригування в Єдиному реєстрі податкових накладних, реєстрацію яких зупинено у період з 14.10.2022 до дати набрання чинності постановою КМУ від 23.12.2022 № 1428, якщо у таких податкових  накладних/розрахунках коригування зазначені операції з реалізації товарів/послуг з кодами УКТ ЗЕД/ДКПП, які наявні у врахованій таблиці даних платника податку за наявності суми податку, на яку платник податку має право зареєструвати податкові накладні та/або розрахунки коригування в Єдиному реєстрі податкових накладних;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додано нові ознаки безумовної реєстрації, зокрема, обсяг постачання у податковій накладній, що підлягає наданню отримувачу, не перевищує 5 тис. грн; загальна сума абсолютних значень коригувань на зменшення/збільшення у розрахунку коригування не перевищує 5 тис. грн. При цьому обсяг операцій у поточному місяці, зазначених у зареєстрованих ПН/РК в ЄРПН, з урахуванням обсягу операцій у поданих ПН/РК, не перевищує 500 тис. грн.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внесено зміни до форм додатків 4, 6 та 7 до Подяку зупинення реєстрації податкової накладної/розрахунку коригування в Єдиному реєстрі податкових накладних, зокрема, доповнено положеннями, які передбачають заповнення  детальної інформації в рішеннях про відповідність/невідповідність платника податку на додану вартість критеріям ризиковості платника податку, про врахування/неврахування таблиці даних платника податку на додану вартість та про неврахування таблиці даних платника податку на додану вартість;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запроваджено довідник кодів податкової інформації, яка зазначається у рішенні про відповідність платника податку критеріям ризиковості платника подат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визначено, що у разі прийняття комісією регіонального рівня рішення про невідповідність платника податку критеріям ризиковості платника податку або надходження відповідного рішення суду, підлягають автоматичному виключенню з переліку платників, які відповідають критеріям ризиковості платника податку контрагенти такого платника, з урахуванням встановлених вимог;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внесено зміни до критеріїв ризиковості платника податку в частині врахування можливості/неможливості подання податкової та фінансової звітності;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змінено окремі показники, за яким визначається позитивна податкова історія платника податку щодо одночасного виконання умов досягнення обсягів постачання за поточний період (змінено з 500 тис. грн до 1 млн грн та на одного отримувача з 50 тис. грн до 100 тис. грн) та показник, розрахований для сільськогосподарських підприємств доповнено умовою, за якої ним зможуть скористатися платники податку, які перебувають на спрощеній системі оподаткування четвертої групи та якими сплачено податкові зобов’язання з єдиного податку в повному обсязі та у строки, передбачені законодавством;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змінено окремі критерії ризиковості здійснення операцій, зокрема при здійсненні реєстрації розрахунку коригування на зменшення компенсації вартості товару його постачальнику, враховано можливість використання платником податку націнки (1,5 раза) при визначенні величини залишку товару, що повертається, а також при здійсненні реєстрації розрахунку коригування на зменшення компенсації вартості товару до податкової накладної, складеної на неплатника податку, такий розрахунок коригування відповідатиме Критеріям ризиковості здійснення операцій, якщо він поданий для реєстрації більше, ніж через 30 днів після складання податкової накладної (у поточній редакції було 14 днів), також введено виключення для розрахунків коригування до податкової накладної, складеної на неплатника податку, по операціях з постачання енергоресурсів. </w:t>
      </w:r>
    </w:p>
    <w:p>
      <w:pPr>
        <w:pStyle w:val="Style16"/>
        <w:spacing w:before="0" w:after="0"/>
        <w:ind w:firstLine="709"/>
        <w:jc w:val="both"/>
        <w:rPr/>
      </w:pPr>
      <w:r>
        <w:rPr>
          <w:rFonts w:cs="Times New Roman" w:ascii="Times New Roman" w:hAnsi="Times New Roman"/>
          <w:sz w:val="14"/>
          <w:szCs w:val="14"/>
          <w:lang w:val="uk-UA"/>
        </w:rPr>
        <w:t>З повним </w:t>
      </w:r>
      <w:hyperlink r:id="rId13">
        <w:r>
          <w:rPr>
            <w:rStyle w:val="InternetLink"/>
            <w:rFonts w:cs="Times New Roman" w:ascii="Times New Roman" w:hAnsi="Times New Roman"/>
            <w:sz w:val="14"/>
            <w:szCs w:val="14"/>
            <w:lang w:val="uk-UA"/>
          </w:rPr>
          <w:t>текстом постанови № 1428</w:t>
        </w:r>
      </w:hyperlink>
      <w:r>
        <w:rPr>
          <w:rFonts w:cs="Times New Roman" w:ascii="Times New Roman" w:hAnsi="Times New Roman"/>
          <w:sz w:val="14"/>
          <w:szCs w:val="14"/>
          <w:lang w:val="uk-UA"/>
        </w:rPr>
        <w:t xml:space="preserve"> можна ознайомитися у розділі «Головна / Законодавство / Податкове законодавство / Постанови Кабінету Міністрів України вебпорталу ДПС. </w:t>
      </w:r>
    </w:p>
    <w:p>
      <w:pPr>
        <w:pStyle w:val="Heading1"/>
        <w:jc w:val="center"/>
        <w:rPr>
          <w:sz w:val="16"/>
          <w:szCs w:val="16"/>
        </w:rPr>
      </w:pPr>
      <w:r>
        <w:rPr>
          <w:sz w:val="16"/>
          <w:szCs w:val="16"/>
        </w:rPr>
        <w:t>У 2023 році запроваджується нова форма податкової декларації з транспортного податку</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Державна податкова служба України повідомляє про затвердження нової форми Податкової декларації з транспортного податку (наказ Міністерства фінансів України від 30.11.2022 № 401 (зареєстрований в Міністерстві юстиції України 13  грудня 2022 року за № 1585/38921) зі змінами, внесеними наказом Міністерства фінансів України від 20.12.2022 № 444 (зареєстрованим в Міністерстві юстиції України 21 грудня 2022 року за № 1653/38989) (далі – накази № 401, № 444).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На забезпечення виконання Указу Президента України від 29 квітня 2021 року № 180/2021 «Про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нова форма декларації передбачає можливість зазначити код Кодифікатора адміністративно-територіальних одиниць та територій територіальних громад (КАТОТТГ) замість коду за КОАТУУ (рядок 8).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Нова форма декларації застосовується з 01.01.2023.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Накази № 401, № 444  розміщені на вебпорталі ДПС у розділі «Законодавство / Податки, збори, платежі / Місцеві податки / Транспортний податок / Нормативно-правові акти».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Форма декларації у редакції наказу № 401 зі змінами, внесеними наказом № 444, розміщена у розділі «Законодавство / Електронні форми документів / Транспортний податок». </w:t>
      </w:r>
    </w:p>
    <w:p>
      <w:pPr>
        <w:pStyle w:val="Style16"/>
        <w:jc w:val="center"/>
        <w:rPr>
          <w:rFonts w:ascii="Times New Roman" w:hAnsi="Times New Roman" w:cs="Times New Roman"/>
          <w:b/>
          <w:b/>
          <w:sz w:val="14"/>
          <w:szCs w:val="14"/>
        </w:rPr>
      </w:pPr>
      <w:r>
        <w:rPr>
          <w:rFonts w:cs="Times New Roman" w:ascii="Times New Roman" w:hAnsi="Times New Roman"/>
          <w:b/>
          <w:sz w:val="14"/>
          <w:szCs w:val="14"/>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4"/>
          <w:szCs w:val="14"/>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4"/>
          <w:szCs w:val="14"/>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4"/>
          <w:szCs w:val="14"/>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4"/>
          <w:szCs w:val="14"/>
        </w:rPr>
        <w:t xml:space="preserve">Платники, які сплачують кошти на єдиний рахунок, у реквізиті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4"/>
          <w:szCs w:val="14"/>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4"/>
          <w:szCs w:val="14"/>
          <w:vertAlign w:val="superscript"/>
        </w:rPr>
        <w:t>1</w:t>
      </w:r>
      <w:r>
        <w:rPr>
          <w:rFonts w:cs="Times New Roman" w:ascii="Times New Roman" w:hAnsi="Times New Roman"/>
          <w:sz w:val="14"/>
          <w:szCs w:val="14"/>
        </w:rPr>
        <w:t>.6 ст. 35</w:t>
      </w:r>
      <w:r>
        <w:rPr>
          <w:rFonts w:cs="Times New Roman" w:ascii="Times New Roman" w:hAnsi="Times New Roman"/>
          <w:sz w:val="14"/>
          <w:szCs w:val="14"/>
          <w:vertAlign w:val="superscript"/>
        </w:rPr>
        <w:t>1</w:t>
      </w:r>
      <w:r>
        <w:rPr>
          <w:rFonts w:cs="Times New Roman" w:ascii="Times New Roman" w:hAnsi="Times New Roman"/>
          <w:sz w:val="14"/>
          <w:szCs w:val="14"/>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4"/>
          <w:szCs w:val="14"/>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Кам’янський регіон)</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character" w:styleId="Xt0psk2">
    <w:name w:val="xt0psk2"/>
    <w:basedOn w:val="Style11"/>
    <w:qFormat/>
    <w:rPr/>
  </w:style>
  <w:style w:type="character" w:styleId="11">
    <w:name w:val="Заголовок 1 Знак1"/>
    <w:qFormat/>
    <w:rPr>
      <w:b/>
      <w:bCs/>
      <w:kern w:val="2"/>
      <w:sz w:val="48"/>
      <w:szCs w:val="4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447626.html" TargetMode="External"/><Relationship Id="rId3" Type="http://schemas.openxmlformats.org/officeDocument/2006/relationships/hyperlink" Target="http://cabinet.tax.gov.ua/" TargetMode="External"/><Relationship Id="rId4" Type="http://schemas.openxmlformats.org/officeDocument/2006/relationships/hyperlink" Target="../../122022/&#1074;&#1110;&#1076;&#1077;&#1086;%20https:/tax.gov.ua/media-tsentr/videogalereya/prezentatsii-ta-inshi/9104.html." TargetMode="External"/><Relationship Id="rId5" Type="http://schemas.openxmlformats.org/officeDocument/2006/relationships/hyperlink" Target="mailto:dp.ikc@tax.gov.ua" TargetMode="External"/><Relationship Id="rId6" Type="http://schemas.openxmlformats.org/officeDocument/2006/relationships/hyperlink" Target="https://tax.gov.ua/zakonodavstvo/podatkove-zakonodavstvo/nakazi/77906.html" TargetMode="External"/><Relationship Id="rId7" Type="http://schemas.openxmlformats.org/officeDocument/2006/relationships/hyperlink" Target="https://tax.gov.ua/anonsi/30270.html" TargetMode="External"/><Relationship Id="rId8" Type="http://schemas.openxmlformats.org/officeDocument/2006/relationships/hyperlink" Target="https://tax.gov.ua/others/kontakti/garyachi-linii-teritorial" TargetMode="External"/><Relationship Id="rId9" Type="http://schemas.openxmlformats.org/officeDocument/2006/relationships/hyperlink" Target="https://dp.tax.gov.ua/media-ark/videogalereya/prezentatsii-ta-inshi-materiali/9211.html" TargetMode="External"/><Relationship Id="rId10" Type="http://schemas.openxmlformats.org/officeDocument/2006/relationships/hyperlink" Target="https://tax.gov.ua/zakonodavstvo/podatkove-zakonodavstvo/nakazi/77897.html" TargetMode="External"/><Relationship Id="rId11" Type="http://schemas.openxmlformats.org/officeDocument/2006/relationships/hyperlink" Target="https://dp.tax.gov.ua/media-ark/videogalereya/prezentatsii-ta-inshi-materiali/9207.html" TargetMode="External"/><Relationship Id="rId12" Type="http://schemas.openxmlformats.org/officeDocument/2006/relationships/hyperlink" Target="https://tax.gov.ua/cabinet.tax.gov.ua" TargetMode="External"/><Relationship Id="rId13" Type="http://schemas.openxmlformats.org/officeDocument/2006/relationships/hyperlink" Target="https://tax.gov.ua/zakonodavstvo/podatkove-zakonodavstvo/postanovi-kabinetu-ministr/77896.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9:00Z</dcterms:created>
  <dc:creator>user01</dc:creator>
  <dc:description/>
  <cp:keywords/>
  <dc:language>en-US</dc:language>
  <cp:lastModifiedBy>user01</cp:lastModifiedBy>
  <dcterms:modified xsi:type="dcterms:W3CDTF">2023-01-18T11:46:00Z</dcterms:modified>
  <cp:revision>22</cp:revision>
  <dc:subject/>
  <dc:title>Надходження акцизного податку з вироблених в Україні товарів збільшились порівняно з минулорічними на 7,5 млрд гривень</dc:title>
</cp:coreProperties>
</file>