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6"/>
          <w:szCs w:val="16"/>
        </w:rPr>
      </w:pPr>
      <w:r>
        <w:rPr>
          <w:sz w:val="16"/>
          <w:szCs w:val="16"/>
        </w:rPr>
        <w:t>Шановні платники! Комунікаційна податкова платформа працює!</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продовжує політику відкритості та прозорості у своїй діяльності та використовує результативні формати співпраці з платник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для якісної та оперативної комунікації з бізнес-спільнотою і громадськістю у Дніпропетровській області працює Комунікаційна податкова платформа. Ця платформа активізує співпрацю державного органу з платник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мунікатори – фахівці Головного управління ДПС у Дніпропетровській області (далі – ГУ ДПС), які координують роботу Комунікаційної податкової платформи регіону, забезпечують ефективний зворотній зв’язок між платниками і податковою службою області. </w:t>
      </w:r>
    </w:p>
    <w:p>
      <w:pPr>
        <w:pStyle w:val="Style15"/>
        <w:spacing w:before="0" w:after="0"/>
        <w:ind w:firstLine="709"/>
        <w:rPr/>
      </w:pPr>
      <w:r>
        <w:rPr>
          <w:rFonts w:cs="Times New Roman" w:ascii="Times New Roman" w:hAnsi="Times New Roman"/>
          <w:sz w:val="16"/>
          <w:szCs w:val="16"/>
        </w:rPr>
        <w:t>Нагадуємо, що на базі ГУ ДПС створена електронна скринька Комунікаційної податкової платформи за адресою </w:t>
      </w:r>
      <w:hyperlink r:id="rId2">
        <w:r>
          <w:rPr>
            <w:rStyle w:val="InternetLink"/>
            <w:rFonts w:cs="Times New Roman" w:ascii="Times New Roman" w:hAnsi="Times New Roman"/>
            <w:color w:val="000000"/>
            <w:sz w:val="16"/>
            <w:szCs w:val="16"/>
          </w:rPr>
          <w:t>dp.ikc@tax.gov.ua</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цю скриньку представники бізнесу та громадськості можуть звернутись до ГУ ДПС з нагальними питаннями стосовно податкового та іншого законодавства, контроль за виконанням якого покладено на органи ДПС, а також з пропозиціями щодо необхідності проведення певних заходів за визначеною тематик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верненнях платники в обов’язковому порядку зазначають інформацію (номер телефону для контакту, e-mail тощо) для зворотнього зв’язку – надання відповідей або інформації про проведення запланованого заход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результатами розгляду таких звернень, за потребою заявників, ГУ ДПС плануються комунікації з платниками у різних форматах (зустрічі, засідання «круглих столів», семінари тощо), у тому числі і в режимі онлай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зацікавлена в інформаційних контактах з бізнес-спільнотою та громадськістю. Саме тому такий інструмент взаємодії, як Комунікаційна податкова платформа, надає змогу платникам податків оперативно вирішувати актуальні питання у діалозі з податківцями. </w:t>
      </w:r>
    </w:p>
    <w:p>
      <w:pPr>
        <w:pStyle w:val="Heading1"/>
        <w:jc w:val="center"/>
        <w:rPr>
          <w:sz w:val="16"/>
          <w:szCs w:val="16"/>
        </w:rPr>
      </w:pPr>
      <w:r>
        <w:rPr>
          <w:sz w:val="16"/>
          <w:szCs w:val="16"/>
        </w:rPr>
        <w:t>Кампанію податкової амністії продовжено</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ампанія одноразового (спеціального) добровільного декларування продовжена до 1 березня 2023 року. Для зручності платників Державна податкова служба України розробила відеоролик «Кампанію податкової амністії продовжен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відео детально розʼяснює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які активи підлягають спеціальному декларуванн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ключові відмінності податкової амніст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хто може скористатися одноразовим (спеціальним) добровільним декларування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які ставки збору з одноразового (спеціального) добровільного декларування тощо. </w:t>
      </w:r>
    </w:p>
    <w:p>
      <w:pPr>
        <w:pStyle w:val="Style15"/>
        <w:spacing w:before="0" w:after="0"/>
        <w:ind w:firstLine="709"/>
        <w:jc w:val="both"/>
        <w:rPr/>
      </w:pPr>
      <w:r>
        <w:rPr>
          <w:rFonts w:cs="Times New Roman" w:ascii="Times New Roman" w:hAnsi="Times New Roman"/>
          <w:color w:val="00B050"/>
          <w:sz w:val="16"/>
          <w:szCs w:val="16"/>
        </w:rPr>
        <w:t>Про це та інше дивіться у </w:t>
      </w:r>
      <w:hyperlink r:id="rId3">
        <w:r>
          <w:rPr>
            <w:rStyle w:val="InternetLink"/>
            <w:rFonts w:cs="Times New Roman" w:ascii="Times New Roman" w:hAnsi="Times New Roman"/>
            <w:b/>
            <w:bCs/>
            <w:sz w:val="16"/>
            <w:szCs w:val="16"/>
          </w:rPr>
          <w:t>відео https://tax.gov.ua/media-tsentr/videogalereya/prezentatsii-ta-inshi/9104.html.</w:t>
        </w:r>
      </w:hyperlink>
      <w:r>
        <w:rPr>
          <w:rFonts w:cs="Times New Roman" w:ascii="Times New Roman" w:hAnsi="Times New Roman"/>
          <w:color w:val="00B050"/>
          <w:sz w:val="16"/>
          <w:szCs w:val="16"/>
        </w:rPr>
        <w:t xml:space="preserve"> </w:t>
      </w:r>
    </w:p>
    <w:p>
      <w:pPr>
        <w:pStyle w:val="Heading1"/>
        <w:jc w:val="center"/>
        <w:rPr>
          <w:sz w:val="16"/>
          <w:szCs w:val="16"/>
        </w:rPr>
      </w:pPr>
      <w:r>
        <w:rPr>
          <w:sz w:val="16"/>
          <w:szCs w:val="16"/>
        </w:rPr>
        <w:t>Щодо нових форм податкової накладної та податкової звітності з податку на додану вартість</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01.04.2023 набирає чинності наказ Міністерства фінансів України від 28 грудня 2022 року № 463 «Про внесення змін до деяких нормативно-правових актів Міністерства фінансів України», зареєстрований у Міністерстві юстиції України 11 січня 2023 року за № 60/39116 (зі змінами), який опубліковано в Офіційному віснику України від 02.02.2023 № 11 (далі – наказ Мінфіну № 46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наказу Мінфіну № 463 у новій редакції, зокрема, затверджено фор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ої накладно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ої декларації з податку на додану варт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точнюючого розрахунку податкових зобов’язань з податку на додану варт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стосування нових форм, затверджених наказом Мінфіну № 463, починається з: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01 квітня 2023 року – для податкових накладних та розрахунків коригування кількісних та вартісних показників до податкових накладних, які з вказаного періоду платники зобов’язанні реєструвати в Єдиному реєстрі податкових накладних за новою формою (в тому числі і податкові накладні та розрахунки коригування кількісних та вартісних показників до таких накладних, які складені до 01.04.2023 та не зареєстровані в Єдиному реєстрі податкових накладни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01 травня 2023 року – для податкової декларації з податку на додану вартість, яка подається за новою формою, починаючи із звітного (податкового) періоду за квітень 2023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починаючи з 01 травня 2023 року, за новою формою подається уточнюючий розрахунок податкових зобов’язань з податку на додану вартість у зв’язку з виправленням самостійно виявлених помилок. </w:t>
      </w:r>
    </w:p>
    <w:p>
      <w:pPr>
        <w:pStyle w:val="Heading1"/>
        <w:jc w:val="center"/>
        <w:rPr>
          <w:sz w:val="16"/>
          <w:szCs w:val="16"/>
        </w:rPr>
      </w:pPr>
      <w:r>
        <w:rPr>
          <w:sz w:val="16"/>
          <w:szCs w:val="16"/>
        </w:rPr>
        <w:t>Щодо зміни строків реєстрації податкових накладних/розрахунків коригування в Єдиному реєстрі податкових накладних, розмірів штрафних санкцій за порушення строків їх реєстрації та терміну приймання електронних документ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України від 12 січня 2023 року № 2876-IX «Про внесення змін до розділу ХХ «Прикінцеві положення» Податкового кодексу України (далі – ПКУ) щодо відновлення обмеження перебування грального бізнесу на спрощеній системі оподаткування» (далі – Закон № 2876) підрозділ 2 розділу ХХ «Перехідні положення» ПКУ доповнено пунктами 89 та 90, якими на період дії воєнного стану збільшено строки реєстрації в Єдиному реєстрі податкових накладних (далі – ЄРПН) податкових накладних / розрахунків коригування, встановлені пунктом 201.10 статті 201 ПК, та зменшено розміри штрафів за їх поруш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 № 2876 опублікований 07.02.2023 та набрав чинності 08.02.2023.  </w:t>
      </w:r>
    </w:p>
    <w:p>
      <w:pPr>
        <w:pStyle w:val="Style15"/>
        <w:spacing w:before="0" w:after="0"/>
        <w:ind w:firstLine="709"/>
        <w:jc w:val="both"/>
        <w:rPr/>
      </w:pPr>
      <w:r>
        <w:rPr>
          <w:rFonts w:cs="Times New Roman" w:ascii="Times New Roman" w:hAnsi="Times New Roman"/>
          <w:b/>
          <w:bCs/>
          <w:sz w:val="16"/>
          <w:szCs w:val="16"/>
        </w:rPr>
        <w:t>Щодо</w:t>
      </w:r>
      <w:r>
        <w:rPr>
          <w:rFonts w:cs="Times New Roman" w:ascii="Times New Roman" w:hAnsi="Times New Roman"/>
          <w:sz w:val="16"/>
          <w:szCs w:val="16"/>
        </w:rPr>
        <w:t> </w:t>
      </w:r>
      <w:r>
        <w:rPr>
          <w:rFonts w:cs="Times New Roman" w:ascii="Times New Roman" w:hAnsi="Times New Roman"/>
          <w:b/>
          <w:bCs/>
          <w:sz w:val="16"/>
          <w:szCs w:val="16"/>
        </w:rPr>
        <w:t>строків реєстрації податкових накладних/розрахунків коригування в ЄРПН</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ві строки реєстрації в ЄРПН застосовуються до податкових накладних/розрахунків коригування, граничний термін реєстрації в ЄРПН яких припадає на період з дати набрання чинності  Законом № 2876 (тобто з датою складання починаючи з 16 січня 2023 року), та діють тимчасово, протягом дії воєнного стану в Україні та шести місяців після місяця, в якому воєнний стан буде припинено або скасован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ві строки реєстрації в ЄРПН податкових накладних/розрахунків коригування становля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податкових накладних/розрахунків коригування, складених з 1 по 15 календарний день (включно) календарного місяця, – до 5 календарного дня (включно) календарного місяця, наступного за місяцем, в якому вони складе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податкових накладних/розрахунків коригування, складених з 16 по останній календарний день (включно) календарного місяця, – до 18 календарного дня (включно) календарного місяця, наступного за місяцем, в якому вони складе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роки реєстрації в ЄРПН зведених податкових накладних, складених за операціями, визначеними пунктом 198.5 статті 198 та пунктом 199.1 статті 199 ПКУ, та розрахунків коригування до таких зведених податкових накладних, встановлені пунктом 201.10 статті 201 ПКУ, не змінен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і податкові накладні/розрахунки коригування підлягають реєстрації в ЄРПН протягом 20 календарних днів, що настають за останнім календарним днем місяця, в якому вони складені. </w:t>
      </w:r>
    </w:p>
    <w:p>
      <w:pPr>
        <w:pStyle w:val="Style15"/>
        <w:spacing w:before="0" w:after="0"/>
        <w:ind w:firstLine="709"/>
        <w:jc w:val="both"/>
        <w:rPr/>
      </w:pPr>
      <w:r>
        <w:rPr>
          <w:rFonts w:cs="Times New Roman" w:ascii="Times New Roman" w:hAnsi="Times New Roman"/>
          <w:b/>
          <w:bCs/>
          <w:sz w:val="16"/>
          <w:szCs w:val="16"/>
        </w:rPr>
        <w:t>Щодо розміру штрафів за порушення строків реєстрації в ЄРПН</w:t>
      </w:r>
      <w:r>
        <w:rPr>
          <w:rFonts w:cs="Times New Roman" w:ascii="Times New Roman" w:hAnsi="Times New Roman"/>
          <w:sz w:val="16"/>
          <w:szCs w:val="16"/>
        </w:rPr>
        <w:t> </w:t>
      </w:r>
      <w:r>
        <w:rPr>
          <w:rFonts w:cs="Times New Roman" w:ascii="Times New Roman" w:hAnsi="Times New Roman"/>
          <w:b/>
          <w:bCs/>
          <w:sz w:val="16"/>
          <w:szCs w:val="16"/>
        </w:rPr>
        <w:t>податкових накладних/розрахунків коригування</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Штраф за порушення граничних строків реєстрації в ЄРПН податкових накладних/розрахунків коригування, передбачених Законом № 2876, встановлюється у таких розміра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15 календарних днів – 2 відсотки суми ПДВ, зазначеної в таких податкових накладних/розрахунках коригування (було 10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 16 до 30 календарних днів – 5 відсотків такої суми ПДВ (було 20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 31 до 60 календарних днів – 10 відсотків такої суми ПДВ (було 30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 61 до 365 календарних днів – 15 відсотків такої суми ПДВ (було 40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366 і більше календарних днів – 25 відсотків такої суми ПДВ (було 50 відсотків). </w:t>
      </w:r>
    </w:p>
    <w:p>
      <w:pPr>
        <w:pStyle w:val="Style15"/>
        <w:spacing w:before="0" w:after="0"/>
        <w:ind w:firstLine="709"/>
        <w:jc w:val="both"/>
        <w:rPr/>
      </w:pPr>
      <w:r>
        <w:rPr>
          <w:rFonts w:cs="Times New Roman" w:ascii="Times New Roman" w:hAnsi="Times New Roman"/>
          <w:b/>
          <w:bCs/>
          <w:sz w:val="16"/>
          <w:szCs w:val="16"/>
        </w:rPr>
        <w:t>Щодо приймання ДПС електронних документів</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більшено на 2 години операційний день, зокрема, приймання від платників електронних документів (у тому числі податкових накладних/розрахунків коригування) відбувається  з 8:00 по 20:00.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значено, що операційний день для реєстрації податкових накладних/розрахунків коригування в ЄРПН у граничний строк їх реєстрації в ЄРПН триває з 0 годин до 24 години (тобто протягом доб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дбачено, що квитанція про прийняття або неприйняття, або зупинення реєстрації податкових накладних/розрахунків коригування може бути надіслана платнику податку не пізніше наступного операційного дня (було – протягом операційного д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У ДПС відповіли на запитання щодо особливостей визначення мінімального податкового зобов’язанн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едставники ДПС взяли участь у вебінарі щодо порядку визначення мінімального податкового зобовʼязання для юридичних та фізичних осіб, організованого Всеукраїнською аграрною рад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заходу було роз’яснено особливості розрахунку МПЗ, порядку формування суми сплачених податків, зборів платежів та витрат на оренду земельних ділянок, які повинні бути враховані при обчисленні МПЗ.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ахівці ДПС закцентували увагу на тому, що для власників, орендарів та користувачів земельними ділянками, віднесеними до сільськогосподарських угідь, першим роком для визначення МПЗ є 2022 рі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поінформували про зміни до форм податкових декларації, які доповнені додатком, що дозволяє відобразити розрахунок МПЗ, та надали практичні рекомендації щодо порядку заповнення  такого додатку. </w:t>
      </w:r>
    </w:p>
    <w:p>
      <w:pPr>
        <w:pStyle w:val="Style15"/>
        <w:spacing w:before="0" w:after="0"/>
        <w:ind w:firstLine="709"/>
        <w:jc w:val="both"/>
        <w:rPr/>
      </w:pPr>
      <w:r>
        <w:rPr>
          <w:rFonts w:cs="Times New Roman" w:ascii="Times New Roman" w:hAnsi="Times New Roman"/>
          <w:sz w:val="16"/>
          <w:szCs w:val="16"/>
        </w:rPr>
        <w:t>Представники ДПС під час заходу на прикладах відповіли на поставлені питання, з якими зверталися підприємства, з урахуванням специфіки їх діяльності. Нагадуємо, що для оперативної комунікації з бізнесом в органах ДПС діють  </w:t>
      </w:r>
      <w:hyperlink r:id="rId4">
        <w:r>
          <w:rPr>
            <w:rStyle w:val="InternetLink"/>
            <w:rFonts w:cs="Times New Roman" w:ascii="Times New Roman" w:hAnsi="Times New Roman"/>
            <w:sz w:val="16"/>
            <w:szCs w:val="16"/>
          </w:rPr>
          <w:t>комунікаційні податкові платформи</w:t>
        </w:r>
      </w:hyperlink>
      <w:r>
        <w:rPr>
          <w:rFonts w:cs="Times New Roman" w:ascii="Times New Roman" w:hAnsi="Times New Roman"/>
          <w:sz w:val="16"/>
          <w:szCs w:val="16"/>
        </w:rPr>
        <w:t>. Отримати розʼяснення також можна за </w:t>
      </w:r>
      <w:hyperlink r:id="rId5">
        <w:r>
          <w:rPr>
            <w:rStyle w:val="InternetLink"/>
            <w:rFonts w:cs="Times New Roman" w:ascii="Times New Roman" w:hAnsi="Times New Roman"/>
            <w:sz w:val="16"/>
            <w:szCs w:val="16"/>
          </w:rPr>
          <w:t>телефонами «гарячих ліній» територіальних органів ДПС</w:t>
        </w:r>
      </w:hyperlink>
      <w:r>
        <w:rPr>
          <w:rFonts w:cs="Times New Roman" w:ascii="Times New Roman" w:hAnsi="Times New Roman"/>
          <w:sz w:val="16"/>
          <w:szCs w:val="16"/>
        </w:rPr>
        <w:t> та у </w:t>
      </w:r>
      <w:hyperlink r:id="rId6">
        <w:r>
          <w:rPr>
            <w:rStyle w:val="InternetLink"/>
            <w:rFonts w:cs="Times New Roman" w:ascii="Times New Roman" w:hAnsi="Times New Roman"/>
            <w:sz w:val="16"/>
            <w:szCs w:val="16"/>
          </w:rPr>
          <w:t>Контакт-центрі ДПС</w:t>
        </w:r>
      </w:hyperlink>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t>Оновлено версії мобільних застосунків ПРРО</w:t>
      </w:r>
    </w:p>
    <w:p>
      <w:pPr>
        <w:pStyle w:val="Normal"/>
        <w:spacing w:lineRule="auto" w:line="240" w:before="0" w:after="0"/>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З 1 січня 2023 року почали діяти нові коди УКТЗЕД, запроваджені Законом України від 19.10.2022 № 2697-IX «Про Митний тариф Україн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У зв’язку з цим оновлено довідник УКТЗЕД у всіх версіях мобільного застосунку: для Android та iOS, для Windows та для вебверсії ПРРО.</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Звертаємо увагу, що одним із обов’язкових реквізитів фіскального чека, який потрібно вказувати для всіх підакцизних товарів (для алкогольних напоїв, тютюнових виробів, тютюну та його промислових замінників, пального тощо), є код УКТЗЕД.</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РРО – це сучасна альтернатива апаратним РРО, який забезпечує швидку реєстрацію розрахункових операцій на фіскальному сервері ДПС у режимі онлайн.</w:t>
      </w:r>
    </w:p>
    <w:p>
      <w:pPr>
        <w:pStyle w:val="Style15"/>
        <w:spacing w:before="0" w:after="0"/>
        <w:ind w:firstLine="709"/>
        <w:jc w:val="both"/>
        <w:rPr/>
      </w:pPr>
      <w:r>
        <w:rPr>
          <w:rFonts w:cs="Times New Roman" w:ascii="Times New Roman" w:hAnsi="Times New Roman"/>
          <w:sz w:val="16"/>
          <w:szCs w:val="16"/>
        </w:rPr>
        <w:t xml:space="preserve">Розробку оновлених версій ПРРО реалізовано за підтримки </w:t>
      </w:r>
      <w:hyperlink r:id="rId7">
        <w:r>
          <w:rPr>
            <w:rStyle w:val="InternetLink"/>
            <w:rFonts w:cs="Times New Roman" w:ascii="Times New Roman" w:hAnsi="Times New Roman"/>
            <w:sz w:val="16"/>
            <w:szCs w:val="16"/>
          </w:rPr>
          <w:t>EU Public Finance Management Support Programme for Ukraine</w:t>
        </w:r>
      </w:hyperlink>
      <w:r>
        <w:rPr>
          <w:rFonts w:cs="Times New Roman" w:ascii="Times New Roman" w:hAnsi="Times New Roman"/>
          <w:sz w:val="16"/>
          <w:szCs w:val="16"/>
        </w:rPr>
        <w:t xml:space="preserve"> .</w:t>
      </w:r>
    </w:p>
    <w:p>
      <w:pPr>
        <w:pStyle w:val="Heading1"/>
        <w:jc w:val="center"/>
        <w:rPr>
          <w:sz w:val="16"/>
          <w:szCs w:val="16"/>
        </w:rPr>
      </w:pPr>
      <w:r>
        <w:rPr>
          <w:sz w:val="16"/>
          <w:szCs w:val="16"/>
        </w:rPr>
        <w:t>Військовий збір: Дніпропетровщина до держбюджету у січні спрямувала понад 161 млн гривень</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січня 2023 року від платників Дніпропетровщини до державного бюджету направлено понад 161 млн грн військового збору. За словами в. о. начальника Головного управління ДПС у Дніпропетровській області Марини Твердохлєб, порівняно з 2022 роком надходження збільшились на понад 48 млн грн, або на 42,5 відсот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чільниця Головного управління ДПС у Дніпропетровській області зауважила, що податкові надходження до бюджетів забезпечують державу фінансовими ресурсами, а отже – і стабільність нашої економі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Ефективна взаємодія податкової служби Дніпропетровщини з інститутами громадянського суспільства та бізнес-спільнотою, відкритість і прозорість діяльності податкових органів сприяють партнерським відносинам з платниками, а результатом такої взаємодії є своєчасна сплата податків і зборів», - зазначила керівник податкової служб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якуємо платникам за підтримку економічного фронту України! </w:t>
      </w:r>
    </w:p>
    <w:p>
      <w:pPr>
        <w:pStyle w:val="Heading1"/>
        <w:jc w:val="center"/>
        <w:rPr>
          <w:sz w:val="16"/>
          <w:szCs w:val="16"/>
        </w:rPr>
      </w:pPr>
      <w:r>
        <w:rPr>
          <w:sz w:val="16"/>
          <w:szCs w:val="16"/>
        </w:rPr>
        <w:t>«Гарячі лінії» ДПС працюють: користуйтесь інформаційною підтримкою!</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інформаційної підтримки платників податків працюють «гарячі лінії» Головного управлінні ДПС у Дніпропетровській області (далі – ГУ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допомогою таких комунікацій кожен з платників податків має можливість отримати необхідну інформацію або відповіді на питання, які виникають щодо сплати податків, повернення (перерахування) помилково або надміру сплачених коштів, декларування доходів та інших пита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терфейс вебпорталу ДПС України надає можливість платникам на головних сторінках як вебпорталу ДПС, так і субсайту ГУ ДПС «Головне управлінні ДПС у Дніпропетровській області» вебпорталу ДПС України (далі – субсайт), скористатись вкладкою «Гарячі лінії територіальних органів» і отримати доступ до переліку усіх «гарячих ліній» територіальних органів ДПС. </w:t>
      </w:r>
    </w:p>
    <w:p>
      <w:pPr>
        <w:pStyle w:val="Style15"/>
        <w:spacing w:before="0" w:after="0"/>
        <w:ind w:firstLine="709"/>
        <w:jc w:val="both"/>
        <w:rPr/>
      </w:pPr>
      <w:r>
        <w:rPr>
          <w:rFonts w:cs="Times New Roman" w:ascii="Times New Roman" w:hAnsi="Times New Roman"/>
          <w:sz w:val="16"/>
          <w:szCs w:val="16"/>
        </w:rPr>
        <w:t xml:space="preserve">Так, за допомогою вищезазначеної вкладки платники можуть звернутися, зокрема на «гарячі лінії» територіальних органів ДПС з питань оподаткування юридичних осіб (це також можливо здійснити за посиланням </w:t>
      </w:r>
      <w:hyperlink r:id="rId8">
        <w:r>
          <w:rPr>
            <w:rStyle w:val="InternetLink"/>
            <w:rFonts w:cs="Times New Roman" w:ascii="Times New Roman" w:hAnsi="Times New Roman"/>
            <w:sz w:val="16"/>
            <w:szCs w:val="16"/>
          </w:rPr>
          <w:t>https://tax.gov.ua/others/kontakti/garyachi-linii-teritorial</w:t>
        </w:r>
      </w:hyperlink>
      <w:r>
        <w:rPr>
          <w:rFonts w:cs="Times New Roman" w:ascii="Times New Roman" w:hAnsi="Times New Roman"/>
          <w:sz w:val="16"/>
          <w:szCs w:val="16"/>
        </w:rPr>
        <w:t xml:space="preserve">) та на «гарячі лінії» територіальних органів ДПС з питань зупинення реєстрації податкової накладної/розрахунку коригування в ЄРПН (це також можливо здійснити за посиланням </w:t>
      </w:r>
      <w:hyperlink r:id="rId9">
        <w:r>
          <w:rPr>
            <w:rStyle w:val="InternetLink"/>
            <w:rFonts w:cs="Times New Roman" w:ascii="Times New Roman" w:hAnsi="Times New Roman"/>
            <w:sz w:val="16"/>
            <w:szCs w:val="16"/>
          </w:rPr>
          <w:t>https://tax.gov.ua/others/kontakti/perelik-garyachih-liniy</w:t>
        </w:r>
      </w:hyperlink>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 xml:space="preserve">Номери телефонів «гарячих ліній» ГУ ДПС також розміщені на субсайті за посиланням </w:t>
      </w:r>
      <w:hyperlink r:id="rId10">
        <w:r>
          <w:rPr>
            <w:rStyle w:val="InternetLink"/>
            <w:rFonts w:cs="Times New Roman" w:ascii="Times New Roman" w:hAnsi="Times New Roman"/>
            <w:sz w:val="16"/>
            <w:szCs w:val="16"/>
          </w:rPr>
          <w:t>https://dp.tax.gov.ua/kontakti/</w:t>
        </w:r>
      </w:hyperlink>
      <w:r>
        <w:rPr>
          <w:rFonts w:cs="Times New Roman" w:ascii="Times New Roman" w:hAnsi="Times New Roman"/>
          <w:sz w:val="16"/>
          <w:szCs w:val="16"/>
        </w:rPr>
        <w:t xml:space="preserve"> </w:t>
      </w:r>
    </w:p>
    <w:p>
      <w:pPr>
        <w:pStyle w:val="Heading1"/>
        <w:jc w:val="center"/>
        <w:rPr>
          <w:sz w:val="16"/>
          <w:szCs w:val="16"/>
        </w:rPr>
      </w:pPr>
      <w:r>
        <w:rPr>
          <w:sz w:val="16"/>
          <w:szCs w:val="16"/>
        </w:rPr>
        <w:t>Перевірки: Розширено підстави для проведення перевірок з питань трансфертного ціноутворення та міжнародного оподаткування</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Відповідно до Закону України «Про внесення змін до Податкового кодексу України та деяких інших законів України щодо приватизації державного і комунального майна, яке перебуває у податковій заставі, та забезпечення адміністрування погашення податкового боргу» від 03.11.2022 № 2719-ІХ (набрав чинності 24.11.2022) розширено перелік підстав для проведення документальних позапланових перевірок.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Так, з 24.11.2022 до таких підстав, відповідно до п.п. «б» п.п. 69.2 п. 69 підр. 10 розділу ХХ «Перехідні положення» Податкового кодексу України (далі – Кодекс) включено підстави, зокрема, з питань трансфертного ціноутворення (далі – ТЦ) та міжнародного оподаткування. </w:t>
      </w:r>
    </w:p>
    <w:p>
      <w:pPr>
        <w:pStyle w:val="Style15"/>
        <w:spacing w:before="0" w:after="0"/>
        <w:ind w:firstLine="709"/>
        <w:jc w:val="both"/>
        <w:rPr/>
      </w:pPr>
      <w:r>
        <w:rPr>
          <w:rFonts w:cs="Times New Roman" w:ascii="Times New Roman" w:hAnsi="Times New Roman"/>
          <w:b/>
          <w:sz w:val="16"/>
          <w:szCs w:val="16"/>
        </w:rPr>
        <w:t>У частині контролю за трансфертним ціноутворенням відновлені позапланові документальні перевірки з таких підстав:</w:t>
      </w:r>
      <w:r>
        <w:rPr>
          <w:rFonts w:cs="Times New Roman" w:ascii="Times New Roman" w:hAnsi="Times New Roman"/>
          <w:bCs/>
          <w:sz w:val="16"/>
          <w:szCs w:val="16"/>
        </w:rPr>
        <w:t xml:space="preserve">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 не подано в установлений законом строк податкову декларацію, розрахунки, звітність для податкового контролю за ТЦ відповідно до п. 39.4 ст. 39 Кодексу (п.п. 78.1.2 п. 78.1 ст. 78 Кодексу);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 у разі отримання документально підтвердженої інформації та даних, що свідчать про невідповідність умов контрольованої операції принципу «витягнутої руки» та/або встановлення невідповідності умов контрольованої операції принципу «витягнутої руки» у порядку, передбаченому п.п. 39.5.1.1 п.п. 39.5.1 п. 39.5 ст. 39 Кодексу (п.п. 78.1.14 п. 78.1 ст. 78 Кодексу);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 неподання платником податків або подання з порушенням вимог п. 39.4 ст. 39 Кодексу звіту про контрольовані операції та/або документації з ТЦ або у разі встановлення порушень під час моніторингу такого звіту або документації відповідно до вимог п. 39.4 і 39.5 ст. 39 Кодексу (п.п. 78.1.15 п. 78.1 ст. 78 Кодексу);отримано звіт про контрольовані операції, надісланий платником податків відповідно до п. 39.4 ст. 39 Кодексу. У такому разі перевірка проводиться виключно з питань контролю ТЦ (п.п. 78.1.16 п. 78.1 ст. 78 Кодексу). </w:t>
      </w:r>
    </w:p>
    <w:p>
      <w:pPr>
        <w:pStyle w:val="Style15"/>
        <w:spacing w:before="0" w:after="0"/>
        <w:ind w:firstLine="709"/>
        <w:jc w:val="both"/>
        <w:rPr/>
      </w:pPr>
      <w:r>
        <w:rPr>
          <w:rFonts w:cs="Times New Roman" w:ascii="Times New Roman" w:hAnsi="Times New Roman"/>
          <w:b/>
          <w:sz w:val="16"/>
          <w:szCs w:val="16"/>
        </w:rPr>
        <w:t>У частині контролю за міжнародною діяльністю передбачені такі підстави для проведення позапланових документальних перевірок:</w:t>
      </w:r>
      <w:r>
        <w:rPr>
          <w:rFonts w:cs="Times New Roman" w:ascii="Times New Roman" w:hAnsi="Times New Roman"/>
          <w:bCs/>
          <w:sz w:val="16"/>
          <w:szCs w:val="16"/>
        </w:rPr>
        <w:t xml:space="preserve">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 з питань оподаткування юридичними особами або іншими нерезидентами, які здійснюють господарську діяльність через постійне представництво на території України, доходів, отриманих нерезидентами із джерелом їх походження з України;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 нерезидентів (представництв нерезидентів);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 у разі отримання інформації, що свідчить про ведення нерезидентом господарської діяльності через постійне представництво на території України, відповідно до вимог п.п. 14.1.193 п. 14.1 ст. 14 Кодексу, без взяття на податковий облік (п.п. 78.1.22 п. 78.1 ст. 78 Кодексу). </w:t>
      </w:r>
    </w:p>
    <w:p>
      <w:pPr>
        <w:pStyle w:val="Style15"/>
        <w:spacing w:before="0" w:after="0"/>
        <w:ind w:firstLine="709"/>
        <w:jc w:val="both"/>
        <w:rPr/>
      </w:pPr>
      <w:r>
        <w:rPr>
          <w:rFonts w:cs="Times New Roman" w:ascii="Times New Roman" w:hAnsi="Times New Roman"/>
          <w:b/>
          <w:sz w:val="16"/>
          <w:szCs w:val="16"/>
        </w:rPr>
        <w:t>Крім вже вказаних, існують підстави, які застосовуються, зокрема, завдяки обміну податковою інформацією з компетентними органами зарубіжних країн, зокрема:</w:t>
      </w:r>
      <w:r>
        <w:rPr>
          <w:rFonts w:cs="Times New Roman" w:ascii="Times New Roman" w:hAnsi="Times New Roman"/>
          <w:bCs/>
          <w:sz w:val="16"/>
          <w:szCs w:val="16"/>
        </w:rPr>
        <w:t xml:space="preserve">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 якщо після проведення документальної планової перевірки або документальної позапланової перевірки отримано інформацію та/або документи від іноземних державних органів, які стосуються питань, що були охоплені під час попередніх перевірок платника податків та свідчать про порушення платником податків податкового, валютного та іншого законодавства, контроль за яким покладено на контролюючі органи. Така перевірка проводиться виключно щодо питань, що стали підставою для проведення такої перевірки (п.п. 78.1.21 п. 78.1 ст. 78 Кодексу);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 у разі отримання інформації, що свідчить про ведення нерезидентом господарської діяльності через постійне представництво на території України, відповідно до вимог п.п. 14.1.193 п. 14.1 ст. 14 Кодексу, без взяття на податковий облік (п.п. 78.1.22 п. 78.1 ст. 78 Кодексу).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Вищезазначені перевірки проводяться з урахуванням норм п. 69.2 ст. 69 підр. 10 розділу ХХ «Перехідні положення» Кодексу, а саме за наявності безпечного доступу, допуску до відповідних територій, приміщень, документів платників податків та іншого.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Документальні позапланові перевірки, які були розпочаті, але не можуть бути завершені у зв'язку з виникненням обставин, передбачених даним пунктом, можуть бути зупинені до завершення дії таких обставин та/або усунення перешкод щодо проведення перевірки.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Також варто зауважити, що документальні позапланові перевірки з підстав, визначених п.п.  78.1.14 – 78.1.16 п. 78.1 ст. 78 Кодексу, що були розпочаті та не завершені до 24 лютого 2022 року, поновлюються на невикористаний строк.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Разом з тим, до виникнення підстав та початку проведення контролюючим органом перевірки платники податків, які здійснювали контрольовані операції (далі – КО), мають можливість переглянути проведені ними КО на відповідність принципу «витягнутої руки» та скористатись можливістю проведення самостійного коригування (подання уточнюючого розрахунку до 1 жовтня 2023 року) відповідно до п.п. 39.5.4 п. 39.5 ст. 39 та п. 50.1 ст. 50 Кодексу.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Варто також врахувати, що згідно з нормами п. 50.1 ст. 50 Кодексу платники податків мають можливість добровільної сплати податку на прибуток іноземних юридичних осіб шляхом подання уточнюючих розрахунків.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Нагадуємо, що відповідно до п.п. 69.1 п. 69 підр. 10 розділу ХХ «Перехідні положення» Кодексу в разі відсутності можливості своєчасно виконати свій податковий обов'язок щодо дотримання термінів сплати податків і зборів, подання звітності та/або документів (повідомлень), зокрема передбачених ст. ст. 39 і 392 Кодексу, п. 46.2 Кодексу, платники податків звільняються від передбаченої Кодексом відповідальності з обов'язковим виконанням таких обов'язків протягом шести місяців після припинення або скасування воєнного стану в Україні. </w:t>
      </w:r>
    </w:p>
    <w:p>
      <w:pPr>
        <w:pStyle w:val="Style15"/>
        <w:spacing w:before="0" w:after="0"/>
        <w:ind w:firstLine="709"/>
        <w:jc w:val="both"/>
        <w:rPr/>
      </w:pPr>
      <w:r>
        <w:rPr>
          <w:rFonts w:cs="Times New Roman" w:ascii="Times New Roman" w:hAnsi="Times New Roman"/>
          <w:bCs/>
          <w:i/>
          <w:iCs/>
          <w:sz w:val="16"/>
          <w:szCs w:val="16"/>
        </w:rPr>
        <w:t>Довідково:</w:t>
      </w:r>
      <w:r>
        <w:rPr>
          <w:rFonts w:cs="Times New Roman" w:ascii="Times New Roman" w:hAnsi="Times New Roman"/>
          <w:bCs/>
          <w:sz w:val="16"/>
          <w:szCs w:val="16"/>
        </w:rPr>
        <w:t xml:space="preserve"> Питання трансфертного ціноутворення та міжнародного оподаткування можуть також досліджуватись у ході перевірок, організованих відповідно до п.п.  78.1.5, 78.1.7, 78.1.12 п. 78.1 ст. 78 Кодексу. </w:t>
      </w:r>
    </w:p>
    <w:p>
      <w:pPr>
        <w:pStyle w:val="Heading1"/>
        <w:jc w:val="center"/>
        <w:rPr>
          <w:sz w:val="16"/>
          <w:szCs w:val="16"/>
        </w:rPr>
      </w:pPr>
      <w:r>
        <w:rPr>
          <w:sz w:val="16"/>
          <w:szCs w:val="16"/>
        </w:rPr>
        <w:t>Організація роботи щодо надання послуг платникам податків фахівцями податкової служби Дніпропетровщини в ЦОПах</w:t>
      </w:r>
    </w:p>
    <w:p>
      <w:pPr>
        <w:pStyle w:val="Heading1"/>
        <w:spacing w:before="0" w:after="0"/>
        <w:ind w:firstLine="709"/>
        <w:jc w:val="both"/>
        <w:rPr>
          <w:b w:val="false"/>
          <w:b w:val="false"/>
          <w:sz w:val="16"/>
          <w:szCs w:val="16"/>
        </w:rPr>
      </w:pPr>
      <w:r>
        <w:rPr>
          <w:b w:val="false"/>
          <w:sz w:val="16"/>
          <w:szCs w:val="16"/>
        </w:rPr>
        <w:t xml:space="preserve">В Головному управлінні ДПС у Дніпропетровській області, станом на 01.02.2023 адміністративні послуги надаються у 32 Центрах обслуговування платників при ДПІ, Синельниківській ДПІ, де ЦОП не створено, мобільному ЦОПі та ГУ ДПС у Дніпропетровській області. </w:t>
      </w:r>
    </w:p>
    <w:p>
      <w:pPr>
        <w:pStyle w:val="Heading1"/>
        <w:spacing w:before="0" w:after="0"/>
        <w:ind w:firstLine="709"/>
        <w:jc w:val="both"/>
        <w:rPr>
          <w:b w:val="false"/>
          <w:b w:val="false"/>
          <w:sz w:val="16"/>
          <w:szCs w:val="16"/>
        </w:rPr>
      </w:pPr>
      <w:r>
        <w:rPr>
          <w:b w:val="false"/>
          <w:sz w:val="16"/>
          <w:szCs w:val="16"/>
        </w:rPr>
        <w:t xml:space="preserve">В умовах введення в Україні воєнного стану відповідно до Указу Президента України від 24 лютого 2022 року № 64/2022 «Про введення воєнного стану в Україні» (зі змінами) та наказу ДПС України № 173 «Про забезпечення безперебійної роботи територіальних органів ДПС», центри обслуговування платників державних податкових інспекцій Головного управління ДПС у Дніпропетровській області здійснюють сервісне обслуговування платників податків (платників єдиного внеску), зокрема надають адміністративні послуги, інші функції сервісного обслуговування платників податків незалежно від місця обліку платника податків. </w:t>
      </w:r>
    </w:p>
    <w:p>
      <w:pPr>
        <w:pStyle w:val="Heading1"/>
        <w:spacing w:before="0" w:after="0"/>
        <w:ind w:firstLine="709"/>
        <w:jc w:val="both"/>
        <w:rPr>
          <w:b w:val="false"/>
          <w:b w:val="false"/>
          <w:sz w:val="16"/>
          <w:szCs w:val="16"/>
        </w:rPr>
      </w:pPr>
      <w:r>
        <w:rPr>
          <w:b w:val="false"/>
          <w:sz w:val="16"/>
          <w:szCs w:val="16"/>
        </w:rPr>
        <w:t xml:space="preserve">Платники податків можуть отримати широкий спектр послуг: інформаційних, консультативних та адміністративних. ЦОП забезпечується надання 79 адміністративних послуг, 53з яких надається безкоштовно. </w:t>
      </w:r>
    </w:p>
    <w:p>
      <w:pPr>
        <w:pStyle w:val="Heading1"/>
        <w:spacing w:before="0" w:after="0"/>
        <w:ind w:firstLine="709"/>
        <w:jc w:val="both"/>
        <w:rPr>
          <w:b w:val="false"/>
          <w:b w:val="false"/>
          <w:sz w:val="16"/>
          <w:szCs w:val="16"/>
        </w:rPr>
      </w:pPr>
      <w:r>
        <w:rPr>
          <w:b w:val="false"/>
          <w:sz w:val="16"/>
          <w:szCs w:val="16"/>
        </w:rPr>
        <w:t xml:space="preserve">Так, протягом січня 2023 року до ЦОПів Дніпропетровської області надійшло 20 922 звернення у сфері надання адміністративних та інших послуг, що на 3 110 звернень менше у порівнянні з аналогічним періодом 2022 року. В т.ч. в електронному вигляді надійшло 7 557 звернень, або 36,6 відс. від загальної кількості, та на 3 690 звернень менше в порівнянні з відповідним періодом минулого року. </w:t>
      </w:r>
    </w:p>
    <w:p>
      <w:pPr>
        <w:pStyle w:val="Heading1"/>
        <w:spacing w:before="0" w:after="0"/>
        <w:ind w:firstLine="709"/>
        <w:jc w:val="both"/>
        <w:rPr>
          <w:b w:val="false"/>
          <w:b w:val="false"/>
          <w:sz w:val="16"/>
          <w:szCs w:val="16"/>
        </w:rPr>
      </w:pPr>
      <w:r>
        <w:rPr>
          <w:b w:val="false"/>
          <w:sz w:val="16"/>
          <w:szCs w:val="16"/>
        </w:rPr>
        <w:t xml:space="preserve">Платниками податків отримано 19 946 адміністративних послуг, що на 2 362 послуги менше ніж у відповідний період минулого року. В т.ч. в електронному вигляді суб’єктами звернень отримано 6 705 адміністративних послуг, або 33,6 відс. від загальної кількості отриманих адміністративних послуг, та на 3 112 послуг менше у порівнянні з січнем минулого року. </w:t>
      </w:r>
    </w:p>
    <w:p>
      <w:pPr>
        <w:pStyle w:val="Heading1"/>
        <w:jc w:val="center"/>
        <w:rPr>
          <w:sz w:val="16"/>
          <w:szCs w:val="16"/>
        </w:rPr>
      </w:pPr>
      <w:r>
        <w:rPr>
          <w:sz w:val="16"/>
          <w:szCs w:val="16"/>
        </w:rPr>
        <w:t>Платники можуть здійснювати листування з контролюючими органами в електронній формі</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Нормами п. 42.4 ст. 42 Податкового кодексу України (далі – ПКУ) встановлено, що платники податків, які подають звітність в електронній формі та/або пройшли електронну ідентифікацію онлайн в Електронному кабінеті, можуть здійснювати листування з контролюючими органами засобами електронного зв’язку в електронній формі з дотриманням вимог законів України «Про електронні документи та електронний документообіг» та «Про електронні довірчі послуги».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Листування контролюючих органів з платниками податків, зазначеними в абзаці першому п. 42.4 ст. 42 ПКУ, які подали заяву про бажання отримувати документи через електронний кабінет, здійснюється засобами електронного зв’язку в електронній формі з дотриманням вимог законів України «Про електронні документи та електронний документообіг» та «Про електронні довірчі послуги» шляхом надіслання документа в Електронний кабінет з одночасним надісланням платнику податків на його електронну адресу (адреси) інформації про вид документа, дату та час його надіслання в електронний кабінет.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Документ, надісланий контролюючим органом в Електронний кабінет, вважається врученим платнику податків, якщо він сформований з дотриманням вимог законів України «Про електронні документи та електронний документообіг» та «Про електронні довірчі послуги» та є доступним в Електронному кабінеті.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Датою вручення платнику податків документа є дата, зазначена у квитанції про доставку у текстовому форматі, що відправляється з Електронного кабінету автоматично та свідчить про дату та час доставки документа платнику податків. У разі якщо доставка документа відбулася після 18 години, датою вручення документа платнику податків вважається наступний робочий день. Якщо доставка відбулася у вихідний чи святковий день, датою вручення документа платнику податків вважається перший робочий день, що настає за вихідним або святковим днем.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У разі неотримання контролюючим органом квитанції про доставку документа в Електронний кабінет протягом двох робочих днів з дня його надіслання такий документ у паперовій формі на третій робочий день з дня відправлення з Електронного кабінету надсилається за адресою (місцезнаходженням, податковою адресою) платника податків рекомендованим листом з повідомленням про вручення або особисто вручається платнику податків (його представнику).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При цьому строк доставки документа в Електронний кабінет, визначений абзацом п’ятим п. 42.4 ст. 42 ПКУ, не зараховується до строку надіслання документів, визначеного ПКУ.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Платник податків один раз протягом року може надіслати контролюючому органу через Електронний кабінет заяву про відмову отримувати документи через Електронний кабінет. Датою завершення листування платника податків через Електронний кабінет є дата, зазначена у квитанції про доставку контролюючому органу заяви про відмову отримувати документи через Електронний кабінет. </w:t>
      </w:r>
    </w:p>
    <w:p>
      <w:pPr>
        <w:pStyle w:val="Heading1"/>
        <w:jc w:val="center"/>
        <w:rPr>
          <w:sz w:val="16"/>
          <w:szCs w:val="16"/>
        </w:rPr>
      </w:pPr>
      <w:r>
        <w:rPr>
          <w:sz w:val="16"/>
          <w:szCs w:val="16"/>
        </w:rPr>
        <w:t>Зацікавленість бізнесу до питань трансфертного ціноутворення щодня зростає</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Державна податкова служба України продовжує долучатися до роз’яснювальних заходів для платників податків, зокрема, з питань трансфертного ціноутворення.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Так, представники Департаменту трансфертного ціноутворення ДПС взяли участь в онлайн-заході, присвяченому практиці перевірок та спорів з трансфертного ціноутворення.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Проведення конференції спрямовано на підвищення рівня обізнаності платників щодо питань трансфертного ціноутворення з урахуванням останніх змін у податковому законодавстві, а також практики проведення відповідних перевірок.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Для покращення якості підготовки звіту про контрольовані операції, повідомлення про участь у міжнародній групі компаній, документації, майстер файлу, фахівці департаменту детально розповіли про використання інформації під час визначення діапазону рентабельності, джерел інформації та порядків встановлення відповідності умов КО щодо сировинних товарів. Особлива увага приділялася можливостям та перевагам самостійного коригування звітності.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Окремою темою для обговорення слугувала практика рішень Верховного Суду стосовно питань трансфертного ціноутворення. Цю тему податківці розкрили, використовуючи детальні приклади по галузях.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Подальша дискусія слугувала обміну досвідом з представниками українських та міжнародних компаній, зокрема, з практиками, які представляють інтереси платників податків у процесі досудового та судового вирішення податкових спорів.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Фахівці ДПС заради практичної допомоги як платникам податків, так і їх представникам завжди відкриті для участі у подібних заходах. </w:t>
      </w:r>
    </w:p>
    <w:p>
      <w:pPr>
        <w:pStyle w:val="Heading1"/>
        <w:jc w:val="center"/>
        <w:rPr>
          <w:sz w:val="16"/>
          <w:szCs w:val="16"/>
        </w:rPr>
      </w:pPr>
      <w:r>
        <w:rPr>
          <w:sz w:val="16"/>
          <w:szCs w:val="16"/>
        </w:rPr>
        <w:t>ДПС перевіряє скарги громадян щодо невидачі розрахункових документів при продажу побутової електроніки</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Державна податкова служба України системно отримує скарги громадян щодо невидачі розрахункових документів при продажу побутової електроніки, мобільних пристроїв та інших ґаджетів.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При цьому значна частина скарг стосується порушень порядку проведення розрахунків національними торговельними мережами, торговельні об’єкти яких знаходяться в різних регіонах України.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У 2022 році ДПС організовано 213 фактичних перевірок платників податків, які мають найбільші ризики порушень порядку проведення розрахунків та належать до національних мереж роздрібної торгівлі. Як результат – виявлено порушень майже на 400 млн гривень.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У переважній більшості виявлені порушення стосувалися невидачі розрахункових документів при продажу товарів та їх обліку за місцем продажу.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У 2023 році ДПС продовжить та посилить роботу у цьому напрямі.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Тож закликаємо всіх без виключення суб’єктів господарювання виконувати вимоги законодавства щодо забезпечення дотримання порядку проведення розрахунків.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Водночас ДПС просить громадян проявляти свою громадську позицію та повідомляти податкові органи про всі відомі факти продажу товарів чи надання послуг без видачі розрахункових документів (фіскальних чеків). </w:t>
      </w:r>
    </w:p>
    <w:p>
      <w:pPr>
        <w:pStyle w:val="Heading1"/>
        <w:jc w:val="center"/>
        <w:rPr>
          <w:sz w:val="16"/>
          <w:szCs w:val="16"/>
        </w:rPr>
      </w:pPr>
      <w:r>
        <w:rPr>
          <w:sz w:val="16"/>
          <w:szCs w:val="16"/>
        </w:rPr>
        <w:t>«ЕК для громадян» - електронний режим, за допомогою якого можливо комфортно подати декларацію про майновий стан і доходи</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Головне управління ДПС у Дніпропетровській області звертає увагу, що за допомогою Електронного кабінету платник податків мають можливість оперативно комунікувати з податковими органами.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Так, в Електронному кабінеті у режимі «ЕК для громадян» електронний сервіс «Податкова декларація про майновий стан і доходи» дозволяє сформувати декларацію та подати її до контролюючого органу з копіями первинних документів, у т.ч.  для використання права на податкову знижку. При складанні декларації в Електронному кабінеті здійснюється часткове автоматичне заповнення декларації на підставі облікових даних платника, відомостей при отримані доходи, наявних у Державному реєстрі фізичних осіб, та відомостей про об’єкти нерухомого чи рухомого майна.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Використання цього електронного сервісу: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скорочує час і витрати при поданні податкової декларації;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мінімізує помилки при заповненні декларації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надає можливість подання копій первинних документів як додаток до податкової декларації в онлайн-режимі.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Нагадуємо, що податкова декларація про майновий стан і доходи за 2022 рік подається до 01 травня 2023 року (включно). </w:t>
      </w:r>
    </w:p>
    <w:p>
      <w:pPr>
        <w:pStyle w:val="Heading1"/>
        <w:jc w:val="center"/>
        <w:rPr>
          <w:sz w:val="16"/>
          <w:szCs w:val="16"/>
        </w:rPr>
      </w:pPr>
      <w:r>
        <w:rPr>
          <w:sz w:val="16"/>
          <w:szCs w:val="16"/>
        </w:rPr>
        <w:t>Діють нові довідники пільг</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Головне управління ДПС у Дніпропетровській області повідомляє, що на вебпорталі ДПС України станом на 25.01.2023 опубліковано нові: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 Довідник податкових пільг № 113/1, що є втратами доходів бюджету,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 Довідник інших податкових пільг № 113/2.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У зазначених довідниках надано перелік пільг із податку на прибуток, плати за землю, ПДВ, акцизного податку, податку на нерухоме майно, місцевих податків та зборів, а також початок та кінець дії пільг.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Нагадаємо, що облік сум податкових пільг, отриманих суб’єктами господарювання, здійснюють контролюючі органи на підставі інформації, наявної у поданих такими суб’єктами господарювання податкових деклараціях.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Довідники розміщено на вебпорталі ДПС України за посиланням </w:t>
      </w:r>
    </w:p>
    <w:p>
      <w:pPr>
        <w:pStyle w:val="Style15"/>
        <w:spacing w:before="0" w:after="0"/>
        <w:ind w:firstLine="709"/>
        <w:jc w:val="both"/>
        <w:rPr/>
      </w:pPr>
      <w:hyperlink r:id="rId11">
        <w:r>
          <w:rPr>
            <w:rStyle w:val="InternetLink"/>
            <w:rFonts w:cs="Times New Roman" w:ascii="Times New Roman" w:hAnsi="Times New Roman"/>
            <w:sz w:val="16"/>
            <w:szCs w:val="16"/>
          </w:rPr>
          <w:t>https://tax.gov.ua/dovidniki--reestri--perelik/dovidniki-/54005.html</w:t>
        </w:r>
      </w:hyperlink>
      <w:r>
        <w:rPr>
          <w:rFonts w:cs="Times New Roman" w:ascii="Times New Roman" w:hAnsi="Times New Roman"/>
          <w:bCs/>
          <w:sz w:val="16"/>
          <w:szCs w:val="16"/>
        </w:rPr>
        <w:t xml:space="preserve"> </w:t>
      </w:r>
    </w:p>
    <w:p>
      <w:pPr>
        <w:pStyle w:val="Style15"/>
        <w:spacing w:before="0" w:after="0"/>
        <w:ind w:firstLine="709"/>
        <w:jc w:val="both"/>
        <w:rPr/>
      </w:pPr>
      <w:r>
        <w:rPr>
          <w:rFonts w:cs="Times New Roman" w:ascii="Times New Roman" w:hAnsi="Times New Roman"/>
          <w:bCs/>
          <w:i/>
          <w:iCs/>
          <w:sz w:val="16"/>
          <w:szCs w:val="16"/>
        </w:rPr>
        <w:t>(шлях: Головна/Довідники, реєстри, переліки/Довідники/Довідники пільг)</w:t>
      </w:r>
      <w:r>
        <w:rPr>
          <w:rFonts w:cs="Times New Roman" w:ascii="Times New Roman" w:hAnsi="Times New Roman"/>
          <w:bCs/>
          <w:sz w:val="16"/>
          <w:szCs w:val="16"/>
        </w:rPr>
        <w:t xml:space="preserve"> </w:t>
      </w:r>
    </w:p>
    <w:p>
      <w:pPr>
        <w:pStyle w:val="Heading1"/>
        <w:jc w:val="center"/>
        <w:rPr>
          <w:sz w:val="16"/>
          <w:szCs w:val="16"/>
        </w:rPr>
      </w:pPr>
      <w:r>
        <w:rPr>
          <w:sz w:val="16"/>
          <w:szCs w:val="16"/>
        </w:rPr>
        <w:t>Заява про включення/внесення змін до Реєстру</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Заява про включення/внесення змін до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w:t>
      </w:r>
    </w:p>
    <w:p>
      <w:pPr>
        <w:pStyle w:val="Style15"/>
        <w:spacing w:before="0" w:after="0"/>
        <w:ind w:firstLine="709"/>
        <w:jc w:val="both"/>
        <w:rPr/>
      </w:pPr>
      <w:r>
        <w:rPr>
          <w:rFonts w:cs="Times New Roman" w:ascii="Times New Roman" w:hAnsi="Times New Roman"/>
          <w:b/>
          <w:sz w:val="16"/>
          <w:szCs w:val="16"/>
        </w:rPr>
        <w:t>Заява у паперовій форм</w:t>
      </w:r>
      <w:r>
        <w:rPr>
          <w:rFonts w:cs="Times New Roman" w:ascii="Times New Roman" w:hAnsi="Times New Roman"/>
          <w:bCs/>
          <w:sz w:val="16"/>
          <w:szCs w:val="16"/>
        </w:rPr>
        <w:t xml:space="preserve"> може бути подана особисто, поштою або через уповноважену особу (представника):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благодійником особисто – до будь-якого контролюючого органу з пред’явленням паспорта;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представником – до контролюючого органу за місцем проживання фізичної особи – благодійника,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нотаріально, на проведення відповідних дій (після пред'явлення повертається) та її копії;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поштою – до контролюючого органу за місцем проживання фізичної особи – благодійника, підпис фізичної особи – благодійника на заяві має бути завірений нотаріально. </w:t>
      </w:r>
    </w:p>
    <w:p>
      <w:pPr>
        <w:pStyle w:val="Style15"/>
        <w:spacing w:before="0" w:after="0"/>
        <w:ind w:firstLine="709"/>
        <w:jc w:val="both"/>
        <w:rPr/>
      </w:pPr>
      <w:r>
        <w:rPr>
          <w:rFonts w:cs="Times New Roman" w:ascii="Times New Roman" w:hAnsi="Times New Roman"/>
          <w:bCs/>
          <w:sz w:val="16"/>
          <w:szCs w:val="16"/>
        </w:rPr>
        <w:t xml:space="preserve">Для отримання форми для заповнення натисніть </w:t>
      </w:r>
      <w:hyperlink r:id="rId12">
        <w:r>
          <w:rPr>
            <w:rStyle w:val="InternetLink"/>
            <w:rFonts w:cs="Times New Roman" w:ascii="Times New Roman" w:hAnsi="Times New Roman"/>
            <w:b/>
            <w:sz w:val="16"/>
            <w:szCs w:val="16"/>
          </w:rPr>
          <w:t>тут</w:t>
        </w:r>
      </w:hyperlink>
      <w:r>
        <w:rPr>
          <w:rFonts w:cs="Times New Roman" w:ascii="Times New Roman" w:hAnsi="Times New Roman"/>
          <w:bCs/>
          <w:sz w:val="16"/>
          <w:szCs w:val="16"/>
        </w:rPr>
        <w:t xml:space="preserve">. </w:t>
      </w:r>
    </w:p>
    <w:p>
      <w:pPr>
        <w:pStyle w:val="Style15"/>
        <w:spacing w:before="0" w:after="0"/>
        <w:ind w:firstLine="709"/>
        <w:jc w:val="both"/>
        <w:rPr/>
      </w:pPr>
      <w:r>
        <w:rPr>
          <w:rFonts w:cs="Times New Roman" w:ascii="Times New Roman" w:hAnsi="Times New Roman"/>
          <w:b/>
          <w:sz w:val="16"/>
          <w:szCs w:val="16"/>
        </w:rPr>
        <w:t>Заява у електронній формі</w:t>
      </w:r>
      <w:r>
        <w:rPr>
          <w:rFonts w:cs="Times New Roman" w:ascii="Times New Roman" w:hAnsi="Times New Roman"/>
          <w:bCs/>
          <w:sz w:val="16"/>
          <w:szCs w:val="16"/>
        </w:rPr>
        <w:t xml:space="preserve"> може бути подана через Електронний кабінет.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Скористатись зазначеним сервісом зможуть особи, які ідентифіковані за особистим ключем, виданим будь-яким кваліфікованим надавачем електронних довірчих послуг.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Для формування заяви після ідентифікації та входу в приватну частину ЕК необхідно пройти за маршрутом  «Додатково / Ведення звітності /Створити» та обрати форму з кодом f1308301.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Після заповнення заяви здійснити перевірку, зберегти, підписати і відправити. </w:t>
      </w:r>
    </w:p>
    <w:p>
      <w:pPr>
        <w:pStyle w:val="Style15"/>
        <w:spacing w:before="0" w:after="0"/>
        <w:ind w:firstLine="709"/>
        <w:jc w:val="both"/>
        <w:rPr/>
      </w:pPr>
      <w:r>
        <w:rPr>
          <w:rFonts w:cs="Times New Roman" w:ascii="Times New Roman" w:hAnsi="Times New Roman"/>
          <w:bCs/>
          <w:sz w:val="16"/>
          <w:szCs w:val="16"/>
        </w:rPr>
        <w:t xml:space="preserve">Для подання заяви в електронній формі через Електронний кабінет натисніть </w:t>
      </w:r>
      <w:hyperlink r:id="rId13">
        <w:r>
          <w:rPr>
            <w:rStyle w:val="InternetLink"/>
            <w:rFonts w:cs="Times New Roman" w:ascii="Times New Roman" w:hAnsi="Times New Roman"/>
            <w:b/>
            <w:sz w:val="16"/>
            <w:szCs w:val="16"/>
          </w:rPr>
          <w:t>тут</w:t>
        </w:r>
      </w:hyperlink>
      <w:r>
        <w:rPr>
          <w:rFonts w:cs="Times New Roman" w:ascii="Times New Roman" w:hAnsi="Times New Roman"/>
          <w:bCs/>
          <w:sz w:val="16"/>
          <w:szCs w:val="16"/>
        </w:rPr>
        <w:t xml:space="preserve">. </w:t>
      </w:r>
    </w:p>
    <w:p>
      <w:pPr>
        <w:pStyle w:val="Style15"/>
        <w:spacing w:before="0" w:after="0"/>
        <w:ind w:firstLine="709"/>
        <w:jc w:val="both"/>
        <w:rPr/>
      </w:pPr>
      <w:r>
        <w:rPr>
          <w:rFonts w:cs="Times New Roman" w:ascii="Times New Roman" w:hAnsi="Times New Roman"/>
          <w:bCs/>
          <w:sz w:val="16"/>
          <w:szCs w:val="16"/>
        </w:rPr>
        <w:t xml:space="preserve">Електронна форма заяви (f 1308301) для розробників програмного забезпечення розміщена за посиланням: </w:t>
      </w:r>
      <w:hyperlink r:id="rId14">
        <w:r>
          <w:rPr>
            <w:rStyle w:val="InternetLink"/>
            <w:rFonts w:cs="Times New Roman" w:ascii="Times New Roman" w:hAnsi="Times New Roman"/>
            <w:bCs/>
            <w:sz w:val="16"/>
            <w:szCs w:val="16"/>
          </w:rPr>
          <w:t>https://tax.gov.ua/data/material/000/006/58768/Forms_servis_fiz.htm</w:t>
        </w:r>
      </w:hyperlink>
      <w:r>
        <w:rPr>
          <w:rFonts w:cs="Times New Roman" w:ascii="Times New Roman" w:hAnsi="Times New Roman"/>
          <w:bCs/>
          <w:sz w:val="16"/>
          <w:szCs w:val="16"/>
        </w:rPr>
        <w:t xml:space="preserve">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Результати опрацювання інформації, отриманої від ДПС України, сервісу «Пульс», державної установи «Урядовий контактний центр» та «Гарячої лінії голови Дніпропетровської ОДА»</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Організація якісного та своєчасного розгляду інформації, яка надходить засобами спеціалізованої автоматизованої системи – сервіс «Пульс» від       Контакт – центру ДПС – важливий вектор роботи податкової служби Дніпропетровської області.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Всього у січні 2023 року до сервісу «Пульс» на розгляд надійшло 27 інформаційних карток зі зверненнями від фізичних і юридичних осіб щодо, дій або бездіяльності працівників структурних підрозділів ГУ ДПС (далі – звернення).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У порівнянні з аналогічним періодом 2022 року загальна кількість звернень платників податків на сервіс «Пульс» у 2023 році зменшилась на 2 одиниці (січень 2022 року – 29 карток).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Найбільшу питому вагу складають звернення з наступних питань: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щодо роботи органів ДПС – 8 звернень (29,61%);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щодо реєстрації податкових накладних та звітності в електронному вигляді – 13 (48,15%);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інші – 6 одиниць (22,22%).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Всі інформаційні картки, які перебували на розгляді в ГУ ДПС, своєчасно опрацьовані та розглянуті відповідно до вимог норм діючого законодавства.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За січень 2023 року ГУ ДПС забезпечено своєчасний розгляд 7 звернень, які надійшли на розгляд від державної установи «Урядовий контактний центр» і 5 звернень, що надійшли на «Гарячу лінію голови Дніпропетровської ОДА».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Загальна тематика письмових звернень, які надійшли на розгляд від державної установи «Урядовий контактний центр»: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про надання податкових консультацій оподаткування спадщини та інші питання –3 (42,9%);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інші питання – 4 (57,1%).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На «Гарячу лінію голови Дніпропетровської ОДА» надійшло  5 звернень.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Загальна тематика письмових звернень, які надійшли на розгляд  від «Гарячої лінії голови Дніпропетровської ОДА»: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щодо виконання Постанови Дніпропетровського апеляційного суду – 2(40,0%);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проведення перевірок з питань дотримання вимог законодавства по РРО та ухилення від оподаткування – 1(20,0 %);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щодо реєстрації податкових накладних та звітності в електронному вигляді – 1 (20,0%);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отримання чи відмова від ІНН – 1 (20,0 %).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За відповідний період 2022 року до державної установи «Урядовий контактний центр» надійшло 44 звернення, на «Гарячу лінію голови Дніпропетровської ОДА» – 3 звернення. </w:t>
      </w:r>
    </w:p>
    <w:p>
      <w:pPr>
        <w:pStyle w:val="Heading1"/>
        <w:jc w:val="center"/>
        <w:rPr>
          <w:sz w:val="16"/>
          <w:szCs w:val="16"/>
        </w:rPr>
      </w:pPr>
      <w:r>
        <w:rPr>
          <w:sz w:val="16"/>
          <w:szCs w:val="16"/>
        </w:rPr>
        <w:t>Розгляд звернень громадян – відповідальний обов’язок податківців Дніпропетровщини</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Всебічний розгляд звернень громадян, задоволення їх законних прав та інтересів є відповідальним обов’язком службових осіб, фактором забезпечення суспільно-політичної та економічної стабільності в державі.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На виконання вимог Закону України від 02 жовтня 1996 року № 393/96-ВР «Про звернення громадян» (далі – Закон № 393) та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Головне управління ДПС у Дніпропетровській області (далі - ГУ ДПС) забезпечено можливість реалізації громадянами конституційного права на звернення. </w:t>
      </w:r>
    </w:p>
    <w:p>
      <w:pPr>
        <w:pStyle w:val="Style15"/>
        <w:spacing w:before="0" w:after="0"/>
        <w:ind w:firstLine="709"/>
        <w:jc w:val="both"/>
        <w:rPr/>
      </w:pPr>
      <w:r>
        <w:rPr>
          <w:rFonts w:cs="Times New Roman" w:ascii="Times New Roman" w:hAnsi="Times New Roman"/>
          <w:bCs/>
          <w:sz w:val="16"/>
          <w:szCs w:val="16"/>
        </w:rPr>
        <w:t xml:space="preserve">ГУ ДПС здійснюється розгляд звернень громадян, які надійшли, як у письмовому так і в електронному вигляді на електронні поштові скриньки, у тому числі </w:t>
      </w:r>
      <w:hyperlink r:id="rId15">
        <w:r>
          <w:rPr>
            <w:rStyle w:val="InternetLink"/>
            <w:rFonts w:cs="Times New Roman" w:ascii="Times New Roman" w:hAnsi="Times New Roman"/>
            <w:bCs/>
            <w:sz w:val="16"/>
            <w:szCs w:val="16"/>
          </w:rPr>
          <w:t>dp.zvernennya@tax.gov.ua</w:t>
        </w:r>
      </w:hyperlink>
      <w:r>
        <w:rPr>
          <w:rFonts w:cs="Times New Roman" w:ascii="Times New Roman" w:hAnsi="Times New Roman"/>
          <w:bCs/>
          <w:sz w:val="16"/>
          <w:szCs w:val="16"/>
        </w:rPr>
        <w:t xml:space="preserve">, безпосередньо до ГУ ДПС, за завданням ДПС України та від державної установи «Урядовий контактний центр», «Гарячої лінії голови Дніпропетровської ОДА» та  сервісу «Пульс».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Так, у січні 2023 року до ГУ ДПС надійшло 19 звернень громадян, з них – 19 заяв.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Загальна тематика письмових звернень: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консультації з питань податкового законодавства – 10 звернень (52,63%);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податок на доходи фізичних осіб – 3 (15,79%);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контрольно-перевірочна робота – 2 (10,53%);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облік в Державному реєстрі – 2 (10,53%);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реструктуризація податкового боргу – 1 (5,26%);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аграрна політика та земельні відносини – 1 (5,26%).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За відповідний період 2022 року – 78 звернень.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На виконання статей 22 та 23 Закону № 393 в ГУ ДПС передбачено проведення особистого прийому громадян керівниками ГУ ДПС та керівниками структурних підрозділів ГУ ДПС. Прийом громадян проводиться відповідно до затвердженого графіку, не рідше двох разів на місяць.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На виконання вимог Закону України від 17.03.2020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СОVID-19)», ГУ ДПС на період коронавіруса скасовано проведення особистих прийомів.4/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У зв’язку з карантином у січні 2023 року особистих прийомів не проводилось.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Доступ до публічної інформації: податковою службою Дніпропетровщини запити приймаються кожного робочого дня</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Протягом січня 2023 року до Головного управління ДПС у Дніпропетровській області (далі – ГУ ДПС) надійшло 10 запитів на отримання публічної інформації. У порівнянні з аналогічним періодом 2022 року кількість запитів зменшилась на 49 одиниць (за січень 2022 року – 59 письмових запитів).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Згідно з аналізом результатів опрацювання запитів на публічну інформацію: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  5 – задоволено, з наданням інформації або відкритої інформації;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  3 – не відповідали вимогам ст. 1 Закону України від 13 січня 2011 року № 2939-VI  «Про доступ до публічної інформації» із змінами, про що запитувачам надані відповідні роз’яснення;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  2 – термін продовжено;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З метою поліпшення інформаційного обміну з платниками податків при ГУ ДПС діє електронна поштова скринька dp.public@tax.gov.ua, запити на публічну інформацію з якої протягом кожного робочого дня приймаються працівниками контролюючого органу.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Крім того, ГУ ДПС для забезпечення прозорості діяльності здійснює оприлюднення публічної інформації у формі 4 наборів відкритих даних на «Єдиному державному webпорталі відкритих даних», data.gov.ua та субсайті «Головне управління ДПС у Дніпропетровській області».  </w:t>
      </w:r>
    </w:p>
    <w:p>
      <w:pPr>
        <w:pStyle w:val="Heading1"/>
        <w:jc w:val="center"/>
        <w:rPr/>
      </w:pPr>
      <w:r>
        <w:rPr>
          <w:sz w:val="16"/>
          <w:szCs w:val="16"/>
        </w:rPr>
        <w:t>Трудові відносини з працівниками – у</w:t>
      </w:r>
      <w:r>
        <w:rPr/>
        <w:t xml:space="preserve"> </w:t>
      </w:r>
      <w:r>
        <w:rPr>
          <w:sz w:val="16"/>
          <w:szCs w:val="16"/>
        </w:rPr>
        <w:t>фокусі уваги ДПС та Держпраці</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Представники ДПС та Держпраці під час робочої зустрічі обговорили  питання посилення співпраці при здійсненні контрольних функцій.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Для забезпечення якісного відпрацювання скарг та звернень громадян, що надходять до органів Держпраці з питань неоформлення трудових відносин з працівниками (найманими особами), такі скарги та звернення будуть надсилатися до органів ДПС для вжиття відповідних заходів реагування.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Відповідно до норм Податкового кодексу України фактичною вважається перевірка, що здійснюється за місцем фактичного провадження платником податків діяльності, розташування господарських або інших об'єктів права власності такого платника. Така перевірка здійснюється контролюючим органом, у тому числі, на дотримання роботодавцем законодавства щодо укладення трудового договору, оформлення трудових відносин з працівниками (найманими особами).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Зауважимо, що фактична перевірка здійснюється за наявності підстав, передбачених п. 80.2 ст. 80 Податкового кодексу України та без попередження платника податків (особи).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Оформлення трудових відносин роботодавцями з найманими працівниками – це забезпечення соціальних гарантій громадян та надходжень до бюджету. </w:t>
      </w:r>
    </w:p>
    <w:p>
      <w:pPr>
        <w:pStyle w:val="Heading1"/>
        <w:jc w:val="center"/>
        <w:rPr>
          <w:sz w:val="16"/>
          <w:szCs w:val="16"/>
        </w:rPr>
      </w:pPr>
      <w:r>
        <w:rPr>
          <w:sz w:val="16"/>
          <w:szCs w:val="16"/>
        </w:rPr>
        <w:t>«Питання оподаткування в період дії воєнного стану» – спільний вебінар ДПС та АППУ</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Проведено спільний вебінар ДПС та Асоціації платників податків України. Учасники продовжили розгляд питань оподаткування в період воєнного стану.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Фахівці податкової служби, серед іншого, поінформували про зміни в оподаткуванні податком на додану вартість, які набрали чинності з 1 січня поточного року, особливості застосування режиму звільнення від оподаткування ПДВ та складання податкових накладних за новими кодами товарів УКТ ЗЕД.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Також податківці прокоментували зміни до Порядку прийняття рішень про реєстрацію/відмову в реєстрації податкових накладних/розрахунків коригування в Єдиному реєстрі податкових накладних, роз’яснили сплату податку на прибуток, новації в податковому законодавстві щодо контрольованих іноземних компаній тощо.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Цікавилися учасники і можливістю подання уточнюючих податкових декларацій з плати за землю та податку на нерухоме майно, відмінне від земельної ділянки, відповідно до Переліку тимчасово окупованих територій та районів бойових дій, застосуванням РРО/ПРРО у сфері громадського харчування.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Під час заходу податківці, як і завжди, відповіли на питання учасників та надали рекомендації стосовно окремих випадків. Нагадуємо, що для оперативної комунікації з бізнесом в органах ДПС діють  комунікаційні податкові платформи. Отримати розʼяснення також можна за телефонами «гарячих ліній» та у Контакт-центрі ДПС. </w:t>
      </w:r>
    </w:p>
    <w:p>
      <w:pPr>
        <w:pStyle w:val="Heading1"/>
        <w:jc w:val="center"/>
        <w:rPr>
          <w:sz w:val="16"/>
          <w:szCs w:val="16"/>
        </w:rPr>
      </w:pPr>
      <w:r>
        <w:rPr>
          <w:sz w:val="16"/>
          <w:szCs w:val="16"/>
        </w:rPr>
        <w:t>Представники ДПС та EU4PFM визначили напрями реалізації спільних проєктів у 2023 році</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Представники ДПС взяли участь у десятому засіданні Керівного комітету проєкту EU4PFM. Представники EU4PFM, Представництва ЄС в Україні, Європейської Комісії, Міністерства фінансів України, ДПС та Державної митної служби обговорили реалізацію спільних проєктів у 2023 році.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У минулому році ДПС вдалося досягти значних результатів у реалізації проєктів, які були поновлені з березня минулого року. Державна податкова служба спільно з EU4PFM у період воєнного стану продемонструвала ефективну роботу, завдяки чому велике коло проєктів на сьогодні вже перебувають на завершальному етапі.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У свою чергу заступник Голови ДПС з питань цифрового розвитку, цифрових трансформацій і цифровізації Наталія Калєніченко подякувала експертам EU4PFM за підтримку, яка дала змогу ДПС продовжити розвиток та вдосконалення процесів адміністрування відповідно до європейських стандартів. За її словами, ДПС вдалося налагодити безперебійну роботу служби з перших днів війни, швидко адаптувати ІТ-систему у період воєнного стану, забезпечити роботу організації та її систем і сервісів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У рамках засідання були визначені основні напрями співпраці у податковій сфері. На сьогодні фокус – на продовження заходів з гармонізації законодавства, впровадженні директив та правил ЄС у роботі ДПС, настанов та стандартів ОЕСР. Також буде продовжено вдосконалення сервісів.  Діджиталізація на  найближчий час стане одним з основних завдань поряд з тими операційними процесами, які виконує ДПС.  </w:t>
      </w:r>
    </w:p>
    <w:p>
      <w:pPr>
        <w:pStyle w:val="Heading1"/>
        <w:jc w:val="center"/>
        <w:rPr>
          <w:sz w:val="16"/>
          <w:szCs w:val="16"/>
        </w:rPr>
      </w:pPr>
      <w:r>
        <w:rPr>
          <w:sz w:val="16"/>
          <w:szCs w:val="16"/>
        </w:rPr>
        <w:t>Завершено роботу з технічною місією Податково-бюджетного департаменту МВФ</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З 30 січня по 3 лютого 2023 року спільна делегація Міністерства фінансів України та Державної податкової служби України, на чолі із заступником Міністра фінансів Світланою Воробей та в. о. Голови ДПС Тетяною Кірієнко, працювала з технічною місією Податково-бюджетного департаменту Міжнародного валютного фонду над питаннями податкової політики та податкового адміністрування.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Відбулася низка зустрічей, під час яких було розглянуто поточну ситуацію у сфері податкового адміністрування в Україні, обговорено результати роботи Служби у 2022 році в умовах воєнного стану, законодавчі ініціативи у сфері оподаткування. Зокрема, мова йшла про впроваджені заходи, які дозволили  в умовах російської агресії забезпечити роботу ДПС, підтримати діяльність платників податків.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ДПС представила напрями реформування служби у 2023 році,  запровадження єдиної електронної системи адміністрування. Зокрема, мова йшла про стратегії впровадження електронного аудиту (Е-аудит), електронної простежуваності за обігом алкогольних напоїв, тютюнових виробів (Е-акциз), удосконалення процесу управління комплаєнс-ризиками та заходів щодо зниження ризиків порушення доброчесності.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Спільні напрацювання в ході місії підтвердили правильність стратегічного вектору. Заплановані реформи сприятимуть максимальній підтримці діяльності сумлінних платників, що, в свою чергу, сприятиме стабільності державного бюджету та забезпечить надійний резерв для післявоєнного відновлення і відбудови нашої країни, її  інвестиційної привабливості.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Ми вдячні нашим міжнародним партнерам за їх допомогу, досвід та підтримку у реформуванні податкової служби. Навіть в умовах воєнного стану ми рухаємось на шляху змін, ДПС реалізує низку проєктів відповідно до сьогоднішніх викликів та потреб наших платників. Впевнена, що той досвід та пропозиції, які ми отримали в межах цього візиту, дозволять нам поступово імплементувати кращі міжнародні практики та європейські стандарти в  процеси організації своєї роботи та в систему податкового адміністрування в цілому», – зазначила Тетяна Кірієнко. </w:t>
      </w:r>
    </w:p>
    <w:p>
      <w:pPr>
        <w:pStyle w:val="Heading1"/>
        <w:jc w:val="center"/>
        <w:rPr>
          <w:sz w:val="16"/>
          <w:szCs w:val="16"/>
        </w:rPr>
      </w:pPr>
      <w:r>
        <w:rPr>
          <w:sz w:val="16"/>
          <w:szCs w:val="16"/>
        </w:rPr>
        <w:t>Щодо перереєстрації платника ПДВ</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Головне управління ДПС у Дніпропетровській області нагадує, що нормами пункту 183.15 статті 183 Податкового кодексу України (далі – ПКУ) та розділом IV Положення про реєстрацію платників ПДВ, затвердженого наказом Міністерства фінансів України від 14.11.2014 № 1130 та зареєстрованим в Міністерстві юстиції України 17.11.2014 за № 1456/26233 встановлено наступне.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У разі перетворення юридичної особи – платника ПДВ або зміни даних про платника ПДВ, які стосуються податкового номера та/або найменування (прізвища, імені та по батькові) платника ПДВ і не пов’язані з ліквідацією або реорганізацією платника ПДВ, а також встановлення розбіжностей чи помилок у записах реєстру платників ПДВ проводиться перереєстрація платника ПДВ.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Перереєстрація платника ПДВ здійснюється з дотриманням правил та у строки, визначені статтею 183 ПКУ для реєстрації платників ПДВ, шляхом внесення відповідного запису до реєстру платників ПДВ.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Для перереєстрації платник ПДВ подає в електронній формі заяву за формою № 1-ПДВ з позначкою «Перереєстрація» протягом 10 робочих днів, що настають за днем, коли змінилися дані про платника ПДВ або виникли інші підстави для перереєстрації. При цьому другий аркуш реєстраційної заяви платника ПДВ не заповнюється.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У разі перереєстрації дата реєстрації платником ПДВ не змінюється, а датою перереєстрації є останній день строку у 3 робочих дні від дня отримання реєстраційної заяви з позначкою "Перереєстрація".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До дати перереєстрації платник ПДВ використовує попередні реквізити податкової реєстрації.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Якщо особа, утворена шляхом перетворення, не подала у встановлений строк заяви для перереєстрації, її реєстрація платником ПДВ анулюється відповідно до статті 184 ПКУ.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Водночас звертаємо увагу на те, що перереєстрація у зв’язку із зміною найменування (крім перетворення) (прізвища, імені та по батькові) платника ПДВ, який включений до Єдиного державного реєстру юридичних осіб, фізичних осіб – підприємців та громадських формувань, здійснюється контролюючим органом без подання заяви платником ПДВ на підставі відомостей з цього Єдиного державного реєстру.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У разі зміни платником ПДВ місцезнаходження (місця проживання) або його переведення на обслуговування до іншого контролюючого органу здійснюється зняття такого платника з обліку в одному органі і взяття на облік в іншому в порядку, встановленому Міністерством фінансів України. При цьому перереєстрація платника ПДВ не проводиться.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Heading1"/>
        <w:jc w:val="center"/>
        <w:rPr>
          <w:sz w:val="16"/>
          <w:szCs w:val="16"/>
        </w:rPr>
      </w:pPr>
      <w:r>
        <w:rPr>
          <w:sz w:val="16"/>
          <w:szCs w:val="16"/>
        </w:rPr>
        <w:t>Дніпропетровщина продовжує тримати економічний фронт!</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У січні 2023 року від платників Дніпропетровської області збір платежів до бюджетів усіх рівнів (без урахування єдиного внеску на загальнообов’язкове державне соціальне страхування) склав понад 5,1 млрд грн, що на 216,5 млн грн більше ніж за відповідний період 2022 року. Про це повідомила в. о. начальника Головного управління ДПС у Дніпропетровській області Марина Твердохлєб.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До державного бюджету у січні 2023 року надійшло понад 2 млрд грн, а місцеві бюджети отримали понад 3,1 млрд гривень.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Протягом січня 2023 року платники Дніпропетровщини сплатили понад 2,2 млрд грн єдиного внеску, що на понад 613,5 млн грн або на 37,4 відсотки більше, ніж за січень 2022 року.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Керівник податкової служби Дніпропетровщини висловила подяку сумлінним платникам, які своєчасно сплачують податки, забезпечують надходження, підтримують економічну стабільність нашої держави.  </w:t>
      </w:r>
    </w:p>
    <w:p>
      <w:pPr>
        <w:pStyle w:val="Heading1"/>
        <w:jc w:val="center"/>
        <w:rPr>
          <w:sz w:val="16"/>
          <w:szCs w:val="16"/>
        </w:rPr>
      </w:pPr>
      <w:r>
        <w:rPr>
          <w:sz w:val="16"/>
          <w:szCs w:val="16"/>
        </w:rPr>
        <w:t>Про реалізацію експериментального проєкту</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Державною податковою службою України успішно реалізовано експериментальний проєкт щодо забезпечення безперервного надання кваліфікованих електронних довірчих послуг (далі – Експериментальний проєкт) відповідно до постанови Кабінету Міністрів України від 23 червня 2021 року № 641 «Про реалізацію експериментального проєкту щодо забезпечення безперервного надання кваліфікованих електронних довірчих послуг Державною податковою службою».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На момент завершення реалізації Експериментального проєкту Кваліфікованим надавачем електронних довірчих послуг Інформаційно-довідковим департаментом ДПС (далі – КНЕДП ІДД ДПС) супроводжувалось понад 1,96 млн діючих кваліфікованих сертифікатів.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23.12.2022 внесено зміни до Довірчого списку кваліфікованих надавачів електронних довірчих послуг, внаслідок чого КНЕДП ІДД ДПС був замінений на Кваліфікованого надавача електронних довірчих послуг Державної податкової служби України, який продовжує надавати безкоштовні електронні довірчі послуги органам державної влади, органам місцевого самоврядування, підприємствам, установам та організаціям всіх форм власності, іншим суб’єктам господарської діяльності та фізичним особам.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Відбулося чергове засідання експертних груп ДПС та Ради бізнес-омбудсмена</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ДПС та Рада бізнес-омбудсмена продовжують роботу над розглядом звернень платників, які надходять на адресу РБО. Під час чергового засідання експертних груп було опрацьовано низку запитань платників щодо оподаткування підприємств.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Мова йшла про адміністрування податку на додану вартість, реєстрацію податкових накладних/розрахунків коригування. Також представники ДПС надали вичерпні розʼяснення та коментарі по зверненням, які стосувалися виконання судових рішень. Цій роботі в ДПС останнім часом приділяється велика увага. Це відзначили й експерти РБО, за словами яких, виконання судових рішень та юридичний супровід процесів демонструє якісно новий рівень.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Під час зустрічі представники ДПС відповіли на запитання учасників та розʼяснили окремі законодавчі норми.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Нагадаємо, що для оперативної комунікації з бізнесом в органах ДПС діють  комунікаційні податкові платформи. Отримати розʼяснення також можна за телефонами «гарячих ліній» та у Контакт-центрі ДПС.  </w:t>
      </w:r>
    </w:p>
    <w:p>
      <w:pPr>
        <w:pStyle w:val="Heading1"/>
        <w:jc w:val="center"/>
        <w:rPr>
          <w:sz w:val="16"/>
          <w:szCs w:val="16"/>
        </w:rPr>
      </w:pPr>
      <w:r>
        <w:rPr>
          <w:sz w:val="16"/>
          <w:szCs w:val="16"/>
        </w:rPr>
        <w:t>До уваги платників єдиного податку першої групи!</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Зважаючи на поширення у соціальних мережах неправдивої інформації щодо запровадження обов’язкового застосування РРО/ПРРО усіма суб’єктами господарювання сфери торгівлі, Державна податкова служба України інформує, що відповідно до абзацу другого преамбули Закону України від 6 липня 1995 року № 265/95-ВР «Про застосування реєстраторів розрахункових операцій у сфері торгівлі, громадського харчування та послуг» (далі – Закон № 265)  визначено, що встановлення норм щодо незастосування реєстраторів розрахункових операцій в інших законах, крім Податкового кодексу України, не допускається.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Також згідно з пунктом 6 статті 9 Закону № 265  РРО/ПРРО та розрахункові книжки не застосовуються при продажу товарів (наданні послуг) платниками єдиного податку (фізичними особами – підприємцями), які не застосовують реєстратори розрахункових операцій та/або програмні реєстратори розрахункових операцій відповідно до Податкового кодексу України.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Зазначена вимога Закону № 265 кореспондується із пунктом 296.10 статті 296 Податкового кодексу України, відповідно до якого РРО/ПРРО не застосовуються платниками єдиного податку першої групи.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Звертаємо увагу, що Державна податкова служба України не планує розширювати коло платників податків на яких поширюватиметься обов’язок застосування РРО/ПРРО. </w:t>
      </w:r>
    </w:p>
    <w:p>
      <w:pPr>
        <w:pStyle w:val="Heading1"/>
        <w:jc w:val="center"/>
        <w:rPr>
          <w:sz w:val="16"/>
          <w:szCs w:val="16"/>
        </w:rPr>
      </w:pPr>
      <w:r>
        <w:rPr>
          <w:sz w:val="16"/>
          <w:szCs w:val="16"/>
        </w:rPr>
        <w:t>Порядок відмови від спрощеної системи оподаткування платниками єдиного податку першої – третьої груп</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Головне управління ДПС у Дніпропетровській області нагадує, що відмова від спрощеної системи оподаткування платниками єдиного податку першої – третьої груп здійснюється в порядку, визначеному підпунктами 298.2.1 – 298.2.3 п. 298.2 ст. 298 Податкового кодексу України (далі – ПКУ).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Так, для відмови від спрощеної системи оподаткування суб'єкт господарювання не пізніше ніж за 10 календарних днів до початку нового календарного кварталу (року) подає до контролюючого органу заяву (п.п. 298.2.1 п. 298.2 ст. 298 ПКУ).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Платники єдиного податку можуть самостійно відмовитися від спрощеної системи оподаткування у зв'язку з переходом на сплату інших податків і зборів, визначених ПКУ, з першого числа місяця, наступного за податковим (звітним) кварталом, у якому подано заяву щодо відмови від спрощеної системи оподаткування у зв'язку з переходом на сплату інших податків і зборів (п.п.298.2.2 п. 298.2 ст. 298 ПКУ).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Нормами п.п. 298.2.3 п. 298.2 ст. 298 ПКУ визначено, що платники єдиного податку зобов'язані перейти на сплату інших податків і зборів, визначених ПКУ, у таких випадках та в строки: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1) у разі перевищення протягом календарного року встановленого обсягу доходу платниками єдиного податку першої і другої груп та нездійснення такими платниками переходу на застосування іншої ставки - з першого числа місяця, наступного за податковим (звітним) кварталом, у якому відбулося таке перевищення;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2) у разі перевищення протягом календарного року обсягу доходу, встановленого п.п. 3 п. 291.4 ст. 291 ПКУ, платниками єдиного податку першої і другої груп, які використали право на застосування інших ставок, встановлених для третьої групи, – з першого числа місяця, наступного за податковим (звітним) кварталом, у якому відбулося таке перевищення;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3) у разі перевищення протягом календарного року встановленого обсягу доходу платниками єдиного податку третьої групи – з першого числа місяця, наступного за податковим (звітним) кварталом, у якому відбулося таке перевищення;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4) у разі застосування платником єдиного податку іншого способу розрахунків, ніж зазначені у п. 291.6 ст. 291 ПКУ, - з першого числа місяця, наступного за податковим (звітним) періодом, у якому допущено такий спосіб розрахунків;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5) у разі здійснення видів діяльності, які не дають права застосовувати спрощену систему оподаткування, або невідповідності вимогам організаційно-правових форм господарювання – з першого числа місяця, наступного за податковим (звітним) періодом, у якому здійснювалися такі види діяльності або відбулася зміна організаційно-правової форми;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6) у разі перевищення чисельності фізичних осіб, які перебувають у трудових відносинах з платником єдиного податку, – з першого числа місяця, наступного за податковим (звітним) періодом, у якому допущено таке перевищення;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7) у разі здійснення видів діяльності, не зазначених у реєстрі платників єдиного податку, - з першого числа місяця, наступного за податковим (звітним) періодом, у якому здійснювалися такі види діяльності;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8) у разі наявності податкового боргу у розмірі, що перевищує суму, визначену абзацом третім п. 59.1 ст. 59 ПКУ, на кожне перше число місяця протягом двох послідовних кварталів - в останній день другого із двох послідовних кварталів;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9) у разі здійснення платниками першої або другої групи діяльності, яка не передбачена у підпунктах 1 або 2 п. 291.4 ст. 291 ПКУ відповідно, – з першого числа місяця, наступного за податковим (звітним) кварталом, у якому здійснювалася така діяльність;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10) у разі набуття платником податку статусу резидента Дія Сіті – з першого числа місяця, наступного за податковим (звітним) кварталом, у якому платник податку набув статус резидента Дія Сіті. </w:t>
      </w:r>
    </w:p>
    <w:p>
      <w:pPr>
        <w:pStyle w:val="Heading1"/>
        <w:jc w:val="center"/>
        <w:rPr>
          <w:sz w:val="16"/>
          <w:szCs w:val="16"/>
        </w:rPr>
      </w:pPr>
      <w:r>
        <w:rPr>
          <w:sz w:val="16"/>
          <w:szCs w:val="16"/>
        </w:rPr>
        <w:t>До уваги платників податку на нерухомість!</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Головне управління ДПС у Дніпропетровській області звертає увагу, що тимчасово положення статті 266 Податкового кодексу України (далі – ПКУ) застосовуються з урахуванням таких особливостей: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 за 2021 та 2022 податкові (звітні) роки не нараховується та не сплачується податок на нерухоме майно, відмінне від земельної ділянки, за об’єкти житлової нерухомості, у тому числі їх частки, які перебувають у власності фізичних осіб, що розташовані на територіях, на яких ведуться (велися) бойові дії, або на територіях, тимчасово окупованих збройними формуваннями Російської Федерації, та за об’єкти житлової нерухомості, що стала непридатною для проживання у зв’язку з військовою агресією Російської Федерації проти України;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 за період з 1 березня 2022 року по 31 грудня 2022 року не нараховується та не сплачується податок на нерухоме майно, відмінне від земельної ділянки, за об’єкти житлової нерухомості, у тому числі їх частки, які перебувають у власності юридичних осіб, що розташовані на територіях, на яких ведуться (велися) бойові дії, або на територіях, тимчасово окупованих збройними формуваннями Російської Федерації, та за об’єкти житлової нерухомості, що стала непридатною для проживання у зв’язку з військовою агресією Російської Федерації проти України;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 тимчасово, на період з 01 березня 2022 року по 31 грудня року, в якому припинено або скасовано воєнний стан, не нараховується та не сплачується податок на нерухоме майно, відмінне від земельної ділянки, за об’єкти нежитлової нерухомості, у тому числі їх частки, що розташовані на територіях, на яких ведуться (велися) бойові дії, або на територіях, тимчасово окупованих збройними формуваннями Російської Федерації. При цьому платники податку – юридичні особи протягом шести календарних місяців після місяця, в якому припинено чи скасовано воєнний стан, мають право подати уточнюючу податкову декларацію, в якій відображаються зміни розміру податкового зобов’язання з податку на нерухоме майно, відмінне від земельної ділянки, за відповідний податковий період. Для платників податку - фізичних осіб контролюючий орган самостійно обчислює податкове зобов’язання за період з 1 січня по 1 березня 2022 року.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Перелік територій, на яких ведуться (велися) бойові дії та територій тимчасово окупованих збройними формуваннями Російської Федерації, визначається Кабінетом Міністрів України.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Порядок визнання об’єктів житлової нерухомості такими, що непридатні для проживання у зв’язку з військовою агресією Російської Федерації проти України, визначається Кабінетом Міністрів України.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Норми встановлені п.п. 69.22 п. 69 підрозділу 10 розділу ХХ Податкового кодексу України. </w:t>
      </w:r>
    </w:p>
    <w:p>
      <w:pPr>
        <w:pStyle w:val="Heading1"/>
        <w:jc w:val="center"/>
        <w:rPr>
          <w:sz w:val="16"/>
          <w:szCs w:val="16"/>
        </w:rPr>
      </w:pPr>
      <w:r>
        <w:rPr>
          <w:sz w:val="16"/>
          <w:szCs w:val="16"/>
        </w:rPr>
        <w:t>До уваги фізичних осіб – платників єдиного податку!</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Наказами Міністерства фінансів України від 24 листопада 2022 року № 394 «Про внесення змін до наказу Міністерства фінансів України від 19 червня 2015 року № 578» (зареєстрованим в Міністерстві юстиції України від 09 грудня 2022 року № 1562/38898) та від 15 грудня 2022 року № 438 «Про внесення змін до наказу Міністерства фінансів України від 24 листопада 2022 року № 394» (зареєстрованим в Міністерстві юстиції України від 19 грудня 2022 року № 1626/38962) внесені зміни до форм податкової декларації платника єдиного податку – фізичної особи – підприємця та податкової декларації платника єдиного податку четвертої групи, зокрема, доповнено додатком з розрахунком загального мінімального податкового зобов’язання за податковий (звітний) рік (опубліковано 30.12.2022 в Офіційному віснику України № 101).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Відповідно до пункту 46.6 статті 46 Податкового кодексу України (далі – Кодекс), якщо в результаті запровадження нового податку або зміни правил оподаткування змінюються форми податкової звітності, центральний орган виконавчої влади, що забезпечує формування та реалізує державну фінансову політику, який затвердив такі форми, зобов’язаний оприлюднити нові форми звітності.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чинні до такого визначення.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Згідно з пунктом 297 прим.1.1 статті 297 прим.1 Кодексу платники єдиного податку – власники, орендарі, користувачі на інших умовах (у тому числі на умовах емфітевзису) земельних ділянок, віднесених до сільськогосподарських угідь, а також голови сімейних фермерських господарств, у тому числі щодо земельних ділянок, що належать членам такого сімейного фермерського господарства та використовуються таким сімейним фермерським господарством, зобов’язані подавати додаток з розрахунком загального мінімального податкового зобов’язання у складі податкової декларації за податковий (звітний) рік.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Звертаємо увагу, що згідно з пунктом 64 підрозділу 10 розділу ХХ «Перехідні положення» Кодексу встановлено, що першим роком, за який визначається мінімальне податкове зобов’язання, є 2022 рік.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Платники єдиного податку – фізичні особи – підприємці першої – третьої груп, у яких виникає обов’язок визначити мінімальне податкове зобов’язання, вперше подають податкову звітність за новою формою разом з додатком 2 «Розрахунок загального мінімального податкового зобов’язання за податковий (звітний) рік» за 2022 рік.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Платники єдиного податку четвертої групи – фізичні особи – підприємці вперше подають податкову звітність за новою формою разом з додатком 3 «Розрахунок загального мінімального податкового зобов’язання за податковий (звітний) рік» за 2022 рік та з розрахунком єдиного податку на поточний 2023 рік. </w:t>
      </w:r>
    </w:p>
    <w:p>
      <w:pPr>
        <w:pStyle w:val="Heading1"/>
        <w:jc w:val="center"/>
        <w:rPr>
          <w:sz w:val="16"/>
          <w:szCs w:val="16"/>
        </w:rPr>
      </w:pPr>
      <w:r>
        <w:rPr>
          <w:sz w:val="16"/>
          <w:szCs w:val="16"/>
        </w:rPr>
        <w:t>До уваги виробників РРО/ПРРО!</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Державна податкова служба проінформувала про відновлення функціонування пошукового сервісу «Пошук фіскального чека», що розміщений за посиланням: https://cabinet.tax.gov.ua/cashregs/check.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Цей сервіс дозволяє здійснити пошук розрахункового документа (чека) РРО/ПРРО у тому числі шляхом сканування QR-коду, який є реквізитом чека згідно з Положенням про форму та зміст розрахункових документів/електронних розрахункових документів, затвердженим наказом Міністерства фінансів України від 21.01.2016 № 13, та містить у собі код автентифікації повідомлення (МАС) цього чека, дату і час здійснення розрахункової операції, фіскальний номер касового чека/електронного касового чека, суму розрахункової операції, фіскальний номер РРО/ПРРО.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З метою забезпечення пошуку чека засобами зазначеного пошукового сервісу ДПС рекомендує у QR-коді чека передбачити посилання (прямий виклик) на пошуковий сервіс: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https://cabinet.tax.gov.ua/cashregs/check?mac=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за структурою: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https://cabinet.tax.gov.ua/cashregs/check?mac=ABCD…&amp;date=yyyyMMdd&amp;time=HHmm&amp;id=NNNN…&amp;sm=" "&amp;fn=1234567890, де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ABCD… – MAK (hash);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yyyyMMdd – дата чеку;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HHmm – час;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NNNN… – ід чеку;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sm – сума розрахункової операції (роздільник ".");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1234567890 – фіскальний номер РРО/ПРРО, на якому сформований чек.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Наприклад: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https://cabinet.tax.gov.ua/cashregs/check?mac=001A000005F00000000015001146D50002924A03E61CA20AF7C297A2D6&amp;date=20220904&amp;time=1130&amp;id=45&amp;sm=780.00&amp;fn=3000898168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Застосування QR-коду для пошуку чека через пошуковий сервіс ДПС значно спрощує такий пошук для покупця товарів/послуг. </w:t>
      </w:r>
    </w:p>
    <w:p>
      <w:pPr>
        <w:pStyle w:val="Heading1"/>
        <w:jc w:val="center"/>
        <w:rPr>
          <w:sz w:val="16"/>
          <w:szCs w:val="16"/>
        </w:rPr>
      </w:pPr>
      <w:r>
        <w:rPr>
          <w:sz w:val="16"/>
          <w:szCs w:val="16"/>
        </w:rPr>
        <w:t>Сервіс «Пульс» Державної податкової служби України</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Сервіс «Пульс» ДПС України приймає звернення фізичних осіб та суб’єктів господарювання (далі – Заявники) щодо неправомірних дій або бездіяльності працівників податкової служби, а також про можливі корупційні дії з їхнього боку</w:t>
        <w:br/>
        <w:t xml:space="preserve">(далі – Інформація).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Надати інформацію можна, здійснивши наступне: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Крок 1 Наберіть номер телефону 0800-501-007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Крок 2 Прослухавши інтерактивний голосовий автовідповідач щоденно з 8:00 до 19:00, у п’ятницю з 8:00 до 18:00 (крім суботи та неділі) – послідовно оберіть напрямок «5» та натисніть «1».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Крок 3 Зачекайте з’єднання з працівником та залиште Інформацію.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При наданні Інформації назвіть своє прізвище, ім’я, по батькові (найменування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Крок 4 У неробочий час з 19.00 до 8.00, у п’ятницю з 18:00 (також у суботу та неділю) Інформацію можна залишити на інтерактивний автовідповідач.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Також її можна надіслати на електронну пошту idd@tax.gov.ua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Звертаємо увагу, що реєструючи звернення Ви даєте згоду на запис розмови технічними засобами та обробку і використання персональних даних згідно з законодавством.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Про результати розгляду Інформації Заявник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Не повідомляються Заявникам результати розгляду анонімної Інформації та повідомлень про наявність на вебпорталі/субсайтах ДПС недостовірної/застарілої інформації; методологічних чи технічних проблем в роботі електронних сервісів, систем та відомості щодо мінімізації сплати податків, зборів, ЄВ що надходять електронною поштою. </w:t>
      </w:r>
    </w:p>
    <w:p>
      <w:pPr>
        <w:pStyle w:val="Heading1"/>
        <w:jc w:val="center"/>
        <w:rPr>
          <w:sz w:val="16"/>
          <w:szCs w:val="16"/>
        </w:rPr>
      </w:pPr>
      <w:r>
        <w:rPr>
          <w:sz w:val="16"/>
          <w:szCs w:val="16"/>
        </w:rPr>
        <w:t>До уваги платників податків!</w:t>
      </w:r>
    </w:p>
    <w:p>
      <w:pPr>
        <w:pStyle w:val="Style15"/>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ДПС України щодо особливостей зазначення у податковій накладній / розрахунку коригування до податкової накладної коду товару згідно з УКТ ЗЕД у зв’язку із застосуванням нової версії кодів товарів згідно з УКТ ЗЕД (версії 2022 року) повідомила наступне. </w:t>
      </w:r>
    </w:p>
    <w:p>
      <w:pPr>
        <w:pStyle w:val="Style15"/>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Починаючи з 01.01.2023, при здійсненні операцій з постачання товарів на митній території України, графа 3.1 (код товару згідно з УКТ ЗЕД)  розділу Б податкової накладної має заповнюватися з урахуванням особливостей, з якими детально можна ознайомитися за посиланням: https://tax.gov.ua/media-tsentr/novini/644504.html. </w:t>
      </w:r>
    </w:p>
    <w:p>
      <w:pPr>
        <w:pStyle w:val="Heading1"/>
        <w:jc w:val="center"/>
        <w:rPr>
          <w:sz w:val="16"/>
          <w:szCs w:val="16"/>
        </w:rPr>
      </w:pPr>
      <w:r>
        <w:rPr>
          <w:sz w:val="16"/>
          <w:szCs w:val="16"/>
        </w:rPr>
        <w:t>Деклараційна кампанія 2023: річна податкова декларація про майновий стан і доходи подається за новою формою</w:t>
      </w:r>
    </w:p>
    <w:p>
      <w:pPr>
        <w:pStyle w:val="Style15"/>
        <w:spacing w:before="0" w:after="0"/>
        <w:ind w:firstLine="709"/>
        <w:jc w:val="both"/>
        <w:rPr/>
      </w:pPr>
      <w:r>
        <w:rPr>
          <w:rFonts w:cs="Times New Roman" w:ascii="Times New Roman" w:hAnsi="Times New Roman"/>
          <w:sz w:val="14"/>
          <w:szCs w:val="14"/>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bCs/>
          <w:sz w:val="16"/>
          <w:szCs w:val="16"/>
        </w:rPr>
        <w:t xml:space="preserve">звертає увагу, що з 01.01.2023 діє нова форма податкової декларації про майновий стан і доходи (далі –  декларація) та інструкція щодо її заповнення, оновлена редакція яких затверджена Міністерством фінансів України від 17.05.2022 № 143 «Про внесення змін до форми податкової декларації про майновий стан і доходи та Інструкції щодо заповнення податкової декларації про майновий стан і доходи», зареєстрованими в Міністерстві юстиції України 03.06.2022 за № 593/37929.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Платник податків самостійно обирає спосіб подачі декларації: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  особисто або уповноваженою особою;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  поштою з повідомленням про вручення та описом вкладення не пізніше ніж за 5 днів до закінчення граничного строку подання (далі – поштою);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  засобами електронного зв’язку в електронній формі з дотриманням вимог законів України «Про електронні документи та електронний документообіг» та «Про електронні довірчі послуги» (далі – електронна форма).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  громадяни, які отримували іноземні доходи та знаходяться за кордоном, можуть надіслати декларацію поштою або в електронній формі. Подати декларацію в електронній формі можна, скориставшись приватною частиною Електронного кабінету.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Звертаємо увагу, що за умови якщо у платника податку на доходи фізичних осіб відсутні підтверджуючі документи щодо суми отриманого ним доходу з іноземних джерел і суми сплаченого ним податку в іноземній юрисдикції, оформлені згідно зі ст. 13 Податкового кодексу України (далі – ПКУ), то відповідно до п.п. 170.11.2 п. 170.11 ст. 170 ПКУ такий платник зобов’язаний подати до контролюючого органу за своєю податковою адресою заяву про перенесення строку податкової декларації до 31 грудня року, наступного за звітним. </w:t>
      </w:r>
    </w:p>
    <w:p>
      <w:pPr>
        <w:pStyle w:val="Heading1"/>
        <w:jc w:val="center"/>
        <w:rPr>
          <w:sz w:val="16"/>
          <w:szCs w:val="16"/>
        </w:rPr>
      </w:pPr>
      <w:r>
        <w:rPr>
          <w:sz w:val="16"/>
          <w:szCs w:val="16"/>
        </w:rPr>
        <w:t>Очільниця податкової служби Дніпропетровщини прийняла участь у нараді з представниками державних органів Синельниківського району</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Сьогодні, 01.02.2023, відбулась робоча нарада представників органів місцевого самоврядування, правоохоронних органів, інститутів громадянського суспільства Синельниківського району Дніпропетровської області за участі в. о. начальника Головного управління ДПС у Дніпропетровській області (ГУ ДПС) Твердохлєб Марини.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Під час заходу сторони обговорили першочергові важливі та актуальні питання, зокрема акцентовано увагу на взаємодії ГУ ДПС з громадами Синельниківського району у минулому році та перспективах співпраці у 2023 році.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Спільне обговорення і вирішення питань, пов’язаних з наповненням бюджетів, податківцями області з представниками органів місцевого самоврядування – це робочий процес, який відбувається на постійній основі.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Твердохлєб Марина підкреслила, що впродовж 2022 року зросли надходження до місцевих бюджетів у порівнянні з 2021 роком. Вона висловила подяку платникам за добросовісну сплату податків, проявлення патріотизму та соціальну відповідальність.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Стабільні позитивні результати у наповненні бюджетів досягнуті завдяки спільним заходам та тісній співпраці податкової служби з територіальними громадами. Ми завжди готові до співробітництва з бізнесовими колами та громадськістю, які формують утвердження в суспільній думці якісно нового свідомого ставлення до необхідності сплати податків, – зазначила очільниця податкової служби Дніпропетровщини. – Податкові надходження до місцевих бюджетів є основою фінансової спроможності громади та регіону в цілому». </w:t>
      </w:r>
    </w:p>
    <w:p>
      <w:pPr>
        <w:pStyle w:val="Heading1"/>
        <w:jc w:val="center"/>
        <w:rPr>
          <w:sz w:val="16"/>
          <w:szCs w:val="16"/>
        </w:rPr>
      </w:pPr>
      <w:r>
        <w:rPr>
          <w:sz w:val="16"/>
          <w:szCs w:val="16"/>
        </w:rPr>
        <w:t>У січні до зведеного бюджету надійшло 68,1 млрд гривень</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Платники продовжують підтримувати нашу державу у складний воєнний час, сумлінно перераховуючи податки. Завдяки їх активній громадянській позиції та патріотизму бюджет стабільно отримує такі необхідні кошти для Збройних Сил України та соціальних виплат нашим громадянам.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Так, у січні 2023 року надходження (сальдо) до зведеного бюджету по платежах, що контролюються ДПС, становлять 68,1 млрд грн. До державного бюджету надійшло 36,1 млрд грн, до місцевих бюджетів – 32 млрд гривень.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Надходження (сальдо) до загального фонду державного бюджету у січні 2023 року становили 35,8 млрд грн. При цьому платникам на рахунки відшкодовано найбільшу суму ПДВ за останні 3 роки – 19,3 млрд гривень.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Понад минулорічний мирний факт до загального фонду державного бюджету надійшло податку та збору на доходи фізичних осіб – 2 млрд грн (+20,9 %) та акцизного податку з вироблених та ввезених товарів (продукції) – 2,3 млрд грн (у 1,8 раза).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Надходження єдиного внеску на загальнообов’язкове державне соціальне страхування у січні 2023 року становило 32,4 млрд грн, що на 5,4 млрд грн, або на 20 відс. більше ніж у січні 2022 року.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Дякуємо платникам за фінансову підтримку держави!  </w:t>
      </w:r>
    </w:p>
    <w:p>
      <w:pPr>
        <w:pStyle w:val="Heading1"/>
        <w:jc w:val="center"/>
        <w:rPr>
          <w:sz w:val="16"/>
          <w:szCs w:val="16"/>
        </w:rPr>
      </w:pPr>
      <w:r>
        <w:rPr>
          <w:sz w:val="16"/>
          <w:szCs w:val="16"/>
        </w:rPr>
        <w:t>Відбулося засідання Робочої групи Громадської ради при Головному управлінні ДПС у Дніпропетровській області</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Головне управління ДПС у Дніпропетровській області (далі – ГУ ДПС) повідомляє, що сьогодні, 01 лютого 2023 року, проведено засідання Робочої групи Громадської ради при ГУ ДПС (далі – Робоча група), в якому прийняли участь заступник начальника ГУ ДПС Валерій Леонов та начальник управління інформаційної взаємодії ГУ ДПС Манушак Осипова.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На засіданні розглянуто та ухвалено розроблений Робочою групою проєкт матеріалу роз’яснювального характеру з питань відображення та розкриття у фінансовій звітності інформації щодо збитків від знецінення активів під час дії воєнного стану в Україні (далі – Роз’яснювальний матеріал).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Робочою групою прийнято рішення направити Роз’яснювальний матеріал до структурних підрозділів ГУ ДПС для його розгляду та подальшого обговорення на черговому засіданні Робочої групи. </w:t>
      </w:r>
    </w:p>
    <w:p>
      <w:pPr>
        <w:pStyle w:val="Heading1"/>
        <w:jc w:val="center"/>
        <w:rPr>
          <w:sz w:val="16"/>
          <w:szCs w:val="16"/>
        </w:rPr>
      </w:pPr>
      <w:r>
        <w:rPr>
          <w:sz w:val="16"/>
          <w:szCs w:val="16"/>
        </w:rPr>
        <w:t>Розбудова ДПС з урахуванням передового європейського досвіду</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У рамках проєкту «EU4DigitalUA: Інтероперабельність, електронні послуги та кібербезпека для України» заступник Голови ДПС з питань цифрового розвитку, цифрових трансформацій і цифровізації Наталія Калєніченко  у складі делегації України взяла участь у візиті до м. Таллінн (Естонія).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У рамках візиту вивчено формування політики розвитку державних ресурсів та досліджено існуючі практики управління даними публічних реєстрів урядових організацій Естонії: Міністерства економіки та зв’язку, Державного управління обміну даними, Податкової та митної служби, Міністерства внутрішніх справ.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Завдяки таким заходам ДПС удосконалює діяльність у напрямі розвитку ІТ-інфраструктури та е-послуг, взаємодії між державними інформаційними ресурсами, електронними реєстрами, інформаційними системами. </w:t>
      </w:r>
    </w:p>
    <w:p>
      <w:pPr>
        <w:pStyle w:val="Style15"/>
        <w:jc w:val="both"/>
        <w:rPr/>
      </w:pPr>
      <w:r>
        <w:rPr/>
        <w:t> </w:t>
      </w:r>
      <w:r>
        <w:rPr>
          <w:rFonts w:cs="Calibri"/>
        </w:rPr>
        <w:t xml:space="preserve"> </w:t>
      </w:r>
      <w:r>
        <w:rPr>
          <w:rFonts w:cs="Times New Roman" w:ascii="Times New Roman" w:hAnsi="Times New Roman"/>
          <w:b/>
          <w:sz w:val="14"/>
          <w:szCs w:val="14"/>
        </w:rPr>
        <w:t>Про особливості заповнення реквізиту «Призначення платежу» розрахункових документів у разі використання єдиного рахунку</w:t>
      </w:r>
    </w:p>
    <w:p>
      <w:pPr>
        <w:pStyle w:val="Style15"/>
        <w:spacing w:before="0" w:after="0"/>
        <w:ind w:firstLine="709"/>
        <w:jc w:val="both"/>
        <w:rPr/>
      </w:pPr>
      <w:r>
        <w:rPr>
          <w:rFonts w:cs="Times New Roman" w:ascii="Times New Roman" w:hAnsi="Times New Roman"/>
          <w:sz w:val="14"/>
          <w:szCs w:val="14"/>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4"/>
          <w:szCs w:val="14"/>
        </w:rPr>
        <w:t>Кам’янський</w:t>
      </w:r>
      <w:r>
        <w:rPr>
          <w:rFonts w:cs="Times New Roman" w:ascii="Times New Roman" w:hAnsi="Times New Roman"/>
          <w:sz w:val="14"/>
          <w:szCs w:val="14"/>
          <w:lang w:val="uk-UA"/>
        </w:rPr>
        <w:t xml:space="preserve"> регіон) </w:t>
      </w:r>
      <w:r>
        <w:rPr>
          <w:rFonts w:cs="Times New Roman" w:ascii="Times New Roman" w:hAnsi="Times New Roman"/>
          <w:sz w:val="14"/>
          <w:szCs w:val="14"/>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 666» затверджено Порядок заповнення реквізиту </w:t>
      </w:r>
      <w:r>
        <w:rPr>
          <w:rStyle w:val="Emphasis"/>
          <w:rFonts w:cs="Times New Roman" w:ascii="Times New Roman" w:hAnsi="Times New Roman"/>
          <w:sz w:val="14"/>
          <w:szCs w:val="14"/>
        </w:rPr>
        <w:t>«Призначення платежу»</w:t>
      </w:r>
      <w:r>
        <w:rPr>
          <w:rFonts w:cs="Times New Roman" w:ascii="Times New Roman" w:hAnsi="Times New Roman"/>
          <w:sz w:val="14"/>
          <w:szCs w:val="14"/>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5"/>
        <w:spacing w:before="0" w:after="0"/>
        <w:ind w:firstLine="709"/>
        <w:jc w:val="both"/>
        <w:rPr/>
      </w:pPr>
      <w:r>
        <w:rPr>
          <w:rFonts w:cs="Times New Roman" w:ascii="Times New Roman" w:hAnsi="Times New Roman"/>
          <w:sz w:val="14"/>
          <w:szCs w:val="14"/>
        </w:rPr>
        <w:t xml:space="preserve">Платники, включені до реєстру платників, які використовують єдиний рахунок, під час заповнення реквізиту </w:t>
      </w:r>
      <w:r>
        <w:rPr>
          <w:rStyle w:val="Emphasis"/>
          <w:rFonts w:cs="Times New Roman" w:ascii="Times New Roman" w:hAnsi="Times New Roman"/>
          <w:sz w:val="14"/>
          <w:szCs w:val="14"/>
        </w:rPr>
        <w:t>«Призначення платежу»</w:t>
      </w:r>
      <w:r>
        <w:rPr>
          <w:rFonts w:cs="Times New Roman" w:ascii="Times New Roman" w:hAnsi="Times New Roman"/>
          <w:sz w:val="14"/>
          <w:szCs w:val="14"/>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5"/>
        <w:spacing w:before="0" w:after="0"/>
        <w:ind w:firstLine="709"/>
        <w:jc w:val="both"/>
        <w:rPr/>
      </w:pPr>
      <w:r>
        <w:rPr>
          <w:rFonts w:cs="Times New Roman" w:ascii="Times New Roman" w:hAnsi="Times New Roman"/>
          <w:sz w:val="14"/>
          <w:szCs w:val="14"/>
        </w:rPr>
        <w:t xml:space="preserve">Під час оформлення розрахункових документів платником мають бути заповнені усі 14 обов’язкових полів реквізиту </w:t>
      </w:r>
      <w:r>
        <w:rPr>
          <w:rStyle w:val="Emphasis"/>
          <w:rFonts w:cs="Times New Roman" w:ascii="Times New Roman" w:hAnsi="Times New Roman"/>
          <w:sz w:val="14"/>
          <w:szCs w:val="14"/>
        </w:rPr>
        <w:t>«Призначення платежу»</w:t>
      </w:r>
      <w:r>
        <w:rPr>
          <w:rFonts w:cs="Times New Roman" w:ascii="Times New Roman" w:hAnsi="Times New Roman"/>
          <w:sz w:val="14"/>
          <w:szCs w:val="14"/>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5"/>
        <w:spacing w:before="0" w:after="0"/>
        <w:ind w:firstLine="709"/>
        <w:jc w:val="both"/>
        <w:rPr/>
      </w:pPr>
      <w:r>
        <w:rPr>
          <w:rFonts w:cs="Times New Roman" w:ascii="Times New Roman" w:hAnsi="Times New Roman"/>
          <w:sz w:val="14"/>
          <w:szCs w:val="14"/>
        </w:rPr>
        <w:t xml:space="preserve">Платники, які сплачують кошти на єдиний рахунок, у реквізиті </w:t>
      </w:r>
      <w:r>
        <w:rPr>
          <w:rStyle w:val="Emphasis"/>
          <w:rFonts w:cs="Times New Roman" w:ascii="Times New Roman" w:hAnsi="Times New Roman"/>
          <w:sz w:val="14"/>
          <w:szCs w:val="14"/>
        </w:rPr>
        <w:t>«Призначення платежу»</w:t>
      </w:r>
      <w:r>
        <w:rPr>
          <w:rFonts w:cs="Times New Roman" w:ascii="Times New Roman" w:hAnsi="Times New Roman"/>
          <w:sz w:val="14"/>
          <w:szCs w:val="14"/>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5"/>
        <w:spacing w:before="0" w:after="0"/>
        <w:ind w:firstLine="709"/>
        <w:jc w:val="both"/>
        <w:rPr/>
      </w:pPr>
      <w:r>
        <w:rPr>
          <w:rFonts w:cs="Times New Roman" w:ascii="Times New Roman" w:hAnsi="Times New Roman"/>
          <w:sz w:val="14"/>
          <w:szCs w:val="14"/>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rFonts w:cs="Times New Roman" w:ascii="Times New Roman" w:hAnsi="Times New Roman"/>
          <w:sz w:val="14"/>
          <w:szCs w:val="14"/>
          <w:vertAlign w:val="superscript"/>
        </w:rPr>
        <w:t>1</w:t>
      </w:r>
      <w:r>
        <w:rPr>
          <w:rFonts w:cs="Times New Roman" w:ascii="Times New Roman" w:hAnsi="Times New Roman"/>
          <w:sz w:val="14"/>
          <w:szCs w:val="14"/>
        </w:rPr>
        <w:t>.6 ст. 35</w:t>
      </w:r>
      <w:r>
        <w:rPr>
          <w:rFonts w:cs="Times New Roman" w:ascii="Times New Roman" w:hAnsi="Times New Roman"/>
          <w:sz w:val="14"/>
          <w:szCs w:val="14"/>
          <w:vertAlign w:val="superscript"/>
        </w:rPr>
        <w:t>1</w:t>
      </w:r>
      <w:r>
        <w:rPr>
          <w:rFonts w:cs="Times New Roman" w:ascii="Times New Roman" w:hAnsi="Times New Roman"/>
          <w:sz w:val="14"/>
          <w:szCs w:val="14"/>
        </w:rPr>
        <w:t xml:space="preserve">, п. 89.7 ст. 89 та п. 131.2 ст. 131 Податкового кодексу України. </w:t>
      </w:r>
    </w:p>
    <w:p>
      <w:pPr>
        <w:pStyle w:val="Style15"/>
        <w:spacing w:before="0" w:after="0"/>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Style15"/>
        <w:spacing w:before="0" w:after="0"/>
        <w:jc w:val="center"/>
        <w:rPr>
          <w:rFonts w:ascii="Times New Roman" w:hAnsi="Times New Roman" w:cs="Times New Roman"/>
          <w:b/>
          <w:b/>
          <w:sz w:val="14"/>
          <w:szCs w:val="14"/>
          <w:lang w:val="uk-UA"/>
        </w:rPr>
      </w:pPr>
      <w:r>
        <w:rPr>
          <w:rFonts w:cs="Times New Roman" w:ascii="Times New Roman" w:hAnsi="Times New Roman"/>
          <w:b/>
          <w:sz w:val="14"/>
          <w:szCs w:val="14"/>
          <w:lang w:val="uk-UA"/>
        </w:rPr>
        <w:t>Дотримання професійної етики – один з найважливіших принципів роботи органів ДПС</w:t>
      </w:r>
    </w:p>
    <w:p>
      <w:pPr>
        <w:pStyle w:val="Style15"/>
        <w:spacing w:before="0" w:after="0"/>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Style15"/>
        <w:spacing w:before="0" w:after="0"/>
        <w:ind w:firstLine="709"/>
        <w:jc w:val="both"/>
        <w:rPr/>
      </w:pPr>
      <w:r>
        <w:rPr>
          <w:rFonts w:cs="Times New Roman" w:ascii="Times New Roman" w:hAnsi="Times New Roman"/>
          <w:sz w:val="14"/>
          <w:szCs w:val="14"/>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5"/>
        <w:spacing w:before="0" w:after="0"/>
        <w:ind w:firstLine="709"/>
        <w:jc w:val="both"/>
        <w:rPr/>
      </w:pPr>
      <w:r>
        <w:rPr>
          <w:rFonts w:cs="Times New Roman" w:ascii="Times New Roman" w:hAnsi="Times New Roman"/>
          <w:sz w:val="14"/>
          <w:szCs w:val="14"/>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5»).  </w:t>
      </w:r>
    </w:p>
    <w:p>
      <w:pPr>
        <w:pStyle w:val="Normal"/>
        <w:spacing w:lineRule="auto" w:line="240" w:before="0" w:after="0"/>
        <w:ind w:firstLine="567"/>
        <w:jc w:val="center"/>
        <w:rPr>
          <w:rFonts w:ascii="Times New Roman" w:hAnsi="Times New Roman" w:cs="Times New Roman"/>
          <w:sz w:val="14"/>
          <w:szCs w:val="14"/>
          <w:lang w:val="uk-UA"/>
        </w:rPr>
      </w:pPr>
      <w:r>
        <w:rPr>
          <w:rFonts w:cs="Times New Roman" w:ascii="Times New Roman" w:hAnsi="Times New Roman"/>
          <w:sz w:val="14"/>
          <w:szCs w:val="14"/>
          <w:lang w:val="uk-UA"/>
        </w:rPr>
        <w:t xml:space="preserve">                                                                                                 </w:t>
      </w:r>
    </w:p>
    <w:p>
      <w:pPr>
        <w:pStyle w:val="Normal"/>
        <w:spacing w:lineRule="auto" w:line="240" w:before="0" w:after="0"/>
        <w:ind w:firstLine="567"/>
        <w:jc w:val="center"/>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4"/>
          <w:szCs w:val="14"/>
          <w:lang w:val="uk-UA"/>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4"/>
          <w:szCs w:val="14"/>
          <w:lang w:val="uk-UA"/>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у Дніпропетровській області</w:t>
      </w:r>
    </w:p>
    <w:p>
      <w:pPr>
        <w:pStyle w:val="Normal"/>
        <w:spacing w:lineRule="auto" w:line="240" w:before="0" w:after="0"/>
        <w:ind w:left="567" w:firstLine="567"/>
        <w:jc w:val="center"/>
        <w:rPr>
          <w:rFonts w:ascii="Times New Roman" w:hAnsi="Times New Roman" w:cs="Times New Roman"/>
          <w:sz w:val="14"/>
          <w:szCs w:val="14"/>
          <w:lang w:val="uk-UA"/>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Кам’янський регіон)</w:t>
      </w:r>
    </w:p>
    <w:p>
      <w:pPr>
        <w:pStyle w:val="Normal"/>
        <w:spacing w:lineRule="auto" w:line="240" w:before="0" w:after="0"/>
        <w:ind w:left="567" w:firstLine="567"/>
        <w:jc w:val="center"/>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lineRule="auto" w:line="240" w:before="0" w:after="0"/>
        <w:ind w:left="567" w:firstLine="567"/>
        <w:jc w:val="center"/>
        <w:rPr>
          <w:rFonts w:ascii="Times New Roman" w:hAnsi="Times New Roman" w:cs="Times New Roman"/>
          <w:sz w:val="14"/>
          <w:szCs w:val="14"/>
          <w:lang w:val="uk-UA"/>
        </w:rPr>
      </w:pPr>
      <w:r>
        <w:rPr>
          <w:rFonts w:cs="Times New Roman" w:ascii="Times New Roman" w:hAnsi="Times New Roman"/>
          <w:sz w:val="14"/>
          <w:szCs w:val="1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2">
    <w:name w:val="Верхний колонтитул Знак"/>
    <w:qFormat/>
    <w:rPr>
      <w:rFonts w:cs="Calibri"/>
      <w:lang w:val="en-US"/>
    </w:rPr>
  </w:style>
  <w:style w:type="character" w:styleId="Style13">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rFonts w:eastAsia="Times New Roman" w:cs="Calibri"/>
      <w:sz w:val="22"/>
      <w:szCs w:val="22"/>
    </w:rPr>
  </w:style>
  <w:style w:type="character" w:styleId="Tojvnm2t">
    <w:name w:val="tojvnm2t"/>
    <w:basedOn w:val="Style10"/>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0"/>
    <w:qFormat/>
    <w:rPr/>
  </w:style>
  <w:style w:type="character" w:styleId="J1lvzwm4">
    <w:name w:val="j1lvzwm4"/>
    <w:basedOn w:val="Style10"/>
    <w:qFormat/>
    <w:rPr/>
  </w:style>
  <w:style w:type="character" w:styleId="Jpp8pzdo">
    <w:name w:val="jpp8pzdo"/>
    <w:basedOn w:val="Style10"/>
    <w:qFormat/>
    <w:rPr/>
  </w:style>
  <w:style w:type="character" w:styleId="Rfua0xdk">
    <w:name w:val="rfua0xdk"/>
    <w:basedOn w:val="Style10"/>
    <w:qFormat/>
    <w:rPr/>
  </w:style>
  <w:style w:type="character" w:styleId="D2edcug0">
    <w:name w:val="d2edcug0"/>
    <w:basedOn w:val="Style10"/>
    <w:qFormat/>
    <w:rPr/>
  </w:style>
  <w:style w:type="character" w:styleId="X193iq5w">
    <w:name w:val="x193iq5w"/>
    <w:basedOn w:val="Style10"/>
    <w:qFormat/>
    <w:rPr/>
  </w:style>
  <w:style w:type="character" w:styleId="Xt0psk2">
    <w:name w:val="xt0psk2"/>
    <w:basedOn w:val="Style10"/>
    <w:qFormat/>
    <w:rPr/>
  </w:style>
  <w:style w:type="character" w:styleId="11">
    <w:name w:val="Заголовок 1 Знак1"/>
    <w:qFormat/>
    <w:rPr>
      <w:b/>
      <w:bCs/>
      <w:kern w:val="2"/>
      <w:sz w:val="48"/>
      <w:szCs w:val="48"/>
    </w:rPr>
  </w:style>
  <w:style w:type="character" w:styleId="VisitedInternetLink">
    <w:name w:val="FollowedHyperlink"/>
    <w:basedOn w:val="Style10"/>
    <w:rPr>
      <w:color w:val="800080"/>
      <w:u w:val="single"/>
    </w:rPr>
  </w:style>
  <w:style w:type="character" w:styleId="4">
    <w:name w:val="Заголовок 4 Знак"/>
    <w:basedOn w:val="Style10"/>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Calibri" w:cs="Times New Roman"/>
      <w:sz w:val="24"/>
      <w:szCs w:val="24"/>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2">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7">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04xlpa">
    <w:name w:val="04xlpa"/>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paragraph" w:styleId="P68b1db1normal4">
    <w:name w:val="p68b1db1-normal4"/>
    <w:basedOn w:val="Normal"/>
    <w:qFormat/>
    <w:pPr>
      <w:spacing w:lineRule="auto" w:line="240" w:before="280" w:after="280"/>
    </w:pPr>
    <w:rPr>
      <w:rFonts w:ascii="Times New Roman" w:hAnsi="Times New Roman" w:cs="Times New Roman"/>
      <w:sz w:val="24"/>
      <w:szCs w:val="24"/>
      <w:lang w:val="uk-UA"/>
    </w:rPr>
  </w:style>
  <w:style w:type="paragraph" w:styleId="A00">
    <w:name w:val="a00"/>
    <w:basedOn w:val="Normal"/>
    <w:qFormat/>
    <w:pPr>
      <w:spacing w:lineRule="auto" w:line="240" w:before="280" w:after="280"/>
    </w:pPr>
    <w:rPr>
      <w:rFonts w:ascii="Times New Roman" w:hAnsi="Times New Roman" w:cs="Times New Roman"/>
      <w:sz w:val="24"/>
      <w:szCs w:val="24"/>
      <w:lang w:val="uk-UA"/>
    </w:rPr>
  </w:style>
  <w:style w:type="paragraph" w:styleId="30">
    <w:name w:val="30"/>
    <w:basedOn w:val="Normal"/>
    <w:qFormat/>
    <w:pPr>
      <w:spacing w:lineRule="auto" w:line="240" w:before="280" w:after="280"/>
    </w:pPr>
    <w:rPr>
      <w:rFonts w:ascii="Times New Roman" w:hAnsi="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ikc@tax.gov.ua" TargetMode="External"/><Relationship Id="rId3" Type="http://schemas.openxmlformats.org/officeDocument/2006/relationships/hyperlink" Target="../in/&#1074;&#1110;&#1076;&#1077;&#1086;%20https://tax.gov.ua/media-tsentr/videogalereya/prezentatsii-ta-inshi/9104.html." TargetMode="External"/><Relationship Id="rId4" Type="http://schemas.openxmlformats.org/officeDocument/2006/relationships/hyperlink" Target="https://tax.gov.ua/anonsi/30270.html" TargetMode="External"/><Relationship Id="rId5" Type="http://schemas.openxmlformats.org/officeDocument/2006/relationships/hyperlink" Target="https://tax.gov.ua/others/kontakti/garyachi-linii-teritorial" TargetMode="External"/><Relationship Id="rId6" Type="http://schemas.openxmlformats.org/officeDocument/2006/relationships/hyperlink" Target="https://tax.gov.ua/others/kontakt-tsentr/" TargetMode="External"/><Relationship Id="rId7" Type="http://schemas.openxmlformats.org/officeDocument/2006/relationships/hyperlink" Target="https://www.facebook.com/EU4PFM/?__cft__%5B0%5D=AZWZElabkzYVCgQJUfyohGAaivuspQjI9G4j64-BSMHzzMJ6NLrweur-EsxBPbeAZTfKLqla9CYhO9fHVpv4_9ucytG63XummTmwCKgtmbsR8-bJDDQe6_Ijr70tjlpFtVJ_kuAB3uB--jeWEVmRjTsjiZiJjxnVfZZzSzfYMDG58Rggo-ws_AjuO6QSlwCme10&amp;__tn__=kK-R" TargetMode="External"/><Relationship Id="rId8" Type="http://schemas.openxmlformats.org/officeDocument/2006/relationships/hyperlink" Target="https://tax.gov.ua/others/kontakti/garyachi-linii-teritorial" TargetMode="External"/><Relationship Id="rId9" Type="http://schemas.openxmlformats.org/officeDocument/2006/relationships/hyperlink" Target="https://tax.gov.ua/others/kontakti/perelik-garyachih-liniy" TargetMode="External"/><Relationship Id="rId10" Type="http://schemas.openxmlformats.org/officeDocument/2006/relationships/hyperlink" Target="https://dp.tax.gov.ua/kontakti/" TargetMode="External"/><Relationship Id="rId11" Type="http://schemas.openxmlformats.org/officeDocument/2006/relationships/hyperlink" Target="https://tax.gov.ua/dovidniki--reestri--perelik/dovidniki-/54005.html" TargetMode="External"/><Relationship Id="rId12" Type="http://schemas.openxmlformats.org/officeDocument/2006/relationships/hyperlink" Target="https://tax.gov.ua/data/material/000/160/222142/Zayava_ATO_pro_vkl_1_RV.doc" TargetMode="External"/><Relationship Id="rId13" Type="http://schemas.openxmlformats.org/officeDocument/2006/relationships/hyperlink" Target="https://cabinet.tax.gov.ua/login" TargetMode="External"/><Relationship Id="rId14" Type="http://schemas.openxmlformats.org/officeDocument/2006/relationships/hyperlink" Target="https://tax.gov.ua/data/material/000/006/58768/Forms_servis_fiz.htm" TargetMode="External"/><Relationship Id="rId15" Type="http://schemas.openxmlformats.org/officeDocument/2006/relationships/hyperlink" Target="mailto:dp.zvernennya@tax.gov.u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50:00Z</dcterms:created>
  <dc:creator>user01</dc:creator>
  <dc:description/>
  <cp:keywords/>
  <dc:language>en-US</dc:language>
  <cp:lastModifiedBy>user01</cp:lastModifiedBy>
  <dcterms:modified xsi:type="dcterms:W3CDTF">2023-02-08T08:41:00Z</dcterms:modified>
  <cp:revision>22</cp:revision>
  <dc:subject/>
  <dc:title>Надходження акцизного податку з вироблених в Україні товарів збільшились порівняно з минулорічними на 7,5 млрд гривень</dc:title>
</cp:coreProperties>
</file>