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color w:val="000000"/>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цю скриньку представники бізнесу та громадськості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rPr>
      </w:pPr>
      <w:r>
        <w:rPr>
          <w:sz w:val="16"/>
          <w:szCs w:val="16"/>
        </w:rPr>
        <w:t>Кампанію податкової амністії продовжен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мпанія одноразового (спеціального) добровільного декларування продовжена до 1 березня 2023 року. Для зручності платників Державна податкова служба України розробила відеоролик «Кампанію податкової амністії продовже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ідео детально розʼясню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і активи підлягають спеціальному декларуванн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лючові відмінності податкової амніст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хто може скористатися одноразовим (спеціальним) добровільним декларува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і ставки збору з одноразового (спеціального) добровільного декларування тощо. </w:t>
      </w:r>
    </w:p>
    <w:p>
      <w:pPr>
        <w:pStyle w:val="Style15"/>
        <w:spacing w:before="0" w:after="0"/>
        <w:ind w:firstLine="709"/>
        <w:jc w:val="both"/>
        <w:rPr/>
      </w:pPr>
      <w:r>
        <w:rPr>
          <w:rFonts w:cs="Times New Roman" w:ascii="Times New Roman" w:hAnsi="Times New Roman"/>
          <w:sz w:val="16"/>
          <w:szCs w:val="16"/>
        </w:rPr>
        <w:t>Про це та інше дивіться у </w:t>
      </w:r>
      <w:hyperlink r:id="rId3">
        <w:r>
          <w:rPr>
            <w:rStyle w:val="InternetLink"/>
            <w:rFonts w:cs="Times New Roman" w:ascii="Times New Roman" w:hAnsi="Times New Roman"/>
            <w:b/>
            <w:bCs/>
            <w:color w:val="000000"/>
            <w:sz w:val="16"/>
            <w:szCs w:val="16"/>
          </w:rPr>
          <w:t>відео https://tax.gov.ua/media-tsentr/videogalereya/prezentatsii-ta-inshi/9104.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До місцевих бюджетів Дніпропетровщини надійшло понад 411,8 млн грн плати за землю від юридичн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Юридичні особи впродовж січня 2023 року спрямували до місцевих бюджетів Дніпропетровської області понад 411,8 млн грн плати за зем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ловами в. о. начальника Головного управління ДПС у Дніпропетровській області Марини Твердохлєб, у порівнянні з аналогічним періодом минулого року надходження збільшились майже на 67,1 млн грн, або на 19,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а за землю є одним із бюджетоформуючих податків місцевих бюджетів нашого регіону. Очільниця подякувала платникам за сумлінну сплату податків та фінансову підтримку громад. </w:t>
      </w:r>
    </w:p>
    <w:p>
      <w:pPr>
        <w:pStyle w:val="Heading1"/>
        <w:jc w:val="center"/>
        <w:rPr>
          <w:sz w:val="16"/>
          <w:szCs w:val="16"/>
        </w:rPr>
      </w:pPr>
      <w:r>
        <w:rPr>
          <w:sz w:val="16"/>
          <w:szCs w:val="16"/>
        </w:rPr>
        <w:t>Оновлено «Єдине вікно подання електронної звітності»</w:t>
      </w:r>
    </w:p>
    <w:p>
      <w:pPr>
        <w:pStyle w:val="Style15"/>
        <w:spacing w:before="0" w:after="0"/>
        <w:ind w:firstLine="709"/>
        <w:jc w:val="both"/>
        <w:rPr/>
      </w:pPr>
      <w:r>
        <w:rPr>
          <w:rFonts w:cs="Times New Roman" w:ascii="Times New Roman" w:hAnsi="Times New Roman"/>
          <w:sz w:val="16"/>
          <w:szCs w:val="16"/>
        </w:rPr>
        <w:t xml:space="preserve">Головне ДПС у Дніпропетровській області повідомляє, що Державна податкова служба України на вебпорталі оприлюднила оновл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w:t>
      </w:r>
      <w:r>
        <w:rPr>
          <w:rFonts w:cs="Times New Roman" w:ascii="Times New Roman" w:hAnsi="Times New Roman"/>
          <w:b/>
          <w:bCs/>
          <w:sz w:val="16"/>
          <w:szCs w:val="16"/>
        </w:rPr>
        <w:t>версії 1.31.4.0 станом на 16.02.2023 (</w:t>
      </w:r>
      <w:hyperlink r:id="rId4">
        <w:r>
          <w:rPr>
            <w:rStyle w:val="InternetLink"/>
            <w:rFonts w:cs="Times New Roman" w:ascii="Times New Roman" w:hAnsi="Times New Roman"/>
            <w:sz w:val="16"/>
            <w:szCs w:val="16"/>
          </w:rPr>
          <w:t>https://tax.gov.ua/elektronna-zvitnist/spetsializovane-klientske-program/</w:t>
        </w:r>
      </w:hyperlink>
      <w:r>
        <w:rPr>
          <w:rFonts w:cs="Times New Roman" w:ascii="Times New Roman" w:hAnsi="Times New Roman"/>
          <w:b/>
          <w:bCs/>
          <w:sz w:val="16"/>
          <w:szCs w:val="16"/>
        </w:rPr>
        <w:t>).</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Цим оновленням додано нові версії документів.</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забезпечення однозначного визначення причини реєстрації платником ПДВ, яка запроваджується відповідно до Закону України від 12 січня 2023 року № 2881-ІХ «Про внесення змін до Податкового кодексу України та деяких інших законодавчих актів України щодо застосування режиму експортного забезпечення на період дії воєнного, надзвичайного стану»: </w:t>
      </w:r>
    </w:p>
    <w:p>
      <w:pPr>
        <w:pStyle w:val="Style15"/>
        <w:spacing w:before="0" w:after="0"/>
        <w:ind w:firstLine="709"/>
        <w:jc w:val="both"/>
        <w:rPr/>
      </w:pPr>
      <w:r>
        <w:rPr>
          <w:rFonts w:cs="Times New Roman" w:ascii="Times New Roman" w:hAnsi="Times New Roman"/>
          <w:b/>
          <w:bCs/>
          <w:sz w:val="16"/>
          <w:szCs w:val="16"/>
        </w:rPr>
        <w:t>F/J 1310110</w:t>
      </w:r>
      <w:r>
        <w:rPr>
          <w:rFonts w:cs="Times New Roman" w:ascii="Times New Roman" w:hAnsi="Times New Roman"/>
          <w:sz w:val="16"/>
          <w:szCs w:val="16"/>
        </w:rPr>
        <w:t xml:space="preserve"> – </w:t>
      </w:r>
      <w:r>
        <w:rPr>
          <w:rFonts w:cs="Times New Roman" w:ascii="Times New Roman" w:hAnsi="Times New Roman"/>
          <w:b/>
          <w:bCs/>
          <w:sz w:val="16"/>
          <w:szCs w:val="16"/>
        </w:rPr>
        <w:t>Реєстраційна заява платника податку на додану вартість за формою № 1</w:t>
        <w:noBreakHyphen/>
        <w:t>ПДВ</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ідповідності до форм, які опубліковано на сайті Державної служби статистики України та враховуючи зміни, внесені наказом Держстату від 10 листопада 2022 року №27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0400121 – № 1-підприємництво (річна). Структурне обстеження підприємства (наказ Держстату 10 червня 2022 року № 18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0401004 – № 2-підприємництво (річна). Структурне обстеження підприємства (наказ Держстату 10 червня 2022 року № 18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0403514 – № 1П-НПП (річна). Звіт про виробництво та реалізацію промислової продукції (наказ Держстату 31 травня 2022 року № 11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0702102 – № 1-ЗЕЗ (буд) (річна). Розширений звіт про експорт – імпорт послуг з будівництва (Наказ Держстату 25 травня 2022 року № 10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1001504 – № 2-ОЗ ІНВ (річна). Звіт про наявність і рух необоротних активів, амортизацію та капітальні інвестиції (Наказ Держстату 10 червня 2022 року № 18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1100114 – № 1-екологічні витрати (річна). Звіт про витрати на охорону навколишнього природного середовища (наказ Держстату 08 червня 2022 року № 15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1100213 – № 2-тп (мисливство) (річна). Звіт про облік, добування та розведення мисливських тварин (наказ Держстату 08 червня 2022 року № 15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1100916 – № 2-ТП (повітря) (річна). Звіт про викиди забруднюючих речовин і парникових газів в атмосферне повітря від стаціонарних джерел викидів (наказ Держстату 08 червня 2022 року № 15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1101016 – № 3-лг (річна). Звіт про відтворення та захист лісів (наказ Держстату 08 червня 2022 року № 16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1101212 – № 1-відходи (річна). Утворення та поводження з відходами (наказ Держстату 10 червня 2022 року №17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1600316 – № 2-тр (річна). Звіт про роботу автотранспорту (наказ Держстату 31 травня 2022 року № 12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1901114 – № 11-мтп (річна). Звіт про постачання та використання енергії (наказ Держстату 25 травня 2022 року № 10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1904416 – № 4-мтп (річна). Звіт про використання та запаси палива (наказ Держстату 26 травня 2022 року № 10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2600317 – № 1-КЗР (річна). Звіт про діяльність колективного засобу розміщування (наказ Держстату 12 травня 2022 року № 8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2702117 –  50-сг (річна). Звіт про основні економічні показники роботи сільськогосподарських підприємств (наказ Держстату 08 червня 2022 року № 15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S2702215 – № 2-ферм (річна). Звіт про витрати на виробництво продукції (робіт, послуг) сільського господарства (наказ Держстату 08 червня 2022 року № 153). </w:t>
      </w:r>
    </w:p>
    <w:p>
      <w:pPr>
        <w:pStyle w:val="Heading1"/>
        <w:jc w:val="center"/>
        <w:rPr>
          <w:sz w:val="16"/>
          <w:szCs w:val="16"/>
        </w:rPr>
      </w:pPr>
      <w:r>
        <w:rPr>
          <w:sz w:val="16"/>
          <w:szCs w:val="16"/>
        </w:rPr>
        <w:t>ДПС України роз’яснює особливості сплати мінімального податкового зобов’яз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ДПС у Дніпропетровській області повідомляє, що Державна податкова служба України надала роз’яснення щодо особливостей визначення мінімального податкового зобов’язання (далі – МПЗ), запроваджені 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тально з інформаційним листом, присвяченим окремим змінам положень Податкового кодексу України, направлених на їх удосконалення, зокрема в частині МПЗ, можна ознайомитись на вебпорталі ДПС України за посиланнями: </w:t>
      </w:r>
    </w:p>
    <w:p>
      <w:pPr>
        <w:pStyle w:val="Style15"/>
        <w:spacing w:before="0" w:after="0"/>
        <w:ind w:firstLine="709"/>
        <w:jc w:val="both"/>
        <w:rPr/>
      </w:pPr>
      <w:hyperlink r:id="rId5">
        <w:r>
          <w:rPr>
            <w:rStyle w:val="InternetLink"/>
            <w:rFonts w:cs="Times New Roman" w:ascii="Times New Roman" w:hAnsi="Times New Roman"/>
            <w:sz w:val="16"/>
            <w:szCs w:val="16"/>
          </w:rPr>
          <w:t>https://tax.gov.ua/media-tsentr/novini/655500.html</w:t>
        </w:r>
      </w:hyperlink>
      <w:r>
        <w:rPr>
          <w:rFonts w:cs="Times New Roman" w:ascii="Times New Roman" w:hAnsi="Times New Roman"/>
          <w:b/>
          <w:bCs/>
          <w:sz w:val="16"/>
          <w:szCs w:val="16"/>
        </w:rPr>
        <w:t xml:space="preserve"> , </w:t>
      </w:r>
      <w:hyperlink r:id="rId6">
        <w:r>
          <w:rPr>
            <w:rStyle w:val="InternetLink"/>
            <w:rFonts w:cs="Times New Roman" w:ascii="Times New Roman" w:hAnsi="Times New Roman"/>
            <w:sz w:val="16"/>
            <w:szCs w:val="16"/>
          </w:rPr>
          <w:t>https://zir.tax.gov.ua/main/lastupdate/</w:t>
        </w:r>
      </w:hyperlink>
      <w:r>
        <w:rPr>
          <w:rFonts w:cs="Times New Roman" w:ascii="Times New Roman" w:hAnsi="Times New Roman"/>
          <w:sz w:val="16"/>
          <w:szCs w:val="16"/>
        </w:rPr>
        <w:t xml:space="preserve"> . </w:t>
      </w:r>
    </w:p>
    <w:p>
      <w:pPr>
        <w:pStyle w:val="Heading1"/>
        <w:jc w:val="center"/>
        <w:rPr>
          <w:sz w:val="16"/>
          <w:szCs w:val="16"/>
        </w:rPr>
      </w:pPr>
      <w:r>
        <w:rPr>
          <w:sz w:val="16"/>
          <w:szCs w:val="16"/>
        </w:rPr>
        <w:t>До уваги платників рентної плат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ержавна податкова служба України з метою, зокрема, правильності обчислення, своєчасності і повноти справляння рентної плати за спеціальне використання води повідомил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255.1 статті 255 Податкового кодексу України (далі – Кодекс) платниками рентної плати за спеціальне використання води є первинні водокористувачі, які безпосередньо здійснюють забір води з водних об’єктів та можуть здійснювати її передачу вторинним водокористувача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статтею 42 Водного кодексу України від 06 червня 1995 року № 213/95-ВР (далі – Водний кодекс), первинні водокористувачі – це ті, які мають власні водозабірні споруди і відповідне обладнання для забору води, а також отримують воду з каналів зрошувальних і осушувальних систем, водосховищ, ставків, водогосподарських систем, каналів та водогонів (водопроводів) міжбасейнового та внутрішньобасейнового перерозподілу водних ресурс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атті 49 Водного кодексу спеціальне водокористування є платним та здійснюється на підставі дозволу на спеціальне водокористування. Отримання дозволу є обов'язковим для тих суб'єктів, які використовують воду в об’ємі від п’яти кубічних метрів на доб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новаження щодо видачі дозволів на спеціальне водокористування покладено на територіальні органи центрального апарату виконавчої влади, що реалізує державну політику у сфері розвитку годного господарства – Державне агентство водних ресурс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ипадках водокористування без відповідного дозволу на спеціальне водокористування із встановленими в ньому лімітами використання води, рентна плата справляється за весь обсяг використаної води, як за понадлімітне використання (п.п. 255.11.15, п. 255.11, ст. 255 Кодексу). Тобто, до ставок рентної плати застосовується коефіцієнт – 5 (п.п. 255.11.13, п. 255.11, ст. 255 Кодексу). </w:t>
      </w:r>
    </w:p>
    <w:p>
      <w:pPr>
        <w:pStyle w:val="Heading1"/>
        <w:jc w:val="center"/>
        <w:rPr>
          <w:sz w:val="16"/>
          <w:szCs w:val="16"/>
        </w:rPr>
      </w:pPr>
      <w:r>
        <w:rPr>
          <w:sz w:val="16"/>
          <w:szCs w:val="16"/>
        </w:rPr>
        <w:t>Діють нові норми виробничих втрат спирту коньячного та дистилят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абзацу другого п. 214.6 ст. 214 Податкового кодексу України, частини першої ст. 13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норми виробничих втрат і виходу спирту етилового, у тому числі біоетанолу; норми виробничих втрат і виходу спирту коньячного, плодового, зернового дистиляту та інших спиртових дистилятів і ректифікатів; норми втрат спирту та норми втрат і виходу готової продукції під час виробництва алкогольних напоїв затверджуються Кабінетом Міністр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25 листопада 2022 року набрала чинності постанова Кабінету Міністрів України від 22 листопада 2022 року № 1310 «Про затвердження норм виробничих втрат спирту коньячного, зернового дистиляту та інших спиртових дистилятів і норм втрат спирту та готової продукції під час виробництва деяких видів алкогольних напоїв» (далі – постанова № 1310), я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тверджено норми виробничих втрат спирту коньячного, зернового дистиляту та інших спиртових дистилятів і норми втрат спирту та готової продукції під час виробництва деяких видів алкогольних напої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становлено, що на період воєнного стану на території України та протягом шести місяців з дня його припинення або скасування дозволяється застосування суб’єктами господарювання норм втрат спиртових дистилятів та/або алкогольних напоїв, відсутніх у затверджених згідно з пунктом 1 постанови № 1310 нормах втрат, відповідно до нормативних документів, згідно з якими виготовляються відповідні спиртові дистиляти та/або алкогольні напо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знано такою, що втратила чинність, постанова Кабінету Міністрів України від 15 лютого 1999 року № 186 «Про деякі питання державного регулювання виробництва спирту етилового, коньячного та плодового, алкогольних напоїв і тютюнових виробів» із змінами. </w:t>
      </w:r>
    </w:p>
    <w:p>
      <w:pPr>
        <w:pStyle w:val="Heading1"/>
        <w:jc w:val="center"/>
        <w:rPr>
          <w:sz w:val="16"/>
          <w:szCs w:val="16"/>
        </w:rPr>
      </w:pPr>
      <w:r>
        <w:rPr>
          <w:sz w:val="16"/>
          <w:szCs w:val="16"/>
        </w:rPr>
        <w:t>Очільниця податкової служби Дніпропетровщини відвідала культурно-діловий центр</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амому серці м. Дніпра розташована унікальна споруда та найбільший у регіоні культурно-діловий центр, де одночасно поєднані духовність, культура та бізне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аме зустріч з бізнесом – основна мета відвідування визначної пам’ятки міста в. о. начальника Головного управління ДПС у Дніпропетровській області Твердохлєб Мари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спілкуванні панувала дружня та тепла атмосфера, відчувався зв’язок «від серця – до сер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ий меседж, сформований у ході зустрічі з обох сторін, – «сплачувати податки – не соромно, а – почес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зорість, партнерство, паритетність – ключові принципи роботи податкової служби області під час комунікації з платниками. </w:t>
      </w:r>
    </w:p>
    <w:p>
      <w:pPr>
        <w:pStyle w:val="Heading1"/>
        <w:jc w:val="center"/>
        <w:rPr>
          <w:sz w:val="16"/>
          <w:szCs w:val="16"/>
        </w:rPr>
      </w:pPr>
      <w:r>
        <w:rPr>
          <w:sz w:val="16"/>
          <w:szCs w:val="16"/>
        </w:rPr>
        <w:t>Фокус на інтеграцію з державними ІТ-ресурса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щоденно продовжує розвивати цифрові технологій при наданні електронних сервісів, взаємодії між державними ресурсами, електронними реєстрами та інформаційними систем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75 інформаційних пото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40 суб’єктів інформаційних віднос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над 600 тисяч запитів що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жвідомча інформаційна взаємодія є основою надання якісних електронних сервісів податковою службою та іншими державними органами. </w:t>
      </w:r>
    </w:p>
    <w:p>
      <w:pPr>
        <w:pStyle w:val="Heading1"/>
        <w:jc w:val="center"/>
        <w:rPr>
          <w:sz w:val="16"/>
          <w:szCs w:val="16"/>
        </w:rPr>
      </w:pPr>
      <w:r>
        <w:rPr>
          <w:sz w:val="16"/>
          <w:szCs w:val="16"/>
        </w:rPr>
        <w:t>З початку 2023 року платники спрямували до місцевих бюджетів Дніпропетровщини на 168 відсотків більше туристичного збору ніж минулоріч</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2023 року платники поповнили місцеві скарбниці Дніпропетровського регіону туристичним збором на суму 582,1 тис. гривень. У порівнянні з відповідним періодом минулого року надходження збільшились на 364,9 тис. грн, або на 168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у 2023 році запроваджується нова форма податкової декларації з туристичного збору (наказ Міністерства фінансів України від 30.11.2022 № 403 «Про внесення змін до форми Податкової декларації з туристичного збору» зі змінами, внесеними наказом Міністерства фінансів України від 20.12.2022 № 446 «Про внесення змін до наказу Міністерства фінансів України від 30 листопада 2022 року № 40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а форма декларації застосовується з 01.04.2023.  </w:t>
      </w:r>
    </w:p>
    <w:p>
      <w:pPr>
        <w:pStyle w:val="Heading1"/>
        <w:jc w:val="center"/>
        <w:rPr>
          <w:sz w:val="16"/>
          <w:szCs w:val="16"/>
        </w:rPr>
      </w:pPr>
      <w:r>
        <w:rPr>
          <w:sz w:val="16"/>
          <w:szCs w:val="16"/>
        </w:rPr>
        <w:t>До уваги платників рентної плати: звітування здійснюється за новою формою податкової деклар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Державна податкова служба України з метою, зокрема, правильності обчислення, своєчасності і повноти справляння рентної плати за спеціальне використання води повідомил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Міністерства фінансів України від 15.02.2022 № 79 «Про затвердження змін до форми податкової декларації з рентної плати» (далі – Наказ № 79) набрав чинності 22 березня 2022 року, яким внесені зміни до форми податкової декларації з рентної плати, затвердженої наказом Міністерства фінансів України від 17.08.2015 № 7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6.6 статті 46 Податкового кодексу України (далі – Кодекс) визначено, що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ами декларацій (розрахунків), чинні до такого в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огляду на те, що базовим податковим (звітним) періодом для рентної плати за спеціальне використання води є квартал (п. 257.1 ст. 257 Кодексу), платники рентної плати подають податкову декларацію по новій формі починаючи з II кварталу 2022 року та наступні звітні періоди, у тому числі і для самостійного виправлення помилок, допущених у податковій звітності за попередні звітні (податкові) періоди за місцем податкової реєстрації (п.п. 257.3.4 п. 257.3 ст. 257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платники рентної плати за спеціальне використання води подають одночасно з податковими деклараціями контролюючим органам копії дозволу за спеціальне водокористування, договору на поставку води та статистичної звітності про використання води (пп. 255.11.19, п. 255.11 ст. 255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органи, які видають дозволи на спеціальне водокористування, щороку до 20 січня подають контролюючим органам та органам водного господарства інформацію про водокористувачів, яким видано такі дозволи (п.п. 258.2.5, п. 258.2, ст. 255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Як неприбутковій організації отримати витяг з Реєстру неприбуткових установ та організац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2 прим. 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неприбуткові підприємства, установи та організації (далі – неприбуткова організація) можуть звернутися до контролюючого органу із Запитом про отримання витягу з Реєстру неприбуткових установ та організацій (далі – Реєст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ит про отримання витягу з Реєстру за формою згідно з додатком 3 (далі – Запит)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 Усі розділи Запиту підлягають заповненн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питі зазначається код згідно з ЄДРПОУ неприбуткової організації, який є критерієм пошуку відомостей у Реєстр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ит обов’язково повинен бути підписаний керівником або особою, що має право підпису документів неприбуткової організації, із зазначенням д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прибуткові організації можуть подати Запит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Запитом неприбуткової організації контролюючий орган надає їй безоплатно протягом трьох робочих днів, що настають за днем отримання такого Запиту, витяг з Реєстру за формою згідно з додатком 4, який містить відомості про неприбуткову організацію, визначені п. 11 Порядку, або повідомлення про відсутність відомостей у Реєстрі за формою згідно з додатком 5 (далі – Повідомлення). Витяг з Реєстру містить відомості з Реєстру, актуальні на дату та час його формування, та є чинним до внесення змін до Реєстру в частині відомостей, що стосуються зазначеної неприбуткової організ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тяг з Реєстру або Повідомлення надсилається поштою за адресою (місцезнаходженням, податковою адресою) платника податків або особисто вручається платнику податку (його представнику) за основним місцем обліку платника податків. У разі подання Запиту в електронному вигляді орган ДПС надсилає витяг з Реєстру на адресу електронної пошти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жим «Листування з ДПС» приватної частини інформаційно комунікаційної системи «Електронний кабінет» забезпечує можливість направлення платником до органу ДПС разом із супровідним листом Запиту за встановленою формою у форматі pdf (обмеження 5 М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надходження Запиту із супровідним листом є дата реєстрації супровідного листа в органі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ю щодо отримання та реєстрації листа в органі ДПС можна переглянути у підрежимі «Вхідні» режиму «Вхідні/вихідні документи» приватної частини Електронного кабінету, відправлені листи – у підрежимі «Вихідні документи» режиму «Вхідні/вихідні докумен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овідомляємо, що для зручності, комфортності платників податків в умовах дії правового режиму воєнного стану, введеного Указом Президента України від 24 лютого 2022 року № 64/2022 «Про введення воєнного стану в Україні» зі змінами, затвердженого Законом України від 24 лютого 2022 року № 2102-IX «Про затвердження Указу Президента України «Про введення воєнного стану в Україні», сервісне обслуговування платників податків, зокрема, надання адміністративних послуг, виконання інших функцій сервісного обслуговування здійснюється органами ДПС незалежно від місця обліку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для отримання витягу з Реєстру неприбутковій організації необхідно подати в установленому порядку Запит засобами електронного зв’язку в електронній формі через Електронний кабінет або у паперовому вигляді до будь-якого територіального органу ДПС незалежно від місця обліку платника податків. </w:t>
      </w:r>
    </w:p>
    <w:p>
      <w:pPr>
        <w:pStyle w:val="Heading1"/>
        <w:jc w:val="center"/>
        <w:rPr>
          <w:sz w:val="16"/>
          <w:szCs w:val="16"/>
        </w:rPr>
      </w:pPr>
      <w:r>
        <w:rPr>
          <w:sz w:val="16"/>
          <w:szCs w:val="16"/>
        </w:rPr>
        <w:t>Особливості заповнення податкової декларації з податку на прибуток підприємств резидентами Дія Сі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підготовлено відео, у якому на практичних прикладах можна ознайомитись з особливостями заповнення податкової декларації з податку на прибуток підприємств за 2022 рік резидентами Дія Сіті, які обрали особливі умови оподаткування, починаючи зі звітних періодів 2022 року. </w:t>
      </w:r>
    </w:p>
    <w:p>
      <w:pPr>
        <w:pStyle w:val="Style15"/>
        <w:spacing w:before="0" w:after="0"/>
        <w:ind w:firstLine="709"/>
        <w:jc w:val="both"/>
        <w:rPr/>
      </w:pPr>
      <w:r>
        <w:rPr>
          <w:rFonts w:cs="Times New Roman" w:ascii="Times New Roman" w:hAnsi="Times New Roman"/>
          <w:sz w:val="16"/>
          <w:szCs w:val="16"/>
        </w:rPr>
        <w:t>Переглянути </w:t>
      </w:r>
      <w:hyperlink r:id="rId7">
        <w:r>
          <w:rPr>
            <w:rStyle w:val="InternetLink"/>
            <w:rFonts w:cs="Times New Roman" w:ascii="Times New Roman" w:hAnsi="Times New Roman"/>
            <w:b/>
            <w:bCs/>
            <w:sz w:val="16"/>
            <w:szCs w:val="16"/>
          </w:rPr>
          <w:t>відео</w:t>
        </w:r>
      </w:hyperlink>
      <w:r>
        <w:rPr>
          <w:rFonts w:cs="Times New Roman" w:ascii="Times New Roman" w:hAnsi="Times New Roman"/>
          <w:sz w:val="16"/>
          <w:szCs w:val="16"/>
        </w:rPr>
        <w:t xml:space="preserve"> . </w:t>
      </w:r>
    </w:p>
    <w:p>
      <w:pPr>
        <w:pStyle w:val="Heading1"/>
        <w:jc w:val="center"/>
        <w:rPr>
          <w:sz w:val="16"/>
          <w:szCs w:val="16"/>
        </w:rPr>
      </w:pPr>
      <w:r>
        <w:rPr>
          <w:sz w:val="16"/>
          <w:szCs w:val="16"/>
        </w:rPr>
        <w:t>Покрокова інструкція подання одноразової (спеціальної) добровільної декларації</w:t>
      </w:r>
    </w:p>
    <w:p>
      <w:pPr>
        <w:pStyle w:val="Style15"/>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 01 березня 2023 року продовжено кампанію одноразового (спеціального) добровільного декларування. </w:t>
      </w:r>
    </w:p>
    <w:p>
      <w:pPr>
        <w:pStyle w:val="Style15"/>
        <w:spacing w:before="0" w:after="0"/>
        <w:jc w:val="both"/>
        <w:rPr/>
      </w:pPr>
      <w:r>
        <w:rPr>
          <w:rFonts w:cs="Times New Roman" w:ascii="Times New Roman" w:hAnsi="Times New Roman"/>
          <w:sz w:val="16"/>
          <w:szCs w:val="16"/>
        </w:rPr>
        <w:t xml:space="preserve">На вебпорталі ДПС України за посиланням </w:t>
      </w:r>
      <w:hyperlink r:id="rId8">
        <w:r>
          <w:rPr>
            <w:rStyle w:val="InternetLink"/>
            <w:rFonts w:cs="Times New Roman" w:ascii="Times New Roman" w:hAnsi="Times New Roman"/>
            <w:sz w:val="16"/>
            <w:szCs w:val="16"/>
          </w:rPr>
          <w:t>https://tax.gov.ua/baneryi/odnorazove-dobrovilne-deklaruvannya/deklaratsiya/pokrokova-instruktsiya/</w:t>
        </w:r>
      </w:hyperlink>
      <w:r>
        <w:rPr>
          <w:rFonts w:cs="Times New Roman" w:ascii="Times New Roman" w:hAnsi="Times New Roman"/>
          <w:sz w:val="16"/>
          <w:szCs w:val="16"/>
        </w:rPr>
        <w:t xml:space="preserve"> розміщена покрокова інструкція подання одноразової (спеціальної) добровільної декларації. </w:t>
      </w:r>
    </w:p>
    <w:p>
      <w:pPr>
        <w:pStyle w:val="Heading1"/>
        <w:jc w:val="center"/>
        <w:rPr>
          <w:sz w:val="16"/>
          <w:szCs w:val="16"/>
        </w:rPr>
      </w:pPr>
      <w:r>
        <w:rPr>
          <w:sz w:val="16"/>
          <w:szCs w:val="16"/>
        </w:rPr>
        <w:t>Як здійснити перереєстрацію ПРРО, у тому числі в разі зміни найменування або адреси господарської одиниці, де використовується такий 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8 розд.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перереєстрація програмного реєстратора розрахункових операцій (далі – ПРРО) здійснюється у разі зміни найменування (прізвища, імені, по батькові (за наявності)) або податкового номера суб’єкта господарювання (без державної реєстрації припинення юридичної особи або підприємницької діяльності фізичної особи – підприємця), найменування або адреси господарської одиниці, де використовується ПРРО. Для перереєстрації подається Заява про реєстрацію програмних реєстраторів розрахункових операцій за формою № 1-ПРРО (ідентифікатор форми J/F 1316604) (додаток 1 до Порядку № 317) (далі – Заява) з позначкою «Перереєстр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ява про внесення змін у дані про ПРРО подається у разі змін даних, що вказуються у Заяві, що не потребують перереєстрації (зміни назви ПРРО тощо) (п. 9 розд. II Порядку № 31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0 розд. II Порядку № 317 передбачено, що перереєстрація та внесення змін у дані про ПРРО здійснюється у порядку та строки, встановлені для реєст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про проведення перереєстрації або внесення змін у дані про ПРРО подається суб’єктом господарювання за умови направлення останнього фіскального звітного чека та закриття останньої зміни на такому ПРРО згідно з розд. V Порядку № 31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1 розд. II Порядку № 317 у разі зміни місцезнаходження або місця проживання, включення/невключення суб’єкта господарювання до Реєстру великих платників податків, реорганізації контролюючих органів чи з інших причин, унаслідок яких змінюється контролюючий орган, в якому суб’єкт господарювання обліковується як платник податків за основним місцем обліку,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телекомунікаційної системи ДПС здійснюється перереєстрація ПРРО до контролюючого органу за новим основним місцем обліку суб’єкта господарювання як платника податків. </w:t>
      </w:r>
    </w:p>
    <w:p>
      <w:pPr>
        <w:pStyle w:val="Heading1"/>
        <w:jc w:val="center"/>
        <w:rPr>
          <w:sz w:val="16"/>
          <w:szCs w:val="16"/>
        </w:rPr>
      </w:pPr>
      <w:r>
        <w:rPr>
          <w:sz w:val="16"/>
          <w:szCs w:val="16"/>
        </w:rPr>
        <w:t>Граничні строки сплати податкових зобов’язань, визначених у податковій декларації про майновий стан і доходи</w:t>
      </w:r>
    </w:p>
    <w:p>
      <w:pPr>
        <w:pStyle w:val="Style15"/>
        <w:spacing w:before="0" w:after="0"/>
        <w:ind w:firstLine="709"/>
        <w:jc w:val="both"/>
        <w:rPr/>
      </w:pPr>
      <w:r>
        <w:rPr>
          <w:rFonts w:cs="Times New Roman" w:ascii="Times New Roman" w:hAnsi="Times New Roman"/>
          <w:b/>
          <w:bCs/>
          <w:sz w:val="16"/>
          <w:szCs w:val="16"/>
        </w:rPr>
        <w:t>Протягом 10 календарних днів, що настають за останнім днем граничного строку подання податкової декларації</w:t>
      </w:r>
      <w:r>
        <w:rPr>
          <w:rFonts w:cs="Times New Roman" w:ascii="Times New Roman" w:hAnsi="Times New Roman"/>
          <w:sz w:val="16"/>
          <w:szCs w:val="16"/>
        </w:rPr>
        <w:t xml:space="preserve"> </w:t>
      </w:r>
      <w:r>
        <w:rPr>
          <w:rFonts w:cs="Times New Roman" w:ascii="Times New Roman" w:hAnsi="Times New Roman"/>
          <w:b/>
          <w:bCs/>
          <w:sz w:val="16"/>
          <w:szCs w:val="16"/>
        </w:rPr>
        <w:t>про майновий стан і доходи (далі – податкова декларація) –</w:t>
      </w:r>
      <w:r>
        <w:rPr>
          <w:rFonts w:cs="Times New Roman" w:ascii="Times New Roman" w:hAnsi="Times New Roman"/>
          <w:sz w:val="16"/>
          <w:szCs w:val="16"/>
        </w:rPr>
        <w:t xml:space="preserve"> для фізичних осіб – підприємців та  фізичних осіб, стосовно яких проведено </w:t>
      </w:r>
      <w:r>
        <w:rPr>
          <w:rFonts w:cs="Times New Roman" w:ascii="Times New Roman" w:hAnsi="Times New Roman"/>
          <w:b/>
          <w:bCs/>
          <w:sz w:val="16"/>
          <w:szCs w:val="16"/>
        </w:rPr>
        <w:t>державну реєстрацію припинення</w:t>
      </w:r>
      <w:r>
        <w:rPr>
          <w:rFonts w:cs="Times New Roman" w:ascii="Times New Roman" w:hAnsi="Times New Roman"/>
          <w:sz w:val="16"/>
          <w:szCs w:val="16"/>
        </w:rPr>
        <w:t xml:space="preserve"> підприємницької діяльності фізичної особи (крім осіб, що обрали спрощену систему оподаткування);  </w:t>
      </w:r>
    </w:p>
    <w:p>
      <w:pPr>
        <w:pStyle w:val="Style15"/>
        <w:spacing w:before="0" w:after="0"/>
        <w:ind w:firstLine="709"/>
        <w:jc w:val="both"/>
        <w:rPr/>
      </w:pPr>
      <w:r>
        <w:rPr>
          <w:rFonts w:cs="Times New Roman" w:ascii="Times New Roman" w:hAnsi="Times New Roman"/>
          <w:b/>
          <w:bCs/>
          <w:sz w:val="16"/>
          <w:szCs w:val="16"/>
        </w:rPr>
        <w:t>До 01 серпня року, що настає за звітним –</w:t>
      </w:r>
      <w:r>
        <w:rPr>
          <w:rFonts w:cs="Times New Roman" w:ascii="Times New Roman" w:hAnsi="Times New Roman"/>
          <w:sz w:val="16"/>
          <w:szCs w:val="16"/>
        </w:rPr>
        <w:t xml:space="preserve"> для громадян та осіб, які здійснюють незалежну професійну діяльність.  </w:t>
      </w:r>
    </w:p>
    <w:p>
      <w:pPr>
        <w:pStyle w:val="Style15"/>
        <w:spacing w:before="0" w:after="0"/>
        <w:ind w:firstLine="709"/>
        <w:jc w:val="both"/>
        <w:rPr/>
      </w:pPr>
      <w:r>
        <w:rPr>
          <w:rFonts w:cs="Times New Roman" w:ascii="Times New Roman" w:hAnsi="Times New Roman"/>
          <w:i/>
          <w:iCs/>
          <w:sz w:val="16"/>
          <w:szCs w:val="16"/>
        </w:rPr>
        <w:t>До уваги!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п. 57.1 ст. 57 Податкового кодексу Україн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у на доходи фізичних осіб – фізична особа, який зобов’язаний подати податкову декларацію, визначає свої податкові зобов’язання, які сплачує за кодами бюджетної класифікації: </w:t>
      </w:r>
    </w:p>
    <w:p>
      <w:pPr>
        <w:pStyle w:val="Style15"/>
        <w:spacing w:before="0" w:after="0"/>
        <w:ind w:firstLine="709"/>
        <w:jc w:val="both"/>
        <w:rPr/>
      </w:pPr>
      <w:r>
        <w:rPr>
          <w:rFonts w:cs="Times New Roman" w:ascii="Times New Roman" w:hAnsi="Times New Roman"/>
          <w:b/>
          <w:bCs/>
          <w:sz w:val="16"/>
          <w:szCs w:val="16"/>
        </w:rPr>
        <w:t>«11010500»</w:t>
      </w:r>
      <w:r>
        <w:rPr>
          <w:rFonts w:cs="Times New Roman" w:ascii="Times New Roman" w:hAnsi="Times New Roman"/>
          <w:sz w:val="16"/>
          <w:szCs w:val="16"/>
        </w:rPr>
        <w:t xml:space="preserve"> – «податок на доходи фізичних осіб, що сплачується фізичними особами за результатами річного декларування»; </w:t>
      </w:r>
    </w:p>
    <w:p>
      <w:pPr>
        <w:pStyle w:val="Style15"/>
        <w:spacing w:before="0" w:after="0"/>
        <w:ind w:firstLine="709"/>
        <w:jc w:val="both"/>
        <w:rPr/>
      </w:pPr>
      <w:r>
        <w:rPr>
          <w:rFonts w:cs="Times New Roman" w:ascii="Times New Roman" w:hAnsi="Times New Roman"/>
          <w:b/>
          <w:bCs/>
          <w:sz w:val="16"/>
          <w:szCs w:val="16"/>
        </w:rPr>
        <w:t>«11011001»</w:t>
      </w:r>
      <w:r>
        <w:rPr>
          <w:rFonts w:cs="Times New Roman" w:ascii="Times New Roman" w:hAnsi="Times New Roman"/>
          <w:sz w:val="16"/>
          <w:szCs w:val="16"/>
        </w:rPr>
        <w:t xml:space="preserve"> – «військовий збір, що сплачується за результатами декларування». </w:t>
      </w:r>
    </w:p>
    <w:p>
      <w:pPr>
        <w:pStyle w:val="Style15"/>
        <w:spacing w:before="0" w:after="0"/>
        <w:ind w:firstLine="709"/>
        <w:jc w:val="both"/>
        <w:rPr/>
      </w:pPr>
      <w:r>
        <w:rPr>
          <w:rFonts w:cs="Times New Roman" w:ascii="Times New Roman" w:hAnsi="Times New Roman"/>
          <w:i/>
          <w:iCs/>
          <w:sz w:val="16"/>
          <w:szCs w:val="16"/>
        </w:rPr>
        <w:t>До уваги! Інформація про реквізити банківських рахунків для сплати податків відповідно до адміністративно-територіального устрою України оприлюднена на офіційному вебпорталі ДПС у рубриці</w:t>
      </w:r>
      <w:r>
        <w:rPr>
          <w:rFonts w:cs="Times New Roman" w:ascii="Times New Roman" w:hAnsi="Times New Roman"/>
          <w:sz w:val="16"/>
          <w:szCs w:val="16"/>
        </w:rPr>
        <w:t> </w:t>
      </w:r>
      <w:r>
        <w:rPr>
          <w:rFonts w:cs="Times New Roman" w:ascii="Times New Roman" w:hAnsi="Times New Roman"/>
          <w:i/>
          <w:iCs/>
          <w:sz w:val="16"/>
          <w:szCs w:val="16"/>
        </w:rPr>
        <w:t>«Рахунки для сплати платежів» (</w:t>
      </w:r>
      <w:hyperlink r:id="rId9">
        <w:r>
          <w:rPr>
            <w:rStyle w:val="InternetLink"/>
            <w:rFonts w:cs="Times New Roman" w:ascii="Times New Roman" w:hAnsi="Times New Roman"/>
            <w:sz w:val="16"/>
            <w:szCs w:val="16"/>
          </w:rPr>
          <w:t>https://tax.gov.ua/rahunki-dlya-splati-platejiv/</w:t>
        </w:r>
      </w:hyperlink>
      <w:r>
        <w:rPr>
          <w:rFonts w:cs="Times New Roman" w:ascii="Times New Roman" w:hAnsi="Times New Roman"/>
          <w:i/>
          <w:iCs/>
          <w:sz w:val="16"/>
          <w:szCs w:val="16"/>
        </w:rPr>
        <w:t>).</w:t>
      </w:r>
      <w:r>
        <w:rPr>
          <w:rFonts w:cs="Times New Roman" w:ascii="Times New Roman" w:hAnsi="Times New Roman"/>
          <w:sz w:val="16"/>
          <w:szCs w:val="16"/>
        </w:rPr>
        <w:t xml:space="preserve"> </w:t>
      </w:r>
    </w:p>
    <w:p>
      <w:pPr>
        <w:pStyle w:val="Heading1"/>
        <w:jc w:val="center"/>
        <w:rPr>
          <w:sz w:val="16"/>
          <w:szCs w:val="16"/>
        </w:rPr>
      </w:pPr>
      <w:r>
        <w:rPr>
          <w:sz w:val="16"/>
          <w:szCs w:val="16"/>
        </w:rPr>
        <w:t>Щодо надання довідки платникам податків відповідно до постанови Кабінету Міністрів України від 27 січня 2023 року № 76 «Деякі питання реалізації положень Закону України «Про мобілізаційну підготовку та мобілізацію»</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31 січня набрала чинності постанова Кабінету Міністрів України від 27 січня 2023 року № 76 «Деякі питання  реалізації положень Закону України «Про мобілізаційну підготовку та мобілізацію» (далі – Постанова № 76), якою затверджено Порядок та критерії визначення підприємств, установ і організацій, які є критично важливими для функціонування економіки та забезпечення життєдіяльності населення в особливий період (далі – Порядок), а саме.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унктом 2 Порядку  встановлені критерії, за якими визначаються підприємства критично важливі для функціонування економіки та забезпечення життєдіяльності населення в особливий період, зокрем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загальна сума податків, зборів, платежів, нарахованих, утриманих та сплачених до державного і місцевих бюджетів протягом звітного податкового року перевищує еквівалент 1,5 млн євро, визначений за середньозваженим офіційним курсом Національного банку за той самий період, що підтверджується довідковою контролюючого органу, в якому на обліку перебуває підприємство;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відсутність заборгованості із сплати єдиного внеску на загальнообов’язкове державне соціальне страхування, що підтверджується довідкою про відсутність заборгованості з платежів , контроль за справлянням яких покладено на контролюючи органи, або витягом з інформаційної системи органів ДПС щодо статусу розрахунків платника з бюджетом та цільовими фондами, засвідченим керівником підприємств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ля отримання довідки згідно Постанови № 76 платникам необхідно звертатись до органу ДПС за основним місцем обліку. Довідка надається за період, який розпочинається 01 січня 2022 року і закінчується 31 грудня 2022 року в цілому по Україні.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У січні 2023 року фахівцями податкової служби Дніпропетровщини проведено 128 перевірок</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січні 2023 року фахівцями Головного управління ДПС у Дніпропетровській області проведено 128 перевірок діяльності суб’єктів господарювання. Це на 5 перевірок більше ніж у січні минулого ро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 результатами контрольно – перевірочних заходів узгоджено з платниками податків 110,3 млн грн донарахованих сум, що у порівнянні з січнем 2022 року на 23,2 млн грн більше. </w:t>
      </w:r>
    </w:p>
    <w:p>
      <w:pPr>
        <w:pStyle w:val="Heading1"/>
        <w:jc w:val="center"/>
        <w:rPr>
          <w:sz w:val="16"/>
          <w:szCs w:val="16"/>
        </w:rPr>
      </w:pPr>
      <w:r>
        <w:rPr>
          <w:sz w:val="16"/>
          <w:szCs w:val="16"/>
        </w:rPr>
        <w:t>На Дніпропетровщині місцеві бюджети отримали від юридичних осіб понад 119 млн грн податку на нерухомість</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отягом першого місяця 2023 року юридичними особами спрямовано до місцевих бюджетів Дніпропетровщини понад 119,6 млн грн, що порівняно з аналогічним періодом минулого року на понад 17,5 млн грн , або на 17,2 відсотки більше. Про це повідомила в. о. начальника Головного управління ДПС у Дніпропетровській області Марина Твердохлєб.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 словами очільниці податкової служби Дніпропетровщини своєчасна сплата податків це той вклад, який кожний працюючий сьогодні платник може зробити задля підтримки фінансової стабільності нашої країни в умовах війн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якуємо представникам бізнесу за згуртованість та розуміння важливості сплати податків, за проявлену стійку громадянську позицію», - зазначила керівник податкової. </w:t>
      </w:r>
    </w:p>
    <w:p>
      <w:pPr>
        <w:pStyle w:val="Heading1"/>
        <w:jc w:val="center"/>
        <w:rPr>
          <w:sz w:val="16"/>
          <w:szCs w:val="16"/>
        </w:rPr>
      </w:pPr>
      <w:r>
        <w:rPr>
          <w:sz w:val="16"/>
          <w:szCs w:val="16"/>
        </w:rPr>
        <w:t>Дізнайся, що таке КІК та контролююча особа?</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онтрольована іноземна компанії (КІК) – це юридична особа, зареєстрована в іноземній державі або території, яка визнається такою, що знаходиться під контролем фізичної або юридичної особи – резидента Україн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онтролюючою особою є фізична особа або юридична особа – резиденти України, що є прямими або опосередкованими власниками (контролерами) контрольованої іноземної компанії.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ідповідно до ст. 392 Податкового кодексу України фізична особа – резидент України або юридична особа – резидент України зобов’язана повідомляти контролюючий орган про: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ожне безпосереднє або опосередковане набуття частки в іноземній компанії;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очаток здійснення контролю над іноземною компанією;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снування, створення або набуття майнових прав на частку в активах та їх відчуже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ліквідацію або відчуження майнових прав на частку в активах, доходах чи прибутку утворення без статусу юридичної особи. </w:t>
      </w:r>
    </w:p>
    <w:p>
      <w:pPr>
        <w:pStyle w:val="Style15"/>
        <w:spacing w:before="0" w:after="0"/>
        <w:ind w:firstLine="709"/>
        <w:jc w:val="both"/>
        <w:rPr/>
      </w:pPr>
      <w:r>
        <w:rPr>
          <w:rFonts w:cs="Times New Roman" w:ascii="Times New Roman" w:hAnsi="Times New Roman"/>
          <w:bCs/>
          <w:sz w:val="16"/>
          <w:szCs w:val="16"/>
        </w:rPr>
        <w:t>Деталі у відеоролику та за цим </w:t>
      </w:r>
      <w:hyperlink r:id="rId10">
        <w:r>
          <w:rPr>
            <w:rStyle w:val="InternetLink"/>
            <w:rFonts w:cs="Times New Roman" w:ascii="Times New Roman" w:hAnsi="Times New Roman"/>
            <w:b/>
            <w:sz w:val="16"/>
            <w:szCs w:val="16"/>
          </w:rPr>
          <w:t>посиланням</w:t>
        </w:r>
      </w:hyperlink>
      <w:r>
        <w:rPr>
          <w:rFonts w:cs="Times New Roman" w:ascii="Times New Roman" w:hAnsi="Times New Roman"/>
          <w:bCs/>
          <w:sz w:val="16"/>
          <w:szCs w:val="16"/>
        </w:rPr>
        <w:t xml:space="preserve"> </w:t>
      </w:r>
      <w:hyperlink r:id="rId11">
        <w:r>
          <w:rPr>
            <w:rStyle w:val="InternetLink"/>
            <w:rFonts w:cs="Times New Roman" w:ascii="Times New Roman" w:hAnsi="Times New Roman"/>
            <w:bCs/>
            <w:sz w:val="16"/>
            <w:szCs w:val="16"/>
          </w:rPr>
          <w:t>https://tax.gov.ua/media-tsentr/novini/653760.html</w:t>
        </w:r>
      </w:hyperlink>
      <w:r>
        <w:rPr>
          <w:rFonts w:cs="Times New Roman" w:ascii="Times New Roman" w:hAnsi="Times New Roman"/>
          <w:bCs/>
          <w:sz w:val="16"/>
          <w:szCs w:val="16"/>
        </w:rPr>
        <w:t xml:space="preserve">.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w:t>
      </w:r>
      <w:r>
        <w:rPr>
          <w:rFonts w:eastAsia="Times New Roman" w:cs="Times New Roman" w:ascii="Times New Roman" w:hAnsi="Times New Roman"/>
          <w:bCs/>
          <w:sz w:val="16"/>
          <w:szCs w:val="16"/>
        </w:rPr>
        <w:t xml:space="preserve"> </w:t>
      </w:r>
    </w:p>
    <w:p>
      <w:pPr>
        <w:pStyle w:val="Heading1"/>
        <w:jc w:val="center"/>
        <w:rPr>
          <w:sz w:val="16"/>
          <w:szCs w:val="16"/>
        </w:rPr>
      </w:pPr>
      <w:r>
        <w:rPr>
          <w:sz w:val="16"/>
          <w:szCs w:val="16"/>
        </w:rPr>
        <w:t>Як підприємству підтвердити окремі показники щодо стану розрахунків з бюджетом та цільовими фондами з метою отримання статусу критично важливого підприємства для функціонування економіки та життєдіяльності населення в особливий період</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остановою Кабінету Міністрів від 27 січня 2023 року № 76 «Деякі питання реалізації положень Закону України «Про мобілізаційну підготовку та мобілізацію» щодо бронювання військовозобов’язаних на період мобілізації та на воєнний час», затверджено Порядок та критерії визначення підприємств, установ і організацій, які є критично важливими для функціонування економіки та забезпечення життєдіяльності населення в особливий період (далі – Порядок та критерії).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ля отримання інформації про загальну суму податків, зборів, платежів, нарахованих, утриманих та сплачених до державного і місцевих бюджетів, крім митних платежів, протягом звітного податкового року, та відсутність заборгованості із сплати єдиного внеску, підприємству необхідно звернутися письмово в довільній формі до територіального органу ДПС за основним місцем облі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ериторіальний орган ДПС у терміновому порядку надає інформацію, визначену підпунктом 1 та 5 пункту 2 Порядку та критерії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 платником в цілому по Україн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 період, який розпочинається 01 січня 2022 року і закінчується 31 грудня 2022 року. </w:t>
      </w:r>
    </w:p>
    <w:p>
      <w:pPr>
        <w:pStyle w:val="Heading1"/>
        <w:jc w:val="center"/>
        <w:rPr>
          <w:sz w:val="16"/>
          <w:szCs w:val="16"/>
        </w:rPr>
      </w:pPr>
      <w:r>
        <w:rPr>
          <w:sz w:val="16"/>
          <w:szCs w:val="16"/>
        </w:rPr>
        <w:t>Самостійне коригування податкових зобов’язань – крок до підвищення податкової культури платників та запорука побудови Європейської держави</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вдяки системній та послідовній роботі ДПС та її територіальних органів налагоджено аргументований та конструктивний діалог з платниками податків, які, не чекаючи початку перевірок, здійснюють коригування ціни контрольованої операції (далі – КО) і, як наслідок, самостійно збільшують податкові зобов’язання з податку на прибуток підприємст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отягом 2015 – 2022 років понад 1 тис. платників податків (або 20 % від загальної кількості, що звітували про КО) подали 2,3 тис. декларацій (уточнюючих) з податку на прибуток підприємств і самостійно збільшили фінансовий результат до оподаткування на понад 30,5 млрд грн за КО, умови яких не відповідають принципу «витягнутої руки» та/або розумній економічній причині (діловій меті). За наслідками даних коригувань задекларовано збільшення податкових зобов’язань з податку на прибуток підприємств на понад 2,8 млрд грн та зменшення від’ємного значення об’єкта оподаткування більше ніж на 10,7 млрд гривен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езважаючи на дію мораторію щодо проведення документальних перевірок, у зв’язку з карантинними обмеженнями, пов’язаними з COVID-19 та воєнним станом в Україні, платниками податків протягом 2020 – 2022 років проведено самостійне коригування фінансового результату до оподаткування на понад 15,9 млрд грн, або 52 % від загальної суми коригувань (збільшено податок на прибуток на 1,6 млрд грн та зменшено від’ємне значення об’єкта оподаткування на 3,9 млрд грн), у тому числі протягом 2022 року – на 4,9 млрд гривен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им завданням ДПС залишається конструктивний діалог з платниками податків. Наша мета не проведення перевірок, а допомога бізнесу, зокрема, у завчасному  виявленні та уникненні можливих ризиків. Лише у випадках, коли платники податків не зважають на аргументи податківців щодо наявних ризиків ТЦ, контролюючим органом формуються кейси, які готові для проведення контрольно-перевірочних заходів після зняття мораторію на перевірки відповідності умов КО принципу «витягнутої руки». </w:t>
      </w:r>
    </w:p>
    <w:p>
      <w:pPr>
        <w:pStyle w:val="Style15"/>
        <w:spacing w:before="0" w:after="0"/>
        <w:ind w:firstLine="709"/>
        <w:jc w:val="both"/>
        <w:rPr/>
      </w:pPr>
      <w:r>
        <w:rPr>
          <w:rFonts w:cs="Times New Roman" w:ascii="Times New Roman" w:hAnsi="Times New Roman"/>
          <w:bCs/>
          <w:sz w:val="16"/>
          <w:szCs w:val="16"/>
        </w:rPr>
        <w:t>ДПС, зважаючи на складність та новизну напрямку трансфертного ціноутворення та міжнародного оподаткування в Україні, повідомляє платникам податків, що у кожному територіальному органі ДПС створені та функціонують відповідні підрозділи, які відкриті до діалогу з бізнесом. Активна комунікація з платниками підтримується за допомогою різних платформ та методів отримання інформації, які можна знайти за посиланням </w:t>
      </w:r>
      <w:hyperlink r:id="rId12">
        <w:r>
          <w:rPr>
            <w:rStyle w:val="InternetLink"/>
            <w:rFonts w:cs="Times New Roman" w:ascii="Times New Roman" w:hAnsi="Times New Roman"/>
            <w:bCs/>
            <w:sz w:val="16"/>
            <w:szCs w:val="16"/>
          </w:rPr>
          <w:t>https://tax.gov.ua/others/kontakti</w:t>
        </w:r>
      </w:hyperlink>
      <w:r>
        <w:rPr>
          <w:rFonts w:cs="Times New Roman" w:ascii="Times New Roman" w:hAnsi="Times New Roman"/>
          <w:bCs/>
          <w:sz w:val="16"/>
          <w:szCs w:val="16"/>
        </w:rPr>
        <w:t xml:space="preserve">.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раховуючи зазначене вище, ДПС рекомендує платникам податків переглянути проведені КО на відповідність принципу «витягнутої руки» та скористатись можливістю щодо проведення самостійних коригувань відповідно до п.п. 39.5.4 п. 39.5 ст. 39 та п. 50.1 ст. 50 Податкового кодексу України. А у випадках виникнення додаткових запитань звертатись до ДПС для їх роз’яснення та виріше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одночас, ДПС висловлює вдячність платникам за своєчасно сплачені податки та збори. На сьогодні це надзвичайно важлива місія, яка забезпечить економічну стабільність країни. Спільними зусиллями ми підтримуємо високу планку результативності, що дозволить продовжити досягнення амбітних результатів на шляху України до Європейського Союзу та забезпечення економічної стабільності держави в умовах воєнного стану. </w:t>
      </w:r>
    </w:p>
    <w:p>
      <w:pPr>
        <w:pStyle w:val="Heading1"/>
        <w:jc w:val="center"/>
        <w:rPr>
          <w:sz w:val="16"/>
          <w:szCs w:val="16"/>
        </w:rPr>
      </w:pPr>
      <w:r>
        <w:rPr>
          <w:sz w:val="16"/>
          <w:szCs w:val="16"/>
        </w:rPr>
        <w:t>До уваги суб’єктів господарювання - платників єдиного податку четвертої групи, які повинні задекларувати мінімальне податкове зобов’язання за 2022 рік!</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Розрахунок загального МПЗ за 2022 рік подається у складі податкової декларації платника єдиного податку четвертої групи на 2023 рік та є її невід’ємною частиною.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гадуємо, що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не пізніше 20 лютого поточного ро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 (юридичні особ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розрахунок частки сільськогосподарського товаровиробництва (юридичні особи)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ідомості (довідку) про наявність земельних ділянок - контролюючим органам за своїм місцезнаходженням та/або за місцем розташування земельних ділянок.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одночас, починаючи з 2023 року передбачено подання додатку з розрахунком загального мінімального податкового зобов'язання у складі податкової декларації за податковий (звітний) рік. </w:t>
      </w:r>
    </w:p>
    <w:p>
      <w:pPr>
        <w:pStyle w:val="Style15"/>
        <w:spacing w:before="0" w:after="0"/>
        <w:ind w:firstLine="709"/>
        <w:jc w:val="both"/>
        <w:rPr/>
      </w:pPr>
      <w:r>
        <w:rPr>
          <w:rFonts w:cs="Times New Roman" w:ascii="Times New Roman" w:hAnsi="Times New Roman"/>
          <w:bCs/>
          <w:sz w:val="16"/>
          <w:szCs w:val="16"/>
        </w:rPr>
        <w:t>З урахуванням прийнятих норм, внесено зміни до форми податкової декларації платника єдиного податку четвертої групи, </w:t>
      </w:r>
      <w:r>
        <w:rPr>
          <w:rFonts w:cs="Times New Roman" w:ascii="Times New Roman" w:hAnsi="Times New Roman"/>
          <w:b/>
          <w:sz w:val="16"/>
          <w:szCs w:val="16"/>
        </w:rPr>
        <w:t>та виокремлено окремий додаток – Розрахунок загального мінімального податкового зобов’язання за податковий (звітний) рік,</w:t>
      </w:r>
      <w:r>
        <w:rPr>
          <w:rFonts w:cs="Times New Roman" w:ascii="Times New Roman" w:hAnsi="Times New Roman"/>
          <w:bCs/>
          <w:sz w:val="16"/>
          <w:szCs w:val="16"/>
        </w:rPr>
        <w:t> детальні рекомендації щодо заповнення якого дивиться у </w:t>
      </w:r>
      <w:hyperlink r:id="rId13">
        <w:r>
          <w:rPr>
            <w:rStyle w:val="InternetLink"/>
            <w:rFonts w:cs="Times New Roman" w:ascii="Times New Roman" w:hAnsi="Times New Roman"/>
            <w:b/>
            <w:sz w:val="16"/>
            <w:szCs w:val="16"/>
          </w:rPr>
          <w:t>відео</w:t>
        </w:r>
      </w:hyperlink>
      <w:r>
        <w:rPr>
          <w:rFonts w:cs="Times New Roman" w:ascii="Times New Roman" w:hAnsi="Times New Roman"/>
          <w:b/>
          <w:sz w:val="16"/>
          <w:szCs w:val="16"/>
        </w:rPr>
        <w:t>.</w:t>
      </w:r>
      <w:r>
        <w:rPr>
          <w:rFonts w:cs="Times New Roman" w:ascii="Times New Roman" w:hAnsi="Times New Roman"/>
          <w:bCs/>
          <w:sz w:val="16"/>
          <w:szCs w:val="16"/>
        </w:rPr>
        <w:t xml:space="preserve"> </w:t>
      </w:r>
    </w:p>
    <w:p>
      <w:pPr>
        <w:pStyle w:val="Style15"/>
        <w:spacing w:before="0" w:after="0"/>
        <w:ind w:firstLine="709"/>
        <w:jc w:val="both"/>
        <w:rPr/>
      </w:pPr>
      <w:r>
        <w:rPr>
          <w:rFonts w:cs="Times New Roman" w:ascii="Times New Roman" w:hAnsi="Times New Roman"/>
          <w:b/>
          <w:sz w:val="16"/>
          <w:szCs w:val="16"/>
        </w:rPr>
        <w:t>Важливо!</w:t>
      </w:r>
      <w:r>
        <w:rPr>
          <w:rFonts w:cs="Times New Roman" w:ascii="Times New Roman" w:hAnsi="Times New Roman"/>
          <w:bCs/>
          <w:sz w:val="16"/>
          <w:szCs w:val="16"/>
        </w:rPr>
        <w:t> Додаток з Розрахунком є невід’ємним додатком як до загальної податкової декларації, так і </w:t>
      </w:r>
      <w:r>
        <w:rPr>
          <w:rFonts w:cs="Times New Roman" w:ascii="Times New Roman" w:hAnsi="Times New Roman"/>
          <w:b/>
          <w:sz w:val="16"/>
          <w:szCs w:val="16"/>
        </w:rPr>
        <w:t>до кожної звітної податкової декларації</w:t>
      </w:r>
      <w:r>
        <w:rPr>
          <w:rFonts w:cs="Times New Roman" w:ascii="Times New Roman" w:hAnsi="Times New Roman"/>
          <w:bCs/>
          <w:sz w:val="16"/>
          <w:szCs w:val="16"/>
        </w:rPr>
        <w:t xml:space="preserve">. </w:t>
      </w:r>
    </w:p>
    <w:p>
      <w:pPr>
        <w:pStyle w:val="Style15"/>
        <w:spacing w:before="0" w:after="0"/>
        <w:ind w:firstLine="709"/>
        <w:jc w:val="both"/>
        <w:rPr/>
      </w:pPr>
      <w:r>
        <w:rPr>
          <w:rFonts w:cs="Times New Roman" w:ascii="Times New Roman" w:hAnsi="Times New Roman"/>
          <w:b/>
          <w:sz w:val="16"/>
          <w:szCs w:val="16"/>
        </w:rPr>
        <w:t>Звертаємо також увагу, що оскільки додаток з Розрахунком є невід’ємним додатком до податкової декларації платника єдиного податку четвертої групи (як до загальної, так і до звітної) подання декларацій без такого додатку не передбачається</w:t>
      </w:r>
      <w:r>
        <w:rPr>
          <w:rFonts w:cs="Times New Roman" w:ascii="Times New Roman" w:hAnsi="Times New Roman"/>
          <w:bCs/>
          <w:sz w:val="16"/>
          <w:szCs w:val="16"/>
        </w:rPr>
        <w:t xml:space="preserve">.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и позитивному значенні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платник єдиного податку четвертої групи зобов’язаний збільшити визначену в податковій декларації за наступний за звітним податковий (звітний) рік суму єдиного податку, що підлягає сплаті до бюджету, на суму такого позитивного значе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ля платників єдиного податку четвертої групи сума такого збільшення розподіляється між відповідними місцевими бюджетами та перераховується пропорційно частці земельних ділянок сільськогосподарського призначення, розташованих на території відповідної територіальної громади, у загальній площі таких земельних ділянок, власником або користувачем яких є платник подат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ож зауважимо, у разі переходу у 2023 році платника податку на єдиний податок четвертої групи із загальної або спрощеної системи оподаткування (єдиний податок третьої групи) додаток з Розрахунком, у якому обчислюється сума МПЗ, подається до податкової декларації з податку на прибуток або податкової декларації платника єдиного податку третьої групи (юридичні особи) або податкової декларації платника єдиного податку третьої групи на період дії воєнного, надзвичайного стану в Україні. Проте до податкової декларації платника єдиного податку четвертої групи також подається додаток з Розрахунком, але показники у ньому не заповнюються.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о уваги фізичних осіб – платників єдиного податку</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ідповідно до абзацу першого п. 49.2 ст. 49 Податкового кодексу України (далі – Кодекс) платник податків зобов’язаний за кожний встановлений Кодексом звітний період, в якому виникають об’єкти оподаткування, або у разі наявності показників, які підлягають декларуванню, відповідно до вимог Кодексу подавати податкові декларації щодо кожного окремого податку, платником якого він є. Абзац перший п. 49.2 ст. 49 Кодексу застосовується до всіх платників податків, в тому числі платників, які перебувають на спрощеній системі оподаткування обліку та звітност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авові засади застосування спрощеної системи оподаткування, обліку та звітності, а також справляння єдиного податку встановлено главою 1 розділу XIV Кодекс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одночас п. 9 підрозділу 8 розділу XX «Перехідні положення» Кодексу установлено, що тимчасово, з 01 квітня 2022 року до припинення або скасування воєнного, надзвичайного стану на території України, положення розділу XIV Кодексу застосовуються з урахуванням таких особливостей, зокрем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ідсоткова ставка єдиного податку для платників єдиного податку третьої групи, які використовують особливості оподаткування, встановлені п. 9 підрозділу 8 розділу XX «Перехідні положення» Кодексу, встановлюється у розмірі 2 відсотки доходу, визначеного відповідно до ст. 292 Кодексу (п. п. 9.4 п. 9 підрозділу 8 розділу XX «Перехідні положення» Кодекс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одатковий (звітний) період для платників єдиного податку третьої групи, які використовують особливості оподаткування, встановлені п. 9 підрозділу 8 розділу XX «Перехідні положення» Кодексу, дорівнює календарному місяцю (п. п. 9.6 п. 9 підрозділу 8 розділу XX «Перехідні положення» Кодекс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ідпунктом 9.7 п. 9 підрозділу 8 розділу XX «Перехідні положення» Кодексу визначено, що платники єдиного податку третьої групи, які використовують особливості оподаткування, встановлені п. 9 підрозділу 8 розділу XX «Перехідні положення» Кодексу, подають до контролюючого органу податкову декларацію платника єдиного податку у строки, встановлені для місячного податкового (звітного) періоду, крім випадків, передбачених п. 9 підрозділу 8 розділу XX «Перехідні положення» Кодекс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латники єдиного податку третьої групи – фізичні особи, які використовують особливості оподаткування, встановлені підрозділом 8 розділу XX «Перехідні положення» Кодексу, – у разі визначення єдиного внеску на загальнообов'язкове державне соціальне страхування (далі – єдиний внесок) подають звітність за звітний період – грудень як податкову декларацію платника єдиного податку за IV квартал податкового (звітного) року, в якій розраховують зобов'язання платників єдиного податку наростаючим підсумком та зазначають відомості про суми єдиного внеску, нарахованого, обчисленого і сплаченого в порядку, визначеному Законом України від 08 липня 2010 року № 2464-VI «Про збір та облік єдиного внеску на загальнообов'язкове державне соціальне страхування» (далі – Закон № 2464), для даної категорії платник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Форма податкової декларації платника єдиного податку третьої групи на період дії воєнного, надзвичайного стану в Україні (далі – Податкова декларація), затверджена наказом Міністерства фінансів України від 26.04.2022 № 124, який зареєстровано в Міністерстві юстиції України 05.05.2022 за № 495/37831, у якій обсяг доходу та сума податкових зобов'язань відображається за податковий (звітний) місяць.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и цьому Податкова декларація містить Додаток 2 «Відомості про суми нарахованого доходу застрахованих осіб та суми нарахованого єдиного внес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гідно з приміткою 4 до Податкової декларації Додаток 2 подається та заповнюється фізичними особами – підприємцями – платниками єдиного податку третьої групи зі ставкою 2 відсотки доходу, з урахуванням особливостей встановлених п. п. 9.7 п. 9 підрозділу 8 розділу XX «Перехідні положення» Кодексу. При цьому Додаток 2 не подається та не заповнюється зазначеними платниками, за умови дотримання ними вимог, визначених частинами четвертою та шостою ст. 4 Закону № 2464, що дають право на звільнення таких осіб від сплати за себе єдиного внеску. Такі особи можуть подавати Додаток 2 виключно за умови їх добровільної участі у системі загальнообов'язкового державного соціального страхуванн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ож п. 919 розділу VIII «Прикінцеві та перехідні положення» Закону № 2464 встановлено, що тимчасово, з 01 березня 2022 року до припинення або скасування воєнного стану в Україні та протягом дванадцяти місяців після припинення або скасування воєнного стану, особи, зазначені у пунктах 4, 5 та 5¹ частини першої ст. 4 Закону № 2464, мають право не нараховувати, не обчислювати та не сплачувати єдиний внесок за себе. При цьому положення абзацу другого п. 2 частини першої ст. 7 Закону № 2464 щодо таких періодів для таких осіб не застосовуєтьс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ими особами розрахунок єдиного внеску у складі податкової декларації не заповнюється за період, в якому відповідно до абзацу першого п. 919 розділу VIII «Прикінцеві та перехідні положення» Закону № 2464 єдиний внесок не нараховувався, не обчислювався та не сплачувавс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и цьому застосування або незастосування положень п. 919 розділу VIII «Прикінцеві та перехідні положення» Закону № 2464 є правом зазначених платників єдиного внеску, а отже, не позбавляє таких осіб можливості сплачувати єдиний внесок за себе в терміни, визначені законодавством, та зазначати суми такого єдиного внеску в декларації, що, зокрема, є передумовами для зарахування страхового стаж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им чином, за відсутності у фізичних осіб – підприємців – платників єдиного податку третьої групи за ставкою 2 відсотки, протягом податкових (звітних) місяців, доходів та об’єктів оподаткування, що підлягають декларуванню, Податкова декларація з нульовими показниками за такі періоди не подається.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одночас у разі визначення єдиного внеску фізична особа – підприємець – платник єдиного податку третьої групи за ставкою 2 відсотки має подавати звітність за звітний період – грудень як податкову декларацію платника єдиного податку за IV квартал податкового (звітного) року, в якій розраховує зобов'язання платників єдиного податку наростаючим підсумком та зазначає відомості про суми єдиного внеску, нарахованого, обчисленого і сплаченого в порядку, визначеному Законом № 2464.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w:t>
      </w:r>
      <w:r>
        <w:rPr>
          <w:rFonts w:eastAsia="Times New Roman" w:cs="Times New Roman" w:ascii="Times New Roman" w:hAnsi="Times New Roman"/>
          <w:bCs/>
          <w:sz w:val="16"/>
          <w:szCs w:val="16"/>
        </w:rPr>
        <w:t xml:space="preserve"> </w:t>
      </w:r>
    </w:p>
    <w:p>
      <w:pPr>
        <w:pStyle w:val="Heading1"/>
        <w:jc w:val="center"/>
        <w:rPr>
          <w:sz w:val="16"/>
          <w:szCs w:val="16"/>
        </w:rPr>
      </w:pPr>
      <w:r>
        <w:rPr>
          <w:sz w:val="16"/>
          <w:szCs w:val="16"/>
        </w:rPr>
        <w:t>Звільнення працівника: чи оподатковується ПДФО вихідна допомог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п. 14.1.48 п. 14.1 ст. 14 Податкового кодексу України (далі – ПКУ) заробітна плата для цілей розділу ІV ПКУ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з» п.п. 165.1.1 п. 165.1 ст. 165 ПКУ визначено, що до загального місячного (річного) оподатковуваного доходу платника податку на доходи фізичних осіб (далі – податок) не включається сума щорічної разової грошової допомоги, яка надається згідно із Законом України від 22 жовтня 1993 року № 3551-XII «Про статус ветеранів війни, гарантії їх соціального захисту» із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нятки, передбачені п.п. 165.1.1 п. 165.1 ст. 165 ПКУ,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67.1 ст. 167 ПКУ ставка податку становить 18 відсотків бази оподаткування щодо доходів, нарахованих (виплачених, наданих) (крім випадків, визначених у 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ихідна допомога у зв’язку із звільненням працівника, в т. ч. при виході на пенсію, оподатковується за ставкою 18 відсотків. </w:t>
      </w:r>
    </w:p>
    <w:p>
      <w:pPr>
        <w:pStyle w:val="Heading1"/>
        <w:jc w:val="center"/>
        <w:rPr>
          <w:sz w:val="16"/>
          <w:szCs w:val="16"/>
        </w:rPr>
      </w:pPr>
      <w:r>
        <w:rPr>
          <w:sz w:val="16"/>
          <w:szCs w:val="16"/>
        </w:rPr>
        <w:t>Визначення суми процентів, сплачених платником ПДФО за іпотечний житловий кредит з метою нарахування податкової знижки</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ст. 175 Податкового кодексу України (далі – ПКУ) встановлено порядок визначення суми процентів, сплачених платником податку на доходи фізичних осіб (далі – ПДФО) за користування іпотечним житловим кредитом з метою нарахування податкової зниж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 175.1 ст. 175 ПКУ передбачено, що платник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75.2 ст. 175 ПКУ,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 175.3 ст. 175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будинок (квартиру, кімнату) збудовано за рахунок іпотечного житлового кредиту, частина суми процентів, що включається до податкової знижки платника податку – позичальника іпотечного житлового кредиту, нарахована в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одатку та починає використовуватися як основне місце проживання, з послідовним перенесенням права на включення до податкової знижки наступних щорічних фактично сплачених платником податку сум процентів протягом передбаченого п. 175.4 ст. 175 ПКУ строку дії права на включення частини таких процентів до податкової знижки. При цьому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 позичальником протягом відповідного звітного податкового року, що враховується в погашення, і коефіцієнта, що враховує мінімальну площу житла для визначення податкової знижки, розрахованого відповідно до п. 175.3 ст. 175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 175.3 ст. 175 ПКУ встановлено, що коефіцієнт, який враховує мінімальну площу житла для визначення податкової знижки на суму процентів за іпотечним житловим кредитом, обчислюється за такою формул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 = МП/Ф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 К - коефіцієн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П - мінімальна загальна площа житла, що дорівнює 100 квадратним метра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П - фактична загальна площа житла, що будується (придбавається) платником ПДФО за рахунок іпотечного креди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75.4 ст. 175 ПКУ право на включення до податкової знижки суми, розрахованої згідно з ст. 175 ПКУ, надається платнику ПДФО за одним іпотечним кредитом протягом 10 послідовних календарних років починаючи з року, в яком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єкт житлової іпотеки придбава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будований об'єкт житлової іпотеки переходить у власність платника ПДФО та починає використовуватися як основне місце прожи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ДФО після повного погашення основної суми та процентів попереднього іпотечного житлового креди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ДФО може відновити право на включення частини суми процентів, фактично сплачених за новим іпотечним житловим кредитом, до податкової знижки без дотримання зазначених у ст. 175 ПКУ строків у ра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примусового продажу або конфіскації об'єкта іпотеки у випадках, передбачених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ліквідації об'єкта житлової іпотеки за рішенням місцевого органу виконавчої влади або органу місцевого самоврядування у випадках, передбачених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зруйнування об'єкта житлової іпотеки або визнання його непридатним для використання з причин непереборної сили (форс-мажорних обстав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продажу об'єкта іпотеки у зв'язку з неплатоспроможністю (банкрутством) платника податку відповідно до зак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сума одержаного фізичною особою іпотечного житлового кредиту перевищує суму, витрачену на придбання (будівництво) предмета іпотеки, до складу витрат включається сума відсотків, сплачена за користування іпотечним кредитом у частині, витраченій за цільовим призначенням (п. 175.5 ст. 175 ПКУ). </w:t>
      </w:r>
    </w:p>
    <w:p>
      <w:pPr>
        <w:pStyle w:val="Heading1"/>
        <w:jc w:val="center"/>
        <w:rPr>
          <w:sz w:val="16"/>
          <w:szCs w:val="16"/>
        </w:rPr>
      </w:pPr>
      <w:r>
        <w:rPr>
          <w:sz w:val="16"/>
          <w:szCs w:val="16"/>
        </w:rPr>
        <w:t>Особи, відповідальні за утримання (нарахування) та сплату (перерахування) ПДФО до бюджет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собою, відповідальною за нарахування, утримання та сплату (перерахування) до бюджету податку на доходи фізичних осіб (далі – ПДФО) з доходів у вигляді заробітної плати, є роботодавець, який виплачує такі доходи на користь платника ПДФО. </w:t>
      </w:r>
    </w:p>
    <w:p>
      <w:pPr>
        <w:pStyle w:val="Style15"/>
        <w:spacing w:before="0" w:after="0"/>
        <w:ind w:firstLine="709"/>
        <w:jc w:val="both"/>
        <w:rPr/>
      </w:pPr>
      <w:r>
        <w:rPr>
          <w:rFonts w:cs="Times New Roman" w:ascii="Times New Roman" w:hAnsi="Times New Roman"/>
          <w:sz w:val="16"/>
          <w:szCs w:val="16"/>
        </w:rPr>
        <w:t>Норми встановлені п. 171.1 ст. 171 Податкового кодексу України (далі – ПКУ). </w:t>
        <w:br/>
        <w:t>Пунктом 171.2 ст. 171 ПКУ передбачено, що особою, відповідальною за нарахування, утримання та сплату (перерахування) до бюджету ПДФО з інших доходів, є:</w:t>
        <w:br/>
        <w:t>а) податковий агент – для оподатковуваних доходів з джерела їх походження в Україні;</w:t>
        <w:br/>
        <w:t xml:space="preserve">б) платник ПДФО –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 </w:t>
      </w:r>
    </w:p>
    <w:p>
      <w:pPr>
        <w:pStyle w:val="Heading1"/>
        <w:jc w:val="center"/>
        <w:rPr>
          <w:sz w:val="16"/>
          <w:szCs w:val="16"/>
        </w:rPr>
      </w:pPr>
      <w:r>
        <w:rPr>
          <w:sz w:val="16"/>
          <w:szCs w:val="16"/>
        </w:rPr>
        <w:t>Оподаткування доходів, отриманих фізособами у вигляді плати (відсотків), що розподіляється на пайові членські внески членів кредитної спіл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ст. 170.Податкового кодексу України (далі – ПКУ) визначені правила нарахування (виплати) та оподаткування податком на доходи фізичних осіб (далі - ПДФО) окремих видів дохо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0.12 ст. 170 ПКУ встановлені особливості оподаткування ПДФО доходів, отриманих фізичними особами у вигляді плати (відсотків), що розподіляється на пайові членські внески членів кредитної спіл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одатковим агентом платника ПДФО при нарахуванні (виплаті) на його користь плати (відсотків), що розподіляється на пайові членські внески членів кредитної спілки, є кредитна спілка, що оподатковує такий дохід за ставкою, визначеною п. 167.1 ст. 167 ПКУ (п.п. 170.12.1 п. 170.12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едитна спілка, що виплачує плату (відсотки), що розподіляється на пайові членські внески членів кредитної спілки, платникам цього податку, надає контролюючому органу у строки, встановлені ПКУ для податкового кварталу, податковий розрахунок про нараховану плату (відсотки) та утриманий на неї податок (п.п. 170.12.2  п. 170.12 ст. 170 ПКУ). </w:t>
      </w:r>
    </w:p>
    <w:p>
      <w:pPr>
        <w:pStyle w:val="Heading1"/>
        <w:jc w:val="center"/>
        <w:rPr>
          <w:sz w:val="16"/>
          <w:szCs w:val="16"/>
        </w:rPr>
      </w:pPr>
      <w:r>
        <w:rPr>
          <w:sz w:val="16"/>
          <w:szCs w:val="16"/>
        </w:rPr>
        <w:t>Отримання інформації про доходи з Державного реєстру фізичних осіб – платників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те, як отримати інформацію з Державного реєстру фізичних осіб – платників податків (далі – Державний реєстр) про суми виплачених доходів та утриманих податків, читайте дал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70 Податкового кодексу України передбачено, що до інформаційної бази Державного реєстру включаються дані про фізичних осіб, зокрема, про суми нарахованих та/або отриманих доходів та суми нарахованих та/або сплачених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тримання відомостей з Державного реєстру визначено розділом X Положення про реєстрацію фізичних осіб у Державному реєстрі фізичних осіб – платників податків, затвердженого наказом Мінфіну від 29.09.2017 р. № 822, згідно з яким відомості з Державного реєстру є документом, який безоплатно надається контролюючим органом за зверненням фізичної особи – платника податків (його представника) щодо отримання відомостей з Державного реєстру та свідчить про наявність або відсутність відомостей про таку особу в Державному реєстр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отримання відомостей про себе з Державного реєстру фізична особа звертається особисто або через представника до контролюючого органу за своєю податковою адресою (місцем проживання) або до будь-якого контролюючого органу у разі, якщо фізична особа тимчасово перебуває за межами населеного пункту проживання, подає документ, що посвідчує особу, та заяву за формою № 10ДР. Представник додає до заяви за формою № 10ДР довіреність, засвідчену в нотаріальному порядку, на отримання відомостей з Державного реєстру, документ, що посвідчує особу такого представника, та ксерокопію (з чітким зображенням) документа, що посвідчує особу довірите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а особа – платник податків може отримати відомості з Державного реєстру про суми/джерела виплачених доходів та утриманих податків  в один із таких спос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 паперовому вигляді – шляхом звернення особисто або через представника до контролюючого органу за своєю податковою адресою – відповідно до вимог розділу Х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w:t>
      </w:r>
    </w:p>
    <w:p>
      <w:pPr>
        <w:pStyle w:val="Style15"/>
        <w:spacing w:before="0" w:after="0"/>
        <w:ind w:firstLine="709"/>
        <w:jc w:val="both"/>
        <w:rPr/>
      </w:pPr>
      <w:r>
        <w:rPr>
          <w:rFonts w:cs="Times New Roman" w:ascii="Times New Roman" w:hAnsi="Times New Roman"/>
          <w:sz w:val="16"/>
          <w:szCs w:val="16"/>
        </w:rPr>
        <w:t>- в електронному вигляді – шляхом надсилання запиту щодо отримання відомостей з Державного реєстру про суми/джерела виплачених доходів та утриманих податків за допомогою «Електронного кабінету» (</w:t>
      </w:r>
      <w:hyperlink r:id="rId14">
        <w:r>
          <w:rPr>
            <w:rStyle w:val="InternetLink"/>
            <w:rFonts w:cs="Times New Roman" w:ascii="Times New Roman" w:hAnsi="Times New Roman"/>
            <w:sz w:val="16"/>
            <w:szCs w:val="16"/>
          </w:rPr>
          <w:t>http://cabinet.tax.gov.ua</w:t>
        </w:r>
      </w:hyperlink>
      <w:r>
        <w:rPr>
          <w:rFonts w:cs="Times New Roman" w:ascii="Times New Roman" w:hAnsi="Times New Roman"/>
          <w:sz w:val="16"/>
          <w:szCs w:val="16"/>
        </w:rPr>
        <w:t xml:space="preserve">) (далі – Електронний кабінет). </w:t>
      </w:r>
    </w:p>
    <w:p>
      <w:pPr>
        <w:pStyle w:val="Style15"/>
        <w:spacing w:before="0" w:after="0"/>
        <w:ind w:firstLine="709"/>
        <w:jc w:val="both"/>
        <w:rPr/>
      </w:pPr>
      <w:r>
        <w:rPr>
          <w:rFonts w:cs="Times New Roman" w:ascii="Times New Roman" w:hAnsi="Times New Roman"/>
          <w:sz w:val="16"/>
          <w:szCs w:val="16"/>
        </w:rPr>
        <w:t>Вхід до Електронного кабінету здійснюється за адресою </w:t>
      </w:r>
      <w:hyperlink r:id="rId15">
        <w:r>
          <w:rPr>
            <w:rStyle w:val="InternetLink"/>
            <w:rFonts w:cs="Times New Roman" w:ascii="Times New Roman" w:hAnsi="Times New Roman"/>
            <w:sz w:val="16"/>
            <w:szCs w:val="16"/>
          </w:rPr>
          <w:t>http://cabinet.tax.gov.ua</w:t>
        </w:r>
      </w:hyperlink>
      <w:r>
        <w:rPr>
          <w:rFonts w:cs="Times New Roman" w:ascii="Times New Roman" w:hAnsi="Times New Roman"/>
          <w:sz w:val="16"/>
          <w:szCs w:val="16"/>
        </w:rPr>
        <w:t xml:space="preserve">, а також через офіційний вебпортал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функціонування Електронного кабінету визначається наказом Міністерства фінансів України від 14.07.2017 № 637 «Про затвердження Порядку функціонування Електронного кабінету», зареєстрованим в Міністерстві юстиції України 01.08.2017 за № 942/3081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й кабінет складається із двох функціональних частин: відкрита (загальнодоступна) та приватна (особистий кабінет). </w:t>
      </w:r>
    </w:p>
    <w:p>
      <w:pPr>
        <w:pStyle w:val="Style15"/>
        <w:spacing w:before="0" w:after="0"/>
        <w:ind w:firstLine="709"/>
        <w:jc w:val="both"/>
        <w:rPr/>
      </w:pPr>
      <w:r>
        <w:rPr>
          <w:rFonts w:cs="Times New Roman" w:ascii="Times New Roman" w:hAnsi="Times New Roman"/>
          <w:sz w:val="16"/>
          <w:szCs w:val="16"/>
        </w:rPr>
        <w:t>Вхід до приватної частини (особистого кабінету)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якого акредитованого центру сертифікації ключів – кваліфікованого надавача електронних довірчих послуг або через Інтегровану систему електронної ідентифікації – </w:t>
      </w:r>
      <w:hyperlink r:id="rId16">
        <w:r>
          <w:rPr>
            <w:rStyle w:val="InternetLink"/>
            <w:rFonts w:cs="Times New Roman" w:ascii="Times New Roman" w:hAnsi="Times New Roman"/>
            <w:sz w:val="16"/>
            <w:szCs w:val="16"/>
          </w:rPr>
          <w:t>id.gov.ua</w:t>
        </w:r>
      </w:hyperlink>
      <w:r>
        <w:rPr>
          <w:rFonts w:cs="Times New Roman" w:ascii="Times New Roman" w:hAnsi="Times New Roman"/>
          <w:sz w:val="16"/>
          <w:szCs w:val="16"/>
        </w:rPr>
        <w:t xml:space="preserve"> (MobileID та BankID).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а особа – платник податків засобами Електронного кабінету може отримати у відповідь на запит відомості з Державного реєстру про суми виплачених доходів та утриманих податків в електронному вигляді, засвідчені кваліфікованою електронною печаткою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й документ, засвідчений кваліфікованою електронною печаткою ДПС, є аналогом паперового документа, виданого контролюючим органом. </w:t>
      </w:r>
    </w:p>
    <w:p>
      <w:pPr>
        <w:pStyle w:val="Style15"/>
        <w:spacing w:before="0" w:after="0"/>
        <w:ind w:firstLine="709"/>
        <w:jc w:val="both"/>
        <w:rPr/>
      </w:pPr>
      <w:r>
        <w:rPr>
          <w:rFonts w:cs="Times New Roman" w:ascii="Times New Roman" w:hAnsi="Times New Roman"/>
          <w:sz w:val="16"/>
          <w:szCs w:val="16"/>
        </w:rPr>
        <w:t>Інструкція щодо дій користувача для отримання такого електронного документа знаходиться на офіційному вебпорталі ДПС за адресою: </w:t>
      </w:r>
      <w:hyperlink r:id="rId17">
        <w:r>
          <w:rPr>
            <w:rStyle w:val="InternetLink"/>
            <w:rFonts w:cs="Times New Roman" w:ascii="Times New Roman" w:hAnsi="Times New Roman"/>
            <w:sz w:val="16"/>
            <w:szCs w:val="16"/>
          </w:rPr>
          <w:t>http://tax.gov.ua</w:t>
        </w:r>
      </w:hyperlink>
      <w:r>
        <w:rPr>
          <w:rFonts w:cs="Times New Roman" w:ascii="Times New Roman" w:hAnsi="Times New Roman"/>
          <w:sz w:val="16"/>
          <w:szCs w:val="16"/>
        </w:rPr>
        <w:t xml:space="preserve"> у приватній частині Електронного кабінету розділі: Допомога → ЕК для громадян → Отримання відомостей з Державного реєстру фізичних осіб – платників податків. </w:t>
      </w:r>
    </w:p>
    <w:p>
      <w:pPr>
        <w:pStyle w:val="Style15"/>
        <w:spacing w:before="0" w:after="0"/>
        <w:ind w:firstLine="709"/>
        <w:jc w:val="both"/>
        <w:rPr/>
      </w:pPr>
      <w:r>
        <w:rPr>
          <w:rFonts w:cs="Times New Roman" w:ascii="Times New Roman" w:hAnsi="Times New Roman"/>
          <w:sz w:val="16"/>
          <w:szCs w:val="16"/>
        </w:rPr>
        <w:t xml:space="preserve">Перевірити достовірність електронного документа можна через вебпортал Центрального засвідчувального органу у розділі: Довірчі послуги → Перевірити підпис за посиланням </w:t>
      </w:r>
      <w:hyperlink r:id="rId18">
        <w:r>
          <w:rPr>
            <w:rStyle w:val="InternetLink"/>
            <w:rFonts w:cs="Times New Roman" w:ascii="Times New Roman" w:hAnsi="Times New Roman"/>
            <w:sz w:val="16"/>
            <w:szCs w:val="16"/>
          </w:rPr>
          <w:t>http://czo.gov.ua/verify</w:t>
        </w:r>
      </w:hyperlink>
      <w:r>
        <w:rPr>
          <w:rFonts w:cs="Times New Roman" w:ascii="Times New Roman" w:hAnsi="Times New Roman"/>
          <w:sz w:val="16"/>
          <w:szCs w:val="16"/>
        </w:rPr>
        <w:t xml:space="preserve">. Одержувач документа отримує можливість ідентифікувати підписувача документа та перевірити цілісність електронного документа. </w:t>
      </w:r>
    </w:p>
    <w:p>
      <w:pPr>
        <w:pStyle w:val="Heading1"/>
        <w:jc w:val="center"/>
        <w:rPr>
          <w:sz w:val="16"/>
          <w:szCs w:val="16"/>
        </w:rPr>
      </w:pPr>
      <w:r>
        <w:rPr>
          <w:sz w:val="16"/>
          <w:szCs w:val="16"/>
        </w:rPr>
        <w:t>В якій валюті фінансові агенти повинні надати відомості щодо підзвітних рахун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 ч. B р. I Додатку І Угоди FATCA: «Всі суми визначаються у доларах США та мають визначатися як доларовий еквівалент інших валю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цілях визначення залишку чи вартості фінансових рахунків, виражених у валюті, іншій, ніж долар США, звітна фінансова установа України повинна конвертувати порогові суми у доларах США, наведені у Додатку І, у таку іншу валюту з використанням офіційно опублікованого курсу валют, визначеного на останній день календарного року, що передує року, в якому звітна фінансова установа України визначає залишок чи суму» (п. 4 ч. С р. VI Додатку І Угоди FATCA). </w:t>
      </w:r>
    </w:p>
    <w:p>
      <w:pPr>
        <w:pStyle w:val="Heading1"/>
        <w:jc w:val="center"/>
        <w:rPr>
          <w:sz w:val="16"/>
          <w:szCs w:val="16"/>
        </w:rPr>
      </w:pPr>
      <w:r>
        <w:rPr>
          <w:sz w:val="16"/>
          <w:szCs w:val="16"/>
        </w:rPr>
        <w:t>Заповнення платниками податків поля «Призначення платежу» розрахункового документа на сплату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ов’язок кожного громадянина щодо сплати податків і зборів у порядку і розмірах встановлених законом, визначено ст. 67 Конституції України. При цьому, податковим обов’язком платника є самостійне обчислення, декларування та сплата суми податку та збору у порядки та строки, визначені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63.6 ст.63 ПКУ, облік платників податків у контролюючих органах ведеться за податковими номерами. Порядок визначення податкового номера встановлюється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томатизовані системи збереження та обробки інформації контролюючих органів, що реалізують державну податкову політику в частині адміністрування податків, зборів, платежів (далі – контролюючі органи) орієнтовані виключно на функції контролюючих орга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ошук та ідентифікація суб’єктів та об’єктів оподаткування у автоматизованих системах контролюючих органів здійснюється за певним кодом (ЄДРПОУ, РНОКП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теперішній час при опрацюванні відомостей Державного казначейства України про надходження сум податків, зборів, платежів та єдиного внеску інформаційною системою ДПС трапляються випадки надходження сум податків відповідно до розрахункових документів з полем «Призначення платежу» без зазначення реєстраційного номеру платника податків - фізичної особи або (або серії та номеру паспорту громадянина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азаний факт не дає змогу ідентифікувати платників податків та перенести суми надходжень за призначенням до інтегрованих карток платників, у відповідності з вимогами Порядку ведення податковими органами оперативного обліку податків, зборів та єдиного соціального внеску на загальнообов’язкове державне соціальне страхування, затвердженого наказом Міністерства фінансів України від 12.01.2021 № 5, зареєстровано в Міністерстві юстиції України 15 березня 2021 р. за № 321/3594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вимог ПКУ, п.п. 5.4 Положення про Міністерство фінансів України, затвердженого постановою Кабінету Міністрів України від 20 серпня 2014 року № 375, з метою ідентифікації платників податків, у відповідності з п.63.6 ст.63 ПКУ, для забезпечення обліку надходжень в інтегрованих картках платників - фізичних осіб, реквізити поля «Призначення платежу» розрахункового документу заповнюють відповідно з вимогами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 бюджетні рахунки, а також на єдиний рахунок, затвердженого наказом МФУ від 24.07.2015 № 666 (із внесеними змінами і доповненнями) (далі – Порядок № 666),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приклад заповнення реквізиту «Призначення платежу» у разі сплати грошового зобов’язання по податку на доходи фізичних осіб, що сплачується фізичними особами, які не підлягають обов’язковому декларуванн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ле №1 – друкується службовий код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ле №2 – друкується код виду сплати ("101" - сплата суми податків і зборів / єдин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ле №3 – друкується податковий номер платника податків, що платежу якого формується заява на переказ готівки (фізична особа Васильченко Іван Петрович, що має податковий номер 123456789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о друкується серія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4 - друкується роз’яснювальна інформація про призначення платеж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5 - не заповню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6 - не заповню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7 - не заповню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bl>
      <w:tblPr>
        <w:tblW w:w="5000" w:type="pct"/>
        <w:jc w:val="left"/>
        <w:tblInd w:w="-45" w:type="dxa"/>
        <w:tblLayout w:type="fixed"/>
        <w:tblCellMar>
          <w:top w:w="15" w:type="dxa"/>
          <w:left w:w="15" w:type="dxa"/>
          <w:bottom w:w="15" w:type="dxa"/>
          <w:right w:w="15" w:type="dxa"/>
        </w:tblCellMar>
      </w:tblPr>
      <w:tblGrid>
        <w:gridCol w:w="510"/>
        <w:gridCol w:w="960"/>
        <w:gridCol w:w="1798"/>
        <w:gridCol w:w="4123"/>
        <w:gridCol w:w="681"/>
        <w:gridCol w:w="680"/>
        <w:gridCol w:w="603"/>
      </w:tblGrid>
      <w:tr>
        <w:trPr/>
        <w:tc>
          <w:tcPr>
            <w:tcW w:w="510"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01 </w:t>
            </w:r>
          </w:p>
        </w:tc>
        <w:tc>
          <w:tcPr>
            <w:tcW w:w="1798"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234567899 </w:t>
            </w:r>
          </w:p>
        </w:tc>
        <w:tc>
          <w:tcPr>
            <w:tcW w:w="4123"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1010501, Податок на доходи фiзичних осiб, що сплачується фiзичними особами, якi не пiдлягають обов’язковому декларуванню, Васильченко Іван Петрович </w:t>
            </w:r>
          </w:p>
        </w:tc>
        <w:tc>
          <w:tcPr>
            <w:tcW w:w="681"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680"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603"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510"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960"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1798"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w:t>
            </w:r>
          </w:p>
        </w:tc>
        <w:tc>
          <w:tcPr>
            <w:tcW w:w="4123"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w:t>
            </w:r>
          </w:p>
        </w:tc>
        <w:tc>
          <w:tcPr>
            <w:tcW w:w="681"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w:t>
            </w:r>
          </w:p>
        </w:tc>
        <w:tc>
          <w:tcPr>
            <w:tcW w:w="680"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w:t>
            </w:r>
          </w:p>
        </w:tc>
        <w:tc>
          <w:tcPr>
            <w:tcW w:w="603"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w:t>
            </w:r>
          </w:p>
        </w:tc>
      </w:tr>
    </w:tbl>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риклад заповнення реквізиту «Призначення платежу» у разі сплати коштів у рахунок податкового боргу підприємством «Літосфера», що має податковий номер 0099339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ле №1 – друкується службовий код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ле №2 – друкується код виду сплати ("140" - сплата коштів у рахунок погашення податкового боргу/заборгованості з єдин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ле №3 – друкується податковий номер платника податків, який здійснює сплату (Підприємство «Літосфера», що має податковий номер 0099339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4 - друкується роз’яснювальна інформація про призначення платеж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5 - не заповню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6 - не заповню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7 - не заповнюється. </w:t>
      </w:r>
    </w:p>
    <w:tbl>
      <w:tblPr>
        <w:tblW w:w="4950" w:type="pct"/>
        <w:jc w:val="left"/>
        <w:tblInd w:w="-45" w:type="dxa"/>
        <w:tblLayout w:type="fixed"/>
        <w:tblCellMar>
          <w:top w:w="15" w:type="dxa"/>
          <w:left w:w="15" w:type="dxa"/>
          <w:bottom w:w="15" w:type="dxa"/>
          <w:right w:w="15" w:type="dxa"/>
        </w:tblCellMar>
      </w:tblPr>
      <w:tblGrid>
        <w:gridCol w:w="494"/>
        <w:gridCol w:w="575"/>
        <w:gridCol w:w="1096"/>
        <w:gridCol w:w="4946"/>
        <w:gridCol w:w="784"/>
        <w:gridCol w:w="784"/>
        <w:gridCol w:w="582"/>
      </w:tblGrid>
      <w:tr>
        <w:trPr/>
        <w:tc>
          <w:tcPr>
            <w:tcW w:w="494"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575"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40 </w:t>
            </w:r>
          </w:p>
        </w:tc>
        <w:tc>
          <w:tcPr>
            <w:tcW w:w="1096"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00993390 </w:t>
            </w:r>
          </w:p>
        </w:tc>
        <w:tc>
          <w:tcPr>
            <w:tcW w:w="4946"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лата коштів у рахунок погашення податкового боргу з податку на прибуток </w:t>
            </w:r>
          </w:p>
        </w:tc>
        <w:tc>
          <w:tcPr>
            <w:tcW w:w="784"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784"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582"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494"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575"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1096"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w:t>
            </w:r>
          </w:p>
        </w:tc>
        <w:tc>
          <w:tcPr>
            <w:tcW w:w="4946"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w:t>
            </w:r>
          </w:p>
        </w:tc>
        <w:tc>
          <w:tcPr>
            <w:tcW w:w="784"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w:t>
            </w:r>
          </w:p>
        </w:tc>
        <w:tc>
          <w:tcPr>
            <w:tcW w:w="784"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w:t>
            </w:r>
          </w:p>
        </w:tc>
        <w:tc>
          <w:tcPr>
            <w:tcW w:w="582" w:type="dxa"/>
            <w:tcBorders/>
            <w:vAlign w:val="center"/>
          </w:tcPr>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w:t>
            </w:r>
          </w:p>
        </w:tc>
      </w:tr>
    </w:tbl>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о повідомляємо, що перелік кодів видів сплати наведений у додатку 1 Порядку № 66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відповідно до п. 6 Порядку № 666 сплата за кожним видом платежу та кожним видом сплати має оформлятися окремим документом на переказ. Сплата податку, збору, платежу, єдиного внеску здійснюється платником податку / єдиного внеску безпосередньо, а у випадках, передбачених законодавством, - податковим агентом або представником платника. </w:t>
      </w:r>
    </w:p>
    <w:p>
      <w:pPr>
        <w:pStyle w:val="Heading1"/>
        <w:jc w:val="center"/>
        <w:rPr>
          <w:sz w:val="16"/>
          <w:szCs w:val="16"/>
        </w:rPr>
      </w:pPr>
      <w:r>
        <w:rPr>
          <w:sz w:val="16"/>
          <w:szCs w:val="16"/>
        </w:rPr>
        <w:t>До держбюджету від платників Дніпропетровщини надійшло майже 695 млн грн податку на доходи фізичн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2023 року до державного бюджету платниками Дніпропетровської області спрямовано майже 695 млн грн податку на доходи фізичних осіб. Надходження збільшились на понад 130 млн грн, або на 23 відсотки у порівнянні з 2022 роком. Про це повідомила  в. о. начальника Головного управління ДПС у Дніпропетровській області Марина Твердохлє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альне ставлення до виконання своїх податкових обов’язків, дотримання норм законодавства про працю, своєчасна сплата податків і зборів – все це є посильним внеском і підтримкою фінансової безпеки економіки України», - зазначила Марина Твердохлє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за, що зберігаєте економічну активність, зберігаєте робочі місця і поповнюєте бюдже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Щодо особливостей законодавства у сфері розрахункових операц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01.01.2022 набрали чинності вимоги Закону України від 20.09.2019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із змінами та доповненнями, внесеними в зв’язку з прийняттям Закону України від 01.12.2020 № 1017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набуттям чинності зазначених змін суб’єкти господарювання, у тому числі ФОП ІІ – IV груп єдиного податку, зобов’язані здійснювати розрахункові операції із застосуванням реєстраторів розрахункових операцій (далі – РРО) у сфері торгівлі, громадського харчування та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відповідно до пункту першого постанови Кабінету Міністрів України від 29 липня 2022 року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торговці, які провадять господарську діяльність у населених пунктах з чисельністю населення понад 25 тис. осіб (крім торговців фізичних осіб-підприємців – платників  єдиного  податку  першої  групи, торговців, які  здійснюють торгівлю з використанням торгових автоматів, виїзну (виносну) торгівлю, продаж власноручно вирощеної або відгодованої продукції) з 1 січня 2023 року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включаючи товари (послуги), реалізація (надання) яких здійснюється дистанцій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2 частини першої статті 92 Конституції України встановлено, що виключно законами визначаються засади цивільно-правової відповідальності; діяння, які є злочинами, адміністративними або дисциплінарними правопорушеннями, а значить відповідальність за них наступає лише у випадку, коли вона ними передбачена і є невідворот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ушення вимог одного нормативно-правового акту не може стати підставою для виключення відповідальності за порушення іншого, пов’язаного з 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керуючись вимогами підпунктів 4.1.2 та 4.1.3 пункту 4.1 статті 4 Податкового кодексу України ДПС наголошує, що у платників податків, які здійснюють діяльність у сфері торгівлі, громадського харчування та послуг і які відповідно до закону мають використовувати РРО, обов’язок забезпечити обов’язкове приймання спеціальних платіжних засобів для здійснення розрахунків за продані товари (виконані роботи, нада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 зникає через невиконання ними вимог Закону «Про застосування РРО у сфері торгівлі, громадського харчування та послуг» від 06.07.1995 № 265/95-ВР (далі – Закон № 26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 залежить від наявності або відсутності РРО або платіжного терміналу в приміщенні торговельного об’єкту. </w:t>
      </w:r>
    </w:p>
    <w:p>
      <w:pPr>
        <w:pStyle w:val="Style15"/>
        <w:spacing w:before="0" w:after="0"/>
        <w:ind w:firstLine="709"/>
        <w:jc w:val="both"/>
        <w:rPr/>
      </w:pPr>
      <w:r>
        <w:rPr>
          <w:rFonts w:cs="Times New Roman" w:ascii="Times New Roman" w:hAnsi="Times New Roman"/>
          <w:sz w:val="16"/>
          <w:szCs w:val="16"/>
        </w:rPr>
        <w:t xml:space="preserve">Відповідальність за порушення такого обов’язку застосовується додатково до фінансових санкцій за порушення </w:t>
      </w:r>
      <w:r>
        <w:rPr>
          <w:rFonts w:cs="Times New Roman" w:ascii="Times New Roman" w:hAnsi="Times New Roman"/>
          <w:sz w:val="16"/>
          <w:szCs w:val="16"/>
          <w:lang w:val="uk-UA"/>
        </w:rPr>
        <w:t xml:space="preserve">                              </w:t>
      </w:r>
      <w:r>
        <w:rPr>
          <w:rFonts w:cs="Times New Roman" w:ascii="Times New Roman" w:hAnsi="Times New Roman"/>
          <w:sz w:val="16"/>
          <w:szCs w:val="16"/>
        </w:rPr>
        <w:t>Закону</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 № 265. </w:t>
      </w:r>
    </w:p>
    <w:p>
      <w:pPr>
        <w:pStyle w:val="Heading1"/>
        <w:jc w:val="center"/>
        <w:rPr>
          <w:sz w:val="16"/>
          <w:szCs w:val="16"/>
        </w:rPr>
      </w:pPr>
      <w:r>
        <w:rPr>
          <w:sz w:val="16"/>
          <w:szCs w:val="16"/>
        </w:rPr>
        <w:t>Співпраця податкової служби Дніпропетровщини з територіальними громадами в д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6.02.2023, відбулась робоча зустріч в. о. начальника Головного управління ДПС у Дніпропетровській області (далі - ГУ ДПС) Твердохлєб Марини з головою Покровської селищної ради Синельниківського району Дніпропетровської області, керівницею Дніпропетровського регіонального відділення Всеукраїнської асоціації ОТГ Спажевою Світла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спілкування обговорювались нагальні питання стосовно наповнення місцевих бюджетів та заходи підтримки їх фінансової стабільності, зокрема в умовах воєнного ст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вердохлєб Марина зазначила, що впродовж 2022 року зросли надходження до місцевих бюджетів у порівнянні з 2021 роком. Вона зауважила, що сумлінна сплата податків – це запорука функціонування надійного економічного фронту, як громади, так і області в цілом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та територіальні громади мають спільну мету – забезпечення наповнення місцевих бюджетів. Тому ефективна співпраця ГУ ДПС з органами місцевого самоврядування сприяє виявленню резервів для підвищення фінансової спроможності регі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вершення заходу сторони підкреслили важливість проведеної зустрічі та домовились про розширення подальшої співпраці. </w:t>
      </w:r>
    </w:p>
    <w:p>
      <w:pPr>
        <w:pStyle w:val="Heading1"/>
        <w:jc w:val="center"/>
        <w:rPr>
          <w:sz w:val="16"/>
          <w:szCs w:val="16"/>
        </w:rPr>
      </w:pPr>
      <w:r>
        <w:rPr>
          <w:sz w:val="16"/>
          <w:szCs w:val="16"/>
        </w:rPr>
        <w:t>Сеанс телефонного зв’язку «гаряча лінія» на тему «Надання електронних довірчих послуг»</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оловному управлінні ДПС у Дніпропетровській області  відбувся сеанс телефонного зв’язку «гаряча лінія» на тему «Надання електронних довірчих послуг». На запитання платників податків відповідала заступник начальника управління – начальник першого відділу управління реєстрації користувачів  Головного управління ДПС у Дніпропетровській області Поліщук Світлана. </w:t>
      </w:r>
    </w:p>
    <w:p>
      <w:pPr>
        <w:pStyle w:val="Style15"/>
        <w:spacing w:before="0" w:after="0"/>
        <w:ind w:firstLine="709"/>
        <w:jc w:val="both"/>
        <w:rPr/>
      </w:pPr>
      <w:r>
        <w:rPr>
          <w:rFonts w:cs="Times New Roman" w:ascii="Times New Roman" w:hAnsi="Times New Roman"/>
          <w:b/>
          <w:bCs/>
          <w:sz w:val="16"/>
          <w:szCs w:val="16"/>
        </w:rPr>
        <w:t>Питання 1:</w:t>
      </w:r>
      <w:r>
        <w:rPr>
          <w:rFonts w:cs="Times New Roman" w:ascii="Times New Roman" w:hAnsi="Times New Roman"/>
          <w:sz w:val="16"/>
          <w:szCs w:val="16"/>
        </w:rPr>
        <w:t xml:space="preserve">  Добрий день! Скажіть, будь ласка, в чому полягає відмінність між удосконаленим та кваліфікованим електронним підписом?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Особистий ключ кваліфікованого електронного підпису (далі - КЕП) чи печатки зберігається виключно в засобі КЕП чи печатки, тобто на захищеному носієві ключової інформації та пов’язаний з кваліфікованим сертифікатом відкритого ключа електронного підпису чи печатки. Засоби КЕП чи печатки забезпечують, серед іншого, захист від доступу до особистих ключів сторонніх осіб. Крім того, кваліфіковані сертифікати відкритих ключів обов’язково містять, в тому числі, відомості про те, що особистий ключ зберігається в засобі КЕП чи печа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валіфікований сертифікат відкритого ключа, сформований для удосконаленого електронного підпису чи печатки, не містить відомостей про те, що особистий ключ зберігається в засобі КЕП чи печатки. Під час перевірки удосконаленого електронного підпису чи печатки за допомогою кваліфікованого сертифіката відкритого ключа надається підтвердження того, що особистий ключ не зберігається в засобі КЕП чи печатки. </w:t>
      </w:r>
    </w:p>
    <w:p>
      <w:pPr>
        <w:pStyle w:val="Style15"/>
        <w:spacing w:before="0" w:after="0"/>
        <w:ind w:firstLine="709"/>
        <w:jc w:val="both"/>
        <w:rPr/>
      </w:pPr>
      <w:r>
        <w:rPr>
          <w:rFonts w:cs="Times New Roman" w:ascii="Times New Roman" w:hAnsi="Times New Roman"/>
          <w:b/>
          <w:bCs/>
          <w:sz w:val="16"/>
          <w:szCs w:val="16"/>
        </w:rPr>
        <w:t>Питання 2:</w:t>
      </w:r>
      <w:r>
        <w:rPr>
          <w:rFonts w:cs="Times New Roman" w:ascii="Times New Roman" w:hAnsi="Times New Roman"/>
          <w:sz w:val="16"/>
          <w:szCs w:val="16"/>
        </w:rPr>
        <w:t xml:space="preserve"> Вітаю! Чи може фізична особа використовувати для зберігання особистого ключа незахищений носій інформації?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24 травня 2022 року Кабінет Міністрів України (далі – КМУ) прийняв Постанову № 617 «Про внесення змін до постанови КМУ від 17 березня 2022 р. № 300» (далі – Постанова № 617), якою обов'язкове використання електронного підпису на захищеному носії в Україні відтермінували на період дії воєнного стану та протягом 6 місяців з дня його припинення. Згідно з Постановою № 617 можливість використання електронних підписів та печаток, що базуються на сертифікатах відкритого ключа, виданих кваліфікованими надавачами електронних довірчих послуг без відомостей про те, що особистий ключ зберігається на засобі КЕП чи печатки, продовжено на період дії воєнного стану на території України та протягом               6 місяців з дня його скасування чи припинення. Отже, це рішення КМУ дає змогу фізичним особам використовувати електронний підпис без його зберігання на захищених носіях інформації ще певний період. </w:t>
      </w:r>
    </w:p>
    <w:p>
      <w:pPr>
        <w:pStyle w:val="Style15"/>
        <w:spacing w:before="0" w:after="0"/>
        <w:ind w:firstLine="709"/>
        <w:jc w:val="both"/>
        <w:rPr/>
      </w:pPr>
      <w:r>
        <w:rPr>
          <w:rFonts w:cs="Times New Roman" w:ascii="Times New Roman" w:hAnsi="Times New Roman"/>
          <w:b/>
          <w:bCs/>
          <w:sz w:val="16"/>
          <w:szCs w:val="16"/>
        </w:rPr>
        <w:t>Питання 3:</w:t>
      </w:r>
      <w:r>
        <w:rPr>
          <w:rFonts w:cs="Times New Roman" w:ascii="Times New Roman" w:hAnsi="Times New Roman"/>
          <w:sz w:val="16"/>
          <w:szCs w:val="16"/>
        </w:rPr>
        <w:t xml:space="preserve"> Добрий день! Підкажіть, будь ласка, при підписанні документу виникає помилка «Невірний пароль або ключ пошкоджено», що робити в такому випадку?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Для усунення такої помилки необхідно перевірити правильність введення паролю, а саме: регістр вводу паролю, мову клавіатури, тощо (створений пароль може містити особливі символи). Якщо користувач забув пароль, то він повинен скасувати кваліфікований сертифікат відкритого ключа та отримати нови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ього необхідно звернутися до буд-якого відокремленого пункту реєстрації користувачів Кваліфікованого надавача електронних довірчих послуг Державної податкової служби України (далі – Надавач), подати Заяву про зміну статусу кваліфікованого сертифіката відкритого ключа для скасування кваліфікованого сертифіката та новий комплект реєстраційних документів для отримання нових кваліфікованих сертифікатів відкритого ключа. </w:t>
      </w:r>
    </w:p>
    <w:p>
      <w:pPr>
        <w:pStyle w:val="Style15"/>
        <w:spacing w:before="0" w:after="0"/>
        <w:ind w:firstLine="709"/>
        <w:jc w:val="both"/>
        <w:rPr/>
      </w:pPr>
      <w:r>
        <w:rPr>
          <w:rFonts w:cs="Times New Roman" w:ascii="Times New Roman" w:hAnsi="Times New Roman"/>
          <w:sz w:val="16"/>
          <w:szCs w:val="16"/>
        </w:rPr>
        <w:t>Заява про зміну статусу кваліфікованого сертифіката відкритого ключа розміщена на офіційному інформаційному ресурсі Надавача (</w:t>
      </w:r>
      <w:hyperlink r:id="rId19">
        <w:r>
          <w:rPr>
            <w:rStyle w:val="InternetLink"/>
            <w:rFonts w:cs="Times New Roman" w:ascii="Times New Roman" w:hAnsi="Times New Roman"/>
            <w:sz w:val="16"/>
            <w:szCs w:val="16"/>
          </w:rPr>
          <w:t>ca.tax.gov.ua</w:t>
        </w:r>
      </w:hyperlink>
      <w:r>
        <w:rPr>
          <w:rFonts w:cs="Times New Roman" w:ascii="Times New Roman" w:hAnsi="Times New Roman"/>
          <w:sz w:val="16"/>
          <w:szCs w:val="16"/>
        </w:rPr>
        <w:t xml:space="preserve">) в розділі «Скасування, блокування, поновлення сертифікатів». </w:t>
      </w:r>
    </w:p>
    <w:p>
      <w:pPr>
        <w:pStyle w:val="Style15"/>
        <w:spacing w:before="0" w:after="0"/>
        <w:ind w:firstLine="709"/>
        <w:jc w:val="both"/>
        <w:rPr/>
      </w:pPr>
      <w:r>
        <w:rPr>
          <w:rFonts w:cs="Times New Roman" w:ascii="Times New Roman" w:hAnsi="Times New Roman"/>
          <w:sz w:val="16"/>
          <w:szCs w:val="16"/>
        </w:rPr>
        <w:t>Перелік документів, необхідних для отримання електронних довірчих послуг, наведено у розділі «Отримання електронних довірчих послуг» офіційного інформаційного ресурсу Надавача (</w:t>
      </w:r>
      <w:hyperlink r:id="rId20">
        <w:r>
          <w:rPr>
            <w:rStyle w:val="InternetLink"/>
            <w:rFonts w:cs="Times New Roman" w:ascii="Times New Roman" w:hAnsi="Times New Roman"/>
            <w:sz w:val="16"/>
            <w:szCs w:val="16"/>
          </w:rPr>
          <w:t>ca.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Детальну інформацію щодо режиму роботи, розміщення пунктів обслуговування користувачів (відокремлених пунктів реєстрації) можна отримати на офіційному інформаційному ресурсі Надавача (</w:t>
      </w:r>
      <w:hyperlink r:id="rId21">
        <w:r>
          <w:rPr>
            <w:rStyle w:val="InternetLink"/>
            <w:rFonts w:cs="Times New Roman" w:ascii="Times New Roman" w:hAnsi="Times New Roman"/>
            <w:sz w:val="16"/>
            <w:szCs w:val="16"/>
          </w:rPr>
          <w:t>ca.tax.gov.ua</w:t>
        </w:r>
      </w:hyperlink>
      <w:r>
        <w:rPr>
          <w:rFonts w:cs="Times New Roman" w:ascii="Times New Roman" w:hAnsi="Times New Roman"/>
          <w:sz w:val="16"/>
          <w:szCs w:val="16"/>
        </w:rPr>
        <w:t xml:space="preserve">) за посиланням: «Головна»/«Контакти»/«Пункти обслуговування» або «Головна»/«Отримання електронних довірчих послуг»/«Пункти обслуговування». </w:t>
      </w:r>
    </w:p>
    <w:p>
      <w:pPr>
        <w:pStyle w:val="Style15"/>
        <w:spacing w:before="0" w:after="0"/>
        <w:ind w:firstLine="709"/>
        <w:jc w:val="both"/>
        <w:rPr/>
      </w:pPr>
      <w:r>
        <w:rPr>
          <w:rFonts w:cs="Times New Roman" w:ascii="Times New Roman" w:hAnsi="Times New Roman"/>
          <w:b/>
          <w:bCs/>
          <w:sz w:val="16"/>
          <w:szCs w:val="16"/>
        </w:rPr>
        <w:t>Питання 4:</w:t>
      </w:r>
      <w:r>
        <w:rPr>
          <w:rFonts w:cs="Times New Roman" w:ascii="Times New Roman" w:hAnsi="Times New Roman"/>
          <w:sz w:val="16"/>
          <w:szCs w:val="16"/>
        </w:rPr>
        <w:t xml:space="preserve"> Добрий день! Де можна ознайомитись з інформацією щодо повторного (дистанційного) формування сертифікатів за електронним запитом та за яких умов їх можна сформувати?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Детальну інформацію щодо повторного (дистанційного) формування сертифікатів розміщено на офіційному інформаційному ресурсі Надавача (</w:t>
      </w:r>
      <w:hyperlink r:id="rId22">
        <w:r>
          <w:rPr>
            <w:rStyle w:val="InternetLink"/>
            <w:rFonts w:cs="Times New Roman" w:ascii="Times New Roman" w:hAnsi="Times New Roman"/>
            <w:sz w:val="16"/>
            <w:szCs w:val="16"/>
          </w:rPr>
          <w:t>ca.tax.gov.ua</w:t>
        </w:r>
      </w:hyperlink>
      <w:r>
        <w:rPr>
          <w:rFonts w:cs="Times New Roman" w:ascii="Times New Roman" w:hAnsi="Times New Roman"/>
          <w:sz w:val="16"/>
          <w:szCs w:val="16"/>
        </w:rPr>
        <w:t>) у розділі «</w:t>
      </w:r>
      <w:hyperlink r:id="rId23">
        <w:r>
          <w:rPr>
            <w:rStyle w:val="InternetLink"/>
            <w:rFonts w:cs="Times New Roman" w:ascii="Times New Roman" w:hAnsi="Times New Roman"/>
            <w:sz w:val="16"/>
            <w:szCs w:val="16"/>
          </w:rPr>
          <w:t>Повторне (дистанційне) формування сертифікатів за електронним запитом</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у процедуру можна здійснити онлайн або за допомогою програмного забезпечення «ІІТ Користувач ЦСК-1». Необхідно попередньо встановити актуальну версію безкоштовного програмного забезпечення «ІІТ Користувач ЦСК-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скористатися сервісом повторного (дистанційного) формування сертифікатів зможуть лише ті користувачі, які ма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чинні сертифікати (наприклад, до закінчення строку чинності сертифікатів залишилось декілька д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змінні реєстраційні дані (ПІБ, адреса реєстрації місця проживання, код ЄДРПОУ організації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истий ключ доступний лише користувачу та не є скомпрометова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у зв’язку з тим, що Указом Президента України від 24 лютого 2022 року № 64/2022 введено воєнний стан в Україні, Надавач, відповідно до постанови Кабінету Міністрів України від 17 березня 2022 року № 300 «Деякі питання забезпечення безперебійного функціонування системи надання електронних довірчих послуг» здійснює автоматичне формування нових сертифікатів відкритих ключів всім користувачам за один день до закінчення строку чинності старих сертифікатів, терміном дії на один рік. При цьому особистий ключ та пароль користувача не змінюються. </w:t>
      </w:r>
    </w:p>
    <w:p>
      <w:pPr>
        <w:pStyle w:val="Heading1"/>
        <w:jc w:val="center"/>
        <w:rPr>
          <w:sz w:val="16"/>
          <w:szCs w:val="16"/>
        </w:rPr>
      </w:pPr>
      <w:r>
        <w:rPr>
          <w:sz w:val="16"/>
          <w:szCs w:val="16"/>
        </w:rPr>
        <w:t>Податківці Дніпропетровщини діляться досвідом із студента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ий порядок проведення перевірок на підприємствах, які саме перевірки передбачені діючим податковим законодавством України та терміни їх проведення – відповіді на ці та інші питання отримали сьогодні, 16.02.2023, студенти факультету обліку і фінансів Дніпровського державного аграрно-економічного університету (далі – ДДАЕУ) під час онлайн-лекції за участі в. о. начальника Головного управління ДПС у Дніпропетровській області (далі – ГУ ДПС) Твердохлєб Мар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у заході прийняли участь керівники структурних підрозділів ГУ ДПС та представники науково-педагогічного складу ДДАЕ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податкової служби області розповіли слухачам про теоретичні засади здійснення перевірок та практику застосування вимог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Дніпропетровщини комунікує з ДДАЕУ на постійній основі. Кожна із сторін зацікавлена в ефективній взаємодії та обговоренні нагальних питань. Проведення таких спільних заходів допомагає молоді у здобутті практичного досвіду та професійних навичок під наставництвом досвідчених фахівців. </w:t>
      </w:r>
    </w:p>
    <w:p>
      <w:pPr>
        <w:pStyle w:val="Heading1"/>
        <w:jc w:val="center"/>
        <w:rPr>
          <w:sz w:val="16"/>
          <w:szCs w:val="16"/>
        </w:rPr>
      </w:pPr>
      <w:r>
        <w:rPr>
          <w:sz w:val="16"/>
          <w:szCs w:val="16"/>
        </w:rPr>
        <w:t>Новації законодавства для платників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6"/>
          <w:szCs w:val="16"/>
        </w:rPr>
        <w:t xml:space="preserve">/ </w:t>
      </w:r>
      <w:hyperlink r:id="rId24">
        <w:r>
          <w:rPr>
            <w:rStyle w:val="InternetLink"/>
            <w:rFonts w:cs="Times New Roman" w:ascii="Times New Roman" w:hAnsi="Times New Roman"/>
            <w:sz w:val="16"/>
            <w:szCs w:val="16"/>
          </w:rPr>
          <w:t>https://dp.tax.gov.ua/media-ark/videogalereya/prezentatsii-ta-inshi-materiali/9262.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Подання інформації про податкову адресу (місце прожи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63.1 статті 63 розділу ІІ Податкового кодексу України від 02 грудня 2010 року № 2755-VI із змінами та доповненнями (далі – Кодекс)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контролюючі орга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ні про місце проживання фізичних осіб є обов’язковими і мають суттєве значення для реєстрації та обліку платників податків, оскільки відповідно до статті 45 Кодексу 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70.2 статті 70 Кодексу інформація про місце проживання особи вказується платником при заповненні Облікової картки фізичної особи –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на момент реєстрації у Державному реєстрі фізичних осіб – платників податків або в окремому реєстрі Державного реєстру фізичних осіб –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відповідно пункту 70.7 статті 70 Кодексу фізичні особи – платники податків зобов’язані подавати контролюючим органам відомості про зміну своїх даних, які вносяться до облікової картки або повідомлення (у т.ч. про зміну місця проживання) протягом місяця з дня виникнення таких змін шляхом подання відповідної зая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реєстрації / внесення змін до Державного реєстру визначено Положенням про реєстрацію фізичних осіб у Державному реєстрі фізичних осіб – платників податків, затвердженим наказом Міністерства фінансів України від 29.09.2017 № 822, зареєстрованим в Міністерстві юстиції України від 25.10.2017 за № 1306/31174 (із змінами). </w:t>
      </w:r>
    </w:p>
    <w:p>
      <w:pPr>
        <w:pStyle w:val="Heading1"/>
        <w:jc w:val="center"/>
        <w:rPr>
          <w:sz w:val="16"/>
          <w:szCs w:val="16"/>
        </w:rPr>
      </w:pPr>
      <w:r>
        <w:rPr>
          <w:sz w:val="16"/>
          <w:szCs w:val="16"/>
        </w:rPr>
        <w:t>Чи повинна подавати одноразову (спеціальну) добровільну декларацію фізична особа, яка отримала у спадок (подарунок) рухоме або нерухоме майно від члена сім’ї першого або другого ступеня спорідн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 підрозділу 9 прим.4 розділу ХХ «Перехідні положення» Податкового кодексу України (далі – Кодекс) одноразове (спеціальне) добровільне декларування – це особливий порядок добровільного декларування фізичною особою, визначеною пунктом 3 цього підрозділ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1 січня 2021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3 підрозділу 9 прим.4 розділу ХХ «Перехідні положення» Кодекс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Кодексу є чи були платниками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ування доходів фізичних осіб регулюється положеннями розділу IV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податкування доходу, отриманого платником податку на доходи фізичних осіб в результаті прийняття ним у спадщину чи дарунок нерухомого або рухомого майна, визначено ст. 174 Кодексу, відповідно до п.п. «а» п.п. 174.2.1 п. 174.2 якої за нульовою ставкою оподатковуються об’єкти спадщини, що успадковується членами сім’ї спадкодавця першого та другого ступенів спорід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об’єкти дарування, зазначені в п. 174.1 ст. 174 Кодексу, подаровані платнику податку іншою фізичною особою, оподатковуються згідно з правилами, встановленими розділом IV Кодексу для оподаткування спадщини (п. 174.6 ст. 174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74.3 ст. 174 Кодексу особами, відповідальними за сплату (перерахування) податку до бюджету, є спадкоємці, які отримали спадщи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у вигляді вартості успадкованого майна (кошти, майно, майнові чи немайнові права) у межах, що підлягає оподаткуванню, і зазначається в річній податковій декларації, крім спадкоємців-нерезидентів, які зобов’язані сплатити податок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та спадкоємців, які отримали у спадщину об’єкти, що оподатковуються за нульовою ставкою податку на доходи фізичних осіб, а також іншими спадкоємцями – резидентами, які сплатили податок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разі якщо об’єкти рухомого або нерухомого майна були отримані у спадок (подарунок) від члена сім’ї першого або другого ступеня споріднення, то подавати одноразову (спеціальну) добровільну декларацію платнику податків не потрібно за умови відсутності інших підстав для подання такої декларації. </w:t>
      </w:r>
    </w:p>
    <w:p>
      <w:pPr>
        <w:pStyle w:val="Heading1"/>
        <w:jc w:val="center"/>
        <w:rPr>
          <w:sz w:val="16"/>
          <w:szCs w:val="16"/>
        </w:rPr>
      </w:pPr>
      <w:r>
        <w:rPr>
          <w:sz w:val="16"/>
          <w:szCs w:val="16"/>
        </w:rPr>
        <w:t>Умови реєстрації РРО/ПРРО для ФОП, яка надає послуги з використанням Інтернет із власної квартир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місце проживання фізичної особи – підприємця (ФОП) є місцем, де провадиться підприємницька діяльність, або воно пов’язане із здійсненням підприємницької діяльності, то ФОП відповідно до вимог пункту 63.3 статті 63 Податкового кодексу України має подати до контролюючого органу повідомлення про об’єкти оподаткування або об’єкти, пов’язані з оподаткуванням  (форма № 20-ОПП), повідомивши про місце проживання як про об’єкт оподаткування, після чого на такий об’єкт може бути зареєстровано реєстратор розрахункових операцій (РРО) та/або ПРРО.  </w:t>
      </w:r>
    </w:p>
    <w:p>
      <w:pPr>
        <w:pStyle w:val="Heading1"/>
        <w:jc w:val="center"/>
        <w:rPr>
          <w:sz w:val="16"/>
          <w:szCs w:val="16"/>
        </w:rPr>
      </w:pPr>
      <w:r>
        <w:rPr>
          <w:sz w:val="16"/>
          <w:szCs w:val="16"/>
        </w:rPr>
        <w:t>Приклади заповнення податкової декларації про майновий стан і доходи</w:t>
      </w:r>
    </w:p>
    <w:p>
      <w:pPr>
        <w:pStyle w:val="Style15"/>
        <w:spacing w:before="0" w:after="0"/>
        <w:ind w:firstLine="709"/>
        <w:jc w:val="both"/>
        <w:rPr/>
      </w:pPr>
      <w:r>
        <w:rPr>
          <w:rFonts w:cs="Times New Roman" w:ascii="Times New Roman" w:hAnsi="Times New Roman"/>
          <w:sz w:val="16"/>
          <w:szCs w:val="16"/>
        </w:rPr>
        <w:t xml:space="preserve">З 01 січня 2023 року введено в дію </w:t>
      </w:r>
      <w:r>
        <w:rPr>
          <w:rFonts w:cs="Times New Roman" w:ascii="Times New Roman" w:hAnsi="Times New Roman"/>
          <w:b/>
          <w:bCs/>
          <w:sz w:val="16"/>
          <w:szCs w:val="16"/>
        </w:rPr>
        <w:t>нову форму податкової Декларації про майновий стан і доходи</w:t>
      </w:r>
      <w:r>
        <w:rPr>
          <w:rFonts w:cs="Times New Roman" w:ascii="Times New Roman" w:hAnsi="Times New Roman"/>
          <w:sz w:val="16"/>
          <w:szCs w:val="16"/>
        </w:rPr>
        <w:t xml:space="preserve"> (далі – податкова декларація), затверджена наказом Міністерства фінансів України від 02.10.2015 № 859 (у редакції наказу Міністерства фінансів України від 17 травня 2022 року № 143, зареєстрованого в Міністерстві юстиції України 03.06.2022 за № 593/37929 (з урахуванням змін, внесених наказом Міністерства фінансів України від 09 червня 2022 року № 160)). </w:t>
      </w:r>
    </w:p>
    <w:p>
      <w:pPr>
        <w:pStyle w:val="Style15"/>
        <w:spacing w:before="0" w:after="0"/>
        <w:ind w:firstLine="709"/>
        <w:jc w:val="both"/>
        <w:rPr/>
      </w:pPr>
      <w:r>
        <w:rPr>
          <w:rFonts w:cs="Times New Roman" w:ascii="Times New Roman" w:hAnsi="Times New Roman"/>
          <w:sz w:val="16"/>
          <w:szCs w:val="16"/>
        </w:rPr>
        <w:t xml:space="preserve">З прикладами заповнення податкової декларації можливо ознайомитись на вебпорталі ДПС України за посиланням </w:t>
      </w:r>
      <w:hyperlink r:id="rId25">
        <w:r>
          <w:rPr>
            <w:rStyle w:val="InternetLink"/>
            <w:rFonts w:cs="Times New Roman" w:ascii="Times New Roman" w:hAnsi="Times New Roman"/>
            <w:sz w:val="16"/>
            <w:szCs w:val="16"/>
          </w:rPr>
          <w:t>https://tax.gov.ua/deklaratsiyna-kampaniya-2023/prikladi-zapovnennya-podatkovoi-deklaratsii/</w:t>
        </w:r>
      </w:hyperlink>
      <w:r>
        <w:rPr>
          <w:rFonts w:cs="Times New Roman" w:ascii="Times New Roman" w:hAnsi="Times New Roman"/>
          <w:sz w:val="16"/>
          <w:szCs w:val="16"/>
        </w:rPr>
        <w:t xml:space="preserve"> </w:t>
      </w:r>
    </w:p>
    <w:p>
      <w:pPr>
        <w:pStyle w:val="Heading1"/>
        <w:jc w:val="center"/>
        <w:rPr>
          <w:sz w:val="16"/>
          <w:szCs w:val="16"/>
        </w:rPr>
      </w:pPr>
      <w:r>
        <w:rPr>
          <w:sz w:val="16"/>
          <w:szCs w:val="16"/>
        </w:rPr>
        <w:t>Особам-нерезидентам – постачальникам електронних послуг про подання спрощеної податкової звітності з податку на додану вартіст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жим «Спрощена податкова звітність з податку на додану вартість» Кабінету особи-нерезидента – платника ПДВ надає можливість користувачу формувати та подав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прощену податкову декларацію з податку на додану вартість (далі – Деклар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точнюючий розрахунок податкових зобов'язань з податку на додану вартість до спрощеної податкової декларації у зв'язку з виправленням самостійно виявлених помилок (далі – Уточнюючий розраху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жим «Спрощена податкова звітність з податку на додану вартість» містить кноп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ція» – надає можливість створити Декларац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точнюючий» – надає можливість створити Уточнюючий розраху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лучити» – надає можливість вилучати збережені та не відправлені до контролюючого органу докумен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дагувати» – надає можливість редагувати збережені та не відправлені до контролюючого органу докумен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равити» – надає можливість відправити сформований документ до контролюючого орг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новити» – оновлює відображення даних на сторінці Кабінету особи-нерезидента – платника ПДВ. </w:t>
      </w:r>
    </w:p>
    <w:p>
      <w:pPr>
        <w:pStyle w:val="Style15"/>
        <w:spacing w:before="0" w:after="0"/>
        <w:ind w:firstLine="709"/>
        <w:jc w:val="both"/>
        <w:rPr/>
      </w:pPr>
      <w:r>
        <w:rPr>
          <w:rFonts w:cs="Times New Roman" w:ascii="Times New Roman" w:hAnsi="Times New Roman"/>
          <w:sz w:val="16"/>
          <w:szCs w:val="16"/>
        </w:rPr>
        <w:t xml:space="preserve">Більш детальніше про створення документу та як </w:t>
      </w:r>
      <w:r>
        <w:rPr>
          <w:rFonts w:cs="Times New Roman" w:ascii="Times New Roman" w:hAnsi="Times New Roman"/>
          <w:i/>
          <w:iCs/>
          <w:sz w:val="16"/>
          <w:szCs w:val="16"/>
        </w:rPr>
        <w:t>заповнити форму Декларації – на сайті ДПС України за посиланням</w:t>
      </w:r>
      <w:r>
        <w:rPr>
          <w:rFonts w:cs="Times New Roman" w:ascii="Times New Roman" w:hAnsi="Times New Roman"/>
          <w:sz w:val="16"/>
          <w:szCs w:val="16"/>
        </w:rPr>
        <w:t xml:space="preserve"> </w:t>
      </w:r>
      <w:hyperlink r:id="rId26">
        <w:r>
          <w:rPr>
            <w:rStyle w:val="InternetLink"/>
            <w:rFonts w:cs="Times New Roman" w:ascii="Times New Roman" w:hAnsi="Times New Roman"/>
            <w:sz w:val="16"/>
            <w:szCs w:val="16"/>
          </w:rPr>
          <w:t>https://tax.gov.ua/baneryi/nerezidentam-postachalnikam-elektronnih-poslug/pamyatka-koristuvacha/pamyatki/77866.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Для банківських установ: Довідник SPR_REG.DBF та опис його структури</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доводить до відома, що  на вебпорталі ДПС України за посиланням </w:t>
      </w:r>
      <w:hyperlink r:id="rId27">
        <w:r>
          <w:rPr>
            <w:rStyle w:val="InternetLink"/>
            <w:rFonts w:cs="Times New Roman" w:ascii="Times New Roman" w:hAnsi="Times New Roman"/>
            <w:sz w:val="16"/>
            <w:szCs w:val="16"/>
          </w:rPr>
          <w:t>https://tax.gov.ua/dovidniki--reestri--perelik/dovidniki-/59038.html</w:t>
        </w:r>
      </w:hyperlink>
      <w:r>
        <w:rPr>
          <w:rFonts w:cs="Times New Roman" w:ascii="Times New Roman" w:hAnsi="Times New Roman"/>
          <w:sz w:val="16"/>
          <w:szCs w:val="16"/>
        </w:rPr>
        <w:t xml:space="preserve"> розміщено Довідник SPR_REG.DBF та опис його структури. </w:t>
      </w:r>
    </w:p>
    <w:p>
      <w:pPr>
        <w:pStyle w:val="Heading1"/>
        <w:jc w:val="center"/>
        <w:rPr>
          <w:sz w:val="16"/>
          <w:szCs w:val="16"/>
        </w:rPr>
      </w:pPr>
      <w:r>
        <w:rPr>
          <w:sz w:val="16"/>
          <w:szCs w:val="16"/>
        </w:rPr>
        <w:t>Яка сума (вартість) благодійної допомоги не включається до загального місячного (річного) оподатковуваного доходу платників податку на доходи фізичних осіб, зазначених у підпункті 165.1.54 пункту 165.1 статті 165 Податкового кодексу Украї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включається до оподатковуваного доходу платника податків благодійна допомога, що надається згідно з підпунктом 165.1.54 пункту 165.1 статті 165 Податкового кодексу України (далі – Код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у будь-якій сумі (вартості), що нада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 податку на доходи фізичних осіб (далі – податок), визначеним абзацом другим підпункту «а», підпунктом «б» та абзацом другим підпункту «в» підпункту 165.1.54 пункту 165.1 статті 165 Кодексу, - для закупівлі або у вигляд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засобів особистої гігієни, продуктів харчування, предметів речового забезпечення чи інших товарів (робіт, послуг) за переліком, що визначається Кабінетом Міністрів України, чи 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 платникам податку, визначеним абзацами третім – п'ятим підпункту «а», абзацами третім і четвертим підпункту «в» підпункту 165.1.54 пункту 165.1 статті 165 Кодексу, як допомога на лікування та медичне обслуговування (обстеження, діагностику), у тому числі – 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у сумі, що сукупно протягом звітного (податкового) року не перевищує 500 розмірів мінімальної заробітної плати, встановленої законом на 1 січня звітного (податкового) року, - на відновлення втраченого майна, на житлові, соціальні і побутові потреби та на інші потреби згідно з переліком, що визначається Кабінетом Міністрів України, що виникли у платників податку, визначених підпунктом 165.1.54 пункту 165.1 статті 165 Кодексу. Якщо загальна сума отриманої благодійної допомоги протягом звітного (податкового) року перевищує зазначений граничний розмір, сума перевищення над таким розміром оподатковується за ставкою 18 відсотків, встановленою пунктом 167.1 статті 167 Кодексу, і платник податку зобов'язаний подати річну податкову декларацію із зазначенням сум благодійної допомо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у 170.7.8 пункту 170.7 статті 17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ільш детальніше про особливості провадження волонтерської діяльності платниками податків – фізичними особами у період здійснення заходів із забезпечення національної безпеки і оборони, відсічі і стримування збройної агресії російської федерації в Інформаційному листі ДПС № 8/2022 – за посиланням </w:t>
      </w:r>
    </w:p>
    <w:p>
      <w:pPr>
        <w:pStyle w:val="Style15"/>
        <w:spacing w:before="0" w:after="0"/>
        <w:ind w:firstLine="709"/>
        <w:jc w:val="both"/>
        <w:rPr/>
      </w:pPr>
      <w:hyperlink r:id="rId28">
        <w:r>
          <w:rPr>
            <w:rStyle w:val="InternetLink"/>
            <w:rFonts w:cs="Times New Roman" w:ascii="Times New Roman" w:hAnsi="Times New Roman"/>
            <w:sz w:val="16"/>
            <w:szCs w:val="16"/>
          </w:rPr>
          <w:t>https://tax.gov.ua/baneryi/dlya-volonteriv/informatsiyni-materiali/640734.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Екологічний податок: за викиди двоокису вуглецю від платників Дніпропетровщини до держбюджету надійшло понад 2,6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2023 року платниками Дніпропетровщини за викиди двоокису вуглецю до держбюджету спрямовано понад 2,6 млн грн екологічного податку. Надходження виросли порівняно з січнем 2022 року майже на 346 тис. грн, або на 1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податкова декларація екологічного податку за ІV квартал 2022 року подавалась платниками по 09.02.2023, а сплачують платники екологічний податок за ІV квартал 2022 року не пізніше 20.02.2023. </w:t>
      </w:r>
    </w:p>
    <w:p>
      <w:pPr>
        <w:pStyle w:val="Heading1"/>
        <w:jc w:val="center"/>
        <w:rPr>
          <w:sz w:val="16"/>
          <w:szCs w:val="16"/>
        </w:rPr>
      </w:pPr>
      <w:r>
        <w:rPr>
          <w:sz w:val="16"/>
          <w:szCs w:val="16"/>
        </w:rPr>
        <w:t>Оновлено спеціалізоване клієнтське програмне забезпечення</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доводить до відома платників, що станом на </w:t>
      </w:r>
      <w:r>
        <w:rPr>
          <w:rFonts w:cs="Times New Roman" w:ascii="Times New Roman" w:hAnsi="Times New Roman"/>
          <w:b/>
          <w:bCs/>
          <w:sz w:val="16"/>
          <w:szCs w:val="16"/>
        </w:rPr>
        <w:t>03.02.2023</w:t>
      </w:r>
      <w:r>
        <w:rPr>
          <w:rFonts w:cs="Times New Roman" w:ascii="Times New Roman" w:hAnsi="Times New Roman"/>
          <w:sz w:val="16"/>
          <w:szCs w:val="16"/>
        </w:rPr>
        <w:t xml:space="preserve"> оновлено спеціалізоване клієнтське програмне забезпечення для формування та подання звітності до «Єдиного вікна подання електронної звітності» до версії </w:t>
      </w:r>
      <w:r>
        <w:rPr>
          <w:rFonts w:cs="Times New Roman" w:ascii="Times New Roman" w:hAnsi="Times New Roman"/>
          <w:b/>
          <w:bCs/>
          <w:sz w:val="16"/>
          <w:szCs w:val="16"/>
        </w:rPr>
        <w:t>1.31.3.0</w:t>
      </w:r>
      <w:r>
        <w:rPr>
          <w:rFonts w:cs="Times New Roman" w:ascii="Times New Roman" w:hAnsi="Times New Roman"/>
          <w:sz w:val="16"/>
          <w:szCs w:val="16"/>
        </w:rPr>
        <w:t xml:space="preserve">  (Даний комплект програмного забезпечення включає в себе зміни та доповнення з 01.01.2023 по 03.02.2023 включно та встановлюється тільки на релізи Системи версії 1.31.*, при цьому всі персональні довідники та налаштування користувача залишаються незмінними).  </w:t>
      </w:r>
    </w:p>
    <w:p>
      <w:pPr>
        <w:pStyle w:val="Style15"/>
        <w:spacing w:before="0" w:after="0"/>
        <w:ind w:firstLine="709"/>
        <w:jc w:val="both"/>
        <w:rPr/>
      </w:pPr>
      <w:r>
        <w:rPr>
          <w:rFonts w:cs="Times New Roman" w:ascii="Times New Roman" w:hAnsi="Times New Roman"/>
          <w:b/>
          <w:bCs/>
          <w:sz w:val="16"/>
          <w:szCs w:val="16"/>
        </w:rPr>
        <w:t>Перелік змін та доповнень (версія 1.31.3.0) (станом на 03.02.2023)</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Додано нові документ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метою забезпечення фізичних осіб – платників податків інформацією про джерела/суми нарахованого доходу, утриманого та сплаченого податку та суми військового збору з Державного реєстру фізичних осіб – платників податків: </w:t>
      </w:r>
    </w:p>
    <w:p>
      <w:pPr>
        <w:pStyle w:val="Style15"/>
        <w:spacing w:before="0" w:after="0"/>
        <w:ind w:firstLine="709"/>
        <w:jc w:val="both"/>
        <w:rPr/>
      </w:pPr>
      <w:r>
        <w:rPr>
          <w:rFonts w:cs="Times New Roman" w:ascii="Times New Roman" w:hAnsi="Times New Roman"/>
          <w:b/>
          <w:bCs/>
          <w:sz w:val="16"/>
          <w:szCs w:val="16"/>
        </w:rPr>
        <w:t>F1319101</w:t>
      </w:r>
      <w:r>
        <w:rPr>
          <w:rFonts w:cs="Times New Roman" w:ascii="Times New Roman" w:hAnsi="Times New Roman"/>
          <w:sz w:val="16"/>
          <w:szCs w:val="16"/>
        </w:rPr>
        <w:t xml:space="preserve"> – Запит щодо отримання відомостей з Державного реєстру фізичних осіб – платників податків про джерела/суми нарахованого доходу, утриманого та сплаченого податку та військового збору в електронному вигляді; </w:t>
      </w:r>
    </w:p>
    <w:p>
      <w:pPr>
        <w:pStyle w:val="Style15"/>
        <w:spacing w:before="0" w:after="0"/>
        <w:ind w:firstLine="709"/>
        <w:jc w:val="both"/>
        <w:rPr/>
      </w:pPr>
      <w:r>
        <w:rPr>
          <w:rFonts w:cs="Times New Roman" w:ascii="Times New Roman" w:hAnsi="Times New Roman"/>
          <w:b/>
          <w:bCs/>
          <w:sz w:val="16"/>
          <w:szCs w:val="16"/>
        </w:rPr>
        <w:t>F1419101</w:t>
      </w:r>
      <w:r>
        <w:rPr>
          <w:rFonts w:cs="Times New Roman" w:ascii="Times New Roman" w:hAnsi="Times New Roman"/>
          <w:sz w:val="16"/>
          <w:szCs w:val="16"/>
        </w:rPr>
        <w:t xml:space="preserve"> – Відомості з Державного реєстру фізичних осіб - платників податків про джерела/суми нарахованого доходу, утриманого та сплаченого податку та військового зб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Додано нові версії документів:</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форм, які опубліковано на сайті Державної служби статистики України (Держстат): </w:t>
      </w:r>
    </w:p>
    <w:p>
      <w:pPr>
        <w:pStyle w:val="Style15"/>
        <w:spacing w:before="0" w:after="0"/>
        <w:ind w:firstLine="709"/>
        <w:jc w:val="both"/>
        <w:rPr/>
      </w:pPr>
      <w:r>
        <w:rPr>
          <w:rFonts w:cs="Times New Roman" w:ascii="Times New Roman" w:hAnsi="Times New Roman"/>
          <w:b/>
          <w:bCs/>
          <w:sz w:val="16"/>
          <w:szCs w:val="16"/>
        </w:rPr>
        <w:t>S0210115</w:t>
      </w:r>
      <w:r>
        <w:rPr>
          <w:rFonts w:cs="Times New Roman" w:ascii="Times New Roman" w:hAnsi="Times New Roman"/>
          <w:sz w:val="16"/>
          <w:szCs w:val="16"/>
        </w:rPr>
        <w:t xml:space="preserve"> – 1-Б (річна). Звіт про взаєморозрахунки з нерезидентами (наказ Держстату від 10.06.2022 №178); </w:t>
      </w:r>
    </w:p>
    <w:p>
      <w:pPr>
        <w:pStyle w:val="Style15"/>
        <w:spacing w:before="0" w:after="0"/>
        <w:ind w:firstLine="709"/>
        <w:jc w:val="both"/>
        <w:rPr/>
      </w:pPr>
      <w:r>
        <w:rPr>
          <w:rFonts w:cs="Times New Roman" w:ascii="Times New Roman" w:hAnsi="Times New Roman"/>
          <w:b/>
          <w:bCs/>
          <w:sz w:val="16"/>
          <w:szCs w:val="16"/>
        </w:rPr>
        <w:t>S0400413</w:t>
      </w:r>
      <w:r>
        <w:rPr>
          <w:rFonts w:cs="Times New Roman" w:ascii="Times New Roman" w:hAnsi="Times New Roman"/>
          <w:sz w:val="16"/>
          <w:szCs w:val="16"/>
        </w:rPr>
        <w:t xml:space="preserve"> – 1-ПЕ (місячна). Звіт про економічні показники короткотермінової статистики промисловості (наказ Держстату від 31.05.2022 №115); </w:t>
      </w:r>
    </w:p>
    <w:p>
      <w:pPr>
        <w:pStyle w:val="Style15"/>
        <w:spacing w:before="0" w:after="0"/>
        <w:ind w:firstLine="709"/>
        <w:jc w:val="both"/>
        <w:rPr/>
      </w:pPr>
      <w:r>
        <w:rPr>
          <w:rFonts w:cs="Times New Roman" w:ascii="Times New Roman" w:hAnsi="Times New Roman"/>
          <w:b/>
          <w:bCs/>
          <w:sz w:val="16"/>
          <w:szCs w:val="16"/>
        </w:rPr>
        <w:t>S0423120</w:t>
      </w:r>
      <w:r>
        <w:rPr>
          <w:rFonts w:cs="Times New Roman" w:ascii="Times New Roman" w:hAnsi="Times New Roman"/>
          <w:sz w:val="16"/>
          <w:szCs w:val="16"/>
        </w:rPr>
        <w:t xml:space="preserve"> – 1-П (місячна) (фізичні особи). Звіт про виробництво промислової продукції за видами (наказ Держстату від 31.05.2022 №116); </w:t>
      </w:r>
    </w:p>
    <w:p>
      <w:pPr>
        <w:pStyle w:val="Style15"/>
        <w:spacing w:before="0" w:after="0"/>
        <w:ind w:firstLine="709"/>
        <w:jc w:val="both"/>
        <w:rPr/>
      </w:pPr>
      <w:r>
        <w:rPr>
          <w:rFonts w:cs="Times New Roman" w:ascii="Times New Roman" w:hAnsi="Times New Roman"/>
          <w:b/>
          <w:bCs/>
          <w:sz w:val="16"/>
          <w:szCs w:val="16"/>
        </w:rPr>
        <w:t>S0423121</w:t>
      </w:r>
      <w:r>
        <w:rPr>
          <w:rFonts w:cs="Times New Roman" w:ascii="Times New Roman" w:hAnsi="Times New Roman"/>
          <w:sz w:val="16"/>
          <w:szCs w:val="16"/>
        </w:rPr>
        <w:t xml:space="preserve"> – 1-П (місячна) (юридичні особи). Звіт про виробництво промислової продукції за видами (наказ Держстату від 31.05.2022 №116); </w:t>
      </w:r>
    </w:p>
    <w:p>
      <w:pPr>
        <w:pStyle w:val="Style15"/>
        <w:spacing w:before="0" w:after="0"/>
        <w:ind w:firstLine="709"/>
        <w:jc w:val="both"/>
        <w:rPr/>
      </w:pPr>
      <w:r>
        <w:rPr>
          <w:rFonts w:cs="Times New Roman" w:ascii="Times New Roman" w:hAnsi="Times New Roman"/>
          <w:b/>
          <w:bCs/>
          <w:sz w:val="16"/>
          <w:szCs w:val="16"/>
        </w:rPr>
        <w:t>S0603209</w:t>
      </w:r>
      <w:r>
        <w:rPr>
          <w:rFonts w:cs="Times New Roman" w:ascii="Times New Roman" w:hAnsi="Times New Roman"/>
          <w:sz w:val="16"/>
          <w:szCs w:val="16"/>
        </w:rPr>
        <w:t xml:space="preserve"> – 1-опт. Звіт про обсяг оптового товарообороту (наказ Держстату від 31.05.2022 №114); </w:t>
      </w:r>
    </w:p>
    <w:p>
      <w:pPr>
        <w:pStyle w:val="Style15"/>
        <w:spacing w:before="0" w:after="0"/>
        <w:ind w:firstLine="709"/>
        <w:jc w:val="both"/>
        <w:rPr/>
      </w:pPr>
      <w:r>
        <w:rPr>
          <w:rFonts w:cs="Times New Roman" w:ascii="Times New Roman" w:hAnsi="Times New Roman"/>
          <w:b/>
          <w:bCs/>
          <w:sz w:val="16"/>
          <w:szCs w:val="16"/>
        </w:rPr>
        <w:t>S0701116</w:t>
      </w:r>
      <w:r>
        <w:rPr>
          <w:rFonts w:cs="Times New Roman" w:ascii="Times New Roman" w:hAnsi="Times New Roman"/>
          <w:sz w:val="16"/>
          <w:szCs w:val="16"/>
        </w:rPr>
        <w:t xml:space="preserve"> – 1-кб (місячна). Звіт про виконання будівельних робіт (наказ Держстату від 31.05.2022 №113); </w:t>
      </w:r>
    </w:p>
    <w:p>
      <w:pPr>
        <w:pStyle w:val="Style15"/>
        <w:spacing w:before="0" w:after="0"/>
        <w:ind w:firstLine="709"/>
        <w:jc w:val="both"/>
        <w:rPr/>
      </w:pPr>
      <w:r>
        <w:rPr>
          <w:rFonts w:cs="Times New Roman" w:ascii="Times New Roman" w:hAnsi="Times New Roman"/>
          <w:b/>
          <w:bCs/>
          <w:sz w:val="16"/>
          <w:szCs w:val="16"/>
        </w:rPr>
        <w:t>S1600215</w:t>
      </w:r>
      <w:r>
        <w:rPr>
          <w:rFonts w:cs="Times New Roman" w:ascii="Times New Roman" w:hAnsi="Times New Roman"/>
          <w:sz w:val="16"/>
          <w:szCs w:val="16"/>
        </w:rPr>
        <w:t xml:space="preserve"> – 2 - етр (місячна). Звіт про роботу міського електротранспорту (наказ Держстату від 23.06.2022 №193); </w:t>
      </w:r>
    </w:p>
    <w:p>
      <w:pPr>
        <w:pStyle w:val="Style15"/>
        <w:spacing w:before="0" w:after="0"/>
        <w:ind w:firstLine="709"/>
        <w:jc w:val="both"/>
        <w:rPr/>
      </w:pPr>
      <w:r>
        <w:rPr>
          <w:rFonts w:cs="Times New Roman" w:ascii="Times New Roman" w:hAnsi="Times New Roman"/>
          <w:b/>
          <w:bCs/>
          <w:sz w:val="16"/>
          <w:szCs w:val="16"/>
        </w:rPr>
        <w:t>S1605114</w:t>
      </w:r>
      <w:r>
        <w:rPr>
          <w:rFonts w:cs="Times New Roman" w:ascii="Times New Roman" w:hAnsi="Times New Roman"/>
          <w:sz w:val="16"/>
          <w:szCs w:val="16"/>
        </w:rPr>
        <w:t xml:space="preserve"> – 51-авто (місячна). Звіт про перевезення вантажів та пасажирів автомобільним транспортом (наказ Держстату від 31.05.2022 №123); </w:t>
      </w:r>
    </w:p>
    <w:p>
      <w:pPr>
        <w:pStyle w:val="Style15"/>
        <w:spacing w:before="0" w:after="0"/>
        <w:ind w:firstLine="709"/>
        <w:jc w:val="both"/>
        <w:rPr/>
      </w:pPr>
      <w:r>
        <w:rPr>
          <w:rFonts w:cs="Times New Roman" w:ascii="Times New Roman" w:hAnsi="Times New Roman"/>
          <w:b/>
          <w:bCs/>
          <w:sz w:val="16"/>
          <w:szCs w:val="16"/>
        </w:rPr>
        <w:t>S1805111</w:t>
      </w:r>
      <w:r>
        <w:rPr>
          <w:rFonts w:cs="Times New Roman" w:ascii="Times New Roman" w:hAnsi="Times New Roman"/>
          <w:sz w:val="16"/>
          <w:szCs w:val="16"/>
        </w:rPr>
        <w:t xml:space="preserve"> – 51-вод (місячна). Звіт про роботу підприємства водного транспорту (наказ Держстату від 23.06.2022 №194); </w:t>
      </w:r>
    </w:p>
    <w:p>
      <w:pPr>
        <w:pStyle w:val="Style15"/>
        <w:spacing w:before="0" w:after="0"/>
        <w:ind w:firstLine="709"/>
        <w:jc w:val="both"/>
        <w:rPr/>
      </w:pPr>
      <w:r>
        <w:rPr>
          <w:rFonts w:cs="Times New Roman" w:ascii="Times New Roman" w:hAnsi="Times New Roman"/>
          <w:b/>
          <w:bCs/>
          <w:sz w:val="16"/>
          <w:szCs w:val="16"/>
        </w:rPr>
        <w:t>S2105113</w:t>
      </w:r>
      <w:r>
        <w:rPr>
          <w:rFonts w:cs="Times New Roman" w:ascii="Times New Roman" w:hAnsi="Times New Roman"/>
          <w:sz w:val="16"/>
          <w:szCs w:val="16"/>
        </w:rPr>
        <w:t xml:space="preserve"> – 51-ца (місячна). Звіт про основні показники роботи авіаційного підприємства (наказ Держстату від 31.05.2022 №124); </w:t>
      </w:r>
    </w:p>
    <w:p>
      <w:pPr>
        <w:pStyle w:val="Style15"/>
        <w:spacing w:before="0" w:after="0"/>
        <w:ind w:firstLine="709"/>
        <w:jc w:val="both"/>
        <w:rPr/>
      </w:pPr>
      <w:r>
        <w:rPr>
          <w:rFonts w:cs="Times New Roman" w:ascii="Times New Roman" w:hAnsi="Times New Roman"/>
          <w:b/>
          <w:bCs/>
          <w:sz w:val="16"/>
          <w:szCs w:val="16"/>
        </w:rPr>
        <w:t>S2305211</w:t>
      </w:r>
      <w:r>
        <w:rPr>
          <w:rFonts w:cs="Times New Roman" w:ascii="Times New Roman" w:hAnsi="Times New Roman"/>
          <w:sz w:val="16"/>
          <w:szCs w:val="16"/>
        </w:rPr>
        <w:t xml:space="preserve"> – 12-труб (місячна). Звіт про транспортування вантажів магістральними трубопроводами (наказ Держстату від 01.06.2022 №130); </w:t>
      </w:r>
    </w:p>
    <w:p>
      <w:pPr>
        <w:pStyle w:val="Style15"/>
        <w:spacing w:before="0" w:after="0"/>
        <w:ind w:firstLine="709"/>
        <w:jc w:val="both"/>
        <w:rPr/>
      </w:pPr>
      <w:r>
        <w:rPr>
          <w:rFonts w:cs="Times New Roman" w:ascii="Times New Roman" w:hAnsi="Times New Roman"/>
          <w:b/>
          <w:bCs/>
          <w:sz w:val="16"/>
          <w:szCs w:val="16"/>
        </w:rPr>
        <w:t>S2700511</w:t>
      </w:r>
      <w:r>
        <w:rPr>
          <w:rFonts w:cs="Times New Roman" w:ascii="Times New Roman" w:hAnsi="Times New Roman"/>
          <w:sz w:val="16"/>
          <w:szCs w:val="16"/>
        </w:rPr>
        <w:t xml:space="preserve"> – 1-зерно (місячна). Звіт про надходження культур зернових і зернобобових та олійних на перероблення та зберігання (наказ Держстату від 08.06.2022 №157). </w:t>
      </w:r>
    </w:p>
    <w:p>
      <w:pPr>
        <w:pStyle w:val="Heading1"/>
        <w:jc w:val="center"/>
        <w:rPr>
          <w:sz w:val="16"/>
          <w:szCs w:val="16"/>
        </w:rPr>
      </w:pPr>
      <w:r>
        <w:rPr>
          <w:sz w:val="16"/>
          <w:szCs w:val="16"/>
        </w:rPr>
        <w:t>Майже 106 млн грн єдиного податку – внесок юросіб до місцевих бюджетів Дніпропетровської обла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повідомила в. о. начальника Головного управління ДПС у Дніпропетровській області Марина Твердохлєб, протягом січня 2023 року юридичні особи – платники єдиного податку спрямували до місцевих бюджетів Дніпропетровщини майже 106 млн гривень. У порівнянні з 2022 роком надходження виросли на понад 60,4 млн грн, або майже на 133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ловами керівника податкової служби, позитивна динаміка надходжень забезпечується завдяки тому, що бізнес на Дніпропетровщині працює і сумлінно сплачує податки і збори до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Дякуємо всім, хто підтримує економіку нашої держави, а отже – здійснює свій внесок у Перемогу</w:t>
      </w:r>
    </w:p>
    <w:p>
      <w:pPr>
        <w:pStyle w:val="Heading1"/>
        <w:jc w:val="center"/>
        <w:rPr>
          <w:sz w:val="16"/>
          <w:szCs w:val="16"/>
        </w:rPr>
      </w:pPr>
      <w:r>
        <w:rPr>
          <w:sz w:val="16"/>
          <w:szCs w:val="16"/>
        </w:rPr>
        <w:t>Відбулось заключне засідання Керівного комітету проєкту METS</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відбулось заключне засідання Керівного комітету проєкту міжнародної технічної допомоги «Шведсько-українське партнерство для сучасної та ефективної податкової служби METS».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нлайн-заході взяли участь в. о. Голови ДПС Тетяна Кірієнко, заступник Голови ДПС з питань цифрового розвитку, цифрових трансформацій і цифровізації Наталія Калєніченко, керівники структурних підрозділів ДПС, експерти Податкової агенції Швеції на чолі з її Генеральним директором пані Катрін Вестлінг Палм та представники Шведського агентства міжнародної співпраці та розвитку (Sida).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розглядались результати реалізації проєкту і напрями подальшої співпраці ДПС та Податкової агенції Шве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кспертиза Податкової агенції Швеції у сфері євроінтеграції, формування стратегій розвитку податкової служби, обслуговування та комунікації з платниками податків, комплаєнсу, формування корпоративної культури надзвичайно корисна для ДПС на шляху впровадження запланованих реформ. Тому ми прагнемо продовжити ефективну співпрацю та обмін досвідом зі шведськими колегами», – зазначила Тетяна Кірієнк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им з ключових результатів спільного проєкту також стало проведення Глобального опитування платників податків. Результати цього дослідження засвідчили правильність обраного стратегічного курсу ДПС та дозволять вдосконалити стратегію підходу, орієнтованого на платника податків, надалі. Адже розвиток онлайн-сервісів та максимальна підтримка платників податків залишаються пріоритетними напрямами роботи ДПС в умовах воєнного ст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еред планів ДПС на 2023 рік також, за словами Тетяни Кірієнко, реформи, спрямовані на удосконалення системи адміністрування та покращення виконання норм податкового законодавства платниками податків, важливі цифрові трансформації, а також імплементація законодавства та правил Є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Податкової агенції Швеції підкреслили ефективність обміну досвідом та зацікавленість у продовженні подальшої співпраці. </w:t>
      </w:r>
    </w:p>
    <w:p>
      <w:pPr>
        <w:pStyle w:val="Heading1"/>
        <w:jc w:val="center"/>
        <w:rPr>
          <w:sz w:val="16"/>
          <w:szCs w:val="16"/>
        </w:rPr>
      </w:pPr>
      <w:r>
        <w:rPr>
          <w:sz w:val="16"/>
          <w:szCs w:val="16"/>
        </w:rPr>
        <w:t>Платники податків позитивно оцінили діяльність ДПС</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ДПС отримала високу оцінку від платників податків за результатами Глобального опитування щодо оцінки діяльності у рамках проєкту міжнародної технічної допомоги «Шведсько-українське партнерство для сучасної та ефективної податкової служби – МЕТS».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Незалежне оцінювання підтвердило високий рівень довіри та позитивне сприйняття  ДПС з точки зору платників податків: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88 % респондентів вважають особливо актуальним використання сервісів у період воєнного стану;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75 % респондентів довіряють професіоналізму, якості роботи та мають високий рівень довіри до ДПС.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Електронний кабінет, Дія, Контакт-Центр визнані найзапитуванішими електронними каналами зв’язку з ДПС. </w:t>
      </w:r>
    </w:p>
    <w:p>
      <w:pPr>
        <w:pStyle w:val="Style15"/>
        <w:spacing w:before="0" w:after="0"/>
        <w:ind w:firstLine="709"/>
        <w:rPr/>
      </w:pPr>
      <w:r>
        <w:rPr>
          <w:rFonts w:cs="Times New Roman" w:ascii="Times New Roman" w:hAnsi="Times New Roman"/>
          <w:sz w:val="16"/>
          <w:szCs w:val="16"/>
        </w:rPr>
        <w:t>Детальніше у </w:t>
      </w:r>
      <w:hyperlink r:id="rId29">
        <w:r>
          <w:rPr>
            <w:rStyle w:val="InternetLink"/>
            <w:rFonts w:cs="Times New Roman" w:ascii="Times New Roman" w:hAnsi="Times New Roman"/>
            <w:color w:val="000000"/>
            <w:sz w:val="16"/>
            <w:szCs w:val="16"/>
          </w:rPr>
          <w:t>презентаційних матеріалах</w:t>
        </w:r>
      </w:hyperlink>
      <w:r>
        <w:rPr>
          <w:rFonts w:cs="Times New Roman" w:ascii="Times New Roman" w:hAnsi="Times New Roman"/>
          <w:sz w:val="16"/>
          <w:szCs w:val="16"/>
        </w:rPr>
        <w:t xml:space="preserve">. </w:t>
      </w:r>
    </w:p>
    <w:p>
      <w:pPr>
        <w:pStyle w:val="Style15"/>
        <w:spacing w:before="0" w:after="0"/>
        <w:ind w:firstLine="709"/>
        <w:rPr/>
      </w:pPr>
      <w:r>
        <w:rPr>
          <w:rStyle w:val="Emphasis"/>
          <w:rFonts w:cs="Times New Roman" w:ascii="Times New Roman" w:hAnsi="Times New Roman"/>
          <w:sz w:val="16"/>
          <w:szCs w:val="16"/>
        </w:rPr>
        <w:t>Опитування проведено дослідницькою компанією Info Sapiens з 23 вересня по 09 листопада 2022 року.</w:t>
      </w:r>
      <w:r>
        <w:rPr>
          <w:rFonts w:cs="Times New Roman" w:ascii="Times New Roman" w:hAnsi="Times New Roman"/>
          <w:sz w:val="16"/>
          <w:szCs w:val="16"/>
        </w:rPr>
        <w:t xml:space="preserve"> </w:t>
      </w:r>
    </w:p>
    <w:p>
      <w:pPr>
        <w:pStyle w:val="Heading1"/>
        <w:jc w:val="center"/>
        <w:rPr>
          <w:sz w:val="16"/>
          <w:szCs w:val="16"/>
        </w:rPr>
      </w:pPr>
      <w:r>
        <w:rPr>
          <w:sz w:val="16"/>
          <w:szCs w:val="16"/>
        </w:rPr>
        <w:t>За результатами перевірки однієї з мереж магазинів виявлено порушення на суму понад 93 млн гривень</w:t>
      </w:r>
    </w:p>
    <w:p>
      <w:pPr>
        <w:pStyle w:val="Style15"/>
        <w:shd w:fill="FFFFFF" w:val="clear"/>
        <w:spacing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на постійній основі здійснює контроль за дотриманням податкового законодавства та іншого законодавства України суб’єктами господарювання, які здійснюють розрахункові операції у сфері торгівлі, громадського харчування та послуг. </w:t>
      </w:r>
    </w:p>
    <w:p>
      <w:pPr>
        <w:pStyle w:val="Style15"/>
        <w:shd w:fill="FFFFFF" w:val="clear"/>
        <w:spacing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t xml:space="preserve">Так, ДПС встановлено, що один з платників податків, який має мережу магазинів з реалізації електронної цифрової техніки (мобільних телефонів та аксесуарів до них), які відносяться до технічно складних побутових товарів, а також надає комплексні послуги населенню для якісного спілкування засобами зв’язку від провідних мобільних операторів, значний період часу не звітує до ДПС про виторги, проведені через реєстратори розрахункових операцій/програмні РРО. </w:t>
      </w:r>
    </w:p>
    <w:p>
      <w:pPr>
        <w:pStyle w:val="Style15"/>
        <w:shd w:fill="FFFFFF" w:val="clear"/>
        <w:spacing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За ініціативи ДПС працівниками територіальних підрозділів податкового аудиту у січні – лютому 2023 року організовано та проведено 56 фактичних перевірок мережі магазинів, які здійснюють діяльність на території 17 областей України та у м. Києві.    </w:t>
      </w:r>
    </w:p>
    <w:p>
      <w:pPr>
        <w:pStyle w:val="Style15"/>
        <w:shd w:fill="FFFFFF" w:val="clear"/>
        <w:spacing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t xml:space="preserve">Так, у ході проведення фактичних перевірок вказаної мережі магазинів податківцями виявлено та задокументовано порушення законодавства в частині порядку здійснення платником податків розрахункових операцій на загальну суму понад 93 млн гривень. </w:t>
      </w:r>
    </w:p>
    <w:p>
      <w:pPr>
        <w:pStyle w:val="Style15"/>
        <w:shd w:fill="FFFFFF" w:val="clear"/>
        <w:spacing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За результатами здійснених контрольно-перевірочних заходів, а також завдяки дієвому контролю та злагодженій роботі податкового аудиту платник податків знову декларує виторги, які безпосередньо впливають на обсяги отриманих ним доходів, а відтак на декларування та сплату ним податків. </w:t>
      </w:r>
    </w:p>
    <w:p>
      <w:pPr>
        <w:pStyle w:val="Heading1"/>
        <w:jc w:val="center"/>
        <w:rPr>
          <w:sz w:val="16"/>
          <w:szCs w:val="16"/>
        </w:rPr>
      </w:pPr>
      <w:r>
        <w:rPr>
          <w:sz w:val="16"/>
          <w:szCs w:val="16"/>
        </w:rPr>
        <w:t>Відбулась онлайн-зустріч з членами Спілки українських підприємц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фективне співробітництво через механізм постійних і прозорих комунікацій та обмін інформацією з бізнес-спільнотою і громадськістю регіону завжди у пріоритеті роботи Головного управління ДПС у Дніпропетровській області (далі –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5.02.2023, за участі очільниці податкової служби області Твердохлєб Марини проведено зустріч в онлайн-форматі з представниками бізнесу – юридичними та фізичними особами – членами Спілки українських підприємц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розглянули питання стосовно порядку розрахунку мінімального податкового зобов’язання (далі – МПЗ), термінів надавання звітності з МПЗ і строків сплати податків з урахуванням МПЗ для юридичних і фізичних осіб – підприємців. </w:t>
      </w:r>
    </w:p>
    <w:p>
      <w:pPr>
        <w:pStyle w:val="Style15"/>
        <w:spacing w:before="0" w:after="0"/>
        <w:ind w:firstLine="709"/>
        <w:jc w:val="both"/>
        <w:rPr/>
      </w:pPr>
      <w:r>
        <w:rPr>
          <w:rFonts w:cs="Times New Roman" w:ascii="Times New Roman" w:hAnsi="Times New Roman"/>
          <w:sz w:val="16"/>
          <w:szCs w:val="16"/>
        </w:rPr>
        <w:t xml:space="preserve">Також аудиторію поінформовано про можливість отримання інформаційної підтримки через </w:t>
      </w:r>
      <w:hyperlink r:id="rId30">
        <w:r>
          <w:rPr>
            <w:rStyle w:val="InternetLink"/>
            <w:rFonts w:cs="Times New Roman" w:ascii="Times New Roman" w:hAnsi="Times New Roman"/>
            <w:color w:val="000000"/>
            <w:sz w:val="16"/>
            <w:szCs w:val="16"/>
          </w:rPr>
          <w:t>комунікаційну податкову платформу</w:t>
        </w:r>
      </w:hyperlink>
      <w:r>
        <w:rPr>
          <w:rFonts w:cs="Times New Roman" w:ascii="Times New Roman" w:hAnsi="Times New Roman"/>
          <w:sz w:val="16"/>
          <w:szCs w:val="16"/>
        </w:rPr>
        <w:t xml:space="preserve"> та </w:t>
      </w:r>
      <w:hyperlink r:id="rId31">
        <w:r>
          <w:rPr>
            <w:rStyle w:val="InternetLink"/>
            <w:rFonts w:cs="Times New Roman" w:ascii="Times New Roman" w:hAnsi="Times New Roman"/>
            <w:color w:val="000000"/>
            <w:sz w:val="16"/>
            <w:szCs w:val="16"/>
          </w:rPr>
          <w:t>телефони «гарячих ліній»</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ГУ ДПС надали відповіді на запитання учасників зустрічі та роз’яснили застосування окремих законодавчих нор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Дніпропетровщини завжди відкрита до діалогу з платниками. Адже вчасно отримана інформація – це можливість оперативно вирішувати нагальні питання.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5"/>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5"/>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5"/>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5"/>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in/&#1074;&#1110;&#1076;&#1077;&#1086;%20https://tax.gov.ua/media-tsentr/videogalereya/prezentatsii-ta-inshi/9104.html." TargetMode="External"/><Relationship Id="rId4" Type="http://schemas.openxmlformats.org/officeDocument/2006/relationships/hyperlink" Target="https://tax.gov.ua/elektronna-zvitnist/spetsializovane-klientske-program/" TargetMode="External"/><Relationship Id="rId5" Type="http://schemas.openxmlformats.org/officeDocument/2006/relationships/hyperlink" Target="https://tax.gov.ua/media-tsentr/novini/655500.html" TargetMode="External"/><Relationship Id="rId6" Type="http://schemas.openxmlformats.org/officeDocument/2006/relationships/hyperlink" Target="https://zir.tax.gov.ua/main/lastupdate/" TargetMode="External"/><Relationship Id="rId7" Type="http://schemas.openxmlformats.org/officeDocument/2006/relationships/hyperlink" Target="https://tax.gov.ua/media-tsentr/prezentatsiyni-materiali/655817.html" TargetMode="External"/><Relationship Id="rId8" Type="http://schemas.openxmlformats.org/officeDocument/2006/relationships/hyperlink" Target="https://tax.gov.ua/baneryi/odnorazove-dobrovilne-deklaruvannya/deklaratsiya/pokrokova-instruktsiya/" TargetMode="External"/><Relationship Id="rId9" Type="http://schemas.openxmlformats.org/officeDocument/2006/relationships/hyperlink" Target="https://tax.gov.ua/rahunki-dlya-splati-platejiv/" TargetMode="External"/><Relationship Id="rId10" Type="http://schemas.openxmlformats.org/officeDocument/2006/relationships/hyperlink" Target="https://tax.gov.ua/media-tsentr/novini/653760.html" TargetMode="External"/><Relationship Id="rId11" Type="http://schemas.openxmlformats.org/officeDocument/2006/relationships/hyperlink" Target="https://tax.gov.ua/media-tsentr/novini/653760.html" TargetMode="External"/><Relationship Id="rId12" Type="http://schemas.openxmlformats.org/officeDocument/2006/relationships/hyperlink" Target="https://tax.gov.ua/others/kontakti" TargetMode="External"/><Relationship Id="rId13" Type="http://schemas.openxmlformats.org/officeDocument/2006/relationships/hyperlink" Target="https://tax.gov.ua/media-tsentr/videogalereya/prezentatsii-ta-inshi/9265.html" TargetMode="External"/><Relationship Id="rId14" Type="http://schemas.openxmlformats.org/officeDocument/2006/relationships/hyperlink" Target="http://cabinet.tax.gov.ua/" TargetMode="External"/><Relationship Id="rId15" Type="http://schemas.openxmlformats.org/officeDocument/2006/relationships/hyperlink" Target="http://cabinet.tax.gov.ua/" TargetMode="External"/><Relationship Id="rId16" Type="http://schemas.openxmlformats.org/officeDocument/2006/relationships/hyperlink" Target="http://id.gov.ua/" TargetMode="External"/><Relationship Id="rId17" Type="http://schemas.openxmlformats.org/officeDocument/2006/relationships/hyperlink" Target="http://tax.gov.ua/" TargetMode="External"/><Relationship Id="rId18" Type="http://schemas.openxmlformats.org/officeDocument/2006/relationships/hyperlink" Target="http://czo.gov.ua/verify" TargetMode="External"/><Relationship Id="rId19" Type="http://schemas.openxmlformats.org/officeDocument/2006/relationships/hyperlink" Target="http://www.ca.tax.gov.ua/" TargetMode="External"/><Relationship Id="rId20" Type="http://schemas.openxmlformats.org/officeDocument/2006/relationships/hyperlink" Target="http://www.ca.tax.gov.ua/" TargetMode="External"/><Relationship Id="rId21" Type="http://schemas.openxmlformats.org/officeDocument/2006/relationships/hyperlink" Target="http://www.ca.tax.gov.ua/" TargetMode="External"/><Relationship Id="rId22" Type="http://schemas.openxmlformats.org/officeDocument/2006/relationships/hyperlink" Target="http://www.ca.tax.gov.ua/" TargetMode="External"/><Relationship Id="rId23" Type="http://schemas.openxmlformats.org/officeDocument/2006/relationships/hyperlink" Target="https://ca.tax.gov.ua/manage-certificates" TargetMode="External"/><Relationship Id="rId24" Type="http://schemas.openxmlformats.org/officeDocument/2006/relationships/hyperlink" Target="https://dp.tax.gov.ua/media-ark/videogalereya/prezentatsii-ta-inshi-materiali/9262.html" TargetMode="External"/><Relationship Id="rId25" Type="http://schemas.openxmlformats.org/officeDocument/2006/relationships/hyperlink" Target="https://tax.gov.ua/deklaratsiyna-kampaniya-2023/prikladi-zapovnennya-podatkovoi-deklaratsii/" TargetMode="External"/><Relationship Id="rId26" Type="http://schemas.openxmlformats.org/officeDocument/2006/relationships/hyperlink" Target="https://tax.gov.ua/baneryi/nerezidentam-postachalnikam-elektronnih-poslug/pamyatka-koristuvacha/pamyatki/77866.html" TargetMode="External"/><Relationship Id="rId27" Type="http://schemas.openxmlformats.org/officeDocument/2006/relationships/hyperlink" Target="https://tax.gov.ua/dovidniki--reestri--perelik/dovidniki-/59038.html" TargetMode="External"/><Relationship Id="rId28" Type="http://schemas.openxmlformats.org/officeDocument/2006/relationships/hyperlink" Target="https://tax.gov.ua/baneryi/dlya-volonteriv/informatsiyni-materiali/640734.html" TargetMode="External"/><Relationship Id="rId29" Type="http://schemas.openxmlformats.org/officeDocument/2006/relationships/hyperlink" Target="https://tax.gov.ua/media-tsentr/prezentatsiyni-materiali/654759.html" TargetMode="External"/><Relationship Id="rId30" Type="http://schemas.openxmlformats.org/officeDocument/2006/relationships/hyperlink" Target="https://dp.tax.gov.ua/media-ark/news-ark/654603.html" TargetMode="External"/><Relationship Id="rId31" Type="http://schemas.openxmlformats.org/officeDocument/2006/relationships/hyperlink" Target="https://dp.tax.gov.ua/okremi-storinki/informatsiya--scho-oprilyudnyuetsya-rozporya/638986.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6:00Z</dcterms:created>
  <dc:creator>user01</dc:creator>
  <dc:description/>
  <cp:keywords/>
  <dc:language>en-US</dc:language>
  <cp:lastModifiedBy>user01</cp:lastModifiedBy>
  <dcterms:modified xsi:type="dcterms:W3CDTF">2023-02-22T08:17:00Z</dcterms:modified>
  <cp:revision>29</cp:revision>
  <dc:subject/>
  <dc:title>Надходження акцизного податку з вироблених в Україні товарів збільшились порівняно з минулорічними на 7,5 млрд гривень</dc:title>
</cp:coreProperties>
</file>