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6"/>
          <w:szCs w:val="16"/>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color w:val="0000FF"/>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На цю скриньку </w:t>
      </w:r>
      <w:r>
        <w:rPr>
          <w:rFonts w:cs="Times New Roman" w:ascii="Times New Roman" w:hAnsi="Times New Roman"/>
          <w:b/>
          <w:bCs/>
          <w:sz w:val="16"/>
          <w:szCs w:val="16"/>
        </w:rPr>
        <w:t>представники бізнесу та громадськості</w:t>
      </w:r>
      <w:r>
        <w:rPr>
          <w:rFonts w:cs="Times New Roman" w:ascii="Times New Roman" w:hAnsi="Times New Roman"/>
          <w:sz w:val="16"/>
          <w:szCs w:val="16"/>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Щодо заповнення реквізитів митної декларації в акцизних накладних при операціях по ввезенню на митну територію України підакцизних товар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щодо заповнення реквізитів митної декларації в акцизних накладних при операціях по ввезенню на митну територію України підакцизних товарів у зв’язку із затвердженням наказу Міністерством фінансів України від 23.09.2022 № 296 «Про внесення змін до Порядку заповнення митних декларацій на бланку єдиного адміністративного документа», зареєстрованого в Міністерстві юстиції України 11.10.2022 за № 1207/38543 повідомляє про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32.1 ст. 232 Податкового кодексу України обсяги ввезеного на митну територію України пального зараховуються до Системи електронного адміністрування реалізації пального та спирту етилового автоматично на підставі оформлених належним чином митних декларацій (далі – МД) у розрізі платників податку та умов оподаткування пального за кожним кодом товарної підкатегорії згідно з УКТ ЗЕ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ою акцизної накладної, затвердженої наказом Міністерства фінансів України 27.11.2020 № 729 передбачено заповнення реквізитів митної декларації, зокрема дати та номеру МД, які проставляються в розділі «Реквізити митної декларації» при заповненні та реєстрації в Єдиному реєстрі акцизних накладних за кодом операцій для складання в одному примірнику «4», платником акцизного податку під час розподілення між акцизними складами пересувними, що використовуються під час ввезення пального, або акцизними складами, які є ліцензійними митними складами, на яких здійснюється митне оформ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йний номер МД є обов’язковим реквізитом електронного інвойсу, який проставляється за схемою визначеною Порядком заповнення митних декларацій за формою єдиного адміністративного документа, затвердженим наказом Міністерства фінансів України від 30.05.2012 № 651 (в редакції наказу Міністерства фінансів України від 23.09.2022 № 296), зареєстрованим в Міністерстві юстиції України 14.08.2012 за № 1372/21684 (далі – Наказ № 65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з змінами внесеними наказом Міністерства фінансів України від 23.09.2022 № 296 до Наказу № 651, змінилася схема проставлення реєстраційного номеру МД,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змін – ММММММММ/РРРР/НННННН, д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МММММММ» - код згідно з Класифікатором митних органів підрозділу митного оформлення митного органу, якому подана М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РРР» - чотири цифри поточ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ННННН» - порядковий номер митної декларації в журналі обліку МД у порядку зростання протягом поточ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сля змін – PPUAММММММНННННННК, д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PP» - останні 2 цифри року, в якому прийнято М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UAММММММ» - код згідно з Класифікатором митних органів підрозділу митного оформлення, яким прийнято М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НННННН» - 7-значна цифрова (цифрово-літерна) складова реєстраційного номера МД, що не має повторюватись для відповідного восьмизначного коду підрозділу митного оформлення протягом календар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 - контрольний символ. </w:t>
      </w:r>
    </w:p>
    <w:p>
      <w:pPr>
        <w:pStyle w:val="Heading1"/>
        <w:jc w:val="center"/>
        <w:rPr>
          <w:sz w:val="16"/>
          <w:szCs w:val="16"/>
        </w:rPr>
      </w:pPr>
      <w:r>
        <w:rPr>
          <w:sz w:val="16"/>
          <w:szCs w:val="16"/>
        </w:rPr>
        <w:t>Про порядок та термін реєстрації 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роцедура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із змінами та доповненнями (далі – Порядок № 317), який розроблений відповідно до ст. 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реєстрації ПРРО встановлено розділом II Порядку № 3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1 розділу IV Порядку № 317 суб’єкти господарювання, які використовують ПРРО для здійснення розрахункових операцій зобов’язані, зокрема, застосовувати лише переведені у фіскальний режим роботи ПРРО, які зареєстровані у реєстрі програмних реєстраторів розрахункових операцій (далі - Реєстр) і не виключені з нього, з додержанням порядку їх застос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ами 1 та 7 розділу II Порядку № 317 встановлено, що ДПС веде Реєстр в електронному вигляді. До Реєстру вносяться дані про ПРРО, а також відомості про суб’єктів господарювання та їхні господарські одиниці, де застосовуються такі ПРРО, дані сертифікатів кваліфікованих або удосконалених електронних підписів та/або печаток (далі - електронний підпис та/або печатка), що використовуються такими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ні сертифікатів електронних підписів та/або печаток, що використовуються такими ПРРО, вносяться до Реєстру на підставі поданих суб’єктами господарювання в електронній формі повідомлень про надання інформації щодо кваліфікованих/удосконалених сертифікатів відкритих ключів, які застосовуються в ПРРО за формою № 5-ПРРО (J/F1391802) (додаток 5 до Порядку № 3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 розд. II Порядку № 317 під час реєстрації кожному ПРРО фіскальним сервером контролючого органу (далі – фіскальний сервер) автоматично формується та присвоюється фіскальний номе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скальний номер ПРРО становить унікальний числовий порядковий номер реєстраційного запису в Реєстрі програмних реєстраторів розрахункових операцій, відповідно до алгоритму його форм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скальний номер ПРРО не змінюється у разі перереєстрації ПРРО, внесенні змін у дані про ПРРО і зберігається за ПРРО до дати скасування його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3 розд. II Порядку № 317 встановлено, що для реєстрації ПРРО складається Заява про реєстрацію програмних реєстраторів розрахункових операцій за формою № 1-ПРРО (далі – реєстраційна заява за ф. № 1-ПРРО) (J/F 1316604) (додаток 1 до Порядку № 317). Реєстраційна заява за ф. № 1-ПРРО в електронній формі з дотриманням вимог законів у сфері електронного документообігу та використання електронних документів подається до фіскального сервера засобами Електронного кабінету (портального рішення для користувачів або програмного інтерфейсу (API)), або засобами телекомунік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еєстраційній заяві за ф. № 1-ПРРО зазначається локальний номер ПРРО, який присвоюється такому ПРРО суб’єктом господарювання. Локальний номер ПРРО становить числовий номер, він є унікальним серед номерів, що присвоюються суб’єктом господарювання у довільному порядку ПРРО для його реєстрації та застосування у відповідній господарській одини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окальний номер ПРРО зберігається за ПРРО до дати скасування реєстрації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скальним сервером здійснюється автоматизована обробка реєстраційної заяви за ф. № 1-ПРРО, за результатами якої ПРРО реєструється або формується відмова в реєстрації ПРРО. Про результати обробки реєстраційної заяви за ф. № 1-ПРРО, суб’єкту господарювання надається або направляється інформація засобами Електронного кабінету або засобами телекомунік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ень отримання реєстраційної заяви за ф. № 1-ПРРО, якщо реєстраційна заява за ф. № 1-ПРРО, надійшла не пізніше 16.00 робочого (операційн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 пізніше наступного робочого дня, якщо реєстраційна заява за ф. № 1-ПРРО надійшла після 16.00 робочого (операційного д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інформація направляється у вигляді квитанції, що є електронним повідомленням, яке формується у форматі, затвердженому в установленому законодавством порядку, програмним забезпеченням контролюючого органу за результатами ідентифікації, обробки електронного документа (далі – квитанція) (п. 4 розд. II Порядку № 3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ідсутності підстав для відмови у реєстрації ПРРО реєструється шляхом присвоєння програмним забезпеченням фіскального сервера фіскального номера ПРРО із внесенням даних до Реєстру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ою реєстрації ПРРО є дата формування фіскального номера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 реєстрацію ПРРО суб’єкту господарювання направляється інформація у квитанції із зазначенням присвоєного під час реєстрації фіскального номера ПРРО (п. 5 розд. II Порядку № 3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явності підстав для відмови в реєстрації ПРРО фіскальний сервер формує повідомлення про відмову в реєстрації ПРРО із зазначенням підстав для такої відмови (п. 6 розд. II Порядку № 31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Згідно з пунктом 2 розділу IV Порядку № 317 ПРРО може застосовуватись лише в тій господарській одиниці, дані про яку внесені до Реєстру щодо такого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РО може бути встановлений та застосовуватися лише на пристрої, піо належить суб’єкту господарювання на праві власності, володіння, користування, на якого зареєстровано ПРРО. Розрахункові операції на такому ПРРО можуть проводити лише ті особи, сертифікати електронних підписів та/або печаток яких внесені до Реєстру щодо такого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Про перелік документів для отримання фізичною особою картки платника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70.9 статті 70 Податкового кодексу України та пункту 7 розділу VII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зареєстрованого в Міністерстві юстиції України 25.10.2017 за № 1306/31174, за зверненням фізичної особи, її представника контролюючий орган видає документ, що засвідчує реєстрацію у Державному реєстрі фізичних осіб – платників податків (картка платника податків (додаток 3)), відповідно до порядку, визначеного цим Положенням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 такому документі зазначається реєстраційний номер облікової картки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тримання картки платника податків, фізична особа пред’являє документ, що посвідчує особу. </w:t>
      </w:r>
    </w:p>
    <w:p>
      <w:pPr>
        <w:pStyle w:val="Style15"/>
        <w:spacing w:before="0" w:after="0"/>
        <w:ind w:firstLine="709"/>
        <w:jc w:val="both"/>
        <w:rPr/>
      </w:pPr>
      <w:r>
        <w:rPr>
          <w:rFonts w:cs="Times New Roman" w:ascii="Times New Roman" w:hAnsi="Times New Roman"/>
          <w:i/>
          <w:iCs/>
          <w:sz w:val="16"/>
          <w:szCs w:val="16"/>
        </w:rPr>
        <w:t>1) для громадян Україн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аспорт громадянина України (далі – паспор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аспорт громадянина України для виїзду за кордон з відміткою про оформлення документів для виїзду громадян України за кордон на постійне проживання (для громадян України, які виїжджають за кордон на постійне проживання чи постійно проживають за корд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мчасове посвідчення громадянина України; </w:t>
      </w:r>
    </w:p>
    <w:p>
      <w:pPr>
        <w:pStyle w:val="Style15"/>
        <w:spacing w:before="0" w:after="0"/>
        <w:ind w:firstLine="709"/>
        <w:jc w:val="both"/>
        <w:rPr/>
      </w:pPr>
      <w:r>
        <w:rPr>
          <w:rFonts w:cs="Times New Roman" w:ascii="Times New Roman" w:hAnsi="Times New Roman"/>
          <w:i/>
          <w:iCs/>
          <w:sz w:val="16"/>
          <w:szCs w:val="16"/>
        </w:rPr>
        <w:t>2) для іноземців та осіб без громадянства:</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аспортний документ іноземця – документ, виданий уповноваженим органом іноземної держави або статутною організацією ООН, що підтверджує громадянство іноземця, посвідчує особу іноземця або особу без громадянства, надає право на в'їзд або виїзд з держави і визнається Украї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відка на постійне проживання – документ, що посвідчує особу іноземця або особу без громадянства та підтверджує право на постійне проживання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відка на тимчасове проживання – документ, що посвідчує особу іноземця або особу без громадянства та підтверджує законні підстави для тимчасового проживання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відчення біженця – паспортний документ, що посвідчує особу його власника та підтверджує факт визнання його біженцем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відчення особи, яка потребує додаткового захисту, – паспортний документ, що посвідчує особу його власника та підтверджує факт визнання його особою, яка потребує додаткового захисту; </w:t>
      </w:r>
    </w:p>
    <w:p>
      <w:pPr>
        <w:pStyle w:val="Style15"/>
        <w:spacing w:before="0" w:after="0"/>
        <w:ind w:firstLine="709"/>
        <w:jc w:val="both"/>
        <w:rPr/>
      </w:pPr>
      <w:r>
        <w:rPr>
          <w:rFonts w:cs="Times New Roman" w:ascii="Times New Roman" w:hAnsi="Times New Roman"/>
          <w:sz w:val="16"/>
          <w:szCs w:val="16"/>
        </w:rPr>
        <w:t xml:space="preserve">3) </w:t>
      </w:r>
      <w:r>
        <w:rPr>
          <w:rFonts w:cs="Times New Roman" w:ascii="Times New Roman" w:hAnsi="Times New Roman"/>
          <w:i/>
          <w:iCs/>
          <w:sz w:val="16"/>
          <w:szCs w:val="16"/>
        </w:rPr>
        <w:t>для іноземців та осіб без громадянства, які звернулися із заявою про визнання їх біженцем або особою, яка потребує додаткового захисту,</w:t>
      </w:r>
      <w:r>
        <w:rPr>
          <w:rFonts w:cs="Times New Roman" w:ascii="Times New Roman" w:hAnsi="Times New Roman"/>
          <w:sz w:val="16"/>
          <w:szCs w:val="16"/>
        </w:rPr>
        <w:t xml:space="preserve"> відповідно до Закону України "Про біженців та осіб, які потребують додаткового або тимчасового захисту" два таких докумен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пія паспортного документа іноземця та особи без громадянства, засвідчена територіальним органом ДМС за місцем перебування іноземця чи особи без громадянства в Україні та/або з відміткою про те, що оригінал такого документа отримано на зберігання територіальним органом ДМ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а про звернення за захистом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бажанням особи Картка платника податків може бути видана її представнику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идачу такого документа (після пред’явлення повертається) та її коп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ртка платника податків фізичної особи, яка проживає або перебуває за кордоном та не може прибути до відповідного контролюючого органу в Україні, може бути надіслана до закордонної дипломатичної установи України за місцезнаходженням особи за кордоном або за письмовим клопотанням особи на вказану нею адресу за корд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отримання Картки платника податків, іноземці та особи без громадянства додатково подають засвідчений в установленому законодавством порядку переклад українською мовою документа, що посвідчує особу іноземця чи особу без громадянства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артка платника податків малолітньої особи, видається одному з батьків (усиновителю, опікуну, піклувальнику) за наявності свідоцтва про народження дитини та документа, що посвідчує особу одного 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необхідності повторного отримання Картки платника податків з причини втрати або зіпсування такого документа фізична особа – платник податків подає до контролюючого органу Заяву про внесення змін до Державного реєстру фізичних осіб – платників податків за формою № 5Д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Податковий календар на 09 березня 2023 ро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w:t>
      </w:r>
    </w:p>
    <w:p>
      <w:pPr>
        <w:pStyle w:val="Style15"/>
        <w:spacing w:before="0" w:after="0"/>
        <w:ind w:firstLine="709"/>
        <w:jc w:val="both"/>
        <w:rPr/>
      </w:pPr>
      <w:r>
        <w:rPr>
          <w:rFonts w:cs="Times New Roman" w:ascii="Times New Roman" w:hAnsi="Times New Roman"/>
          <w:b/>
          <w:bCs/>
          <w:sz w:val="16"/>
          <w:szCs w:val="16"/>
        </w:rPr>
        <w:t>09 березня 2023 року, четвер, останній день подання:</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у про обсяги виробництва та реалізації спирту за формою № 1-РС за лютий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у про обсяги виробництва та реалізації алкогольних напоїв за формою № 2-РС за лютий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у про обсяги виробництва та реалізації тютюнових виробів за формою № 3-РС за лютий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у про обсяги придбання та реалізації алкогольних напоїв у оптовій мережі за формою № 1-ОА за лютий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у про обсяги придбання та реалізації тютюнових виробів у оптовій мережі за формою № 1-ОТ за лютий 2023 року. </w:t>
      </w:r>
    </w:p>
    <w:p>
      <w:pPr>
        <w:pStyle w:val="Heading1"/>
        <w:jc w:val="center"/>
        <w:rPr>
          <w:sz w:val="16"/>
          <w:szCs w:val="16"/>
        </w:rPr>
      </w:pPr>
      <w:r>
        <w:rPr>
          <w:sz w:val="16"/>
          <w:szCs w:val="16"/>
        </w:rPr>
        <w:t>За спецвикористання води місцеві бюджети Дніпропетровської області отримали від платників понад 31 млн грн рентної пла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до місцевих бюджетів Дніпропетровщини надійшло понад 31,1 млн грн рентної плати за спеціальне використання води. Порівняно з відповідним періодом 2022 року надходження збільшились на  понад 14 млн грн, або майже на 8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латниками рентної плати за спеціальне використання води 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словлюємо подяку всім платникам за фінансову підтримку нашої країни! </w:t>
      </w:r>
    </w:p>
    <w:p>
      <w:pPr>
        <w:pStyle w:val="Heading1"/>
        <w:jc w:val="center"/>
        <w:rPr>
          <w:sz w:val="16"/>
          <w:szCs w:val="16"/>
        </w:rPr>
      </w:pPr>
      <w:r>
        <w:rPr>
          <w:sz w:val="16"/>
          <w:szCs w:val="16"/>
        </w:rPr>
        <w:t>У 2023 році запроваджується нова форма податкової декларації збору за місця для паркування транспортних засоб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тверджено нову форму Податкової декларації збору за місця для паркування транспортних засобів (наказ Міністерства фінансів України від 30.11.2022 № 402 «Про внесення змін до форми Податкової декларації збору за місця для паркування транспортних засобів» (зареєстрований в Міністерстві юстиції України 13 грудня 2022 року за № 1586/38922) зі змінами, внесеними наказом Міністерства фінансів України від 20.12.2022 № 445 «Про внесення змін до наказу Міністерства фінансів України від 30 листопада 2022 року № 402»  (зареєстрований в Міністерстві юстиції України 21 грудня 2022 року за № 1652/38988) (далі – накази № 402, № 44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і зміни, що містяться у новій формі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забезпечення виконання Указу Президента України від 29 квітня 2021 року № 180/2021 «Про рішення Ради національної безпеки і оборони України від 15 квітня 2021 року «Про заходи державної регіональної політики на підтримку децентралізації влади» нова форма декларації передбачає можливість зазначити код Кодифікатора адміністративно-територіальних одиниць та територій територіальних громад (КАТОТТГ) замість коду за КОАТУУ (рядок 2 додатка до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повідно до положень п. п. 49.18.8 п. 49.18 ст. 49 Податкового кодексу України для забезпечення можливості надання декларації за податковий (звітний) період, на який припадає дата ліквідації чи реорганізації, якій не співпадає з квартальними термінами подання податкової звітності, у декларації передбачена відмітка про ліквідацію/реорганізацію платника зб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а форма декларації застосовується з 01.04.2023. </w:t>
      </w:r>
    </w:p>
    <w:p>
      <w:pPr>
        <w:pStyle w:val="Style15"/>
        <w:spacing w:before="0" w:after="0"/>
        <w:ind w:firstLine="709"/>
        <w:jc w:val="both"/>
        <w:rPr/>
      </w:pPr>
      <w:r>
        <w:rPr>
          <w:rFonts w:cs="Times New Roman" w:ascii="Times New Roman" w:hAnsi="Times New Roman"/>
          <w:sz w:val="16"/>
          <w:szCs w:val="16"/>
        </w:rPr>
        <w:t>Накази </w:t>
      </w:r>
      <w:hyperlink r:id="rId3">
        <w:r>
          <w:rPr>
            <w:rStyle w:val="InternetLink"/>
            <w:rFonts w:cs="Times New Roman" w:ascii="Times New Roman" w:hAnsi="Times New Roman"/>
            <w:sz w:val="16"/>
            <w:szCs w:val="16"/>
          </w:rPr>
          <w:t>№ 402</w:t>
        </w:r>
      </w:hyperlink>
      <w:r>
        <w:rPr>
          <w:rFonts w:cs="Times New Roman" w:ascii="Times New Roman" w:hAnsi="Times New Roman"/>
          <w:sz w:val="16"/>
          <w:szCs w:val="16"/>
        </w:rPr>
        <w:t>, </w:t>
      </w:r>
      <w:hyperlink r:id="rId4">
        <w:r>
          <w:rPr>
            <w:rStyle w:val="InternetLink"/>
            <w:rFonts w:cs="Times New Roman" w:ascii="Times New Roman" w:hAnsi="Times New Roman"/>
            <w:sz w:val="16"/>
            <w:szCs w:val="16"/>
          </w:rPr>
          <w:t>№ 445</w:t>
        </w:r>
      </w:hyperlink>
      <w:r>
        <w:rPr>
          <w:rFonts w:cs="Times New Roman" w:ascii="Times New Roman" w:hAnsi="Times New Roman"/>
          <w:sz w:val="16"/>
          <w:szCs w:val="16"/>
        </w:rPr>
        <w:t xml:space="preserve">  розміщені на вебпорталі ДПС у розділі «Законодавство / Податки, збори, платежі / Місцеві збори / Збір за місця для паркування транспортних засобів / Нормативно-правові акти». </w:t>
      </w:r>
    </w:p>
    <w:p>
      <w:pPr>
        <w:pStyle w:val="Style15"/>
        <w:spacing w:before="0" w:after="0"/>
        <w:ind w:firstLine="709"/>
        <w:jc w:val="both"/>
        <w:rPr/>
      </w:pPr>
      <w:hyperlink r:id="rId5">
        <w:r>
          <w:rPr>
            <w:rStyle w:val="InternetLink"/>
            <w:rFonts w:cs="Times New Roman" w:ascii="Times New Roman" w:hAnsi="Times New Roman"/>
            <w:sz w:val="16"/>
            <w:szCs w:val="16"/>
          </w:rPr>
          <w:t>Форма декларації</w:t>
        </w:r>
      </w:hyperlink>
      <w:r>
        <w:rPr>
          <w:rFonts w:cs="Times New Roman" w:ascii="Times New Roman" w:hAnsi="Times New Roman"/>
          <w:sz w:val="16"/>
          <w:szCs w:val="16"/>
        </w:rPr>
        <w:t xml:space="preserve"> у редакції наказу № 402 зі змінами, внесеними наказом № 445, розміщена у розділі «Законодавство / Податки, збори, платежі / Місцеві збори / Збір за місця для паркування транспортних засобів / Форми звітності». </w:t>
      </w:r>
    </w:p>
    <w:p>
      <w:pPr>
        <w:pStyle w:val="Heading1"/>
        <w:jc w:val="center"/>
        <w:rPr>
          <w:sz w:val="16"/>
          <w:szCs w:val="16"/>
        </w:rPr>
      </w:pPr>
      <w:r>
        <w:rPr>
          <w:sz w:val="16"/>
          <w:szCs w:val="16"/>
        </w:rPr>
        <w:t>Щодо нових форм податкової накладної та податкової звітності з податку на додану вартіст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04.2023 набирає чинності наказ Міністерства фінансів України від 28 грудня 2022 року № 463 «Про внесення змін до деяких нормативно-правових актів Міністерства фінансів України», зареєстрований у Міністерстві юстиції України 11 січня 2023 року за № 60/39116 (зі змінами), який опубліковано в Офіційному віснику України від 02.02.2023 № 11 (далі – наказ Мінфіну № 46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наказу Мінфіну № 463 у новій редакції, зокрема, затверджено фор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ої накладн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ої декларації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точнюючого розрахунку податкових зобов’язань з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осування нових форм, затверджених наказом Мінфіну № 463, починається 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01 квітня 2023 року – для податкових накладних та розрахунків коригування кількісних та вартісних показників до податкових накладних, які з вказаного періоду платники зобов’язанні реєструвати в Єдиному реєстрі податкових накладних за новою формою (в тому числі і податкові накладні та розрахунки коригування кількісних та вартісних показників до таких накладних, які складені до 01.04.2023 та не зареєстровані в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01 травня 2023 року – для податкової декларації з податку на додану вартість, яка подається за новою формою, починаючи із звітного (податкового) періоду за квіт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очинаючи з 01 травня 2023 року, за новою формою подається уточнюючий розрахунок податкових зобов’язань з податку на додану вартість у зв’язку з виправленням самостійно виявлених помилок. </w:t>
      </w:r>
    </w:p>
    <w:p>
      <w:pPr>
        <w:pStyle w:val="Heading1"/>
        <w:jc w:val="center"/>
        <w:rPr>
          <w:sz w:val="16"/>
          <w:szCs w:val="16"/>
        </w:rPr>
      </w:pPr>
      <w:r>
        <w:rPr>
          <w:sz w:val="16"/>
          <w:szCs w:val="16"/>
        </w:rPr>
        <w:t>Роз’яснення щодо особливостей заповнення довідки-розрахун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 Порядку прийняття надавачами платіжних послуг на виконання платіжних інструкцій на виплату заробітної плати, затвердженого наказом Міністерства фінансів України від 16.09.2022 № 291 із змінами та доповненнями (далі – Порядок) визначено, зокрема, що довідка-розрахунок на виплату заробітної плати складається платником єдиного внеску на загальнообов’язкове державне соціальне страхування (далі – єдиний внесок) за формою згідно з додатком 1 до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упередження помилок, що виникають під час складання довідки-розрахунку, ДПС надає роз’яснення щодо її складання, а також приклади заповнення. </w:t>
      </w:r>
    </w:p>
    <w:p>
      <w:pPr>
        <w:pStyle w:val="Style15"/>
        <w:spacing w:before="0" w:after="0"/>
        <w:ind w:firstLine="709"/>
        <w:jc w:val="both"/>
        <w:rPr/>
      </w:pPr>
      <w:r>
        <w:rPr>
          <w:rFonts w:cs="Times New Roman" w:ascii="Times New Roman" w:hAnsi="Times New Roman"/>
          <w:sz w:val="16"/>
          <w:szCs w:val="16"/>
        </w:rPr>
        <w:t>Поля «</w:t>
      </w:r>
      <w:r>
        <w:rPr>
          <w:rFonts w:cs="Times New Roman" w:ascii="Times New Roman" w:hAnsi="Times New Roman"/>
          <w:b/>
          <w:bCs/>
          <w:sz w:val="16"/>
          <w:szCs w:val="16"/>
        </w:rPr>
        <w:t>Керівник контролюючого органу (уповноважена особа)</w:t>
      </w:r>
      <w:r>
        <w:rPr>
          <w:rFonts w:cs="Times New Roman" w:ascii="Times New Roman" w:hAnsi="Times New Roman"/>
          <w:sz w:val="16"/>
          <w:szCs w:val="16"/>
        </w:rPr>
        <w:t xml:space="preserve">» та </w:t>
      </w:r>
      <w:r>
        <w:rPr>
          <w:rFonts w:cs="Times New Roman" w:ascii="Times New Roman" w:hAnsi="Times New Roman"/>
          <w:b/>
          <w:bCs/>
          <w:sz w:val="16"/>
          <w:szCs w:val="16"/>
        </w:rPr>
        <w:t>«"___" ____________ 20__ року</w:t>
      </w:r>
      <w:r>
        <w:rPr>
          <w:rFonts w:cs="Times New Roman" w:ascii="Times New Roman" w:hAnsi="Times New Roman"/>
          <w:sz w:val="16"/>
          <w:szCs w:val="16"/>
        </w:rPr>
        <w:t xml:space="preserve">» заповнюються контролюючим органом. </w:t>
      </w:r>
    </w:p>
    <w:p>
      <w:pPr>
        <w:pStyle w:val="Style15"/>
        <w:spacing w:before="0" w:after="0"/>
        <w:ind w:firstLine="709"/>
        <w:jc w:val="both"/>
        <w:rPr/>
      </w:pPr>
      <w:r>
        <w:rPr>
          <w:rFonts w:cs="Times New Roman" w:ascii="Times New Roman" w:hAnsi="Times New Roman"/>
          <w:sz w:val="16"/>
          <w:szCs w:val="16"/>
        </w:rPr>
        <w:t>У полі «</w:t>
      </w:r>
      <w:r>
        <w:rPr>
          <w:rFonts w:cs="Times New Roman" w:ascii="Times New Roman" w:hAnsi="Times New Roman"/>
          <w:b/>
          <w:bCs/>
          <w:sz w:val="16"/>
          <w:szCs w:val="16"/>
        </w:rPr>
        <w:t>ДОВІДКА-РОЗРАХУНОК на _________ 20__ року</w:t>
      </w:r>
      <w:r>
        <w:rPr>
          <w:rFonts w:cs="Times New Roman" w:ascii="Times New Roman" w:hAnsi="Times New Roman"/>
          <w:sz w:val="16"/>
          <w:szCs w:val="16"/>
        </w:rPr>
        <w:t xml:space="preserve">» платник єдиного внеску зазначає дату її складання. </w:t>
      </w:r>
    </w:p>
    <w:p>
      <w:pPr>
        <w:pStyle w:val="Style15"/>
        <w:spacing w:before="0" w:after="0"/>
        <w:ind w:firstLine="709"/>
        <w:jc w:val="both"/>
        <w:rPr/>
      </w:pPr>
      <w:r>
        <w:rPr>
          <w:rFonts w:cs="Times New Roman" w:ascii="Times New Roman" w:hAnsi="Times New Roman"/>
          <w:sz w:val="16"/>
          <w:szCs w:val="16"/>
        </w:rPr>
        <w:t>У полі «</w:t>
      </w:r>
      <w:r>
        <w:rPr>
          <w:rFonts w:cs="Times New Roman" w:ascii="Times New Roman" w:hAnsi="Times New Roman"/>
          <w:b/>
          <w:bCs/>
          <w:sz w:val="16"/>
          <w:szCs w:val="16"/>
        </w:rPr>
        <w:t>Найменування / прізвище, ім’я по батькові (за наявності) платника єдиного внеску</w:t>
      </w:r>
      <w:r>
        <w:rPr>
          <w:rFonts w:cs="Times New Roman" w:ascii="Times New Roman" w:hAnsi="Times New Roman"/>
          <w:sz w:val="16"/>
          <w:szCs w:val="16"/>
        </w:rPr>
        <w:t xml:space="preserve">» зазначається найменування (для юридичних осіб) або прізвище, ім’я та по батькові (за наявності) (для фізичних осіб) платника єдиного внеску. При формуванні довідки-розрахунку в електронній формі зазначене поле заповнюється автоматично відповідно до реєстраційних даних платника. </w:t>
      </w:r>
    </w:p>
    <w:p>
      <w:pPr>
        <w:pStyle w:val="Style15"/>
        <w:spacing w:before="0" w:after="0"/>
        <w:ind w:firstLine="709"/>
        <w:jc w:val="both"/>
        <w:rPr/>
      </w:pPr>
      <w:r>
        <w:rPr>
          <w:rFonts w:cs="Times New Roman" w:ascii="Times New Roman" w:hAnsi="Times New Roman"/>
          <w:sz w:val="16"/>
          <w:szCs w:val="16"/>
        </w:rPr>
        <w:t>У полі «</w:t>
      </w:r>
      <w:r>
        <w:rPr>
          <w:rFonts w:cs="Times New Roman" w:ascii="Times New Roman" w:hAnsi="Times New Roman"/>
          <w:b/>
          <w:bCs/>
          <w:sz w:val="16"/>
          <w:szCs w:val="16"/>
        </w:rPr>
        <w:t>Код за ЄДРПОУ, реєстраційний номер облікової картки платника податків або серія (за наявності) та номер паспорта фізичної особи, яка через релігійні переконання відмовилася від прийняття реєстраційного номера облікової картки платника податків та офіційно повідомила про це відповідний контролюючий орган і має відмітку у паспорті</w:t>
      </w:r>
      <w:r>
        <w:rPr>
          <w:rFonts w:cs="Times New Roman" w:ascii="Times New Roman" w:hAnsi="Times New Roman"/>
          <w:sz w:val="16"/>
          <w:szCs w:val="16"/>
        </w:rPr>
        <w:t xml:space="preserve">» зазначається код за ЄДРПОУ (для юридичних осіб) або РНОКПП чи серія (за наявності) та номер паспорта (для фізичних осіб), за яким платник єдиного внеску перебуває на обліку в контролюючому органі. При формуванні довідки-розрахунку в електронній формі зазначене поле заповнюється автоматично відповідно до реєстраційних даних платника. </w:t>
      </w:r>
    </w:p>
    <w:p>
      <w:pPr>
        <w:pStyle w:val="Style15"/>
        <w:spacing w:before="0" w:after="0"/>
        <w:ind w:firstLine="709"/>
        <w:jc w:val="both"/>
        <w:rPr/>
      </w:pPr>
      <w:r>
        <w:rPr>
          <w:rFonts w:cs="Times New Roman" w:ascii="Times New Roman" w:hAnsi="Times New Roman"/>
          <w:sz w:val="16"/>
          <w:szCs w:val="16"/>
        </w:rPr>
        <w:t>У полі </w:t>
      </w:r>
      <w:r>
        <w:rPr>
          <w:rFonts w:cs="Times New Roman" w:ascii="Times New Roman" w:hAnsi="Times New Roman"/>
          <w:b/>
          <w:bCs/>
          <w:sz w:val="16"/>
          <w:szCs w:val="16"/>
        </w:rPr>
        <w:t>«№ рахунку</w:t>
      </w:r>
      <w:r>
        <w:rPr>
          <w:rFonts w:cs="Times New Roman" w:ascii="Times New Roman" w:hAnsi="Times New Roman"/>
          <w:sz w:val="16"/>
          <w:szCs w:val="16"/>
        </w:rPr>
        <w:t xml:space="preserve">» платник єдиного внеску зазначає свій рахунок для виконання платіжних операцій у форматі IBAN. При формуванні довідки-розрахунку в електронній формі платнику надається можливість обрати один із зареєстрованих за ним рахунків відповідно до реєстраційних даних такого платника. </w:t>
      </w:r>
    </w:p>
    <w:p>
      <w:pPr>
        <w:pStyle w:val="Style15"/>
        <w:spacing w:before="0" w:after="0"/>
        <w:ind w:firstLine="709"/>
        <w:jc w:val="both"/>
        <w:rPr/>
      </w:pPr>
      <w:r>
        <w:rPr>
          <w:rFonts w:cs="Times New Roman" w:ascii="Times New Roman" w:hAnsi="Times New Roman"/>
          <w:sz w:val="16"/>
          <w:szCs w:val="16"/>
        </w:rPr>
        <w:t>У полі «</w:t>
      </w:r>
      <w:r>
        <w:rPr>
          <w:rFonts w:cs="Times New Roman" w:ascii="Times New Roman" w:hAnsi="Times New Roman"/>
          <w:b/>
          <w:bCs/>
          <w:sz w:val="16"/>
          <w:szCs w:val="16"/>
        </w:rPr>
        <w:t>Найменування надавача платіжних послуг</w:t>
      </w:r>
      <w:r>
        <w:rPr>
          <w:rFonts w:cs="Times New Roman" w:ascii="Times New Roman" w:hAnsi="Times New Roman"/>
          <w:sz w:val="16"/>
          <w:szCs w:val="16"/>
        </w:rPr>
        <w:t xml:space="preserve">» зазначається найменування обслуговуючого надавача платіжних послуг, у якого відкрито відповідний рахунок. При формуванні довідки-розрахунку в електронній формі зазначений реквізит заповнюється автоматично відповідно до реєстраційних даних платника та обраного ним рахунка. </w:t>
      </w:r>
    </w:p>
    <w:p>
      <w:pPr>
        <w:pStyle w:val="Style15"/>
        <w:spacing w:before="0" w:after="0"/>
        <w:ind w:firstLine="709"/>
        <w:jc w:val="both"/>
        <w:rPr/>
      </w:pPr>
      <w:r>
        <w:rPr>
          <w:rFonts w:cs="Times New Roman" w:ascii="Times New Roman" w:hAnsi="Times New Roman"/>
          <w:sz w:val="16"/>
          <w:szCs w:val="16"/>
        </w:rPr>
        <w:t>У рядку 1 «</w:t>
      </w:r>
      <w:r>
        <w:rPr>
          <w:rFonts w:cs="Times New Roman" w:ascii="Times New Roman" w:hAnsi="Times New Roman"/>
          <w:b/>
          <w:bCs/>
          <w:sz w:val="16"/>
          <w:szCs w:val="16"/>
        </w:rPr>
        <w:t>Заробітна плата, зазначена в платіжній інструкції або грошовому чеку</w:t>
      </w:r>
      <w:r>
        <w:rPr>
          <w:rFonts w:cs="Times New Roman" w:ascii="Times New Roman" w:hAnsi="Times New Roman"/>
          <w:sz w:val="16"/>
          <w:szCs w:val="16"/>
        </w:rPr>
        <w:t xml:space="preserve">» зазначається сума заробітної плати, що зазначена у платіжній інструкції, тобто заробітна плата зменшена на суму відрахувань податків та інших обов’язкових платежів, яка підлягає виплаті через обслуговуючого надавача платіжних послуг. </w:t>
      </w:r>
    </w:p>
    <w:p>
      <w:pPr>
        <w:pStyle w:val="Style15"/>
        <w:spacing w:before="0" w:after="0"/>
        <w:ind w:firstLine="709"/>
        <w:jc w:val="both"/>
        <w:rPr/>
      </w:pPr>
      <w:r>
        <w:rPr>
          <w:rFonts w:cs="Times New Roman" w:ascii="Times New Roman" w:hAnsi="Times New Roman"/>
          <w:sz w:val="16"/>
          <w:szCs w:val="16"/>
        </w:rPr>
        <w:t>У рядку 1.1 «</w:t>
      </w:r>
      <w:r>
        <w:rPr>
          <w:rFonts w:cs="Times New Roman" w:ascii="Times New Roman" w:hAnsi="Times New Roman"/>
          <w:b/>
          <w:bCs/>
          <w:sz w:val="16"/>
          <w:szCs w:val="16"/>
        </w:rPr>
        <w:t>Заробітна плата, що перевищує максимальну величину, з якої справляється єдиний внесок</w:t>
      </w:r>
      <w:r>
        <w:rPr>
          <w:rFonts w:cs="Times New Roman" w:ascii="Times New Roman" w:hAnsi="Times New Roman"/>
          <w:sz w:val="16"/>
          <w:szCs w:val="16"/>
        </w:rPr>
        <w:t xml:space="preserve">» зазначається сума перевищення максимальної величини фактичних витрат на оплату праці найманих працівників, грошового забезпечення військовослужбовців, осіб рядового і начальницького складу, оподатковуваного доходу (прибутку), загального оподатковуваного доходу, що дорівнюють п’ятнадцяти розмірам мінімальної заробітної плати, встановленої законом, на яку нараховується єдиний внесок (у 2023 році становить 100500,00 грн.), яка зменшена на суму відрахувань податків та інших обов’язкових платежів. Наприклад: зменшена на 19,5%, тобто на розмір податку на доходи фізичних осіб та військового збору. </w:t>
      </w:r>
    </w:p>
    <w:p>
      <w:pPr>
        <w:pStyle w:val="Style15"/>
        <w:spacing w:before="0" w:after="0"/>
        <w:ind w:firstLine="709"/>
        <w:jc w:val="both"/>
        <w:rPr/>
      </w:pPr>
      <w:r>
        <w:rPr>
          <w:rFonts w:cs="Times New Roman" w:ascii="Times New Roman" w:hAnsi="Times New Roman"/>
          <w:sz w:val="16"/>
          <w:szCs w:val="16"/>
        </w:rPr>
        <w:t>У рядку 1.2 «</w:t>
      </w:r>
      <w:r>
        <w:rPr>
          <w:rFonts w:cs="Times New Roman" w:ascii="Times New Roman" w:hAnsi="Times New Roman"/>
          <w:b/>
          <w:bCs/>
          <w:sz w:val="16"/>
          <w:szCs w:val="16"/>
        </w:rPr>
        <w:t>Заробітна плата працюючих інвалідів»</w:t>
      </w:r>
      <w:r>
        <w:rPr>
          <w:rFonts w:cs="Times New Roman" w:ascii="Times New Roman" w:hAnsi="Times New Roman"/>
          <w:sz w:val="16"/>
          <w:szCs w:val="16"/>
        </w:rPr>
        <w:t xml:space="preserve"> зазначається сума заробітної плати осіб з інвалідністю зменшена на суму відрахувань податків та інших обов’язкових платежів. </w:t>
      </w:r>
    </w:p>
    <w:p>
      <w:pPr>
        <w:pStyle w:val="Style15"/>
        <w:spacing w:before="0" w:after="0"/>
        <w:ind w:firstLine="709"/>
        <w:jc w:val="both"/>
        <w:rPr/>
      </w:pPr>
      <w:r>
        <w:rPr>
          <w:rFonts w:cs="Times New Roman" w:ascii="Times New Roman" w:hAnsi="Times New Roman"/>
          <w:sz w:val="16"/>
          <w:szCs w:val="16"/>
        </w:rPr>
        <w:t>У рядку 2 «</w:t>
      </w:r>
      <w:r>
        <w:rPr>
          <w:rFonts w:cs="Times New Roman" w:ascii="Times New Roman" w:hAnsi="Times New Roman"/>
          <w:b/>
          <w:bCs/>
          <w:sz w:val="16"/>
          <w:szCs w:val="16"/>
        </w:rPr>
        <w:t>22% х (р. 1 - р. 1.1 - р. 1.2)</w:t>
      </w:r>
      <w:r>
        <w:rPr>
          <w:rFonts w:cs="Times New Roman" w:ascii="Times New Roman" w:hAnsi="Times New Roman"/>
          <w:sz w:val="16"/>
          <w:szCs w:val="16"/>
        </w:rPr>
        <w:t xml:space="preserve">» здійснюється розрахунок 22% від різниці рядків 1, 1.1 та 1.2. При формуванні довідки-розрахунку в електронній формі розрахунок зазначеного рядка здійснюється автоматично на підставі даних, заповнених в рядках 1, 1.1 та 1.2, з можливістю внесення змін платником єдиного внеску, у разі незгоди з автоматичним розрахунком. </w:t>
      </w:r>
    </w:p>
    <w:p>
      <w:pPr>
        <w:pStyle w:val="Style15"/>
        <w:spacing w:before="0" w:after="0"/>
        <w:ind w:firstLine="709"/>
        <w:jc w:val="both"/>
        <w:rPr/>
      </w:pPr>
      <w:r>
        <w:rPr>
          <w:rFonts w:cs="Times New Roman" w:ascii="Times New Roman" w:hAnsi="Times New Roman"/>
          <w:sz w:val="16"/>
          <w:szCs w:val="16"/>
        </w:rPr>
        <w:t>У рядку 3 «</w:t>
      </w:r>
      <w:r>
        <w:rPr>
          <w:rFonts w:cs="Times New Roman" w:ascii="Times New Roman" w:hAnsi="Times New Roman"/>
          <w:b/>
          <w:bCs/>
          <w:sz w:val="16"/>
          <w:szCs w:val="16"/>
        </w:rPr>
        <w:t>8,41% х р. 1.2</w:t>
      </w:r>
      <w:r>
        <w:rPr>
          <w:rFonts w:cs="Times New Roman" w:ascii="Times New Roman" w:hAnsi="Times New Roman"/>
          <w:sz w:val="16"/>
          <w:szCs w:val="16"/>
        </w:rPr>
        <w:t xml:space="preserve">» здійснюється розрахунок 8,41% від суми, зазначеної у рядку 1.2. При формуванні довідки-розрахунку в електронній формі розрахунок зазначеного рядка здійснюється автоматично на підставі даних, заповнених в рядку 1.2, з можливістю внесення змін платником єдиного внеску, у разі незгоди з автоматичним розрахунком. </w:t>
      </w:r>
    </w:p>
    <w:p>
      <w:pPr>
        <w:pStyle w:val="Style15"/>
        <w:spacing w:before="0" w:after="0"/>
        <w:ind w:firstLine="709"/>
        <w:jc w:val="both"/>
        <w:rPr/>
      </w:pPr>
      <w:r>
        <w:rPr>
          <w:rFonts w:cs="Times New Roman" w:ascii="Times New Roman" w:hAnsi="Times New Roman"/>
          <w:sz w:val="16"/>
          <w:szCs w:val="16"/>
        </w:rPr>
        <w:t>У рядку 4 «</w:t>
      </w:r>
      <w:r>
        <w:rPr>
          <w:rFonts w:cs="Times New Roman" w:ascii="Times New Roman" w:hAnsi="Times New Roman"/>
          <w:b/>
          <w:bCs/>
          <w:sz w:val="16"/>
          <w:szCs w:val="16"/>
        </w:rPr>
        <w:t>Переплата єдиного внеску</w:t>
      </w:r>
      <w:r>
        <w:rPr>
          <w:rFonts w:cs="Times New Roman" w:ascii="Times New Roman" w:hAnsi="Times New Roman"/>
          <w:sz w:val="16"/>
          <w:szCs w:val="16"/>
        </w:rPr>
        <w:t xml:space="preserve">» відображається сума переплати єдиного внеску, тобто за мінусом авансових платежів, здійснених до дня отримання коштів в установах надавача платіжних послуг за поточний звітний період та у поточному звітному періоді. Наприклад: до суми переплати не входить єдиний внесок, сплачений до 20 березня 2023 року із заробітної плати за лютий та березень 2023 року. </w:t>
      </w:r>
    </w:p>
    <w:p>
      <w:pPr>
        <w:pStyle w:val="Style15"/>
        <w:spacing w:before="0" w:after="0"/>
        <w:ind w:firstLine="709"/>
        <w:jc w:val="both"/>
        <w:rPr/>
      </w:pPr>
      <w:r>
        <w:rPr>
          <w:rFonts w:cs="Times New Roman" w:ascii="Times New Roman" w:hAnsi="Times New Roman"/>
          <w:sz w:val="16"/>
          <w:szCs w:val="16"/>
        </w:rPr>
        <w:t>У рядку 5 «</w:t>
      </w:r>
      <w:r>
        <w:rPr>
          <w:rFonts w:cs="Times New Roman" w:ascii="Times New Roman" w:hAnsi="Times New Roman"/>
          <w:b/>
          <w:bCs/>
          <w:sz w:val="16"/>
          <w:szCs w:val="16"/>
        </w:rPr>
        <w:t>Сума єдиного внеску, яка зазначається в платіжній інструкції та підлягає перерахуванню (р. 2 + р. 3 - р. 4)</w:t>
      </w:r>
      <w:r>
        <w:rPr>
          <w:rFonts w:cs="Times New Roman" w:ascii="Times New Roman" w:hAnsi="Times New Roman"/>
          <w:sz w:val="16"/>
          <w:szCs w:val="16"/>
        </w:rPr>
        <w:t xml:space="preserve">» здійснюється розрахунок суми єдиного внеску, що підлягає перерахуванню. При формуванні довідки-розрахунку в електронній формі розрахунок зазначеного рядка здійснюється автоматично на підставі даних рядків 2, 3 та 4, з можливістю внесення змін платником єдиного внеску, у разі незгоди з автоматичним розрахунком. </w:t>
      </w:r>
    </w:p>
    <w:p>
      <w:pPr>
        <w:pStyle w:val="Style15"/>
        <w:spacing w:before="0" w:after="0"/>
        <w:ind w:firstLine="709"/>
        <w:jc w:val="both"/>
        <w:rPr/>
      </w:pPr>
      <w:r>
        <w:rPr>
          <w:rFonts w:cs="Times New Roman" w:ascii="Times New Roman" w:hAnsi="Times New Roman"/>
          <w:sz w:val="16"/>
          <w:szCs w:val="16"/>
        </w:rPr>
        <w:t>У першому полі «</w:t>
      </w:r>
      <w:r>
        <w:rPr>
          <w:rFonts w:cs="Times New Roman" w:ascii="Times New Roman" w:hAnsi="Times New Roman"/>
          <w:b/>
          <w:bCs/>
          <w:sz w:val="16"/>
          <w:szCs w:val="16"/>
        </w:rPr>
        <w:t>Інформація для надавача платіжних послуг</w:t>
      </w:r>
      <w:r>
        <w:rPr>
          <w:rFonts w:cs="Times New Roman" w:ascii="Times New Roman" w:hAnsi="Times New Roman"/>
          <w:sz w:val="16"/>
          <w:szCs w:val="16"/>
        </w:rPr>
        <w:t xml:space="preserve">» відображається заробітна плата, зазначена у платіжній інструкції. У другому полі зазначається дата, номер і сума платіжної інструкції на сплату єдиного внеску, яка не може бути менша за суму показника у рядку 5. </w:t>
      </w:r>
    </w:p>
    <w:p>
      <w:pPr>
        <w:pStyle w:val="Style15"/>
        <w:spacing w:before="0" w:after="0"/>
        <w:ind w:firstLine="709"/>
        <w:jc w:val="both"/>
        <w:rPr/>
      </w:pPr>
      <w:r>
        <w:rPr>
          <w:rFonts w:cs="Times New Roman" w:ascii="Times New Roman" w:hAnsi="Times New Roman"/>
          <w:sz w:val="16"/>
          <w:szCs w:val="16"/>
        </w:rPr>
        <w:t>Поле «</w:t>
      </w:r>
      <w:r>
        <w:rPr>
          <w:rFonts w:cs="Times New Roman" w:ascii="Times New Roman" w:hAnsi="Times New Roman"/>
          <w:b/>
          <w:bCs/>
          <w:sz w:val="16"/>
          <w:szCs w:val="16"/>
        </w:rPr>
        <w:t>Інформація для надавача платіжних послуг</w:t>
      </w:r>
      <w:r>
        <w:rPr>
          <w:rFonts w:cs="Times New Roman" w:ascii="Times New Roman" w:hAnsi="Times New Roman"/>
          <w:sz w:val="16"/>
          <w:szCs w:val="16"/>
        </w:rPr>
        <w:t xml:space="preserve">» є обов’язковим для заповнення платником єдиного внеску. Не заповнення зазначеного поля є підставою для відмови у погодженні довідки-розрахунку контролюючим органом відповідно до пункту 4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вертаємо увагу платників єдиного внеску, які подають довідку-розрахунок на погодження через електронний кабінет, отримання «позитивних» квитанцій № 1 та № 2 свідчить про те, що документ пройшов перевірку на відповідність діючій формі, стандартів електронного документа, наявності обов’язкових реквізитів та зареєстровано в контролюючому органі для проведення процедури погодження. Тобто квитанція № 2 не є фінальним етапом погодження, натомість результатом завершення зазначеної процедури є надсилання платнику єдиного внеску в електронний кабінет погодженої довідки-розрахунку в електронній формі або відмови у погодженні з наявними кваліфікованим електронним підписом та кваліфікованою електронною печаткою. </w:t>
      </w:r>
    </w:p>
    <w:p>
      <w:pPr>
        <w:pStyle w:val="Style15"/>
        <w:spacing w:before="0" w:after="0"/>
        <w:ind w:firstLine="709"/>
        <w:jc w:val="both"/>
        <w:rPr/>
      </w:pPr>
      <w:r>
        <w:rPr>
          <w:rFonts w:cs="Times New Roman" w:ascii="Times New Roman" w:hAnsi="Times New Roman"/>
          <w:sz w:val="16"/>
          <w:szCs w:val="16"/>
        </w:rPr>
        <w:t xml:space="preserve">Детальні приклади заповненням довідки – розрахунку наведені на вебпорталі ДПС України за посиланням </w:t>
      </w:r>
      <w:hyperlink r:id="rId6">
        <w:r>
          <w:rPr>
            <w:rStyle w:val="InternetLink"/>
            <w:rFonts w:cs="Times New Roman" w:ascii="Times New Roman" w:hAnsi="Times New Roman"/>
            <w:sz w:val="16"/>
            <w:szCs w:val="16"/>
          </w:rPr>
          <w:t>https://tax.gov.ua/nove-pro-podatki--novini-/657169.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Очільниця податкової служби Дніпропетровщини зустрілась з представниками бізнесу регіо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ніпропетровщина, як багатий і різноманітний економічний район України, уявляє собою структурно розгалужений промисловий компл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7.03.2023, керівниця податкової служби області Твердохлєб Марина провела бізнес-зустріч з представниками великого виробника та експортера у сфері харчової промислов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відвідування компанії очільниця Головного управління ДПС у Дніпропетровській області ознайомилась з виробничими потужностями підприємства, а також обговорила з підприємцями актуальні питання податковог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Дніпропетровщини прагне бути надійним партнером чесного бізнесу, ми зацікавлені в захисті його інтересів та успішній роботі – адже це забезпечення надходжень коштів до бюджетів. У цьому процесі важливу роль відіграє злагоджена комунікація з бізнесовими колами», – зазначила Твердохлєб Мари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устріч пройшла в режимі фахової дискусії. Учасники заходу домовились про подальшу співпрацю. </w:t>
      </w:r>
    </w:p>
    <w:p>
      <w:pPr>
        <w:pStyle w:val="Heading1"/>
        <w:jc w:val="center"/>
        <w:rPr>
          <w:sz w:val="16"/>
          <w:szCs w:val="16"/>
        </w:rPr>
      </w:pPr>
      <w:r>
        <w:rPr>
          <w:sz w:val="16"/>
          <w:szCs w:val="16"/>
        </w:rPr>
        <w:t>Акцизний податок: за вироблені товари до держбюджету від платників Дніпропетровщини надійшло майже понад 29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від платників Дніпропетровської області до державного бюджету за вироблені товари надійшло понад 29 млн грн акцизного податку. Як зазначила в. о. начальника Головного управління ДПС у Дніпропетровській області Твердохлєб Марина, у порівнянні з аналогічним періодом 2022 року надходження збільшились майже на 17 млн грн, або на 133,7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Головного управління ДПС у Дніпропетровській області нагадала, що з 1 січня 2023 року змінились розміри деяких ставок податків та порядок нарахування деяких податкових зобов’язань з акцизного податку.  </w:t>
      </w:r>
    </w:p>
    <w:p>
      <w:pPr>
        <w:pStyle w:val="Style15"/>
        <w:spacing w:before="0" w:after="0"/>
        <w:ind w:firstLine="709"/>
        <w:jc w:val="both"/>
        <w:rPr/>
      </w:pPr>
      <w:r>
        <w:rPr>
          <w:rFonts w:cs="Times New Roman" w:ascii="Times New Roman" w:hAnsi="Times New Roman"/>
          <w:sz w:val="16"/>
          <w:szCs w:val="16"/>
        </w:rPr>
        <w:t>Так, збільшуються на 20 відсотків специфічні ставки акцизного податку та мінімального акцизного податкового зобов’язання зі сплати акцизного податку з тютюнових виробів </w:t>
      </w:r>
      <w:r>
        <w:rPr>
          <w:rFonts w:cs="Times New Roman" w:ascii="Times New Roman" w:hAnsi="Times New Roman"/>
          <w:i/>
          <w:iCs/>
          <w:sz w:val="16"/>
          <w:szCs w:val="16"/>
        </w:rPr>
        <w:t>(пункт 17</w:t>
      </w:r>
      <w:r>
        <w:rPr>
          <w:rFonts w:cs="Times New Roman" w:ascii="Times New Roman" w:hAnsi="Times New Roman"/>
          <w:sz w:val="16"/>
          <w:szCs w:val="16"/>
        </w:rPr>
        <w:t> </w:t>
      </w:r>
      <w:r>
        <w:rPr>
          <w:rFonts w:cs="Times New Roman" w:ascii="Times New Roman" w:hAnsi="Times New Roman"/>
          <w:i/>
          <w:iCs/>
          <w:sz w:val="16"/>
          <w:szCs w:val="16"/>
        </w:rPr>
        <w:t>підрозділу 5 розділу ХХ «Перехідні положення» Податкового кодексу Україн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бачено поступове підвищення ставок з 2021 до 2025 року (кожний рік на 20 відсотків). Такі зміни спрямовані до наближення ставок, встановлених законодавством України, до ставок, визначених у положеннях Директиви ЄС 2011/64/ЄС від 21 червня 2011 року щодо структури та ставок акцизів на тютюнові вироби та підвищують ціну на підакцизну продук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податків за своєчасну сплату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Щодо особливостей визначення «першого» та «наступного» порушення, пов’язаного із неналежним застосуванням РРО/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1 статті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ст. 2 Закону № 265 розрахункова операція – приймання від покупця готівкових коштів, платіжних карток, платіжних чеків, жетонів тощо за місцем реалізації товарів (пос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у разі повернення товару (відмови від послуги), оформлення розрахункових документів щодо перерахування коштів у банк покуп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на суб’єкта господарювання покладається обов’язок застосовувати РРО/ПРРО при здійсненні кожної розрахункової опе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ідпунктом 113.3 статі 113 Податкового кодексу України, у разі вчинення платником податків двох або більше порушень іншого законодавства, контроль за дотриманням якого покладено на контролюючі органи, штрафні (фінансові) санкції (штрафи) застосовуються за кожне вчинене разове та триваюче порушення окрем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щезазначене узгоджується з судовою практикою Верховного Суду (постанова від 22.02.2022 у справі № 640/4426/19), оскільки продаж товару без застосування РРО та/або ПРРО не є триваючим порушенням, а невидача касового чеку, під час кожного продажу товару, визнається окремим порушенням, то наступне незастосування РРО та/або ПРРО при продажу товарів (наданні послуг) є окремим порушенням, тобто наступне незастосування РРО та/або ПРРО чи невидача чеку, буде вважатись повторним поруше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кваліфікуючою ознакою такого правопорушення є повторність вчинення відповідного діяння, яке встановлюється у разі вчинення особою кількох правопоруш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разі виявлення під час перевірки суб’єкта господарювання підтверджених належним чином фактів неодноразових порушень вимог щодо застосування РРО та/або ПРРО, до суб’єкта господарювання застосовуються фінансові санкції, зокрема, за першу з таких операцій – штраф, як за перше порушення, а за кожну наступну – як за наступне порушення. </w:t>
      </w:r>
    </w:p>
    <w:p>
      <w:pPr>
        <w:pStyle w:val="Heading1"/>
        <w:jc w:val="center"/>
        <w:rPr>
          <w:sz w:val="16"/>
          <w:szCs w:val="16"/>
        </w:rPr>
      </w:pPr>
      <w:r>
        <w:rPr>
          <w:sz w:val="16"/>
          <w:szCs w:val="16"/>
        </w:rPr>
        <w:t>Суд підтвердив правомірність податкового повідомлення-рішення на суму 36,12 млн гривень</w:t>
      </w:r>
    </w:p>
    <w:p>
      <w:pPr>
        <w:pStyle w:val="Style15"/>
        <w:shd w:fill="FFFFFF" w:val="clear"/>
        <w:spacing w:before="0" w:after="0"/>
        <w:ind w:firstLine="709"/>
        <w:jc w:val="both"/>
        <w:textAlignment w:val="baseline"/>
        <w:rPr/>
      </w:pPr>
      <w:r>
        <w:rPr>
          <w:rFonts w:cs="Times New Roman" w:ascii="Times New Roman" w:hAnsi="Times New Roman"/>
          <w:color w:val="000000"/>
          <w:sz w:val="16"/>
          <w:szCs w:val="16"/>
        </w:rPr>
        <w:t>Касаційним адміністративним судом у складі Верховного Суду підтримано висновки суду апеляційної інстанції та позицію Східного міжрегіонального управління ДПС по роботі з великими платниками податків у справі №  280/1006/21 про те, що порушення строків сплати грошових зобов`язань за незалежних від платника податків причин не можуть бути підставою для звільнення позивача від відповідальності за несвоєчасну сплату податків.</w:t>
      </w:r>
      <w:r>
        <w:rPr>
          <w:rFonts w:cs="Times New Roman" w:ascii="Times New Roman" w:hAnsi="Times New Roman"/>
          <w:sz w:val="16"/>
          <w:szCs w:val="16"/>
        </w:rPr>
        <w:t xml:space="preserve"> </w:t>
      </w:r>
    </w:p>
    <w:p>
      <w:pPr>
        <w:pStyle w:val="Style15"/>
        <w:shd w:fill="FFFFFF" w:val="clear"/>
        <w:spacing w:before="0" w:after="0"/>
        <w:ind w:firstLine="709"/>
        <w:jc w:val="both"/>
        <w:textAlignment w:val="baseline"/>
        <w:rPr/>
      </w:pPr>
      <w:r>
        <w:rPr>
          <w:rFonts w:cs="Times New Roman" w:ascii="Times New Roman" w:hAnsi="Times New Roman"/>
          <w:color w:val="000000"/>
          <w:sz w:val="16"/>
          <w:szCs w:val="16"/>
        </w:rPr>
        <w:t>Так, судами попередніх інстанцій встановлено, що позивачем не надано доказів своєчасного та у повному обсязі сплати податкових зобов`язань з податку на додану вартість та/або погашення податкового боргу з цього податку за спірний період, що обґрунтовано свідчить про наявність підстав у контролюючого органу для застосування штрафних санкцій визначених статтею 126 ПК України.</w:t>
      </w:r>
      <w:r>
        <w:rPr>
          <w:rFonts w:cs="Times New Roman" w:ascii="Times New Roman" w:hAnsi="Times New Roman"/>
          <w:sz w:val="16"/>
          <w:szCs w:val="16"/>
        </w:rPr>
        <w:t xml:space="preserve"> </w:t>
      </w:r>
    </w:p>
    <w:p>
      <w:pPr>
        <w:pStyle w:val="Style15"/>
        <w:shd w:fill="FFFFFF" w:val="clear"/>
        <w:spacing w:before="0" w:after="0"/>
        <w:ind w:firstLine="709"/>
        <w:jc w:val="both"/>
        <w:textAlignment w:val="baseline"/>
        <w:rPr/>
      </w:pPr>
      <w:r>
        <w:rPr>
          <w:rFonts w:cs="Times New Roman" w:ascii="Times New Roman" w:hAnsi="Times New Roman"/>
          <w:color w:val="000000"/>
          <w:sz w:val="16"/>
          <w:szCs w:val="16"/>
        </w:rPr>
        <w:t>Також встановлено, що позивач не мав об`єктивної можливості та правових підстав своєчасно сплатити грошові зобов`язання з податку на додану вартість за наявності заборгованості по виплаті заробітної плати перед найманими працівниками, оскільки відповідно до вищенаведених приписів законодавства України сплата податкових платежів може здійснюватись лише після погашення у повному обсязі існуючої заборгованості по виплаті заробітної плати.</w:t>
      </w:r>
      <w:r>
        <w:rPr>
          <w:rFonts w:cs="Times New Roman" w:ascii="Times New Roman" w:hAnsi="Times New Roman"/>
          <w:sz w:val="16"/>
          <w:szCs w:val="16"/>
        </w:rPr>
        <w:t xml:space="preserve"> </w:t>
      </w:r>
    </w:p>
    <w:p>
      <w:pPr>
        <w:pStyle w:val="Style15"/>
        <w:shd w:fill="FFFFFF" w:val="clear"/>
        <w:spacing w:before="0" w:after="0"/>
        <w:ind w:firstLine="709"/>
        <w:jc w:val="both"/>
        <w:textAlignment w:val="baseline"/>
        <w:rPr/>
      </w:pPr>
      <w:r>
        <w:rPr>
          <w:rFonts w:cs="Times New Roman" w:ascii="Times New Roman" w:hAnsi="Times New Roman"/>
          <w:color w:val="000000"/>
          <w:sz w:val="16"/>
          <w:szCs w:val="16"/>
        </w:rPr>
        <w:t>Верховний Суд зауважив, що позивач не заперечує факт несвоєчасної сплати податкових зобов`язань з податку на додану вартість у вищезазначеному розмірі, однак вказує, що несвоєчасна сплата податкового зобов`язання зумовлена об`єктивними обставинами, які не залежать від його волі.</w:t>
      </w:r>
      <w:r>
        <w:rPr>
          <w:rFonts w:cs="Times New Roman" w:ascii="Times New Roman" w:hAnsi="Times New Roman"/>
          <w:sz w:val="16"/>
          <w:szCs w:val="16"/>
        </w:rPr>
        <w:t xml:space="preserve"> </w:t>
      </w:r>
    </w:p>
    <w:p>
      <w:pPr>
        <w:pStyle w:val="Style15"/>
        <w:shd w:fill="FFFFFF" w:val="clear"/>
        <w:spacing w:before="0" w:after="0"/>
        <w:ind w:firstLine="709"/>
        <w:jc w:val="both"/>
        <w:textAlignment w:val="baseline"/>
        <w:rPr/>
      </w:pPr>
      <w:r>
        <w:rPr>
          <w:rFonts w:cs="Times New Roman" w:ascii="Times New Roman" w:hAnsi="Times New Roman"/>
          <w:color w:val="000000"/>
          <w:sz w:val="16"/>
          <w:szCs w:val="16"/>
        </w:rPr>
        <w:t>Колегія суддів Верховного Суду зазначила, що приписами статті 126 ПК України не передбачено умов, за яких несвоєчасна сплата податкових зобов`язань може вважатись такою, що відбулась з поважних причин. Навпаки, нормами ПК України передбачено обов`язок платника своєчасно та в повному обсязі нараховувати, обчислювати і сплачувати податкові зобов`язання, незалежно від будь-яких обставин, а у випадку невиконання такого обов`язку контролюючий орган зобов`язаний застосувати до платника відповідні фінансові санкції.</w:t>
      </w:r>
      <w:r>
        <w:rPr>
          <w:rFonts w:cs="Times New Roman" w:ascii="Times New Roman" w:hAnsi="Times New Roman"/>
          <w:sz w:val="16"/>
          <w:szCs w:val="16"/>
        </w:rPr>
        <w:t xml:space="preserve"> </w:t>
      </w:r>
    </w:p>
    <w:p>
      <w:pPr>
        <w:pStyle w:val="Style15"/>
        <w:shd w:fill="FFFFFF" w:val="clear"/>
        <w:spacing w:before="0" w:after="0"/>
        <w:ind w:firstLine="709"/>
        <w:jc w:val="both"/>
        <w:textAlignment w:val="baseline"/>
        <w:rPr/>
      </w:pPr>
      <w:r>
        <w:rPr>
          <w:rFonts w:cs="Times New Roman" w:ascii="Times New Roman" w:hAnsi="Times New Roman"/>
          <w:color w:val="000000"/>
          <w:sz w:val="16"/>
          <w:szCs w:val="16"/>
        </w:rPr>
        <w:t>З урахуванням встановлених судом апеляційної інстанції обставин, Касаційний адміністративний суд резюмує, що сплата позивачем податкового боргу, яка відбулась з порушенням строків сплати грошових зобов`язань згідно доводів позивача за незалежних від нього причин та за відсутності його вини не можуть бути підставою для звільнення позивача від відповідальності, а тому підстави для визнання оскаржуваного рішення протиправним відсутні.</w:t>
      </w:r>
      <w:r>
        <w:rPr>
          <w:rFonts w:cs="Times New Roman" w:ascii="Times New Roman" w:hAnsi="Times New Roman"/>
          <w:sz w:val="16"/>
          <w:szCs w:val="16"/>
        </w:rPr>
        <w:t xml:space="preserve"> </w:t>
      </w:r>
    </w:p>
    <w:p>
      <w:pPr>
        <w:pStyle w:val="Style15"/>
        <w:shd w:fill="FFFFFF" w:val="clear"/>
        <w:spacing w:before="0" w:after="0"/>
        <w:ind w:firstLine="709"/>
        <w:jc w:val="both"/>
        <w:textAlignment w:val="baseline"/>
        <w:rPr/>
      </w:pPr>
      <w:r>
        <w:rPr>
          <w:rFonts w:cs="Times New Roman" w:ascii="Times New Roman" w:hAnsi="Times New Roman"/>
          <w:color w:val="000000"/>
          <w:sz w:val="16"/>
          <w:szCs w:val="16"/>
        </w:rPr>
        <w:t>Відтак, постановою Касаційного адміністративного суду у складі Верховного Суду від 15.02.2023 у справі № 280/1006/21 касаційну скаргу платника податків залишено без задоволення, постанову суду апеляційної інстанції від 27.10.2021, якою відмовлено в задоволені позовних вимог про визнання протиправним та скасування податкового повідомлення-рішення на загальну суму 36,12 млн грн, – залишено без змін. </w:t>
      </w:r>
      <w:r>
        <w:rPr>
          <w:rFonts w:cs="Times New Roman" w:ascii="Times New Roman" w:hAnsi="Times New Roman"/>
          <w:sz w:val="16"/>
          <w:szCs w:val="16"/>
        </w:rPr>
        <w:t xml:space="preserve"> </w:t>
      </w:r>
    </w:p>
    <w:p>
      <w:pPr>
        <w:pStyle w:val="Heading1"/>
        <w:jc w:val="center"/>
        <w:rPr>
          <w:sz w:val="16"/>
          <w:szCs w:val="16"/>
        </w:rPr>
      </w:pPr>
      <w:r>
        <w:rPr>
          <w:sz w:val="16"/>
          <w:szCs w:val="16"/>
        </w:rPr>
        <w:t>Порядок надання довідки про відсутність заборгованості з платежів</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інформує, що наказом Міністерства фінансів України від 03.09.2018 № 733 (зареєстровано  в Міністерстві юстиції України 27 вересня 2018 року за номером 1102/3255) (далі – Наказ № 733) затверджено </w:t>
      </w:r>
      <w:r>
        <w:rPr>
          <w:rFonts w:cs="Times New Roman" w:ascii="Times New Roman" w:hAnsi="Times New Roman"/>
          <w:b/>
          <w:bCs/>
          <w:sz w:val="16"/>
          <w:szCs w:val="16"/>
        </w:rPr>
        <w:t>Порядок надання</w:t>
      </w:r>
      <w:r>
        <w:rPr>
          <w:rFonts w:cs="Times New Roman" w:ascii="Times New Roman" w:hAnsi="Times New Roman"/>
          <w:sz w:val="16"/>
          <w:szCs w:val="16"/>
        </w:rPr>
        <w:t xml:space="preserve"> </w:t>
      </w:r>
      <w:r>
        <w:rPr>
          <w:rFonts w:cs="Times New Roman" w:ascii="Times New Roman" w:hAnsi="Times New Roman"/>
          <w:b/>
          <w:bCs/>
          <w:sz w:val="16"/>
          <w:szCs w:val="16"/>
        </w:rPr>
        <w:t>довідки про відсутність заборгованості</w:t>
      </w:r>
      <w:r>
        <w:rPr>
          <w:rFonts w:cs="Times New Roman" w:ascii="Times New Roman" w:hAnsi="Times New Roman"/>
          <w:sz w:val="16"/>
          <w:szCs w:val="16"/>
        </w:rPr>
        <w:t xml:space="preserve"> </w:t>
      </w:r>
      <w:r>
        <w:rPr>
          <w:rFonts w:cs="Times New Roman" w:ascii="Times New Roman" w:hAnsi="Times New Roman"/>
          <w:b/>
          <w:bCs/>
          <w:sz w:val="16"/>
          <w:szCs w:val="16"/>
        </w:rPr>
        <w:t>з платежів, контроль за справлянням</w:t>
      </w:r>
      <w:r>
        <w:rPr>
          <w:rFonts w:cs="Times New Roman" w:ascii="Times New Roman" w:hAnsi="Times New Roman"/>
          <w:sz w:val="16"/>
          <w:szCs w:val="16"/>
        </w:rPr>
        <w:t xml:space="preserve"> </w:t>
      </w:r>
      <w:r>
        <w:rPr>
          <w:rFonts w:cs="Times New Roman" w:ascii="Times New Roman" w:hAnsi="Times New Roman"/>
          <w:b/>
          <w:bCs/>
          <w:sz w:val="16"/>
          <w:szCs w:val="16"/>
        </w:rPr>
        <w:t>яких покладено на контролюючі органи (далі – Порядок).</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Так, відповідно до Порядку для отримання Довідки </w:t>
      </w:r>
      <w:r>
        <w:rPr>
          <w:rFonts w:cs="Times New Roman" w:ascii="Times New Roman" w:hAnsi="Times New Roman"/>
          <w:b/>
          <w:bCs/>
          <w:sz w:val="16"/>
          <w:szCs w:val="16"/>
        </w:rPr>
        <w:t>про відсутність заборгованості</w:t>
      </w:r>
      <w:r>
        <w:rPr>
          <w:rFonts w:cs="Times New Roman" w:ascii="Times New Roman" w:hAnsi="Times New Roman"/>
          <w:sz w:val="16"/>
          <w:szCs w:val="16"/>
        </w:rPr>
        <w:t xml:space="preserve"> </w:t>
      </w:r>
      <w:r>
        <w:rPr>
          <w:rFonts w:cs="Times New Roman" w:ascii="Times New Roman" w:hAnsi="Times New Roman"/>
          <w:b/>
          <w:bCs/>
          <w:sz w:val="16"/>
          <w:szCs w:val="16"/>
        </w:rPr>
        <w:t>з платежів, контроль за справлянням</w:t>
      </w:r>
      <w:r>
        <w:rPr>
          <w:rFonts w:cs="Times New Roman" w:ascii="Times New Roman" w:hAnsi="Times New Roman"/>
          <w:sz w:val="16"/>
          <w:szCs w:val="16"/>
        </w:rPr>
        <w:t xml:space="preserve"> </w:t>
      </w:r>
      <w:r>
        <w:rPr>
          <w:rFonts w:cs="Times New Roman" w:ascii="Times New Roman" w:hAnsi="Times New Roman"/>
          <w:b/>
          <w:bCs/>
          <w:sz w:val="16"/>
          <w:szCs w:val="16"/>
        </w:rPr>
        <w:t>яких покладено на контролюючі органи (далі – Довідка)</w:t>
      </w:r>
      <w:r>
        <w:rPr>
          <w:rFonts w:cs="Times New Roman" w:ascii="Times New Roman" w:hAnsi="Times New Roman"/>
          <w:sz w:val="16"/>
          <w:szCs w:val="16"/>
        </w:rPr>
        <w:t xml:space="preserve"> платник подає заяву про надання довідки про відсутність заборгованості з платежів, контроль за справлянням яких покладено на контролюючі органи (далі – Заява) (додаток 2 до Наказу № 73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а надається платнику безоплат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подається платником (на його вибі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паперовій формі – до державної податкової інспекції за основним місцем обліку такого платника або до відповідного контролюючого органу, уповноваженого здійснювати заходи з погашення податкового боргу. Якщо Заяву подано до державної податкової інспекції, її передають до відповідного контролюючого органу, уповноваженого здійснювати заходи з погашення податкового боргу (далі – уповноважений орга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 електронній формі – на адресу уповноваженого органу через приватну частину електронного кабінету з дотриманням вимог Законів України «Про електронні документи та електронний документообіг», «Про електронні довірч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складається з обов’язковим посиланням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та зазначенням найменування суб’єкта (підприємства, установи, організації), до якого (якої) Довідку буде подано платник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а або відмова у наданні Довідки готуються уповноваженим органом протягом п’яти робочих днів з дня, наступного за днем отримання Заяви органом, до якого її було пода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ірка наявності/відсутності у платника заборгованості з платежів, контроль за справлянням яких покладено на контролюючі органи, здійснюється за даними інформаційно-телекомунікаційних систем контролюючих органів на дату формування Довідки з урахуванням наявності/ відсутності податкового боргу, та/або недоїмки зі сплати єдиного внеску, та/або іншої заборгованості за основним та неосновними місцями обліку платни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відсутності у платника за даними інформаційно-телекомунікаційних систем контролюючих органів податкового боргу, та/або недоїмки зі сплати єдиного внеску, та/або іншої заборгованості з платежів (у тому числі розстрочених, відстрочених, реструктуризованих), контроль за справлянням яких покладено на контролюючі органи, уповноважений орган формує Дові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рок дії Довідки становить десять календарних днів з дати її формування. У Довідці обов’язково зазначається термін її д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платник не отримав Довідку, сформовану у паперовій формі, до закінчення строку її дії, така Довідка зберігається в уповноваженому орга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а надається за вибором платника у паперовій або електронній формі, про що він зазначає у Зая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у у паперовій формі платник (його законний чи уповноважений представник) отримує безпосередньо в органі, до якого було подано Зая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відку в електронній формі платник отримує у приватній частині електронного кабінету з дотриманням вимог Законів України «Про електронні документи та електронний документообіг» та «Про електронні довірч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наявності у платника за даними інформаційно-телекомунікаційних систем контролюючих органів податкового боргу, та/або недоїмки зі сплати єдиного внеску, та/або заборгованості з платежів, контроль за справлянням яких покладено на контролюючі органи, платнику готується лист (у довільній формі) з вмотивованою відмовою щодо надання Довідки. Лист вручається особисто платнику (його законному чи уповноваженому представникові) або надсилається платнику у порядку, встановленому статтею 42 глави 1 розділу II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 № 733 розміщено на вебпорталі ДПС України за посиланням </w:t>
      </w:r>
    </w:p>
    <w:p>
      <w:pPr>
        <w:pStyle w:val="Style15"/>
        <w:spacing w:before="0" w:after="0"/>
        <w:ind w:firstLine="709"/>
        <w:jc w:val="both"/>
        <w:rPr/>
      </w:pPr>
      <w:hyperlink r:id="rId7">
        <w:r>
          <w:rPr>
            <w:rStyle w:val="InternetLink"/>
            <w:rFonts w:cs="Times New Roman" w:ascii="Times New Roman" w:hAnsi="Times New Roman"/>
            <w:sz w:val="16"/>
            <w:szCs w:val="16"/>
          </w:rPr>
          <w:t>https://tax.gov.ua/zakonodavstvo/podatkove-zakonodavstvo/nakazi/73067.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Понад 182,5 млн грн військового збору спрямовано до держбюджету у лютому 2023 року платниками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лютому 2023 року платники Дніпропетровської області спрямували до держбюджету понад 182,5 млн грн військового збору. У порівнянні з лютим 2022 року сума надходжень збільшилась на понад 87 млн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платниками військового збору є особи, визначені п.162.1 ст. 162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оподаткування збором є доходи, визначені ст. 163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альними за утримання (нарахування) та сплату (перерахування) збору до бюджету є особи, визначені у статті 17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за відповідальне ставлення до своїх податкових обов’язків! </w:t>
      </w:r>
    </w:p>
    <w:p>
      <w:pPr>
        <w:pStyle w:val="Heading1"/>
        <w:jc w:val="center"/>
        <w:rPr>
          <w:sz w:val="16"/>
          <w:szCs w:val="16"/>
        </w:rPr>
      </w:pPr>
      <w:r>
        <w:rPr>
          <w:sz w:val="16"/>
          <w:szCs w:val="16"/>
        </w:rPr>
        <w:t>Щодо основних новацій податкового законодавства у 2023 році в частині акцизного податку</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інформує, що з 1 січня 2023 року впроваджена нова версія </w:t>
      </w:r>
      <w:r>
        <w:rPr>
          <w:rFonts w:cs="Times New Roman" w:ascii="Times New Roman" w:hAnsi="Times New Roman"/>
          <w:b/>
          <w:bCs/>
          <w:sz w:val="16"/>
          <w:szCs w:val="16"/>
        </w:rPr>
        <w:t>УКТ ЗЕД</w:t>
      </w:r>
      <w:r>
        <w:rPr>
          <w:rFonts w:cs="Times New Roman" w:ascii="Times New Roman" w:hAnsi="Times New Roman"/>
          <w:sz w:val="16"/>
          <w:szCs w:val="16"/>
        </w:rPr>
        <w:t xml:space="preserve"> (</w:t>
      </w:r>
      <w:r>
        <w:rPr>
          <w:rFonts w:cs="Times New Roman" w:ascii="Times New Roman" w:hAnsi="Times New Roman"/>
          <w:i/>
          <w:iCs/>
          <w:sz w:val="16"/>
          <w:szCs w:val="16"/>
        </w:rPr>
        <w:t>Закон України від 19 жовтня 2022 року № 2697-IX«Про Митний тариф України»</w:t>
      </w:r>
      <w:r>
        <w:rPr>
          <w:rFonts w:cs="Times New Roman" w:ascii="Times New Roman" w:hAnsi="Times New Roman"/>
          <w:sz w:val="16"/>
          <w:szCs w:val="16"/>
        </w:rPr>
        <w:t xml:space="preserve">), побудована на основі Гармонізованої системи опису та кодування товарів версії 2022 року і Комбінованої номенклатури Європейського Союзу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виконання положень статті 68 Митного кодексу України, Порядку ведення Української класифікації товарів зовнішньоекономічної діяльності, затвердженого постановою Кабінету Міністрів України від 21 травня 2012 року № 428 «Про затвердження Порядку ведення Української класифікації товарів зовнішньоекономічної діяльності та визнання такими, що втратили чинність, деяких постанов Кабінету Міністрів України», Державна митна Служба України наказом від 23 листопада 2022 року № 513 (набув чинності з 01.01.2023) затвердила Перехідні таблиці від УКТЗЕД версії 2017 р. до УКТЗЕД версії 2022 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хідні таблиці являють собою два стовпчики з кодами один навпроти одного версій УКТ ЗЕД 2017 року ліворуч та 2022 року праворуч.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казані зміни вплинуть, зокрема, на заповнення декларацій акцизного податку, акцизних накладних, розрахунків коригування до акцизних накладних, заявки на поповнення (коригування) залишку пального та заявки на поповнення (коригування) залишку спирту етилового, форм звітів щодо виробництва й обігу спирту, алкогольних напоїв і тютюнових виробів. </w:t>
      </w:r>
    </w:p>
    <w:p>
      <w:pPr>
        <w:pStyle w:val="Style15"/>
        <w:spacing w:before="0" w:after="0"/>
        <w:ind w:firstLine="709"/>
        <w:jc w:val="both"/>
        <w:rPr/>
      </w:pPr>
      <w:r>
        <w:rPr>
          <w:rFonts w:cs="Times New Roman" w:ascii="Times New Roman" w:hAnsi="Times New Roman"/>
          <w:b/>
          <w:bCs/>
          <w:sz w:val="16"/>
          <w:szCs w:val="16"/>
        </w:rPr>
        <w:t>Збільшуються ставки акцизного податку:</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з 1 січня 2023 року з</w:t>
      </w:r>
      <w:r>
        <w:rPr>
          <w:rFonts w:cs="Times New Roman" w:ascii="Times New Roman" w:hAnsi="Times New Roman"/>
          <w:b/>
          <w:bCs/>
          <w:sz w:val="16"/>
          <w:szCs w:val="16"/>
        </w:rPr>
        <w:t>більшуються на 20 відсотків специфічні ставки акцизного податку та мінімального акцизного податкового зобов’язання зі сплати акцизного податку з тютюнових виробів</w:t>
      </w:r>
      <w:r>
        <w:rPr>
          <w:rFonts w:cs="Times New Roman" w:ascii="Times New Roman" w:hAnsi="Times New Roman"/>
          <w:i/>
          <w:iCs/>
          <w:sz w:val="16"/>
          <w:szCs w:val="16"/>
        </w:rPr>
        <w:t>(пункт 17підрозділу 5 розділу ХХ «Перехідні положення» Податкового кодексу Україн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дбачено поступове підвищення ставок з 2021 до 2025 року (кожний рік на 2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зміни спрямовані до наближення ставок, встановлених законодавством України, до ставок, визначених у положеннях Директиви ЄС 2011/64/ЄС від 21 червня 2011 року щодо структури та ставок акцизів на тютюнові вироби та підвищують ціну на підакцизну продукцію. </w:t>
      </w:r>
    </w:p>
    <w:p>
      <w:pPr>
        <w:pStyle w:val="Style15"/>
        <w:spacing w:before="0" w:after="0"/>
        <w:ind w:firstLine="709"/>
        <w:jc w:val="both"/>
        <w:rPr/>
      </w:pPr>
      <w:r>
        <w:rPr>
          <w:rFonts w:cs="Times New Roman" w:ascii="Times New Roman" w:hAnsi="Times New Roman"/>
          <w:b/>
          <w:bCs/>
          <w:sz w:val="16"/>
          <w:szCs w:val="16"/>
        </w:rPr>
        <w:t>- на рідини, що використовуються в електронних сигаретах для виробників та імпортерів</w:t>
      </w:r>
      <w:r>
        <w:rPr>
          <w:rFonts w:cs="Times New Roman" w:ascii="Times New Roman" w:hAnsi="Times New Roman"/>
          <w:i/>
          <w:iCs/>
          <w:sz w:val="16"/>
          <w:szCs w:val="16"/>
        </w:rPr>
        <w:t>(Закон України 15 березня 2022 року №2139 «Про внесення змін до Податкового кодексу України та деяких інших законодавчих актів України щодо запровадження диференційованої рентної плати за видобування газу природного»).</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 січня 2023 року ставка збільшується до 10000 гривень за 1 літр (діяла ставка 3000 гривень за 1 літр). Норма діє протягом воєнного та/або надзвичайного стану. </w:t>
      </w:r>
    </w:p>
    <w:p>
      <w:pPr>
        <w:pStyle w:val="Heading1"/>
        <w:jc w:val="center"/>
        <w:rPr>
          <w:sz w:val="16"/>
          <w:szCs w:val="16"/>
        </w:rPr>
      </w:pPr>
      <w:r>
        <w:rPr>
          <w:sz w:val="16"/>
          <w:szCs w:val="16"/>
        </w:rPr>
        <w:t>Фермерське господарство платник єдиного податку четвертої групи використовує в своїй діяльності земельні ділянки членів фермерського господарства, МПЗ потрібно нараховувати чи ДПС нарахує самостійно власникам земельних ділян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Земельного кодексу України (ст.ст. 125 – 126)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власності, користування земельною ділянкою оформлюється відповідно до Закону України «Про державну реєстрацію речових прав на нерухоме майно та їх обтяж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якщо фермерське господарство користується земельними ділянками с/г призначення, які перебувають у власності членів фермерського господарства, без укладання договору оренди та державної реєстрації переходу такого права користування, то обов’язок з визначення загального МПЗ виникає у власників земельних ділянок с/г призначення (пункт 381.4 статті 381, підпункт 381.1.4 пункту 381.1 статті 381, пункт 170.14 статті 170 Податкового кодексу України). </w:t>
      </w:r>
    </w:p>
    <w:p>
      <w:pPr>
        <w:pStyle w:val="Style15"/>
        <w:spacing w:before="0" w:after="0"/>
        <w:ind w:firstLine="709"/>
        <w:jc w:val="both"/>
        <w:rPr/>
      </w:pPr>
      <w:r>
        <w:rPr>
          <w:rFonts w:cs="Times New Roman" w:ascii="Times New Roman" w:hAnsi="Times New Roman"/>
          <w:sz w:val="16"/>
          <w:szCs w:val="16"/>
        </w:rPr>
        <w:t xml:space="preserve">Детальніше щодо особливостей визначення мінімального податкового зобов’язання – на вебпорталі ДПС України за посиланням </w:t>
      </w:r>
      <w:hyperlink r:id="rId8">
        <w:r>
          <w:rPr>
            <w:rStyle w:val="InternetLink"/>
            <w:rFonts w:cs="Times New Roman" w:ascii="Times New Roman" w:hAnsi="Times New Roman"/>
            <w:sz w:val="16"/>
            <w:szCs w:val="16"/>
          </w:rPr>
          <w:t>http://tax.gov.ua/media-tsentr/novini/655500.html</w:t>
        </w:r>
      </w:hyperlink>
      <w:r>
        <w:rPr>
          <w:rFonts w:cs="Times New Roman" w:ascii="Times New Roman" w:hAnsi="Times New Roman"/>
          <w:sz w:val="16"/>
          <w:szCs w:val="16"/>
        </w:rPr>
        <w:t xml:space="preserve"> (Питання – відповіді щодо особливостей визначення мінімального податкового зобов’язання). </w:t>
      </w:r>
    </w:p>
    <w:p>
      <w:pPr>
        <w:pStyle w:val="Heading1"/>
        <w:jc w:val="center"/>
        <w:rPr>
          <w:sz w:val="16"/>
          <w:szCs w:val="16"/>
        </w:rPr>
      </w:pPr>
      <w:r>
        <w:rPr>
          <w:sz w:val="16"/>
          <w:szCs w:val="16"/>
        </w:rPr>
        <w:t>Військовий збір: майже 344 млн гривень підтримка від платників Дніпропетровської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надходження військового збору до державного бюджету від платників Дніпропетровщини склали майже 344 млн гривень. За словами в. о. начальника Головного управління ДПС у Дніпропетровській області Марини Твердохлєб платники збільшили свої надходження з військового збору порівняно з 2022 роком на понад 82,7 млн грн, або на 31,7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рівник податкової служби Дніпропетровщини нагадала, що ставка збору становить 1,5 відсотка від об’єкта оподаткування, визначеного п.п. 1.2 п. 16 прим.1 підрозділу 10 розділу ХХ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арина Твердохлєб висловила подяку суб’єктам господарювання за роботу в правовому полі, за збереження робочих місць, за сумлінне наповнення бюджетів. </w:t>
      </w:r>
    </w:p>
    <w:p>
      <w:pPr>
        <w:pStyle w:val="Heading1"/>
        <w:jc w:val="center"/>
        <w:rPr>
          <w:sz w:val="16"/>
          <w:szCs w:val="16"/>
        </w:rPr>
      </w:pPr>
      <w:r>
        <w:rPr>
          <w:sz w:val="16"/>
          <w:szCs w:val="16"/>
        </w:rPr>
        <w:t>Новий етап спільної роботи для зниження рівня незадекларованої прац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умовах повномасштабної війни, коли всі сили і кошти держави спрямовані на наближення перемоги, незадекларована праця і неформальна економіка завдають невиправної шкоди обороноздатності країни. Намагаючись збільшити свої прибутки, деякі роботодавці уникають укладення трудових договорів і, відповідно, сплати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та Держпраці об’єднуються з іншими органами для активізації роботи, спрямованої на подолання явища незадекларованої 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днання зусиль відбувається через організацію співпраці та соціальний діалог. Для цього при міжрегіональних територіальних управліннях Держпраці створені міжвідомчі робочі групи, які формують дорожні карти приведення трудових відносин у відповідність до законодавства на рівні регіонів. До цієї роботи залучені державні органи, органи місцевого самоврядування і соціальні партнер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цьому етапі організована робота щодо ідентифікації суб’єктів господарювання, що не укладають трудові договори з працівниками, та формується їх перелік з метою організації подальших заходів стимулювання таких роботодавців до належного оформлення трудових віднос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інформування суб’єктів господарювання про ризики незадекларованої праці Державною податковою службою України всім платникам податків розсилаються інформаційні повідомлення, розроблені Держпраці. Така робота є частиною спільної інформаційної кампанії щодо ролі оформлення трудових відносин в умовах воєнного стану у забезпеченні економічної стійкості держав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роботодавців, що оформлювати працівників і сплачувати податки – це не просто юридичне зобов'язання, а громадянський обов'язок, особливо в часи війни. Втрати від незадекларованої праці становлять більше 100 млрд гривень на рік, які дозволили б збільшити видатки на оборону 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альність за використання праці одного неоформленого працівника може сягати 201  тисячі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ці кошти можна два роки виплачувати працівнику заробітну плату на рівні мінімальної (6700 грн), сплачувати усі податки та збори і бути відповідальним роботодавцем! </w:t>
      </w:r>
    </w:p>
    <w:p>
      <w:pPr>
        <w:pStyle w:val="Style15"/>
        <w:spacing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5"/>
        <w:spacing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5"/>
        <w:spacing w:before="0" w:after="0"/>
        <w:ind w:firstLine="709"/>
        <w:jc w:val="center"/>
        <w:rPr>
          <w:rFonts w:ascii="Times New Roman" w:hAnsi="Times New Roman" w:cs="Times New Roman"/>
          <w:sz w:val="16"/>
          <w:szCs w:val="16"/>
        </w:rPr>
      </w:pPr>
      <w:r>
        <w:rPr>
          <w:rFonts w:cs="Times New Roman" w:ascii="Times New Roman" w:hAnsi="Times New Roman"/>
          <w:b/>
          <w:bCs/>
          <w:sz w:val="16"/>
          <w:szCs w:val="16"/>
        </w:rPr>
        <w:t>Щодо норм виробничих втрат і виходу спирту етилового, у тому числі біоетанолу; норм виробничих втрат і виходу спирту коньячного, плодового, зернового дистиляту та інших спиртових дистилятів і ректифікатів; норм  втрат спирту та норми втрат і виходу готової продукції під час виробництва алкогольних напої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другого пункту 214.6 статті 214 Податкового кодексу України, частини першої статті 13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норми виробничих втрат і виходу спирту етилового, у тому числі біоетанолу; норми виробничих втрат і виходу спирту коньячного, плодового, зернового дистиляту та інших спиртових дистилятів і ректифікатів; норми втрат спирту та норми втрат і виходу готової продукції під час виробництва алкогольних напоїв затверджуються Кабінетом Міністрів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25 листопада 2022 року набрала чинності постанова Кабінету Міністрів України від 22 листопада 2022 року № 1310 «Про затвердження норм виробничих втрат спирту коньячного, зернового дистиляту та інших спиртових дистилятів і норм втрат спирту та готової продукції під час виробництва деяких видів алкогольних напоїв» (далі – постанова № 1310), я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тверджено норми виробничих втрат спирту коньячного, зернового дистиляту та інших спиртових дистилятів і норми втрат спирту та готової продукції під час виробництва деяких видів алкогольних напої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становлено, що на період воєнного стану на території України та протягом шести місяців з дня його припинення або скасування дозволяється застосування суб’єктами господарювання норм втрат спиртових дистилятів та/або алкогольних напоїв, відсутніх у затверджених згідно з пунктом 1 постанови № 1310 нормах втрат, відповідно до нормативних документів, згідно з якими виготовляються відповідні спиртові дистиляти та/або алкогольні нап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знано такою, що втратила чинність, постанова Кабінету Міністрів України від 15 лютого 1999 року № 186 «Про деякі питання державного регулювання виробництва спирту етилового, коньячного та плодового, алкогольних напоїв і тютюнових виробів» (Офіційний вісник України, 1999 р., № 7, ст. 237) та зміни, які вносились до неї. </w:t>
      </w:r>
    </w:p>
    <w:p>
      <w:pPr>
        <w:pStyle w:val="Heading1"/>
        <w:jc w:val="center"/>
        <w:rPr>
          <w:sz w:val="16"/>
          <w:szCs w:val="16"/>
        </w:rPr>
      </w:pPr>
      <w:r>
        <w:rPr>
          <w:sz w:val="16"/>
          <w:szCs w:val="16"/>
        </w:rPr>
        <w:t>Нагадування для платників екологіч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ами п. 37 підрозділу 5 розділу ХХ Податкового кодексу України (далі – ПКУ), що за податковими зобов’язаннями з екологічного податку, які виникл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1 січня 2022 року до 31 грудня 2022 року включно, ставки податку становлять 30 відсотків ставок, передбачених пунктами 245.1 і 245.2 ст. 245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1 січня 2023 року до 31 грудня 2023 року включно, ставки податку становлять 60 відсотків ставок, передбачених пунктами 245.1 і 245.2 ст.245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1 січня 2024 року до 31 грудня 2024 року включно, ставки податку становлять 90 відсотків ставок, передбачених пунктами 245.1 і 245.2 ст. 245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 1 січня 2025 року, ставки податку становлять 100 відсотків ставок, передбачених пунктами 245.1 і 245.2 ст. 245 ПКУ. </w:t>
      </w:r>
    </w:p>
    <w:p>
      <w:pPr>
        <w:pStyle w:val="Heading1"/>
        <w:jc w:val="center"/>
        <w:rPr>
          <w:sz w:val="16"/>
          <w:szCs w:val="16"/>
        </w:rPr>
      </w:pPr>
      <w:r>
        <w:rPr>
          <w:sz w:val="16"/>
          <w:szCs w:val="16"/>
        </w:rPr>
        <w:t>Платникам податку на прибуток підприємств, які перейшли на період дії воєнного стану на сплату єдиного податку за ставкою 2 відсотки доход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міру сплачена сума грошових зобов’язань з податку на прибуток підприємств, що існує на дату переходу на сплату єдиного податку за ставкою 2 відсотки, може бути зарахована у погашення грошових зобов’язань з цього податку, що виникатимуть після відновлення сплати податку на прибуток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ансові внески з податку на прибуток підприємств при виплаті дивідендів, що залишилися неврахованими у зменшення нарахованої суми податкового зобов’язання з цього податку на дату переходу на сплату єдиного податку за ставкою 2 відсотки, можуть бути враховані у зменшення такої суми після відновлення сплати податку на прибуток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ємне значення об’єкта оподаткування податком на прибуток підприємств, що існувало на дату переходу на сплату єдиного податку, може бути зараховане у зменшення об’єкта оподаткування податком на прибуток підприємств, що виникатиме після відновлення сплати цього податку, у порядку, визначеному п. 140.4 ст. 140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центи, які перевищують суму обмеження, визначеного п. 140.2 ст. 140 ПКУ, які збільшили фінансовий результат до оподаткування, що залишилися не врахованими у зменшення фінансового результату до оподаткування на дату переходу на сплату єдиного податку за ставкою 2 відсотки, зменшують фінансовий результат до оподаткування з урахуванням обмежень, встановлених п.140.2 ст. 140 ПКУ, після відновлення сплати податку на прибуток підприємст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який протягом календарного року перейшов на сплату єдиного податку за ставкою 2 відсотки, у разі відновлення ним у цьому ж році сплати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При цьому результати діяльності за періоди перебування на сплаті єдиного податку за ставкою 2 відсотки не враховуються при визначенні об’єкта оподаткування податком на прибуток підприємств, зазначеного у п.п. 134.1.1 п. 134.1 ст. 134 ПКУ, з урахуванням положень підрозділу 4 розділу ХХ ПКУ для платників податку на прибуток, які перейшли із спрощеної системи оподаткування на загаль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сяг річного доходу від будь-якої діяльності (за вирахуванням непрямих податків) платника податку на прибуток підприємств для цілей застосування п.п. 39.2.1.7 п.п. 39.2.1 п. 39.2 ст. 39, п.п. 134.1.1 п. 134.1 ст. 134 та п. 137.5 ст. 137 ПКУ обчислюється за весь звітний рік, у тому числі з урахуванням доходів, отриманих за періоди такого року, в яких такий платник податку перебував на сплаті єдиного податку за ставкою 2 відсотки.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ро реалізацію експериментального проєкту. Шановні клієнт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ою податковою службою України успішно реалізовано експериментальний проєкт щодо забезпечення безперервного надання кваліфікованих електронних довірчих послуг (далі – Експериментальний проєкт) відповідно до постанови Кабінету Міністрів України від 23 червня 2021 року № 641 «Про реалізацію експериментального проєкту щодо забезпечення безперервного надання кваліфікованих електронних довірчих послуг Державною податковою службою». На момент завершення реалізації Експериментального проєкту Кваліфікованим надавачем електронних довірчих послуг Інформаційно-довідковим департаментом ДПС (далі – КНЕДП ІДД ДПС) супроводжувалось понад 1,96 млн діючих кваліфікованих сертифіка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3.12.2022 внесено зміни до Довірчого списку кваліфікованих надавачів електронних довірчих послуг, внаслідок чого КНЕДП ІДД ДПС був замінений на Кваліфікованого надавача електронних довірчих послуг Державної податкової служби України, який продовжує надавати безкоштовні електронні довірчі послуги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 </w:t>
      </w:r>
    </w:p>
    <w:p>
      <w:pPr>
        <w:pStyle w:val="Heading1"/>
        <w:jc w:val="center"/>
        <w:rPr>
          <w:sz w:val="16"/>
          <w:szCs w:val="16"/>
        </w:rPr>
      </w:pPr>
      <w:r>
        <w:rPr>
          <w:sz w:val="16"/>
          <w:szCs w:val="16"/>
        </w:rPr>
        <w:t>До уваги плат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роінформувала, що з 08 лютого 2023 року набрав чинності Закон України від 12 січня 2023 року № 2876-ІХ «Про внесення змін до розділу XX «Перехідні положення» Податкового кодексу України щодо відновлення обмеження перебування грального бізнесу на спрощеній системі оподаткування» (далі – Закон № 2876-ІХ), який опубліковано у газеті «Голос України» від 07.02.2023 № 2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876-ІХ підрозділ 2 розділу XX «Перехідні положення» Податкового кодексу України (далі – Кодекс) доповнено пунктами 89 та 90, якими на період дії воєнного стану та протягом шести місяців після місяця, в якому воєнний стан буде припинено або скасовано, збільшено граничні строки реєстрації податкових накладних/розрахунків коригування (далі – ПН/РК) до ПН у Єдиному реєстрі податкових накладних (далі – ЄРПН), встановлені пунктом 201.10 статті 201 Кодексу, та зменшено розміри штрафів за їх порушення, які встановлено пунктом 1201.1 статті 120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чені пунктом 89 підрозділу 2 розділу XX «Перехідні положення» Кодексу строки реєстрації в ЄРПН застосовуються до ПН/РК, граничний термін реєстрації в ЄРПН яких припадає на період з дати набрання чинності Законом № 2876-ІХ (тобто з датою складання, починаючи з 16 січня 2023 року), та діють тимчасово протягом дії воєнного стану в Україні та шести місяців після місяця, в якому воєнний стан буде припинено або скасовано, та становля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ПН/РК, складених з 01 по 15 календарний день (включно) календарного місяця, – до 05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ПН/РК, складених з 16 по останній календарний день (включно) календарного місяця, – до 18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РК, складених постачальником товарів/послуг до податкової накладної, що складена на отримувача – платника податку, в яких передбачається зменшення суми компенсації вартості товарів/послуг їх постачальнику, – протягом 18 календарних днів з дня отримання такого РК до ПН отримувачем (покупце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90 підрозділу 2 розділу XX «Перехідні положення» Кодексу штраф за порушення платником податку граничних строків реєстрації ПН/РК у ЄРПН, передбачених пунктом 89 підрозділу 2 розділу XX «Перехідні положення» Кодексу, встановлюється у таких розмір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 15 календарних днів – 2 % суми ПДВ, зазначеної в таких ПН/Р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 16 до 30 календарних днів – 5 % такої суми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 31 до 60 календарних днів – 10 % такої суми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 61 до 365 календарних днів – 15 % такої суми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366 і більше календарних днів – 25 % такої суми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штрафи у розмірах, встановлених пунктом 90 підрозділу 2 розділу XX «Перехідні положення» Кодексу, застосовуються у разі порушення платником податку передбачених пунктом 89 підрозділу 2 розділу XX «Перехідні положення» Кодексу граничних строків реєстрації ПН/РК у ЄРПН із датою складання, починаючи з 16 січ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рушення платником податку граничних строків реєстрації ПН/РК у ЄРПН, які припадають на період до дати набрання чинності Законом № 2876-ІХ (тобто застосовується до ПН/РК з датою складання не пізніше 15 січня 2023 року включно), тягне за собою накладання на такого платника податку штрафу у розмірах, встановлених пунктом 1201. 1 статті 1201Кодексу. </w:t>
      </w:r>
    </w:p>
    <w:p>
      <w:pPr>
        <w:pStyle w:val="Heading1"/>
        <w:jc w:val="center"/>
        <w:rPr>
          <w:sz w:val="16"/>
          <w:szCs w:val="16"/>
        </w:rPr>
      </w:pPr>
      <w:r>
        <w:rPr>
          <w:sz w:val="16"/>
          <w:szCs w:val="16"/>
        </w:rPr>
        <w:t>До Таблиці даних платника ПДВ обов’язково надаються пояснення щодо специфіки господарської діяльності платник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Таблиці даних обов’язково надаються пояснення щодо специфіки господарської діяльності, які підтверджують реальність здійснення платником діяльності, відображеної в таблиці, в якому зазнач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назва підприєм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єстраційні дані коротк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новний вид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специфіка діяльності (суть господарської діяльності) та обґрунтування необхідності використання Таблиці даних платника податку на додану вартіс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ймані працівники задіяні у господарській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 наявність ліцензій/дозвільних документів/допусків тощо необхідних для здійснення діяльності (у разі необхід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новні фонди/засоби, матеріальні активи, транспортні засоби, земельні угіддя тощо, які використовуються в діяльності на правах власності чи орен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ВАЖЛИВО:</w:t>
      </w:r>
      <w:r>
        <w:rPr>
          <w:rFonts w:cs="Times New Roman" w:ascii="Times New Roman" w:hAnsi="Times New Roman"/>
          <w:sz w:val="16"/>
          <w:szCs w:val="16"/>
        </w:rPr>
        <w:t xml:space="preserve"> У разі ведення декількох видів діяльності доцільно буде подати Таблицю даних платника податку на додану вартість окремо на кожен з 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нагально наголошуємо, що Таблицю даних з кодами, на які вже є врахована таблиця не потрібно повторно подавати. </w:t>
      </w:r>
    </w:p>
    <w:p>
      <w:pPr>
        <w:pStyle w:val="Heading1"/>
        <w:jc w:val="center"/>
        <w:rPr>
          <w:sz w:val="16"/>
          <w:szCs w:val="16"/>
        </w:rPr>
      </w:pPr>
      <w:r>
        <w:rPr>
          <w:sz w:val="16"/>
          <w:szCs w:val="16"/>
        </w:rPr>
        <w:t>До уваги фізичних осіб – платників єди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першого п. 49.2 ст. 49 Податкового кодексу України (далі – Кодекс) платник податків зобов’язаний за кожний встановлений Кодексом звітний період, в якому виникають об’єкти оподаткування, або у разі наявності показників, які підлягають декларуванню, відповідно до вимог Кодексу подавати податкові декларації щодо кожного окремого податку, платником якого він є. Абзац перший п. 49.2 ст. 49 Кодексу застосовується до всіх платників податків, в тому числі платників, які перебувають на спрощеній системі оподаткування обліку та зві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засади застосування спрощеної системи оподаткування, обліку та звітності, а також справляння єдиного податку встановлено главою 1 розділу XIV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 9 підрозділу 8 розділу XX «Перехідні положення» Кодексу установлено, що тимчасово, з 01 квітня 2022 року до припинення або скасування воєнного, надзвичайного стану на території України, положення розділу XIV Кодексу застосовуються з урахуванням таких особливостей,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соткова ставка єдиного податку для платників єдиного податку третьої групи, які використовують особливості оподаткування, встановлені п. 9 підрозділу 8 розділу XX «Перехідні положення» Кодексу, встановлюється у розмірі 2 відсотки доходу, визначеного відповідно до ст. 292 Кодексу (п. п. 9.4 п. 9 підрозділу 8 розділу XX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ковий (звітний) період для платників єдиного податку третьої групи, які використовують особливості оподаткування, встановлені п. 9 підрозділу 8 розділу XX «Перехідні положення» Кодексу, дорівнює календарному місяцю (п. п. 9.6 п. 9 підрозділу 8 розділу XX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9.7 п. 9 підрозділу 8 розділу XX «Перехідні положення» Кодексу визначено, що платники єдиного податку третьої групи, які використовують особливості оподаткування, встановлені п. 9 підрозділу 8 розділу XX «Перехідні положення» Кодексу, подають до контролюючого органу податкову декларацію платника єдиного податку у строки, встановлені для місячного податкового (звітного) періоду, крім випадків, передбачених п. 9 підрозділу 8 розділу XX «Перехідні положення»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єдиного податку третьої групи – фізичні особи, які використовують особливості оподаткування, встановлені підрозділом 8 розділу XX «Перехідні положення» Кодексу, – у разі визначення єдиного внеску на загальнообов'язкове державне соціальне страхування (далі – єдиний внесок)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та зазначають відомості про суми єдиного внеску, нарахованого, обчисленого і сплаченого в порядку, визначеному Законом України від 08 липня 2010 року № 2464-VI «Про збір та облік єдиного внеску на загальнообов'язкове державне соціальне страхування» (далі – Закон № 2464), для даної категорії плат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платника єдиного податку третьої групи на період дії воєнного, надзвичайного стану в Україні (далі – Податкова декларація), затверджена наказом Міністерства фінансів України від 26.04.2022 № 124, який зареєстровано в Міністерстві юстиції України 05.05.2022 за № 495/37831, у якій обсяг доходу та сума податкових зобов'язань відображається за податковий (звітний) місяц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даткова декларація містить Додаток 2 «Відомості про суми нарахованого доходу застрахованих осіб та суми нарахованого єдиного внес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міткою 4 до Податкової декларації Додаток 2 подається та заповнюється фізичними особами – підприємцями – платниками єдиного податку третьої групи зі ставкою 2 відсотки доходу, з урахуванням особливостей встановлених п. п. 9.7 п. 9 підрозділу 8 розділу XX «Перехідні положення» Кодексу. При цьому Додаток 2 не подається та не заповнюється зазначеними платниками, за умови дотримання ними вимог, визначених частинами четвертою та шостою ст. 4 Закону № 2464, що дають право на звільнення таких осіб від сплати за себе єдиного внеску. Такі особи можуть подавати Додаток 2 виключно за умови їх добровільної участі у системі загальнообов'язкового державного соціального ст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п. 919 розділу VIII «Прикінцеві та перехідні положення» Закону № 2464 встановлено, що тимчасово, з 01 березня 2022 року до припинення або скасування воєнного стану в Україні та протягом дванадцяти місяців після припинення або скасування воєнного стану, особи, зазначені у пунктах 4, 5 та 5¹ частини першої ст. 4 Закону № 2464, мають право не нараховувати, не обчислювати та не сплачувати єдиний внесок за себе. При цьому положення абзацу другого п. 2 частини першої ст. 7 Закону № 2464 щодо таких періодів для таких осіб не застосову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и особами розрахунок єдиного внеску у складі податкової декларації не заповнюється за період, в якому відповідно до абзацу першого п. 919 розділу VIII «Прикінцеві та перехідні положення» Закону № 2464 єдиний внесок не нараховувався, не обчислювався та не сплачував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стосування або незастосування положень п. 919 розділу VIII «Прикінцеві та перехідні положення» Закону № 2464 є правом зазначених платників єдиного внеску, а отже, не позбавляє таких осіб можливості сплачувати єдиний внесок за себе в терміни, визначені законодавством, та зазначати суми такого єдиного внеску в декларації, що, зокрема, є передумовами для зарахування страхового стаж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за відсутності у фізичних осіб – підприємців – платників єдиного податку третьої групи за ставкою 2 відсотки, протягом податкових (звітних) місяців, доходів та об’єктів оподаткування, що підлягають декларуванню, Податкова декларація з нульовими показниками за такі періоди не подає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у разі визначення єдиного внеску фізична особа – підприємець – платник єдиного податку третьої групи за ставкою 2 відсотки має подавати звітність за звітний період – грудень як податкову декларацію платника єдиного податку за IV квартал податкового (звітного) року, в якій розраховує зобов'язання платників єдиного податку наростаючим підсумком та зазначає відомості про суми єдиного внеску, нарахованого, обчисленого і сплаченого в порядку, визначеному Законом № 2464. </w:t>
      </w:r>
    </w:p>
    <w:p>
      <w:pPr>
        <w:pStyle w:val="Heading1"/>
        <w:jc w:val="center"/>
        <w:rPr>
          <w:sz w:val="16"/>
          <w:szCs w:val="16"/>
        </w:rPr>
      </w:pPr>
      <w:r>
        <w:rPr>
          <w:sz w:val="16"/>
          <w:szCs w:val="16"/>
        </w:rPr>
        <w:t>Які способи отримання фіскального чеку покупцем за оплачені товари (послуги) через ПРРО?</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в сфері торгівлі і послуг» встановл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надавати особі, яка отримує або повертає товар, отримує послугу або відмовляється від неї,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Heading1"/>
        <w:jc w:val="center"/>
        <w:rPr>
          <w:sz w:val="16"/>
          <w:szCs w:val="16"/>
        </w:rPr>
      </w:pPr>
      <w:r>
        <w:rPr>
          <w:sz w:val="16"/>
          <w:szCs w:val="16"/>
        </w:rPr>
        <w:t>Нагадування про граничні строки сплати податкових зобов’язань, визначених у податковій декларації про майновий стан і доходи</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продовжується деклараційна кампанія 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аничними строками сплати податкових зобов’язань, визначених у податковій декларації про майновий стан і доходи є: </w:t>
      </w:r>
    </w:p>
    <w:p>
      <w:pPr>
        <w:pStyle w:val="Style15"/>
        <w:spacing w:before="0" w:after="0"/>
        <w:ind w:firstLine="709"/>
        <w:jc w:val="both"/>
        <w:rPr/>
      </w:pPr>
      <w:r>
        <w:rPr>
          <w:rFonts w:cs="Times New Roman" w:ascii="Times New Roman" w:hAnsi="Times New Roman"/>
          <w:sz w:val="16"/>
          <w:szCs w:val="16"/>
        </w:rPr>
        <w:t xml:space="preserve">- </w:t>
      </w:r>
      <w:r>
        <w:rPr>
          <w:rFonts w:cs="Times New Roman" w:ascii="Times New Roman" w:hAnsi="Times New Roman"/>
          <w:b/>
          <w:bCs/>
          <w:sz w:val="16"/>
          <w:szCs w:val="16"/>
        </w:rPr>
        <w:t>протягом</w:t>
      </w:r>
      <w:r>
        <w:rPr>
          <w:rFonts w:cs="Times New Roman" w:ascii="Times New Roman" w:hAnsi="Times New Roman"/>
          <w:sz w:val="16"/>
          <w:szCs w:val="16"/>
        </w:rPr>
        <w:t xml:space="preserve"> </w:t>
      </w:r>
      <w:r>
        <w:rPr>
          <w:rFonts w:cs="Times New Roman" w:ascii="Times New Roman" w:hAnsi="Times New Roman"/>
          <w:b/>
          <w:bCs/>
          <w:sz w:val="16"/>
          <w:szCs w:val="16"/>
        </w:rPr>
        <w:t>10 календарних днів, що настають за останнім днем граничного строку подання податкової декларації</w:t>
      </w:r>
      <w:r>
        <w:rPr>
          <w:rFonts w:cs="Times New Roman" w:ascii="Times New Roman" w:hAnsi="Times New Roman"/>
          <w:sz w:val="16"/>
          <w:szCs w:val="16"/>
        </w:rPr>
        <w:t xml:space="preserve"> </w:t>
      </w:r>
      <w:r>
        <w:rPr>
          <w:rFonts w:cs="Times New Roman" w:ascii="Times New Roman" w:hAnsi="Times New Roman"/>
          <w:b/>
          <w:bCs/>
          <w:sz w:val="16"/>
          <w:szCs w:val="16"/>
        </w:rPr>
        <w:t>про майновий стан і доходи (далі – податкова декларація) –</w:t>
      </w:r>
      <w:r>
        <w:rPr>
          <w:rFonts w:cs="Times New Roman" w:ascii="Times New Roman" w:hAnsi="Times New Roman"/>
          <w:sz w:val="16"/>
          <w:szCs w:val="16"/>
        </w:rPr>
        <w:t xml:space="preserve"> для фізичних осіб – підприємців та фізичних осіб, стосовно яких проведено </w:t>
      </w:r>
      <w:r>
        <w:rPr>
          <w:rFonts w:cs="Times New Roman" w:ascii="Times New Roman" w:hAnsi="Times New Roman"/>
          <w:b/>
          <w:bCs/>
          <w:sz w:val="16"/>
          <w:szCs w:val="16"/>
        </w:rPr>
        <w:t>державну реєстрацію припинення</w:t>
      </w:r>
      <w:r>
        <w:rPr>
          <w:rFonts w:cs="Times New Roman" w:ascii="Times New Roman" w:hAnsi="Times New Roman"/>
          <w:sz w:val="16"/>
          <w:szCs w:val="16"/>
        </w:rPr>
        <w:t xml:space="preserve"> підприємницької діяльності фізичної особи (крім осіб, що обрали спрощену систему оподаткування); </w:t>
      </w:r>
    </w:p>
    <w:p>
      <w:pPr>
        <w:pStyle w:val="Style15"/>
        <w:spacing w:before="0" w:after="0"/>
        <w:ind w:firstLine="709"/>
        <w:jc w:val="both"/>
        <w:rPr/>
      </w:pPr>
      <w:r>
        <w:rPr>
          <w:rFonts w:cs="Times New Roman" w:ascii="Times New Roman" w:hAnsi="Times New Roman"/>
          <w:b/>
          <w:bCs/>
          <w:sz w:val="16"/>
          <w:szCs w:val="16"/>
        </w:rPr>
        <w:t>- до 1 серпня року, що настає за звітним</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ля громадян та осіб, які здійснюють незалежну професійну діяльність.  </w:t>
      </w:r>
    </w:p>
    <w:p>
      <w:pPr>
        <w:pStyle w:val="Style15"/>
        <w:spacing w:before="0" w:after="0"/>
        <w:ind w:firstLine="709"/>
        <w:jc w:val="both"/>
        <w:rPr/>
      </w:pPr>
      <w:r>
        <w:rPr>
          <w:rFonts w:cs="Times New Roman" w:ascii="Times New Roman" w:hAnsi="Times New Roman"/>
          <w:i/>
          <w:iCs/>
          <w:sz w:val="16"/>
          <w:szCs w:val="16"/>
        </w:rPr>
        <w:t> </w:t>
      </w:r>
      <w:r>
        <w:rPr>
          <w:rFonts w:cs="Times New Roman" w:ascii="Times New Roman" w:hAnsi="Times New Roman"/>
          <w:i/>
          <w:iCs/>
          <w:sz w:val="16"/>
          <w:szCs w:val="16"/>
        </w:rPr>
        <w:t>До уваги!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п. 57.1 ст. 57 Податкового кодексу Україн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 податку на доходи фізичних осіб – фізична особа, який зобов’язаний подати податкову декларацію, визначає свої податкові зобов’язання, які сплачує за кодами бюджетної класифікації: </w:t>
      </w:r>
    </w:p>
    <w:p>
      <w:pPr>
        <w:pStyle w:val="Style15"/>
        <w:spacing w:before="0" w:after="0"/>
        <w:ind w:firstLine="709"/>
        <w:jc w:val="both"/>
        <w:rPr/>
      </w:pPr>
      <w:r>
        <w:rPr>
          <w:rFonts w:cs="Times New Roman" w:ascii="Times New Roman" w:hAnsi="Times New Roman"/>
          <w:b/>
          <w:bCs/>
          <w:sz w:val="16"/>
          <w:szCs w:val="16"/>
        </w:rPr>
        <w:t>«11010500»</w:t>
      </w:r>
      <w:r>
        <w:rPr>
          <w:rFonts w:cs="Times New Roman" w:ascii="Times New Roman" w:hAnsi="Times New Roman"/>
          <w:sz w:val="16"/>
          <w:szCs w:val="16"/>
        </w:rPr>
        <w:t xml:space="preserve"> – «податок на доходи фізичних осіб, що сплачується фізичними особами за результатами річного декларування»; </w:t>
      </w:r>
    </w:p>
    <w:p>
      <w:pPr>
        <w:pStyle w:val="Style15"/>
        <w:spacing w:before="0" w:after="0"/>
        <w:ind w:firstLine="709"/>
        <w:jc w:val="both"/>
        <w:rPr/>
      </w:pPr>
      <w:r>
        <w:rPr>
          <w:rFonts w:cs="Times New Roman" w:ascii="Times New Roman" w:hAnsi="Times New Roman"/>
          <w:b/>
          <w:bCs/>
          <w:sz w:val="16"/>
          <w:szCs w:val="16"/>
        </w:rPr>
        <w:t>«11011001»</w:t>
      </w:r>
      <w:r>
        <w:rPr>
          <w:rFonts w:cs="Times New Roman" w:ascii="Times New Roman" w:hAnsi="Times New Roman"/>
          <w:sz w:val="16"/>
          <w:szCs w:val="16"/>
        </w:rPr>
        <w:t xml:space="preserve"> – «військовий збір, що сплачується за результатами декларування».  </w:t>
      </w:r>
    </w:p>
    <w:p>
      <w:pPr>
        <w:pStyle w:val="Style15"/>
        <w:spacing w:before="0" w:after="0"/>
        <w:ind w:firstLine="709"/>
        <w:jc w:val="both"/>
        <w:rPr/>
      </w:pPr>
      <w:r>
        <w:rPr>
          <w:rFonts w:cs="Times New Roman" w:ascii="Times New Roman" w:hAnsi="Times New Roman"/>
          <w:i/>
          <w:iCs/>
          <w:sz w:val="16"/>
          <w:szCs w:val="16"/>
        </w:rPr>
        <w:t> </w:t>
      </w:r>
      <w:r>
        <w:rPr>
          <w:rFonts w:eastAsia="Times New Roman" w:cs="Times New Roman" w:ascii="Times New Roman" w:hAnsi="Times New Roman"/>
          <w:sz w:val="16"/>
          <w:szCs w:val="16"/>
        </w:rPr>
        <w:t xml:space="preserve"> </w:t>
      </w:r>
      <w:r>
        <w:rPr>
          <w:rFonts w:cs="Times New Roman" w:ascii="Times New Roman" w:hAnsi="Times New Roman"/>
          <w:i/>
          <w:iCs/>
          <w:sz w:val="16"/>
          <w:szCs w:val="16"/>
        </w:rPr>
        <w:t>До уваги! Інформація про реквізити банківських рахунків для сплати податків відповідно до адміністративно-територіального устрою України оприлюднена на офіційному вебпорталі ДПС у рубриці</w:t>
      </w:r>
      <w:r>
        <w:rPr>
          <w:rFonts w:cs="Times New Roman" w:ascii="Times New Roman" w:hAnsi="Times New Roman"/>
          <w:sz w:val="16"/>
          <w:szCs w:val="16"/>
        </w:rPr>
        <w:t> </w:t>
      </w:r>
      <w:r>
        <w:rPr>
          <w:rFonts w:cs="Times New Roman" w:ascii="Times New Roman" w:hAnsi="Times New Roman"/>
          <w:i/>
          <w:iCs/>
          <w:sz w:val="16"/>
          <w:szCs w:val="16"/>
        </w:rPr>
        <w:t>«Рахунки для сплати платежів» (</w:t>
      </w:r>
      <w:hyperlink r:id="rId9">
        <w:r>
          <w:rPr>
            <w:rStyle w:val="InternetLink"/>
            <w:rFonts w:cs="Times New Roman" w:ascii="Times New Roman" w:hAnsi="Times New Roman"/>
            <w:sz w:val="16"/>
            <w:szCs w:val="16"/>
          </w:rPr>
          <w:t>https://tax.gov.ua/rahunki-dlya-splati-platejiv/</w:t>
        </w:r>
      </w:hyperlink>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Heading1"/>
        <w:jc w:val="center"/>
        <w:rPr>
          <w:sz w:val="16"/>
          <w:szCs w:val="16"/>
        </w:rPr>
      </w:pPr>
      <w:r>
        <w:rPr>
          <w:sz w:val="16"/>
          <w:szCs w:val="16"/>
        </w:rPr>
        <w:t>Чи потрібно формувати Додаток 1 у складі декларації платника ЄП – ФОП з типом «Уточнююча», яка подається у зв’язку з виправленням самостійно виявлених помилок у раніше поданій Декларації, якщо такі помилки не впливають на раніше задекларовані у Додатку 1</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 частини другої ст. 6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диний внесок) зобов’язані подавати звітність, у тому числі про основне місце роботи працівника, про нарахування єдиного внеску в розмірах, визначених відповідно до Закону № 2464, зокрема, у складі звітності з єдиного податку у строки та порядку, встановлені Податковим кодексом України від 02 грудня 2010 року № 2755-VI із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 платники єдиного податку першої – третьої груп подають податкову декларацію платника єдиного податку – фізичної особи – підприємця за формою, затвердженою наказом Міністерства фінансів України від 19.06.2015 № 578 із змінами та доповненнями (далі – Декларація), у складі якої формується додаток 1 «Відомості про суми нарахованого доходу застрахованих осіб та суми нарахованого єдиного внеску» (далі – Додаток 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платники можуть виправити грошові показники, суми нарахованого єдиного внеску та реквізити, у разі виправлення самостійно виявлених помилок, шляхом подання Додатка 1 у складі Декларації з типом «Уточнююч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міткою 10 до Декларації Додаток 1 є її невід’ємною части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Додаток 1 не формується у складі Декларації з типом «Уточнююча», якщо раніше задекларовані у Додатку 1 грошові показники, суми нарахованого єдиного внеску та реквізити не змінюються. </w:t>
      </w:r>
    </w:p>
    <w:p>
      <w:pPr>
        <w:pStyle w:val="Heading1"/>
        <w:jc w:val="center"/>
        <w:rPr>
          <w:sz w:val="16"/>
          <w:szCs w:val="16"/>
        </w:rPr>
      </w:pPr>
      <w:r>
        <w:rPr>
          <w:sz w:val="16"/>
          <w:szCs w:val="16"/>
        </w:rPr>
        <w:t>Виконання ДПС рішень суду щодо реєстрації податкових накладних та/або розрахунків коригування кількісних та вартісних показників до них в ЄРП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дові рішення з питань реєстрації податкових накладних та/або розрахунків коригування кількісних та вартісних показників до них в Єдиному реєстрі податкових накладних, які набрали законної сили, виконуються з дотриманням норм Податкового кодексу України, Кодексу адміністративного судочинства України та з урахуванням вимог постанови Кабінету Міністрів України від 29.10.2010 № 1246 «Про затвердження Порядку ведення Єдиного реєстру податкових накладних» (зі змінами) (далі – Порядок 1246), постанови Кабінету Міністрів України від 16.10.2014 № 569 «Деякі питання електронного адміністрування податку на додану вартість» (зі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накладні та/або розрахунки коригування кількісних та вартісних показників до них приймаються в Єдиному реєстрі податкових накладних у разі дотримання вимог, установлених пунктом 192.1 статті 192, пунктами 2001.3, 2001.9, статті 2001 та пунктами 201.1, 201.10 і 201.16 статті 201 Податкового кодексу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19 Порядку 1246 податкові накладні та/або розрахунки коригування кількісних та вартісних показників до них, реєстрацію яких зупинено, реєструються у день настання однієї з таких подій, зокрема, набрання рішенням суду законної сили про реєстрацію податкової накладної та/або розрахунку коригування кількісних та вартісних показників до неї (у разі надходження до Державної податкової служби України відповідного ріш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зі Державною податковою службою України такий напрям не залишено поза увагою і значна кількість судових рішень такої категорії виконана. </w:t>
      </w:r>
    </w:p>
    <w:p>
      <w:pPr>
        <w:pStyle w:val="Style15"/>
        <w:spacing w:before="0" w:after="0"/>
        <w:ind w:firstLine="709"/>
        <w:jc w:val="both"/>
        <w:rPr/>
      </w:pPr>
      <w:r>
        <w:rPr>
          <w:rFonts w:cs="Times New Roman" w:ascii="Times New Roman" w:hAnsi="Times New Roman"/>
          <w:sz w:val="16"/>
          <w:szCs w:val="16"/>
        </w:rPr>
        <w:t>Відтак, Державною податковою службою України у 2022 році виконано </w:t>
      </w:r>
      <w:r>
        <w:rPr>
          <w:rFonts w:cs="Times New Roman" w:ascii="Times New Roman" w:hAnsi="Times New Roman"/>
          <w:b/>
          <w:bCs/>
          <w:sz w:val="16"/>
          <w:szCs w:val="16"/>
        </w:rPr>
        <w:t>7 357</w:t>
      </w:r>
      <w:r>
        <w:rPr>
          <w:rFonts w:cs="Times New Roman" w:ascii="Times New Roman" w:hAnsi="Times New Roman"/>
          <w:sz w:val="16"/>
          <w:szCs w:val="16"/>
        </w:rPr>
        <w:t xml:space="preserve"> судових рішень зазначеної категорії справ. Це на 2 688 судових рішень більше (або на 37 %), ніж у 2021 році, та на 4 296 судових рішень більше (або на 58 %), ніж у 2020 році. </w:t>
      </w:r>
    </w:p>
    <w:p>
      <w:pPr>
        <w:pStyle w:val="Style15"/>
        <w:spacing w:before="0" w:after="0"/>
        <w:ind w:firstLine="709"/>
        <w:jc w:val="both"/>
        <w:rPr/>
      </w:pPr>
      <w:r>
        <w:rPr>
          <w:rFonts w:cs="Times New Roman" w:ascii="Times New Roman" w:hAnsi="Times New Roman"/>
          <w:sz w:val="16"/>
          <w:szCs w:val="16"/>
        </w:rPr>
        <w:t>Водночас Державною податковою службою України, починаючи з 2023 року, виконано </w:t>
      </w:r>
      <w:r>
        <w:rPr>
          <w:rFonts w:cs="Times New Roman" w:ascii="Times New Roman" w:hAnsi="Times New Roman"/>
          <w:b/>
          <w:bCs/>
          <w:sz w:val="16"/>
          <w:szCs w:val="16"/>
        </w:rPr>
        <w:t>2 053</w:t>
      </w:r>
      <w:r>
        <w:rPr>
          <w:rFonts w:cs="Times New Roman" w:ascii="Times New Roman" w:hAnsi="Times New Roman"/>
          <w:sz w:val="16"/>
          <w:szCs w:val="16"/>
        </w:rPr>
        <w:t xml:space="preserve"> судових рішення щодо реєстрації податкових накладних та/або розрахунків коригування кількісних та вартісних показників до них в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03.2023 залишаються на опрацюванні 542 рішення суду даної категор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До уваги фізичних осіб – платників єдиного податку першої та другої гру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квітня 2022 року до припинення або скасування воєнного, надзвичайного стану на території України платники єдиного податку першої та другої груп мають право не сплачувати єдиний подат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е вище право закріплене у п. 9 підрозділу 8 розділу ХХ «Перехідні положення»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ане ПКУ платникам єдиного податку першої та другої груп право не сплачувати єдиний податок у період з 1 квітня 2022 року до припинення або скасування воєнного, надзвичайного стану на території України за власним бажанням може бути використане платниками єдиного податку за весь період або використане частково (за окремі міся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латники єдиного податку першої та другої груп, які не сплачували єдиний податок під час воєнного стану, відповідно до абзацу першого п.п. 9.1 п. 9 підрозд. 8 розд. ХХ «Перехідні положення» ПКУ, в податковій декларації платника єдиного податку (у разі виникнення обов’язку щодо подання податкової декларації платника єдиного податку) відображають відсутність щомісячних авансових внесків єдиного податку за відповідний податковий (звітний) період. </w:t>
      </w:r>
    </w:p>
    <w:p>
      <w:pPr>
        <w:pStyle w:val="Style15"/>
        <w:spacing w:before="0" w:after="0"/>
        <w:ind w:firstLine="709"/>
        <w:jc w:val="both"/>
        <w:rPr/>
      </w:pPr>
      <w:r>
        <w:rPr>
          <w:rFonts w:cs="Times New Roman" w:ascii="Times New Roman" w:hAnsi="Times New Roman"/>
          <w:sz w:val="16"/>
          <w:szCs w:val="16"/>
        </w:rPr>
        <w:t>Податкова декларація платника єдиного податку – фізичної особи – підприємця відповідно до п. 296.4 ст. 296 ПКУ подається </w:t>
      </w:r>
      <w:r>
        <w:rPr>
          <w:rStyle w:val="StrongEmphasis"/>
          <w:rFonts w:cs="Times New Roman" w:ascii="Times New Roman" w:hAnsi="Times New Roman"/>
          <w:sz w:val="16"/>
          <w:szCs w:val="16"/>
        </w:rPr>
        <w:t>до контролюючого органу за місцем податкової адреси.</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Подана платником єдиного податку першої або другої групи податкова декларація платника єдиного податку в індивідуальному порядку </w:t>
      </w:r>
      <w:r>
        <w:rPr>
          <w:rStyle w:val="StrongEmphasis"/>
          <w:rFonts w:cs="Times New Roman" w:ascii="Times New Roman" w:hAnsi="Times New Roman"/>
          <w:sz w:val="16"/>
          <w:szCs w:val="16"/>
        </w:rPr>
        <w:t>(на рівні територіального органу ДПС)</w:t>
      </w:r>
      <w:r>
        <w:rPr>
          <w:rFonts w:cs="Times New Roman" w:ascii="Times New Roman" w:hAnsi="Times New Roman"/>
          <w:sz w:val="16"/>
          <w:szCs w:val="16"/>
        </w:rPr>
        <w:t xml:space="preserve"> може бути підставою  для внесення відповідних змін до його інтегрованої картки платника, яка відображає стан розрахунків з місцевим бюджетом по єдиному податку. </w:t>
      </w:r>
    </w:p>
    <w:p>
      <w:pPr>
        <w:pStyle w:val="Style15"/>
        <w:spacing w:before="0" w:after="0"/>
        <w:ind w:firstLine="709"/>
        <w:jc w:val="both"/>
        <w:rPr/>
      </w:pPr>
      <w:r>
        <w:rPr>
          <w:rFonts w:cs="Times New Roman" w:ascii="Times New Roman" w:hAnsi="Times New Roman"/>
          <w:sz w:val="16"/>
          <w:szCs w:val="16"/>
        </w:rPr>
        <w:t>Одночасно повідомляємо, що згідно з  п. 49.2 ст. 49 ПКУ платник податків зобов’язаний за кожний встановлений ПКУ звітний період, в якому виникають об’єкти оподаткування, або </w:t>
      </w:r>
      <w:r>
        <w:rPr>
          <w:rFonts w:cs="Times New Roman" w:ascii="Times New Roman" w:hAnsi="Times New Roman"/>
          <w:sz w:val="16"/>
          <w:szCs w:val="16"/>
          <w:u w:val="single"/>
        </w:rPr>
        <w:t>у разі наявності показників, які підлягають декларуванню,</w:t>
      </w:r>
      <w:r>
        <w:rPr>
          <w:rFonts w:cs="Times New Roman" w:ascii="Times New Roman" w:hAnsi="Times New Roman"/>
          <w:sz w:val="16"/>
          <w:szCs w:val="16"/>
        </w:rPr>
        <w:t xml:space="preserve"> відповідно до вимог ПКУ подавати податкові декларації щодо кожного окремого податку, платником якого він є. Цей абзац застосовується до всіх платників податків, у тому числі платників, які перебувають на спрощеній системі оподаткування обліку та звітності.  </w:t>
      </w:r>
    </w:p>
    <w:p>
      <w:pPr>
        <w:pStyle w:val="Style15"/>
        <w:spacing w:before="0" w:after="0"/>
        <w:ind w:firstLine="709"/>
        <w:jc w:val="both"/>
        <w:rPr/>
      </w:pPr>
      <w:r>
        <w:rPr>
          <w:rFonts w:cs="Times New Roman" w:ascii="Times New Roman" w:hAnsi="Times New Roman"/>
          <w:sz w:val="16"/>
          <w:szCs w:val="16"/>
        </w:rPr>
        <w:t>Отже, у випадку, коли платник єдиного податку </w:t>
      </w:r>
      <w:r>
        <w:rPr>
          <w:rStyle w:val="StrongEmphasis"/>
          <w:rFonts w:cs="Times New Roman" w:ascii="Times New Roman" w:hAnsi="Times New Roman"/>
          <w:sz w:val="16"/>
          <w:szCs w:val="16"/>
        </w:rPr>
        <w:t>не скористався правом</w:t>
      </w:r>
      <w:r>
        <w:rPr>
          <w:rFonts w:cs="Times New Roman" w:ascii="Times New Roman" w:hAnsi="Times New Roman"/>
          <w:sz w:val="16"/>
          <w:szCs w:val="16"/>
        </w:rPr>
        <w:t xml:space="preserve"> щодо несплати авансових платежів на кожне 20 число місяця, то таким платником у податковій декларації платника єдиного податку за звітний 2022 рік повинна бути відображена сплата щомісячних авансових внесків єдиного податку за відповідний податковий (звітний) період.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одатківці Дніпропетровщини прийняли участь у звітній конференції представників громадськості аграрного сектор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3.03.2023, фахівці податкової служби області під головуванням заступника начальника Головного управління ДПС у Дніпропетровській області (далі – ГУ ДПС) Валерія Леонова прийняли участь у щорічній звітній конференції громадської організації «Асоціація фермерів та приватних землевласників Дніпропетровської області (оновлен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орядку денного обговорено механізм застосування мінімального податкового зобов’язання та новації податкового законодавства в частині реєстрації та зупинення реєстрації податкових накладних/розрахунків коригування в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опрацьовані питання, що надійшли від аграріїв, та надані змістовні відповіді фахівцями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області завжди готова до плідної співпраці з інститутами громадянського суспільства для побудови партнерських відносин. Спільні заходи сприяють донесенню інформації до широкого загалу з метою підвищення рівня знань платників податків», – зазначив Валерій Леон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громадської організації «Асоціація фермерів та приватних землевласників Дніпропетровської області (оновлена)» підкреслили ефективність конструктивного діалогу з податківцями та зацікавленість у продовженні подальшого співробітництва. </w:t>
      </w:r>
    </w:p>
    <w:p>
      <w:pPr>
        <w:pStyle w:val="Heading1"/>
        <w:jc w:val="center"/>
        <w:rPr>
          <w:sz w:val="16"/>
          <w:szCs w:val="16"/>
        </w:rPr>
      </w:pPr>
      <w:r>
        <w:rPr>
          <w:sz w:val="16"/>
          <w:szCs w:val="16"/>
        </w:rPr>
        <w:t>До уваги платників податку на додану вартість! Щодо застосування знижених розмірів штрафних санкцій за порушення граничних строків реєстрації податкових накладних/розрахунків коригування до податкових накладних в ЄРПН</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інформує, що з 08 лютого 2023 року набрав чинності Закон України від 12 січня 2023 року № 2876-IX «Про внесення змін до розділу ХХ «Перехідні положення» Податкового кодексу України щодо відновлення обмеження перебування грального бізнесу на спрощеній системі оподаткування» (опублікований у газеті «Голос України» від 07.02.2023 № 2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876-IX підрозділ 2 розділу ХХ Податкового кодексу України (далі – Кодекс) доповнено пунктами 89 та 90, якими на період дії воєнного стану та протягом шести місяців після місяця, в якому воєнний стан буде припинено або скасовано, збільшено граничні строки реєстрації ПН/РК до ПН у ЄРПН, встановлені пунктом 201.10 статті 201 Кодексу, та зменшено розміри штрафів за їх порушення, які встановлено пунктом 1201.1 статті 120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значені пунктом 89 підрозділу 2 розділу ХХ Кодексу строки реєстрації в ЄРПН застосовуються до ПН/РК, граничний термін реєстрації в ЄРПН яких припадає на період з дати набрання чинності Законом № 2876-ІХ (тобто з датою складання, починаючи з 16 січня 2023 року), та діють тимчасово протягом дії воєнного стану в Україні та шести місяців після місяця, в якому воєнний стан буде припинено або скасовано, та становлят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Н/РК, складених з 01 по 15 календарний день (включно) календарного місяця, – до 05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Н/РК, складених з 16 по останній календарний день (включно) календарного місяця, – до 18 календарного дня (включно) календарного місяця, наступного за місяцем, в якому вони склад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РК, складених постачальником товарів/послуг до податкової накладної, що складена на отримувача – платника податку,  в яких передбачається зменшення суми компенсації вартості товарів/послуг  їх постачальнику, – протягом 18 календарних днів з дня отримання такого РК до ПН отримувачем (покупце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90 підрозділу 2 розділу ХХ Кодексу штраф за порушення платником податку граничних строків реєстрації ПН/РК у ЄРПН, передбачених пунктом 89 підрозділу 2 розділу ХХ Кодексу, встановлюється у таких розмір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15 календарних днів – 2 % суми ПДВ, зазначеної в таких ПН/Р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16 до 30 календарних днів – 5 % такої суми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31 до 60 календарних днів – 10 % такої суми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 61 до 365 календарних днів – 15 % такої суми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366 і більше календарних днів – 25 % такої суми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штрафи у розмірах, встановлених пунктом 90 підрозділу 2 розділу ХХ Кодексу, застосовуються у разі порушення платником податку передбачених пунктом 89 підрозділу 2 розділу ХХ Кодексу граничних строків реєстрації ПН/РК у ЄРПН із датою складання, починаючи з 16 січня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рушення платником податку граничних строків реєстрації ПН/РК у ЄРПН, які припадають на період до дати набрання чинності Законом № 2876-ІХ (тобто застосовується до ПН/РК з датою складання не пізніше 15 січня 2023 року включно), тягне за собою накладання на такого платника податку штрафу у розмірах, встановлених пунктом 1201.1 статті 120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Щодо надання довідки платникам податків відповідно до постанови КМУ від 27 січня 2023 року № 76</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https://dp.tax.gov.ua/media-ark/videogalereya/prezentatsii-ta-inshi-materiali/9298.html</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риймання та обробка електронних документів ІТС «Єдине вікно подання електронної звітно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pPr>
      <w:hyperlink r:id="rId11">
        <w:r>
          <w:rPr>
            <w:rStyle w:val="InternetLink"/>
            <w:rFonts w:cs="Times New Roman" w:ascii="Times New Roman" w:hAnsi="Times New Roman"/>
            <w:sz w:val="16"/>
            <w:szCs w:val="16"/>
          </w:rPr>
          <w:t>Наказом Міністерства фінансів України від 06.06.2017 № 557 «Про затвердження Порядку обміну електронними документами з контролюючими органами», зареєстрованим в Міністерстві юстиції України 03.08.2017 за № 959/30827 (зі змінами)</w:t>
        </w:r>
      </w:hyperlink>
      <w:r>
        <w:rPr>
          <w:rFonts w:cs="Times New Roman" w:ascii="Times New Roman" w:hAnsi="Times New Roman"/>
          <w:sz w:val="16"/>
          <w:szCs w:val="16"/>
        </w:rPr>
        <w:t xml:space="preserve">, визначено основні організаційно-правові засади обміну електронними документами між суб’єктами електронного документообігу. </w:t>
      </w:r>
    </w:p>
    <w:p>
      <w:pPr>
        <w:pStyle w:val="Style15"/>
        <w:spacing w:before="0" w:after="0"/>
        <w:ind w:firstLine="709"/>
        <w:jc w:val="both"/>
        <w:rPr/>
      </w:pPr>
      <w:r>
        <w:rPr>
          <w:rFonts w:cs="Times New Roman" w:ascii="Times New Roman" w:hAnsi="Times New Roman"/>
          <w:i/>
          <w:iCs/>
          <w:sz w:val="16"/>
          <w:szCs w:val="16"/>
        </w:rPr>
        <w:t>Для здійснення електронного документообігу необхідно</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w:t>
      </w:r>
      <w:r>
        <w:rPr>
          <w:rFonts w:cs="Times New Roman" w:ascii="Times New Roman" w:hAnsi="Times New Roman"/>
          <w:i/>
          <w:iCs/>
          <w:sz w:val="16"/>
          <w:szCs w:val="16"/>
        </w:rPr>
        <w:t>отримати</w:t>
      </w:r>
      <w:r>
        <w:rPr>
          <w:rFonts w:cs="Times New Roman" w:ascii="Times New Roman" w:hAnsi="Times New Roman"/>
          <w:sz w:val="16"/>
          <w:szCs w:val="16"/>
        </w:rPr>
        <w:t xml:space="preserve"> кваліфіковану електронну довірчу послугу у будь-якого кваліфікованого надавача електронних довірчих послуг; </w:t>
      </w:r>
    </w:p>
    <w:p>
      <w:pPr>
        <w:pStyle w:val="Style15"/>
        <w:spacing w:before="0" w:after="0"/>
        <w:ind w:firstLine="709"/>
        <w:jc w:val="both"/>
        <w:rPr/>
      </w:pPr>
      <w:r>
        <w:rPr>
          <w:rFonts w:cs="Times New Roman" w:ascii="Times New Roman" w:hAnsi="Times New Roman"/>
          <w:sz w:val="16"/>
          <w:szCs w:val="16"/>
        </w:rPr>
        <w:t>- </w:t>
      </w:r>
      <w:r>
        <w:rPr>
          <w:rFonts w:cs="Times New Roman" w:ascii="Times New Roman" w:hAnsi="Times New Roman"/>
          <w:i/>
          <w:iCs/>
          <w:sz w:val="16"/>
          <w:szCs w:val="16"/>
        </w:rPr>
        <w:t>створити електронний документ у форматі (стандарті)</w:t>
      </w:r>
      <w:r>
        <w:rPr>
          <w:rFonts w:cs="Times New Roman" w:ascii="Times New Roman" w:hAnsi="Times New Roman"/>
          <w:sz w:val="16"/>
          <w:szCs w:val="16"/>
        </w:rPr>
        <w:t>, затвердженому в установленому законодавством порядку, </w:t>
      </w:r>
      <w:r>
        <w:rPr>
          <w:rFonts w:cs="Times New Roman" w:ascii="Times New Roman" w:hAnsi="Times New Roman"/>
          <w:i/>
          <w:iCs/>
          <w:sz w:val="16"/>
          <w:szCs w:val="16"/>
        </w:rPr>
        <w:t>з використанням будь-якого програмного забезпечення</w:t>
      </w:r>
      <w:r>
        <w:rPr>
          <w:rFonts w:cs="Times New Roman" w:ascii="Times New Roman" w:hAnsi="Times New Roman"/>
          <w:sz w:val="16"/>
          <w:szCs w:val="16"/>
        </w:rPr>
        <w:t>, яке платник обирає на власний розсуд, </w:t>
      </w:r>
      <w:r>
        <w:rPr>
          <w:rFonts w:cs="Times New Roman" w:ascii="Times New Roman" w:hAnsi="Times New Roman"/>
          <w:i/>
          <w:iCs/>
          <w:sz w:val="16"/>
          <w:szCs w:val="16"/>
        </w:rPr>
        <w:t>у строки та відповідно до порядку,</w:t>
      </w:r>
      <w:r>
        <w:rPr>
          <w:rFonts w:cs="Times New Roman" w:ascii="Times New Roman" w:hAnsi="Times New Roman"/>
          <w:sz w:val="16"/>
          <w:szCs w:val="16"/>
        </w:rPr>
        <w:t> що визначені законодавством </w:t>
      </w:r>
      <w:r>
        <w:rPr>
          <w:rFonts w:cs="Times New Roman" w:ascii="Times New Roman" w:hAnsi="Times New Roman"/>
          <w:i/>
          <w:iCs/>
          <w:sz w:val="16"/>
          <w:szCs w:val="16"/>
        </w:rPr>
        <w:t>для відповідних документів</w:t>
      </w:r>
      <w:r>
        <w:rPr>
          <w:rFonts w:cs="Times New Roman" w:ascii="Times New Roman" w:hAnsi="Times New Roman"/>
          <w:sz w:val="16"/>
          <w:szCs w:val="16"/>
        </w:rPr>
        <w:t xml:space="preserve"> в електронному та паперовому вигляді, із зазначенням всіх обов’язкових реквізитів та з використанням засобу кваліфікованого електронного підпису та печатки (за наявності); </w:t>
      </w:r>
    </w:p>
    <w:p>
      <w:pPr>
        <w:pStyle w:val="Style15"/>
        <w:spacing w:before="0" w:after="0"/>
        <w:ind w:firstLine="709"/>
        <w:jc w:val="both"/>
        <w:rPr/>
      </w:pPr>
      <w:r>
        <w:rPr>
          <w:rFonts w:cs="Times New Roman" w:ascii="Times New Roman" w:hAnsi="Times New Roman"/>
          <w:sz w:val="16"/>
          <w:szCs w:val="16"/>
        </w:rPr>
        <w:t>- </w:t>
      </w:r>
      <w:r>
        <w:rPr>
          <w:rFonts w:cs="Times New Roman" w:ascii="Times New Roman" w:hAnsi="Times New Roman"/>
          <w:i/>
          <w:iCs/>
          <w:sz w:val="16"/>
          <w:szCs w:val="16"/>
        </w:rPr>
        <w:t>надіслати</w:t>
      </w:r>
      <w:r>
        <w:rPr>
          <w:rFonts w:cs="Times New Roman" w:ascii="Times New Roman" w:hAnsi="Times New Roman"/>
          <w:sz w:val="16"/>
          <w:szCs w:val="16"/>
        </w:rPr>
        <w:t>  з використанням телекомунікаційних мереж до адресата протягом операційного дня </w:t>
      </w:r>
      <w:r>
        <w:rPr>
          <w:rFonts w:cs="Times New Roman" w:ascii="Times New Roman" w:hAnsi="Times New Roman"/>
          <w:i/>
          <w:iCs/>
          <w:sz w:val="16"/>
          <w:szCs w:val="16"/>
        </w:rPr>
        <w:t>за адресами</w:t>
      </w:r>
      <w:r>
        <w:rPr>
          <w:rFonts w:cs="Times New Roman" w:ascii="Times New Roman" w:hAnsi="Times New Roman"/>
          <w:sz w:val="16"/>
          <w:szCs w:val="16"/>
        </w:rPr>
        <w:t xml:space="preserve">: </w:t>
      </w:r>
    </w:p>
    <w:p>
      <w:pPr>
        <w:pStyle w:val="Style15"/>
        <w:spacing w:before="0" w:after="0"/>
        <w:ind w:firstLine="709"/>
        <w:jc w:val="both"/>
        <w:rPr/>
      </w:pPr>
      <w:hyperlink r:id="rId12">
        <w:r>
          <w:rPr>
            <w:rStyle w:val="InternetLink"/>
            <w:rFonts w:cs="Times New Roman" w:ascii="Times New Roman" w:hAnsi="Times New Roman"/>
            <w:sz w:val="16"/>
            <w:szCs w:val="16"/>
          </w:rPr>
          <w:t>zvit@sta.gov.ua</w:t>
        </w:r>
      </w:hyperlink>
      <w:r>
        <w:rPr>
          <w:rFonts w:cs="Times New Roman" w:ascii="Times New Roman" w:hAnsi="Times New Roman"/>
          <w:sz w:val="16"/>
          <w:szCs w:val="16"/>
        </w:rPr>
        <w:t xml:space="preserve">  до ІТС «Єдине вікно подання електронної звітності»; </w:t>
      </w:r>
    </w:p>
    <w:p>
      <w:pPr>
        <w:pStyle w:val="Style15"/>
        <w:spacing w:before="0" w:after="0"/>
        <w:ind w:firstLine="709"/>
        <w:jc w:val="both"/>
        <w:rPr/>
      </w:pPr>
      <w:hyperlink r:id="rId13">
        <w:r>
          <w:rPr>
            <w:rStyle w:val="InternetLink"/>
            <w:rFonts w:cs="Times New Roman" w:ascii="Times New Roman" w:hAnsi="Times New Roman"/>
            <w:sz w:val="16"/>
            <w:szCs w:val="16"/>
          </w:rPr>
          <w:t>http://soap.tax.gov.ua/WebSrvGate/gate.asmx</w:t>
        </w:r>
      </w:hyperlink>
      <w:r>
        <w:rPr>
          <w:rFonts w:cs="Times New Roman" w:ascii="Times New Roman" w:hAnsi="Times New Roman"/>
          <w:sz w:val="16"/>
          <w:szCs w:val="16"/>
        </w:rPr>
        <w:t xml:space="preserve"> до вебсервісу обміну документами та квитанціями з приймальним шлюзом (протокол SOAP).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витанції та документи для користувачів даного сервісу зберігаються у базах даних сервісу протягом 72 годин. Якщо користувач не здійснив їх отримання клієнтським програмним забезпеченням протягом 72 годин, вони направляються на адресу електронної пошти, зазначену платник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Інформаційні матеріали</w:t>
      </w:r>
      <w:r>
        <w:rPr>
          <w:rFonts w:cs="Times New Roman" w:ascii="Times New Roman" w:hAnsi="Times New Roman"/>
          <w:sz w:val="16"/>
          <w:szCs w:val="16"/>
        </w:rPr>
        <w:t xml:space="preserve"> для платників та розробників програмних забезпечень розміщені на офіційному вебпорталі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ис вебсервісу обміну документами та квитанціями з приймальним шлюзом ІТС «Єдине вікно подання електронної звітності»: </w:t>
      </w:r>
    </w:p>
    <w:p>
      <w:pPr>
        <w:pStyle w:val="Style15"/>
        <w:spacing w:before="0" w:after="0"/>
        <w:ind w:firstLine="709"/>
        <w:jc w:val="both"/>
        <w:rPr/>
      </w:pPr>
      <w:hyperlink r:id="rId14">
        <w:r>
          <w:rPr>
            <w:rStyle w:val="InternetLink"/>
            <w:rFonts w:cs="Times New Roman" w:ascii="Times New Roman" w:hAnsi="Times New Roman"/>
            <w:sz w:val="16"/>
            <w:szCs w:val="16"/>
          </w:rPr>
          <w:t>http://soap.tax.gov.ua/WebSrvGate/gate.asmx</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ертифікати, що використовуються для підписання повідомлень ДПС (квитанцій, інформаційних розсилок, тощо) / зашифрування повідомлень на ДПС (звітність, тощо): </w:t>
      </w:r>
    </w:p>
    <w:p>
      <w:pPr>
        <w:pStyle w:val="Style15"/>
        <w:spacing w:before="0" w:after="0"/>
        <w:ind w:firstLine="709"/>
        <w:jc w:val="both"/>
        <w:rPr/>
      </w:pPr>
      <w:hyperlink r:id="rId15">
        <w:r>
          <w:rPr>
            <w:rStyle w:val="InternetLink"/>
            <w:rFonts w:cs="Times New Roman" w:ascii="Times New Roman" w:hAnsi="Times New Roman"/>
            <w:sz w:val="16"/>
            <w:szCs w:val="16"/>
          </w:rPr>
          <w:t>https://tax.gov.ua/elektronna-zvitnist/platnikam-podatkiv-pro/edina-adres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ніфікований формат транспортного повідомлення: </w:t>
      </w:r>
    </w:p>
    <w:p>
      <w:pPr>
        <w:pStyle w:val="Style15"/>
        <w:spacing w:before="0" w:after="0"/>
        <w:ind w:firstLine="709"/>
        <w:jc w:val="both"/>
        <w:rPr/>
      </w:pPr>
      <w:hyperlink r:id="rId16">
        <w:r>
          <w:rPr>
            <w:rStyle w:val="InternetLink"/>
            <w:rFonts w:cs="Times New Roman" w:ascii="Times New Roman" w:hAnsi="Times New Roman"/>
            <w:sz w:val="16"/>
            <w:szCs w:val="16"/>
          </w:rPr>
          <w:t>https://tax.gov.ua/arhiv/podatkova-baza-do-nabrannya-chinnosti-podatkovim-kodeksom/normativno-pravova-baza/nakazi-dpa-ukraini/arhiv-nakaziv-dpa-ukraini/nakazi-za-2010-rik/61409.html</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 форм електронних документів: </w:t>
      </w:r>
    </w:p>
    <w:p>
      <w:pPr>
        <w:pStyle w:val="Style15"/>
        <w:spacing w:before="0" w:after="0"/>
        <w:ind w:firstLine="709"/>
        <w:jc w:val="both"/>
        <w:rPr/>
      </w:pPr>
      <w:hyperlink r:id="rId17">
        <w:r>
          <w:rPr>
            <w:rStyle w:val="InternetLink"/>
            <w:rFonts w:cs="Times New Roman" w:ascii="Times New Roman" w:hAnsi="Times New Roman"/>
            <w:sz w:val="16"/>
            <w:szCs w:val="16"/>
          </w:rPr>
          <w:t>https://tax.gov.ua/elektronna-zvitnist/platnikam-podatkiv-pro/informatsiyno-analitichne-z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пеціалізоване клієнтське програмне забезпечення для формування та подання звітності до «Єдиного вікна подання електронної звітності»: </w:t>
      </w:r>
    </w:p>
    <w:p>
      <w:pPr>
        <w:pStyle w:val="Style15"/>
        <w:spacing w:before="0" w:after="0"/>
        <w:ind w:firstLine="709"/>
        <w:jc w:val="both"/>
        <w:rPr/>
      </w:pPr>
      <w:hyperlink r:id="rId18">
        <w:r>
          <w:rPr>
            <w:rStyle w:val="InternetLink"/>
            <w:rFonts w:cs="Times New Roman" w:ascii="Times New Roman" w:hAnsi="Times New Roman"/>
            <w:sz w:val="16"/>
            <w:szCs w:val="16"/>
          </w:rPr>
          <w:t>https://tax.gov.ua/elektronna-zvitnist/spetsializovane-klientske-program/</w:t>
        </w:r>
      </w:hyperlink>
      <w:r>
        <w:rPr>
          <w:rFonts w:cs="Times New Roman" w:ascii="Times New Roman" w:hAnsi="Times New Roman"/>
          <w:sz w:val="16"/>
          <w:szCs w:val="16"/>
        </w:rPr>
        <w:t xml:space="preserve"> </w:t>
      </w:r>
    </w:p>
    <w:p>
      <w:pPr>
        <w:pStyle w:val="Heading1"/>
        <w:jc w:val="center"/>
        <w:rPr>
          <w:sz w:val="16"/>
          <w:szCs w:val="16"/>
        </w:rPr>
      </w:pPr>
      <w:r>
        <w:rPr>
          <w:sz w:val="16"/>
          <w:szCs w:val="16"/>
        </w:rPr>
        <w:t>Чи можливо за підсумками 2022 року скористатися правом на податкову знижку за витратами, здійсненими на оплату послуг з лікування на підставі п.п. 166.3.4 п. 166.3 ст. 166 Податкового кодексу України?</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розділу XIX Податкового кодексу України (Кодекс) встановлено, що п. п 166.3.4 п. 166.3 ст. 166 Кодексу набирає чинності з 1 січня року, наступного за роком, у якому набере чинності закон про загальнообов’язкове державне соціальне медичне страх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ном на 01 січня 2023 року закон про загальнообов’язкове державне соціальне медичне страхування чинності не набрав, тому податкова знижка за витратами, понесеними платником податку на користь закладів охорони здоров’я для компенсації вартості платних послуг з лікування такого платника податку або члена сім'ї першого ступеня споріднення (п.п. 166.3.4 п. 166.3 ст. 166 Кодексу), за наслідками 2022 року платникам податку не надається. </w:t>
      </w:r>
    </w:p>
    <w:p>
      <w:pPr>
        <w:pStyle w:val="Heading1"/>
        <w:jc w:val="center"/>
        <w:rPr>
          <w:sz w:val="16"/>
          <w:szCs w:val="16"/>
        </w:rPr>
      </w:pPr>
      <w:r>
        <w:rPr>
          <w:sz w:val="16"/>
          <w:szCs w:val="16"/>
        </w:rPr>
        <w:t>Керівництво користувача безкоштовного ПРРО (WEB, Android, iOS, Windows)</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повідомляє, що на вебпорталі ДПС України за посиланням </w:t>
      </w:r>
      <w:hyperlink r:id="rId19">
        <w:r>
          <w:rPr>
            <w:rStyle w:val="InternetLink"/>
            <w:rFonts w:cs="Times New Roman" w:ascii="Times New Roman" w:hAnsi="Times New Roman"/>
            <w:sz w:val="16"/>
            <w:szCs w:val="16"/>
          </w:rPr>
          <w:t>https://tax.gov.ua/baneryi/programni-rro/kerivnitstvo-koristuvacha</w:t>
        </w:r>
      </w:hyperlink>
      <w:r>
        <w:rPr>
          <w:rFonts w:cs="Times New Roman" w:ascii="Times New Roman" w:hAnsi="Times New Roman"/>
          <w:sz w:val="16"/>
          <w:szCs w:val="16"/>
        </w:rPr>
        <w:t xml:space="preserve"> розміщені: </w:t>
      </w:r>
    </w:p>
    <w:p>
      <w:pPr>
        <w:pStyle w:val="Style15"/>
        <w:spacing w:before="0" w:after="0"/>
        <w:ind w:firstLine="709"/>
        <w:jc w:val="both"/>
        <w:rPr/>
      </w:pPr>
      <w:r>
        <w:rPr>
          <w:rFonts w:cs="Times New Roman" w:ascii="Times New Roman" w:hAnsi="Times New Roman"/>
          <w:sz w:val="16"/>
          <w:szCs w:val="16"/>
        </w:rPr>
        <w:t>- Керівництво користувача ПРРО ДПС (Android та iOS) (</w:t>
      </w:r>
      <w:hyperlink r:id="rId20">
        <w:r>
          <w:rPr>
            <w:rStyle w:val="InternetLink"/>
            <w:rFonts w:cs="Times New Roman" w:ascii="Times New Roman" w:hAnsi="Times New Roman"/>
            <w:sz w:val="16"/>
            <w:szCs w:val="16"/>
          </w:rPr>
          <w:t>*.pdf</w:t>
        </w:r>
      </w:hyperlink>
      <w:r>
        <w:rPr>
          <w:rFonts w:cs="Times New Roman" w:ascii="Times New Roman" w:hAnsi="Times New Roman"/>
          <w:sz w:val="16"/>
          <w:szCs w:val="16"/>
        </w:rPr>
        <w:t> та </w:t>
      </w:r>
      <w:hyperlink r:id="rId21">
        <w:r>
          <w:rPr>
            <w:rStyle w:val="InternetLink"/>
            <w:rFonts w:cs="Times New Roman" w:ascii="Times New Roman" w:hAnsi="Times New Roman"/>
            <w:sz w:val="16"/>
            <w:szCs w:val="16"/>
          </w:rPr>
          <w:t>*.docx</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Керівництво користувача ПРРО ДПС (WEB-версія) (</w:t>
      </w:r>
      <w:hyperlink r:id="rId22">
        <w:r>
          <w:rPr>
            <w:rStyle w:val="InternetLink"/>
            <w:rFonts w:cs="Times New Roman" w:ascii="Times New Roman" w:hAnsi="Times New Roman"/>
            <w:sz w:val="16"/>
            <w:szCs w:val="16"/>
          </w:rPr>
          <w:t>*.pdf</w:t>
        </w:r>
      </w:hyperlink>
      <w:r>
        <w:rPr>
          <w:rFonts w:cs="Times New Roman" w:ascii="Times New Roman" w:hAnsi="Times New Roman"/>
          <w:sz w:val="16"/>
          <w:szCs w:val="16"/>
        </w:rPr>
        <w:t> та </w:t>
      </w:r>
      <w:hyperlink r:id="rId23">
        <w:r>
          <w:rPr>
            <w:rStyle w:val="InternetLink"/>
            <w:rFonts w:cs="Times New Roman" w:ascii="Times New Roman" w:hAnsi="Times New Roman"/>
            <w:sz w:val="16"/>
            <w:szCs w:val="16"/>
          </w:rPr>
          <w:t>*.docx</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Керівництво користувача ПРРО ДПС (Windows) (</w:t>
      </w:r>
      <w:hyperlink r:id="rId24">
        <w:r>
          <w:rPr>
            <w:rStyle w:val="InternetLink"/>
            <w:rFonts w:cs="Times New Roman" w:ascii="Times New Roman" w:hAnsi="Times New Roman"/>
            <w:sz w:val="16"/>
            <w:szCs w:val="16"/>
          </w:rPr>
          <w:t>*.pdf</w:t>
        </w:r>
      </w:hyperlink>
      <w:r>
        <w:rPr>
          <w:rFonts w:cs="Times New Roman" w:ascii="Times New Roman" w:hAnsi="Times New Roman"/>
          <w:sz w:val="16"/>
          <w:szCs w:val="16"/>
        </w:rPr>
        <w:t> та </w:t>
      </w:r>
      <w:hyperlink r:id="rId25">
        <w:r>
          <w:rPr>
            <w:rStyle w:val="InternetLink"/>
            <w:rFonts w:cs="Times New Roman" w:ascii="Times New Roman" w:hAnsi="Times New Roman"/>
            <w:sz w:val="16"/>
            <w:szCs w:val="16"/>
          </w:rPr>
          <w:t>*.docx</w:t>
        </w:r>
      </w:hyperlink>
      <w:r>
        <w:rPr>
          <w:rFonts w:cs="Times New Roman" w:ascii="Times New Roman" w:hAnsi="Times New Roman"/>
          <w:sz w:val="16"/>
          <w:szCs w:val="16"/>
        </w:rPr>
        <w:t xml:space="preserve">) </w:t>
      </w:r>
    </w:p>
    <w:p>
      <w:pPr>
        <w:pStyle w:val="Heading1"/>
        <w:jc w:val="center"/>
        <w:rPr>
          <w:sz w:val="16"/>
          <w:szCs w:val="16"/>
        </w:rPr>
      </w:pPr>
      <w:r>
        <w:rPr>
          <w:sz w:val="16"/>
          <w:szCs w:val="16"/>
        </w:rPr>
        <w:t>Якщо фермерське господарство з четвертої групи єдиного податку перейшло на третю групу єдиного податку з 01.01.2023 в якій декларації і за який період подавати розрахунок МПЗ?</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латник місцевих податків (у частині податку на нерухоме майно, відмінне від земельної ділянки, плати за землю та єдиного податку четвертої групи) після закінчення граничного строку подання звітної декларації подає декларацію у зв'язку зі змінами об'єкта та/або бази оподаткування (на підставі даних, внесених до відповідних державних реєстрів), то штрафи не застосовуються. Таким чином у платника податків виникає обов’язок платника єдиного податку четвертої групи подати уточнюючу декларацію за 2022 рік з розрахунком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50.4 ст. 50 Податкового кодексу України. </w:t>
      </w:r>
    </w:p>
    <w:p>
      <w:pPr>
        <w:pStyle w:val="Heading1"/>
        <w:jc w:val="center"/>
        <w:rPr>
          <w:sz w:val="16"/>
          <w:szCs w:val="16"/>
        </w:rPr>
      </w:pPr>
      <w:r>
        <w:rPr>
          <w:sz w:val="16"/>
          <w:szCs w:val="16"/>
        </w:rPr>
        <w:t>Які обмеження існують при сплаті електронними грошима податків і збор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не допускається прийняття електронних грошей на єдиний раху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ий внесок на загальнообов’язкове державне соціальне страхування сплачується з відкритого в банку, у небанківського надавача платіжних послуг, або на єдиний рахунок. Платники (фізичні особи – підприємці та фізичні особи, які забезпечують себе роботою самостійно), які не мають рахунку, відкритого в банку, у небанківського надавача платіжних послуг, або не використовують єдиний рахунок, сплачують єдиний внесок шляхом внесення готівки через банки, небанківських надавачів платіжних послуг чи відділення зв’язку (п. 35.2 ст. 35 Податкового кодексу України , ч.7 ст. 9 Закону України від 8 липня 2010 № 2464-VI «Про збір та облік єдиного внеску на загальнообов’язкове державне соціальне страхування» із змінами). </w:t>
      </w:r>
    </w:p>
    <w:p>
      <w:pPr>
        <w:pStyle w:val="Style15"/>
        <w:spacing w:before="0" w:after="0"/>
        <w:ind w:firstLine="709"/>
        <w:jc w:val="both"/>
        <w:rPr/>
      </w:pPr>
      <w:r>
        <w:rPr>
          <w:rFonts w:cs="Times New Roman" w:ascii="Times New Roman" w:hAnsi="Times New Roman"/>
          <w:sz w:val="16"/>
          <w:szCs w:val="16"/>
        </w:rPr>
        <w:t xml:space="preserve">Детальніше щодо платіжних послуг – у Інформаційному листі ДПС України № 2/2023: Закон України від 12 січня 2023 року № 2888-ІХ «Про внесення змін до Податкового кодексу України та інших законодавчих актів України щодо платіжних послуг», який знаходиться за посиланням </w:t>
      </w:r>
      <w:hyperlink r:id="rId26">
        <w:r>
          <w:rPr>
            <w:rStyle w:val="InternetLink"/>
            <w:rFonts w:cs="Times New Roman" w:ascii="Times New Roman" w:hAnsi="Times New Roman"/>
            <w:sz w:val="16"/>
            <w:szCs w:val="16"/>
          </w:rPr>
          <w:t>https://tax.gov.ua/zakonodavstvo/podatki-ta-zbori/informatsiyni-listi/656893.html</w:t>
        </w:r>
      </w:hyperlink>
      <w:r>
        <w:rPr>
          <w:rFonts w:cs="Times New Roman" w:ascii="Times New Roman" w:hAnsi="Times New Roman"/>
          <w:sz w:val="16"/>
          <w:szCs w:val="16"/>
        </w:rPr>
        <w:t xml:space="preserve"> </w:t>
      </w:r>
    </w:p>
    <w:p>
      <w:pPr>
        <w:pStyle w:val="Style15"/>
        <w:jc w:val="center"/>
        <w:rPr/>
      </w:pPr>
      <w:r>
        <w:rPr>
          <w:rFonts w:cs="Times New Roman" w:ascii="Times New Roman" w:hAnsi="Times New Roman"/>
          <w:b/>
          <w:sz w:val="16"/>
          <w:szCs w:val="16"/>
        </w:rPr>
        <w:t>Щодо дії ліцензій, за якими до припинення або скасування воєнного, надзвичайного стану на території України або за наявності</w:t>
      </w:r>
      <w:r>
        <w:rPr>
          <w:rFonts w:cs="Times New Roman" w:ascii="Times New Roman" w:hAnsi="Times New Roman"/>
          <w:sz w:val="16"/>
          <w:szCs w:val="16"/>
        </w:rPr>
        <w:t xml:space="preserve"> </w:t>
      </w:r>
      <w:r>
        <w:rPr>
          <w:rFonts w:cs="Times New Roman" w:ascii="Times New Roman" w:hAnsi="Times New Roman"/>
          <w:b/>
          <w:sz w:val="16"/>
          <w:szCs w:val="16"/>
        </w:rPr>
        <w:t>обставин непереборної сили (форс-мажорних обставин) не сплачено черговий платіж за ліцензію та/або закінчився термін дії ліценз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ст. 1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ліцензія (спеціальний дозвіл) – це документ, що засвідчує право суб’єкта господарювання (у тому числі іноземного суб’єкта господарювання, який діє через своє зареєстроване постійне представництво) на провадження одного із зазначених у цьому Законі видів діяльності протягом визначеного ст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анулювання ліцензії – позбавлення суб’єкта господарювання (у тому числі іноземного суб’єкта господарювання, який діє через своє зареєстроване постійне представництво) права на провадження діяльності, зазначеної в ліценз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Ліцензія анулюється, шляхом прийняття органом, який видав ліцензію, відповідного розпорядження з підстав, викладених у ст. 3 та 15 Закону № 481, зокрема, але не виключ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яви суб’єкта господарювання (у тому числі іноземного суб’єкта господарювання, який діє через своє зареєстроване постійне представництв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сплати чергового платежу за ліценз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ст. 18 Закону № 481 встановлено, що вважаються діючими ліцензії, за якими до припинення або скасування воєнного, надзвичайного стану на території України або за наявності обставин непереборної сили (форс-мажорних обставин) не сплачено черговий платіж за ліцензію та/або закінчився термін дії ліцензії на прав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робництва та обігу спирту, алкогольних напоїв, тютюнових виробів та рідин, що використовуються в електронних сигарет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робництва, зберігання, оптової та роздрібної торгівлі пальним та місць виробництва, зберігання, оптової та роздрібної торгівлі паль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ов’язки щодо сплати чергових платежів/дії щодо продовження ліцензії мають бути виконані суб’єктом господарювання протягом 30 днів, наступних за днем припинення або скасування воєнного, надзвичайного стану в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відповідно до частини дев’ятої ст. 13 Закону України від 15.04.2014 № 1207-VII «Про забезпечення прав і свобод громадян та правовий режим на тимчасово окупованій території України» (із змінами) ліцензії, видані суб’єктам господарювання до набрання чинності цим Законом (а для територій України, що були тимчасово окуповані Російською Федерацією після набрання чинності цим Законом – до тимчасової окупації цієї території України) відповідно до закону про ліцензування видів господарс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важаються недійсними на тимчасово окупованій територ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ожуть використовуватися для проведення господарської (підприємницької) діяльності на іншій території України до закінчення строку їх дії, у випадку перереєстрації таких суб’єктів, на іншій території України, у порядку, встановленому центральним органом виконавчої влади , що забезпечує формування та реалізує державну податкову політи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е можуть бути продовженими відповідно до законодавства України, крім випадків, коли до закінчення строку дії таких ліцензій (дозволів) здійснено деокупацію відповідної тимчасово окупованої території. </w:t>
      </w:r>
    </w:p>
    <w:p>
      <w:pPr>
        <w:pStyle w:val="Heading1"/>
        <w:jc w:val="center"/>
        <w:rPr>
          <w:sz w:val="16"/>
          <w:szCs w:val="16"/>
        </w:rPr>
      </w:pPr>
      <w:r>
        <w:rPr>
          <w:sz w:val="16"/>
          <w:szCs w:val="16"/>
        </w:rPr>
        <w:t>Декларування доходу, отриманого від надання в оренду земельного па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далі – ПДФО) включається, зокрема, дохід від надання майна в лізинг, оренду або суборенду (строкове володіння та/або користування), визначений у порядку, встановленому п. 170.1 ст. 170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70.1.1 п. 170.1 ст. 170 ПКУ передбачено, що податковим агентом платника ПДФО – орендодавця щодо його доходу від надання в оренду земельної ділянки сільськогосподарського призначення, земельної частки (паю), майнового паю є оренда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оходи фізичної особи від здавання в оренду земельної ділянки сільськогосподарського призначення, земельної частки (паю), майнового паю оподатковуються ПДФО за ставкою 18 відсотків та військовим збором за ставкою 1,5 відсот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ж громадяни отримали доходи від надання в оренду земельного паю орендарю – фізичній особі, то такі громадяни повинні самостійно прозвітувати про отримані доходи шляхом подання податкової декларації про майновий стан і доходи. Така декларація подається до 01 травня року, наступного за роком отримання доходу, і власник земельного паю – орендодавець зобов’язаний самостійно нараховувати та сплатити ПДФО та військовий збір. </w:t>
      </w:r>
    </w:p>
    <w:p>
      <w:pPr>
        <w:pStyle w:val="Heading1"/>
        <w:jc w:val="center"/>
        <w:rPr>
          <w:sz w:val="16"/>
          <w:szCs w:val="16"/>
        </w:rPr>
      </w:pPr>
      <w:r>
        <w:rPr>
          <w:sz w:val="16"/>
          <w:szCs w:val="16"/>
        </w:rPr>
        <w:t>Чи мають пільги іноземні громадяни та особи без громадянства щодо сплати земель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 281.1 ст. 281 Податкового кодексу України (далі – ПКУ) від сплати земельного податку звільняються особи з інвалідністю першої і другої групи, фізичні особи, які виховують трьох і більше дітей віком до 18 років, пенсіонери (за віком), ветерани війни та особи, на яких поширюється дія Закону України від 22 жовтня 1993 року № 3551-XII «Про статус ветеранів війни, гарантії їх соціального захисту» зі змінами та доповненнями, та фізичні особи, визнані законом особами, які постраждали внаслідок Чорнобильської катастроф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81.2 ст. 281 ПКУ передбачено, що 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ведення особистого селянського господарства – у розмірі не більш як 2 гектар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індивідуального дачного будівництва – не більш як 0,10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будівництва індивідуальних гаражів – не більш як 0,01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ля ведення садівництва – не більш як 0,12 гекта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на безоплатне отримання із земель державної або комунальної власності земельних ділянок, у межах зазначених граничних норм, мають громадяни України (стаття 121 Земельного кодексу України від 25 жовтня 2001 року № 2768-III зі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оземні громадяни та особи без громадянства не мають права набувати права власності на земельні ділянки на підставі безоплатної передачі із земель державної і комунальної влас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іноземні громадяни та особи без громадянства не користуються пільгами щодо сплати земельного податку. </w:t>
      </w:r>
    </w:p>
    <w:p>
      <w:pPr>
        <w:pStyle w:val="Heading1"/>
        <w:jc w:val="center"/>
        <w:rPr>
          <w:sz w:val="16"/>
          <w:szCs w:val="16"/>
        </w:rPr>
      </w:pPr>
      <w:r>
        <w:rPr>
          <w:sz w:val="16"/>
          <w:szCs w:val="16"/>
        </w:rPr>
        <w:t>Суб’єктом господарювання укладено договір сервітуту з органом місцевого самоврядування: що з платою за земл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латниками плати за землю є: власники земельних ділянок, земельних часток (паїв); землекористувачі, яким відповідно до закону надані у користування земельні ділянки державної та комунальної власності на правах постійного користування; землекористувачі (орендарі) земельних ділянок державної та комунальної власності на умовах оренди (ст. 269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а за землю справляється у формі земельного податку або орендної плати за земельні ділянки державної і комунальної власності (п.п. 14.1.147 п. 14.1 ст. 14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говірні відносини щодо користування земельними ділянками визначаються цивільно-правовими угодами, зміст та порядок укладення яких регулюється Земельним кодексом України від 25 жовтня 2001 року № 2768-ІІI зі змінами та доповненнями (далі – ЗКУ) та Цивільним кодексом України від 16 січня 2003 року № 435-IV зі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норми ПКУ поширюються виключно на цивільно-правові угоди в частині надання у тимчасове платне користування земельних ділянок державної та комунальної власності на умовах орен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КУ не містить норм податкового регулювання відносин в частині реалізації принципу платності користування землею за договорами земельного сервіту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земельного сервітуту – це право власника або землекористувача земельної ділянки чи іншої заінтересованої особи на обмежене платне або безоплатне користування чужою земельною ділянкою (ділянками) (частина перша ст. 98 З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тановлення земельного сервітуту не веде до позбавлення власника земельної ділянки, щодо якої встановлений земельний сервітут, прав володіння, користування та розпорядження нею (частина третя ст. 98 З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укладення договору земельного сервітуту, власник земельної ділянки, щодо якої встановлений земельний сервітут, має право вимагати від осіб, в інтересах яких встановлено земельний сервітут, плату за його встановлення, а також має право на відшкодування збитків, завданих встановленням земельного сервітуту (частини третя, четверта ст. 101 З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суб’єкта господарювання, який уклав з органом місцевого самоврядування (органом виконавчої влади) договір земельного сервітуту як на платній так і безоплатній основі, не вбачається підстав для виникнення у порядку, визначеному положеннями розд. XII ПКУ, податкових зобов’язань з плати за землю за земельні ділянки (їх частини), щодо яких встановлено земельний сервітут на користь таких суб’є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орони договору земельного сервітуту можуть встановити розмір плати, який нормами ПКУ не регулюється. </w:t>
      </w:r>
    </w:p>
    <w:p>
      <w:pPr>
        <w:pStyle w:val="Heading1"/>
        <w:jc w:val="center"/>
        <w:rPr>
          <w:sz w:val="16"/>
          <w:szCs w:val="16"/>
        </w:rPr>
      </w:pPr>
      <w:r>
        <w:rPr>
          <w:sz w:val="16"/>
          <w:szCs w:val="16"/>
        </w:rPr>
        <w:t>Дніпропетровщина працює: збір до бюджетів усіх рівнів у січні – лютому 2023 року склав понад 10,8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ютого 2023 року від платників Дніпропетровщини збір платежів до бюджетів усіх рівнів (без урахування єдиного внеску на загальнообов’язкове державне соціальне страхування) склав понад 10,8 млрд гривень. За словами в. о. начальника Головного управління ДПС у Дніпропетровській області Марини Твердохлєб, це на 541,5 млн грн більше ніж за відповідний період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ержавного бюджету з початку 2023 року надійшло понад 4,2 млрд грн, місцеві бюджети поповнились на понад 6,5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ютому 2023 року надходження єдиного внеску від платників Дніпропетровської області становили майже 4,7 млрд грн, що майже на 1,2 млрд грн, або на 33,6 відсотки більше ніж за січень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податків за сумлінне виконання своїх податкових обов’язків! </w:t>
      </w:r>
    </w:p>
    <w:p>
      <w:pPr>
        <w:pStyle w:val="Heading1"/>
        <w:jc w:val="center"/>
        <w:rPr>
          <w:sz w:val="16"/>
          <w:szCs w:val="16"/>
        </w:rPr>
      </w:pPr>
      <w:r>
        <w:rPr>
          <w:sz w:val="16"/>
          <w:szCs w:val="16"/>
        </w:rPr>
        <w:t>Маєте інформацію про порушення – повідомити ДПС про це легко та прост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остійно отримує інформацію про ймовірні факти порушень законодавства, контроль за яким здійснюють податкові органи. </w:t>
      </w:r>
    </w:p>
    <w:p>
      <w:pPr>
        <w:pStyle w:val="Style15"/>
        <w:spacing w:before="0" w:after="0"/>
        <w:ind w:firstLine="709"/>
        <w:jc w:val="both"/>
        <w:rPr/>
      </w:pPr>
      <w:r>
        <w:rPr>
          <w:rFonts w:cs="Times New Roman" w:ascii="Times New Roman" w:hAnsi="Times New Roman"/>
          <w:sz w:val="16"/>
          <w:szCs w:val="16"/>
        </w:rPr>
        <w:t>Одним із джерел такої інформації є чат-бот ДПС «</w:t>
      </w:r>
      <w:hyperlink r:id="rId27">
        <w:r>
          <w:rPr>
            <w:rStyle w:val="InternetLink"/>
            <w:rFonts w:cs="Times New Roman" w:ascii="Times New Roman" w:hAnsi="Times New Roman"/>
            <w:sz w:val="16"/>
            <w:szCs w:val="16"/>
          </w:rPr>
          <w:t>StopViolationBot</w:t>
        </w:r>
      </w:hyperlink>
      <w:r>
        <w:rPr>
          <w:rFonts w:cs="Times New Roman" w:ascii="Times New Roman" w:hAnsi="Times New Roman"/>
          <w:sz w:val="16"/>
          <w:szCs w:val="16"/>
        </w:rPr>
        <w:t xml:space="preserve">» у месенджері Telegram.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6 місяців роботи чат-боту до ДПС надійшло понад 480 повідомлень про порушення суб’єктами господарювання законодавства, з яких 340 на сьогодні вже розглянуто, зокрема, проведені фактичні перевірки за адресами ймовірних порушень, а порушники понесуть відповідальність відповідно до вимог чинног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ажна більшість таких повідомлень стосувалася здійснення громадянами діяльності без державної реєстрації, порушень порядку проведення розрахунків при продажу товарів у мережі Інтернет та незабезпечення можливості розрахунку в безготівк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ж у разі, якщо ви володієте інформацією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застосування РРО/ПРРО, невидачі фіскальних че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мови у розрахунку банківською картк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ищення цін на продовольчі товари, лікарські засо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еоформлення трудових відносин з найманими праців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дійснення господарської діяльності без державної реєстрації, повідомити ДПС про такі факти легко та просто, лише перейшовши за  посиланням: </w:t>
      </w:r>
    </w:p>
    <w:p>
      <w:pPr>
        <w:pStyle w:val="Style15"/>
        <w:spacing w:before="0" w:after="0"/>
        <w:ind w:firstLine="709"/>
        <w:jc w:val="both"/>
        <w:rPr/>
      </w:pPr>
      <w:r>
        <w:rPr>
          <w:rFonts w:cs="Times New Roman" w:ascii="Times New Roman" w:hAnsi="Times New Roman"/>
          <w:sz w:val="16"/>
          <w:szCs w:val="16"/>
        </w:rPr>
        <w:drawing>
          <wp:inline distT="0" distB="0" distL="0" distR="0">
            <wp:extent cx="4032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8" t="-18" r="-18" b="-18"/>
                    <a:stretch>
                      <a:fillRect/>
                    </a:stretch>
                  </pic:blipFill>
                  <pic:spPr bwMode="auto">
                    <a:xfrm>
                      <a:off x="0" y="0"/>
                      <a:ext cx="403225" cy="411480"/>
                    </a:xfrm>
                    <a:prstGeom prst="rect">
                      <a:avLst/>
                    </a:prstGeom>
                  </pic:spPr>
                </pic:pic>
              </a:graphicData>
            </a:graphic>
          </wp:inline>
        </w:drawing>
      </w:r>
      <w:r>
        <w:rPr>
          <w:rFonts w:cs="Times New Roman" w:ascii="Times New Roman" w:hAnsi="Times New Roman"/>
          <w:sz w:val="16"/>
          <w:szCs w:val="16"/>
        </w:rPr>
        <w:br/>
      </w:r>
      <w:r>
        <w:rPr>
          <w:rFonts w:cs="Times New Roman" w:ascii="Times New Roman" w:hAnsi="Times New Roman"/>
          <w:b/>
          <w:bCs/>
          <w:sz w:val="16"/>
          <w:szCs w:val="16"/>
        </w:rPr>
        <w:t>Чат-бот ДПС «StopViolationBot»</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кожному за активну громадянську позицію, сприяння у виявленні фактів незаконної діяльності. </w:t>
      </w:r>
    </w:p>
    <w:p>
      <w:pPr>
        <w:pStyle w:val="Heading1"/>
        <w:jc w:val="center"/>
        <w:rPr>
          <w:sz w:val="16"/>
          <w:szCs w:val="16"/>
        </w:rPr>
      </w:pPr>
      <w:r>
        <w:rPr>
          <w:sz w:val="16"/>
          <w:szCs w:val="16"/>
        </w:rPr>
        <w:t>Контрольовані операції з сировинними товарами – використання порядків</w:t>
      </w:r>
    </w:p>
    <w:p>
      <w:pPr>
        <w:pStyle w:val="Style15"/>
        <w:spacing w:before="0" w:after="0"/>
        <w:ind w:firstLine="709"/>
        <w:jc w:val="both"/>
        <w:rPr/>
      </w:pPr>
      <w:r>
        <w:rPr>
          <w:rFonts w:cs="Times New Roman" w:ascii="Times New Roman" w:hAnsi="Times New Roman"/>
          <w:sz w:val="16"/>
          <w:szCs w:val="16"/>
        </w:rPr>
        <w:t>Державна податкова служба України звертає увагу, шо </w:t>
      </w:r>
      <w:r>
        <w:rPr>
          <w:rFonts w:cs="Times New Roman" w:ascii="Times New Roman" w:hAnsi="Times New Roman"/>
          <w:b/>
          <w:bCs/>
          <w:sz w:val="16"/>
          <w:szCs w:val="16"/>
        </w:rPr>
        <w:t>з</w:t>
      </w:r>
      <w:r>
        <w:rPr>
          <w:rFonts w:cs="Times New Roman" w:ascii="Times New Roman" w:hAnsi="Times New Roman"/>
          <w:sz w:val="16"/>
          <w:szCs w:val="16"/>
        </w:rPr>
        <w:t xml:space="preserve"> </w:t>
      </w:r>
      <w:r>
        <w:rPr>
          <w:rFonts w:cs="Times New Roman" w:ascii="Times New Roman" w:hAnsi="Times New Roman"/>
          <w:b/>
          <w:bCs/>
          <w:sz w:val="16"/>
          <w:szCs w:val="16"/>
        </w:rPr>
        <w:t>01.01.2023</w:t>
      </w:r>
      <w:r>
        <w:rPr>
          <w:rFonts w:cs="Times New Roman" w:ascii="Times New Roman" w:hAnsi="Times New Roman"/>
          <w:sz w:val="16"/>
          <w:szCs w:val="16"/>
        </w:rPr>
        <w:t xml:space="preserve"> </w:t>
      </w:r>
      <w:r>
        <w:rPr>
          <w:rFonts w:cs="Times New Roman" w:ascii="Times New Roman" w:hAnsi="Times New Roman"/>
          <w:b/>
          <w:bCs/>
          <w:sz w:val="16"/>
          <w:szCs w:val="16"/>
        </w:rPr>
        <w:t>набрали</w:t>
      </w:r>
      <w:r>
        <w:rPr>
          <w:rFonts w:cs="Times New Roman" w:ascii="Times New Roman" w:hAnsi="Times New Roman"/>
          <w:sz w:val="16"/>
          <w:szCs w:val="16"/>
        </w:rPr>
        <w:t xml:space="preserve"> </w:t>
      </w:r>
      <w:r>
        <w:rPr>
          <w:rFonts w:cs="Times New Roman" w:ascii="Times New Roman" w:hAnsi="Times New Roman"/>
          <w:b/>
          <w:bCs/>
          <w:sz w:val="16"/>
          <w:szCs w:val="16"/>
        </w:rPr>
        <w:t>чинності</w:t>
      </w:r>
      <w:r>
        <w:rPr>
          <w:rFonts w:cs="Times New Roman" w:ascii="Times New Roman" w:hAnsi="Times New Roman"/>
          <w:sz w:val="16"/>
          <w:szCs w:val="16"/>
        </w:rPr>
        <w:t> </w:t>
      </w:r>
      <w:r>
        <w:rPr>
          <w:rFonts w:cs="Times New Roman" w:ascii="Times New Roman" w:hAnsi="Times New Roman"/>
          <w:b/>
          <w:bCs/>
          <w:sz w:val="16"/>
          <w:szCs w:val="16"/>
        </w:rPr>
        <w:t>Порядки</w:t>
      </w:r>
      <w:r>
        <w:rPr>
          <w:rFonts w:cs="Times New Roman" w:ascii="Times New Roman" w:hAnsi="Times New Roman"/>
          <w:sz w:val="16"/>
          <w:szCs w:val="16"/>
        </w:rPr>
        <w:t xml:space="preserve"> встановлення відповідності умов контрольованих операцій щодо сировинних товарів принципу «витягнутої руки», затверджені наказом Міністерства фінансів України від 18.01.2022 № 19 (далі – Поряд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осування даних Порядків поширюється на контрольовані операції (далі – КО) з сировинними товарами, перелік яких затверджено постановою Кабінету Міністрів України від 09.12.2020 № 1221 «Про затвердження переліку сировинних товарів та визнання такою, що втратила чинність, постанови Кабінету Міністрів України від 08.09.2016 № 616» (включає 103 згруповані товарні пози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жливо наголосити, що Порядки відповідають Настановам ОЕСР щодо трансфертного ціноутворення (далі – ТЦ) для транснаціональних компаній та податкових адміністрацій, які є узагальненням найкращих сучасних практик застосування принципу «витягнутої руки» та головним рекомендаційно-методичним міжнародним документом у сфері регулювання ТЦ.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формування Порядків враховано специфіку діяльності відповідних галузей, методологію формування інформації у загальнодоступних та визнаних світових джерелах інформації, які, зокрема, увійшли до рекомендованого (невиключного) переліку джерел інформації для отримання котирувальних цін, опублікованого на вебпорталі ДПС (зокрема, Argus Media Ltd, FastMarkets, HIS Markit Ltd, Refinitiv Holdings Ltd, S&amp;P Global Platts).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ки визначають кроки щодо логічної та хронологічної послідовності дій, зокрема, щодо: </w:t>
      </w:r>
    </w:p>
    <w:p>
      <w:pPr>
        <w:pStyle w:val="Style15"/>
        <w:spacing w:before="0" w:after="0"/>
        <w:ind w:firstLine="709"/>
        <w:jc w:val="both"/>
        <w:rPr/>
      </w:pPr>
      <w:r>
        <w:rPr>
          <w:rFonts w:cs="Times New Roman" w:ascii="Times New Roman" w:hAnsi="Times New Roman"/>
          <w:b/>
          <w:bCs/>
          <w:sz w:val="16"/>
          <w:szCs w:val="16"/>
        </w:rPr>
        <w:t>пріоритетності методу порівняльної неконтрольованої цін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застосування котирувальних цін та коригувань в розрізі груп сировинних това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здійснення коригувань зіставності операцій із сировинними товарами,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мінностей у характеристиках сировинних това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мінностей у базисі постав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мінностей у строках постав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 винагороду трейдер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мінностей в умовах платеж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мінностей у валю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ім загального Порядку, затверджено спеціалізовані Порядки в розрізі відповідних галузей, зокрема, операцій 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кспорту зернових, олійних культур та продуктів їх перероб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кспорту залізорудної сирови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мпорту енергетичного та коксівного вугілл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мпорту нафтопродуктів та зріджених вуглеводневих газ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кспорту чавуну, брухту чорних металів та металопродукції з чорних метал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кспорту та імпорту феросплав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тановлення відповідності умов КО щодо сировинних товарів принципу «витягнутої руки» має здійснюватися платниками податків і контролюючими органами з урахуванням вимог Порядків, починаючи з 01.01.202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вказані Порядки не встановлюють нового регулювання, а якісніше розкривають мету та принципи контролю за ТЦ.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становлення відповідності умов КО щодо сировинних товарів принципу «витягнутої руки» фактично може проводитись платниками податків і контролюючими органами за логічними та послідовними правилами, зазначеними в Порядках, також у ретроспективі. </w:t>
      </w:r>
    </w:p>
    <w:p>
      <w:pPr>
        <w:pStyle w:val="Heading1"/>
        <w:jc w:val="center"/>
        <w:rPr>
          <w:sz w:val="16"/>
          <w:szCs w:val="16"/>
        </w:rPr>
      </w:pPr>
      <w:r>
        <w:rPr>
          <w:sz w:val="16"/>
          <w:szCs w:val="16"/>
        </w:rPr>
        <w:t>ДПС та АППУ провели черговий онлайн-семінар</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ПС та Асоціації платників податків України (АППУ) продовжили розгляд питань оподаткування підприємств в умовах воєнного стану. Під час чергової онлайн-зустрічі учасники обговорили найактуальніші теми податкової сфери, з яких платники найчастіше звертаються за розʼяс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поінформували про зміни до Порядку зупинення податкових накладних/розрахунків коригування, які набрали чинності з 1 січня 2023 року, надали розʼяснення щодо відновлення термінів розгляду скарги, передбачених Податковим кодексом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ДПС акцентували увагу на правильності заповнення Таблиць даних платника та надали практичні рекомендації для уникнення помилок при її поданні. Також було висвітлено особливості складання податкових накладних за новими кодами товарів УКТ ЗЕ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ажливим питанням стало віднесення платників до категорії ризикових. Спікери проаналізували причину отримання такого статусу та надали порядок дій платників у разі його отримання. Також під час заходу було розʼяснено порядок заповнення і подання податкової декларації з ПДВ платниками, які заявили суми ПДВ до відшкодування з бюдж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зокрема, наголосили на ефективності роботи комунікаційних податкових платформ, які діють в органах ДПС, та закликали бізнес у разі необхідності користуватися цим ресурсом. </w:t>
      </w:r>
    </w:p>
    <w:p>
      <w:pPr>
        <w:pStyle w:val="Heading1"/>
        <w:jc w:val="center"/>
        <w:rPr>
          <w:sz w:val="16"/>
          <w:szCs w:val="16"/>
        </w:rPr>
      </w:pPr>
      <w:r>
        <w:rPr>
          <w:sz w:val="16"/>
          <w:szCs w:val="16"/>
        </w:rPr>
        <w:t>Чи потрібно формувати Додаток 1 у складі декларації платника ЄП – ФОП з типом «Уточнююча», яка подається у зв’язку з виправленням самостійно виявлених помилок у раніше поданій Декларації, якщо такі помилки не впливають на раніше задекларовані...</w:t>
      </w:r>
    </w:p>
    <w:p>
      <w:pPr>
        <w:pStyle w:val="Style15"/>
        <w:spacing w:before="0" w:after="0"/>
        <w:ind w:firstLine="709"/>
        <w:jc w:val="both"/>
        <w:rPr/>
      </w:pPr>
      <w:r>
        <w:rPr>
          <w:rFonts w:cs="Times New Roman" w:ascii="Times New Roman" w:hAnsi="Times New Roman"/>
          <w:b/>
          <w:bCs/>
          <w:sz w:val="16"/>
          <w:szCs w:val="16"/>
        </w:rPr>
        <w:t>Чи потрібно формувати Додаток 1 у складі декларації платника ЄП – ФОП з типом «Уточнююча», яка подається у зв’язку з виправленням самостійно виявлених помилок у раніше поданій Декларації, якщо такі помилки не впливають на раніше задекларовані у Додатку 1 грошові показники, суми нарахованого єдиного внеску та реквізит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 частини другої ст. 6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диний внесок) зобов’язані подавати звітність, у тому числі про основне місце роботи працівника, про нарахування єдиного внеску в розмірах, визначених відповідно до Закону № 2464, зокрема, у складі звітності з єдиного податку у строки та порядку, встановлені Податковим кодексом України від 02 грудня 2010 року № 2755-VI із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 платники єдиного податку першої – третьої груп подають податкову декларацію платника єдиного податку – фізичної особи – підприємця за формою, затвердженою наказом Міністерства фінансів України від 19.06.2015 № 578 із змінами та доповненнями (далі – Декларація), у складі якої формується додаток 1 «Відомості про суми нарахованого доходу застрахованих осіб та суми нарахованого єдиного внеску» (далі – Додаток 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і платники можуть виправити грошові показники, суми нарахованого єдиного внеску та реквізити, у разі виправлення самостійно виявлених помилок, шляхом подання Додатка 1 у складі Декларації з типом «Уточнююч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міткою 10 до Декларації Додаток 1 є її невід’ємною частин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Додаток 1 не формується у складі Декларації з типом «Уточнююча», якщо раніше задекларовані у Додатку 1 грошові показники, суми нарахованого єдиного внеску та реквізити не змінюються. </w:t>
      </w:r>
    </w:p>
    <w:p>
      <w:pPr>
        <w:pStyle w:val="Style15"/>
        <w:spacing w:before="0" w:after="0"/>
        <w:ind w:firstLine="709"/>
        <w:jc w:val="both"/>
        <w:rPr/>
      </w:pPr>
      <w:r>
        <w:rPr>
          <w:rFonts w:cs="Times New Roman" w:ascii="Times New Roman" w:hAnsi="Times New Roman"/>
          <w:sz w:val="16"/>
          <w:szCs w:val="16"/>
        </w:rPr>
        <w:t> </w:t>
      </w:r>
      <w:r>
        <w:rPr>
          <w:rFonts w:cs="Times New Roman" w:ascii="Times New Roman" w:hAnsi="Times New Roman"/>
          <w:b/>
          <w:bCs/>
          <w:sz w:val="16"/>
          <w:szCs w:val="16"/>
        </w:rPr>
        <w:t>Більше інформації у «</w:t>
      </w:r>
      <w:hyperlink r:id="rId29">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Щодо особливостей тимчасового спрощеного порядку зберігання пального, яке використовується для заправлення електрогенераторної установ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13 грудня 2022 року № 2836-ІХ «Про внесення змін до Податкового кодексу України та інших законів України щодо сприяння відновленню енергетичної інфраструктури України», який набрав чинності 03.01.2023, встановлені тимчасові норми на період дії воєнного стану на території України та протягом 30 днів з дня його припинення або скасування щодо особливостей тимчасового спрощеного порядку зберігання пального, яке використовується для заправлення електрогенераторної установки, шляхом внесення змін до: </w:t>
      </w:r>
    </w:p>
    <w:p>
      <w:pPr>
        <w:pStyle w:val="Style15"/>
        <w:spacing w:before="0" w:after="0"/>
        <w:ind w:firstLine="709"/>
        <w:jc w:val="both"/>
        <w:rPr/>
      </w:pPr>
      <w:r>
        <w:rPr>
          <w:rFonts w:cs="Times New Roman" w:ascii="Times New Roman" w:hAnsi="Times New Roman"/>
          <w:b/>
          <w:bCs/>
          <w:sz w:val="16"/>
          <w:szCs w:val="16"/>
        </w:rPr>
        <w:t>Податкового кодексу України</w:t>
      </w:r>
      <w:r>
        <w:rPr>
          <w:rFonts w:cs="Times New Roman" w:ascii="Times New Roman" w:hAnsi="Times New Roman"/>
          <w:sz w:val="16"/>
          <w:szCs w:val="16"/>
        </w:rPr>
        <w:t xml:space="preserve">, якими передбачено, зокрема, доповнення критеріїв, відповідно до яких для суб’єктів господарювання, в тому числі платників акцизного податку з реалізації пального, не вважаються акцизним складом приміщення або територія, у кожному (на кожній) з яких загальна місткість розташованих ємностей для зберігання пального, яке використовується виключно для заправлення електрогенераторних установок, не перевищує 2 000 літр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й критерій також розповсюджується і на випадки, якщо окрім зберігання пального для заправлення електрогенераторних установок одночасно зберігається або реалізується пальне у споживчій тарі ємністю до 5 літрів включно, отримане від виробника або особи, яка здійснила його розлив у таку та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цього, звертаємо увагу, що паливний бак як ємність для зберігання пального безпосередньо в обладнанні чи пристрої, в цьому випадку в електрогенераторній установці, не є акцизним складом і відповідно його ємність не враховується під час визначення загальної місткості ємності для зберігання пального для заправлення електрогенераторних установ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Статті 18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r>
        <w:rPr>
          <w:rFonts w:cs="Times New Roman" w:ascii="Times New Roman" w:hAnsi="Times New Roman"/>
          <w:sz w:val="16"/>
          <w:szCs w:val="16"/>
        </w:rPr>
        <w:t xml:space="preserve">, якими встановлено, 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 господарювання має право зберігати пальне, яке використовується для заправлення електрогенераторної установки в обсязі до 2 000 літрів на кожному об’єкті, що забезпечений електрогенераторною установкою, без отримання дозвільних документів (документів дозвільного характеру, ліцензії на право зберігання пального, результатів надання інших адміністративних послуг);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берігання пального, яке використовується для заправлення електрогенераторної установки в обсязі понад 2 000 літрів на кожному об’єкті, що забезпечений електрогенераторною установкою, здійснюється суб’єктом господарювання на підставі безоплатного подання до територіальних органів центрального органу виконавчої влади, що реалізує державну податкову політику, декларації про провадження господарської діяльності із зберігання пальног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на зберігання пального, яке використовується для заправлення електрогенераторної установки в обсязі понад 2 000 літрів на кожному об’єкті, що забезпечений електрогенераторною установкою, набувається з моменту подання декларації до територіальних органів центрального органу виконавчої влади, що реалізує державну податкову політи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уб’єкти господарювання мають можливість подавати до контролюючих органів заяви на отримання відповідних ліцензій або декларацію про провадження господарської діяльності із зберігання пального не тільки нарочно, поштою, а також в електронному вигляді, у тому числі через електронний кабінет, що функціонує відповідно до статті 421 Податкового кодексу України.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Щодо ведення обліку доходів і витрат фізичними особами, які провадять незалежну професійну діяльніст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рядок оподаткування доходів фізичних, які провадять незалежну професійну діяльність, визначений ст. 178 Податкового кодексу України (далі –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78.6 ст. 178 ПКУ фізичні особи, які провадять незалежну професійну діяльність, зобов’язані вести облік доходів і витрат від такої діяльності. Облік доходів і витрат може вестися в паперовому та/або електронному вигляді, у тому числі через електронний кабіне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за якою здійснюється облік доходів і витрат фізичними особами, які провадять незалежну професійну діяльність, затверджена наказом Міністерства фінансів України від 13.05.2021 № 261 (далі – Порядок № 26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 розд. І Порядку № 261 облік доходів і витрат ведеться в паперовому та/або електронному вигляді, у тому числі засобами електронного кабінету у порядку, встановленому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у разі ведення обліку доходів і витрат в електронному вигляді самозайнята особа зобов’язана на вимогу контролюючого органу надати засвідчену належним чином копію такого обліку в паперовому вигляді у порядку, встановленому податковим законодавством (п. 5 розд. ІІ Порядку № 26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п. 1 розд. І Порядку № 26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очинаючи з 16.07.2021 фізичні особи, які провадять незалежну професійну діяльність, ведуть облік доходів і витрат за Типовою формою, затвердженою Порядком № 261, яка не підлягає реєстрації у контролюючому органі. </w:t>
      </w:r>
    </w:p>
    <w:p>
      <w:pPr>
        <w:pStyle w:val="Heading1"/>
        <w:jc w:val="center"/>
        <w:rPr>
          <w:sz w:val="16"/>
          <w:szCs w:val="16"/>
        </w:rPr>
      </w:pPr>
      <w:r>
        <w:rPr>
          <w:sz w:val="16"/>
          <w:szCs w:val="16"/>
        </w:rPr>
        <w:t>Про звірку даних фізичних осіб – власників об’єктів житлової та/або нежитлової нерухомості</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66.7.3 п. 266.7 ст. 266 Податкового кодексу Україн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б’єктів житлової та/або нежитлової нерухомості, в тому числі їх часток, що перебувають у власн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міру загальної площі об’єктів житлової та/або нежитлової нерухомості, що перебувають у власності платника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ава на користування пільгою із сплати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озміру ставки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рахованої суми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pStyle w:val="Style15"/>
        <w:spacing w:before="0" w:after="0"/>
        <w:ind w:firstLine="709"/>
        <w:jc w:val="both"/>
        <w:rPr/>
      </w:pPr>
      <w:r>
        <w:rPr>
          <w:rFonts w:cs="Times New Roman" w:ascii="Times New Roman" w:hAnsi="Times New Roman"/>
          <w:sz w:val="16"/>
          <w:szCs w:val="16"/>
        </w:rPr>
        <w:t xml:space="preserve">Крім того, фізичні особи, з використанням кваліфікованого електронного підпису, мають можливість переглянути інформацію про об’єкти нерухомості, які належать їм на праві власності, та суми податкових зобов’язань з податку на нерухоме майно, відмінне від земельної ділянки, в меню «ЕК для громадян» приватної частини Електронного кабінету, вхід до якого здійснюється за адресою: </w:t>
      </w:r>
      <w:hyperlink r:id="rId30">
        <w:r>
          <w:rPr>
            <w:rStyle w:val="InternetLink"/>
            <w:rFonts w:cs="Times New Roman" w:ascii="Times New Roman" w:hAnsi="Times New Roman"/>
            <w:sz w:val="16"/>
            <w:szCs w:val="16"/>
          </w:rPr>
          <w:t>http://cabinet.tax.gov.ua</w:t>
        </w:r>
      </w:hyperlink>
      <w:r>
        <w:rPr>
          <w:rFonts w:cs="Times New Roman" w:ascii="Times New Roman" w:hAnsi="Times New Roman"/>
          <w:sz w:val="16"/>
          <w:szCs w:val="16"/>
        </w:rPr>
        <w:t xml:space="preserve">, а також через вебпортал ДПС. </w:t>
      </w:r>
    </w:p>
    <w:p>
      <w:pPr>
        <w:pStyle w:val="Heading1"/>
        <w:jc w:val="center"/>
        <w:rPr>
          <w:sz w:val="16"/>
          <w:szCs w:val="16"/>
        </w:rPr>
      </w:pPr>
      <w:r>
        <w:rPr>
          <w:sz w:val="16"/>
          <w:szCs w:val="16"/>
        </w:rPr>
        <w:t>До уваги фізичних осіб – сільськогосподарських вироб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далі – податок) не включаються, зокрема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для вед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истого селянського господарства та/або земельні частки (паї), виділені в натурі (на місцев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родажу власної сільськогосподарської продукції (крім продукції тваринництва) отримані від такого продажу доходи не є оподатковуваним доходом, якщо їх сума сукупно за рік не перевищує 12 розмірів мінімальної заробітної плати, встановленої законом на 1 січня звітного (податкового) року. У разі якщо сума отриманого доходу перевищує зазначений розмір,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декларацію про майновий стан і доходи (податкову декларацію) відповідно до Податкового кодексу України (далі – ПКУ) і самостійно сплатити податок з суми такого перевищ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родажу сільськогосподарської продукції (крім продукції тваринництва) її власник має подати податковому агенту копію довідки про наявність у нього земельних ділянок, зазначених в абзацах другому та третьому цього підпункту. Оригінал довідки зберігається у власника сільськогосподарської продукції протягом строку позовної давності з дати закінчення дії такої довідки. Довідка видається сільською, селищною, міською радою за місцем податкової адреси (місцем проживання) платника податку протягом п’яти робочих днів з дня отримання відповідною радою письмової заяви про видачу такої довід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довідки встановлюється у порядку, визначеному ст. 46 ПКУ для податкових декларацій (наказ Міністерства доходів і зборів України від 17.01.2014  № 32 «Про затвердження Порядку видачі довідки про наявність у фізичної особи земельних ділянок та її форми», зареєстровано в Міністерстві юстиції України 31 січня 2014 року за № 201/24978).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родажу власної продукції тваринництва груп 1-5, 15, 16 та 41 УКТ ЗЕД, отримані від такого продажу доходи не є оподатковуваним доходом, якщо їх сума сукупно за рік не перевищує 50 розмірів мінімальної заробітної плати, встановленої законом на 1 січня звітного (податкового) року. Такі фізичні особи здійснюють продаж зазначеної продукції без отримання довідки про наявність земельних діля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коли сума отриманого доходу перевищує встановлений цим підпунктом розмір, фізична особа зобов’язана надати контролюючому органу довідку про самостійне вирощування, розведення, відгодовування продукції тваринництва, що видається у довільній формі сільською, селищною, міською радою за місцем податкової адреси (місцем проживання) власника продукції тваринництва. Якщо довідкою підтверджено вирощування проданої продукції тваринництва безпосередньо платником податку, оподаткуванню підлягає дохід, що перевищує 50 розмірів мінімальної заробітної плати, встановленої законом на 1 січня звітного (податков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таким платником податку не підтверджено самостійне вирощування, розведення, відгодовування продукції тваринництва, доходи від продажу якої він отримав, такі доходи підлягають оподаткуванню на загальних підстава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65.1.24 п. 165.1 ст. 165 ПКУ. </w:t>
      </w:r>
    </w:p>
    <w:p>
      <w:pPr>
        <w:pStyle w:val="Heading1"/>
        <w:jc w:val="center"/>
        <w:rPr>
          <w:sz w:val="16"/>
          <w:szCs w:val="16"/>
        </w:rPr>
      </w:pPr>
      <w:r>
        <w:rPr>
          <w:sz w:val="16"/>
          <w:szCs w:val="16"/>
        </w:rPr>
        <w:t>До уваги фізичних осіб – благодійни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Державна податкова служба України на вебпорталі за посиланням </w:t>
      </w:r>
    </w:p>
    <w:p>
      <w:pPr>
        <w:pStyle w:val="Style15"/>
        <w:spacing w:before="0" w:after="0"/>
        <w:ind w:firstLine="709"/>
        <w:jc w:val="both"/>
        <w:rPr/>
      </w:pPr>
      <w:hyperlink r:id="rId31">
        <w:r>
          <w:rPr>
            <w:rStyle w:val="InternetLink"/>
            <w:rFonts w:cs="Times New Roman" w:ascii="Times New Roman" w:hAnsi="Times New Roman"/>
            <w:sz w:val="16"/>
            <w:szCs w:val="16"/>
          </w:rPr>
          <w:t>https://tax.gov.ua/baneryi/dlya-volonteriv/informatsiyni-materiali/649103.html</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ил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благодійники для включення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можуть подавати заяву про включення до цього Реєстру в електронн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а форма заяви (код форми F1308301) розміщена на вебпорталі ДПС за посиланням: </w:t>
      </w:r>
    </w:p>
    <w:p>
      <w:pPr>
        <w:pStyle w:val="Style15"/>
        <w:spacing w:before="0" w:after="0"/>
        <w:ind w:firstLine="709"/>
        <w:jc w:val="both"/>
        <w:rPr/>
      </w:pPr>
      <w:hyperlink r:id="rId32">
        <w:r>
          <w:rPr>
            <w:rStyle w:val="InternetLink"/>
            <w:rFonts w:cs="Times New Roman" w:ascii="Times New Roman" w:hAnsi="Times New Roman"/>
            <w:sz w:val="16"/>
            <w:szCs w:val="16"/>
          </w:rPr>
          <w:t>https://tax.gov.ua/data/material/000/006/58768/Forms_servis_fiz.htm</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и таку заяву можна засобами Електронного кабінету або засобами комунікацій. </w:t>
      </w:r>
    </w:p>
    <w:p>
      <w:pPr>
        <w:pStyle w:val="Heading1"/>
        <w:jc w:val="center"/>
        <w:rPr>
          <w:sz w:val="16"/>
          <w:szCs w:val="16"/>
        </w:rPr>
      </w:pPr>
      <w:r>
        <w:rPr>
          <w:sz w:val="16"/>
          <w:szCs w:val="16"/>
        </w:rPr>
        <w:t>Основні випадки подання податкової декларації про майновий стан і доходи</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звертає уваг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67 Конституції України передбачено, що кожен зобов’язаний сплачувати податки і збори в порядку і розмірах, встановлених законом. У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одання декларації про майновий стан і доходи (далі – податкова декларація) та оподаткування доходів фізичних осіб встановлено розділом IV Податкового кодексу України (далі – Кодек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вну частину доходів фізичних осіб складають доходи у вигляді заробітної плати. З таких доходів, як і з багатьох інших видів доходів, податок утримується і сплачується податковими агентами, як правило, роботодавцями. </w:t>
      </w:r>
    </w:p>
    <w:p>
      <w:pPr>
        <w:pStyle w:val="Style15"/>
        <w:spacing w:before="0" w:after="0"/>
        <w:ind w:firstLine="709"/>
        <w:jc w:val="both"/>
        <w:rPr/>
      </w:pPr>
      <w:r>
        <w:rPr>
          <w:rFonts w:cs="Times New Roman" w:ascii="Times New Roman" w:hAnsi="Times New Roman"/>
          <w:i/>
          <w:iCs/>
          <w:sz w:val="16"/>
          <w:szCs w:val="16"/>
        </w:rPr>
        <w:t> </w:t>
      </w:r>
      <w:r>
        <w:rPr>
          <w:rFonts w:eastAsia="Times New Roman"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До уваги! Податковий агент щодо податку на доходи фізичних осіб – це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зобов’язані нараховувати, утримувати та сплачувати податок, передбачений розділом IV Кодексу, до бюджету від імені та за рахунок фізичної особи з доходів, що виплачуються такій особі.</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ак в деяких випадках фізичним особам необхідно самостійно обчислити суму податку (збору) шляхом подання до податкового органу податкової декларації, в якій розраховується сума податку на доходи фізичних осіб (далі – податок) та військовий збір, що підлягає сплаті до бюдж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той же час Кодекс не тільки встановлює цей обов’язок, а й надає платнику податків можливість подання податкової декларації при виникненні у фізичної особи права на отримання податкової знижки і поверненню надміру сплаченого податку у зв’язку з виникненням цього пра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випадки, за яких платники податку зобов’язані самостійно обчислити суму податку (збору), що підлягає сплаті до бюджету за результатами звітного податкового року шляхом подання до податкового органу податкової декларації встановлені розділом IV Кодексу, до яких віднося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окремих видів доходів, що не підлягають оподаткуванню при виплаті, але не звільнених від оподаткування (п.п. 168.1.3 п.168.1 ст. 168 Кодексу) (суми заборгованості, за якими минув строк позивної давності; нецільова благодійна допомога понад установлену норму; додаткове благо,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тримання доходів від особи, яка не є податковим агентом (від інших фізичних осіб (резидентів або нерезидентів)) (п.п. 168.2.1 п.168.2 ст. 168 Кодексу) (спадщина; подарунки; доходи від оренди майна іншій фізичній особі, доходи від операцій з продажу (обміну) рухомого та нерухомого майна, у випадках передбачених Кодексом,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оземні доходи (п.п. 170.11.1 п. 170.11 ст. 17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у декларацію також зобов’язані подав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ізичні особи, які отримують доходи від підприємницької діяльності, крім осіб, що обрали спрощену систему оподаткування (ст. 177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ізичні особи, які здійснюють незалежну професійну діяльність (ст. 178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ноземці, які за результатами звітного року набули статус резидента України мають відобразити  доходи з джерелом їх походження в Україні та іноземні доходи (п.п. 170.10.4 п. 170.10 ст.170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латники податку – резиденти, які виїжджають за кордон на постійне місце проживання, не пізніше 60 календарних днів, що передують виїзду (п.179.3 с.179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тим Кодексом передбачені випадки, за яких платник податку звільнений від подання податкової декларації. Це стосується платників, які отримали дохо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 податкових агентів, які згідно з розділом IV Кодексу не включаються до загального місячного (річного) оподатковуваного доход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лючно від податкових агентів незалежно від виду та розміру нарахованого (виплаченого, наданого) доходу, крім випадків, прямо передбачених розділом IV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 операцій продажу (обміну) майна, дарування, дохід від яких відповідно до цього розділу не оподатковується, оподатковується за нульовою ставкою та/або при нотаріальному посвідченні договорів, за якими був сплачений податок відповідно до розділу IV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вигляді об’єктів спадщини, які згідно з розділом IV Кодексу оподатковуються за нульовою ставкою податку та/або з яких сплачено податок відповідно до п. 174.3 ст. 174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тальніше на вебпорталі Державної податкової служби України за посиланням </w:t>
      </w:r>
    </w:p>
    <w:p>
      <w:pPr>
        <w:pStyle w:val="Style15"/>
        <w:spacing w:before="0" w:after="0"/>
        <w:ind w:firstLine="709"/>
        <w:jc w:val="both"/>
        <w:rPr/>
      </w:pPr>
      <w:hyperlink r:id="rId33">
        <w:r>
          <w:rPr>
            <w:rStyle w:val="InternetLink"/>
            <w:rFonts w:cs="Times New Roman" w:ascii="Times New Roman" w:hAnsi="Times New Roman"/>
            <w:sz w:val="16"/>
            <w:szCs w:val="16"/>
          </w:rPr>
          <w:t>https://tax.gov.ua/deklaratsiyna-kampaniya-2023/osnovni-vipadki-podannya-podatkovoi-deklaratsii/</w:t>
        </w:r>
      </w:hyperlink>
      <w:r>
        <w:rPr>
          <w:rFonts w:cs="Times New Roman" w:ascii="Times New Roman" w:hAnsi="Times New Roman"/>
          <w:sz w:val="16"/>
          <w:szCs w:val="16"/>
        </w:rPr>
        <w:t xml:space="preserve"> </w:t>
      </w:r>
    </w:p>
    <w:p>
      <w:pPr>
        <w:pStyle w:val="Heading1"/>
        <w:jc w:val="center"/>
        <w:rPr>
          <w:sz w:val="16"/>
          <w:szCs w:val="16"/>
        </w:rPr>
      </w:pPr>
      <w:r>
        <w:rPr>
          <w:sz w:val="16"/>
          <w:szCs w:val="16"/>
        </w:rPr>
        <w:t>Торгівля продукцією власного виробництва без РРО/ПРРО</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ві засади застосування реєстраторів розрахункових операцій та/або програмних реєстраторів розрахункових операцій (РРО/ПРРО) у сфері торгівлі, громадського харчування та послуг встановлені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роведення розрахунків у сфері торгівлі, громадського харчування та послуг встановлено статтею 3 Закону № 265.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зом з цим, пунктом 1 статті 9 Закону № 265 визначено, що РРО/ПРРО та розрахункові книжки не застосовуються при здійсненні торгівлі продукцією власного виробництва (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Очільницею податкової служби області проведено низку ділових зустрічей у Кривому Роз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01.03.2023, відбулась робоча поїздка в. о. начальника Головного управління ДПС у Дніпропетровській області Твердохлєб Марини до м. Кривий Ріг, в рамках якої підписано Меморандум про співпрацю та взаємодію між Головним управлінням ДПС у Дніпропетровській області та Виконавчим комітетом Криворізької міської ра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чільниця податкової служби області зазначила, щоб рухатись вперед – необхідно співпрацювати для об’єднання зусиль та можливостей. Саме взаємодія податкової служби з громадами – це гарантія стабільного наповнення місцевих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очільниці податкової служби Дніпропетровщини з секретарем Криворізької міської ради Дніпропетровської області – в. о. міського голови Вілкулом Юрієм обговорено питання покращення координації спільних дій і зусиль з вирішення актуальних питань та пошуку додаткових резервів щодо наповнення у повному обсязі зведеного бюджету Криворізької міської територіальної громад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в.о. начальника Головного управління ДПС у Дніпропетровській області Твердохлєб Марина зустрілась з головою Криворізької районної державної адміністрації Дніпропетровської області Ситниченком Євгенієм. Обговорені питання забезпечення надходжень до місцевих бюджетів податків і зборів, погашення податкової заборгованості та виявлення ресурсів наповнення скарбниц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з найбільш вагомих джерел надходжень до бюджетів громад є податок на доходи фізичних осіб. Повна і своєчасна сплата податку із задекларованих громадянами доходів – це не тільки виконання конституційного обов’язку, а найкращий внесок кожного декларанта у фінансову стабільність свого краю, а значить у власне комфортне життя. Це стало головним меседжем під час спілкування Твердохлєб Марини з гравцями футбольного клубу «Кривбас». Футболісти закликали долучитись до Деклараційної кампанії 2023 задля розвитку рідного міста та нашої 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межах офіційних заходів Твердохлєб Марина відвідала туристичні локації Кривого Рогу - оглядовий майданчик та музей трудової слави Південного гірничо-збагачувального комбінату, а також визначну пам’ятку міста - «Бейс Штерн Шульма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У січні – лютому 2023 року до зведеного бюджету надійшло 149,9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у складний воєнний час продовжують підтримувати економіку України, сумлінно сплачуючи до бюджету податки. Завдяки їх активній громадянській позиції держава стабільно отримує кошти для забезпечення Збройних Сил України та соціальних виплат.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січні – лютому 2023 року надходження (сальдо) до зведеного бюджету по платежах, що контролюються ДПС, становлять 149,9 млрд грн. До державного бюджету надійшло 83,5 млрд грн, до місцевих бюджетів – 66,5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сальдо) до загального фонду державного бюджету у січні –лютому 2023 року становили 82,6 млрд грн. Відшкодовано ПДВ на рахунки платників – 25,9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 розрізі основних платежів у січні – лютому 2023 року приріст порівняно з відповідним періодом минулого року з податку на доходи фізичних осіб  становить 10,8 відс. (+2,4 млрд грн), акцизного податку з вироблених та ввезених товарів (продукції) – в 1,4 раза (+3,6 млрд гр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місцевих бюджетів у січні – лютому 2023 року надійшло 66,5 млрд грн, що на 5,9 млрд грн, або на 9,8 відс. більше ніж у січні – лютому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єдиного внеску на загальнообов’язкове державне соціальне страхування у січні </w:t>
        <w:softHyphen/>
        <w:t xml:space="preserve">– лютому 2023 року становили 69,1 млрд грн, що на 8,1 млрд грн, або на 13,4 відс. більше ніж у січні – лютому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лютому 2023 року надходження (сальдо) до зведеного бюджету по платежах, що контролюються ДПС, становлять 81,8 млрд грн. До державного бюджету надійшло 47,3 млрд грн, до місцевих бюджетів – 34,5 млрд грив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сальдо) до загального фонду державного бюджету у лютому 2023 року становили 46,7 млрд грн. Показники розпису Міністерства фінансів України за доходами загального фонду державного бюджету виконано на 104,2 відсотка (+1,9 млрд грн). Платникам на рахунки відшкодовано 6,6 млрд грн ПД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озрізі основних платежів у лютому 2023 року приріст порівняно з лютим 2022 року становить з податку на додану вартість – 2,8 млрд грн (+22,5 відс.), акцизного податку з вироблених та ввезених підакцизних товарів (продукції) – 1,3 млрд грн (+23,6 відс.), податку та збору на доходи фізичних осіб – 0,4 млрд грн (+3,2 від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сцеві бюджети у лютому 2023 року отримали 34,5 млрд грн, що на 0,7 млрд грн, або на 2,0 відс. більше ніж у лютому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єдиного внеску на загальнообов’язкове державне соціальне страхування у лютому 2023 року становили 36,8 млрд грн, що на 2,7 млрд грн, або на 8,1 відс. більше ніж у лютому 2022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фінансову підтримку держави! </w:t>
      </w:r>
    </w:p>
    <w:p>
      <w:pPr>
        <w:pStyle w:val="Heading1"/>
        <w:jc w:val="center"/>
        <w:rPr>
          <w:sz w:val="16"/>
          <w:szCs w:val="16"/>
        </w:rPr>
      </w:pPr>
      <w:r>
        <w:rPr>
          <w:sz w:val="16"/>
          <w:szCs w:val="16"/>
        </w:rPr>
        <w:t>У рамках кампанії одноразового (спеціального) добровільного декларування задекларовано активів на 8,8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овідомляє, що завершено кампанію одноразового (спеціального) добровільного декларування активів фізичних осі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підсумками кампанії задекларовано активів на загальну суму 8,8 млрд грн, сума одноразового збору склала 547,5 млн гривень. </w:t>
      </w:r>
    </w:p>
    <w:p>
      <w:pPr>
        <w:pStyle w:val="Heading1"/>
        <w:jc w:val="center"/>
        <w:rPr>
          <w:sz w:val="16"/>
          <w:szCs w:val="16"/>
        </w:rPr>
      </w:pPr>
      <w:r>
        <w:rPr>
          <w:sz w:val="16"/>
          <w:szCs w:val="16"/>
        </w:rPr>
        <w:t>Представники ДПС взяли участь у панельній дискусії «Контрольовані іноземні компанії (КІК) – підсумки 2022 ро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Державної податкової служби України долучились до Q&amp;A сесії по КІК, організованої Громадською організацією «Міжнародна асоціація радників», в якій також взяли участь представники Комітету з питань фінансів, податкової та митної політики ВР, Комітету міжнародного оподаткування ІАА, адвокати та представники бізнес-структу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дискусії фахівці ДПС поінформували про необхідність подання повідомлень по КІК, розкрили особливості заповнення та подання таких повідомлень. Увагу, зокрема, було акцентовано на підставах застосування штрафів за неподання повідомлень по К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були надані практичні роз’яснення щодо особливостей оподаткування КІК та правил заповнення звіту про КІК. Розповіли представники ДПС і про новели податкового законодавства щодо КІК та перспективи удосконалення цих нор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сесії були надані відповіді на запитання, з якими найчастіше стикаються платники податків щодо запроваджених правил К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і надалі активно долучатиметься до проведення подібних заходів, які дозволять швидко та оперативно реагувати на запити бізнесу та надавати консультаційну підтримку в межах компетенції.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5"/>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5"/>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5"/>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5"/>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zakonodavstvo/podatki-ta-zbori/mistsevi-zbori/zbir-za-mistsya-dlya-parkuvann/normativno-pravovi-akti/77878.html" TargetMode="External"/><Relationship Id="rId4" Type="http://schemas.openxmlformats.org/officeDocument/2006/relationships/hyperlink" Target="https://tax.gov.ua/zakonodavstvo/podatki-ta-zbori/mistsevi-zbori/zbir-za-mistsya-dlya-parkuvann/normativno-pravovi-akti/77879.html" TargetMode="External"/><Relationship Id="rId5" Type="http://schemas.openxmlformats.org/officeDocument/2006/relationships/hyperlink" Target="https://tax.gov.ua/zakonodavstvo/podatki-ta-zbori/mistsevi-zbori/zbir-za-mistsya-dlya-parkuvann/formi-zvit/77879.html" TargetMode="External"/><Relationship Id="rId6" Type="http://schemas.openxmlformats.org/officeDocument/2006/relationships/hyperlink" Target="https://tax.gov.ua/nove-pro-podatki--novini-/657169.html" TargetMode="External"/><Relationship Id="rId7" Type="http://schemas.openxmlformats.org/officeDocument/2006/relationships/hyperlink" Target="https://tax.gov.ua/zakonodavstvo/podatkove-zakonodavstvo/nakazi/73067.html" TargetMode="External"/><Relationship Id="rId8" Type="http://schemas.openxmlformats.org/officeDocument/2006/relationships/hyperlink" Target="http://tax.gov.ua/media-tsentr/novini/655500.html" TargetMode="External"/><Relationship Id="rId9" Type="http://schemas.openxmlformats.org/officeDocument/2006/relationships/hyperlink" Target="https://tax.gov.ua/rahunki-dlya-splati-platejiv/" TargetMode="External"/><Relationship Id="rId10" Type="http://schemas.openxmlformats.org/officeDocument/2006/relationships/hyperlink" Target="https://dp.tax.gov.ua/media-ark/videogalereya/prezentatsii-ta-inshi-materiali/9298.html" TargetMode="External"/><Relationship Id="rId11" Type="http://schemas.openxmlformats.org/officeDocument/2006/relationships/hyperlink" Target="https://tax.gov.ua/elektronna-zvitnist/platnikam-podatkiv-pro/normativne-zabezpechennya/72596.html" TargetMode="External"/><Relationship Id="rId12" Type="http://schemas.openxmlformats.org/officeDocument/2006/relationships/hyperlink" Target="mailto:zvit@sta.gov.ua" TargetMode="External"/><Relationship Id="rId13" Type="http://schemas.openxmlformats.org/officeDocument/2006/relationships/hyperlink" Target="http://soap.tax.gov.ua/WebSrvGate/gate.asmx" TargetMode="External"/><Relationship Id="rId14" Type="http://schemas.openxmlformats.org/officeDocument/2006/relationships/hyperlink" Target="http://soap.tax.gov.ua/WebSrvGate/gate.asmx" TargetMode="External"/><Relationship Id="rId15" Type="http://schemas.openxmlformats.org/officeDocument/2006/relationships/hyperlink" Target="https://tax.gov.ua/elektronna-zvitnist/platnikam-podatkiv-pro/edina-adresa/" TargetMode="External"/><Relationship Id="rId16" Type="http://schemas.openxmlformats.org/officeDocument/2006/relationships/hyperlink" Target="https://tax.gov.ua/arhiv/podatkova-baza-do-nabrannya-chinnosti-podatkovim-kodeksom/normativno-pravova-baza/nakazi-dpa-ukraini/arhiv-nakaziv-dpa-ukraini/nakazi-za-2010-rik/61409.html" TargetMode="External"/><Relationship Id="rId17" Type="http://schemas.openxmlformats.org/officeDocument/2006/relationships/hyperlink" Target="https://tax.gov.ua/elektronna-zvitnist/platnikam-podatkiv-pro/informatsiyno-analitichne-za/" TargetMode="External"/><Relationship Id="rId18" Type="http://schemas.openxmlformats.org/officeDocument/2006/relationships/hyperlink" Target="https://tax.gov.ua/elektronna-zvitnist/spetsializovane-klientske-program/" TargetMode="External"/><Relationship Id="rId19" Type="http://schemas.openxmlformats.org/officeDocument/2006/relationships/hyperlink" Target="https://tax.gov.ua/baneryi/programni-rro/kerivnitstvo-koristuvacha" TargetMode="External"/><Relationship Id="rId20" Type="http://schemas.openxmlformats.org/officeDocument/2006/relationships/hyperlink" Target="https://tax.gov.ua/data/files/268046.pdf" TargetMode="External"/><Relationship Id="rId21" Type="http://schemas.openxmlformats.org/officeDocument/2006/relationships/hyperlink" Target="https://tax.gov.ua/data/files/268045.docx" TargetMode="External"/><Relationship Id="rId22" Type="http://schemas.openxmlformats.org/officeDocument/2006/relationships/hyperlink" Target="https://tax.gov.ua/data/files/268048.pdf" TargetMode="External"/><Relationship Id="rId23" Type="http://schemas.openxmlformats.org/officeDocument/2006/relationships/hyperlink" Target="https://tax.gov.ua/data/files/268047.docx" TargetMode="External"/><Relationship Id="rId24" Type="http://schemas.openxmlformats.org/officeDocument/2006/relationships/hyperlink" Target="https://tax.gov.ua/data/files/268050.pdf" TargetMode="External"/><Relationship Id="rId25" Type="http://schemas.openxmlformats.org/officeDocument/2006/relationships/hyperlink" Target="https://tax.gov.ua/data/files/268049.docx" TargetMode="External"/><Relationship Id="rId26" Type="http://schemas.openxmlformats.org/officeDocument/2006/relationships/hyperlink" Target="https://tax.gov.ua/zakonodavstvo/podatki-ta-zbori/informatsiyni-listi/656893.html" TargetMode="External"/><Relationship Id="rId27" Type="http://schemas.openxmlformats.org/officeDocument/2006/relationships/hyperlink" Target="https://t.me/StopOverpriceBot" TargetMode="External"/><Relationship Id="rId28" Type="http://schemas.openxmlformats.org/officeDocument/2006/relationships/image" Target="media/image1.png"/><Relationship Id="rId29" Type="http://schemas.openxmlformats.org/officeDocument/2006/relationships/hyperlink" Target="https://zir.tax.gov.ua/main/bz/search/?src=ques" TargetMode="External"/><Relationship Id="rId30" Type="http://schemas.openxmlformats.org/officeDocument/2006/relationships/hyperlink" Target="http://cabinet.tax.gov.ua/" TargetMode="External"/><Relationship Id="rId31" Type="http://schemas.openxmlformats.org/officeDocument/2006/relationships/hyperlink" Target="https://tax.gov.ua/baneryi/dlya-volonteriv/informatsiyni-materiali/649103.html" TargetMode="External"/><Relationship Id="rId32" Type="http://schemas.openxmlformats.org/officeDocument/2006/relationships/hyperlink" Target="https://tax.gov.ua/data/material/000/006/58768/Forms_servis_fiz.htm" TargetMode="External"/><Relationship Id="rId33" Type="http://schemas.openxmlformats.org/officeDocument/2006/relationships/hyperlink" Target="https://tax.gov.ua/deklaratsiyna-kampaniya-2023/osnovni-vipadki-podannya-podatkovoi-deklaratsi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2:00Z</dcterms:created>
  <dc:creator>user01</dc:creator>
  <dc:description/>
  <cp:keywords/>
  <dc:language>en-US</dc:language>
  <cp:lastModifiedBy>user01</cp:lastModifiedBy>
  <dcterms:modified xsi:type="dcterms:W3CDTF">2023-03-08T09:15:00Z</dcterms:modified>
  <cp:revision>42</cp:revision>
  <dc:subject/>
  <dc:title>Надходження акцизного податку з вироблених в Україні товарів збільшились порівняно з минулорічними на 7,5 млрд гривень</dc:title>
</cp:coreProperties>
</file>