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Щодо фінансової відповідальності за неподання в граничні терміни декларації акцизного податку, що спричинено відключенням електроенергії у зв’язку з ракетними ударами держави-агресор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11.2 статті 111 Податкового кодексу України (далі – Кодекс)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що встановлюється згідно з цим Кодексом, застосовується у вигляді штрафних (фінансових) санкцій (штраф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відповідальність, що встановлюється згідно з іншими законами, контроль за дотриманням яких покладено на контролюючі органи, може застосовуватися у вигляді штрафних (фінансових) санкцій (штрафів) та/або п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12.8.9 п. 112.8 ст. 112 Кодексу, однією з обставин, що звільняють від фінансової відповідальності за вчинення податкових правопорушень та порушення іншого законодавства, контроль за дотриманням якого покладено на контролюючі органи, є вчинення діяння (дії або бездіяльності) внаслідок обставин непереборної сили (форс-маж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другою ст. 14 прим.1 Закону України від 2 грудня 1997 року № 671/97-ВР «Про торгово-промислові палати в Україні» (далі – Закон № 67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ргово-промислова палата України засвідчує форс-мажорні обставини (обставини непереборної сили), а також торговельні та портові звичаї, прийняті в Україні, за зверненнями суб'єктів господарської діяльності та фізичних осіб (частина третя ст. 14 Закону № 67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ргово-промислова палата України та уповноважені нею регіональні торгово-промислові палати засвідчують форс-мажорні обставини (обставини непереборної сили) та видають сертифікат про такі обставини протягом семи днів з дня звернення суб'єкта господарської діяльності за собівартістю. Сертифікат про форс-мажорні обставини (обставини непереборної сили) для суб’єктів малого підприємництва видається безкоштовно (частина перша ст. 14 прим.1 Закону № 67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зазначене вище, платники податків можуть бути звільнені від фінансової відповідальності за неподання в граничні терміни податкової звітності внаслідок обставин непереборної сили (форс-мажору), зокрема, відключенням електроенергії у зв’язку з ракетними ударами держави-агресора, за умови документального підтвердження таких обставин непереборної сили (форс-маж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ро рекомендований (невиключний) перелік джерел інформації для отримання котирувальних цін</w:t>
      </w:r>
    </w:p>
    <w:p>
      <w:pPr>
        <w:pStyle w:val="Style15"/>
        <w:ind w:firstLine="708"/>
        <w:jc w:val="both"/>
        <w:rPr/>
      </w:pPr>
      <w:r>
        <w:rPr>
          <w:rFonts w:cs="Times New Roman" w:ascii="Times New Roman" w:hAnsi="Times New Roman"/>
          <w:sz w:val="16"/>
          <w:szCs w:val="16"/>
        </w:rPr>
        <w:t xml:space="preserve">Головне управління ДПС у Дніпропетровській області повідомляє, що на вебпорталі ДПС України за посиланням </w:t>
      </w:r>
      <w:hyperlink r:id="rId3">
        <w:r>
          <w:rPr>
            <w:rStyle w:val="InternetLink"/>
            <w:rFonts w:cs="Times New Roman" w:ascii="Times New Roman" w:hAnsi="Times New Roman"/>
            <w:sz w:val="16"/>
            <w:szCs w:val="16"/>
          </w:rPr>
          <w:t>https://tax.gov.ua/diyalnist-/transfertne-tsinoutvorennya-ta-mijnarodne-opodatkuvannya/transfertne-tsinoutvorennya/rekomendovaniy--neviklyuchniy--perelik-djerel-informatsii/</w:t>
        </w:r>
      </w:hyperlink>
      <w:r>
        <w:rPr>
          <w:rFonts w:cs="Times New Roman" w:ascii="Times New Roman" w:hAnsi="Times New Roman"/>
          <w:sz w:val="16"/>
          <w:szCs w:val="16"/>
        </w:rPr>
        <w:t xml:space="preserve"> для учасників контрольованих операцій розміщено рекомендований (невиключний) перелік джерел інформації для отримання котирувальних цін. </w:t>
      </w:r>
    </w:p>
    <w:p>
      <w:pPr>
        <w:pStyle w:val="Heading1"/>
        <w:jc w:val="center"/>
        <w:rPr>
          <w:sz w:val="16"/>
          <w:szCs w:val="16"/>
        </w:rPr>
      </w:pPr>
      <w:r>
        <w:rPr>
          <w:sz w:val="16"/>
          <w:szCs w:val="16"/>
        </w:rPr>
        <w:t>Як оподатковується операція з реінвестиції нерезидентом дивідендів до статутного капіталу резидента Дія Сіті – платника податку на прибуток на особливих умов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я з реінвестиції нерезидентом дивідендів до статутного капіталу резидента Дія Сіті – платника податку на прибуток на особливих умовах оподатковується таким чи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ок з доходів нерезидента (податок на репатріацію) – відповідний відсоток від суми дивідендів, нарахованих на користь нерезидента, по яким відбувається зарахування зустрічних вимог щодо їх інвестування до статутного капіталу юридичної особи 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ок на операції резидента Дія Сіті – платника на особливих умовах (ПнВК) – за ставкою 9 % від суми дивідендів, нарахованих на користь нерезидента, по яким відбувається зарахування зустрічних вимог щодо їх інвестування до статутного капіталу юридичної особи резидента за вирахуванням сплаченого податку на репатріацію. </w:t>
      </w:r>
    </w:p>
    <w:p>
      <w:pPr>
        <w:pStyle w:val="Style15"/>
        <w:spacing w:before="0" w:after="0"/>
        <w:ind w:firstLine="709"/>
        <w:jc w:val="both"/>
        <w:rPr/>
      </w:pPr>
      <w:r>
        <w:rPr>
          <w:rFonts w:cs="Times New Roman" w:ascii="Times New Roman" w:hAnsi="Times New Roman"/>
          <w:i/>
          <w:iCs/>
          <w:sz w:val="16"/>
          <w:szCs w:val="16"/>
        </w:rPr>
        <w:t>Довідково:</w:t>
      </w:r>
      <w:r>
        <w:rPr>
          <w:rFonts w:cs="Times New Roman" w:ascii="Times New Roman" w:hAnsi="Times New Roman"/>
          <w:sz w:val="16"/>
          <w:szCs w:val="16"/>
        </w:rPr>
        <w:t xml:space="preserve"> питання – відповіді щодо особливостей оподаткування Резидентів Дія Сіті розміщені на вебпорталі ДПС України за посиланням </w:t>
      </w:r>
      <w:hyperlink r:id="rId4">
        <w:r>
          <w:rPr>
            <w:rStyle w:val="InternetLink"/>
            <w:rFonts w:cs="Times New Roman" w:ascii="Times New Roman" w:hAnsi="Times New Roman"/>
            <w:sz w:val="16"/>
            <w:szCs w:val="16"/>
          </w:rPr>
          <w:t>https://tax.gov.ua/nove-pro-podatki--novini-/658071.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Чи враховуються податки філій в розрахунок МПЗ?</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для розрахунку мінімального податкового зобов’язання (МПЗ) використовується сума сплачених податків, зборів, платежів в цілому по платнику протягом податкового (звітного) року (з урахуванням сплачених податків, зборів, платежів філіями як платниками окремих податків) </w:t>
      </w:r>
      <w:r>
        <w:rPr>
          <w:rFonts w:cs="Times New Roman" w:ascii="Times New Roman" w:hAnsi="Times New Roman"/>
          <w:iCs/>
          <w:sz w:val="16"/>
          <w:szCs w:val="16"/>
        </w:rPr>
        <w:t>(підпункти 141.9.2 – 141.9.3 пункту 141.9 статті 141, підпункт 170.14.5 пункту170.14 статті 170, підпункти 297 прим.1.2 – 297 прим.1.6 статті 297прим.1</w:t>
      </w:r>
      <w:r>
        <w:rPr>
          <w:rFonts w:cs="Times New Roman" w:ascii="Times New Roman" w:hAnsi="Times New Roman"/>
          <w:sz w:val="16"/>
          <w:szCs w:val="16"/>
        </w:rPr>
        <w:t> </w:t>
      </w:r>
      <w:r>
        <w:rPr>
          <w:rFonts w:cs="Times New Roman" w:ascii="Times New Roman" w:hAnsi="Times New Roman"/>
          <w:iCs/>
          <w:sz w:val="16"/>
          <w:szCs w:val="16"/>
        </w:rPr>
        <w:t>Податкового кодексу України)</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Детальніше про особливості визначення мінімального податкового зобов’язання – на вебпорталі ДПС України за посиланням </w:t>
      </w:r>
      <w:hyperlink r:id="rId5">
        <w:r>
          <w:rPr>
            <w:rStyle w:val="InternetLink"/>
            <w:rFonts w:cs="Times New Roman" w:ascii="Times New Roman" w:hAnsi="Times New Roman"/>
            <w:sz w:val="16"/>
            <w:szCs w:val="16"/>
          </w:rPr>
          <w:t>https://tax.gov.ua/nove-pro-podatki--novini-/655884.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літика конфіденційності безкоштовного програмного рішення Державної податкової служби (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безкоштовне програмне рішення Державної податкової служби України у вигляді програмного реєстратора розрахункових операцій (ПРРО) створено та впроваджено в експлуатацію Державною податковою службою України на виконання вимог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РО ДПС призначене для реєстрації розрахункових операцій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РО ДПС є програмним комплексом, застосовним для будь-якого пристрою, що підтримує операційні системи Windows, Android чи iOS із відповідними версіями, та в якому фіскальні функції реалізовані через фіскальний сервер контролюючого органу (ФС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Законом в ПРРО застосовується кваліфікований електронний підпис, кваліфікована електронна позначка часу з дотриманням вимог Закону України «Про електронні довірчі послуги», удосконалений електронний підпис та/або удосконалена електронна печат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СКО створений ДПС відповідно до зазначеного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ерез ФСКО реалізується фіскальна функція ПРРО. ФСКО забезпечує реєстрацію ПРРО, електронних розрахункових документів, електронних фіскальних звітів та електронних фіскальних звітних чеків, збереження даних щодо проведеної розрахункової операції у системі обліку даних реєстраторів розрахункових операцій, обробку та надання доступу до інформації про розрахункові операції, проведені з використанням ПРРО, інтеграцію з ПРРО через програмний інтерфейс (А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оді реєстрації та експлуатації ПРРО Державна податкова служба України отримує та обробляє персональні дані суб’єкта господарювання – користувача ПРРО. </w:t>
      </w:r>
    </w:p>
    <w:p>
      <w:pPr>
        <w:pStyle w:val="Style15"/>
        <w:spacing w:before="0" w:after="0"/>
        <w:ind w:firstLine="709"/>
        <w:jc w:val="both"/>
        <w:rPr/>
      </w:pPr>
      <w:r>
        <w:rPr>
          <w:rFonts w:cs="Times New Roman" w:ascii="Times New Roman" w:hAnsi="Times New Roman"/>
          <w:sz w:val="16"/>
          <w:szCs w:val="16"/>
        </w:rPr>
        <w:t xml:space="preserve">Більш детальніше про політику конфіденційності безкоштовного ПРРО – на вебпорталі ДПС України за посиланням </w:t>
      </w:r>
      <w:hyperlink r:id="rId6">
        <w:r>
          <w:rPr>
            <w:rStyle w:val="InternetLink"/>
            <w:rFonts w:cs="Times New Roman" w:ascii="Times New Roman" w:hAnsi="Times New Roman"/>
            <w:sz w:val="16"/>
            <w:szCs w:val="16"/>
          </w:rPr>
          <w:t>https://tax.gov.ua/baneryi/programni-rro/politika-konfidentsiynosti</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включаються до складу податкової знижки платника ПДФО суми коштів або вартість майна, перерахованих (переданих) платником податку у вигляді пожертвувань або благодійних внесків у період воєнного стану неприбутковим організація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коном України від 15 березня 2022 року 2120-IX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ідрозділ 1 розділ XX «Перехідні положення» ПКУ доповнено новим п. 2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21 підрозділу 1 розділу XX «Перехідні положення» Кодексу встановлено, що за результатами 2022 року при реалізації права на податкову знижку відповідно до положень ст. 166 ПКУ до податкової знижки платника ПДФО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16 відсотків суми його загального оподатковуваного доходу такого звітного року.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наказом Міністерства фінансів України від 12.01.2023 № 19 «Про затвердження Змін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реєстрованого в Мін’юсті 17.02.2023 р. за № 298/39354 (далі – Наказ № 19), який набрав чинності 08.03.2023, запроваджено зміни щодо подання та розгляду пояснень та копій документів до податкових накладних/розрахунків коригування (ПН/РК), реєстрацію яких зупин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исьмові пояснення та копії документів, зазначені у пункті 5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і змінами), платник податку має право подати до контролюючого органу протягом 365 календарних днів*, що настають за датою виникнення податкового зобов’язання, відображеного в податковій накладній / розрахунку кориг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формується через Електронний кабінет або програмне забезпечення, яке платник використовує для подання звітності до контролюючих органів в електронному вигляді. </w:t>
      </w:r>
    </w:p>
    <w:p>
      <w:pPr>
        <w:pStyle w:val="Style15"/>
        <w:spacing w:before="0" w:after="0"/>
        <w:ind w:firstLine="709"/>
        <w:jc w:val="both"/>
        <w:rPr/>
      </w:pPr>
      <w:r>
        <w:rPr>
          <w:rFonts w:cs="Times New Roman" w:ascii="Times New Roman" w:hAnsi="Times New Roman"/>
          <w:sz w:val="16"/>
          <w:szCs w:val="16"/>
        </w:rPr>
        <w:t>*</w:t>
      </w:r>
      <w:r>
        <w:rPr>
          <w:rFonts w:cs="Times New Roman" w:ascii="Times New Roman" w:hAnsi="Times New Roman"/>
          <w:i/>
          <w:iCs/>
          <w:sz w:val="16"/>
          <w:szCs w:val="16"/>
        </w:rPr>
        <w:t>Відповідно до підпункту 69.9 пункту 69 підрозділу 10 розділу XX «Перехідні положення» Податкового кодексу України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зі змінами), для платників податків та контролюючих органів зупиняється перебіг строків, визначених податковим законодавством, контроль за дотриманням якого покладено на контролюючі органи з особливостями, визначеними цим підпунктом.</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Наказ № 19 опубліковано в «Офіційному віснику України» від 21.02.2023 № 18 і його розміщено на вебпорталі ДПС України за посиланням </w:t>
      </w:r>
      <w:hyperlink r:id="rId7">
        <w:r>
          <w:rPr>
            <w:rStyle w:val="InternetLink"/>
            <w:rFonts w:cs="Times New Roman" w:ascii="Times New Roman" w:hAnsi="Times New Roman"/>
            <w:sz w:val="16"/>
            <w:szCs w:val="16"/>
          </w:rPr>
          <w:t>https://tax.gov.ua/zakonodavstvo/podatkove-zakonodavstvo/nakazi/78045.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Видобування кам’яного вугілля: до місцевих бюджетів Дніпропетровщини надходження рентної плати мають позитивну динамі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до місцевих бюджетів Дніпропетровської області за видобування кам’яного вугілля надійшло понад 25,7 млн грн рентної плати. У порівнянні з аналогічним періодом 2022 року сума надходжень збільшилась на понад 6,1 млн грн, або на 31,2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своєчасне виконання своїх податкових обов’яз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20.03.2023 – останній день податкової декларації з рентної плати за лютий 2023 року з розрахун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користування радіочастотним ресурсом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транзитне транспортування трубопроводами аміаку територією України. </w:t>
      </w:r>
    </w:p>
    <w:p>
      <w:pPr>
        <w:pStyle w:val="Heading1"/>
        <w:jc w:val="center"/>
        <w:rPr>
          <w:sz w:val="16"/>
          <w:szCs w:val="16"/>
        </w:rPr>
      </w:pPr>
      <w:r>
        <w:rPr>
          <w:sz w:val="16"/>
          <w:szCs w:val="16"/>
        </w:rPr>
        <w:t>Платники Дніпропетровщини поповнюють держбюджет екологічним податк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до державного бюджету платниками Дніпропетровської області спрямовано майже 60,7 млн грн екологічного податку за викиди двоокису вуглец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в заступник начальника Головного управління ДПС у Дніпропетровській області Валерій Леонов, надходження збільшились порівняно з минулорічним показником майже на 8,4 млн грн, або на 16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лерій Леонов нагадав, що у 2023 році платники декларують зобов’язання з екологічного податку за формою декларації, яку оновлено наказом Міністерства фінансів України від 21.07.2022 № 206 «Про затвердження Змін до форми Податкової декларації екологічного податку» (зареєстровано у Міністерстві юстиції України 04 серпня 2022 року за № 880/38216). Цим наказом внесено зміни до наказу Міністерства фінансів України від 17 серпня 2015 року № 715, зареєстрованого у Міністерстві юстиції України 03 вересня 2015 року за № 1052/2749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словлюємо подяку платникам, які і сьогодні, незважаючи на складні умови, сумлінно виконують свої податкові обов’язки! </w:t>
      </w:r>
    </w:p>
    <w:p>
      <w:pPr>
        <w:pStyle w:val="Heading1"/>
        <w:jc w:val="center"/>
        <w:rPr>
          <w:sz w:val="16"/>
          <w:szCs w:val="16"/>
        </w:rPr>
      </w:pPr>
      <w:r>
        <w:rPr>
          <w:sz w:val="16"/>
          <w:szCs w:val="16"/>
        </w:rPr>
        <w:t>Дієві засоби комунік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головних напрямків роботи органів ДПС залишається конструктивний діалог з платникам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ційна податкова платформа – сучасний формат спілкування органів ДПС з платниками податків. Такий формат спілкування є ефективним способом оперативного розгляду проблемних пит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станом на 14.03.2023 на комунікаційну податкову платформу Головного управління ДПС у Дніпропетровській області (далі – ГУ ДПС) надійшло 42 звернення від платників податків. Всі заявники отримали зворотній зв’яз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загальної кількості звернень, з якими звернулись платники до ГУ ДПС – 27 стосуються питань податкового законодавства, а за 15 зверненнями організовано онлайн зустріч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ГУ ДПС працюють телефонні «гарячі лінії», подзвонивши на які, платники мають можливість отримати необхідну інформацію від фахівців ГУ ДПС за функціональними напрямками робо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частіше платники зверталися на «гарячі лінії» з питаннями щодо зупинення реєстрації податкових накладних/розрахунків коригування в Єдиному реєстрі податкових накладних; податку на доходи фізичних осіб, військового збору та єдиного внеску на загальнообов’язкове державне соціальне; податкового боргу; подання декларацій; обліку платників тощо. </w:t>
      </w:r>
    </w:p>
    <w:p>
      <w:pPr>
        <w:pStyle w:val="Style15"/>
        <w:spacing w:before="0" w:after="0"/>
        <w:ind w:firstLine="709"/>
        <w:jc w:val="both"/>
        <w:rPr/>
      </w:pPr>
      <w:r>
        <w:rPr>
          <w:rFonts w:cs="Times New Roman" w:ascii="Times New Roman" w:hAnsi="Times New Roman"/>
          <w:sz w:val="16"/>
          <w:szCs w:val="16"/>
        </w:rPr>
        <w:t xml:space="preserve">Отже, у разі виникнення питань, що потребують оперативного розгляду, необхідно надіслати на електронну скриньку комунікаційної податкової платформи ГУ ДПС </w:t>
      </w:r>
      <w:hyperlink r:id="rId8">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свій запит або звернення, в яких необхідно викласти зміст питання, що потребує вирішення. Рекомендуємо у запитах вказувати: назву суб’єкта господарювання (код ЄДРПОУ), ПІБ (РНОКПП), адресу, контактний номер телефону, питання по суті, e-mail тощо. </w:t>
      </w:r>
    </w:p>
    <w:p>
      <w:pPr>
        <w:pStyle w:val="Style15"/>
        <w:spacing w:before="0" w:after="0"/>
        <w:ind w:firstLine="709"/>
        <w:jc w:val="both"/>
        <w:rPr/>
      </w:pPr>
      <w:r>
        <w:rPr>
          <w:rFonts w:cs="Times New Roman" w:ascii="Times New Roman" w:hAnsi="Times New Roman"/>
          <w:sz w:val="16"/>
          <w:szCs w:val="16"/>
        </w:rPr>
        <w:t xml:space="preserve">Також, для отримання роз’яснень можливо звернутись на «гарячі лінії» ГУ ДПС. Номери телефонів «гарячих ліній» територіальних органів ДПС розміщено на головних сторінках субсайту «Головне управління ДПС у Дніпропетровській області» та вебпорталу ДПС України за посиланням </w:t>
      </w:r>
      <w:hyperlink r:id="rId9">
        <w:r>
          <w:rPr>
            <w:rStyle w:val="InternetLink"/>
            <w:rFonts w:cs="Times New Roman" w:ascii="Times New Roman" w:hAnsi="Times New Roman"/>
            <w:sz w:val="16"/>
            <w:szCs w:val="16"/>
          </w:rPr>
          <w:t>https://tax.gov.ua/others/kontakti/garyachi-linii-teritoria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платників користуватись швидкими, зручними та мобільними каналами зв’язку з податківц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аме для вчасного та оперативного реагування на проблеми бізнесу в органах ДПС і створені комунікаційні податкові платформи та діють «гарячі лінії»! </w:t>
      </w:r>
    </w:p>
    <w:p>
      <w:pPr>
        <w:pStyle w:val="Heading1"/>
        <w:jc w:val="center"/>
        <w:rPr>
          <w:sz w:val="16"/>
          <w:szCs w:val="16"/>
        </w:rPr>
      </w:pPr>
      <w:r>
        <w:rPr>
          <w:sz w:val="16"/>
          <w:szCs w:val="16"/>
        </w:rPr>
        <w:t>Про податки прост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10">
        <w:r>
          <w:rPr>
            <w:rStyle w:val="InternetLink"/>
            <w:rFonts w:cs="Times New Roman" w:ascii="Times New Roman" w:hAnsi="Times New Roman"/>
            <w:b/>
            <w:bCs/>
            <w:sz w:val="16"/>
            <w:szCs w:val="16"/>
          </w:rPr>
          <w:t>https://dp.tax.gov.ua/media-ark/videogalereya/prezentatsii-ta-inshi-materiali/9306.html</w:t>
        </w:r>
      </w:hyperlink>
      <w:r>
        <w:rPr/>
        <w:t xml:space="preserve"> </w:t>
      </w:r>
    </w:p>
    <w:p>
      <w:pPr>
        <w:pStyle w:val="Heading1"/>
        <w:jc w:val="center"/>
        <w:rPr>
          <w:sz w:val="16"/>
          <w:szCs w:val="16"/>
        </w:rPr>
      </w:pPr>
      <w:r>
        <w:rPr>
          <w:sz w:val="16"/>
          <w:szCs w:val="16"/>
        </w:rPr>
        <w:t>З початку 2023 року Контакт-центром ДПС надано відповіді на 183,3 тис. звернень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Контакт-центром ДПС надано відповіді на 183,3 тис. звернень фізичних та юридичних осіб. Із загальної кількості звернень на 160 тис. надано відповіді у телефонному режимі, на 987 – електронною поштою та 22,3 тис. чатом в месендже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частіше платники зверталися з питань податку на доходи фізичних осіб, військового збору та єдиного внеску на загальнообовʼязкове державне соціальне страхування, єдиного податку та порядку застосування реєстраторів розрахункових операцій, податку на додану вартість, стану обробки електронн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відувачі порталу можуть у будь-який зручний час самостійно знайти відповіді на питання, які їх цікавлять. У поточному році фізичні та юридичні особи здійснили 893,7 тис. відвідувань З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знань постійно оновлюється та підтримується в актуальному стані. Протягом січня – лютого 2023 року з причини змін законодавства обмежено термін дії 331 уніфікованого запитання-відповіді та внесено 258 у новій реда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риєднатися до чатів ДПС можна: </w:t>
      </w:r>
    </w:p>
    <w:p>
      <w:pPr>
        <w:pStyle w:val="Style15"/>
        <w:spacing w:before="0" w:after="0"/>
        <w:ind w:firstLine="709"/>
        <w:jc w:val="both"/>
        <w:rPr/>
      </w:pPr>
      <w:r>
        <w:rPr>
          <w:rFonts w:cs="Times New Roman" w:ascii="Times New Roman" w:hAnsi="Times New Roman"/>
          <w:sz w:val="16"/>
          <w:szCs w:val="16"/>
        </w:rPr>
        <w:t>- з вебпорталу Державної податкової служби України, розділ «Загальнодоступний інформаційно-довідковий ресурс» </w:t>
      </w:r>
      <w:hyperlink r:id="rId11">
        <w:r>
          <w:rPr>
            <w:rStyle w:val="InternetLink"/>
            <w:rFonts w:cs="Times New Roman" w:ascii="Times New Roman" w:hAnsi="Times New Roman"/>
            <w:sz w:val="16"/>
            <w:szCs w:val="16"/>
          </w:rPr>
          <w:t>https://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з сайту Загальнодоступного інформаційно-довідкового ресурсу (скорочено ЗІР) </w:t>
      </w:r>
      <w:hyperlink r:id="rId12">
        <w:r>
          <w:rPr>
            <w:rStyle w:val="InternetLink"/>
            <w:rFonts w:cs="Times New Roman" w:ascii="Times New Roman" w:hAnsi="Times New Roman"/>
            <w:sz w:val="16"/>
            <w:szCs w:val="16"/>
          </w:rPr>
          <w:t>https://zir.tax.gov.ua</w:t>
        </w:r>
      </w:hyperlink>
      <w:r>
        <w:rPr>
          <w:rFonts w:cs="Times New Roman" w:ascii="Times New Roman" w:hAnsi="Times New Roman"/>
          <w:sz w:val="16"/>
          <w:szCs w:val="16"/>
        </w:rPr>
        <w:t xml:space="preserve">, або його мобільної версії. </w:t>
      </w:r>
    </w:p>
    <w:p>
      <w:pPr>
        <w:pStyle w:val="Heading1"/>
        <w:jc w:val="center"/>
        <w:rPr>
          <w:sz w:val="16"/>
          <w:szCs w:val="16"/>
        </w:rPr>
      </w:pPr>
      <w:r>
        <w:rPr>
          <w:sz w:val="16"/>
          <w:szCs w:val="16"/>
        </w:rPr>
        <w:t>Механізм підтримки індустріальних парків в частині справляння місцевих податків і збор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ила, що в межах заходів зі стимулювання інвестицій, Податковим кодексом України (далі – ПКУ) передбачений механізм підтримки індустріальних парків (далі –  Парки) в частині справляння місцевих податків і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підтримки розвитку індустріальних парків в Україні регулюється Законом України від 21 червня 2012 року № 5018 «Про індустріальні парки» (зі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21 червня 2022 року № 2330-ІХ «Про внесення змін до Податкового кодексу України щодо створення сприятливих умов для діяльності індустріальних парків в Україні», зокрема, визначені такі особливості справляння місцевих податків (п. 266.4 ст. 266 та п. 284.6 ст. 28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ільським, селищним, міським ради надано право встановлювати пільги з податку на нерухоме майно, відмінне від земельної ділянки, що сплачується з об’єктів нежитлової нерухомості, що розташовані на території Парку та перебувають у власності учасників Парку, включеного до Реєстру індустріальних пар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частині плати за землю за земельні ділянки, що входять до складу території Парків, включених до Реєстру індустріальних парків, нормативну грошову оцінку яких проведено, що використовуються ініціаторами створення Парку, керуючою компанією Парку та учасниками Парків, органи місцевого самоврядування можу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тановлювати ставки земельного податку та орендну плату в розмірі, меншому за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льняти від сплати земель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рішення можуть прийматися та набирати чинності не лише з початку бюджетного періоду, оскільки на такі рішення не поширюється дія підпункту 4.1.9 пункту 4.1 та пункту 4.5 статті 4, підпунктів 12.3.3 і 12.3.4 пункту 12.3, підпункту 12.4.3 пункту 12.4 (у частині строку прийняття та набрання чинності рішеннями) та пункту 12.5 (у частині строку набрання чинності рішеннями) статті 12 ПКУ. До таких рішень не застосовуються вимоги Закону України «Про засади державної регуляторної політики у сфері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азані норми ПКУ щодо місцевих податків включені до Довідника пільг, що є втратами доходів бюджету, згідно з яким з 01.07.2022 запроваджені пільги з плати за землю (код пільги 18010595), податку на нерухоме майно, відмінне від земельної ділянки (корд пільги 180104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инаючи з 01.07.2022 учасники Парку у разі отримання пільги згідно з рішенням органу місцевого самоврядування можуть уточнити свої податкові зобов’язання з вказаних податків у податковій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на те, що пільги за вказаними кодами можуть застосовуватися виключно за об’єкти оподаткування, що знаходяться на території Парків, включених до Реєстру індустріальних парків. Тому на територію Парків, що діють в Україні, але не включені до Реєстру індустріальних парків, зазначені пільги не поширю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одаткові послуги в «Д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Указу Президента України від 06 лютого 2023 року № 58/2023 «Про продовження строку дії воєнного стану в Україні» воєнний стан подовжено з 19 лютого 2023 року на 90 діб. В умовах війни Державна податкова служба України і далі продовжує активно працювати над розвитком електронних сервісів для платників податків. Податкова залишається одним з лідерів у напрямку онлайн-сервіс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тісно співпрацює з Міністерством цифрової трансформації з питань цифровізації послуг для платників. Завдяки спільній роботі Мінцифри та ДПС низка податкових сервісів доступна фізичним особам на порталі та у застосунку «Д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ділі «Мої податки» платникам доступні такі сервіс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гляд реєстраційних та облікових даних платника, даних про банківські рахунки та стану його розрахунків з бюдже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відомостей з Державного реєстру фізичних осіб про виплачені доходи та утримані з них пода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декларацій для ФОП - платників єдиного податку, у тому числі платників єдиного податку третьої групи, які використовують особливості оподаткування, встановлені п. 9 підрозд. 8 розд. ХХ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гляд раніше поданих декла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лата податків та ЄС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ля бізнесу у «Дії» доступна низка інших сервісів, які пов’язані з податковими пита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я ТОВ на підставі модельного статуту та обрання систе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заяви на резидентство в Дія.City – спеціальному правовому режимі для IT-індустр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томатична реєстрація ФОП та обрання загальної чи спрощеної систе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ння онлайн-форми заяви на закриття ФОП. Підписана заява автоматично надсилається до реєстратора, інформація про закриття надсилається до податкової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несення змін про ФОП (зокрема, щодо громадянства, видів економічної діяльності, контактної інформації фізичної особи-підприєм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ійни «Дія» стала інструментом для швидкої взаємодії українців з державою. ДПС України підтримує важливі державні проекти цифрової трансформації та завжди  демонструє готовність до впровадження новітніх ІТ-розробок для спрощення адміністрування податків. Адже сучасні технології надають громадянам можливість обирати найбільш зручний формат свого спілкування з державними органами. </w:t>
      </w:r>
    </w:p>
    <w:p>
      <w:pPr>
        <w:pStyle w:val="Heading1"/>
        <w:jc w:val="center"/>
        <w:rPr>
          <w:sz w:val="16"/>
          <w:szCs w:val="16"/>
        </w:rPr>
      </w:pPr>
      <w:r>
        <w:rPr>
          <w:sz w:val="16"/>
          <w:szCs w:val="16"/>
        </w:rPr>
        <w:t>У яких випадках нерезидент реєструється платником податків в Україн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нормами п. 64.5 ст. 64 розділу її Податкового кодексу України (далі – ПКУ) визначено, що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 6 Закону України «Про платіжні системи та переказ коштів в Україні», або набувають право власності на інвестиційний актив, визначений абзацами третім – шостим п.п. «е» п.п. 141.4.1 п. 141.4 ст. 141 розділу III ПКУ, в іншого нерезидента, який не має постійного представництва в Україні, зобов’язані стати на облік у контролюючих орган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у контролюючому органі нерезидента здійснюється при настанні першої із подій, визначеної в абзаці першому п. 64.5 ст. 64 розділу II ПКУ, не пізніше наступного робочого дня з дня надходження від нерезидента відповідної заяви, яку він зобов’язаний под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ридбання нерухомого майна або отримання майнових прав на таке майно в Україні – до контролюючого органу за місцезнаходженням нерухомого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ати здійснення першої оплати за інвестиційний актив, що придбавається, - до контролюючого органу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акредитації (реєстрації, легалізації) на території України відокремленого підрозділу іноземного представництва чи організації, у тому числі постійного представництва, одночасно із взяттям на облік нерезидента здійснюється взяття на облік відокремленого підрозділу такого 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становлення контролюючим органом за результатами податкового контролю ознак ведення нерезидентом господарської діяльності на території України, зазначеної в абзацах третьому - п’ятому п. 64.5 ст, 64 розділу II ПКУ, без взяття на податковий облік нерезидента, зокрема здійснення резидентом діяльності в інтересах нерезидента через відокремлені підрозділи, у тому числі, призначається перевірка такої діяльності. Порядок проведення перевірки для цілей п. 64.5 ст. 64 розділу II ПКУ визначається центральним органом виконавчої влади, що забезпечує формування та реалізує державну фінансову політику, з урахуванням особливостей, визначених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еревіркою встановлено ведення нерезидентом діяльності через відокремлені підрозділи, у тому числі постійне представництво в Україні без взяття на податковий облік, контролюючий орган складає акт перевірки, який надсилається нерезиденту в порядку, визначеному п. 86.13 ст. 86 розділу II ПКУ. На підставі акта перевірки контролюючим органом може бути прийнято рішення про взяття на облік такого нерезидента в Україні без заяви нерезидента та отримання заперечення до акта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реєстрації особи-нерезидента як платника податку на додану вартість відповідно до п. 208 прим. 1.2 ст.208 прим. І ПКУ одночасно автоматично здійснюється взяття на облік такої особи-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зяття на облік нерезидентів у контролюючих органах встановлено Порядком обліку платників податків і зборів, затвердженим наказом Міністерства фінансів України від 09.12.2011 № 1588, зареєстрованим в Міністерстві юстиції України 14.05.2014 за № 503/2528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овідомлення нерезидентів про взяття на облік як платників податків встановлюється Кабінетом Міністрів України (постанова Кабінету Міністрів України від 04 листопада 2020 року № 1054 «Про затвердження Порядку повідомлення нерезидентів про взяття на облік як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ї платником податку на прибуток підлягає юридична особа – нерезидент, я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ює господарську діяльність на території України через своє постійне представництво, визначене п.п. 14.1.193 п. 14.1 ст. 14 розділу І ПКУ. Такий нерезидент стає на облік у контролюючому органі за місцезнаходженням свого постійного представництва до початку своєї господарської діяльності через таке представницт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дбаває інвестиційний актив, визначений абзацами третім- шостим підпункту «е» п.п. 141.4.1 п. 141.4 ст. 141 розділу III ПКУ, у іншого нерезидента - продавця, який не має постійного представництва в Україні. Такий нерезидент - покупець зобов’язаний не пізніше дати здійснення першої оплати за інвестиційний актив, що придбавається, стати на облік у контролюючому органі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є місце ефективного управління на території України та має намір скористатись правом визнати себе податковим резидентом України відповідно до п.п. 133.1.5 п.133.1 ст. 133 розділу III ПКУ. Взяття на облік такої іноземної кампанії здійснюється у контролюючому органі за місцезнаходженням об’єкта ефективного управлі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нерезидента платником податку на прибуток проводиться із дотриманням правила першої под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3.3 ст. 133 розділу III ПКУ нерезидент, який розпочав господарську діяльність через своє постійне представництво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також зауважити, що відповідно до Закону України 12 січня 2023 року № 2888-ІХ «Про внесення змін до Податкового кодексу України та інших законодавчих актів України щодо платіжних послуг» з 1 квітня 2023 року до п. 64.5 ст. 64 ГІКУ будуть внесені зміни, якими розширюється перелік випадків, коли нерезидент підлягає взяттю на облік в контролюючих органах. Так взяттю на облік підлягатимуть нерезиденти, які відкривають рахунки у небанківських надавачах платіжних послуг або відкривають електронні гаманці в емітентах електронних грошей відповідно до ст. 64 Закону України «Про платіжні послуги». </w:t>
      </w:r>
    </w:p>
    <w:p>
      <w:pPr>
        <w:pStyle w:val="Heading1"/>
        <w:jc w:val="center"/>
        <w:rPr>
          <w:sz w:val="16"/>
          <w:szCs w:val="16"/>
        </w:rPr>
      </w:pPr>
      <w:r>
        <w:rPr>
          <w:sz w:val="16"/>
          <w:szCs w:val="16"/>
        </w:rPr>
        <w:t>Які є способи подання податкових декларацій?</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 49.3 ст. 49 Податкового кодексу України (далі – ПКУ) визначено, що податкова декларація подається за вибором платника податків, якщо інше не передбачено ПКУ, в один із таких спо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особисто платником податків або уповноваженою на це особ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надсилається поштою з повідомленням про вручення та з описом вкла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ю підставою для неприйняття податкової декларації засобами електронного зв’язку в електронній формі є недійсність кваліфікованого електронного підпису чи печатки такого платника податків, у тому числі у зв’язку із закінченням строку дії відповідного сертифіката відкритого ключа, за умови що така податкова декларація відповідає всім вимогам електронного документа, містить достовірні обов’язкові реквізити та надана у форматі, доступному для її технічної оброб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9.4 ст. 49 ПКУ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 851 та № 215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 851 та № 215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 851 та № 2155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о якого контролюючого органу суб’єкт господарювання подає податкову декларацію з податку на нерухоме майно, відмінне від земельної ділянки, якщо об’єкти оподаткування знаходяться на території територіальної громади .......</w:t>
      </w:r>
    </w:p>
    <w:p>
      <w:pPr>
        <w:pStyle w:val="Style15"/>
        <w:spacing w:before="0" w:after="0"/>
        <w:ind w:firstLine="709"/>
        <w:jc w:val="both"/>
        <w:rPr/>
      </w:pPr>
      <w:r>
        <w:rPr>
          <w:rFonts w:cs="Times New Roman" w:ascii="Times New Roman" w:hAnsi="Times New Roman"/>
          <w:b/>
          <w:bCs/>
          <w:sz w:val="16"/>
          <w:szCs w:val="16"/>
        </w:rPr>
        <w:t>До якого контролюючого органу суб’єкт господарювання подає податкову декларацію з податку на нерухоме майно, відмінне від земельної ділянки, якщо об’єкти оподаткування знаходяться на території територіальної громади у місті з районним поділом в різних районах такого міста?</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надається до контролюючих органів за місцем розташування об’єктів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розташування об’єктів оподаткування у місті з районним поділом в різних районах такого міста, то якщо всі райони такого міста входять до складу однієї територіальної громади, то декларація надається до контролюючого органу, який обслуговує таку територіальну грома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на особливості подання декларацій та визначення кодів за Кодифікатором адміністративно-територіальних одиниць та територій територіальних громад (КАТОТТГ) територіальних громад у м. Києві та м. Кривий Рі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місцеві податки сплачується до місцевого бюджету, враховуючи те, що у містах з районним поділом – Києві та Кривому Розі для кожного району залишено свої окремі рахунки місцевих бюджетів, тому за об’єкти оподаткування, що знаходяться на території міст Київ та Кривий Ріг, декларація подається до контролюючого органу, що обслуговує відповідний район зазначеного міс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азначенні у Деклараціях коду за КАТОТТГ території територіальної громади зазначається код за КАТОТТГ району м. Києва та м. Кривий Ріг (відповідно до розташування об’єктів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 всіх інших містах України з районним поділом подається одна декларація до одного контролюючого органу. </w:t>
      </w:r>
    </w:p>
    <w:p>
      <w:pPr>
        <w:pStyle w:val="Style15"/>
        <w:spacing w:before="0" w:after="0"/>
        <w:ind w:firstLine="709"/>
        <w:jc w:val="both"/>
        <w:rPr/>
      </w:pPr>
      <w:r>
        <w:rPr>
          <w:rFonts w:cs="Times New Roman" w:ascii="Times New Roman" w:hAnsi="Times New Roman"/>
          <w:sz w:val="16"/>
          <w:szCs w:val="16"/>
        </w:rPr>
        <w:t xml:space="preserve">Більше роз’яснень з окремих питань щодо заповнення податкових декларацій з місцевих податків та зборів – на вебпорталі ДПС України за посиланням </w:t>
      </w:r>
      <w:hyperlink r:id="rId13">
        <w:r>
          <w:rPr>
            <w:rStyle w:val="InternetLink"/>
            <w:rFonts w:cs="Times New Roman" w:ascii="Times New Roman" w:hAnsi="Times New Roman"/>
            <w:sz w:val="16"/>
            <w:szCs w:val="16"/>
          </w:rPr>
          <w:t>https://tax.gov.ua/zakonodavstvo/podatki-ta-zbori/mistsevi-podatki/podatok-na-neruhome-mayno--/komentari-fahivtsiv-dps-/657490.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Організація роботи щодо надання послуг платникам податків та громадянам фахівцями структурних підрозділів ГУ ДПС у Дніпропетровській області в центрах обслуговування платників податків</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 Головному управлінні ДПС у Дніпропетровській області, станом на 01.03.2023 адміністративні послуги надаються у 32 Центрах обслуговування платників при ДПІ, Синельниківській ДПІ, де ЦОП не створено, мобільному ЦОП та ГУ ДПС у Дніпропетровській обла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 умовах введення в Україні воєнного стану відповідно до Указу Президента України від 24 лютого 2022 року № 64/2022 «Про введення воєнного стану в Україні» (зі змінами) та наказу ДПС України № 173 «Про забезпечення безперебійної роботи територіальних органів ДПС», центри обслуговування платників державних податкових інспекцій Головного управління ДПС у Дніпропетровській області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и податків можуть отримати широкий спектр послуг: інформаційних, консультативних та адміністративних. ЦОП забезпечується надання 79 адміністративних послуг, 53 з яких надається безкоштовн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протягом січня – лютого  2023 року до ЦОП Дніпропетровської області надійшло 44 514 звернень у сфері надання адміністративних та інших послуг, що на 9 124 звернення менше у порівнянні з аналогічним періодом 2022 року. В т.ч. в електронному вигляді надійшло 15 328 звернень, або 34,4 відс. від загальної кількості, та на 5 752 звернення менше в порівнянні з відповідним періодом минулого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ами податків отримано 42 509 адміністративних послуг, що на 8 810 послуг менше ніж у відповідний період минулого року. В т.ч. в електронному вигляді суб’єктами звернень отримано 13 549 адміністративних послуг, або 31,9 відс. від загальної кількості отриманих адміністративних послуг, та на 5 224 послуги менше у порівнянні з січнем-лютим минулого року. </w:t>
      </w:r>
    </w:p>
    <w:p>
      <w:pPr>
        <w:pStyle w:val="Style15"/>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1"/>
        <w:jc w:val="center"/>
        <w:rPr>
          <w:sz w:val="16"/>
          <w:szCs w:val="16"/>
        </w:rPr>
      </w:pPr>
      <w:r>
        <w:rPr>
          <w:sz w:val="16"/>
          <w:szCs w:val="16"/>
        </w:rPr>
        <w:t>Про порядок отримання реєстраційного номера облікової картки платника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рядок отримання реєстраційного номера облікової картки платника податків регулюється ст. 70 Податкового кодексу України та регламентується розділом VII Положення про реєстрацію фізичних осіб у Державному реєстрі фізичних осіб − платників податків, затвердженим наказом Міністерства фінансів України від 29.09.2017 № 822, зареєстрованим у Міністерстві юстиції України 25.10.2017 за № 1306/31174. </w:t>
      </w:r>
    </w:p>
    <w:p>
      <w:pPr>
        <w:pStyle w:val="Style15"/>
        <w:spacing w:before="0" w:after="0"/>
        <w:ind w:firstLine="709"/>
        <w:jc w:val="both"/>
        <w:rPr/>
      </w:pPr>
      <w:r>
        <w:rPr>
          <w:rFonts w:cs="Times New Roman" w:ascii="Times New Roman" w:hAnsi="Times New Roman"/>
          <w:sz w:val="16"/>
          <w:szCs w:val="16"/>
        </w:rPr>
        <w:t>Інформація щодо переліку документів, які потрібно подати фізичній особі для отримання Картки платника податків з даними про реєстраційний номер облікової картки платника податків розміщена на вебпорталі ДПС за посиланням: </w:t>
      </w:r>
      <w:hyperlink r:id="rId14">
        <w:r>
          <w:rPr>
            <w:rStyle w:val="InternetLink"/>
            <w:rFonts w:cs="Times New Roman" w:ascii="Times New Roman" w:hAnsi="Times New Roman"/>
            <w:sz w:val="16"/>
            <w:szCs w:val="16"/>
          </w:rPr>
          <w:t>https://tax.gov.ua/fizichnim-osobam/otrimannya-reestratsiynogo-/</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датковий календар на 15 березня 2023 ро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повідомляє, що </w:t>
      </w:r>
    </w:p>
    <w:p>
      <w:pPr>
        <w:pStyle w:val="Style15"/>
        <w:spacing w:before="0" w:after="0"/>
        <w:ind w:firstLine="709"/>
        <w:jc w:val="both"/>
        <w:rPr/>
      </w:pPr>
      <w:r>
        <w:rPr>
          <w:rFonts w:cs="Times New Roman" w:ascii="Times New Roman" w:hAnsi="Times New Roman"/>
          <w:b/>
          <w:bCs/>
          <w:sz w:val="16"/>
          <w:szCs w:val="16"/>
        </w:rPr>
        <w:t>15 березня 2023 року, середа, останній день поданн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використання книг обліку розрахункових операцій (розрахункових книжок) (форма № ЗВР-1) за лютий 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и про використані розрахункові книжки за лютий 2023 року. </w:t>
      </w:r>
    </w:p>
    <w:p>
      <w:pPr>
        <w:pStyle w:val="Heading1"/>
        <w:jc w:val="center"/>
        <w:rPr>
          <w:sz w:val="16"/>
          <w:szCs w:val="16"/>
        </w:rPr>
      </w:pPr>
      <w:r>
        <w:rPr>
          <w:sz w:val="16"/>
          <w:szCs w:val="16"/>
        </w:rPr>
        <w:t>Кількість зареєстрованих на Дніпропетровщині суб’єктів господарювання складає 266 470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3.2023 у контролюючих органах Дніпропетровської області перебувало на обліку 266 470 суб’єктів господарювання. У порівнянні минулорічним показником кількість платників збільшилась на 4 097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кількість юридичних осіб, які обліковуються у Головному управлінні ДПС у Дніпропетровській області, складає 116  17 осіб, що у порівнянні з відповідним періодом 2022 року більше на 1 884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их осіб – підприємців станом на 01.03.2023 зареєстровано у кількості 150 353 особи, що у порівнянні з 2022 роком на 2 213 зареєстрованих осіб більше ніж у 2022 році. </w:t>
      </w:r>
    </w:p>
    <w:p>
      <w:pPr>
        <w:pStyle w:val="Heading1"/>
        <w:jc w:val="center"/>
        <w:rPr>
          <w:sz w:val="16"/>
          <w:szCs w:val="16"/>
        </w:rPr>
      </w:pPr>
      <w:r>
        <w:rPr>
          <w:sz w:val="16"/>
          <w:szCs w:val="16"/>
        </w:rPr>
        <w:t>Місцеві бюджети Дніпропетровщини отримали від юридичних осіб майже 188 млн грн єди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до місцевих бюджетів Дніпропетровської області надійшло майже 188 млн грн єдиного податку від юридичних осіб. За словами в. о. начальника Головного управління ДПС у Дніпропетровській області Марини Твердохлєб надходження збільшились у порівнянні з 2022 роком на понад 57 млн грн, або на 44,3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оловного управління ДПС у Дніпропетровській області нагадала, що 16.03.2023 – останній день подання заяви щодо переходу на спрощену систему оподаткування з ІI кварталу 2023 року та розрахунку доходу за попередній календарний рік, а також заяви щодо переходу на іншу групу платника єдиного податку з IІ кварталу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громад! </w:t>
      </w:r>
    </w:p>
    <w:p>
      <w:pPr>
        <w:pStyle w:val="Heading1"/>
        <w:jc w:val="center"/>
        <w:rPr>
          <w:sz w:val="16"/>
          <w:szCs w:val="16"/>
        </w:rPr>
      </w:pPr>
      <w:r>
        <w:rPr>
          <w:sz w:val="16"/>
          <w:szCs w:val="16"/>
        </w:rPr>
        <w:t>Воєнний стан в Україні: вимоги для взяття на облік у контролюючих органах рахунків платників податків, відкритих/закритих у банківських установ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унктом 69.2 ст. 69 Податкового кодексу України (далі – ПКУ) визначено, що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контролюючого органу, в якому обліковується платник, у день відкриття/закриття рахун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69.3 ст. 69 ПКУ визначено, що контролюючий орган не пізніше наступного робочого дня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контролюючим органом рахунка на облік із зазначенням підстав у порядку, визначеному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контролюючий орган протягом строку, встановленого абзацом першим п. 69.3 ст. 69 ПКУ, не направив повідомлення про відмову у взятті рахунка на облік, такий рахунок вважається взятим на облік у контролюючому органі за мовчазною згодою – у час та дату отримання фінансовою установою повідомлення (квитанції) контролюючого органу про підтвердження факту прийняття повідомлення до оброблення згідно з порядком подання повідомлень, встановленим відповідно до п. 69.5 ст. 69 ПКУ (абзац другий п. 69.3 ст. 6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69.4 ст. 69 ПКУ датою початку видаткових операцій за рахунком платника податків, визначеного п. 69.1 ст. 69 ПКУ (крім банку), у банках та інших фінансових установах є дата отримання банком або іншою фінансовою установою повідомлення контролюючого органу про взяття рахунка на облік у контролюючому органі за мовчазною згодою згідно з абзацом другим п. 69.3 ст. 6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1 розд. І Закону України від 15 березня 2022 року № 2120-ІХ «Про внесення змін до Податкового кодексу України та інших законодавчих актів України щодо дії норм на період дії воєнного стану» внесено зміни до підрозд. 10 розд. XX «Перехідні положення» ПКУ, зокрема, п. 69 доповнено п.п. 69.17, яким установлено, що тимчасово, на період до припинення або скасування воєнного, надзвичайного стану на території України, для банків, інших фінансових установ та контролюючих органів зупиняється перебіг строків, визначених для надсилання повідомлення про відкриття або закриття рахунка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 на облік або відмову у взятті контролюючим органом рахунку на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хунок вважається взятим на облік у разі отримання банком або іншою фінансовою установою повідомлення контролюючого органу про взяття рахунку на облік у контролюючих органах або за мовчазною згодою, якщо таке повідомлення не отримано, датою та часом взяття рахунку на облік у такому разі вважаються дата та час отримання банком або іншою фінансовою установою повідомлення (квитанції) контролюючого органу про підтвердження факту прийняття повідомлення до оброб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отримання фінансовою установою повідомлення (квитанції) контролюючого органу про підтвердження факту прийняття повідомлення до оброблення по таких рахунках можуть здійснюватися видаткові операції без отримання підтвердження щодо взяття їх на облік у контролюючому орг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банки та інші фінансові установи не звільняються від обов’язку подання повідомлень про відкриття/закриття рахунків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у банку повідомлення-відповіді ДПС про взяття на облік рахунку, відкритого у період дії воєнного стану в Україні, не застосовуються до банків санкції, встановлені пунктами 118.1 та 118.2 ст. 118 ПКУ, за неподання відповідним контролюючим органам в установлений ст. 69 ПКУ строк повідомлень про відкриття або закриття рахунків платників податків чи здійснення видаткових операцій за рахунком платника податків до отримання повідомлення відповідного контролюючого органу про взяття рахунку на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овідомляємо, що інформаційно-комунікаційна система ДПС наразі працює у штатному режимі, та забезпечує обмін документами між ДПС та банками, іншими фінансовими установами відповідно до вимог ст.69 ПКУ та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08.2015 № 721, зареєстрованого в Міністерстві юстиції України 04.09.2015 за № 1058/27503.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строки повідомлення контролюючих органів щодо відкриття або закриття рахунків платників податків під час дії воєнного ста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коном України від 15 березня 2022 на № 2120-IX «Про внесення змін до Податкового кодексу України та інших законодавчих актів України щодо дії норм на період дії воєнного стану» п.69. підрозділу 10 ХХ Податкового кодексу України доповнено, зокрема новим п.п. 69.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щезазначеним підпунктом встановлено, що тимчасово, на період до припинення або скасування воєнного, надзвичайного стану на території України, для банків, інших фінансових установ та контролюючих органів зупиняється перебіг строків, визначених для надсилання повідомлення про відкриття або закриття рахунка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 на облік або відмову у взятті контролюючим органом рахунку на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хунок вважається взятим на облік у разі отримання банком або іншою фінансовою установою повідомлення контролюючого органу про взяття рахунку на облік у контролюючих органах або за мовчазною згодою, якщо таке повідомлення не отримано, датою та часом взяття рахунку на облік у такому разі вважається дата та час отримання банком або іншою фінансовою установою повідомлення (квитанції) контролюючого органу про підтвердження факту прийняття повідомлення до оброб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отримання фінансовою установою повідомлення (квитанції) контролюючого органу про підтвердження факту прийняття повідомлення до оброблення по таких рахунках можуть здійснюватися видаткові операції без отримання підтвердження щодо взяття їх на облік у контролюючому орг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банки та інші фінансові установи не звільняються від обов’язку подання повідомлень про відкриття/закриття рахунків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2 січня 2023 року № 2888-ІХ «Про внесення змін до Податкового кодексу України та інших законодавчих актів України щодо платіжних послуг», який набирає чинності з 01.04.2023, внесено зміни до підпункту 69.17 пункту 69 підрозділу 10 розділу XX «Перехідні положення» ПКУ згідно з якими, зокрема, щодо всіх рахунків, відкритих/закритих у період дії воєнного, надзвичайного стану на території України платникам податків, визначеним пунктом 69.1 статті 69 ПКУ, банки та інші фінансові установи зобов'язані направити (у тому числі повторно) до контролюючих органів повідомлення про відкриття/закриття рахунків для отримання від контролюючих органів повідомлення про взяття рахунків на облік не пізніше одного місяця з дати припинення або скасування воєнного, надзвичайного стану на території України. Якщо після припинення зазначених станів у банку, іншої фінансової установи відсутнє підтвердження взяття рахунку на облік у контролюючому органі, вважається, що банк, інша фінансова установа, розпочали здійснення видаткових операцій за рахунком до отримання повідомлення відповідного контролюючого органу про взяття рахунку на облік у контролюючих органах. </w:t>
      </w:r>
    </w:p>
    <w:p>
      <w:pPr>
        <w:pStyle w:val="Heading1"/>
        <w:jc w:val="center"/>
        <w:rPr>
          <w:sz w:val="16"/>
          <w:szCs w:val="16"/>
        </w:rPr>
      </w:pPr>
      <w:r>
        <w:rPr>
          <w:sz w:val="16"/>
          <w:szCs w:val="16"/>
        </w:rPr>
        <w:t>Закон України № 2888: чи необхідно фізичним особам ‒ підприємцям повідомляти небанківських надавачів платіжних послуг та емітентів електронних грошей, у яких такі особи відкривають рахунки/електронні гаманці, про свій стату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1.04.2023 набере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888 запроваджено зміни до Податкового кодексу України та інших законодавчих актів,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фізичні особи – підприємці та особи, які провадять незалежну професійну діяльність, зобов'язані повідомляти про свій статус банки, інші фінансові установи, небанківських надавачів платіжних послуг, емітентів електронних грошей, в яких такі особи відкривають рахунки/електронні гаманці (п.  69.7 ст. 69 Податкового кодексу України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повідомлення фізичними особами – підприємцями та особами, що проводять незалежну професійну діяльність, про свій статус банку, іншій фінансовій установі, небанківському надавачу платіжних послуг/емітенту електронних грошей при відкритті рахунку/електронного гаманця тягне за собою накладення штрафу в розмірі 680 гривень за кожний випадок неповідомлення (п. 118.3 ст. 118 Кодексу). </w:t>
      </w:r>
    </w:p>
    <w:p>
      <w:pPr>
        <w:pStyle w:val="Style15"/>
        <w:spacing w:before="0" w:after="0"/>
        <w:ind w:firstLine="709"/>
        <w:jc w:val="both"/>
        <w:rPr/>
      </w:pPr>
      <w:r>
        <w:rPr>
          <w:rFonts w:cs="Times New Roman" w:ascii="Times New Roman" w:hAnsi="Times New Roman"/>
          <w:sz w:val="16"/>
          <w:szCs w:val="16"/>
        </w:rPr>
        <w:t>Детальніше щодо платіжних послуг – у Інформаційному листі ДПС України № 2/2023: Закон України від 12 січня 2023 року № 2888-ІХ «Про внесення змін до Податкового кодексу України та інших законодавчих актів України щодо платіжних послуг», який знаходиться за посиланням </w:t>
      </w:r>
      <w:hyperlink r:id="rId15">
        <w:r>
          <w:rPr>
            <w:rStyle w:val="InternetLink"/>
            <w:rFonts w:cs="Times New Roman" w:ascii="Times New Roman" w:hAnsi="Times New Roman"/>
            <w:sz w:val="16"/>
            <w:szCs w:val="16"/>
          </w:rPr>
          <w:t>https://tax.gov.ua/zakonodavstvo/podatki-ta-zbori/informatsiyni-listi/656893.html</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зяття на облік контролюючим органом самозайнят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ідпункту 14.1.226 пункту 14.1 статті 14 Податкового кодексу України (далі – ПКУ) самозайнята особа – це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5.5 статті 65 ПКУ визначено, що взяття на облік самозайнятої особи як платника податків здійснюється контролюючим органом у день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реєстрація фізичних осіб – підприємців здійснюється відповідно до Закону України № 755 «Про державну реєстрацію юридичних осіб, фізичних осіб – підприємців та громадських формувань» (далі – Закон) шляхом включення відомостей до Єдиного державного реєстру на підставі документів, зокрема, поданих заявником для державн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оджерелом даних стосовно відомостей про фізичних осіб - підприємців є Єдиний державний реєс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статтею 13 Закону та статтею 65 ПКУ визначено, що взяття на облік фізичних осіб – підприємців здійснюється контролюючим органом у день отримання відповідних відомостей з Єдиного державного реєст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про взяття на облік фізичної особи – підприємця передаються до Єдиного державного із зазначенням дати та номеру запису про взяття на облік як платника податків та зборів, назви та ідентифікаційного коду контролюючого органу, в якому фізичну особу – підприємця взято на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фізичної особи – підприємця підтверджується відомостями, оприлюдненими на порталі електронних сервісів, відповідно до Зак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фізичної особи, яка проводить незалежну професійну діяльність у контролюючих органах здійснюється на підставі заяви та копій документів, що підтверджує право фізичної особи на провадження незалежної професій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зяття на облік фізичних осіб, які провадять незалежну професійну діяльність, здійснюється у день отримання від них заяви за формою № 5-О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не пізніше наступного робочого дня з дня взяття на облік надсилає платнику довідку про взяття на облік платника податків, відомості щодо якого не підлягають включенню до Єдиного державного реєстру за формою № 34-О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фізична особа зареєстрована як підприємець та при цьому така особа провал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 (п.65.9 ст.6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орядок зняття з обліку в контролюючому органі фізичної особи у разі прийняття нею рішення про припинення незалежної професійної діяль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няття з обліку фізичної особи, яка здійснювала незалежну професійну діяльність, в контролюючому органі проводиться у порядку, встановленому п. 65.10 ст. 65 та ст. 67 Податкового кодексу України (далі – ПКУ), ст. 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розд. 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із змінами та доповненнями та розд. ХІ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яка здійснює незалежну професійну діяльність, знімає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 основним місцем обліку заяви за формою № 8-ОПП (заяви за формою № 7-ЄСВ – платник єдиного внеску), після проведення перевірки контролюючим органом та остаточного розрахунку платни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ня до Державного реєстру фізичних осіб – платників податків запису про припинення незалежної професійної діяльності фізичною особою не припиняє її зобов’язань, що виникли під час провадження такої діяльності, та не змінює строків, порядків виконання таких зобов’язань та застосування штрафних санкцій і нарахування пені за їх невикон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Результати опрацювання інформації, отриманої від ДПС України, сервісу «Пульс», державної установи «Урядовий контактний центр» та «Гарячої лінії голови Дніпропетровської ОД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ізація якісного та своєчасного розгляду інформації, яка надходить засобами спеціалізованої автоматизованої системи – сервіс «Пульс» від Контакт - центру ДПС – важливий напрямок роботи контролюючих органів Дніпропетров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ього у січні – лютому 2023 року до сервісу «Пульс» на розгляд надійшло 56 інформаційних карток зі зверненнями від фізичних і юридичних осіб (далі – звернення) щодо дій або бездіяльності працівників структурних підрозділів Головного управління ДПС у Дніпропетровській області (далі –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рівнянні з аналогічним періодом 2022 року загальна кількість звернень платників податків на сервіс «Пульс» 2023 році збільшилась на 4 одиниці (січень – лютий 2022 року – 52 кар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у питому вагу складають звернення з наступних пит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роботи органів ДПС – 18 звернень (32,1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реєстрації податкових накладних та звітності в електронному вигляді – 29 (51,7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і – 9 одиниць (16,0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ГУ ДПС забезпечено своєчасний розгляд 12 звернень, які надійшли на розгляд від державної установи «Урядовий контактний центр» і 11 звернень, що надійшли на «Гарячу лінію голови Дніпропетровської ОД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які надійшли на розгляд від державної установи «Урядовий контактний цен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 надання податкових консультацій оподаткування спадщини та інші питання –5 (4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итання зі сплати єдиного внеску – 2 звернення (16,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ші питання – 5 (4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Гарячу лінію голови Дніпропетровської ОДА» надійшло 11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які надійшли на розгляд  від «Гарячої лінії голови Дніпропетровської ОД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виконання Постанови Дніпропетровського апеляційного суду – 2(18,1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едення перевірок з питань дотримання вимог законодавства по РРО та ухилення від оподаткування – 1(9,0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реєстрації податкових накладних та звітності в електронному вигляді – 1 (9,0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чи відмова від реєстраційного номера облікової картки платника податків (РНОКПП) – 2 (18,1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ші – 5 (45,4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2 року до державної установи «Урядовий контактний центр» надійшло 68 звернень, на «Гарячу лінію голови Дніпропетровської ОДА» – 3 звернення. </w:t>
      </w:r>
    </w:p>
    <w:p>
      <w:pPr>
        <w:pStyle w:val="Style15"/>
        <w:spacing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вернення громадян: до податкової служби Дніпропетровщини з початку року надійшло 69 звернень громадя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5"/>
        <w:spacing w:before="0" w:after="0"/>
        <w:ind w:firstLine="709"/>
        <w:jc w:val="both"/>
        <w:rPr/>
      </w:pPr>
      <w:r>
        <w:rPr>
          <w:rFonts w:cs="Times New Roman" w:ascii="Times New Roman" w:hAnsi="Times New Roman"/>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6">
        <w:r>
          <w:rPr>
            <w:rStyle w:val="InternetLink"/>
            <w:rFonts w:cs="Times New Roman" w:ascii="Times New Roman" w:hAnsi="Times New Roman"/>
            <w:sz w:val="16"/>
            <w:szCs w:val="16"/>
          </w:rPr>
          <w:t>dp.zvernennya@tax.gov.ua</w:t>
        </w:r>
      </w:hyperlink>
      <w:r>
        <w:rPr>
          <w:rFonts w:cs="Times New Roman" w:ascii="Times New Roman" w:hAnsi="Times New Roman"/>
          <w:sz w:val="16"/>
          <w:szCs w:val="16"/>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лютому 2023 року до ГУ ДПС надійшло 69 звернень громадян, з них – 69 зая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тематика письмових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сультації з питань податкового законодавства – 20 звернень (29,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та облік платників податків – 13 звернень (19,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ування про ухилення від сплати податків – 6 звернень (8,7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звітність – 7 (10,1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доходи фізичних осіб – 4 (6,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но-перевірочна робота – 5 (7,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в Державному реєстрі – 1 (1,4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структуризація податкового боргу – 1 (1,4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грарна політика та земельні відносини – 6 (8,7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політика – 3 (4,3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майно – 3 (4,3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повідний період 2022 року – 139 зверн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статей 22,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в ГУ ДПС на період коронавіруса скасовано проведення особистих прийом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карантином у січні – лютому 2023 року особистих прийомів не проводилось. </w:t>
      </w:r>
    </w:p>
    <w:p>
      <w:pPr>
        <w:pStyle w:val="Heading1"/>
        <w:jc w:val="center"/>
        <w:rPr>
          <w:sz w:val="16"/>
          <w:szCs w:val="16"/>
        </w:rPr>
      </w:pPr>
      <w:r>
        <w:rPr>
          <w:sz w:val="16"/>
          <w:szCs w:val="16"/>
        </w:rPr>
        <w:t>ЗІР – електронний сервіс ДПС, який забезпечує своєчасною, достовірною і повною довідковою інформаціє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безпечення суспільства своєчасною, достовірною і повною довідковою інформацією, у рамках Електронного Уряду, впроваджено Загальнодоступний інформаційно[1]довідковий ресурс (далі – ЗІР) з доступом через будь[1]яку пошукову систему в інтернет-мережі (у тому числі у вигляді мобільної верс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ІР складається із 10 основних розді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иснувши «Дзвіночок», користувачі мають можливість ознайомитись із запитаннями – відповідями, внесеними в ЗІР протягом попереднь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ІР дозволяє отримувати відповіді у будь-який час та зручний для користувача сп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тримання онлайн інформаційно-довідкових послуг від Контакт-центру ДПС можна скористатись чатом безпосередньо у ЗІР або кнопками швидкого переходу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есенджерів Viber/Telegra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відправки електронного листа із запитанням, яке буде розглянуто у найкоротший терм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ервісу допомоги, якщо виникли труднощі з використанням ЗІР. </w:t>
      </w:r>
    </w:p>
    <w:p>
      <w:pPr>
        <w:pStyle w:val="Style15"/>
        <w:spacing w:before="0" w:after="0"/>
        <w:ind w:firstLine="709"/>
        <w:jc w:val="both"/>
        <w:rPr/>
      </w:pPr>
      <w:r>
        <w:rPr>
          <w:rFonts w:cs="Times New Roman" w:ascii="Times New Roman" w:hAnsi="Times New Roman"/>
          <w:sz w:val="16"/>
          <w:szCs w:val="16"/>
        </w:rPr>
        <w:t xml:space="preserve">Так, зокрема у розділі </w:t>
      </w:r>
      <w:r>
        <w:rPr>
          <w:rFonts w:cs="Times New Roman" w:ascii="Times New Roman" w:hAnsi="Times New Roman"/>
          <w:b/>
          <w:bCs/>
          <w:sz w:val="16"/>
          <w:szCs w:val="16"/>
        </w:rPr>
        <w:t>«Запитання – відповіді з Бази знань»</w:t>
      </w:r>
      <w:r>
        <w:rPr>
          <w:rFonts w:cs="Times New Roman" w:ascii="Times New Roman" w:hAnsi="Times New Roman"/>
          <w:sz w:val="16"/>
          <w:szCs w:val="16"/>
        </w:rPr>
        <w:t xml:space="preserve"> реалізована можливість самостійного пошуку інформації, шляхом ознайомлення з редакціями відповідей на запитання, з якими звертаються клієнти до Контакт-центру ДПС. </w:t>
      </w:r>
    </w:p>
    <w:p>
      <w:pPr>
        <w:pStyle w:val="Style15"/>
        <w:spacing w:before="0" w:after="0"/>
        <w:ind w:firstLine="709"/>
        <w:jc w:val="both"/>
        <w:rPr/>
      </w:pPr>
      <w:r>
        <w:rPr>
          <w:rFonts w:cs="Times New Roman" w:ascii="Times New Roman" w:hAnsi="Times New Roman"/>
          <w:sz w:val="16"/>
          <w:szCs w:val="16"/>
        </w:rPr>
        <w:t xml:space="preserve">Розділ </w:t>
      </w:r>
      <w:r>
        <w:rPr>
          <w:rFonts w:cs="Times New Roman" w:ascii="Times New Roman" w:hAnsi="Times New Roman"/>
          <w:b/>
          <w:bCs/>
          <w:sz w:val="16"/>
          <w:szCs w:val="16"/>
        </w:rPr>
        <w:t>«Нормативні та інформаційні документи»</w:t>
      </w:r>
      <w:r>
        <w:rPr>
          <w:rFonts w:cs="Times New Roman" w:ascii="Times New Roman" w:hAnsi="Times New Roman"/>
          <w:sz w:val="16"/>
          <w:szCs w:val="16"/>
        </w:rPr>
        <w:t xml:space="preserve"> містить нормативні та інформаційні документи з питань оподаткування, єдиного внеску на загальнообов’язкове державне соціальне страхування та інших питань законодавства, контроль за дотриманням якого покладено на органи ДПС, а також інформацію стосовно роботи органів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ошуку рекомендується використовувати слова, які з найбільшою ймовірністю можуть бути в запитанні у будь-якій послідовності, чи їх частини (не менше трьох знаків) з врахуванням термінології, яка використовується в нормативно-правових актах. Пошук здійснюється без врахування регістру символів (наприклад, ПДВ або пдв). Однак пошук за одним ключовим словом не завжди дозволяє швидко знайти відповідь на запитання яке цікавить, оскільки список буде досить великим. Як правило, для того щоб чітко сформулювати питання, необхідно деталізувати запит, і з цією метою застосовуються не одне, а декілька ключових с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набору ключових слів зверніть увагу на закінчення слів, оскільки вони можуть бути різними, в залежності від побудови речення, тому, як варіант, застосовуйте слова без закінчень (наприклад, реєстр заяв ПДВ). </w:t>
      </w:r>
    </w:p>
    <w:p>
      <w:pPr>
        <w:pStyle w:val="Heading1"/>
        <w:jc w:val="center"/>
        <w:rPr>
          <w:sz w:val="16"/>
          <w:szCs w:val="16"/>
        </w:rPr>
      </w:pPr>
      <w:r>
        <w:rPr>
          <w:sz w:val="16"/>
          <w:szCs w:val="16"/>
        </w:rPr>
        <w:t>Робота податківців Дніпропетровщини з запитами на доступ до публічної інформ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до Головного управління ДПС у Дніпропетровській області (ГУ ДПС) надійшло 29 запитів на отримання публічної інформації. У порівнянні з аналогічним періодом 2022 року кількість запитів зменшилась на 62 одиниці (за січень – лютий 2022 року – 91 письмовий запи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налізом результатів опрацювання запитів на публічну інформ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7 – задоволено, з наданням інформації або відкрит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 знаходяться на виконанні. </w:t>
      </w:r>
    </w:p>
    <w:p>
      <w:pPr>
        <w:pStyle w:val="Style15"/>
        <w:spacing w:before="0" w:after="0"/>
        <w:ind w:firstLine="709"/>
        <w:jc w:val="both"/>
        <w:rPr/>
      </w:pPr>
      <w:r>
        <w:rPr>
          <w:rFonts w:cs="Times New Roman" w:ascii="Times New Roman" w:hAnsi="Times New Roman"/>
          <w:sz w:val="16"/>
          <w:szCs w:val="16"/>
        </w:rPr>
        <w:t xml:space="preserve">З метою поліпшення інформаційного обміну з платниками податків при ГУ ДПС діє електронна поштова скринька </w:t>
      </w:r>
      <w:hyperlink r:id="rId17">
        <w:r>
          <w:rPr>
            <w:rStyle w:val="InternetLink"/>
            <w:rFonts w:cs="Times New Roman" w:ascii="Times New Roman" w:hAnsi="Times New Roman"/>
            <w:sz w:val="16"/>
            <w:szCs w:val="16"/>
          </w:rPr>
          <w:t>dp.public@tax.gov.ua</w:t>
        </w:r>
      </w:hyperlink>
      <w:r>
        <w:rPr>
          <w:rFonts w:cs="Times New Roman" w:ascii="Times New Roman" w:hAnsi="Times New Roman"/>
          <w:sz w:val="16"/>
          <w:szCs w:val="16"/>
        </w:rPr>
        <w:t xml:space="preserve">, запити на публічну інформацію з якої протягом кожного робочого дня приймаються працівниками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6"/>
          <w:szCs w:val="16"/>
        </w:rPr>
      </w:pPr>
      <w:r>
        <w:rPr>
          <w:sz w:val="16"/>
          <w:szCs w:val="16"/>
        </w:rPr>
        <w:t>Питання зупинення реєстрації податкових накладних/розрахунків коригування в Єдиному реєстрі податкових накладних. Подання таблиці даних платника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данні до ДПС Таблиці даних платника податку на додану вартість враховуйте відповідність виду економічної діяльності платника та кодів товарів (послуг), що постачаються (реалізуються) платником на території України. Код виду економічної діяльності відображений в реєстраційних даних платника та зазначається у графі «Код згідно з КВЕД» Таблиці даних платника. </w:t>
      </w:r>
    </w:p>
    <w:p>
      <w:pPr>
        <w:pStyle w:val="Style15"/>
        <w:spacing w:before="0" w:after="0"/>
        <w:ind w:firstLine="709"/>
        <w:jc w:val="both"/>
        <w:rPr/>
      </w:pPr>
      <w:r>
        <w:rPr>
          <w:rFonts w:cs="Times New Roman" w:ascii="Times New Roman" w:hAnsi="Times New Roman"/>
          <w:i/>
          <w:iCs/>
          <w:sz w:val="16"/>
          <w:szCs w:val="16"/>
        </w:rPr>
        <w:t>- Наприклад, типовою є практика подання сільськогосподарським виробником Таблиці даних на реалізацію сільськогосподарської продукції. У випадках подання цим суб’єктом господарювання Таблиці даних на реалізацію, наприклад, юридичних послуг за відсутності відповідних пояснень, з практики – найчастіше такі Таблиці даних є помилково заповненим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вайте лише достовірну інформацію. Подана інформація повинна корелюватися з показниками податкової звітності. </w:t>
      </w:r>
    </w:p>
    <w:p>
      <w:pPr>
        <w:pStyle w:val="Style15"/>
        <w:spacing w:before="0" w:after="0"/>
        <w:ind w:firstLine="709"/>
        <w:jc w:val="both"/>
        <w:rPr/>
      </w:pPr>
      <w:r>
        <w:rPr>
          <w:rFonts w:cs="Times New Roman" w:ascii="Times New Roman" w:hAnsi="Times New Roman"/>
          <w:i/>
          <w:iCs/>
          <w:sz w:val="16"/>
          <w:szCs w:val="16"/>
        </w:rPr>
        <w:t>- Наприклад, сумнівною є ситуація подання Таблиці даних сільськогосподарським товаровиробником на реалізацію власної сільськогосподарської продукції (код групи товарів 01,02,03,04,07,08,10,12), у якого відсутня інформація про наявні земельні ресурси, трудові ресурси, власна або орендована техніка для виконання робіт, придбання послуг з оброблення землі, збирання урожаю тощо.</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тримуйтесь принципу відповідності кодів товарів (послуг), що постачаються (реалізовуються) платником та наявних у платника основних засобів, працівників, необхідних для виробництва та реалізації таких товарів (послуг). </w:t>
      </w:r>
    </w:p>
    <w:p>
      <w:pPr>
        <w:pStyle w:val="Style15"/>
        <w:spacing w:before="0" w:after="0"/>
        <w:ind w:firstLine="709"/>
        <w:jc w:val="both"/>
        <w:rPr/>
      </w:pPr>
      <w:r>
        <w:rPr>
          <w:rFonts w:cs="Times New Roman" w:ascii="Times New Roman" w:hAnsi="Times New Roman"/>
          <w:i/>
          <w:iCs/>
          <w:sz w:val="16"/>
          <w:szCs w:val="16"/>
        </w:rPr>
        <w:t>- Наприклад, платник подає таблицю даних на реалізацію транспортних послуг при цьому відсутнє придбання чи оренда транспортних засобів, відображення відповідних об’єктів оподаткування у податковій та фінансовій звітності, формі 20-ОПП, не надано поясненн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 критерієм, за яким приймається рішення Комісії про врахування таблиці даних платника податку є підтвердження наявності достатньої матеріально – технічної бази та людських ресурсів для ведення господарської діяльності (пояснення мають розкривати суть господарських операцій, тобто розкривати внутрішню сторону господарських операцій, їх справжність, економічну вигоду (виправданість ризику) і ділову мету), які за формою (зовнішнім вираженням) зумовлюють зміни в структурі активів, зобов'язань та власного капіталу. Результатом такої діяльності є відповідний рівень сплати платежів до бюджету.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Закон України № 2888: чи можуть бути поверненими помилково та або надміру сплачені платником податків до бюджету кошти (суми грошового/податкового зобов’язання) на рахунки у небанківського надавача платіжних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01.04.2023 набере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888 запроваджено зміни до Податкового кодексу України та інших законодавчих актів,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того, чи можуть бути поверненими помилково таабо надміру сплачені платником податків до бюджету кошти (суми грошового/податкового зобов’язання) на рахунки у небанківського надавача платіжних послуг, повідомляємо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можуть. Для цього 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рахунок платника податків у банку, небанківському надавачу платіжних послуг;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у разі відсутності у платника податків рахунку в банку, небанківському надавачу платіжних послуг (пункти 43.2 та 43.4 ст. 43 Кодексу). </w:t>
      </w:r>
    </w:p>
    <w:p>
      <w:pPr>
        <w:pStyle w:val="Style15"/>
        <w:spacing w:before="0" w:after="0"/>
        <w:ind w:firstLine="709"/>
        <w:jc w:val="both"/>
        <w:rPr/>
      </w:pPr>
      <w:r>
        <w:rPr>
          <w:rFonts w:cs="Times New Roman" w:ascii="Times New Roman" w:hAnsi="Times New Roman"/>
          <w:b/>
          <w:bCs/>
          <w:sz w:val="16"/>
          <w:szCs w:val="16"/>
        </w:rPr>
        <w:t>Довідково: !!!</w:t>
      </w:r>
      <w:r>
        <w:rPr>
          <w:rFonts w:cs="Times New Roman" w:ascii="Times New Roman" w:hAnsi="Times New Roman"/>
          <w:sz w:val="16"/>
          <w:szCs w:val="16"/>
        </w:rPr>
        <w:t xml:space="preserve"> У разі наявності у платника податків податкового боргу, повернення помилково та/або надміру сплаченої суми грошового зобов’язання на рахунок такого платника податків у банку або небанківському надавачу платіжних послуг, або на єдиний рахунок, або шляхом повернення готівковими коштами за чеком, у разі відсутності у платника податків рахунку в банку, небанківському надавачу платіжних послуг, проводиться лише після повного погашення такого податкового боргу платником податків. </w:t>
      </w:r>
    </w:p>
    <w:p>
      <w:pPr>
        <w:pStyle w:val="Style15"/>
        <w:spacing w:before="0" w:after="0"/>
        <w:ind w:firstLine="709"/>
        <w:jc w:val="both"/>
        <w:rPr/>
      </w:pPr>
      <w:r>
        <w:rPr>
          <w:rFonts w:cs="Times New Roman" w:ascii="Times New Roman" w:hAnsi="Times New Roman"/>
          <w:sz w:val="16"/>
          <w:szCs w:val="16"/>
        </w:rPr>
        <w:t xml:space="preserve">Детальніше щодо платіжних послуг – у Інформаційному листі ДПС України № 2/2023: Закон України від 12 січня 2023 року № 2888-ІХ «Про внесення змін до Податкового кодексу України та інших законодавчих актів України щодо платіжних послуг», який знаходиться за посиланням </w:t>
      </w:r>
      <w:hyperlink r:id="rId18">
        <w:r>
          <w:rPr>
            <w:rStyle w:val="InternetLink"/>
            <w:rFonts w:cs="Times New Roman" w:ascii="Times New Roman" w:hAnsi="Times New Roman"/>
            <w:sz w:val="16"/>
            <w:szCs w:val="16"/>
          </w:rPr>
          <w:t>https://tax.gov.ua/zakonodavstvo/podatki-ta-zbori/informatsiyni-listi/656893.html</w:t>
        </w:r>
      </w:hyperlink>
      <w:r>
        <w:rPr>
          <w:rFonts w:cs="Times New Roman" w:ascii="Times New Roman" w:hAnsi="Times New Roman"/>
          <w:sz w:val="16"/>
          <w:szCs w:val="16"/>
        </w:rPr>
        <w:t xml:space="preserve">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Популярні послуги Електронного кабінету</w:t>
      </w:r>
    </w:p>
    <w:p>
      <w:pPr>
        <w:pStyle w:val="Style15"/>
        <w:spacing w:before="0" w:after="0"/>
        <w:ind w:firstLine="709"/>
        <w:jc w:val="both"/>
        <w:rPr/>
      </w:pPr>
      <w:r>
        <w:rPr>
          <w:rFonts w:cs="Times New Roman" w:ascii="Times New Roman" w:hAnsi="Times New Roman"/>
          <w:sz w:val="16"/>
          <w:szCs w:val="16"/>
        </w:rPr>
        <w:t>Головне управління ДПС у Дніпропетровській області звертає увагу, що Електронний кабінет ДПС України (</w:t>
      </w:r>
      <w:hyperlink r:id="rId19">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працює і надає можливість платникам зручно комунікувати з контролюючими орга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допомогою Електронного кабінету можливо отримати такі популяр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діслати запит про суми виплачених дох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повнити декларацію про майновий стан 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и заяву про внесення змін до Державного реєстру фізичних осіб (форма № 5 Д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ти дані з реєстру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и звітність та інші. </w:t>
      </w:r>
    </w:p>
    <w:p>
      <w:pPr>
        <w:pStyle w:val="Heading1"/>
        <w:jc w:val="center"/>
        <w:rPr>
          <w:sz w:val="16"/>
          <w:szCs w:val="16"/>
        </w:rPr>
      </w:pPr>
      <w:r>
        <w:rPr>
          <w:sz w:val="16"/>
          <w:szCs w:val="16"/>
        </w:rPr>
        <w:t>До уваги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роінформувала, що з 05 лютого 2023 року набрав чинності Закон України від 12 січня 2023 року № 2881-IX «Про внесення змін до Податкового кодексу України та деяких законодавчих актів України щодо застосування режиму експортного забезпечення на період дії воєнного, надзвичайного стану» (далі – Закон № 2881), який опублікований у газеті «Голос України» від 04.02.2023 № 25 та вводиться в дію через один місяць з дня опублікування, а саме з 04 берез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Законом № 2881 на період дії воєнного, надзвичайного стану Кабінет Міністрів України має право запроваджувати режим експортного забезпечення з метою державного регулювання зовнішньоекономічної діяльності та особливостей здійснення зовнішньоекономічних операцій з експорту товарів, включених до товарних позицій 1001, 1003, 1005, 1201, 1205, 1206, 1512, 2306 згідно з УКТ ЗЕ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із вивезення за межі митної території України у митному режимі  експорту товарів, щодо яких Кабінетом Міністрів України прийнято рішення про запровадження режиму експортного забезпечення, можуть здійснювати виключно суб'єкти ЗЕД – платники податку на додану вартість (далі – ПДВ), реєстрація яких не є призупине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1 підрозділу 2 розділу XX «Перехідні положення» Податкового кодексу України (далі – Кодекс) до припинення чи скасування воєнного або надзвичайного стану в Україні визначено особливості оподаткування податком на додану вартість операцій з вивезення за межі митної території України у митному режимі експорту товарів, до яких відповідно до статті 191 Закону України від 16 квітня 1991 року № 959-XІІ «Про зовнішньоекономічну діяльність» застосовано режим експортного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ідпункту 91.1 пункту 91 підрозділу 2 розділу XX Кодексу  встановлюються вимоги щодо обов’язкової реєстрації як платників ПДВ осіб, які здійснюють придбання / постачання товарів для використання в операціях з експорту товарів, щодо яких застосовується режим експортного забезпечення. При цьому нормами Закону № 2881 не встановлюються особливі правила такої реєстрації, а також розміри обсягів оподатковуваних операцій для обов’язкової реєстрації та терміни для подання заяви для реєстрації платниками ПДВ так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еєстрації платників ПДВ регламентовано статтею 183 Кодексу та розділом III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далі –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 процедури реєстрації платниками ПДВ осіб відповідно до  підпункту 91.1 пункту 91 підрозділу 2 розділу XX Кодексу застосовуються правила обов’язкової реєстрації та підстави для відмови в реєстрації як платника податку, визначені статтею 183 (крім пункту 183.2) розділу V Кодексу, і не застосовуються норми статті 181 розділу V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платниками ПДВ таких осіб здійснюється на підставі реєстраційної заяви платника ПДВ за ф. №1-ПДВ (далі – Заява за ф.№1-ПДВ), яка подається у порядку, визначеному пунктом 183.7 статті 183 Кодексу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гляд Заяви за ф. №1-ПДВ здійснюється з дотриманням порядку, встановленого розділом ІІІ Положення та розділом 4 Порядку взаємодії між структурними підрозділами органів ДПС з питань реєстрації та обліку платників, затвердженого наказом ДПС від 09.12.2022 № 889, за участі підрозділів податкових сервісів та підрозділів оподаткування юридичних (фізичних) осіб. </w:t>
      </w:r>
    </w:p>
    <w:p>
      <w:pPr>
        <w:pStyle w:val="Style15"/>
        <w:spacing w:before="0" w:after="0"/>
        <w:ind w:firstLine="709"/>
        <w:jc w:val="both"/>
        <w:rPr/>
      </w:pPr>
      <w:r>
        <w:rPr>
          <w:rFonts w:cs="Times New Roman" w:ascii="Times New Roman" w:hAnsi="Times New Roman"/>
          <w:sz w:val="16"/>
          <w:szCs w:val="16"/>
        </w:rPr>
        <w:t xml:space="preserve">Більш детальніше – у листі ДПС України від 21.02.2023 № 3844/7/99-00-12-01-03-07, який розміщено за посиланням </w:t>
      </w:r>
      <w:hyperlink r:id="rId20">
        <w:r>
          <w:rPr>
            <w:rStyle w:val="InternetLink"/>
            <w:rFonts w:cs="Times New Roman" w:ascii="Times New Roman" w:hAnsi="Times New Roman"/>
            <w:sz w:val="16"/>
            <w:szCs w:val="16"/>
          </w:rPr>
          <w:t>https://tax.gov.ua/yuridichnim-osobam/derjavna-reestratsiya-ta-obl/listi/78015.html</w:t>
        </w:r>
      </w:hyperlink>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Відеоуроки щодо ПРРО</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повідомляє, що на вебпорталі ДПС України за посиланням </w:t>
      </w:r>
      <w:hyperlink r:id="rId21">
        <w:r>
          <w:rPr>
            <w:rStyle w:val="InternetLink"/>
            <w:rFonts w:cs="Times New Roman" w:ascii="Times New Roman" w:hAnsi="Times New Roman"/>
            <w:sz w:val="16"/>
            <w:szCs w:val="16"/>
          </w:rPr>
          <w:t>https://tax.gov.ua/baneryi/programni-rro/video-lessons/</w:t>
        </w:r>
      </w:hyperlink>
      <w:r>
        <w:rPr>
          <w:rFonts w:cs="Times New Roman" w:ascii="Times New Roman" w:hAnsi="Times New Roman"/>
          <w:sz w:val="16"/>
          <w:szCs w:val="16"/>
        </w:rPr>
        <w:t xml:space="preserve"> платники можуть ознайомитись з відеоуроками, які присвячені програмним реєстраторам розрахункових операцій (ПРРО). </w:t>
      </w:r>
    </w:p>
    <w:p>
      <w:pPr>
        <w:pStyle w:val="Heading1"/>
        <w:jc w:val="center"/>
        <w:rPr>
          <w:sz w:val="16"/>
          <w:szCs w:val="16"/>
        </w:rPr>
      </w:pPr>
      <w:r>
        <w:rPr>
          <w:sz w:val="16"/>
          <w:szCs w:val="16"/>
        </w:rPr>
        <w:t>Понад 1,5 млрд грн ПДФО спрямували платники Дніпропетровщини до держбюдже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оловного управління ДПС у Дніпропетровській області Марина Твердохлєб повідомила, що протягом січня – лютого 2023 року до державного бюджету від платників Дніпропетровської області надійшло понад 1,5 млрд грн податку на доходи фізичних осіб (ПДФО). Порівняно з минулорічними показниками, надходження виросли на понад 244 млн грн, або на 19,3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ця податкової служби Дніпропетровщини нагадала, що юридична особа, яка отримала статус резидента Дія Сіті не з початку місяця, оподатковує суми заробітної плати (винагороди), нараховані (виплачені) працівникам та гіг-спеціалістам за такий місяць, податком на доходи фізичних осіб за ставкою 18 відсотків. Разом з тим ставка податку на доходи фізичних осіб у розмірі 5 відсотків застосовується до доходів платника ПДФО – спеціаліста резидента Дія Сіті з наступного за календарним місяцем, в якому юридичною особою набуто статус резидента Дія Сі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сумлінність! </w:t>
      </w:r>
    </w:p>
    <w:p>
      <w:pPr>
        <w:pStyle w:val="Heading1"/>
        <w:jc w:val="center"/>
        <w:rPr>
          <w:sz w:val="16"/>
          <w:szCs w:val="16"/>
        </w:rPr>
      </w:pPr>
      <w:r>
        <w:rPr>
          <w:sz w:val="16"/>
          <w:szCs w:val="16"/>
        </w:rPr>
        <w:t>Рентна плата: до місцевих бюджетів Дніпропетровщини спрямовано понад 1,1 млн грн за надра місцевого знач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до місцевих бюджетів Дніпропетровщини за користування надрами місцевого значення надійшло понад 1,1 млн грн рентної плати, що у порівнянні з 2022 роком на понад 64 тис. грн, або на 142 відсотки біль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30.03.2023 – останній день сплати за лютий 2023 року рентної плати за користування надрами при видобуванні вуглеводневої сировини, за користування радіочастотним ресурсом України; за транспортування нафти і нафтопродуктів магістральними нафтопроводами та нафтопродуктопроводами; за транзитне транспортування трубопроводами аміаку територією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відповідальне ставлення до сплати податків і зборів! </w:t>
      </w:r>
    </w:p>
    <w:p>
      <w:pPr>
        <w:pStyle w:val="Heading1"/>
        <w:jc w:val="center"/>
        <w:rPr>
          <w:sz w:val="16"/>
          <w:szCs w:val="16"/>
        </w:rPr>
      </w:pPr>
      <w:r>
        <w:rPr>
          <w:sz w:val="16"/>
          <w:szCs w:val="16"/>
        </w:rPr>
        <w:t>Очільниця податкової служби Дніпропетровщини провела ділові зустрічі в Дніпровському район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чі зустрічі в.о. начальника Головного управління ДПС у Дніпропетровській області Марини Твердохлєб з територіальними громадами трива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9.03.2023, відбулась поїздка у Дніпровський район Дніпропетровської області до Підгородненської міської, Чумаківської сільської, Слобожанської та Обухівської селищних ра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зустрілась з головами територіальних громад. Обговорювали питання визначення мінімального податкового зобов’язання, нормативно-грошової оцінки землі та приведення її у відповідність тощо. Питання земельних відносин, які обговорювалися під час зустрічі, мають велике значення для наповнення бюджетів територіальних громад та перспективи їх розви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ділили також увагу і особливостям розроблення комплексного плану територій громад та залученню додаткових резервів. Адміністрування податку на доходи фізичних осіб, погашення податкового боргу та питання легалізації заробітної плати також розглядалися під час зустріч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рина Твердохлєб зазначила,  що сьогодні кожен на своєму фронті тримає економічну стабільність нашого регіону. Ефективна комунікація податкової служби області з органами місцевого самоврядування націлена на встановлення ділових контактів та отримання зворотного зв’яз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межах запланованих заходів Марина Твердохлєб відвідала Центр надання адміністративних послуг Підгородненської міської ради та провела зустріч з представниками бізнесу харчової промисловості Дніпровського рай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имаємо стрій та  продовжуємо працювати разом для зміцнення нашої країни! </w:t>
      </w:r>
    </w:p>
    <w:p>
      <w:pPr>
        <w:pStyle w:val="Heading1"/>
        <w:jc w:val="center"/>
        <w:rPr>
          <w:sz w:val="16"/>
          <w:szCs w:val="16"/>
        </w:rPr>
      </w:pPr>
      <w:r>
        <w:rPr>
          <w:sz w:val="16"/>
          <w:szCs w:val="16"/>
        </w:rPr>
        <w:t>Безкоштовні кваліфіковані сертифікати відкритих ключів від ДПС отримали 115,5 тис. користувач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послугами Кваліфікованого надавача електронних довірчих послуг Державної податкової служби України скористались 115,5 тис. юридичних та фізичних осіб. Їм безкоштовно видано понад 315,1 тис. кваліфікованих сертифікатів відкритих клю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над 66,6 тис. фізичних осіб протягом січня – лютого поточного року отримали 134,4 тис. кваліфікованих сертифіка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вказаного періоду 48,9 тис. юридичних осіб  отримали 180,7 тис. кваліфікованих сертифіка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м сервісом повторного формування сертифікатів за електронним запитом скористалися 30,9 тис. платників, з яких 13,8 тис. – юридичних та 17,1 тис. –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дійснено автоматичний перезапуск на 1 рік 147,1 тис. сертифікатів для 54,7 тис. платників, з яких 21 тис. – юридичні особи, 33,7 тис. – фізичні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електронними запитами сформовано понад 95,1 тис. сертифікатів, у тому числі 6,8 тис. сертифікатів печаток для програмних реєстраторів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ього з початку діяльності надавача видано майже 11,8 млн кваліфікованих сертифікатів відкритих клю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jc w:val="center"/>
        <w:rPr>
          <w:sz w:val="16"/>
          <w:szCs w:val="16"/>
        </w:rPr>
      </w:pPr>
      <w:r>
        <w:rPr>
          <w:sz w:val="16"/>
          <w:szCs w:val="16"/>
        </w:rPr>
        <w:t>Щодо нарахування мінімальної заробітної плати та утримання з її розміру ПДФ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 Закону України від 24 березня 1995 року № 108/95-ВР «Про оплату праці» із змінами та доповненнями (далі – Закон № 108) заробітна плата – це винагорода, обчислена, як правило, у грошовому виразі, яку за трудовим договором роботодавець виплачує працівникові за виконану ним робо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3 Закону № 108 мінімальна заробітна плата – це встановлений законом мінімальний розмір оплати праці за виконану працівником місячну (годинну) норму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за будь-якою системою оплати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арантії забезпечення мінімальної заробітної плати визначено ст. 3 прим. 1 Закону № 10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жерелом коштів на оплату праці працівників госпрозрахункових підприємств є частина доходу та інші кошти, одержані внаслідок їх господарської діяльності (ст. 4 Закону № 10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ст. 15 Закону № 10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35 Закону № 108 передбачено, що контроль за додержанням законодавства про оплату праці здійсню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центральний орган виконавчої влади, що реалізує державну політику з питань нагляду та контролю за додержанням законодавства про прац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кові орга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ією з підстав для проведення контролюючими органами фактичної перевірки без попередження платника податків (особи) є, зокрема, наявність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п. 80.1 та п.п. 80.2.7 п. 80.2 ст. 80 ПКУ).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Чи включаються до складу податкової знижки платника ПДФО суми коштів, перерахованих у вигляді благодійних внесків неприбутковим організаціям?</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відповідно до п.п. 14.1.170 п. 14.1 ст. 14 Податкового кодексу України (далі – ПКУ)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1 п. 166.1 ст. 1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КУ, зокрема підрозд. 1 розд. ХХ «Перехідні положення» ПКУ доповнено новим п. 2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21 підрозд. 1 розд. ХХ «Перехідні положення» ПКУ встановлено, що за результатами 2022 року при реалізації права на податкову знижку відповідно до положень ст. 166 ПКУ до податкової знижки платника податку на доходи фізичних осіб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16 відс. суми його загального оподатковуваного доходу такого звітного року. </w:t>
      </w:r>
    </w:p>
    <w:p>
      <w:pPr>
        <w:pStyle w:val="Heading1"/>
        <w:jc w:val="center"/>
        <w:rPr>
          <w:sz w:val="16"/>
          <w:szCs w:val="16"/>
        </w:rPr>
      </w:pPr>
      <w:r>
        <w:rPr>
          <w:sz w:val="16"/>
          <w:szCs w:val="16"/>
        </w:rPr>
        <w:t>Компенсація, нарахована роботодавцем працівнику, за невикористані щорічні відпустки (основну та додаткову): що з єдиним внеск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 області звертає ува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другого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зокрема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далі – роботодав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частини 1 ст. 7 Закону № 2464 визначено, що базою нарахування єдиного внеску роботодавцями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грошових компенсацій у разі невикористання щорічних (основної та додаткових) відпусток у розмірах, передбачених законодавством, є базою для нарахування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16 Кодексу законів про працю України визначено, що при звільненні працівника виплата всіх сум, що належать йому від підприємства, установи, організації провадиться в день звіль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риємство після звільнення працівника не несе обов’язку страхувальника, а відповідно і платника страхових внес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pStyle w:val="Heading1"/>
        <w:jc w:val="center"/>
        <w:rPr>
          <w:sz w:val="16"/>
          <w:szCs w:val="16"/>
        </w:rPr>
      </w:pPr>
      <w:r>
        <w:rPr>
          <w:sz w:val="16"/>
          <w:szCs w:val="16"/>
        </w:rPr>
        <w:t>Електронним кабінетом можливо користуватись цілодобов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пріоритетних напрямів роботи ДПС в умовах воєнного стану залишається розвиток онлайн-сервісів для задоволення потреб платників та забезпечення електронної взаємодії з органами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продовжує цифровізацію та розвиток сучасних електронних сервісів для платників податків. Податкова активно працює над трансформацією та спрощенням процедур адміністрування податків, автоматизації процесів обліку та контролю, що дозволяє просто і комфортно отримувати електронні послуги, легко і зручно сплачувати пода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ещодавно впроваджено нову версію вебпорталу ДПС, яка наразі працює в тестовому режимі. Оновлений інтерфейс спрощує доступ до інформації, необхідної платникам для виконання податкових зобовʼяз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тал оптимізовано для використання на смартфонах та планшетах, поширення контенту в соціальних мережах. Також доступна англомовна версія вебпорталу. Завдяки покращеному пошуковому модулю вебпорталу користувачі можуть швидко та зручно знайти необхідну інформацію. Також доступна можливість підписатись на новини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аємодія бізнесу та громадян з органами ДПС здійснюється за допомогою Електронного кабінету, де платники мають змогу подати звітність, сплатити податки, отримати доступ до необхідної інформації, звернутись до органів ДПС за допомогою листування тощо. На сьогодні 4 млн користувачів приватної частини Електронного кабінету мають можливість використовувати 130 сервісів, які постійно оновлюються та удосконалюються із урахуванням змін законодавства. </w:t>
      </w:r>
    </w:p>
    <w:p>
      <w:pPr>
        <w:pStyle w:val="Style15"/>
        <w:spacing w:before="0" w:after="0"/>
        <w:ind w:firstLine="709"/>
        <w:jc w:val="both"/>
        <w:rPr/>
      </w:pPr>
      <w:r>
        <w:rPr>
          <w:rFonts w:cs="Times New Roman" w:ascii="Times New Roman" w:hAnsi="Times New Roman"/>
          <w:sz w:val="16"/>
          <w:szCs w:val="16"/>
        </w:rPr>
        <w:t xml:space="preserve">Вхід до Електронного кабінету здійснюється за адресою: </w:t>
      </w:r>
      <w:hyperlink r:id="rId22">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 також через вебпортал ДПС.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ункціонал Е-кабінету включа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для бізн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громадяни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особи-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бінет посадової особи ЦОВ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популярнішими сервісами Електронного кабінету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документ (подання звітності, заяв, сервісних запитів, листування з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налітичні сервіси (доступ до інформації з систем електронного адмініст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 до реєстрів (понад 12 реєст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лата податків, QR-код для с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 до особистої інформ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кабінет громадяни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агами Електронного кабінету є те, що він працює цілодобово, в режимі онлайн, безкоштовно, на персональному комп’ютері або смарт-пристрої без встановлення додаткового програмного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ж закликаємо платників користуватись Електронним кабінетом та впевнитись у перевагах дистанційного формату спілкування з податковими органами. </w:t>
      </w:r>
    </w:p>
    <w:p>
      <w:pPr>
        <w:pStyle w:val="Heading1"/>
        <w:jc w:val="center"/>
        <w:rPr>
          <w:sz w:val="16"/>
          <w:szCs w:val="16"/>
        </w:rPr>
      </w:pPr>
      <w:r>
        <w:rPr>
          <w:sz w:val="16"/>
          <w:szCs w:val="16"/>
        </w:rPr>
        <w:t>Дніпропетровщина: результати деклараційної кампанії 2023 за підсумками лютог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таном на 01.03.2023 за результатами деклараційної кампанії 2023 року громадянами Дніпропетровської області та особами, які провадять незалежну професійну діяльність, подано 3521 податкову декларацію про майновий стан і доходи за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задекларованих оподатковуваних доходів становить 421,8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податку на доходи фізичних осіб, визначена громадянами до сплати в бюджет, становить 13,2 млн гривень, з яких платниками вже сплачено 5,1 млн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ійськового збору, визначена до сплати в бюджет, становить 2,0 млн гривень, з яких до бюджету надійшло 0,8 млн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даних декла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318 громадян задекларували податкову знижку, загальна сума податку на доходи фізичних осіб, що підлягає поверненню з бюджету складає 1,5 млн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303 громадянина задекларували дохід, отриманий у вигляді спадщини/дарування, загальна сума отриманого доходу складає 113,9 млн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30 громадян задекларували дохід від продажу (обміну) рухомого та/або нерухомого майна, загальна сума такого доходу складає 16,4 млн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83 громадянина задекларували іноземні доходи, загальна сума отриманого доходу складає 8,0 млн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436 громадян задекларували інші доходи, загальна сума отриманого доходу складає 66,6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одатковуваний дохід понад 1,0 млн грн задекларували 39 громадян. Загальна сума задекларованого ними оподатковуваного доходу складає 207,6 млн гривень. Задекларована до сплати сума податку на доходи фізичних осіб складає 2,4 млн гривень. Сума військового збору до сплати становить 0,3 млн гривень. </w:t>
      </w:r>
    </w:p>
    <w:p>
      <w:pPr>
        <w:pStyle w:val="Heading1"/>
        <w:jc w:val="center"/>
        <w:rPr>
          <w:sz w:val="16"/>
          <w:szCs w:val="16"/>
        </w:rPr>
      </w:pPr>
      <w:r>
        <w:rPr>
          <w:sz w:val="16"/>
          <w:szCs w:val="16"/>
        </w:rPr>
        <w:t>В які терміни подаються податкові декларації за базові звітні (податкові) період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даткові декларації, крім випадків, передбачених Податковим кодексом України (далі – ПКУ), подаються за базовий звітний (податковий) період, що дорівню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 (п.п. 49.18.1 п. 49.18 ст. 4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п. 49.18.2 п. 49.18 ст. 4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лендарному року, крім випадків, передбачених підпунктами 49.18.4 та 49.18.5 цього пункту – протягом 60 календарних днів, що настають за останнім календарним днем звітного (податкового) року (п.п. 49.18.3 п. 49.18 ст. 4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алендарному року для платників податку на доходи фізичних осіб, у тому числі самозайнятих осіб, – до 1 травня року, що настає за звітним, крім випадків, передбачених розділом IV ПКУ (п.п. 49.18.4 п. 49.18 ст. 49 ПКУ).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49.9 ст. 49 Податкового кодексу України (далі – ПКУ) за умови дотримання платником податків вимог ст. 49 ПКУ посадова особа контролюючого органу, в якому перебуває на обліку платник податків, зобов'язана зареєструвати податкову декларацію платника датою її фактичного отримання контролюючим орга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умови дотримання вимог, встановлених статтями 48 і 49 ПКУ податкова декларація, надана платником, також вважається прийнят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наявності на всіх аркушах, з яких складається податкова декларація та, за бажанням платника податків, на її копії, відмітки (штампу) контролюючого органу, яким отримана податкова декларація, із зазначенням дати її отримання, або квитанції про прийняття податкової декларації у разі її подання засобами електронного зв'язку, або поштового повідомлення з відміткою про вручення контролюючому органу, у разі надсилання податкової декларації поштою (п.п. 49.9.1 п. 49.9 ст. 4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азі, якщо контролюючий орган із дотриманням вимог п. 49.11 ст. 49 ПКУ не надає платнику податків повідомлення про відмову у прийнятті податкової декларації або у випадках, визначених п. 49.9 ст. 49 ПКУ, не надсилає його платнику податків у встановлений цією статтею строк (п.п. 49.9.2 п. 49.9 ст. 49 ПКУ). </w:t>
      </w:r>
    </w:p>
    <w:p>
      <w:pPr>
        <w:pStyle w:val="Heading1"/>
        <w:jc w:val="center"/>
        <w:rPr>
          <w:sz w:val="16"/>
          <w:szCs w:val="16"/>
        </w:rPr>
      </w:pPr>
      <w:r>
        <w:rPr>
          <w:sz w:val="16"/>
          <w:szCs w:val="16"/>
        </w:rPr>
        <w:t>Обов'язкові реквізити податкової деклар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 48.3. ст. 48 Податкового кодексу України (далі – ПКУ) податкова декларація повинна містити такі обов'язкові реквізи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ип документа (звітний, уточнюючий, звітний нови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тний (податковий) період, за який подається податкова декла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вітний (податковий) період, що уточнюється (для уточнюючого розраху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вне найменування (прізвище, ім'я, по батькові) платника податків згідно з реєстраційними докум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д платника податків згідно з Єдиним державним реєстром підприємств та організацій України або податковий номе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ісцезнаходження (місце проживання)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йменування контролюючого органу, до якого подається звіт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подання звіту (або дата заповнення – залежно від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формація про додатки, що додаються до податкової декларації та є її невід’ємною части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іціали, прізвища та реєстраційні номери облікових карток або інші відомості, визначені в абзаці сьомому цього пункту, посадових осіб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дписи платника податку - фізичної особи та/або посадових осіб платника податку, визначених ПКУ, засвідчені печаткою платника податку (за наявності). </w:t>
      </w:r>
    </w:p>
    <w:p>
      <w:pPr>
        <w:pStyle w:val="Heading1"/>
        <w:jc w:val="center"/>
        <w:rPr>
          <w:sz w:val="16"/>
          <w:szCs w:val="16"/>
        </w:rPr>
      </w:pPr>
      <w:r>
        <w:rPr>
          <w:sz w:val="16"/>
          <w:szCs w:val="16"/>
        </w:rPr>
        <w:t>Зняття з обліку та взяття на облік деяких категорій платників єдиного внеску</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інформує, що </w:t>
      </w:r>
      <w:r>
        <w:rPr>
          <w:rFonts w:cs="Times New Roman" w:ascii="Times New Roman" w:hAnsi="Times New Roman"/>
          <w:b/>
          <w:bCs/>
          <w:sz w:val="16"/>
          <w:szCs w:val="16"/>
        </w:rPr>
        <w:t> </w:t>
      </w:r>
      <w:r>
        <w:rPr>
          <w:rFonts w:cs="Times New Roman" w:ascii="Times New Roman" w:hAnsi="Times New Roman"/>
          <w:sz w:val="16"/>
          <w:szCs w:val="16"/>
        </w:rPr>
        <w:t xml:space="preserve">зняття з обліку платників єдиного внеску, зазначених в абзацах другому, п'ятому та сьомому п. 1 та п. 4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здійснюється податковими органами на підставі відомостей з реєстраційної картки, наданих державним реєстратором, платників єдиного внеску – фізичних осіб – підприємців, - на підставі відомостей з реєстраційної картки, наданих державним реєстратором, після проведення передбачених законодавством перевірок платників та проведення остаточного розрахунку, а платників єдиного внеску, зазначених в абзаці шостому п. 1 та п. 5 частини 1 ст. 4 Закону № 2464, на яких не поширюється дія Закону України «Про державну реєстрацію юридичних осіб, фізичних осіб – підприємців та громадських формувань», - за їхньою заявою після проведення передбачених законодавством перевірок платників, звірення розрахунків та проведення остаточного розрахунку, а платників єдиного внеску, зазначених в абзаці восьмому п. 1 частини 1 ст. 4 Закону № 2464, - за їхньою заяв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органи повідомляють Пенсійний фонд та фонди загальнообов’язкового державного соціального страхування про взяття на облік платників єдиного внеску із зазначенням податкового органу, в якому взято на облік платника. Порядок здійснення такого повідомлення визначається центральним органом виконавчої влади, що реалізує державну податкову політику, державну політику з адміністрування єдиного внеску на загальнообов’язкове державне соціальне страхування, за погодженням з Пенсійним фондом та фондами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фізична особа зареєстрована як підприємець та при цьому провадить незалежну професійну діяльність, така фізична особа обліковується у податковому органі як фізична особа – підприємець з ознакою провадження незалежної професій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астиною 1 ст. 5 Закону № 2464. </w:t>
      </w:r>
    </w:p>
    <w:p>
      <w:pPr>
        <w:pStyle w:val="Heading1"/>
        <w:jc w:val="center"/>
        <w:rPr>
          <w:sz w:val="16"/>
          <w:szCs w:val="16"/>
        </w:rPr>
      </w:pPr>
      <w:r>
        <w:rPr>
          <w:sz w:val="16"/>
          <w:szCs w:val="16"/>
        </w:rPr>
        <w:t>Офіційне оформлення трудових відносин – запорука соціальних гарант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йна політика держави щодо виведення з «тіні» заробітної плати та доходів громадян направлена на підвищення самоповаги громадян, які не повинні погоджуватися на роботу без офіційного оформлення трудових відносин, отримувати заробітну плату у «конвертах» або нижче за мінімально встановлений рі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межах інформаційної кампанії проєкту «Виходь на світло!», розпочатого з липня 2022 року Головним управлінням ДПС у Дніпропетровській області постійно надаються роз’яснення працівникам та роботодавцям стосовно вимог законодавства щодо офіційного оформлення найманої праці, та про те, що не задекларована праця позбавляє найманих працівників можливості захисту своїх інтересів та сприяє ухиленню від сплати податків, а відповідно і позбавляє бюджет коштів, необхідних для забезпечення збройних сил України та підтримки громадян, які постраждали від збройної агрес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ютому 2023 року працівниками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ведено інформаційно-роз’яснювальні роботи з метою недопущення фактів «тіньової» зайнятості та порушень законодавства про оплату праці з 13 суб’єктами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івники відділу протягом лютого 2023 року приймали участь у проведенні масово-роз’яснювальної роботи з питання легалізації праці найманих працівників з платникам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ої роботи за період з 01.02.2023 по 28.02.2023 суб’єктами господарювання Криворізького району оформлено трудові відносини з 380 найманими працівниками.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Понад 937 млн грн плати за землю отримали місцеві бюджети Дніпропетровщини</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3 року платники Дніпропетровської області спрямували до місцевих бюджетів понад 937 млн грн плати за землю. У порівнянні з січнем – лютим 2022 року надходження збільшились майже на 270 млн грн, або на 40,4 відсотки.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ерівник податкової служби Дніпропетровщини висловила подяку платникам, які не зважаючи на сучасні реалії, сплачують податки і наповнюють місцеві і державну скарбниці.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наказом Міністерства фінансів України від 18.02.2022 № 83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 зареєстрованим в Міністерстві юстиції України 07.03.2022 за № 303/37639 (далі – наказ № 83), затверджено нову редакцію податкової декларації з плати за землю.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ва форма декларації застосовується з 01.01.2023.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iyalnist-/transfertne-tsinoutvorennya-ta-mijnarodne-opodatkuvannya/transfertne-tsinoutvorennya/rekomendovaniy--neviklyuchniy--perelik-djerel-informatsii/" TargetMode="External"/><Relationship Id="rId4" Type="http://schemas.openxmlformats.org/officeDocument/2006/relationships/hyperlink" Target="https://tax.gov.ua/nove-pro-podatki--novini-/658071.html" TargetMode="External"/><Relationship Id="rId5" Type="http://schemas.openxmlformats.org/officeDocument/2006/relationships/hyperlink" Target="https://tax.gov.ua/nove-pro-podatki--novini-/655884.html" TargetMode="External"/><Relationship Id="rId6" Type="http://schemas.openxmlformats.org/officeDocument/2006/relationships/hyperlink" Target="https://tax.gov.ua/baneryi/programni-rro/politika-konfidentsiynosti" TargetMode="External"/><Relationship Id="rId7" Type="http://schemas.openxmlformats.org/officeDocument/2006/relationships/hyperlink" Target="https://tax.gov.ua/zakonodavstvo/podatkove-zakonodavstvo/nakazi/78045.html" TargetMode="External"/><Relationship Id="rId8" Type="http://schemas.openxmlformats.org/officeDocument/2006/relationships/hyperlink" Target="mailto:dp.ikc@tax.gov.ua" TargetMode="External"/><Relationship Id="rId9" Type="http://schemas.openxmlformats.org/officeDocument/2006/relationships/hyperlink" Target="https://tax.gov.ua/others/kontakti/garyachi-linii-teritorial" TargetMode="External"/><Relationship Id="rId10" Type="http://schemas.openxmlformats.org/officeDocument/2006/relationships/hyperlink" Target="https://dp.tax.gov.ua/media-ark/videogalereya/prezentatsii-ta-inshi-materiali/9306.html" TargetMode="External"/><Relationship Id="rId11" Type="http://schemas.openxmlformats.org/officeDocument/2006/relationships/hyperlink" Target="https://tax.gov.ua/" TargetMode="External"/><Relationship Id="rId12" Type="http://schemas.openxmlformats.org/officeDocument/2006/relationships/hyperlink" Target="https://zir.tax.gov.ua/" TargetMode="External"/><Relationship Id="rId13" Type="http://schemas.openxmlformats.org/officeDocument/2006/relationships/hyperlink" Target="https://tax.gov.ua/zakonodavstvo/podatki-ta-zbori/mistsevi-podatki/podatok-na-neruhome-mayno--/komentari-fahivtsiv-dps-/657490.html" TargetMode="External"/><Relationship Id="rId14" Type="http://schemas.openxmlformats.org/officeDocument/2006/relationships/hyperlink" Target="https://tax.gov.ua/fizichnim-osobam/otrimannya-reestratsiynogo-/" TargetMode="External"/><Relationship Id="rId15" Type="http://schemas.openxmlformats.org/officeDocument/2006/relationships/hyperlink" Target="https://tax.gov.ua/zakonodavstvo/podatki-ta-zbori/informatsiyni-listi/656893.html" TargetMode="External"/><Relationship Id="rId16" Type="http://schemas.openxmlformats.org/officeDocument/2006/relationships/hyperlink" Target="mailto:dp.zvernennya@tax.gov.ua" TargetMode="External"/><Relationship Id="rId17" Type="http://schemas.openxmlformats.org/officeDocument/2006/relationships/hyperlink" Target="mailto:dp.public@tax.gov.ua" TargetMode="External"/><Relationship Id="rId18" Type="http://schemas.openxmlformats.org/officeDocument/2006/relationships/hyperlink" Target="https://tax.gov.ua/zakonodavstvo/podatki-ta-zbori/informatsiyni-listi/656893.html" TargetMode="External"/><Relationship Id="rId19" Type="http://schemas.openxmlformats.org/officeDocument/2006/relationships/hyperlink" Target="https://cabinet.tax.gov.ua/" TargetMode="External"/><Relationship Id="rId20" Type="http://schemas.openxmlformats.org/officeDocument/2006/relationships/hyperlink" Target="https://tax.gov.ua/yuridichnim-osobam/derjavna-reestratsiya-ta-obl/listi/78015.html" TargetMode="External"/><Relationship Id="rId21" Type="http://schemas.openxmlformats.org/officeDocument/2006/relationships/hyperlink" Target="https://tax.gov.ua/baneryi/programni-rro/video-lessons/" TargetMode="External"/><Relationship Id="rId22" Type="http://schemas.openxmlformats.org/officeDocument/2006/relationships/hyperlink" Target="https://cabinet.tax.gov.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7:00Z</dcterms:created>
  <dc:creator>user01</dc:creator>
  <dc:description/>
  <cp:keywords/>
  <dc:language>en-US</dc:language>
  <cp:lastModifiedBy>user01</cp:lastModifiedBy>
  <dcterms:modified xsi:type="dcterms:W3CDTF">2023-03-15T08:48:00Z</dcterms:modified>
  <cp:revision>31</cp:revision>
  <dc:subject/>
  <dc:title>Надходження акцизного податку з вироблених в Україні товарів збільшились порівняно з минулорічними на 7,5 млрд гривень</dc:title>
</cp:coreProperties>
</file>