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Style w:val="StrongEmphasis"/>
          <w:rFonts w:cs="Times New Roman" w:ascii="Times New Roman" w:hAnsi="Times New Roman"/>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Про приклади заповнення податкової декларації про майновий стан і дохо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одовжується кампанія декларування 2023 року. </w:t>
      </w:r>
    </w:p>
    <w:p>
      <w:pPr>
        <w:pStyle w:val="Style15"/>
        <w:spacing w:before="0" w:after="0"/>
        <w:ind w:firstLine="709"/>
        <w:jc w:val="both"/>
        <w:rPr/>
      </w:pPr>
      <w:r>
        <w:rPr>
          <w:rFonts w:cs="Times New Roman" w:ascii="Times New Roman" w:hAnsi="Times New Roman"/>
          <w:sz w:val="16"/>
          <w:szCs w:val="16"/>
        </w:rPr>
        <w:t xml:space="preserve">Звертаємо увагу, що на вебпорталі ДПС України за посиланням </w:t>
      </w:r>
      <w:hyperlink r:id="rId3">
        <w:r>
          <w:rPr>
            <w:rStyle w:val="InternetLink"/>
            <w:rFonts w:cs="Times New Roman" w:ascii="Times New Roman" w:hAnsi="Times New Roman"/>
            <w:sz w:val="16"/>
            <w:szCs w:val="16"/>
          </w:rPr>
          <w:t>http://tax.gov.ua/deklaratsiyna-kampaniya-2023/prikladi-zapovnennya-podatkovoi-deklaratsii/</w:t>
        </w:r>
      </w:hyperlink>
      <w:r>
        <w:rPr>
          <w:rFonts w:cs="Times New Roman" w:ascii="Times New Roman" w:hAnsi="Times New Roman"/>
          <w:sz w:val="16"/>
          <w:szCs w:val="16"/>
        </w:rPr>
        <w:t xml:space="preserve"> платники мають можливість ознайомитись з прикладами заповнення податкової декларації про майновий стан і доходи. </w:t>
      </w:r>
    </w:p>
    <w:p>
      <w:pPr>
        <w:pStyle w:val="Heading1"/>
        <w:jc w:val="center"/>
        <w:rPr>
          <w:sz w:val="16"/>
          <w:szCs w:val="16"/>
        </w:rPr>
      </w:pPr>
      <w:r>
        <w:rPr>
          <w:sz w:val="16"/>
          <w:szCs w:val="16"/>
        </w:rPr>
        <w:t>Про електронний сервіс «Подання відомостей для реєстрації фізичної особи/внесення змін до Державного реєстру фізичних осіб – платників податків засобами ІТС «Електронний кабінет»»</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електронного сервісу «Подання відомостей для реєстрації фізичної особи/внесення змін до Державного реєстру фізичних осіб – платників податків засобами ІТС «Електронний кабінет»» доводить до відома платників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значений електронний сервіс дозволяє в електронному вигляді з використанням кваліфікованого електронного підпису подати Облікову картку фізичної особи – платника податків для реєстрації в Державному реєстрі фізичних осіб – платників податків або Заяву про внесення змін до Державного реєстру фізичних осіб – платників податків 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им в Міністерстві юстиції України 25.10.2017</w:t>
        <w:br/>
        <w:t xml:space="preserve">за № 1306/31174 (із змінами) (далі – Положення № 82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віс надає можливість фізичній особі подати Облікову картку фізичної особи – платника податків для реєстрації в Державному реєстрі фізичних осіб – платників податків на своїх дітей – малолітніх осіб (до 14 років) за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ідоцтва про народження дит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а, що посвідчує особу одного із батьків (усиновителя, опікуна, піклуваль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кремих випад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и про реєстрацію місця проживання/перебування, якщо інформація про реєстрацію місця проживання/перебування відсутня в документах, що посвідчують особу одного з батьків, або така інформація не співпадає з паспортними даними батька/матері, який/яка подає відповідну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кладу свідоцтва про народження (якщо таке свідоцтво видане не українською мов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про встановлення опіки (піклування), якщо документи подаються такою особою або підтвердження повноважень представника органу опіки (пікл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фізична особа – платник податків, скориставшись сервісом, може подати Заяву про внесення змін до Державного реєстру фізичних осіб – платників податків на себе та/або на своїх дітей також за наявності свідоцтва про народження дитини, документа, що посвідчує особу одного із батьків (усиновителя, опікуна, піклувальника) та інших документів, які підтверджують зміни таких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дання Облікової картки фізичної особи – платника податків / Заяви про внесення змін до Державного реєстру фізичних осіб – платників податків у приватній частині ІТС «Електронний кабінет» фізична особа – платник податків формує відповідний запит, підписує сформований запит кваліфікованим електронним підписом та відправляє до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повідь до приватної частини ІТС «Електронний кабінет» надходить Повідомлення про результати обробки Облікової картки фізичної особи – платника податків / Заяви про  внесення змін до Державного реєстру фізичних осіб – платників податків у вигляді Квитанції № 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 разі позитивної відповіді заявник для отримання документа, що засвідчує реєстрацію у Державному реєстрі фізичних осіб – платників податків (Картки платника податків), може звернутися до контролюючого органу за місцем проживання або до будь-якого контролюючого органу</w:t>
        <w:br/>
        <w:t xml:space="preserve">(за бажанням). Код та назву контролюючого органу, до якого він буде звертатися, заявник має вказати при формуванні запиту (вибрати з пере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2 розділу VII Положення № 822 документ, що засвідчує реєстрацію у Державному реєстрі фізичних осіб – платників податків малолітньої особи, видається одному з батьків (усиновителю, опікуну, піклувальнику) за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ідоцтва про народження дит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а, що посвідчує особу одного з батьків (усиновителя, опікуна, піклуваль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кремих випад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ки про реєстрацію місця проживання/перебування, якщо інформація про реєстрацію місця проживання/перебування відсутня в документах, що посвідчують особу одного з батьків, або така інформація не співпадає з паспортними даними батька/ матері, який/яка подає відповідну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кладу свідоцтва про народження (якщо таке свідоцтво видане не українською мов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шення про встановлення опіки (піклування), якщо документи подаються такою особою або підтвердження повноважень представника органу опіки (пікл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 запиту обов’язково додаються Повідомлення про склад та мету збору персональних даних у Державному реєстрі фізичних осіб – платників податків, права та обов’язки фізичної особи – платника податків та скановані копії необхідних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додається сканована копія паспорта громадянина України у формі книжечки обов’язковими є 1-2 сторінки, 3-6 сторінки – у разі вклеювання до паспорта нових фотокарток при досягненні 25 і 45 річного віку, та відповідні сторінки з відміткою про реєстрацію місця прожи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додається сканована копія паспорта громадянина України або посвідки на постійне/тимчасове проживання іноземця у формі картки обов’язковими є лицьовий та зворотній бік ID-картки та копія документа (довідки, витягу) про реєстрацію місця прожи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зміни «Прізвища», «Імені» та/або «По батькові» додається сканована копія відповідного документа (свідоцтва про шлюб/ розірвання шлюбу, свідоцтва про зміну імені), що підтверджує такі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подання Облікової картки фізичної особи – платника податків/ Заяви про внесення змін до Державного реєстру фізичних осіб – платників податків на малолітніх осіб (до 14 років) обов’язково додається копія свідоцтва про народження дитини та копія документа, що посвідчує особу одного із батьків (усиновителя, опікуна, піклуваль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подання Облікової картки фізичної особи – платника податків/Заяви про внесення змін до Державного реєстру фізичних осіб – платників податків в електронному вигляді можливе на підставі свідоцтва про народження – для малолітніх осіб (до 14 років), паспорта громадянина України або посвідки на постійне/тимчасове проживання у вигляді ID-картки, тому скористатися сервісом можуть тільки громадяни України або іноземці, які оформили посвідку на постійне/тимчасове проживання у вигляді ID-кар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ервіс працює в тестовому режимі. </w:t>
      </w:r>
    </w:p>
    <w:p>
      <w:pPr>
        <w:pStyle w:val="Heading1"/>
        <w:jc w:val="center"/>
        <w:rPr>
          <w:sz w:val="16"/>
          <w:szCs w:val="16"/>
        </w:rPr>
      </w:pPr>
      <w:r>
        <w:rPr>
          <w:sz w:val="16"/>
          <w:szCs w:val="16"/>
        </w:rPr>
        <w:t>До уваги резидентів Дія Сіті!</w:t>
      </w:r>
    </w:p>
    <w:p>
      <w:pPr>
        <w:pStyle w:val="Style15"/>
        <w:spacing w:before="0" w:after="0"/>
        <w:ind w:firstLine="709"/>
        <w:jc w:val="both"/>
        <w:rPr/>
      </w:pPr>
      <w:r>
        <w:rPr>
          <w:rFonts w:cs="Times New Roman" w:ascii="Times New Roman" w:hAnsi="Times New Roman"/>
          <w:sz w:val="16"/>
          <w:szCs w:val="16"/>
        </w:rPr>
        <w:t>Головне управління ДПС у Дніпропетровській області інформує, що гіг-контракт – це цивільно-правовий договір, за яким гіг-спеціаліст зобов'язується виконувати роботи та/або надавати послуги відповідно до завдань резидента Дія Сіті як замовника, а резидент Дія Сіті зобов'язується оплачувати виконані роботи та/або надані послуги і забезпечувати гіг-спеціалісту належні умови для виконання робіт та/або надання послуг, а також соціальні гарантії. При цьому гіг-спеціалістом є фізична особа, яка за гіг-контрактом є підрядником та/або виконавцем (</w:t>
      </w:r>
      <w:r>
        <w:rPr>
          <w:rFonts w:cs="Times New Roman" w:ascii="Times New Roman" w:hAnsi="Times New Roman"/>
          <w:i/>
          <w:iCs/>
          <w:sz w:val="16"/>
          <w:szCs w:val="16"/>
        </w:rPr>
        <w:t>ст. 1</w:t>
      </w:r>
      <w:r>
        <w:rPr>
          <w:rFonts w:cs="Times New Roman" w:ascii="Times New Roman" w:hAnsi="Times New Roman"/>
          <w:sz w:val="16"/>
          <w:szCs w:val="16"/>
        </w:rPr>
        <w:t> </w:t>
      </w:r>
      <w:r>
        <w:rPr>
          <w:rFonts w:cs="Times New Roman" w:ascii="Times New Roman" w:hAnsi="Times New Roman"/>
          <w:i/>
          <w:iCs/>
          <w:sz w:val="16"/>
          <w:szCs w:val="16"/>
        </w:rPr>
        <w:t>Закону</w:t>
      </w:r>
      <w:r>
        <w:rPr>
          <w:rFonts w:cs="Times New Roman" w:ascii="Times New Roman" w:hAnsi="Times New Roman"/>
          <w:sz w:val="16"/>
          <w:szCs w:val="16"/>
        </w:rPr>
        <w:t> </w:t>
      </w:r>
      <w:r>
        <w:rPr>
          <w:rFonts w:cs="Times New Roman" w:ascii="Times New Roman" w:hAnsi="Times New Roman"/>
          <w:i/>
          <w:iCs/>
          <w:sz w:val="16"/>
          <w:szCs w:val="16"/>
        </w:rPr>
        <w:t>України від 15 липня 2021 року № 1667-IX «Про стимулювання розвитку цифрової економіки в Україні» (далі – Закон № 1667)).</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Резидент Дія Сіті забезпечує гіг-спеціаліста обладнанням та іншими засобами, необхідними для виконання робіт (надання послуг), якщо інше не передбачено     гіг-контрактом </w:t>
      </w:r>
      <w:r>
        <w:rPr>
          <w:rFonts w:cs="Times New Roman" w:ascii="Times New Roman" w:hAnsi="Times New Roman"/>
          <w:i/>
          <w:iCs/>
          <w:sz w:val="16"/>
          <w:szCs w:val="16"/>
        </w:rPr>
        <w:t>(ст. 20</w:t>
      </w:r>
      <w:r>
        <w:rPr>
          <w:rFonts w:cs="Times New Roman" w:ascii="Times New Roman" w:hAnsi="Times New Roman"/>
          <w:sz w:val="16"/>
          <w:szCs w:val="16"/>
        </w:rPr>
        <w:t xml:space="preserve"> </w:t>
      </w:r>
      <w:r>
        <w:rPr>
          <w:rFonts w:cs="Times New Roman" w:ascii="Times New Roman" w:hAnsi="Times New Roman"/>
          <w:i/>
          <w:iCs/>
          <w:sz w:val="16"/>
          <w:szCs w:val="16"/>
        </w:rPr>
        <w:t>Закону № 1667).</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ма вартості майна, наданого гіг-спеціалісту без виписування вимог щодо компенсації його вартості, повинна враховуватися при розрахунку податку на операції резидента Дія Сіті – платника податку на особливих умовах та відображатися у рядку 16 Додатку Дія того звітного періоду, коли відбулася передача такого майна. При цьому у разі повернення у наступних податкових періодах такого майна резидент Дія Сіті – платник податку на прибуток на особливих умовах зазначає вартість поставленого товару у рядку 42 Додатку Дія (зі знаком «-»). </w:t>
      </w:r>
    </w:p>
    <w:p>
      <w:pPr>
        <w:pStyle w:val="Heading1"/>
        <w:jc w:val="center"/>
        <w:rPr>
          <w:sz w:val="16"/>
          <w:szCs w:val="16"/>
        </w:rPr>
      </w:pPr>
      <w:r>
        <w:rPr>
          <w:sz w:val="16"/>
          <w:szCs w:val="16"/>
        </w:rPr>
        <w:t>Особам-нерезидентам, зареєстрованим як платники ПДВ, про нові форми спрощеної податкової звіт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 01.04.2023 набирає чинності наказ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зі змінами), який опубліковано в «Офіційному віснику України» від 02.02.2023 № 11 (далі – наказ Мінфіну № 4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фіну № 463 внесено зміни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рядку заповнення і подання спрощеної податкової звітності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спрощеної 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уточнюючого розрахунку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зміни стосуються виокремлення у звітності операцій, що звільнені від оподаткування податком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розділі І «Розрахунок податкових зобов’язань за звітний (податковий) період» спрощеної 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 колонці 3 рядка 1 «Договірна вартість постачання електронних послуг (без податку на додану вартість)» вказується загальна сума (договірна вартість) постачання електронних послуг (без податку на додану вартість) за операціями, що підлягають оподаткуванню податком на додану вартість, та/або за операціями, що звільнені від оподаткування, в іноземній валюті (євро або долар СШ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 колонці 3 рядка 1.1 «за операціями, що підлягають оподаткуванню» вказується сума (договірна вартість) постачання електронних послуг (без податку на додану вартість), що підлягають оподаткуванню податком на додану вартість, в іноземній валюті (євро або долар СШ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у колонці 3 рядка 1.2 «за операціями, що звільнені від оподаткування» вказується сума (договірна вартість) постачання електронних послуг (без податку на додану вартість), звільнених від оподаткування податком на додану вартість, в іноземній валюті (євро або долар СШ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у колонці 3 рядка 2 «Сума податку на додану вартість, що підлягає сплаті до бюджету» зазначається сума податку на додану вартість (20 відсотків від бази оподаткування), нарахована за операціями з постачання електронних послуг в іноземній валюті (євро або долар США), яка підлягає сплаті до бюджету. </w:t>
      </w:r>
    </w:p>
    <w:p>
      <w:pPr>
        <w:pStyle w:val="Style15"/>
        <w:spacing w:before="0" w:after="0"/>
        <w:ind w:firstLine="709"/>
        <w:jc w:val="both"/>
        <w:rPr/>
      </w:pPr>
      <w:r>
        <w:rPr>
          <w:rFonts w:cs="Times New Roman" w:ascii="Times New Roman" w:hAnsi="Times New Roman"/>
          <w:sz w:val="16"/>
          <w:szCs w:val="16"/>
        </w:rPr>
        <w:t>Вказані показники зазначаються в тій іноземній валюті (євро або долар США), інформацію про яку особа – нерезидент зазначила у заяві про реєстрацію як платника податку, поданій відповідно до пункту 208</w:t>
      </w:r>
      <w:r>
        <w:rPr>
          <w:rFonts w:cs="Times New Roman" w:ascii="Times New Roman" w:hAnsi="Times New Roman"/>
          <w:sz w:val="16"/>
          <w:szCs w:val="16"/>
          <w:vertAlign w:val="superscript"/>
        </w:rPr>
        <w:t>1</w:t>
      </w:r>
      <w:r>
        <w:rPr>
          <w:rFonts w:cs="Times New Roman" w:ascii="Times New Roman" w:hAnsi="Times New Roman"/>
          <w:sz w:val="16"/>
          <w:szCs w:val="16"/>
        </w:rPr>
        <w:t>.2 статті 208</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озділу V Податкового кодексу України, та у четвертій колонці рядка 05 декларації (рядка 051 або 05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рощена податкова декларація з податку на додану вартість за новою формою подається починаючи з 01 липня 2023 року. Тобто, перша спрощена податкова декларація за новою формою повинна подаватись за звітний (податковий) період – ІІ квартал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чи з 01 липня 2023 року за новою формою подається 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Heading1"/>
        <w:jc w:val="center"/>
        <w:rPr>
          <w:sz w:val="16"/>
          <w:szCs w:val="16"/>
        </w:rPr>
      </w:pPr>
      <w:r>
        <w:rPr>
          <w:sz w:val="16"/>
          <w:szCs w:val="16"/>
        </w:rPr>
        <w:t>На яку дату виникають податкові зобов’язання з ПДВ за операціями з постачання товарів/послуг, які є об’єктом оподаткування ПДВ, у випадку якщо товари/послуги ще не поставлені, але оплата за останні вже здійснена електронними грошим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1.04.2023 набере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88 запроваджено зміни до Податкового кодексу України (далі – ПКУ) та інших законодавчих актів,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мін, внесених до ПКУ Законом № 2888, якщо товари/послуги ще не поставлені, але оплата за останні вже здійснена електронними грошима, то на дату перерахування електронних грошей покупцем на електронний гаманець постачальника (платника ПДВ) як оплати за товари/послуги у такого постачальника виникає обов’язок щодо визначення податкових зобов’язань з ПДВ та складання податкової накладної і її реєстрації в Єдиному реєстрі податкових накладних у встановлені ПКУ терміни (підпункт «а» пункту 187.1 статті 187 ПКУ). </w:t>
      </w:r>
    </w:p>
    <w:p>
      <w:pPr>
        <w:pStyle w:val="Heading1"/>
        <w:jc w:val="center"/>
        <w:rPr>
          <w:sz w:val="16"/>
          <w:szCs w:val="16"/>
        </w:rPr>
      </w:pPr>
      <w:r>
        <w:rPr>
          <w:sz w:val="16"/>
          <w:szCs w:val="16"/>
        </w:rPr>
        <w:t>До уваги платників єдиного податку четвертої груп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 2022 рік платники єдиного податку визначають мінімальне податкове зобов’язання (далі –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допущенні помилки у розрахунку МПЗ, платник єдиного податку четвертої групи має право подати уточнюючу декларацію та відобразити достовірні показники розрахунку МПЗ та, відповідно, загальні податкові зобов’язання з єдиного податку. </w:t>
      </w:r>
    </w:p>
    <w:p>
      <w:pPr>
        <w:pStyle w:val="Style15"/>
        <w:spacing w:before="0" w:after="0"/>
        <w:ind w:firstLine="709"/>
        <w:jc w:val="both"/>
        <w:rPr/>
      </w:pPr>
      <w:r>
        <w:rPr>
          <w:rFonts w:cs="Times New Roman" w:ascii="Times New Roman" w:hAnsi="Times New Roman"/>
          <w:sz w:val="16"/>
          <w:szCs w:val="16"/>
        </w:rPr>
        <w:t xml:space="preserve">У разі самостійного виправлення платником податків, з дотриманням порядку, вимог та обмежень, визначених Податковим кодексом України (далі –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та пені </w:t>
      </w:r>
      <w:r>
        <w:rPr>
          <w:rStyle w:val="Emphasis"/>
          <w:rFonts w:cs="Times New Roman" w:ascii="Times New Roman" w:hAnsi="Times New Roman"/>
          <w:sz w:val="16"/>
          <w:szCs w:val="16"/>
        </w:rPr>
        <w:t>(глава 1 розділу XIV ПКУ, пункт 50.1 статті 50 ПКУ, підпункт 69.1 пункту 69 підрозділу 10 розділу XX «Перехідні положення» ПКУ)</w:t>
      </w:r>
      <w:r>
        <w:rPr>
          <w:rFonts w:cs="Times New Roman" w:ascii="Times New Roman" w:hAnsi="Times New Roman"/>
          <w:sz w:val="16"/>
          <w:szCs w:val="16"/>
        </w:rPr>
        <w:t xml:space="preserve">. </w:t>
      </w:r>
    </w:p>
    <w:p>
      <w:pPr>
        <w:pStyle w:val="Heading1"/>
        <w:jc w:val="center"/>
        <w:rPr>
          <w:sz w:val="16"/>
          <w:szCs w:val="16"/>
        </w:rPr>
      </w:pPr>
      <w:r>
        <w:rPr>
          <w:sz w:val="16"/>
          <w:szCs w:val="16"/>
        </w:rPr>
        <w:t>Отримання відповідей на запитання щодо реєстрації та застосування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Контакт-центр ДПС на постійній основі надає фізичним та юридичним особам інформаційно-довідкові послуги з питань реєстрації та застосування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утись до Контакт-центру ДПС для отримання інформаційної підтримки з питань реєстрації, застосування РРО/ПРРО фізичні та юридичні особи мають можливість на виб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телефоном 0-800-501-007 (безкоштовно зі стаціонарних телефонів), громадяни, які перебувають за межами України за номером: +380 44 454 16 13 (в меню IVR потрібно обрати напрям «3»); </w:t>
      </w:r>
    </w:p>
    <w:p>
      <w:pPr>
        <w:pStyle w:val="Style15"/>
        <w:spacing w:before="0" w:after="0"/>
        <w:ind w:firstLine="709"/>
        <w:jc w:val="both"/>
        <w:rPr/>
      </w:pPr>
      <w:r>
        <w:rPr>
          <w:rFonts w:cs="Times New Roman" w:ascii="Times New Roman" w:hAnsi="Times New Roman"/>
          <w:sz w:val="16"/>
          <w:szCs w:val="16"/>
        </w:rPr>
        <w:t>- електронною поштою на електронну адресу </w:t>
      </w:r>
      <w:hyperlink r:id="rId4">
        <w:r>
          <w:rPr>
            <w:rStyle w:val="InternetLink"/>
            <w:rFonts w:cs="Times New Roman" w:ascii="Times New Roman" w:hAnsi="Times New Roman"/>
            <w:sz w:val="16"/>
            <w:szCs w:val="16"/>
          </w:rPr>
          <w:t>idd@tax.gov.ua</w:t>
        </w:r>
      </w:hyperlink>
      <w:r>
        <w:rPr>
          <w:rFonts w:cs="Times New Roman" w:ascii="Times New Roman" w:hAnsi="Times New Roman"/>
          <w:sz w:val="16"/>
          <w:szCs w:val="16"/>
        </w:rPr>
        <w:t xml:space="preserve"> (в полі тема потрібно зазначити «6005»); </w:t>
      </w:r>
    </w:p>
    <w:p>
      <w:pPr>
        <w:pStyle w:val="Style15"/>
        <w:spacing w:before="0" w:after="0"/>
        <w:ind w:firstLine="709"/>
        <w:jc w:val="both"/>
        <w:rPr/>
      </w:pPr>
      <w:r>
        <w:rPr>
          <w:rFonts w:cs="Times New Roman" w:ascii="Times New Roman" w:hAnsi="Times New Roman"/>
          <w:sz w:val="16"/>
          <w:szCs w:val="16"/>
        </w:rPr>
        <w:t>- чатом через Загальнодоступний інформаційно-довідковий ресурс (ЗІР) (</w:t>
      </w:r>
      <w:hyperlink r:id="rId5">
        <w:r>
          <w:rPr>
            <w:rStyle w:val="InternetLink"/>
            <w:rFonts w:cs="Times New Roman" w:ascii="Times New Roman" w:hAnsi="Times New Roman"/>
            <w:sz w:val="16"/>
            <w:szCs w:val="16"/>
          </w:rPr>
          <w:t>zir.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ориставшись ЗІР, фізичні та юридичні особи можуть самостійно здійснити пошук відповіді на своє запитання у категорії 109 розділу «Запитання-відповіді з Бази знань». </w:t>
      </w:r>
    </w:p>
    <w:p>
      <w:pPr>
        <w:pStyle w:val="Heading1"/>
        <w:jc w:val="center"/>
        <w:rPr>
          <w:sz w:val="16"/>
          <w:szCs w:val="16"/>
        </w:rPr>
      </w:pPr>
      <w:r>
        <w:rPr>
          <w:sz w:val="16"/>
          <w:szCs w:val="16"/>
        </w:rPr>
        <w:t>З початку поточного року фахівцями податкової служби Дніпропетровщини здійснено 285 перевірок суб’єктів господарю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фахівцями управління податкового аудиту Головного управління ДПС у Дніпропетровській області проведено 285 перевірок бізнесу. За результатами контрольно-перевірочних заходів узгоджено з платниками податків 135,9 млн грн донарахованих су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4.11.2022 року набрав чинності Закон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Цим законом знято обмеження на проведення податковими органами документальних позапланових перевірок платників податків з підстав, визначених підпунктами 78.1.5 та 78.1.12 пункту 78.1 статті 78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інформуємо,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пунктом 69 підрозділу 10 розділу ХХ «Перехідні положення» Податкового кодексу України. </w:t>
      </w:r>
    </w:p>
    <w:p>
      <w:pPr>
        <w:pStyle w:val="Heading1"/>
        <w:jc w:val="center"/>
        <w:rPr>
          <w:sz w:val="16"/>
          <w:szCs w:val="16"/>
        </w:rPr>
      </w:pPr>
      <w:r>
        <w:rPr>
          <w:sz w:val="16"/>
          <w:szCs w:val="16"/>
        </w:rPr>
        <w:t>За місця для паркування транспортних засобів юридичні особи сплатили до місцевих бюджетів Дніпропетровщини понад 5,2 млн грн збо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до місцевих бюджетів Дніпропетровської області від юридичних осіб надійшло понад 5,2 млн грн збору за місця для паркування транспортних засобів. За словами заступника начальника Головного управління ДПС у Дніпропетровській області Валерія Леонова надходження збільшились майже на 380 тис. грн, або на 7,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нагадав, що з 01.04.2023 платники подають податкові декларації збору за місця для паркування транспортних засобів за новою форм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2 додатка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ідповідно до положень п. п. 49.18.8 п. 49.18 ст. 49 Податкового кодексу України для забезпечення можливості надання декларації за податковий (звітний) період, на який припадає дата ліквідації чи реорганізації, який не співпадає з квартальними термінами подання податкової звітності, у декларації передбачена відмітка про ліквідацію/реорганізацію платника зб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підтримку громад! </w:t>
      </w:r>
    </w:p>
    <w:p>
      <w:pPr>
        <w:pStyle w:val="Heading1"/>
        <w:jc w:val="center"/>
        <w:rPr>
          <w:sz w:val="16"/>
          <w:szCs w:val="16"/>
        </w:rPr>
      </w:pPr>
      <w:r>
        <w:rPr>
          <w:sz w:val="16"/>
          <w:szCs w:val="16"/>
        </w:rPr>
        <w:t>КІК: Результати подання повідомл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до Державної податкової служби надійшло 2 710 Повідомлень про набуття у власність, реєстрацію та продаж/ліквідацію іноземної контрольованої компанії або утворення без статусу юридичної особи (фонди, трасти) (далі – Повідомлення), з яких 2 602 – від фізичних осіб – резидентів України та 108 – від юридичних осіб – резидент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и країнами, в яких фізичною особою (юридичною особою) – резидентом України набуто/відчужено частки в іноземній юридичній особі, майнових прав на частку в активах, доходу чи прибутку утворення без статусу юридичної особи, є Республіка Польща – 591, Сполучені Штати Америки – 339, Республіка Кіпр – 330, Велика Британія – 312, Естонська Республіка – 229, інші країни – 90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на виконання вимог пп. 392.6.3 п. 392.6 ст. 392 Податкового кодексу України (далі – Кодекс) банками/фінансовими установами та іншими контролюючими органами на адресу ДПС направлено 5 626 Повідомлень про факти, що свідчать про володіння фізичною (юридичною) особою – резидентом України часткою в іноземній юридичній особ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агадуємо, що пп. 392.5.5 п. 392.5 ст. 392 Кодексу визначено необхідність подання повідомлення контролюючому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фізичної (юридичної) особи контролюючою особою відповід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нування, створення або набуття майнових прав на частку в активах, доходах чи прибутку утворення без статусу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фізичної (юридичної) особи контролюючою особ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квідацію або відчуження майнових прав на частку в активах, доходах чи прибутку утворення без статусу юридичної особи. </w:t>
      </w:r>
    </w:p>
    <w:p>
      <w:pPr>
        <w:pStyle w:val="Style15"/>
        <w:spacing w:before="0" w:after="0"/>
        <w:ind w:firstLine="709"/>
        <w:jc w:val="both"/>
        <w:rPr/>
      </w:pPr>
      <w:r>
        <w:rPr>
          <w:rFonts w:cs="Times New Roman" w:ascii="Times New Roman" w:hAnsi="Times New Roman"/>
          <w:sz w:val="16"/>
          <w:szCs w:val="16"/>
        </w:rPr>
        <w:t>Варто також пам’ятати, що за неповідомлення контролюючою особою контролюючого органу про набуття частки в іноземній юридичній особі, утворенні без статусу юридичної особи, або про початок здійснення фактичного контролю за іноземною юридичною особою, або про відчуження частки в іноземній юридичній особі, або про припинення здійснення фактичного контролю над іноземною юридичною особою у строки, передбачені пп. 392.5.5 п. 392.5 ст. 392</w:t>
      </w:r>
      <w:r>
        <w:rPr>
          <w:rFonts w:cs="Times New Roman" w:ascii="Times New Roman" w:hAnsi="Times New Roman"/>
          <w:b/>
          <w:bCs/>
          <w:sz w:val="16"/>
          <w:szCs w:val="16"/>
        </w:rPr>
        <w:t> </w:t>
      </w:r>
      <w:r>
        <w:rPr>
          <w:rFonts w:cs="Times New Roman" w:ascii="Times New Roman" w:hAnsi="Times New Roman"/>
          <w:sz w:val="16"/>
          <w:szCs w:val="16"/>
        </w:rPr>
        <w:t xml:space="preserve"> Кодексу, тягне за собою накладення штрафу в розмірі 300 розмірів прожиткового мінімуму для працездатної особи, встановленого законом на 1 січня податкового (звітного) року, за кожний такий факт (п. 120.7 ст. 12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1.2023 розмір штрафу становить 805 200 гривень. </w:t>
      </w:r>
    </w:p>
    <w:p>
      <w:pPr>
        <w:pStyle w:val="Heading1"/>
        <w:jc w:val="center"/>
        <w:rPr/>
      </w:pPr>
      <w:r>
        <w:rPr>
          <w:sz w:val="16"/>
          <w:szCs w:val="16"/>
        </w:rPr>
        <w:t>Суд підтримав позицію податківців щодо відмови у реєстрації в ЄРПН податкових</w:t>
      </w:r>
      <w:r>
        <w:rPr/>
        <w:t xml:space="preserve"> </w:t>
      </w:r>
      <w:r>
        <w:rPr>
          <w:sz w:val="16"/>
          <w:szCs w:val="16"/>
        </w:rPr>
        <w:t>накладних на суму понад 51,2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еським окружним адміністративним судом у справі № 420/13814/22 за позовом до Головного управління ДПС в Одеській області, Головного управління ДПС у Вінницькій області, Головного управління ДПС у Запорізькій області та Державної податкової служби України за заявою позивача закрито провадження в частині заявлених позовних вимог щодо визнання протиправними та скасування рішень про відмову у реєстрації податкових накладних та зобов’язання зареєструвати податкові накладні в Єдиному реєстрі податкових накладних на загальну суму понад 51,2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слідком аналізу наданих позивачем документів встановлено, що платіжні доручення щодо підтвердження здійснення господарських операцій складені з порушенням вимог чинн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казані обставини, податковим органом направлено до суду клопотання з проханням витребувати у банківської установи інформацію, а саме: підтвердити належність відбитку штампа банку, повідомити щодо наявності або відсутності підпису уповноваженого працівника та відповідального виконавця банку у платіжних дорученнях, надати інформацію щодо їх справжності (оригінальності, автентичності), а також інформацію щодо відсутності дати одержання (проведення) банком кош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зазначеного клопотання до Одеського окружного адміністративного суду надійшла заява представника позивача про відмову від частини позовних вимог. </w:t>
      </w:r>
    </w:p>
    <w:p>
      <w:pPr>
        <w:pStyle w:val="Heading1"/>
        <w:jc w:val="center"/>
        <w:rPr>
          <w:sz w:val="16"/>
          <w:szCs w:val="16"/>
        </w:rPr>
      </w:pPr>
      <w:r>
        <w:rPr>
          <w:sz w:val="16"/>
          <w:szCs w:val="16"/>
        </w:rPr>
        <w:t>Проведення інвентаризації під час проведення перевірки податковим орган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ом 20.1.9 пункту 20.1 статті 20 Податкового Кодексу України  контролюючі органи, визначені підпунктом 41.1.1 пункту 41.1 статті 41 цього Кодексу, мають право вимагати під час проведення перевірок від платників податків, що перевіряються,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наслідками таких перевірок або під час наступних заходів податкового контро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мін, внесених Законом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до підпункту 69.2 пункту 69 підрозділу 10 розділу ХХ «Перехідні положення» Кодексу, які набули чинності з 24.11.2022, надано дозвіл на проведення документальних позапланових перевірок, що проводяться на звернення платника податків та/або з підстав, визначених підпунктами 78.1.2 (в частині контролю за трансфертним ціноутворенням), 78.1.5, 78.1.7, 78.1.8, 78.1.12, 78.1.14 – 78.1.16, 78.1.21 та 78.1.22 пункту 78.1 статті 78 цього Кодекс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та/або документальних позапланових перевірок з питань оподаткування юридичними особами або іншими нерезидентами, які здійснюють господарську діяльність через постійне представництво на території України, доходів, отриманих нерезидентами із джерелом їх походження з України, та/або документальних позапланових перевірок нерезидентів (представництв нерезид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організації перевірок на окупованих територіях та в районах, де перебування є небезпечним, документальні позапланові перевірки під час дії воєнного стану проводяться за наявності безпеч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i статистичної звітності у порядку та на підставах, визн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едення інвентаризації основних засобів, товарно-матеріальних цінностей, коштів, зняття залишків товарно матеріальних цінностей, готі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мога про проведення інвентаризації надсилається (вручається) платнику податків у порядку ст. 4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основними актами, які встановлюють порядок проведення інвентаризації активів і зобов'язань та оформлення їх результатів, є Закон України від 16.07.1999 № 996-XIV «Про бухгалтерський облік та фінансову звітність в Україні» (далі – Закон № 996-XIV), постанова Кабінету Міністрів України від 28.02.2000 N 419 «Про затвердження Порядку подання фінансової звітності» (далі – Постанова № 419) та наказ Міністерства фінансів України від 02.09.2014 N 879 «Про затвердження Положення про інвентаризацію активів та зобов'язань», зареєстрований в Міністерстві юстиції України 30.10.2014 за № 1365/26142 (із змінами та доповненнями) (далі – Положення № 87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ст. 3 Закону  № 996-XIV  передбачено, що податкова, статистична та інші види звітності, що використовують грошовий вимірник, ґрунтуються на даних бухгалтерського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і ст. 4 Закону № 996-XIV фінансова звітність повинна містити всю інформацію про фактичні та потенційні наслідки господарських операцій і подій, здатних вплинути на рішення, що приймаються на її осн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винних документах згідно зі ст. 9 Закону № 996-XIV забезпечується фіксування фактів здійснення господарських операцій. Водночас документальне оформлення господарської операції відповідними первинними документами не свідчить про безумовну їх відповідність самому змісту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фактичного здійснення операції не було, відповідні документи не можуть вважатися первинними документами для цілей ведення податкового обліку навіть за наявності всіх формальних реквізитів таких документів, що передбачені чинним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шостим п. 7 розділу І Положення № 879 встановлено, що проведення інвентаризації є обов’язковим, окрім іншого на підставі належним чином оформленого документа органу, який відповідно до закону має право вимагати проведення такої інвентариз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чинне податкове законодавство не визначає чітку форму вимоги про проведення інвентаризації, оскільки такий документ передбачає обов`язок конкретної особи вчинити певні дії. Тому кожна ситуація, особливо у поточних обставинах воєнного стану, є індивідуаль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 1 ст. 10 Закону № 996-XIV проведення інвентаризації обов’язок кожного підприємства для забезпечення достовірності даних бухгалтерського обліку та фінансової (податк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996-XIV поширюється на всіх юридичних осіб, створених відповідно до законодавства України, незалежно від їх організаційно – правових форм власності, на представництва іноземних суб’єктів господарської діяльності, які зобов’язані вести бухгалтерський облік  та подавати звіт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п. 16 п. 3 розд. III «Про затвердження Змін до Порядку 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 затвердженого наказом Міністерства фінансів України від 21.07.2017 № 657, в описовій частині акта (довідки) документальної перевірки відображається інформація про проведені платником податків під час здійснення перевірки інвентаризації його основних фондів, товарно-матеріальних цінностей, коштів, у тому числі зняття залишків товарно-матеріальних цінностей, готівки, а також інформація щодо інвентаризації документів, розрахунків (у разі її прове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 час проведення перевірки представники ДПС  мають право вимагати від платника податків здійснити інвентариз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проведення інвентаризації платник податку має отримати  належним чином оформлений документ з такою вимог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едставники ДПС  можуть бути присутні при інвентариз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проведенні інвентаризації на вимогу ДПС  представники ДПС до складу інвентаризаційної комісії не входять. </w:t>
      </w:r>
    </w:p>
    <w:p>
      <w:pPr>
        <w:pStyle w:val="Heading1"/>
        <w:jc w:val="center"/>
        <w:rPr>
          <w:sz w:val="16"/>
          <w:szCs w:val="16"/>
        </w:rPr>
      </w:pPr>
      <w:r>
        <w:rPr>
          <w:sz w:val="16"/>
          <w:szCs w:val="16"/>
        </w:rPr>
        <w:t>Незадекларована праця збільшує видатки роботодавц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формальна економіка і незадекларована праця сприяють створенню і існуванню недобросовісної конкуренції щодо тих суб’єктів господарювання, які у повному обсязі забезпечують виконання зобов’язань щодо сплати податків, охорони праці і соціального забезпечення праців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незадекларованої праці для роботодавця – ц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ткові витрати часу та ресурсів на навчання працівників – досвідчені спеціалісти відмовлятимуться працювати на таких умовах або швидко знайдуть краще місц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блеми з отриманням банківських кредитів та інвести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критий вихід на нові ринки країн ЄС, Канади і ще кілька десятків країн, з якими Україна уклала угоди про вільну торгів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стотні штрафи за порушення трудового законодавства у разі перевірки тощо. </w:t>
      </w:r>
    </w:p>
    <w:p>
      <w:pPr>
        <w:pStyle w:val="Heading1"/>
        <w:jc w:val="center"/>
        <w:rPr>
          <w:sz w:val="16"/>
          <w:szCs w:val="16"/>
        </w:rPr>
      </w:pPr>
      <w:r>
        <w:rPr>
          <w:sz w:val="16"/>
          <w:szCs w:val="16"/>
        </w:rPr>
        <w:t>Щодо нових форм податкової накладної та податкової звітності з податку на додану варт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 01.04.2023 набирає чинності наказ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зі змінами), який опубліковано в Офіційному віснику України від 02.02.2023 № 11 (далі – наказ Мінфіну № 4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аказу Мінфіну № 463 у новій редакції, зокрема, затверджено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наклад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ючого розрахунку податкових зобов’язань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нових форм, затверджених наказом Мінфіну № 463, починається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01 квітня 2023 року – для податкових накладних та розрахунків коригування кількісних та вартісних показників до податкових накладних, які з вказаного періоду платники зобов’язанні реєструвати в Єдиному реєстрі податкових накладних за новою формою (в тому числі і податкові накладні та розрахунки коригування кількісних та вартісних показників до таких накладних, які складені до 01.04.2023 та не зареєстровані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01 травня 2023 року – для податкової декларації з податку на додану вартість, яка подається за новою формою, починаючи із звітного (податкового) періоду за квіт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чи з 01 травня 2023 року, за новою формою подається уточнюючий розрахунок податкових зобов’язань з податку на додану вартість у зв’язку з виправленням самостійно виявлених помилок. </w:t>
      </w:r>
    </w:p>
    <w:p>
      <w:pPr>
        <w:pStyle w:val="Heading1"/>
        <w:jc w:val="center"/>
        <w:rPr>
          <w:sz w:val="16"/>
          <w:szCs w:val="16"/>
        </w:rPr>
      </w:pPr>
      <w:r>
        <w:rPr>
          <w:sz w:val="16"/>
          <w:szCs w:val="16"/>
        </w:rPr>
        <w:t>До уваги платник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на вебпорталі ДПС України за посиланням </w:t>
      </w:r>
      <w:hyperlink r:id="rId6">
        <w:r>
          <w:rPr>
            <w:rStyle w:val="InternetLink"/>
            <w:rFonts w:cs="Times New Roman" w:ascii="Times New Roman" w:hAnsi="Times New Roman"/>
            <w:sz w:val="16"/>
            <w:szCs w:val="16"/>
          </w:rPr>
          <w:t>http://tax.gov.ua/pro-sts-ukraini/struktura/aparat/departament-po-roboti-z-podatkovim-borgom/povidomlennya/realizatsiya-zastavnogo-ta-bezhazyaynogo-mayna/647042.html</w:t>
        </w:r>
      </w:hyperlink>
      <w:r>
        <w:rPr>
          <w:rFonts w:cs="Times New Roman" w:ascii="Times New Roman" w:hAnsi="Times New Roman"/>
          <w:sz w:val="16"/>
          <w:szCs w:val="16"/>
        </w:rPr>
        <w:t xml:space="preserve"> станом на 03.03.2023 розміщено Єдиний реєстр суб’єктів господарювання, які можуть здійснювати реалізацію безхазяйного майна та майна, що переходить у власність держави, на 2023 рік. </w:t>
      </w:r>
    </w:p>
    <w:p>
      <w:pPr>
        <w:pStyle w:val="Heading1"/>
        <w:jc w:val="center"/>
        <w:rPr>
          <w:sz w:val="16"/>
          <w:szCs w:val="16"/>
        </w:rPr>
      </w:pPr>
      <w:r>
        <w:rPr>
          <w:sz w:val="16"/>
          <w:szCs w:val="16"/>
        </w:rPr>
        <w:t>За видобування кам’яного вугілля до держбюджету платниками Дніпропетровщини спрямовано понад 60 млн грн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платники Дніпропетровщини до держбюджету направили понад 60 млн грн рентної плати за видобування кам’яного вугілля. Порівняно з 2022 роком надходження виросли на понад 14 млн грн, або на 31,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30.03.2023 – останній день сплати за лютий 2023 року рен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ристування радіочастотним ресурсом України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анзитне транспортування трубопроводами аміаку територією України. </w:t>
      </w:r>
    </w:p>
    <w:p>
      <w:pPr>
        <w:pStyle w:val="Heading1"/>
        <w:jc w:val="center"/>
        <w:rPr>
          <w:sz w:val="16"/>
          <w:szCs w:val="16"/>
        </w:rPr>
      </w:pPr>
      <w:r>
        <w:rPr>
          <w:sz w:val="16"/>
          <w:szCs w:val="16"/>
        </w:rPr>
        <w:t>Єдиний податок: сільськогосподарські товаровиробники поповнили місцеві бюджети Дніпропетровщини на понад 74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до місцевих бюджетів Дніпропетровської області від сільськогосподарських товаровиробників надійшло понад 74 млн грн єдиного податку. У порівнянні з відповідним періодом 2022 року сума надходжень збільшилась майже на 13 млн грн, або майже на 21 відсо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це повідомив заступник начальника Головного управління ДПС у Дніпропетровській області Валерій Лео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звернув увагу, що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за 2022 рік визначають мінімальне податкове зобов'язання. При цьому, 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особистий внесок у розвиток нашої держави! </w:t>
      </w:r>
    </w:p>
    <w:p>
      <w:pPr>
        <w:pStyle w:val="Heading1"/>
        <w:jc w:val="center"/>
        <w:rPr>
          <w:sz w:val="16"/>
          <w:szCs w:val="16"/>
        </w:rPr>
      </w:pPr>
      <w:r>
        <w:rPr>
          <w:sz w:val="16"/>
          <w:szCs w:val="16"/>
        </w:rPr>
        <w:t>Незадекларована праця – погано для всі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декларована праця завдає шкоди державі. Неформальна економіка і незадекларована праця в мирний час обмежують можливості держави проводити сучасну соціальну політику у сферах освіти, охорони здоров’я, розвитку професійних навичок, зайнятості, соціального захисту та пенсійного забезпечення, сприяють ухиленню від сплати податків, зменшують надходження до державного і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повномасштабної війни, коли всі сили і кошти держави спрямовані на наближення перемоги, незадекларована праця і неформальна економіка завдають невиправної шкоди обороноздатності країни. </w:t>
      </w:r>
    </w:p>
    <w:p>
      <w:pPr>
        <w:pStyle w:val="Heading1"/>
        <w:jc w:val="center"/>
        <w:rPr>
          <w:sz w:val="16"/>
          <w:szCs w:val="16"/>
        </w:rPr>
      </w:pPr>
      <w:r>
        <w:rPr>
          <w:sz w:val="16"/>
          <w:szCs w:val="16"/>
        </w:rPr>
        <w:t>Щодо подання заяви про застосування пільги по земельному податку фізичною особо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и щодо сплати земельного податку для фізичних осіб наведено в ст. 281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вим податковим (звітним) періодом для плати за землю є календарний рік (п. 285.1 ст. 28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81.1 ст. 281 ПКУ визначено перелік фізичних осіб, які звільняються від сплати земельного податку, до яких віднося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и з інвалідністю першої і друг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і особи, які виховують трьох і більше дітей віком до 18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нсіонери (за ві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далі – Закон № 355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і особи, визнані законом особами, які постраждали внаслідок Чорнобильської катастроф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ведення особистого селянського господарства – у розмірі не більш як 2 гекта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індивідуального дачного будівництва – не більш як 0,1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будівництва індивідуальних гаражів – не більш як 0,01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ведення садівництва – не більш як 0,12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1.4 ст. 281 ПКУ встановлен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а особа – власник земельної ділянки або декількох земельних ділянок одного виду використання, яка належить до пільгових категорій, визначених п. 281.1 ст. 281 ПКУ, звільняється від сплати земельного податку за умови подання нею Заяви про застосування пільги разом з документами, що посвідчують її право на пільгу (посвідчення особи з інвалідністю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особи, на яку поширюється дія Закону № 3551, посвідчення «Потерпілий від Чорнобильської катастрофи» (1 – 3 категорія)). </w:t>
      </w:r>
    </w:p>
    <w:p>
      <w:pPr>
        <w:pStyle w:val="Style15"/>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о подання фізичною особою – підприємцем податкової декларації з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 286.2 ст. 286 Податкового кодексу України (далі – ПКУ) визначено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фізичні особи – підприємці 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п. 4 п. 297.1 ст. 297 ПКУ). </w:t>
      </w:r>
    </w:p>
    <w:p>
      <w:pPr>
        <w:pStyle w:val="Heading1"/>
        <w:jc w:val="center"/>
        <w:rPr>
          <w:sz w:val="16"/>
          <w:szCs w:val="16"/>
        </w:rPr>
      </w:pPr>
      <w:r>
        <w:rPr>
          <w:sz w:val="16"/>
          <w:szCs w:val="16"/>
        </w:rPr>
        <w:t>Про пільги з ПДФО і військового збору для фізичних осіб – волонтер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ідпунктів 165.1.64 та 165.1.65 п. 165.1 ст. 165 Податкового кодексу України від 02 грудня 2010 року № 2755-VІ із змінами та доповненнями (далі – ПКУ) до загального місячного (річного) оподатковуваного доходу платника податку не включаються так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шти або вартість майна (послуг), що надаються фізичній особі – волонтеру, з якою укладено договір про провадження волонтерської діяльності, в частині витрат неприбуткової організації, що залучає до своєї діяльності волонтерів, на проведення медичного огляду та вакцинації волонтера, інших лікувально-профілактичних заходів, безпосередньо пов’язаних з наданням волонтерської допомоги такою особою відповідно до Закону України від 19 квітня 2011 року № 3236-VI «Про волонтерську діяльність» із змінами та доповненнями (далі – Закон № 323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шкодування неприбутковою організацією особі – волонтеру, з якою укладено договір про провадження волонтерської діяльності, документально підтверджених витрат, пов’язаних з наданням волонтерської допомоги, у розмірі та відповідно до переліку, що передбачені ст. 11 Закону № 323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і документи має подати ФО – платник ПДФО до контролюючого органу, щоб скористатись правом на нарахування податкової знижки щодо суми коштів, сплачених за навчання?</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нагадує, що відповідно до ст. 166 Податкового кодексу України від 02 грудня 2010 року № 2755-VI із змінами та доповненнями (далі – ПКУ) платник податку має право на податкову знижку за наслідками звітного податкового року.</w:t>
        <w:br/>
        <w:t xml:space="preserve">Перелік витрат, дозволених до включення до податкової знижки, визначено у п. 166.3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Heading1"/>
        <w:jc w:val="center"/>
        <w:rPr>
          <w:sz w:val="16"/>
          <w:szCs w:val="16"/>
        </w:rPr>
      </w:pPr>
      <w:r>
        <w:rPr>
          <w:sz w:val="16"/>
          <w:szCs w:val="16"/>
        </w:rPr>
        <w:t>Які доходи у вигляді неустойки (штрафів) та пені не включаються до доходу платника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ються, зокрема дохід у вигляді неустойки (штрафів, пені), відшкодування матеріальної або немайнової (моральної) шкоди, крі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а також відшкодувань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 або в розмірі, визначеному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ідсотків, отриманих від боржника внаслідок прострочення виконання ним договірн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суми втрат, заподіяних платнику податку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виплати з державного бюджету, пов'язані з виконанням рішень закордонних юрисдикційних органів, у тому числі Європейського суду з прав людини, прийнятих за наслідками розгляду справ прот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цього підпункту не поширюється на оподаткування сум страхових виплат, страхових відшкодувань і викупних сум за договорами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4.2.14 п. 164.2 ст. 164 Податкового кодексу України. </w:t>
      </w:r>
    </w:p>
    <w:p>
      <w:pPr>
        <w:pStyle w:val="Heading1"/>
        <w:jc w:val="center"/>
        <w:rPr>
          <w:sz w:val="16"/>
          <w:szCs w:val="16"/>
        </w:rPr>
      </w:pPr>
      <w:r>
        <w:rPr>
          <w:sz w:val="16"/>
          <w:szCs w:val="16"/>
        </w:rPr>
        <w:t>Щодо звільнення від оподаткування ПДФО безоплатно наданих лікарськ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гідно з п.п. 165.1.61 п. 165.1 ст. 165 Податкового кодексу України (далі – ПКУ) до загального місячного (річного) оподатковуваного доходу платника податку на доходи фізичних осіб (ПДФО) не включаються, зокрема вартість безоплатно наданих (переданих) особою, уповноваженою на здійснення закупівель у сфері охорони здоров’я, лікарських засобів, медичних виробів та допоміжних засобів до них, на користь суб’єктів господарювання, які мають ліцензію на провадження господарської діяльності з медичної практики для виконання програм та здійснення централізованих заходів з охорони здоров’я, за умови як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або за кошти грантів (субгрантів) для виконання програм Глобального фонду для боротьби із СНІДом, туберкульозом та малярією в Україні відповідно до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Фізичні особи Дніпропетровщини сумлінно сплачують податок на нерухом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фізичні особи Дніпропетровщини спрямували до місцевих бюджетів майже 19,3 млн грн податку на нерухоме майно, відмінне від земельної ділянки. Порівняно з січнем – лютим 2022 року сума надходжень збільшилась майже на 11,2 млн грн, або 38,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за відповідальне ставлення до сплати податків і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якщо об’єкти оподаткування податком на нерухомість розташовані на території однієї територіальної громади, то до відповідного контролюючого органу подається одна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б’єкти оподаткування розташовані на території кількох  територіальних громад, які обслуговуються одним контролюючим органом, то до відповідного контролюючого органу надаються декларації/додатки по кількості територіальних громад. Якщо форма декларації має додатки, то до контролюючого органу надається одна декларація та до неї додаються окремі додатки по кожній територіальній громаді. </w:t>
      </w:r>
    </w:p>
    <w:p>
      <w:pPr>
        <w:pStyle w:val="Heading1"/>
        <w:jc w:val="center"/>
        <w:rPr>
          <w:sz w:val="16"/>
          <w:szCs w:val="16"/>
        </w:rPr>
      </w:pPr>
      <w:r>
        <w:rPr>
          <w:sz w:val="16"/>
          <w:szCs w:val="16"/>
        </w:rPr>
        <w:t>Єдиний внесок: майже 4,7 млрд грн сплатили з початку року платники Дніпропетровщини</w:t>
      </w:r>
    </w:p>
    <w:p>
      <w:pPr>
        <w:pStyle w:val="Heading1"/>
        <w:spacing w:before="0" w:after="0"/>
        <w:ind w:firstLine="709"/>
        <w:jc w:val="both"/>
        <w:rPr>
          <w:b w:val="false"/>
          <w:b w:val="false"/>
          <w:sz w:val="16"/>
          <w:szCs w:val="16"/>
        </w:rPr>
      </w:pPr>
      <w:r>
        <w:rPr>
          <w:b w:val="false"/>
          <w:sz w:val="16"/>
          <w:szCs w:val="16"/>
        </w:rPr>
        <w:t xml:space="preserve">У січні – лютому 2023 року від платників Дніпропетровської області надійшло до спецфондів майже 4,7 млрд грн єдиного внеску на загальнообов’язкове державне соціальне страхування (єдиний внесок). За словами заступника начальника Головного управління ДПС у Дніпропетровській області Валерія Леонова надходження збільшились у порівнянні з аналогічним періодом 2022 року майже на 1,2 млрд грн, або на 33,6 відсотків. </w:t>
      </w:r>
    </w:p>
    <w:p>
      <w:pPr>
        <w:pStyle w:val="Heading1"/>
        <w:spacing w:before="0" w:after="0"/>
        <w:ind w:firstLine="709"/>
        <w:jc w:val="both"/>
        <w:rPr>
          <w:b w:val="false"/>
          <w:b w:val="false"/>
          <w:sz w:val="16"/>
          <w:szCs w:val="16"/>
        </w:rPr>
      </w:pPr>
      <w:r>
        <w:rPr>
          <w:b w:val="false"/>
          <w:sz w:val="16"/>
          <w:szCs w:val="16"/>
        </w:rPr>
        <w:t xml:space="preserve">Валерій Леонов нагадав, що 20.03.2023 – останні день сплати єдиного внеску роботодавцями за найманих працівників за лютий 2023 року, крім гірничих підприємств. Гірничі підприємства за найманих працівників за лютий 2023 року сплачують єдиний внесок не пізніше 28.03.2023. </w:t>
      </w:r>
    </w:p>
    <w:p>
      <w:pPr>
        <w:pStyle w:val="Heading1"/>
        <w:spacing w:before="0" w:after="0"/>
        <w:ind w:firstLine="709"/>
        <w:jc w:val="both"/>
        <w:rPr>
          <w:b w:val="false"/>
          <w:b w:val="false"/>
          <w:sz w:val="16"/>
          <w:szCs w:val="16"/>
        </w:rPr>
      </w:pPr>
      <w:r>
        <w:rPr>
          <w:b w:val="false"/>
          <w:sz w:val="16"/>
          <w:szCs w:val="16"/>
        </w:rPr>
        <w:t xml:space="preserve">Дякуємо всім за працю і своєчасну сплату податків і зборів! </w:t>
      </w:r>
    </w:p>
    <w:p>
      <w:pPr>
        <w:pStyle w:val="Heading1"/>
        <w:jc w:val="center"/>
        <w:rPr>
          <w:sz w:val="16"/>
          <w:szCs w:val="16"/>
        </w:rPr>
      </w:pPr>
      <w:r>
        <w:rPr>
          <w:sz w:val="16"/>
          <w:szCs w:val="16"/>
        </w:rPr>
        <w:t>Представникам Євроделегації презентовано функціональні можливості нових додатків ПРРО</w:t>
      </w:r>
    </w:p>
    <w:p>
      <w:pPr>
        <w:pStyle w:val="Heading1"/>
        <w:spacing w:before="0" w:after="0"/>
        <w:ind w:firstLine="709"/>
        <w:jc w:val="both"/>
        <w:rPr>
          <w:b w:val="false"/>
          <w:b w:val="false"/>
          <w:sz w:val="16"/>
          <w:szCs w:val="16"/>
        </w:rPr>
      </w:pPr>
      <w:r>
        <w:rPr>
          <w:b w:val="false"/>
          <w:sz w:val="16"/>
          <w:szCs w:val="16"/>
        </w:rPr>
        <w:t xml:space="preserve">Державна податкова служба України разом з представниками EU4PFM презентували представникам Євроделегації функціональні можливості нових додатків ПРРО у режимі реального часу та поділилися відгуками підприємців. </w:t>
      </w:r>
    </w:p>
    <w:p>
      <w:pPr>
        <w:pStyle w:val="Heading1"/>
        <w:spacing w:before="0" w:after="0"/>
        <w:ind w:firstLine="709"/>
        <w:jc w:val="both"/>
        <w:rPr>
          <w:b w:val="false"/>
          <w:b w:val="false"/>
          <w:sz w:val="16"/>
          <w:szCs w:val="16"/>
        </w:rPr>
      </w:pPr>
      <w:r>
        <w:rPr>
          <w:b w:val="false"/>
          <w:sz w:val="16"/>
          <w:szCs w:val="16"/>
        </w:rPr>
        <w:t xml:space="preserve">Одна з найважливіших податкових реформ, за якою спостерігає не лише Україна, а й її міжнародні партнери, – це функціонування програмних реєстраторів розрахункових операцій. </w:t>
      </w:r>
    </w:p>
    <w:p>
      <w:pPr>
        <w:pStyle w:val="Heading1"/>
        <w:spacing w:before="0" w:after="0"/>
        <w:ind w:firstLine="709"/>
        <w:jc w:val="both"/>
        <w:rPr>
          <w:b w:val="false"/>
          <w:b w:val="false"/>
          <w:sz w:val="16"/>
          <w:szCs w:val="16"/>
        </w:rPr>
      </w:pPr>
      <w:r>
        <w:rPr>
          <w:b w:val="false"/>
          <w:sz w:val="16"/>
          <w:szCs w:val="16"/>
        </w:rPr>
        <w:t xml:space="preserve">Це сучасний інноваційний інструмент податкового адміністрування, який нині  вдалося імплементувати лише кільком країнам Європейського Союзу. І Україна також успішно втілила цю ініціативу за підтримки ЄС та EU4PFM. </w:t>
      </w:r>
    </w:p>
    <w:p>
      <w:pPr>
        <w:pStyle w:val="Heading1"/>
        <w:spacing w:before="0" w:after="0"/>
        <w:ind w:firstLine="709"/>
        <w:jc w:val="both"/>
        <w:rPr/>
      </w:pPr>
      <w:r>
        <w:rPr>
          <w:b w:val="false"/>
          <w:sz w:val="16"/>
          <w:szCs w:val="16"/>
        </w:rPr>
        <w:t>Наочно про переваги ПРРО дивіться у </w:t>
      </w:r>
      <w:hyperlink r:id="rId7">
        <w:r>
          <w:rPr>
            <w:rStyle w:val="InternetLink"/>
            <w:sz w:val="16"/>
            <w:szCs w:val="16"/>
          </w:rPr>
          <w:t>презентаційних матеріалах</w:t>
        </w:r>
      </w:hyperlink>
      <w:r>
        <w:rPr>
          <w:b w:val="false"/>
          <w:sz w:val="16"/>
          <w:szCs w:val="16"/>
        </w:rPr>
        <w:t> та </w:t>
      </w:r>
      <w:hyperlink r:id="rId8">
        <w:r>
          <w:rPr>
            <w:rStyle w:val="InternetLink"/>
            <w:sz w:val="16"/>
            <w:szCs w:val="16"/>
          </w:rPr>
          <w:t>відео</w:t>
        </w:r>
      </w:hyperlink>
      <w:r>
        <w:rPr>
          <w:b w:val="false"/>
          <w:sz w:val="16"/>
          <w:szCs w:val="16"/>
        </w:rPr>
        <w:t xml:space="preserve">. </w:t>
      </w:r>
    </w:p>
    <w:p>
      <w:pPr>
        <w:pStyle w:val="Heading1"/>
        <w:spacing w:before="0" w:after="0"/>
        <w:ind w:firstLine="709"/>
        <w:jc w:val="both"/>
        <w:rPr>
          <w:b w:val="false"/>
          <w:b w:val="false"/>
          <w:sz w:val="16"/>
          <w:szCs w:val="16"/>
        </w:rPr>
      </w:pPr>
      <w:r>
        <w:rPr>
          <w:b w:val="false"/>
          <w:sz w:val="16"/>
          <w:szCs w:val="16"/>
        </w:rPr>
        <w:t xml:space="preserve">Прямуємо до європейського майбутнього разом! </w:t>
      </w:r>
    </w:p>
    <w:p>
      <w:pPr>
        <w:pStyle w:val="Heading1"/>
        <w:jc w:val="center"/>
        <w:rPr>
          <w:sz w:val="16"/>
          <w:szCs w:val="16"/>
        </w:rPr>
      </w:pPr>
      <w:r>
        <w:rPr>
          <w:sz w:val="16"/>
          <w:szCs w:val="16"/>
        </w:rPr>
        <w:t>Суд підтримав позицію податківців щодо відмови у реєстрації в ЄРПН податкових накладних на суму понад 47,4 млн гривень</w:t>
      </w:r>
    </w:p>
    <w:p>
      <w:pPr>
        <w:pStyle w:val="Heading1"/>
        <w:spacing w:before="0" w:after="0"/>
        <w:ind w:firstLine="709"/>
        <w:jc w:val="both"/>
        <w:rPr>
          <w:b w:val="false"/>
          <w:b w:val="false"/>
          <w:sz w:val="16"/>
          <w:szCs w:val="16"/>
        </w:rPr>
      </w:pPr>
      <w:r>
        <w:rPr>
          <w:b w:val="false"/>
          <w:sz w:val="16"/>
          <w:szCs w:val="16"/>
        </w:rPr>
        <w:t xml:space="preserve">Запорізьким окружним адміністративним судом у справі № 280/4277/22 за заявою позивача залишено без розгляду позовну заяву до Державної податкової служби України, Головного управління ДПС у Запорізькій області про визнання протиправними та скасування рішень про відмову у реєстрації податкових накладних та зобов’язання зареєструвати податкові накладні в Єдиному реєстрі податкових накладних на загальну суму понад 47,4 млн гривень. </w:t>
      </w:r>
    </w:p>
    <w:p>
      <w:pPr>
        <w:pStyle w:val="Heading1"/>
        <w:spacing w:before="0" w:after="0"/>
        <w:ind w:firstLine="709"/>
        <w:jc w:val="both"/>
        <w:rPr>
          <w:b w:val="false"/>
          <w:b w:val="false"/>
          <w:sz w:val="16"/>
          <w:szCs w:val="16"/>
        </w:rPr>
      </w:pPr>
      <w:r>
        <w:rPr>
          <w:b w:val="false"/>
          <w:sz w:val="16"/>
          <w:szCs w:val="16"/>
        </w:rPr>
        <w:t xml:space="preserve">За наслідком аналізу наданих позивачем документів та отриманої інформації від розпорядників встановлено, що перевізники, вказані в товарно-транспортних накладних, не є власниками транспортних засобів. </w:t>
      </w:r>
    </w:p>
    <w:p>
      <w:pPr>
        <w:pStyle w:val="Heading1"/>
        <w:spacing w:before="0" w:after="0"/>
        <w:ind w:firstLine="709"/>
        <w:jc w:val="both"/>
        <w:rPr>
          <w:b w:val="false"/>
          <w:b w:val="false"/>
          <w:sz w:val="16"/>
          <w:szCs w:val="16"/>
        </w:rPr>
      </w:pPr>
      <w:r>
        <w:rPr>
          <w:b w:val="false"/>
          <w:sz w:val="16"/>
          <w:szCs w:val="16"/>
        </w:rPr>
        <w:t xml:space="preserve">Також на запит контролюючого органу до перевізників, зазначених у товарно-транспортних накладних, останні повідомили про відсутність господарських взаємовідносин із позивачем, а також відсутність укладених договорів, якими передбачене передання права володіння чи розпорядження, довіреностей на розпорядження та керування транспортними засобами. Крім того, один з перевізників повідомив про відсутність у розпорядженні зазначених у товарно-транспортних накладних транспортних засобів. </w:t>
      </w:r>
    </w:p>
    <w:p>
      <w:pPr>
        <w:pStyle w:val="Heading1"/>
        <w:jc w:val="center"/>
        <w:rPr>
          <w:sz w:val="16"/>
          <w:szCs w:val="16"/>
        </w:rPr>
      </w:pPr>
      <w:r>
        <w:rPr>
          <w:sz w:val="16"/>
          <w:szCs w:val="16"/>
        </w:rPr>
        <w:t>Деклараційна кампанія – 2023 трива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інформаційному агентстві «МОСТ-ДНЕПР» відбулась пресконференція з питань кампанії декларування громадянами та самозайнятими особами доходів, отриманих у 2022 році, за участі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пілкування з журналістами Бабкіна Оксана зазначила, що з 1 січня 2023 року стартувала кампанія декларування громадянами доходів, отриманих протяг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на нагадала, що обов’язок щодо подання декларації у платників податків виник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в дарунок майна не від членів сім’ї першого та другого ступеня споріднення, дохід, отриманий від продажу власної сільськогосподарської продукції, доходи від продажу/обміну рухомого або нерухомого майна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отриманні від податкових агентів доходів, які не підлягали оподаткуванню при виплаті та не звільнені від оподаткування. До таких доходів відносяться, зокрема, операції з інвестиційними актив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отриманні іноземних до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а в інших випадках передбачених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слід зазначити, що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ви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був сплачений податок відповідно до розділу 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вигляді об'єктів спадщини, які оподатковуються за нульовою ставкою податку та/або з яких сплачено податок відповідно до п. 174.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у декларацію про майновий стан і доходи також зобов’язані под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які отримують доходи від підприємницької діяльності, крім осіб, що обрали спрощену систему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які здійснюють незалежну професій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 резиденти, які виїжджають за кордон на постійне місце проживання, не пізніше 60 календарних днів, що передують виїз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пілкування Бабкіна Оксана звернула увагу на терміни подання громадянами податков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особи, які здійснюють незалежну професійну діяльність, та фізичні особи – підприємці, які здійснюють свою діяльність на загальній системі оподаткування, - подають декларацію про майновий стан і доходи за звітний 2022 рік  до 1 трав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які бажають реалізувати своє право на податкову знижку за наслідками 2022 року, можуть подати декларацію протягом всього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азначено і способи подання декларації. Податкова декларація подається громадянами до податкової інспекції за місцем своєї реєстрації в один із таких способів: </w:t>
      </w:r>
    </w:p>
    <w:p>
      <w:pPr>
        <w:pStyle w:val="Normal"/>
        <w:numPr>
          <w:ilvl w:val="0"/>
          <w:numId w:val="2"/>
        </w:numPr>
        <w:spacing w:lineRule="auto" w:line="240" w:before="0" w:after="0"/>
        <w:ind w:left="720" w:firstLine="709"/>
        <w:jc w:val="both"/>
        <w:rPr>
          <w:rFonts w:ascii="Times New Roman" w:hAnsi="Times New Roman" w:cs="Times New Roman"/>
          <w:sz w:val="16"/>
          <w:szCs w:val="16"/>
        </w:rPr>
      </w:pPr>
      <w:r>
        <w:rPr>
          <w:rFonts w:cs="Times New Roman" w:ascii="Times New Roman" w:hAnsi="Times New Roman"/>
          <w:sz w:val="16"/>
          <w:szCs w:val="16"/>
        </w:rPr>
        <w:t xml:space="preserve">особисто платником податків або уповноваженою на це особою; </w:t>
      </w:r>
    </w:p>
    <w:p>
      <w:pPr>
        <w:pStyle w:val="Normal"/>
        <w:numPr>
          <w:ilvl w:val="0"/>
          <w:numId w:val="2"/>
        </w:numPr>
        <w:spacing w:lineRule="auto" w:line="240" w:before="0" w:after="0"/>
        <w:ind w:left="720" w:firstLine="709"/>
        <w:jc w:val="both"/>
        <w:rPr>
          <w:rFonts w:ascii="Times New Roman" w:hAnsi="Times New Roman" w:cs="Times New Roman"/>
          <w:sz w:val="16"/>
          <w:szCs w:val="16"/>
        </w:rPr>
      </w:pPr>
      <w:r>
        <w:rPr>
          <w:rFonts w:cs="Times New Roman" w:ascii="Times New Roman" w:hAnsi="Times New Roman"/>
          <w:sz w:val="16"/>
          <w:szCs w:val="16"/>
        </w:rPr>
        <w:t xml:space="preserve">надсилається поштою з повідомленням про вручення та з описом вкладення не пізніше ніж за п’ять днів до закінчення граничного строку подання; </w:t>
      </w:r>
    </w:p>
    <w:p>
      <w:pPr>
        <w:pStyle w:val="Normal"/>
        <w:numPr>
          <w:ilvl w:val="0"/>
          <w:numId w:val="2"/>
        </w:numPr>
        <w:spacing w:lineRule="auto" w:line="240" w:before="0" w:after="0"/>
        <w:ind w:left="720" w:firstLine="709"/>
        <w:jc w:val="both"/>
        <w:rPr>
          <w:rFonts w:ascii="Times New Roman" w:hAnsi="Times New Roman" w:cs="Times New Roman"/>
          <w:sz w:val="16"/>
          <w:szCs w:val="16"/>
        </w:rPr>
      </w:pPr>
      <w:r>
        <w:rPr>
          <w:rFonts w:cs="Times New Roman" w:ascii="Times New Roman" w:hAnsi="Times New Roman"/>
          <w:sz w:val="16"/>
          <w:szCs w:val="16"/>
        </w:rPr>
        <w:t xml:space="preserve">засобами електронного зв’язку в електронній формі. Для цього можна скористатися запровадженим новим електронним сервісом в «Електронному кабінеті», який передбачає часткове автоматичне заповнення податкової декларації на підставі облікових даних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терміну сплати задекларованих сум податку на доходи фізичних осіб та військового збору повідомлено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та фізичні особи, які здійснюють незалежну професійну діяльність, зобов'язані самостійно до 01 серпня 2023 року сплатити суму податкових зобов'язань, зазначених ними у річній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на загальній системі оподаткування зобов’язані сплатити задекларовані податкові зобов’язання до  10 трав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и, податківиця закликала приєднатися до кампанії декларування 2023, адже свідоме декларування доходів та сплата податків – вірний шлях до побудови успішного суспільства! </w:t>
      </w:r>
    </w:p>
    <w:p>
      <w:pPr>
        <w:pStyle w:val="Heading1"/>
        <w:jc w:val="center"/>
        <w:rPr>
          <w:sz w:val="16"/>
          <w:szCs w:val="16"/>
        </w:rPr>
      </w:pPr>
      <w:r>
        <w:rPr>
          <w:sz w:val="16"/>
          <w:szCs w:val="16"/>
        </w:rPr>
        <w:t>До уваги платників ПДВ: з 1 квітня 2023 року буде діяти нова форма податкової накладної</w:t>
      </w:r>
    </w:p>
    <w:p>
      <w:pPr>
        <w:pStyle w:val="Style15"/>
        <w:spacing w:before="0" w:after="0"/>
        <w:ind w:firstLine="709"/>
        <w:jc w:val="both"/>
        <w:rPr/>
      </w:pPr>
      <w:r>
        <w:rPr>
          <w:rFonts w:cs="Times New Roman" w:ascii="Times New Roman" w:hAnsi="Times New Roman"/>
          <w:sz w:val="16"/>
          <w:szCs w:val="16"/>
        </w:rPr>
        <w:t>З 01.04.2023 набирає чинності </w:t>
      </w:r>
      <w:hyperlink r:id="rId9">
        <w:r>
          <w:rPr>
            <w:rStyle w:val="InternetLink"/>
            <w:rFonts w:cs="Times New Roman" w:ascii="Times New Roman" w:hAnsi="Times New Roman"/>
            <w:sz w:val="16"/>
            <w:szCs w:val="16"/>
          </w:rPr>
          <w:t>наказ Міністерства фінансів України від 28 грудня 2022 року № 463 «Про внесення змін до деяких нормативно-правових актів Міністерства фінансів України»</w:t>
        </w:r>
      </w:hyperlink>
      <w:r>
        <w:rPr>
          <w:rFonts w:cs="Times New Roman" w:ascii="Times New Roman" w:hAnsi="Times New Roman"/>
          <w:sz w:val="16"/>
          <w:szCs w:val="16"/>
        </w:rPr>
        <w:t xml:space="preserve">, зареєстрований у Міністерстві юстиції України 11 січня 2023 року за № 60/39116 (зі змінами), який опубліковано в Офіційному віснику України від 02.02.2023 № 11 (далі – наказ Мінфіну № 4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аказу Мінфіну № 463 у новій редакції, зокрема, затверджено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наклад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ючого розрахунку податкових зобов’язань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астосування нових форм, затверджених наказом Мінфіну № 463, починається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квітня 2023 року – для податкових накладних та розрахунків коригування кількісних та вартісних показників до податкових накладних, які з вказаного періоду платники зобов’язанні реєструвати в Єдиному реєстрі податкових накладних (у тому числі і податкові накладні та розрахунки коригування кількісних та вартісних показників до таких накладних, які складені до 01.04.2023 та не зареєстровані в Єдиному реєстрі податкових накладних); </w:t>
      </w:r>
    </w:p>
    <w:p>
      <w:pPr>
        <w:pStyle w:val="Style15"/>
        <w:spacing w:before="0" w:after="0"/>
        <w:ind w:firstLine="709"/>
        <w:jc w:val="both"/>
        <w:rPr/>
      </w:pPr>
      <w:r>
        <w:rPr>
          <w:rFonts w:cs="Times New Roman" w:ascii="Times New Roman" w:hAnsi="Times New Roman"/>
          <w:sz w:val="16"/>
          <w:szCs w:val="16"/>
        </w:rPr>
        <w:t xml:space="preserve">з 1 травня 2023 року – для податкової декларації з податку на додану вартість, тобто яка подається починаючи із звітного (податкового) періоду за квіт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чи з 1 травня 2023 року, за новою формою подається уточнюючий розрахунок податкових зобов’язань з податку на додану вартість у зв’язку з виправленням самостійно виявлених помил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Комунікаційна податкова платформа: ДПС та УСПП провели робочу зустріч</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льність підприємств та механізм проведення документальних податкових перевірок субʼєктів господарювання під час воєнного стану обговорили сьогодні представники ДПС та Українського Союзу промисловців і підприєм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податкової служби розповіли про перевірки, які ДПС проводить у рамках своєї компетенції, розʼяснили процедури апеляційного оскарження за результатами контрольно-перевірочних заходів. Податківці відповіли на запитання учасників зустрічі, проаналізували окремі кейси, з якими звернулися підприємці, та надали практичні рекомендації. </w:t>
      </w:r>
    </w:p>
    <w:p>
      <w:pPr>
        <w:pStyle w:val="Style15"/>
        <w:spacing w:before="0" w:after="0"/>
        <w:ind w:firstLine="709"/>
        <w:jc w:val="both"/>
        <w:rPr/>
      </w:pPr>
      <w:r>
        <w:rPr>
          <w:rFonts w:cs="Times New Roman" w:ascii="Times New Roman" w:hAnsi="Times New Roman"/>
          <w:sz w:val="16"/>
          <w:szCs w:val="16"/>
        </w:rPr>
        <w:t>Нагадаємо, що для оперативної комунікації з бізнесом в органах ДПС діють </w:t>
      </w:r>
      <w:hyperlink r:id="rId10">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11">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та у </w:t>
      </w:r>
      <w:hyperlink r:id="rId12">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Heading1"/>
        <w:jc w:val="center"/>
        <w:rPr>
          <w:sz w:val="16"/>
          <w:szCs w:val="16"/>
        </w:rPr>
      </w:pPr>
      <w:r>
        <w:rPr>
          <w:sz w:val="16"/>
          <w:szCs w:val="16"/>
        </w:rPr>
        <w:t>Необхідність подання повідомлення про заснування трасту, фонду, установи чи іншого утвор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що 10.02.2023 набрав чинності наказ Міністерства фінансів України від 30.11.2022 № 408, яким затверджено Порядок надання засновником трасту, власником частки майна фонду, установи, іншого утворення без статусу юридичної особи на вимогу контролюючого органу письмового підтвердження щодо відповідності умовам, передбаченим пп. 392.1.5.1 пп. 392.1.5 п. 392.1 ст. 392 розділу І Податкового кодексу України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порядок визначає організаційно-правові засади надання вищезазначеного письмового підтвердження. </w:t>
      </w:r>
    </w:p>
    <w:p>
      <w:pPr>
        <w:pStyle w:val="Style15"/>
        <w:spacing w:before="0" w:after="0"/>
        <w:ind w:firstLine="709"/>
        <w:jc w:val="both"/>
        <w:rPr/>
      </w:pPr>
      <w:r>
        <w:rPr>
          <w:rFonts w:cs="Times New Roman" w:ascii="Times New Roman" w:hAnsi="Times New Roman"/>
          <w:sz w:val="16"/>
          <w:szCs w:val="16"/>
        </w:rPr>
        <w:t>Дія Порядку поширюється на фізичних осіб – резидентів України або юридичних осіб – резидентів України, </w:t>
      </w:r>
      <w:r>
        <w:rPr>
          <w:rFonts w:cs="Times New Roman" w:ascii="Times New Roman" w:hAnsi="Times New Roman"/>
          <w:b/>
          <w:bCs/>
          <w:sz w:val="16"/>
          <w:szCs w:val="16"/>
        </w:rPr>
        <w:t>які є засновниками трасту, власниками частки майна фонду, установи, іншого утворення без статусу юридичної особ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утворень без статусу юридичної особи належать, зокрема, але не виключно, трасти (як форма майнових договірних відносин як такі, що мають, так і не мають статусу податкового резидента однієї держави), фонди, установи, інші особи-нерезиденти, організаційно-правову форму яких включено до переліку1, затвердженого Кабінетом Міністрів України відповідно до пп. «г» пп. 39.2.1.1 пп. 39.2.1 п. 39.2 ст. 39 Податкового кодексу України (далі – Кодекс), які відповідно до особистого закону не є юридичними особами. </w:t>
      </w:r>
    </w:p>
    <w:p>
      <w:pPr>
        <w:pStyle w:val="Style15"/>
        <w:spacing w:before="0" w:after="0"/>
        <w:ind w:firstLine="709"/>
        <w:jc w:val="both"/>
        <w:rPr/>
      </w:pPr>
      <w:r>
        <w:rPr>
          <w:rFonts w:cs="Times New Roman" w:ascii="Times New Roman" w:hAnsi="Times New Roman"/>
          <w:sz w:val="16"/>
          <w:szCs w:val="16"/>
        </w:rPr>
        <w:t>Особа </w:t>
      </w:r>
      <w:r>
        <w:rPr>
          <w:rFonts w:cs="Times New Roman" w:ascii="Times New Roman" w:hAnsi="Times New Roman"/>
          <w:b/>
          <w:bCs/>
          <w:sz w:val="16"/>
          <w:szCs w:val="16"/>
        </w:rPr>
        <w:t>вважається такою, що володіє часткою в іншій юридичній особі, у разі, якщо така особа є засновником трасту, власником частки майна фонду, установи, іншого утворення без статусу юридичної особи, до активів якого входить зазначена частка, або учасником (партнером з повною або обмеженою відповідальністю) партнерства, до активів якого входить частка в юридичній особі</w:t>
      </w:r>
      <w:r>
        <w:rPr>
          <w:rFonts w:cs="Times New Roman" w:ascii="Times New Roman" w:hAnsi="Times New Roman"/>
          <w:sz w:val="16"/>
          <w:szCs w:val="16"/>
        </w:rPr>
        <w:t>. Засновник трасту, установи, іншого утворення без статусу юридичної особи, до активів якого входить зазначена частка в юридичній особі, </w:t>
      </w:r>
      <w:r>
        <w:rPr>
          <w:rFonts w:cs="Times New Roman" w:ascii="Times New Roman" w:hAnsi="Times New Roman"/>
          <w:b/>
          <w:bCs/>
          <w:sz w:val="16"/>
          <w:szCs w:val="16"/>
        </w:rPr>
        <w:t>не вважається таким, що володіє цією часткою, якщо додержуються одночасно умови</w:t>
      </w:r>
      <w:r>
        <w:rPr>
          <w:rFonts w:cs="Times New Roman" w:ascii="Times New Roman" w:hAnsi="Times New Roman"/>
          <w:sz w:val="16"/>
          <w:szCs w:val="16"/>
        </w:rPr>
        <w:t xml:space="preserve">, визначені у пп. 392.1.5.1 ст. 39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ілу ІІ Порядку контролюючий орган має право звернутися до такої особи з вимогою надати письмове та документальне підтвердження щодо додержання нею передбачених ум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вважається належним чином врученим, якщо його надіслано у порядку, визначеному ст. 42 Кодексу. </w:t>
      </w:r>
    </w:p>
    <w:p>
      <w:pPr>
        <w:pStyle w:val="Style15"/>
        <w:spacing w:before="0" w:after="0"/>
        <w:ind w:firstLine="709"/>
        <w:jc w:val="both"/>
        <w:rPr/>
      </w:pPr>
      <w:r>
        <w:rPr>
          <w:rFonts w:cs="Times New Roman" w:ascii="Times New Roman" w:hAnsi="Times New Roman"/>
          <w:b/>
          <w:bCs/>
          <w:sz w:val="16"/>
          <w:szCs w:val="16"/>
        </w:rPr>
        <w:t>Засновник трасту, власник частки майна фонду, установи, іншого утворення без статусу юридичної особи разом з Письмовим підтвердженням має надати такі документи</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 повідомлення особи, яка здійснює управління та/або контроль іноземного утворення без статусу юридичної особи</w:t>
      </w:r>
      <w:r>
        <w:rPr>
          <w:rFonts w:cs="Times New Roman" w:ascii="Times New Roman" w:hAnsi="Times New Roman"/>
          <w:sz w:val="16"/>
          <w:szCs w:val="16"/>
        </w:rPr>
        <w:t xml:space="preserve"> (зокрема, але не виключно, трастового керуючого) (далі – Повідомлення); </w:t>
      </w:r>
    </w:p>
    <w:p>
      <w:pPr>
        <w:pStyle w:val="Style15"/>
        <w:spacing w:before="0" w:after="0"/>
        <w:ind w:firstLine="709"/>
        <w:jc w:val="both"/>
        <w:rPr/>
      </w:pPr>
      <w:r>
        <w:rPr>
          <w:rFonts w:cs="Times New Roman" w:ascii="Times New Roman" w:hAnsi="Times New Roman"/>
          <w:b/>
          <w:bCs/>
          <w:sz w:val="16"/>
          <w:szCs w:val="16"/>
        </w:rPr>
        <w:t>- витяг з трастової угоди</w:t>
      </w:r>
      <w:r>
        <w:rPr>
          <w:rFonts w:cs="Times New Roman" w:ascii="Times New Roman" w:hAnsi="Times New Roman"/>
          <w:sz w:val="16"/>
          <w:szCs w:val="16"/>
        </w:rPr>
        <w:t xml:space="preserve"> у вигляді інформації щодо імені засновника трасту, трастового керуючого, протектора (якщо призначений), бенефіціара/бенефіціарів (якщо призначений/призначені) та відомостей, зазначених у пп. 392.1.5.1 пп. 392.1.5 п. 392.1 ст. 392 Кодексу, за нотаріально засвідченим підписом особи, яка здійснює управління та/або контроль іноземного утворення без статусу юридичної особи, а у разі, якщо така особа не є регульованою та/або ліцензованою, то нотаріально засвідченим підписом адміністратора такої особи, який регулюється та/або ліцензується відповідно до особистого закону (далі – Витяг); </w:t>
      </w:r>
    </w:p>
    <w:p>
      <w:pPr>
        <w:pStyle w:val="Style15"/>
        <w:spacing w:before="0" w:after="0"/>
        <w:ind w:firstLine="709"/>
        <w:jc w:val="both"/>
        <w:rPr/>
      </w:pPr>
      <w:r>
        <w:rPr>
          <w:rFonts w:cs="Times New Roman" w:ascii="Times New Roman" w:hAnsi="Times New Roman"/>
          <w:b/>
          <w:bCs/>
          <w:sz w:val="16"/>
          <w:szCs w:val="16"/>
        </w:rPr>
        <w:t>- юридичний висновок</w:t>
      </w:r>
      <w:r>
        <w:rPr>
          <w:rFonts w:cs="Times New Roman" w:ascii="Times New Roman" w:hAnsi="Times New Roman"/>
          <w:sz w:val="16"/>
          <w:szCs w:val="16"/>
        </w:rPr>
        <w:t xml:space="preserve">, адресований засновнику, за законодавством країни заснування діскреційного безвідкличного трасту, що підтверджує відомості, зазначені в пп. 392.1.5.1 пп. 392.1.5 п. 392.1 ст. 392 Кодексу, наданий юридичною фірмою або іншою особою, яка має право надавати юридичні або адвокатські послуги, діяльність якої підлягає обов’язковому ліцензуванню або регулюванню відповідно до особистого закону (далі – Юридичний висновок). Підписи осіб мають бути нотаріально засвідчен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надається трастовим керуючим, довірчим/титульним власником, іншим номінальним утримувачем (номінальним власником) із зазначенням інформації щодо іншої особи/інших осіб, яка здійснює/які здійснюють управління та/або контроль іноземного утворення без статусу юридичної особи (у разі наявності), чи іншої особи, яка призначається для контролю над діями особи/осіб, яка здійснює/які здійснюють управління та/або контроль іноземного утворення без статусу юридичної особи (у разі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Витяг та Юридичний висновок мають бути належним чином легалізовані відповідно до вимог законодавства України. </w:t>
      </w:r>
    </w:p>
    <w:p>
      <w:pPr>
        <w:pStyle w:val="Style15"/>
        <w:spacing w:before="0" w:after="0"/>
        <w:ind w:firstLine="709"/>
        <w:jc w:val="both"/>
        <w:rPr/>
      </w:pPr>
      <w:r>
        <w:rPr>
          <w:rFonts w:cs="Times New Roman" w:ascii="Times New Roman" w:hAnsi="Times New Roman"/>
          <w:sz w:val="16"/>
          <w:szCs w:val="16"/>
        </w:rPr>
        <w:t>Контролюючий орган запитує у платника податків (за його згодою) надання належним чином оформленого перекладу </w:t>
      </w:r>
      <w:r>
        <w:rPr>
          <w:rFonts w:cs="Times New Roman" w:ascii="Times New Roman" w:hAnsi="Times New Roman"/>
          <w:b/>
          <w:bCs/>
          <w:sz w:val="16"/>
          <w:szCs w:val="16"/>
        </w:rPr>
        <w:t>українською мовою</w:t>
      </w:r>
      <w:r>
        <w:rPr>
          <w:rFonts w:cs="Times New Roman" w:ascii="Times New Roman" w:hAnsi="Times New Roman"/>
          <w:sz w:val="16"/>
          <w:szCs w:val="16"/>
        </w:rPr>
        <w:t xml:space="preserve"> документів, визначених пп. 392.1.5.3 пп. 392.1.5 п. 392.1 ст. 39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сьмове підтвердження надсилається до контролюючого органу протягом одного місяця з дати отримання платником податку відповідного зап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має право направити особі, визначеній у пп. 392.1.5.1 пп. 392.1.5 п. 392.1 ст. 392 Кодексу, запит щодо надання документального підтвердження або витягів з документації стосовно інформації, зазначеної у Повідомленні, Юридичному висновку. </w:t>
      </w:r>
    </w:p>
    <w:p>
      <w:pPr>
        <w:pStyle w:val="Style15"/>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Довідково:</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1</w:t>
      </w:r>
      <w:r>
        <w:rPr>
          <w:rFonts w:cs="Times New Roman" w:ascii="Times New Roman" w:hAnsi="Times New Roman"/>
          <w:sz w:val="16"/>
          <w:szCs w:val="16"/>
        </w:rPr>
        <w:t> </w:t>
      </w:r>
      <w:r>
        <w:rPr>
          <w:rFonts w:cs="Times New Roman" w:ascii="Times New Roman" w:hAnsi="Times New Roman"/>
          <w:i/>
          <w:iCs/>
          <w:sz w:val="16"/>
          <w:szCs w:val="16"/>
        </w:rPr>
        <w:t>Перелік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затверджений постановою КМУ від 04.07.2017 № 480.</w:t>
      </w:r>
      <w:r>
        <w:rPr>
          <w:rFonts w:cs="Times New Roman" w:ascii="Times New Roman" w:hAnsi="Times New Roman"/>
          <w:sz w:val="16"/>
          <w:szCs w:val="16"/>
        </w:rPr>
        <w:t xml:space="preserve"> </w:t>
      </w:r>
    </w:p>
    <w:p>
      <w:pPr>
        <w:pStyle w:val="Heading1"/>
        <w:jc w:val="center"/>
        <w:rPr>
          <w:sz w:val="16"/>
          <w:szCs w:val="16"/>
        </w:rPr>
      </w:pPr>
      <w:r>
        <w:rPr>
          <w:sz w:val="16"/>
          <w:szCs w:val="16"/>
        </w:rPr>
        <w:t>Процедура отримання неприбутковою організацією витягу з Реєстру неприбуткових установ та організ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s://dp.tax.gov.ua/media-ark/videogalereya/prezentatsii-ta-inshi-materiali/9316.html</w:t>
        </w:r>
      </w:hyperlink>
      <w:r>
        <w:rPr/>
        <w:t xml:space="preserve"> </w:t>
      </w:r>
    </w:p>
    <w:p>
      <w:pPr>
        <w:pStyle w:val="Heading1"/>
        <w:jc w:val="center"/>
        <w:rPr>
          <w:sz w:val="16"/>
          <w:szCs w:val="16"/>
        </w:rPr>
      </w:pPr>
      <w:r>
        <w:rPr>
          <w:sz w:val="16"/>
          <w:szCs w:val="16"/>
        </w:rPr>
        <w:t>За який рік вперше визначається мінімальне податкове зобов’язання та надсилається ППР ФО, які не зареєстровані як ФО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30 листопада 2021 року № 1914 «Про внесення змін до Податкового кодексу України та інших законодавчих актів України щодо забезпечення збалансованості бюджетних надходжень» для платників податків – фізичних осіб, у яких у власності та/або користуванні (оренді, суборенді, емфітевзисі, постійному користуванні) є земельні ділянки, віднесені до сільськогосподарських угідь, введено поняття мінімального податкового зобов’язання (далі –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4 розд. ХХ «Перехідні положення» Податкового кодексу України від 02 грудня 2010 року № 2755-VI із змінами та доповненнями (далі – ПКУ) першим роком, за який визначається МПЗ, є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у частині МПЗ є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п. 162.1.1 прим. 1 п. 162.1 ст. 16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14.1 п. 170.14 ст. 170 ПКУ встановлено, що дл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загальне мінімальне податкове зобов’язання визначається контролюючим орга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дачі таких земельних ділянок в оренду (суборенду), емфітевзис або інше користування на підставі договорів, укладених та зареєстрованих відповідно до законодавства, їх розмір враховується при визначенні загального мінімального податкового зобов’язання орендарів, користувачів на інших умовах (в тому числі на умовах емфітевзису) таких земельних ділянок у порядку, встановленому ПКУ (пп. 170.14.2 п. 170.14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одатку до бюджету сплачується лише позитивне значення різниці між сумою загального МПЗ та загальною сумою сплачених податків, зборів, платежів є частиною зобов’язань з податку на доходи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14.5 п. 170.14 ст. 170 ПКУ до загальної суми сплачених протягом податкового (звітного) року податків, зборів, платежів платника податку включ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ок на доходи фізичних осіб та військовий збір з доходів від продажу власної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й податок за земельні ділянки, віднесені до сільськогосподарських угід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умі сплачених податків, зборів, платежів не враховуються помилково та/або надміру сплачені у податковому (звітному) році суми податків, зборів,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Благодійник – фізична особа внесена до Реєстру волонтерів: яка податкова звітність подається до контролюючого орг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про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б» п. 165.1 ст. 165 Податкового кодексу України (далі – ПКУ) визначено, що до загального місячного (річного) оподатковуваного доходу платника податку не включається сума (вартість) благодійної допомоги, зокрема,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Реєстр волонтерів) в порядку, визначеному Законом України від 05 липня 2012 року № 5073-VI «Про благодійну діяльність та благодійні організації» із змінами та доповненнями (далі – Закон № 5073), для надання благодійної допомоги на користь осіб, визначених у підпунктах «а» та «в» п.п. 165.1.54 п. 165.1 ст. 165 ПК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п. «б» п.п. 165.1.54 п. 165.1 ст. 165 ПК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у п.п. «б» п.п. 165.1.54 п. 165.1 ст. 165 ПКУ доходи не включаються до загального місячного (річного) оподатковуваного доходу платників податку до 31 грудня включно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оподаткування благодійної допомоги встановлено п. 170.7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дання фізичними особами – платниками податку на доходи фізичних осіб податкової декларації про майновий стан і доходи (далі – Декларація) встановлений ст. 179 ПКУ, згідно з п. 179.1 якої платник податку зобов’язаний подавати Декларацію відповідно до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179.2 ст. 179 ПКУ визначені випадки, в яких обов’язок платника податку щодо подання Декларації вважається виконаним і Декларація не подається, якщо, зокрема, такий платник податку отримував доходи: від податкових агентів, які згідно з розд. IV ПКУ не включаються до загального місячного (річного) оподатковуваного доходу; виключно від податкових агентів незалежно від виду та розміру нарахованого (виплаченого, наданого) доходу, крім випадків, прямо передбачених розд. 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благодійник – фізична особа, яка внесена до Реєстру волонтерів в порядку, визначеному Законом № 5073, подає до контролюючого органу Декларацію у разі, якщо на її банківському рахунку, призначеному для здійснення благодійної діяльності, надходять кошти не від податкових агентів. </w:t>
      </w:r>
    </w:p>
    <w:p>
      <w:pPr>
        <w:pStyle w:val="Heading1"/>
        <w:jc w:val="center"/>
        <w:rPr>
          <w:sz w:val="16"/>
          <w:szCs w:val="16"/>
        </w:rPr>
      </w:pPr>
      <w:r>
        <w:rPr>
          <w:sz w:val="16"/>
          <w:szCs w:val="16"/>
        </w:rPr>
        <w:t>Чи потрібно ФО, яка отримала іноземний дохід, здійснювати переклад довідки про суму сплаченого ПДФО, а також про базу та/або об’єкт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іноземних доходів передбачено п. 170.11 ст. 170 Податкового кодексу України від 02 грудня 2010 року № 2755-VI із змінами та доповненнями (далі – ПКУ), згідно з п.п. 170.11.1 яког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ПКУ (18 відс.), крі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оходів, визначених п.п. 167.5.4 п. 167.5 ст. 167 ПКУ, що оподатковуються за ставкою, визначеною п.п. 167.5.4 п. 167.5 ст. 167 ПКУ (9 від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рибутку від операцій з інвестиційними активами, що оподатковується в порядку, визначеному п. 170.2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ибутку контрольованих іноземних компаній, що оподатковується в порядку, визначеному п. 170.13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далі – Довідка).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другим частини першої ст. 4 Закону України від 03 липня 2012 року № 5029-VI «Про засади державної мовної політик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0 Конституції державною мовою в Україні є українська м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фізична особа, яка одержала іноземний дохід, для отримання права на зарахування податків та зборів, сплачених за межами України, надає контролюючому органу легалізовану в установленому порядку Довідку, яка супроводжується нотаріально засвідченим перекладом українською мовою. </w:t>
      </w:r>
    </w:p>
    <w:p>
      <w:pPr>
        <w:pStyle w:val="Heading1"/>
        <w:jc w:val="center"/>
        <w:rPr>
          <w:sz w:val="16"/>
          <w:szCs w:val="16"/>
        </w:rPr>
      </w:pPr>
      <w:r>
        <w:rPr>
          <w:sz w:val="16"/>
          <w:szCs w:val="16"/>
        </w:rPr>
        <w:t>Нагадування для фізичних осіб – підприємц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з п. 177.5 п. 177 Податкового кодексу України (далі – ПКУ) фізичні особи – підприємці подають до контролюючого органу податкову декларацію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і платежі з податку на доходи фізичних осіб (податок) розраховуються платником податку самостійно згідно з фактичними даними обліку доходів і витрат, що ведеться згідно з п. 177.10 ст. 177 ПКУ, кожного календарного кварталу та сплачуються до бюджету до 20 числа місяця, наступного за кожним календарним кварталом (до 20 квітня, до 20 липня і до 20 жовтня). Авансовий платіж за четвертий календарний квартал не розраховується та не сплач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п.п. 177.5.1 п. 177.5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латники податку розраховують та сплачують авансові платежі у строки, визначені підпунктом 177.5.1 п. 177.5 ст. 177 ПКУ, що настануть у звітному податковому році (п.п. 177.5.2 п. 177.5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7.5.3 п. 177.5 ст. 177 ПКУ визначено, що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фізичних осіб на підставі документального підтвердження факту його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п. 177.6 ст. 177 ПКУ). </w:t>
      </w:r>
    </w:p>
    <w:p>
      <w:pPr>
        <w:pStyle w:val="Heading1"/>
        <w:jc w:val="center"/>
        <w:rPr>
          <w:sz w:val="16"/>
          <w:szCs w:val="16"/>
        </w:rPr>
      </w:pPr>
      <w:r>
        <w:rPr>
          <w:sz w:val="16"/>
          <w:szCs w:val="16"/>
        </w:rPr>
        <w:t>Фізична особа – іноземець з постійним місцем проживання в Україні: чи має право здавати нерухомість в оренду самостій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рухоме майно, що належить фізичній особі – нерезиденту, надається в оренду виключно через фізичну особу – підприємця (далі – ФОП)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п.п. 170.1.3 п. 170.1 ст. 170 розд. IV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резидент, який порушує норми цього пункту, вважається таким, що ухиляється від сплат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незалежно від того, що фізична особа – нерезидент має постійне місце проживання в України, здавання в оренду нерухомого майна здійснюється відповідно до вимог п.п. 170.1.3 п 170.1 ст. 170 ПКУ, тобто через ФОП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w:t>
      </w:r>
    </w:p>
    <w:p>
      <w:pPr>
        <w:pStyle w:val="Heading1"/>
        <w:jc w:val="center"/>
        <w:rPr>
          <w:sz w:val="16"/>
          <w:szCs w:val="16"/>
        </w:rPr>
      </w:pPr>
      <w:r>
        <w:rPr>
          <w:sz w:val="16"/>
          <w:szCs w:val="16"/>
        </w:rPr>
        <w:t>Воєнний стан в Україні: чи включає ФОП на загальній системі оподаткування до складу доходу суму компенсації витрат на оплату праці за працевлаштування внутрішньо переміще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мови, механізм виплати та порядок використання коштів для надання роботодавцю компенсації витрат на оплату праці за кожну працевлаштовану особу з числа внутрішньо переміщених осіб внаслідок проведення бойових дій під час воєнного стану в Україні за рахунок коштів резервного фонду державного бюджету встановлені Порядком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затвердженим постановою Кабінету Міністрів України від 20 березня 2022 року № 331 (далі – Порядок № 3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орядку № 331 поширюється на роботодавців, які працевлаштували внутрішньо переміщених осіб під час воєнного стану в Україні, введеного Указом Президента України від 24 лютого 2022 року № 64 «Про введення воєнного стану в Україні», зокрема, тих працівників, які отримали статус внутрішньо переміщеної особи після працевлаштування (п. 3 Порядку № 3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 Порядку № 331 компенсація витрат надається у розмірі 6500 грн щомісяця за кожну працевлаштовану особу, за яку роботодавцем сплачується єдиний внесок на загальнообов’язкове державне соціальне страхування, на період воєнного часу та протягом 30 календарних днів після його скасування або припи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ривалість надання компенсації витрат не може перевищувати двох місяців з дня працевлаштування особи на умовах, передбачених п. 2 Порядку № 3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отриманих фізичною особою – підприємцем (ФОП) від провадження господарської діяльності, крім осіб, що обрали спрощену систему оподаткування, регулюється ст. 177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4 ст. 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витрат ФОП відносяться, зокрема витрати на оплату праці фізичних осіб, що перебувають у трудових відносинах з таким платником податку (далі – працівники),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п.п. 177.4.2 п. 177.4 ст. 177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10 ст. 177 ПКУ ФОП на загальній системі оподаткування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5.2021 № 261 затверджені Типова форма, за якою здійснюється облік доходів і витрат ФОП і фізичними особами, які провадять незалежну професійну діяльність (далі – Типова форма) та Порядок її ведення (далі –  Порядок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 п. 1 розд. II Порядку № 261 сума витрат на оплату праці фізичних осіб, що перебувають у трудових відносинах, або за виконання робіт, послуг згідно з договорами цивільно – правового характеру відображаються у графі 7 Типової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сума коштів, отримана ФОП у вигляді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не пов’язана з господарською діяльністю ФОП, то сума таких коштів не включається до його доходу, але такий дохід оподатковується за загальними правилами, встановленими ПКУ для платників податку –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графі 7 Типової форми зазначається сума витрат, понесених ФОП на оплату праці фізичних осіб, що перебувають з ним у трудових відносинах. </w:t>
      </w:r>
    </w:p>
    <w:p>
      <w:pPr>
        <w:pStyle w:val="Heading1"/>
        <w:jc w:val="center"/>
        <w:rPr>
          <w:sz w:val="16"/>
          <w:szCs w:val="16"/>
        </w:rPr>
      </w:pPr>
      <w:r>
        <w:rPr>
          <w:sz w:val="16"/>
          <w:szCs w:val="16"/>
        </w:rPr>
        <w:t>Як зазначати у декларації з плати за землю інформацію про державну реєстрацію прав власності/користування, якщо договір купівлі земельної ділянки, укладений у 1998 році, не був зареєстровани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6.1 ст. 286 Податкового кодексу України (далі – Кодекс) підставою для нарахування земельного податку, зокрема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інших правовстановлюючих документів, якими посвідчується право власності або право користування земельною ділян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ілі І у колонках 5, 6 інформація щодо державної реєстрації прав власності/користування (реєстрації документів, які засвідчують/ підтверджують право власності/користування/право на земельну частку (пай)) зазначається у разі наявності так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щодо наявності державної реєстрації може виникати щодо земельних ділянок усіх форм власності, сформованих до 2004 року, відомості про які не внесені до Державного земельного кадастру, а також земельних ділянок усіх форм власності, речові права на які (документи, що посвідчують права на них) зареєстровано до 1 січня 2013 року, але відомості про які не внесені до Державного земельного кадастру»). У такому разі за відсутності інформації про державну реєстрацію прав колонки 5, 6 розділу І не заповню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ілі ІІ у колонках 5, 6 інформація щодо державної реєстрації прав користування згідно з договором оренди зазначається у разі наявності так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зазначаємо, що Державною службою України з питань геодезії, картографії та кадастру (Держгеокадастр), до повноважень якої належить забезпечення ведення та адміністрування Державного земельного кадастру (Кадастр), на виконання п.п. 2 п. 1 Указу Президента України від 22.07.2019 № 542/2019 «Про заходи щодо протидії рейдерству» розроблено проект нової бюджетної програми «Розробка технічної документації із землеустрою щодо встановлення (відновлення) меж земельної ділянки в натурі (на місцевості) щодо земельних ділянок усіх форм власності, сформованих до 2004 року, відомості про які не внесені до Державного земельного кадастру, а також земельних ділянок усіх форм власності, речові права на які (документи, що посвідчують права на них) зареєстровано до 1 січня 2013 року, але відомості про які не внесені до Державного земельного када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за наявності земельних ділянок, сформованих до 2004 року, або речові права на які зареєстровано до 1 січня 2013 року, але відомості про які не внесені до Кадастру суб’єкту господарювання доцільно звернутися до Держгеокадастру як головного адміністратора Кадастру з питання прискорення виконання технічної документації із землеустрою та перенесення відомостей про такі земельні ділянки до Кадастру. </w:t>
      </w:r>
    </w:p>
    <w:p>
      <w:pPr>
        <w:pStyle w:val="Heading1"/>
        <w:jc w:val="center"/>
        <w:rPr>
          <w:sz w:val="16"/>
          <w:szCs w:val="16"/>
        </w:rPr>
      </w:pPr>
      <w:r>
        <w:rPr>
          <w:sz w:val="16"/>
          <w:szCs w:val="16"/>
        </w:rPr>
        <w:t>Частина чистого прибутку: майже у 2 рази збільшились надходження від платників Дніпропетровщини до держбюдже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від платників Дніпропетровської області до державного бюджету надійшло понад 2,3 млн грн частини чистого прибу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заступника начальника Головного управління ДПС у Дніпропетровській області Валерія Леонова, у порівнянні з відповідним періодом минулого року надходження виросли на понад 1,1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в Валерій Леонов, системна та послідовна робота податкової служби Дніпропетровщини з налагодження конструктивного діалогу з платниками податків сприяє їх відповідальному ставленню до виконання своїх податкових обов’язків, забезпечуючи позитивну динаміку надходжень до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за фінансову підтримку держави! </w:t>
      </w:r>
    </w:p>
    <w:p>
      <w:pPr>
        <w:pStyle w:val="Heading1"/>
        <w:jc w:val="center"/>
        <w:rPr>
          <w:sz w:val="16"/>
          <w:szCs w:val="16"/>
        </w:rPr>
      </w:pPr>
      <w:r>
        <w:rPr>
          <w:sz w:val="16"/>
          <w:szCs w:val="16"/>
        </w:rPr>
        <w:t>Платники Дніпропетровщини спрямували до місцевих бюджетів понад 6,2 млн грн збору за місця для паркування транспорт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двох місяців поточного року до місцевих бюджетів Дніпропетровщини від платників надійшло понад 6,2 млн грн збору за місця для паркування транспортних засобів, що у порівнянні з аналогічним періодом минулого року на понад 484 тис. грн, або на 8,5 відсотків біль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латники збору за місця для паркування транспортних засобів з 01.04.2023 подають Податкову декларацію збору за місця для паркування транспортних засобів за новою формою, затвердженою наказом Міністерства фінансів України від 30.11.2022 № 402 «Про внесення змін до форми Податкової декларації збору за місця для паркування транспортних засобів» (зареєстровано в Міністерстві юстиції України 13.12.2022 за № 1586/38922) (далі – Наказ № 402) зі змінами, внесеними наказом Міністерства фінансів України від 20.12.2022 № 445 «Про внесення змін до наказу Міністерства фінансів України від 30 листопада 2022 року № 402» (зареєстровано в Міністерстві юстиції України 21.12.2022 за № 1652/38988) (далі – Наказ № 445). </w:t>
      </w:r>
    </w:p>
    <w:p>
      <w:pPr>
        <w:pStyle w:val="Style15"/>
        <w:spacing w:before="0" w:after="0"/>
        <w:ind w:firstLine="709"/>
        <w:jc w:val="both"/>
        <w:rPr/>
      </w:pPr>
      <w:r>
        <w:rPr>
          <w:rFonts w:cs="Times New Roman" w:ascii="Times New Roman" w:hAnsi="Times New Roman"/>
          <w:i/>
          <w:iCs/>
          <w:sz w:val="16"/>
          <w:szCs w:val="16"/>
        </w:rPr>
        <w:t>Довідково:</w:t>
      </w:r>
      <w:r>
        <w:rPr>
          <w:rFonts w:cs="Times New Roman" w:ascii="Times New Roman" w:hAnsi="Times New Roman"/>
          <w:sz w:val="16"/>
          <w:szCs w:val="16"/>
        </w:rPr>
        <w:t xml:space="preserve"> Накази № 402, № 445 розміщені на вебпорталі ДПС у розділі «Законодавство / Податки, збори, платежі / Місцеві збори / Збір за місця для паркування транспортних засобів / Нормативно-правові ак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у редакції наказу № 402 зі змінами, внесеними наказом № 445, розміщена у розділі «Законодавство / Податки, збори, платежі / Місцеві збори / Збір за місця для паркування транспортних засобів / Форми звітності». </w:t>
      </w:r>
    </w:p>
    <w:p>
      <w:pPr>
        <w:pStyle w:val="Heading1"/>
        <w:jc w:val="center"/>
        <w:rPr>
          <w:sz w:val="16"/>
          <w:szCs w:val="16"/>
        </w:rPr>
      </w:pPr>
      <w:r>
        <w:rPr>
          <w:sz w:val="16"/>
          <w:szCs w:val="16"/>
        </w:rPr>
        <w:t>Комунікаційна податкова платформа: зустріч ДПС та Європейської Бізнес Асоці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Комунікаційної податкової платформи фахівці ДПС провели зустріч з представниками Європейської Бізнес Асоціації за участю Ради бізнес-омбудсме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розглянули низку питань щодо оподаткування підприємств у період воєнного стану. ДПС було розʼяснено застосування законодавчих норм та надано практичні рекомендації з окремих кей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завжди відкрита до комунікації з організаціями, які представляють інтереси платників. Це дозволяє ефективно реагувати на проблеми, які виникають у бізнесу, та в межах компетенції вживати заходи для їх вирішення.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14">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w:t>
      </w:r>
      <w:hyperlink r:id="rId15">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та у </w:t>
      </w:r>
      <w:hyperlink r:id="rId16">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одатківцями Дніпропетровщини проведено онлайн-семінар з аграрним бізнесом регіо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6.03.2023 року, за зверненням представників аграрного сектору на Комунікаційну податкову платформу Головного управління ДПС у Дніпропетровській області (далі – ГУ ДПС) в онлайн-форматі проведено зустріч з питань оподаткування підприємств в умовах воєнного ча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емінару обговорювали актуальну тему щодо зупинення реєстрації податкових накладних/розрахунків коригування в Єдиному реєстрі податкових накладних (далі – ЄР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від ГУ ДПС прийняли участь заступник начальника Валерій Леонов, начальник управління інформаційної взаємодії Осипова Манушак та члени комісії з питань зупинення реєстрації податкових накладних/розрахунків коригування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оінформували про зміни до Порядку зупинення податкових накладних/розрахунків коригування (далі – ПН/РК), які набрали чинності з 01.01.2023, надали роз’яснення щодо відновлення термінів розгляду скарги, передбачених Податковим кодексо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у увагу приділено питанням віднесення платника податків до «ризикового», зупинення реєстрації ПН/РК платників податків в ЄРПН, виходячи з показників по області; а також прийняття Таблиці даних платника ПДВ. </w:t>
      </w:r>
    </w:p>
    <w:p>
      <w:pPr>
        <w:pStyle w:val="Style15"/>
        <w:spacing w:before="0" w:after="0"/>
        <w:ind w:firstLine="709"/>
        <w:jc w:val="both"/>
        <w:rPr/>
      </w:pPr>
      <w:r>
        <w:rPr>
          <w:rFonts w:cs="Times New Roman" w:ascii="Times New Roman" w:hAnsi="Times New Roman"/>
          <w:sz w:val="16"/>
          <w:szCs w:val="16"/>
        </w:rPr>
        <w:t xml:space="preserve">Фахівцями ГУ ДПС надано платникам змістовні відповіді на актуальні питання. Також наголошено на ефективності роботи </w:t>
      </w:r>
      <w:hyperlink r:id="rId17">
        <w:r>
          <w:rPr>
            <w:rStyle w:val="InternetLink"/>
            <w:rFonts w:cs="Times New Roman" w:ascii="Times New Roman" w:hAnsi="Times New Roman"/>
            <w:sz w:val="16"/>
            <w:szCs w:val="16"/>
          </w:rPr>
          <w:t>Комунікаційної податкової платформи</w:t>
        </w:r>
      </w:hyperlink>
      <w:r>
        <w:rPr>
          <w:rFonts w:cs="Times New Roman" w:ascii="Times New Roman" w:hAnsi="Times New Roman"/>
          <w:sz w:val="16"/>
          <w:szCs w:val="16"/>
        </w:rPr>
        <w:t xml:space="preserve">, яка діє для оперативної комунікації податкової служби області з регіональним бізне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 завершенню заходу представники агробізнесу подякували за змістовну інформацію і висловили сподівання на співпрацю і у подальшому. </w:t>
      </w:r>
    </w:p>
    <w:p>
      <w:pPr>
        <w:pStyle w:val="Heading1"/>
        <w:jc w:val="center"/>
        <w:rPr>
          <w:sz w:val="16"/>
          <w:szCs w:val="16"/>
        </w:rPr>
      </w:pPr>
      <w:r>
        <w:rPr>
          <w:sz w:val="16"/>
          <w:szCs w:val="16"/>
        </w:rPr>
        <w:t>Транспортний податок: які транспортні засоби є обʼєктом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267.2.1 пункту 267.2 статті 267 Податкового кодексу України (далі – Кодекс)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далі – Мінекономіки),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року до 1 лютого податкового (звітного) року Мінекономіки на своєму офіційному вебсайті розміщує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далі – Перелік об’єктів оподаткування), який повинен містити такі дані щодо цих автомобілів: марка, модель, рік випуску, об’єм циліндрів двигуна, тип пального. </w:t>
      </w:r>
    </w:p>
    <w:p>
      <w:pPr>
        <w:pStyle w:val="Style15"/>
        <w:spacing w:before="0" w:after="0"/>
        <w:ind w:firstLine="709"/>
        <w:jc w:val="both"/>
        <w:rPr/>
      </w:pPr>
      <w:r>
        <w:rPr>
          <w:rFonts w:cs="Times New Roman" w:ascii="Times New Roman" w:hAnsi="Times New Roman"/>
          <w:sz w:val="16"/>
          <w:szCs w:val="16"/>
        </w:rPr>
        <w:t>Перелік об’єктів оподаткування поточного податкового (звітного) року розміщено на вебсайті Мінекономіки (</w:t>
      </w:r>
      <w:hyperlink r:id="rId18">
        <w:r>
          <w:rPr>
            <w:rStyle w:val="InternetLink"/>
            <w:rFonts w:cs="Times New Roman" w:ascii="Times New Roman" w:hAnsi="Times New Roman"/>
            <w:sz w:val="16"/>
            <w:szCs w:val="16"/>
          </w:rPr>
          <w:t>www.me.gov.ua</w:t>
        </w:r>
      </w:hyperlink>
      <w:r>
        <w:rPr>
          <w:rFonts w:cs="Times New Roman" w:ascii="Times New Roman" w:hAnsi="Times New Roman"/>
          <w:sz w:val="16"/>
          <w:szCs w:val="16"/>
        </w:rPr>
        <w:t xml:space="preserve">), який включає 230 моделей легкових автомобілів, що є об’єктами оподаткування транспортним податком у поточному податковому (звітному) періоді – 2023 році. </w:t>
      </w:r>
    </w:p>
    <w:p>
      <w:pPr>
        <w:pStyle w:val="Heading1"/>
        <w:jc w:val="center"/>
        <w:rPr>
          <w:sz w:val="16"/>
          <w:szCs w:val="16"/>
        </w:rPr>
      </w:pPr>
      <w:r>
        <w:rPr>
          <w:sz w:val="16"/>
          <w:szCs w:val="16"/>
        </w:rPr>
        <w:t>До загального фонду держбюджету у лютому надійшло понад 6,9 млрд грн акциз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довжує зберігатися позитивна динаміка в надходженнях акцизного податку до загального фонду держ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лютому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у сумі понад 6,9 млрд грн. Це складає 115,5 відс. від доведеного показника доходів (6 млрд грн). Додатково надійшло 928,9 млн грн, у тому числі з лікеро-горілчаної продукції – 374,4 млн грн та з тютюнових виробів – 380,8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івняно з минулим роком сплата акцизного податку до загального фонду зросла на 1,3 млрд грн, або на 23,6 відс., у тому числі за рахунок додаткових надходжень з ввезених тютюнових виробів (0,8 млрд гривень). Це відбулось, зокрема, внаслідок підвищення ставок акцизного податку та впливу антифорстолінгових обмежень щодо обсягів продажу марок акцизного податку та обсягів реалізації тютюнових виробів, які були запровадженні та діяли у жовтні – грудні 2022 року та сприяли недопущенню значного збільшення обсягів реалізації/ввезення напередодні підвищення ставок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акцизного податку з реалізації суб’єктами господарювання роздрібної торгівлі алкогольних напоїв, а також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у лютому 2023 року склали 952,4 млн грн, що у 2,1 раза більше ніж у лютому 2022 року (443,3 млн грн).  </w:t>
      </w:r>
    </w:p>
    <w:p>
      <w:pPr>
        <w:pStyle w:val="Heading1"/>
        <w:jc w:val="center"/>
        <w:rPr>
          <w:sz w:val="16"/>
          <w:szCs w:val="16"/>
        </w:rPr>
      </w:pPr>
      <w:r>
        <w:rPr>
          <w:sz w:val="16"/>
          <w:szCs w:val="16"/>
        </w:rPr>
        <w:t>Суд підтримав позицію податківців щодо відмови у реєстрації податкових накладних в ЄРП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иївським окружним адміністративним судом у справі № 320/12072/21 відмовлено у задоволенні позову до Головного управління ДПС у Київській області та Державної податкової служби України про відмову у реєстрації податкових накладних та зобов’язання зареєструвати податкові накладні в Єдиному реєстрі податкових накладних на загальну суму майже 1,9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слідком аналізу наданих позивачем документів встановлено, що товарно-транспортні накладні містять суперечливу та не повну інформацію. Згідно з інформацією з відкритих джерел вказані у товарно-транспортних накладних автомобілі є легковими автомобілями та не могли здійснювати перевезення заявленої кількості товару з урахуванням обмеженої вантажопідйомності. </w:t>
      </w:r>
    </w:p>
    <w:p>
      <w:pPr>
        <w:pStyle w:val="Heading1"/>
        <w:jc w:val="center"/>
        <w:rPr>
          <w:sz w:val="16"/>
          <w:szCs w:val="16"/>
        </w:rPr>
      </w:pPr>
      <w:r>
        <w:rPr>
          <w:sz w:val="16"/>
          <w:szCs w:val="16"/>
        </w:rPr>
        <w:t>Коли відкликається податкове повідомлення-рішення і податкова вимог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е повідомлення-рішення або податкова вимога вважаються відкликаними, як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а податкового боргу самостійно погашається платником податків або органом стягнення (п.п. 60.1.1 п. 60.1 ст. 60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тролюючий орган скасовує раніше прийняте податкове повідомлення-рішення про нарахування суми грошового зобов'язання або податкову вимогу (п.п. 60.1.2 п. 60.1 ст. 6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 (п.п. 60.1.3 п. 60.1 ст. 6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 (п.п. 60.1.4 п. 60.1 ст. 6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 (п.п. 60.1.5 п.  60.1 ст. 6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ілу VI Порядку направлення податковими органами податкових вимог платникам податків, затвердженого наказом Міністерства фінансів України від 30.06.2017 № 610 (із змінами та доповненнями) податкова вимога вважається відклика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протягом якого відбулося самостійне погашення суми податкового боргу платником податків або органом стягнення у повному обся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дня прийняття податковим органом рішення про скасування податкової з дня надходження до платника податків податкової вимоги, яка містить зменшену податковим органом або за рішенням суду, що набрало законної сили, суму податкового боргу, визначену в раніше направленій податковій вимо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набрання законної сили рішенням суду, яким скасовано суму податкового боргу, визначену у податковій вимо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о джерела сплати грошових зобов'язань або погашення податкового боргу платника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ий борг – це сума узгодженого грошового зобов’язання, не сплаченого платником податків у встановлений Податковим кодексом України (далі – ПКУ) строк, та непогашеної пені, нарахованої у порядку, визначеному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азане поняття податкового боргу визначено п.п. 14.1.175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0.1.1прим.1 п. 20.1 ст. 20 ПКУ передбачено, що контролюючі органи, визначені п.п. 41.1.1 п. 41.1 ст. 41 ПКУ, мають право: аналізувати фінансовий стан платника податків, що має податковий борг, та стан забезпечення такого боргу податковою застав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 87.1 ст. 87 ПКУ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жерелом самостійної сплати грошових зобов’язань з податку на додану вартість є суми коштів, джерела яких зазначені в абзаці першому цього пункту та обліковуються в системі електронного адміністрування податку на додану вартість. У разі сплати податкових зобов’язань, що виникли до 1 липня 2015 року, та/або погашення податкового боргу за податковими зобов’язаннями, що виникли до 1 липня 2015 року, перерахування коштів до бюджету здійснюється безпосередньо з поточних рахунків платника податків, відкритих у бан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ту грошових зобов’язань або погашення податкового боргу платника податків з відповідного платежу може бути здійснено також: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 рахунок надміру сплачених сум такого платежу (без заяви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 рахунок помилково та/або надміру сплачених сум з інших платежів (на підставі відповідної заяви платника) до відповідних бюджетів з урахуванням особливостей, визначених у п. 43.4 прим.1 ст. 4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а рахунок суми бюджетного відшкодування з податку на додану вартість (на підставі відповідної заяви платника) до Державного бюджет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жерелами погашення податкового боргу платника податків є будь-яке майно такого платника податків з урахуванням обмежень, визначених ПКУ, а також іншими законодавчими актами (п. 87.2 ст. 8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7.5 ст. 87 ПКУ 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ту такого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п. 87.6 ст. 87 ПКУ). </w:t>
      </w:r>
    </w:p>
    <w:p>
      <w:pPr>
        <w:pStyle w:val="Heading1"/>
        <w:jc w:val="center"/>
        <w:rPr>
          <w:sz w:val="16"/>
          <w:szCs w:val="16"/>
        </w:rPr>
      </w:pPr>
      <w:r>
        <w:rPr>
          <w:sz w:val="16"/>
          <w:szCs w:val="16"/>
        </w:rPr>
        <w:t>До уваги фізичних осіб – підприємців – платників єдиного податку за ставкою 2 відсотки дохо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 9 прим.19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встановлено, що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унктах 4, 5 та 5 прим.1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1 ст. 7 Закону № 2464 щодо таких періодів для таких осіб не застосов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и особами розрахунок єдиного внеску у складі податкової декларації не заповнюється за період, в якому відповідно до абзацу першого п. 9 прим.19 розділу VIII «Прикінцеві та перехідні положення» Закону №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стосування або незастосування положень п. 9 прим.19 розділу VIII «Прикінцеві та перехідні положення» Закону № 2464 є правом зазначених платників єдиного внеску, а отже, не позбавляє таких осіб можливості сплачувати єдиний внесок за себе в терміни, визначені законодавством, та зазначати суми такого єдиного внеску в декларації, що, зокрема, є передумовами для зарахування страхового стажу. </w:t>
      </w:r>
    </w:p>
    <w:p>
      <w:pPr>
        <w:pStyle w:val="Heading1"/>
        <w:jc w:val="center"/>
        <w:rPr>
          <w:sz w:val="16"/>
          <w:szCs w:val="16"/>
        </w:rPr>
      </w:pPr>
      <w:r>
        <w:rPr>
          <w:sz w:val="16"/>
          <w:szCs w:val="16"/>
        </w:rPr>
        <w:t>До уваги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pPr>
      <w:r>
        <w:rPr>
          <w:rFonts w:cs="Times New Roman" w:ascii="Times New Roman" w:hAnsi="Times New Roman"/>
          <w:sz w:val="16"/>
          <w:szCs w:val="16"/>
        </w:rPr>
        <w:t xml:space="preserve">На вебпорталі ДПС за посиланням </w:t>
      </w:r>
      <w:hyperlink r:id="rId19">
        <w:r>
          <w:rPr>
            <w:rStyle w:val="InternetLink"/>
            <w:rFonts w:cs="Times New Roman" w:ascii="Times New Roman" w:hAnsi="Times New Roman"/>
            <w:sz w:val="16"/>
            <w:szCs w:val="16"/>
          </w:rPr>
          <w:t>https://tax.gov.ua/baneryi/programni-rro/povidomlennya-rozyasnennya/620987.html</w:t>
        </w:r>
      </w:hyperlink>
      <w:r>
        <w:rPr>
          <w:rFonts w:cs="Times New Roman" w:ascii="Times New Roman" w:hAnsi="Times New Roman"/>
          <w:sz w:val="16"/>
          <w:szCs w:val="16"/>
        </w:rPr>
        <w:t xml:space="preserve"> платники можуть отримати інформ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очати користуватись ПРРО від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встановити ПРРО від ДПС на Web та Window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встановити ПРРО від ДПС на iOS та Android?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Триває деклараційна кампанія 2023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триває кампанія декларування громадянами доходів, одержаних протяг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ування доходів та сплата податків і зборів з отриманих доходів – це особистий внесок кожного українця у розвиток нашої держави, її фінансової безпеки та оборонозда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орм розділу IV Податкового кодексу України (далі – Кодекс) платники податку зобов’язані самостійно обчислити суму податку на доходи фізичних осіб (далі – податок) та військового збору шляхом подання до податкового органу податкової декларації, при отрим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кремих видів доходів, що не підлягають оподаткуванню при виплаті, але не звільнених від оподаткування (п. п. 168.1.3 п. 168.1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ходів від особи, яка не є податковим агентом (від інших фізичних осіб (резидентів або нерезидентів)) (п. п. 168.2.1 п. 168.2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оземних доходів  (п. п. 170.11.1 п. 170.11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значеного переліку громадян граничний термін подання податкової декларації про майновий стан і доходи (далі – декларація) за звітний (податковий) 2022 рік – 01 травня 2023 року (включно). </w:t>
      </w:r>
    </w:p>
    <w:p>
      <w:pPr>
        <w:pStyle w:val="Heading1"/>
        <w:jc w:val="center"/>
        <w:rPr>
          <w:sz w:val="16"/>
          <w:szCs w:val="16"/>
        </w:rPr>
      </w:pPr>
      <w:r>
        <w:rPr>
          <w:sz w:val="16"/>
          <w:szCs w:val="16"/>
        </w:rPr>
        <w:t>Деякі особливості визначення МПЗ при суборенді земл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у разі офіційної реєстрації договорів суборенди станом на 01.01.2022, мінімальне податкове зобов’язання (МПЗ) за 2022 рік визначає суборенда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користування (суборенди) протягом 2022 року від одного користувача до іншого та за умови державної реєстрації такого права відповідно до законодавства, МПЗ щодо такої земельної ділянки визначається для попереднього користувача за період з 1 січня такого календарного року до початку місяця, в якому така земельна ділянка передана в користування (суборенду), а для нового користувача – починаючи з місяця, в якому він набув право користування (суборенди) на таку земельну ділянку, та враховується у складі загального МПЗ кожного з таких користувачів (пункт 38 прим.1.3 статті 38 прим.1, пункт 38 прим.1 .4 статті 38 прим.1 Податкового кодексу України). </w:t>
      </w:r>
    </w:p>
    <w:p>
      <w:pPr>
        <w:pStyle w:val="Style15"/>
        <w:spacing w:before="0" w:after="0"/>
        <w:ind w:firstLine="709"/>
        <w:jc w:val="both"/>
        <w:rPr/>
      </w:pPr>
      <w:r>
        <w:rPr>
          <w:rFonts w:cs="Times New Roman" w:ascii="Times New Roman" w:hAnsi="Times New Roman"/>
          <w:sz w:val="16"/>
          <w:szCs w:val="16"/>
        </w:rPr>
        <w:t xml:space="preserve">Детальніше щодо окремих змін положень Податкового кодексу України – в Інформаційному листі ДПС № 1/2023 за посиланням </w:t>
      </w:r>
      <w:hyperlink r:id="rId20">
        <w:r>
          <w:rPr>
            <w:rStyle w:val="InternetLink"/>
            <w:rFonts w:cs="Times New Roman" w:ascii="Times New Roman" w:hAnsi="Times New Roman"/>
            <w:sz w:val="16"/>
            <w:szCs w:val="16"/>
          </w:rPr>
          <w:t>https://tax.gov.ua/data/material/000/543/656390/InfoList1_2023.pdf</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Закон України № 2888: які зміни внесено до порядку коригування фінансового результату до оподаткування страховика щодо формування страхових резерв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1.04.2023 набере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88 запроваджено зміни до Податкового кодексу України (далі – ПКУ) та інших законодавчих актів,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КУ враховано особливості законодавчого регулювання відносин у сфері страхування при коригуванні фінансового результату до оподаткування у зв’язку з формуванням страховиками страхових резервів та уточнено особу уповноваженого органу у зазначеній сфері. З урахуванням внесених змін, фінансовий результат до оподаткування страховика коригується на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та приростом (убутком) відповідних резервів, розрахованих за методикою, визначеною Національним банком України, а не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п. 141.1.3-141.1.4 п. 141.1 ст. 141 ПКУ). </w:t>
      </w:r>
    </w:p>
    <w:p>
      <w:pPr>
        <w:pStyle w:val="Style15"/>
        <w:spacing w:before="0" w:after="0"/>
        <w:ind w:firstLine="709"/>
        <w:jc w:val="both"/>
        <w:rPr/>
      </w:pPr>
      <w:r>
        <w:rPr>
          <w:rFonts w:cs="Times New Roman" w:ascii="Times New Roman" w:hAnsi="Times New Roman"/>
          <w:sz w:val="16"/>
          <w:szCs w:val="16"/>
        </w:rPr>
        <w:t xml:space="preserve">Детальніше щодо платіжних послуг – в Інформаційному листі ДПС № 2/2023: Закон України від 12 січня 2023 року № 2888-ІХ «Про внесення змін до Податкового кодексу України та інших законодавчих актів України щодо платіжних послуг» - за посиланням </w:t>
      </w:r>
      <w:hyperlink r:id="rId21">
        <w:r>
          <w:rPr>
            <w:rStyle w:val="InternetLink"/>
            <w:rFonts w:cs="Times New Roman" w:ascii="Times New Roman" w:hAnsi="Times New Roman"/>
            <w:sz w:val="16"/>
            <w:szCs w:val="16"/>
          </w:rPr>
          <w:t>https://tax.gov.ua/data/material/000/544/656891/InfoList2_2023.pdf</w:t>
        </w:r>
      </w:hyperlink>
      <w:r>
        <w:rPr>
          <w:rFonts w:cs="Times New Roman" w:ascii="Times New Roman" w:hAnsi="Times New Roman"/>
          <w:sz w:val="16"/>
          <w:szCs w:val="16"/>
        </w:rPr>
        <w:t xml:space="preserve"> </w:t>
      </w:r>
    </w:p>
    <w:p>
      <w:pPr>
        <w:pStyle w:val="Heading1"/>
        <w:jc w:val="center"/>
        <w:rPr>
          <w:sz w:val="16"/>
          <w:szCs w:val="16"/>
        </w:rPr>
      </w:pPr>
      <w:r>
        <w:rPr>
          <w:sz w:val="16"/>
          <w:szCs w:val="16"/>
        </w:rPr>
        <w:t>Приймання та обробка електронних документів ІТС «Єдине вікно подання електронної звітності»</w:t>
      </w:r>
    </w:p>
    <w:p>
      <w:pPr>
        <w:pStyle w:val="Style15"/>
        <w:spacing w:before="0" w:after="0"/>
        <w:ind w:firstLine="709"/>
        <w:jc w:val="both"/>
        <w:rPr/>
      </w:pPr>
      <w:hyperlink r:id="rId22">
        <w:r>
          <w:rPr>
            <w:rStyle w:val="InternetLink"/>
            <w:rFonts w:cs="Times New Roman" w:ascii="Times New Roman" w:hAnsi="Times New Roman"/>
            <w:sz w:val="16"/>
            <w:szCs w:val="16"/>
          </w:rPr>
          <w:t>Наказом Міністерства фінансів України від 06.06.2017 № 557 «Про затвердження Порядку обміну електронними документами з контролюючими органами», зареєстрованим в Міністерстві юстиції України 03.08.2017 за № 959/30827 (зі змінами)</w:t>
        </w:r>
      </w:hyperlink>
      <w:r>
        <w:rPr>
          <w:rFonts w:cs="Times New Roman" w:ascii="Times New Roman" w:hAnsi="Times New Roman"/>
          <w:sz w:val="16"/>
          <w:szCs w:val="16"/>
        </w:rPr>
        <w:t xml:space="preserve">, визначено основні організаційно-правові засади обміну електронними документами між суб’єктами електронного документообігу. </w:t>
      </w:r>
    </w:p>
    <w:p>
      <w:pPr>
        <w:pStyle w:val="Style15"/>
        <w:spacing w:before="0" w:after="0"/>
        <w:ind w:firstLine="709"/>
        <w:jc w:val="both"/>
        <w:rPr/>
      </w:pPr>
      <w:r>
        <w:rPr>
          <w:rFonts w:cs="Times New Roman" w:ascii="Times New Roman" w:hAnsi="Times New Roman"/>
          <w:i/>
          <w:iCs/>
          <w:sz w:val="16"/>
          <w:szCs w:val="16"/>
        </w:rPr>
        <w:t>Для здійснення електронного документообігу необхідно</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i/>
          <w:iCs/>
          <w:sz w:val="16"/>
          <w:szCs w:val="16"/>
        </w:rPr>
        <w:t>отримати</w:t>
      </w:r>
      <w:r>
        <w:rPr>
          <w:rFonts w:cs="Times New Roman" w:ascii="Times New Roman" w:hAnsi="Times New Roman"/>
          <w:sz w:val="16"/>
          <w:szCs w:val="16"/>
        </w:rPr>
        <w:t xml:space="preserve"> кваліфіковану електронну довірчу послугу у будь-якого кваліфікованого надавача електронних довірчих послуг; </w:t>
      </w:r>
    </w:p>
    <w:p>
      <w:pPr>
        <w:pStyle w:val="Style15"/>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i/>
          <w:iCs/>
          <w:sz w:val="16"/>
          <w:szCs w:val="16"/>
        </w:rPr>
        <w:t>створити електронний документ у форматі (стандарті)</w:t>
      </w:r>
      <w:r>
        <w:rPr>
          <w:rFonts w:cs="Times New Roman" w:ascii="Times New Roman" w:hAnsi="Times New Roman"/>
          <w:sz w:val="16"/>
          <w:szCs w:val="16"/>
        </w:rPr>
        <w:t xml:space="preserve">, затвердженому в установленому законодавством порядку, </w:t>
      </w:r>
      <w:r>
        <w:rPr>
          <w:rFonts w:cs="Times New Roman" w:ascii="Times New Roman" w:hAnsi="Times New Roman"/>
          <w:i/>
          <w:iCs/>
          <w:sz w:val="16"/>
          <w:szCs w:val="16"/>
        </w:rPr>
        <w:t>з використанням будь-якого програмного забезпечення</w:t>
      </w:r>
      <w:r>
        <w:rPr>
          <w:rFonts w:cs="Times New Roman" w:ascii="Times New Roman" w:hAnsi="Times New Roman"/>
          <w:sz w:val="16"/>
          <w:szCs w:val="16"/>
        </w:rPr>
        <w:t>, яке платник обирає на власний розсуд, </w:t>
      </w:r>
      <w:r>
        <w:rPr>
          <w:rFonts w:cs="Times New Roman" w:ascii="Times New Roman" w:hAnsi="Times New Roman"/>
          <w:i/>
          <w:iCs/>
          <w:sz w:val="16"/>
          <w:szCs w:val="16"/>
        </w:rPr>
        <w:t>у строки та відповідно до порядку,</w:t>
      </w:r>
      <w:r>
        <w:rPr>
          <w:rFonts w:cs="Times New Roman" w:ascii="Times New Roman" w:hAnsi="Times New Roman"/>
          <w:sz w:val="16"/>
          <w:szCs w:val="16"/>
        </w:rPr>
        <w:t> що визначені законодавством </w:t>
      </w:r>
      <w:r>
        <w:rPr>
          <w:rFonts w:cs="Times New Roman" w:ascii="Times New Roman" w:hAnsi="Times New Roman"/>
          <w:i/>
          <w:iCs/>
          <w:sz w:val="16"/>
          <w:szCs w:val="16"/>
        </w:rPr>
        <w:t>для відповідних документів</w:t>
      </w:r>
      <w:r>
        <w:rPr>
          <w:rFonts w:cs="Times New Roman" w:ascii="Times New Roman" w:hAnsi="Times New Roman"/>
          <w:sz w:val="16"/>
          <w:szCs w:val="16"/>
        </w:rPr>
        <w:t xml:space="preserve"> в електронному та паперовому вигляді, із зазначенням всіх обов’язкових реквізитів та з використанням засобу кваліфікованого електронного підпису та печатки (за наявності); </w:t>
      </w:r>
    </w:p>
    <w:p>
      <w:pPr>
        <w:pStyle w:val="Style15"/>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i/>
          <w:iCs/>
          <w:sz w:val="16"/>
          <w:szCs w:val="16"/>
        </w:rPr>
        <w:t>надіслати</w:t>
      </w:r>
      <w:r>
        <w:rPr>
          <w:rFonts w:cs="Times New Roman" w:ascii="Times New Roman" w:hAnsi="Times New Roman"/>
          <w:sz w:val="16"/>
          <w:szCs w:val="16"/>
        </w:rPr>
        <w:t xml:space="preserve"> з використанням телекомунікаційних мереж до адресата протягом операційного дня </w:t>
      </w:r>
      <w:r>
        <w:rPr>
          <w:rFonts w:cs="Times New Roman" w:ascii="Times New Roman" w:hAnsi="Times New Roman"/>
          <w:i/>
          <w:iCs/>
          <w:sz w:val="16"/>
          <w:szCs w:val="16"/>
        </w:rPr>
        <w:t>за адресами</w:t>
      </w:r>
      <w:r>
        <w:rPr>
          <w:rFonts w:cs="Times New Roman" w:ascii="Times New Roman" w:hAnsi="Times New Roman"/>
          <w:sz w:val="16"/>
          <w:szCs w:val="16"/>
        </w:rPr>
        <w:t xml:space="preserve">: </w:t>
      </w:r>
    </w:p>
    <w:p>
      <w:pPr>
        <w:pStyle w:val="Style15"/>
        <w:spacing w:before="0" w:after="0"/>
        <w:ind w:firstLine="709"/>
        <w:jc w:val="both"/>
        <w:rPr/>
      </w:pPr>
      <w:hyperlink r:id="rId23">
        <w:r>
          <w:rPr>
            <w:rStyle w:val="InternetLink"/>
            <w:rFonts w:cs="Times New Roman" w:ascii="Times New Roman" w:hAnsi="Times New Roman"/>
            <w:sz w:val="16"/>
            <w:szCs w:val="16"/>
          </w:rPr>
          <w:t>zvit@sta.gov.ua</w:t>
        </w:r>
      </w:hyperlink>
      <w:r>
        <w:rPr>
          <w:rFonts w:cs="Times New Roman" w:ascii="Times New Roman" w:hAnsi="Times New Roman"/>
          <w:sz w:val="16"/>
          <w:szCs w:val="16"/>
        </w:rPr>
        <w:t xml:space="preserve">  до ІТС «Єдине вікно подання електронної звітності»; </w:t>
      </w:r>
    </w:p>
    <w:p>
      <w:pPr>
        <w:pStyle w:val="Style15"/>
        <w:spacing w:before="0" w:after="0"/>
        <w:ind w:firstLine="709"/>
        <w:jc w:val="both"/>
        <w:rPr/>
      </w:pPr>
      <w:hyperlink r:id="rId24">
        <w:r>
          <w:rPr>
            <w:rStyle w:val="InternetLink"/>
            <w:rFonts w:cs="Times New Roman" w:ascii="Times New Roman" w:hAnsi="Times New Roman"/>
            <w:sz w:val="16"/>
            <w:szCs w:val="16"/>
          </w:rPr>
          <w:t>http://soap.tax.gov.ua/WebSrvGate/gate.asmx</w:t>
        </w:r>
      </w:hyperlink>
      <w:r>
        <w:rPr>
          <w:rFonts w:cs="Times New Roman" w:ascii="Times New Roman" w:hAnsi="Times New Roman"/>
          <w:sz w:val="16"/>
          <w:szCs w:val="16"/>
        </w:rPr>
        <w:t xml:space="preserve"> до вебсервісу обміну документами та квитанціями з приймальним шлюзом (протокол SOAP).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витанції та документи для користувачів даного сервісу зберігаються у базах даних сервісу протягом 72 годин. Якщо користувач не здійснив їх отримання клієнтським програмним забезпеченням протягом 72 годин, вони направляються на адресу електронної пошти, зазначену платником.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i/>
          <w:iCs/>
          <w:sz w:val="16"/>
          <w:szCs w:val="16"/>
        </w:rPr>
        <w:t>Інформаційні матеріали</w:t>
      </w:r>
      <w:r>
        <w:rPr>
          <w:rFonts w:cs="Times New Roman" w:ascii="Times New Roman" w:hAnsi="Times New Roman"/>
          <w:sz w:val="16"/>
          <w:szCs w:val="16"/>
        </w:rPr>
        <w:t xml:space="preserve"> для платників та розробників програмних забезпечень розміщені на офіційному вебпорталі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ис вебсервісу обміну документами та квитанціями з приймальним шлюзом ІТС «Єдине вікно подання електронної звітності»: </w:t>
      </w:r>
    </w:p>
    <w:p>
      <w:pPr>
        <w:pStyle w:val="Style15"/>
        <w:spacing w:before="0" w:after="0"/>
        <w:ind w:firstLine="709"/>
        <w:jc w:val="both"/>
        <w:rPr/>
      </w:pPr>
      <w:hyperlink r:id="rId25">
        <w:r>
          <w:rPr>
            <w:rStyle w:val="InternetLink"/>
            <w:rFonts w:cs="Times New Roman" w:ascii="Times New Roman" w:hAnsi="Times New Roman"/>
            <w:sz w:val="16"/>
            <w:szCs w:val="16"/>
          </w:rPr>
          <w:t>http://soap.tax.gov.ua/WebSrvGate/gate.asmx</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тифікати, що використовуються для підписання повідомлень ДПС (квитанцій, інформаційних розсилок, тощо) / зашифрування повідомлень на ДПС (звітність, тощо): </w:t>
      </w:r>
    </w:p>
    <w:p>
      <w:pPr>
        <w:pStyle w:val="Style15"/>
        <w:spacing w:before="0" w:after="0"/>
        <w:ind w:firstLine="709"/>
        <w:jc w:val="both"/>
        <w:rPr/>
      </w:pPr>
      <w:hyperlink r:id="rId26">
        <w:r>
          <w:rPr>
            <w:rStyle w:val="InternetLink"/>
            <w:rFonts w:cs="Times New Roman" w:ascii="Times New Roman" w:hAnsi="Times New Roman"/>
            <w:sz w:val="16"/>
            <w:szCs w:val="16"/>
          </w:rPr>
          <w:t>https://tax.gov.ua/elektronna-zvitnist/platnikam-podatkiv-pro/edina-adres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ніфікований формат транспортного повідомлення: </w:t>
      </w:r>
    </w:p>
    <w:p>
      <w:pPr>
        <w:pStyle w:val="Style15"/>
        <w:spacing w:before="0" w:after="0"/>
        <w:ind w:firstLine="709"/>
        <w:jc w:val="both"/>
        <w:rPr/>
      </w:pPr>
      <w:hyperlink r:id="rId27">
        <w:r>
          <w:rPr>
            <w:rStyle w:val="InternetLink"/>
            <w:rFonts w:cs="Times New Roman" w:ascii="Times New Roman" w:hAnsi="Times New Roman"/>
            <w:sz w:val="16"/>
            <w:szCs w:val="16"/>
          </w:rPr>
          <w:t>https://tax.gov.ua/arhiv/podatkova-baza-do-nabrannya-chinnosti-podatkovim-kodeksom/normativno-pravova-baza/nakazi-dpa-ukraini/arhiv-nakaziv-dpa-ukraini/nakazi-za-2010-rik/61409.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 форм електронних документів: </w:t>
      </w:r>
    </w:p>
    <w:p>
      <w:pPr>
        <w:pStyle w:val="Style15"/>
        <w:spacing w:before="0" w:after="0"/>
        <w:ind w:firstLine="709"/>
        <w:jc w:val="both"/>
        <w:rPr/>
      </w:pPr>
      <w:hyperlink r:id="rId28">
        <w:r>
          <w:rPr>
            <w:rStyle w:val="InternetLink"/>
            <w:rFonts w:cs="Times New Roman" w:ascii="Times New Roman" w:hAnsi="Times New Roman"/>
            <w:sz w:val="16"/>
            <w:szCs w:val="16"/>
          </w:rPr>
          <w:t>https://tax.gov.ua/elektronna-zvitnist/platnikam-podatkiv-pro/informatsiyno-analitichne-z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еціалізоване клієнтське програмне забезпечення для формування та подання звітності до «Єдиного вікна подання електронної звітності»: </w:t>
      </w:r>
    </w:p>
    <w:p>
      <w:pPr>
        <w:pStyle w:val="Style15"/>
        <w:spacing w:before="0" w:after="0"/>
        <w:ind w:firstLine="709"/>
        <w:jc w:val="both"/>
        <w:rPr/>
      </w:pPr>
      <w:hyperlink r:id="rId29">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w:t>
      </w:r>
    </w:p>
    <w:p>
      <w:pPr>
        <w:pStyle w:val="Heading1"/>
        <w:jc w:val="center"/>
        <w:rPr>
          <w:sz w:val="16"/>
          <w:szCs w:val="16"/>
        </w:rPr>
      </w:pPr>
      <w:r>
        <w:rPr>
          <w:sz w:val="16"/>
          <w:szCs w:val="16"/>
        </w:rPr>
        <w:t>Місцеві бюджети Дніпропетровщини поповнились податком на нерухомість більше ніж на 159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щини надійшло понад 159 млн грн податку на нерухоме майно, відмінне від земельної ділянки. Порівняно з 2022 роком сума надходжень збільшилась на понад 34,5 млн грн, або на 27,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наказом Міністерства фінансів України від 10.11.2022 № 371 «Про внесення змін до форми Податкової декларації з податку на нерухоме майно, відмінне від земельної ділянки» (зареєстровано в Міністерстві юстиції України 28.11.2022 за № 1484/38820) та наказом Міністерства фінансів України від 05.12.2022 № 412 «Про затвердження Змін до наказу Міністерства фінансів України від 10 листопада 2022 року № 371» (зареєстровано в Міністерстві юстиції України 07.12.2022 за № 1537/38873), які набрали чинності 20.12.2022, затверджена нова форма Податкової декларації з податку на нерухоме майно, відмінне від земельної ділянки, в якій передбачені місця для зазначення коду Кодифікатора (КАТОТТГ), інформації щодо адреси місць розташування об’єктів оподаткування, строку користування податковою пільгою у звітному періоді, виокремлення нарахованих до збільшення сум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так і контролюючих органів, а також розширення надалі сервісного обслуговування платників запроваджується позиція «Реєстраційний номер декларації в контролюючому органі, яка уточнюється». </w:t>
      </w:r>
    </w:p>
    <w:p>
      <w:pPr>
        <w:pStyle w:val="Heading1"/>
        <w:jc w:val="center"/>
        <w:rPr>
          <w:sz w:val="16"/>
          <w:szCs w:val="16"/>
        </w:rPr>
      </w:pPr>
      <w:r>
        <w:rPr>
          <w:sz w:val="16"/>
          <w:szCs w:val="16"/>
        </w:rPr>
        <w:t>Рентна плата: за спецводокористування до держбюджету від платників Дніпропетровщини надійшло понад 24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двох місяців поточного року платниками Дніпропетровської області до держбюджету спрямовано понад 24 млн грн рентної плати за спеціальне використання води. У порівнянні з відповідним періодом 2022 року надходження збільшились на понад 7,4 млн грн, або на 44,6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кладний воєнний час платники продовжують підтримувати нашу державу, сумлінно сплачуючи податки. Завдяки їх активній громадянській позиції бюджети стабільно отримують такі необхідні кошти. Висловлюємо вдячність платникам за своєчасно сплачені податки та збори. На сьогодні це надзвичайно важлива місія, яка забезпечує економічну стабільність країни», - зазначив заступник начальника Головного управління ДПС у Дніпропетровській області Валерій Леонов. </w:t>
      </w:r>
    </w:p>
    <w:p>
      <w:pPr>
        <w:pStyle w:val="Heading1"/>
        <w:jc w:val="center"/>
        <w:rPr>
          <w:sz w:val="16"/>
          <w:szCs w:val="16"/>
        </w:rPr>
      </w:pPr>
      <w:r>
        <w:rPr>
          <w:sz w:val="16"/>
          <w:szCs w:val="16"/>
        </w:rPr>
        <w:t>Щодо документальних позапланових перевірок суб’єктів господарської діяльності, які здійснюють операції з експорту та імпорту товарів</w:t>
      </w:r>
    </w:p>
    <w:p>
      <w:pPr>
        <w:pStyle w:val="Style15"/>
        <w:spacing w:before="0" w:after="0"/>
        <w:ind w:firstLine="709"/>
        <w:jc w:val="both"/>
        <w:rPr/>
      </w:pPr>
      <w:r>
        <w:rPr>
          <w:rFonts w:cs="Times New Roman" w:ascii="Times New Roman" w:hAnsi="Times New Roman"/>
          <w:sz w:val="16"/>
          <w:szCs w:val="16"/>
        </w:rPr>
        <w:t>Відповідно до </w:t>
      </w:r>
      <w:r>
        <w:rPr>
          <w:rFonts w:cs="Times New Roman" w:ascii="Times New Roman" w:hAnsi="Times New Roman"/>
          <w:i/>
          <w:iCs/>
          <w:sz w:val="16"/>
          <w:szCs w:val="16"/>
        </w:rPr>
        <w:t>підпункту 69.2 пункту 69 підрозділу 10 розділу ХХ «Перехідні положення» Податкового кодексу України</w:t>
      </w:r>
      <w:r>
        <w:rPr>
          <w:rFonts w:cs="Times New Roman" w:ascii="Times New Roman" w:hAnsi="Times New Roman"/>
          <w:sz w:val="16"/>
          <w:szCs w:val="16"/>
        </w:rPr>
        <w:t> органам ДПС надано право проведення документальних позапланових перевірок платників податків, по яких отримано податкову інформацію, яка свідчить про порушення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ня контрольно-перевірочних заходів при відпрацюванні інформації Національного банку України щодо виявлених уповноваженими банківськими установами фактів порушення резидентами граничних строків розрахунків за здійсненими операціями з експорту та імпорту товарів встановлена значна кількість фа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одання резидентом до банківської установи повного пакету документів, потрібних для здійснення валютного нагляду за дотриманням граничних строків розрахун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до банківської установи реєстру митних декларацій за операцією резидента, який не є клієнтом цього ба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коштів від нерезидента за експортною операцією на рахунки резидента в банківській установі, яка не зазначена в митній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овідомлення банківської установи про внесення змін до митної декларації на підставі аркуша кориг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надання резидентами до банківської установи повного пакету документів та актуальних даних є обов’язковою підставою для проведення органами ДПС документальних позапланових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суб’єкти господарської діяльності, які здійснюють операції з експорту та імпорту товарів, повинні надавати до обслуговуючого банку документи в повному обсязі, які необхідні для здійснення валютного нагляду за дотриманням граничних строків розрахун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воєчасне надання резидентами до банківської установи необхідних документів про зовнішньоекономічні операції зменшить кількість повідомлень Національного банку України про факти порушень та, як наслідок, зменшить кількість перевірок суб’єктів зовнішньоекономічної діяльності.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tax.gov.ua/deklaratsiyna-kampaniya-2023/prikladi-zapovnennya-podatkovoi-deklaratsii/" TargetMode="External"/><Relationship Id="rId4" Type="http://schemas.openxmlformats.org/officeDocument/2006/relationships/hyperlink" Target="mailto:idd@tax.gov.ua" TargetMode="External"/><Relationship Id="rId5" Type="http://schemas.openxmlformats.org/officeDocument/2006/relationships/hyperlink" Target="https://zir.tax.gov.ua/" TargetMode="External"/><Relationship Id="rId6" Type="http://schemas.openxmlformats.org/officeDocument/2006/relationships/hyperlink" Target="http://tax.gov.ua/pro-sts-ukraini/struktura/aparat/departament-po-roboti-z-podatkovim-borgom/povidomlennya/realizatsiya-zastavnogo-ta-bezhazyaynogo-mayna/647042.html" TargetMode="External"/><Relationship Id="rId7" Type="http://schemas.openxmlformats.org/officeDocument/2006/relationships/hyperlink" Target="https://tax.gov.ua/baneryi/programni-rro/prezentatsiyni-materiali/662211.html" TargetMode="External"/><Relationship Id="rId8" Type="http://schemas.openxmlformats.org/officeDocument/2006/relationships/hyperlink" Target="https://tax.gov.ua/baneryi/programni-rro/video-lessons/9318.html" TargetMode="External"/><Relationship Id="rId9" Type="http://schemas.openxmlformats.org/officeDocument/2006/relationships/hyperlink" Target="https://tax.gov.ua/zakonodavstvo/podatkove-zakonodavstvo/nakazi/77973.html" TargetMode="External"/><Relationship Id="rId10" Type="http://schemas.openxmlformats.org/officeDocument/2006/relationships/hyperlink" Target="https://tax.gov.ua/others/kontakti/komunikatsiyni-podatkovi-platformi" TargetMode="External"/><Relationship Id="rId11" Type="http://schemas.openxmlformats.org/officeDocument/2006/relationships/hyperlink" Target="https://tax.gov.ua/others/kontakti/garyachi-linii-teritorial" TargetMode="External"/><Relationship Id="rId12" Type="http://schemas.openxmlformats.org/officeDocument/2006/relationships/hyperlink" Target="https://tax.gov.ua/others/kontakt-tsentr/" TargetMode="External"/><Relationship Id="rId13" Type="http://schemas.openxmlformats.org/officeDocument/2006/relationships/hyperlink" Target="https://dp.tax.gov.ua/media-ark/videogalereya/prezentatsii-ta-inshi-materiali/9316.html" TargetMode="External"/><Relationship Id="rId14" Type="http://schemas.openxmlformats.org/officeDocument/2006/relationships/hyperlink" Target="https://tax.gov.ua/others/kontakti/komunikatsiyni-podatkovi-platformi" TargetMode="External"/><Relationship Id="rId15" Type="http://schemas.openxmlformats.org/officeDocument/2006/relationships/hyperlink" Target="https://tax.gov.ua/others/kontakti/garyachi-linii-teritorial" TargetMode="External"/><Relationship Id="rId16" Type="http://schemas.openxmlformats.org/officeDocument/2006/relationships/hyperlink" Target="https://tax.gov.ua/others/kontakt-tsentr/" TargetMode="External"/><Relationship Id="rId17" Type="http://schemas.openxmlformats.org/officeDocument/2006/relationships/hyperlink" Target="https://dp.tax.gov.ua/media-ark/news-ark/661531.html" TargetMode="External"/><Relationship Id="rId18" Type="http://schemas.openxmlformats.org/officeDocument/2006/relationships/hyperlink" Target="https://www.me.gov.ua/" TargetMode="External"/><Relationship Id="rId19" Type="http://schemas.openxmlformats.org/officeDocument/2006/relationships/hyperlink" Target="https://tax.gov.ua/baneryi/programni-rro/povidomlennya-rozyasnennya/620987.html" TargetMode="External"/><Relationship Id="rId20" Type="http://schemas.openxmlformats.org/officeDocument/2006/relationships/hyperlink" Target="https://tax.gov.ua/data/material/000/543/656390/InfoList1_2023.pdf" TargetMode="External"/><Relationship Id="rId21" Type="http://schemas.openxmlformats.org/officeDocument/2006/relationships/hyperlink" Target="https://tax.gov.ua/data/material/000/544/656891/InfoList2_2023.pdf" TargetMode="External"/><Relationship Id="rId22" Type="http://schemas.openxmlformats.org/officeDocument/2006/relationships/hyperlink" Target="https://tax.gov.ua/elektronna-zvitnist/platnikam-podatkiv-pro/normativne-zabezpechennya/72596.html" TargetMode="External"/><Relationship Id="rId23" Type="http://schemas.openxmlformats.org/officeDocument/2006/relationships/hyperlink" Target="mailto:zvit@sta.gov.ua" TargetMode="External"/><Relationship Id="rId24" Type="http://schemas.openxmlformats.org/officeDocument/2006/relationships/hyperlink" Target="http://soap.tax.gov.ua/WebSrvGate/gate.asmx" TargetMode="External"/><Relationship Id="rId25" Type="http://schemas.openxmlformats.org/officeDocument/2006/relationships/hyperlink" Target="http://soap.tax.gov.ua/WebSrvGate/gate.asmx" TargetMode="External"/><Relationship Id="rId26" Type="http://schemas.openxmlformats.org/officeDocument/2006/relationships/hyperlink" Target="https://tax.gov.ua/elektronna-zvitnist/platnikam-podatkiv-pro/edina-adresa/" TargetMode="External"/><Relationship Id="rId27" Type="http://schemas.openxmlformats.org/officeDocument/2006/relationships/hyperlink" Target="https://tax.gov.ua/arhiv/podatkova-baza-do-nabrannya-chinnosti-podatkovim-kodeksom/normativno-pravova-baza/nakazi-dpa-ukraini/arhiv-nakaziv-dpa-ukraini/nakazi-za-2010-rik/61409.html" TargetMode="External"/><Relationship Id="rId28" Type="http://schemas.openxmlformats.org/officeDocument/2006/relationships/hyperlink" Target="https://tax.gov.ua/elektronna-zvitnist/platnikam-podatkiv-pro/informatsiyno-analitichne-za/" TargetMode="External"/><Relationship Id="rId29" Type="http://schemas.openxmlformats.org/officeDocument/2006/relationships/hyperlink" Target="https://tax.gov.ua/elektronna-zvitnist/spetsializovane-klientske-progra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8:00Z</dcterms:created>
  <dc:creator>user01</dc:creator>
  <dc:description/>
  <cp:keywords/>
  <dc:language>en-US</dc:language>
  <cp:lastModifiedBy>user01</cp:lastModifiedBy>
  <dcterms:modified xsi:type="dcterms:W3CDTF">2023-03-22T08:50:00Z</dcterms:modified>
  <cp:revision>25</cp:revision>
  <dc:subject/>
  <dc:title>Надходження акцизного податку з вироблених в Україні товарів збільшились порівняно з минулорічними на 7,5 млрд гривень</dc:title>
</cp:coreProperties>
</file>