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5"/>
          <w:szCs w:val="15"/>
        </w:rPr>
      </w:pPr>
      <w:r>
        <w:rPr>
          <w:sz w:val="15"/>
          <w:szCs w:val="15"/>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jc w:val="both"/>
        <w:rPr/>
      </w:pPr>
      <w:r>
        <w:rPr>
          <w:rFonts w:cs="Times New Roman" w:ascii="Times New Roman" w:hAnsi="Times New Roman"/>
          <w:sz w:val="15"/>
          <w:szCs w:val="15"/>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color w:val="000000"/>
            <w:sz w:val="15"/>
            <w:szCs w:val="15"/>
          </w:rPr>
          <w:t>dp.ikc@tax.gov.ua</w:t>
        </w:r>
      </w:hyperlink>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На цю скриньку </w:t>
      </w:r>
      <w:r>
        <w:rPr>
          <w:rStyle w:val="StrongEmphasis"/>
          <w:rFonts w:cs="Times New Roman" w:ascii="Times New Roman" w:hAnsi="Times New Roman"/>
          <w:sz w:val="15"/>
          <w:szCs w:val="15"/>
        </w:rPr>
        <w:t>представники бізнесу та громадськості</w:t>
      </w:r>
      <w:r>
        <w:rPr>
          <w:rFonts w:cs="Times New Roman" w:ascii="Times New Roman" w:hAnsi="Times New Roman"/>
          <w:sz w:val="15"/>
          <w:szCs w:val="15"/>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center"/>
        <w:rPr/>
      </w:pPr>
      <w:r>
        <w:rPr>
          <w:rFonts w:cs="Times New Roman" w:ascii="Times New Roman" w:hAnsi="Times New Roman"/>
          <w:sz w:val="15"/>
          <w:szCs w:val="15"/>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w:t>
      </w:r>
      <w:r>
        <w:rPr>
          <w:rFonts w:cs="Times New Roman" w:ascii="Times New Roman" w:hAnsi="Times New Roman"/>
          <w:sz w:val="16"/>
          <w:szCs w:val="16"/>
        </w:rPr>
        <w:t>податківцями.</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удом підтримано позицію податківців щодо погашення суми податкового боргу за рахунок майна боржник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становою Верховного Суду у складі судової палати з розгляду справ щодо податків, зборів та інших обов’язкових платежів Касаційного адміністративного суду від 28.03.2023 підтримано позицію Головного управління ДПС у Полтавській області у справі  № 440/11471/20 про надання дозволу на погашення усієї суми податкового боргу за рахунок майна боржник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явність податкового боргу відповідача обумовило звернення позивача до суду з позовом про надання дозволу на погашення податкового боргу за рахунок майна, що перебуває у податковій застав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забезпечення єдності судової практики при вирішенні спорів щодо надання дозволу на погашення усієї суми податкового боргу за рахунок майна платника, що перебуває у податковій заставі, ухвалою від 01.03.2023 Верховний Суд у складі колегії суддів Касаційного адміністративного суду передав справу на розгляд судової палати з розгляду справ щодо податків, зборів та інших обов`язкових платежів на підставі статей 346, 347 Кодексу адміністративного судочинства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бов`язковими умовами, наявність яких в своїй сукупності зумовлює виникнення у контролюючого органу права на звернення до суду із даним позовом, є: наявність у платника податків боргу зі сплати податків (зборів, обов`язкових платежів); сума заборгованості платника податків на момент звернення контролюючого органу до суду із позовом про надання дозволу на погашення боргу за рахунок майна платника має бути узгодженою у встановленому законодавством порядку; відсутність коштів на рахунках платника податків у банках, обслуговуючих такого платника податків; наявність майна платника податків – боржника у податковій застав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купність вказаних обставин наділяє контролюючий орган правом на звернення до суду із позовом про надання дозволу на погашення усієї суми податкового боргу за рахунок майна платника п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ерховний Суд у складі судової палати з розгляду справ щодо податків, зборів та інших обов`язкових платежів Касаційного адміністративного суду у справі № 440/11471/21 відступив від висновків Верховного Суду, викладених у постановах від 25.03.2021 у справі № 806/1453/17, від 11.02.2020 у справі № 818/1604/16, від 31.03.2020 у справі № 818/2857/14, від 19.01.2021 у справі № 808/3932/15, відповідно до яких у спорах про надання дозволу на погашення усієї суми податкового боргу за рахунок майна платника, що перебуває у податковій заставі, вирішуючи питання погашення податкового боргу, прерогативу над нормами Податкового кодексу України мають норми Закону України «Про введення мораторію на примусову реалізацію майна», яким встановлено мораторій на застосування примусової реалізації майна державних підприємст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д дійшов висновку, що у разі звернення податкового органу з позовом до суду про надання дозволу на погашення усієї суми податкового боргу за рахунок майна платника, що перебуває у податковій заставі, застосуванню підлягає Податковий кодекс України, який встановлює механізм і процедуру такого погашення, а норми Закону України «Про введення мораторію на примусову реалізацію майна» розповсюджуються на механізм звернення стягнення на майно боржника за рішеннями, що підлягають виконанню Державною виконавчою службою, а не податковим органом. </w:t>
      </w:r>
    </w:p>
    <w:p>
      <w:pPr>
        <w:pStyle w:val="Heading1"/>
        <w:jc w:val="center"/>
        <w:rPr>
          <w:sz w:val="16"/>
          <w:szCs w:val="16"/>
        </w:rPr>
      </w:pPr>
      <w:r>
        <w:rPr>
          <w:sz w:val="16"/>
          <w:szCs w:val="16"/>
        </w:rPr>
        <w:t>До уваги суб’єктів господарювання, які здійснюють страхові платеж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з 01.04.2023 набрав чинності Закон України від 12 січня 2023 року № 2888-ІХ «Про внесення змін до Податкового кодексу України та інших законодавчих актів України щодо платіжних послуг» (далі – Закон № 2888).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мінами, внесеними Законом № 2888 до Податкового кодексу України (далі – ПКУ), зокрема уточнено умови застосування ставки «0» відсотків під час укладання договорів страхування або перестрахування безпосередньо із страховиками та перестраховиками – нерезидентами, а саме відповідно до абзацу четвертого п.п. 141.4.5 п. 141.4 ст. 141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амість відповідності рейтингу фінансової надійності (стійкості) страховиків та перестраховиків – нерезидентів вимогам, установленим національною комісією, що здійснює державне регулювання у сфері ринків фінансових послуг, такі нерезиденти мають відповідати вимогам щодо перестрахування у страховиків (перестраховиків) – нерезидентів, установленим Національним банком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оговори страхування або перестрахування можуть також укладатись через або за посередництвом не тільки перестрахових, а також і страхових брокер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амість укладання договорів перестрахування з обов'язкового страхування цивільної відповідальності оператора ядерної установки за шкоду, яка може бути заподіяна внаслідок ядерного інциденту, передбачено укладання договорів перестрахування з розміщення ризиків в іноземних ядерних пулах за дорученням членів ядерного страхового пулу </w:t>
      </w:r>
    </w:p>
    <w:p>
      <w:pPr>
        <w:pStyle w:val="Style15"/>
        <w:spacing w:before="0" w:after="0"/>
        <w:ind w:firstLine="709"/>
        <w:jc w:val="both"/>
        <w:rPr/>
      </w:pPr>
      <w:r>
        <w:rPr>
          <w:rFonts w:cs="Times New Roman" w:ascii="Times New Roman" w:hAnsi="Times New Roman"/>
          <w:sz w:val="15"/>
          <w:szCs w:val="15"/>
        </w:rPr>
        <w:t xml:space="preserve">Детальніше про зміни, внесені Законом № 2888 до ПКУ – на вебпорталі ДПС України у Інформаційному листі № 2/2023: Закон України від 12 січня 2023 року № 2888-ІХ «Про внесення змін до Податкового кодексу України та інших законодавчих актів України щодо платіжних послуг» – за посиланням  </w:t>
      </w:r>
      <w:hyperlink r:id="rId3">
        <w:r>
          <w:rPr>
            <w:rStyle w:val="InternetLink"/>
            <w:rFonts w:cs="Times New Roman" w:ascii="Times New Roman" w:hAnsi="Times New Roman"/>
            <w:sz w:val="15"/>
            <w:szCs w:val="15"/>
          </w:rPr>
          <w:t>https://tax.gov.ua/zakonodavstvo/podatki-ta-zbori/informatsiyni-listi/656893.html</w:t>
        </w:r>
      </w:hyperlink>
      <w:r>
        <w:rPr>
          <w:rFonts w:cs="Times New Roman" w:ascii="Times New Roman" w:hAnsi="Times New Roman"/>
          <w:sz w:val="15"/>
          <w:szCs w:val="15"/>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Які товари є сільськогосподарською продукцією?</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відповідно до п.п. 14.1.234 п. 14.1 ст. 14 Податкового кодексу України (далі – ПКУ) сільськогосподарська продукція (сільськогосподарські товари) – це продукція/товари, що підпадають під визначення груп 1 – 24 Українського класифікатора товарів зовнішньоекономічної діяльності (далі – УКТ ЗЕД), якщо при цьому такі товари (продукція) вирощуються, відгодовуються, виловлюються, збираються, виготовляються, виробляються, переробляються безпосередньо виробником цих товарів (продукції), а також продукти обробки та переробки цих товарів (продукції), якщо вони були придбані або вироблені на власних або орендованих потужностях (площах) для продажу, переробки або внутрішньогосподарського спожи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викладене, до сільськогосподарської продукції відносяться наступні товар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живі тварини; продукти тваринного походження, зазначені у групах 01 – 05 УКТ ЗЕД;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родукти рослинного походження, зазначені у групах 06 – 14 УКТ ЗЕД;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жири та олії тваринного або рослинного походження; продукти їх розщеплення; готові харчові жири; воски тваринного або рослинного походження, зазначені у групі 15 УКТ ЗЕД;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готові харчові продукти; алкогольні та безалкогольні напої і оцет; тютюн та його замінники, зазначені у групах 16 – 24 УКТ ЗЕД. </w:t>
      </w:r>
    </w:p>
    <w:p>
      <w:pPr>
        <w:pStyle w:val="Heading1"/>
        <w:jc w:val="center"/>
        <w:rPr>
          <w:sz w:val="16"/>
          <w:szCs w:val="16"/>
        </w:rPr>
      </w:pPr>
      <w:r>
        <w:rPr>
          <w:sz w:val="16"/>
          <w:szCs w:val="16"/>
        </w:rPr>
        <w:t>Як зазначати у декларації з плати за землю інформацію про державну реєстрацію прав власності/користування, якщо договір купівлі земельної ділянки, укладений у 1998 році, не був зареєстрований?</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відповідно до п. 286.1 ст. 286 Податкового кодексу України підставою для нарахування земельного податку, зокрема є: дані державного земельного кадастру; дані Державного реєстру речових прав на нерухоме майно; дані державних актів, якими посвідчено право власності або право постійного користування земельною ділянкою (державні акти на землю); дані інших правовстановлюючих документів, якими посвідчується право власності або право користування земельною ділянко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озділі І у колонках 5, 6 інформація щодо державної реєстрації прав власності/користування (реєстрації документів, які засвідчують/ підтверджують право власності/користування/право на земельну частку (пай)) зазначається у разі наявності такої реєст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итання щодо наявності державної реєстрації може виникати щодо земельних ділянок усіх форм власності, сформованих до 2004 року, відомості про які не внесені до Державного земельного кадастру, а також земельних ділянок усіх форм власності, речові права на які (документи, що посвідчують права на них) зареєстровано до 1 січня 2013 року, але відомості про які не внесені до Державного земельного кадастру»). У такому разі за відсутності інформації про державну реєстрацію прав колонки 5, 6 розділу І не заповнюють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озділі ІІ у колонках 5, 6 інформація щодо державної реєстрації прав користування згідно з договором оренди зазначається у разі наявності такої реєст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азом з цим зазначаємо, що Державною службою України з питань геодезії, картографії та кадастру (Держгеокадастр), до повноважень якої належить забезпечення ведення та адміністрування Державного земельного кадастру (Кадастр), на виконання п.п. 2 п. 1 Указу Президента України від 22.07.2019 № 542/2019 «Про заходи щодо протидії рейдерству» розроблено проєкт нової бюджетної програми «Розробка технічної документації із землеустрою щодо встановлення (відновлення) меж земельної ділянки в натурі (на місцевості) щодо земельних ділянок усіх форм власності, сформованих до 2004 року, відомості про які не внесені до Державного земельного кадастру, а також земельних ділянок усіх форм власності, речові права на які (документи, що посвідчують права на них) зареєстровано до 1 січня 2013 року, але відомості про які не внесені до Державного земельного кадастр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ому за наявності земельних ділянок, сформованих до 2004 року, або речові права на які зареєстровано до 1 січня 2013 року, але відомості про які не внесені до Кадастру суб’єкту господарювання доцільно звернутися до Держгеокадастру як головного адміністратора Кадастру з питання прискорення виконання технічної документації із землеустрою та перенесення відомостей про такі земельні ділянки до Кадастр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6"/>
          <w:szCs w:val="16"/>
        </w:rPr>
      </w:pPr>
      <w:r>
        <w:rPr>
          <w:sz w:val="16"/>
          <w:szCs w:val="16"/>
        </w:rPr>
        <w:t>Яка інформація міститься в Єдиному реєстрі податкових повідомлень-рішень контролюючих органів, надісланих (вручених) платникам податкі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абзаців четвертого – п’ятнадцятого п. 58.2 ст. 58 Податкового кодексу України (далі – ПКУ) контролюючий орган веде реєстр виданих податкових повідомлень-рішень щодо платників п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Єдиному реєстрі податкових повідомлень-рішень контролюючих органів, надісланих (вручених) платникам податків (далі – Єдиний реєстр), міститься інформація пр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 дати складання, надіслання (вручення) та отримання платником податків податкового повідомлення-ріш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2) дату відкликання або зміни податкового повідомлення-ріш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3) визначену суму (нарахування/зменшення) грошового зобов’язання та/або податкового зобов’язання, що повинен сплатити платник податків, та/або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та/або зменшення податку на доходи фізичних осіб, задекларованого до повернення з бюджету, зокрема при використанні права на податкову знижку, та/або заниження чи завищення суми податкових зобов’язань, заявленої у податковій декларації, або суми податкового кредиту, заявленої у податковій декларації з податку на додану вартість, та дати настання граничного строку їх спла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4) стан узгодження сум, зазначених у п. 3 п. 58.2 ст. 58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5) строки сплати сум, зазначених у п. 3 п. 58.2 ст. 58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6) виникнення податкового боргу платника податків, дату та номер податкової вимог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7) оскарження податкового повідомлення-рішення в адміністративному або судовому поряд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Єдиному реєстрі, може міститися інша інформаці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Центральний орган виконавчої влади, що реалізує державну податкову політику, є технічним адміністратором Єдиного реєстр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цілей внесення відомостей до Єдиного реєстру, технічним адміністратором надається доступ центральному органу виконавчої влади, що реалізує державну митну політику, його територіальним органам до Єдиного реєстр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41.2 ст. 41 ПКУ передбачено, що порядок обміну інформацією між центральним органом виконавчої влади, що реалізує державну податкову політику, його територіальними органами та центральним органом виконавчої влади, що реалізує державну митну політику, його територіальними органами для цілей виконання функцій контролюючих органів визначається центральним органом виконавчої влади, що забезпечує формування та реалізує державну фінансову політи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Порядок взаємодії інформаційних систем Державної податкової служби України та Державної митної служби України щодо обміну інформацією, необхідною для адміністрування податків, зборів та інших обов’язкових платежів, здійснення контрольних процедур щодо дотримання податкового та митного законодавства, затверджений наказом Міністерства фінансів України від 10.06.2020 № 286 зі змінами та доповненнями (далі – Порядок № 286), встановлює основні вимоги щодо інформаційної взаємодії між інформаційно-телекомунікаційними системами, базами даних, реєстрами, іншими інформаційними ресурсами (далі – інформаційні системи) Державної податкової служби України (далі – ДПС) та Державної митної служби України (далі – Держмитслужба), що використовуються для адміністрування податків, зборів та інших обов’язкових платежів, здійснення контрольних процедур щодо дотримання податкового та митного законодавств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окрема, в інформаційній взаємодії між ДПС та Держмитслужбою задіяний, зокрема, Єдиний реєстр (п. 4 Порядку № 286).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ативно-правовими актами не передбачено розміщення Єдиного реєстру на офіційному вебпорталі ДПС. </w:t>
      </w:r>
    </w:p>
    <w:p>
      <w:pPr>
        <w:pStyle w:val="Heading1"/>
        <w:jc w:val="center"/>
        <w:rPr>
          <w:sz w:val="16"/>
          <w:szCs w:val="16"/>
        </w:rPr>
      </w:pPr>
      <w:r>
        <w:rPr>
          <w:sz w:val="16"/>
          <w:szCs w:val="16"/>
        </w:rPr>
        <w:t>Чи може посадова особа комунального підприємства отримати КЕП на незахищеному носії?</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частини другої ст. 17 Закону України від 05 жовтня 2017 року № 2155-VIII «Про електронні довірчі послуги» зі змінами та доповненнями (далі – Закон № 2155) електронна взаємодія фізичних та юридичних осіб, яка потребує відправлення, отримання, використання та постійного зберігання за участю третіх осіб електронних даних, аналоги яких на паперових носіях повинні містити власноручний підпис відповідно до законодавства, а також автентифікація в складових частинах інформаційних систем, в яких здійснюється обробка таких електронних даних та володільцями інформації, в яких є органи державної влади, органи місцевого самоврядування, підприємства, установи та організації державної форми власності, повинні здійснюватися з використанням кваліфікованих електронних довірчих послуг.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ргани державної влади, органи місцевого самоврядування, підприємства, установи та організації державної форми власності, державні реєстратори, нотаріуси та інші суб’єкти, уповноважені державою на здійснення функцій державного реєстратора, для засвідчення чинності відкритого ключа використовують лише кваліфікований сертифікат відкритого ключа, а для реалізації повноважень, спрямованих на набуття, зміну чи припинення прав та/або обов’язків фізичної або юридичної особи відповідно до закону, застосовують виключно засоби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частиною першою ст. 63 Господарського кодексу України від 16 січня 2003 року № 436-IV зі змінами та доповненнями комунальне підприємство – це підприємство, що діє на основі комунальної власності територіальної громад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п. 6 п. 24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зі змінами та доповненнями на період дії карантину тимчасово дозволяється використання електронних підписів чи печаток, що базуються на сертифікатах відкритого ключа, виданих кваліфікованими надавачами електронних довірчих послуг без відомостей про те, що особистий ключ зберігається в засобі кваліфікованого електронного підпису чи печатки, користувачами електронних довірчих послуг для здійснення електронної взаємодії, електронної ідентифікації та автентифікації фізичних, юридичних осіб і представників юридичних осіб у разі, коли законодавством передбачено використання виключно кваліфікованих електронних підписів чи печаток (засобів кваліфікованого електронного підпису чи печатки, кваліфікованих електронних довірчих послуг) або засобів електронної ідентифікації з високим рівнем довіри, крім вчинення в електронній формі правочинів, що підлягають нотаріальному посвідченню та/або державній реєстрації у випадках, установлених законом, та випадках, пов’язаних з високим ризиком для інформаційної безпеки, що визначається власниками відповідних інформаційних та інформаційно-комунікаційних систем з урахуванням обмежень, установлених абзацом другим частини другої ст.17 Закону № 2155.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п.п. 2 п. 2 постанови Кабінету Міністрів України від 17 березня 2022 року № 300 «Деякі питання забезпечення безперебійного функціонування системи надання електронних довірчих послуг» зі змінами та доповненнями встановлено, що на період воєнного стану на території України та протягом шести місяців з дня його припинення чи скасування дозволяється використання електронних підписів чи печаток, що базуються на сертифікатах відкритого ключа, виданих кваліфікованими надавачами електронних довірчих послуг без відомостей про те, що особистий ключ зберігається в засобі кваліфікованого електронного підпису чи печатки, користувачами електронних довірчих послуг для здійснення електронної взаємодії, електронної ідентифікації та автентифікації фізичних, юридичних осіб і представників юридичних осіб у разі, коли законодавством передбачено використання виключно кваліфікованих електронних підписів чи печаток (засобів кваліфікованого електронного підпису чи печатки, кваліфікованих електронних довірчих послуг) або засобів електронної ідентифікації з високим рівнем довіри, крім вчинення в електронній формі правочинів, що підлягають нотаріальному посвідченню та/або державній реєстрації у випадках, установлених законом, та випадках, пов’язаних з високим ризиком для інформаційної безпеки, що визначається власниками відповідних інформаційних та інформаційно-комунікаційних систем з урахуванням обмежень, установлених абзацом другим частини другої ст.17 Закону № 2155.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зазначене, посадова особа комунального підприємства на період дії воєнного стану на території України та протягом шести місяців з дня його припинення чи скасування та на період дії карантину може отримати електронний підпис чи печатку, що базуються на сертифікатах відкритого ключа, виданих кваліфікованими надавачами електронних довірчих послуг без відомостей про те, що особистий ключ зберігається в засобі кваліфікованого електронного підпису чи печатки (тобто на незахищеному носії). </w:t>
      </w:r>
    </w:p>
    <w:p>
      <w:pPr>
        <w:pStyle w:val="Heading1"/>
        <w:jc w:val="center"/>
        <w:rPr>
          <w:sz w:val="16"/>
          <w:szCs w:val="16"/>
        </w:rPr>
      </w:pPr>
      <w:r>
        <w:rPr>
          <w:sz w:val="16"/>
          <w:szCs w:val="16"/>
        </w:rPr>
        <w:t>Податковий календар на 20 квітня 2023 року</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w:t>
      </w:r>
    </w:p>
    <w:p>
      <w:pPr>
        <w:pStyle w:val="Style15"/>
        <w:spacing w:before="0" w:after="0"/>
        <w:ind w:firstLine="709"/>
        <w:jc w:val="both"/>
        <w:rPr/>
      </w:pPr>
      <w:r>
        <w:rPr>
          <w:rFonts w:cs="Times New Roman" w:ascii="Times New Roman" w:hAnsi="Times New Roman"/>
          <w:b/>
          <w:bCs/>
          <w:sz w:val="15"/>
          <w:szCs w:val="15"/>
        </w:rPr>
        <w:t>20</w:t>
      </w:r>
      <w:r>
        <w:rPr>
          <w:rFonts w:cs="Times New Roman" w:ascii="Times New Roman" w:hAnsi="Times New Roman"/>
          <w:sz w:val="15"/>
          <w:szCs w:val="15"/>
        </w:rPr>
        <w:t xml:space="preserve"> </w:t>
      </w:r>
      <w:r>
        <w:rPr>
          <w:rFonts w:cs="Times New Roman" w:ascii="Times New Roman" w:hAnsi="Times New Roman"/>
          <w:b/>
          <w:bCs/>
          <w:sz w:val="15"/>
          <w:szCs w:val="15"/>
        </w:rPr>
        <w:t>квітня 2023 року, четвер, останній день сплати:</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авансового внеску з єдиного податку за квітень 2023 року платниками єдиного податку першої та другої груп;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ДФО роботодавцями за найманих працівників за березень 2023 року, крім гірничих підприємств; </w:t>
      </w:r>
    </w:p>
    <w:p>
      <w:pPr>
        <w:pStyle w:val="Style15"/>
        <w:spacing w:before="0" w:after="0"/>
        <w:ind w:firstLine="709"/>
        <w:jc w:val="both"/>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r>
        <w:rPr>
          <w:rFonts w:cs="Times New Roman" w:ascii="Times New Roman" w:hAnsi="Times New Roman"/>
          <w:b/>
          <w:bCs/>
          <w:sz w:val="15"/>
          <w:szCs w:val="15"/>
        </w:rPr>
        <w:t>останній день подання за березень 2023 року: </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кларації акцизн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ої декларації платника єдиного податку третьої групи на період дії воєнного, надзвичайного стану в Україні (фізичними особами – підприємцями та юридичними особами, які використовують особливості оподаткування, встановлені п. 9 підрозділу 8 розділу ХХ «Перехідні положення» Податкового кодексу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ої декларації з податку на додану вартіс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ої декларації з рентної плати з розрахунк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нтної плати за користування радіочастотним ресурсом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нтної плати за користування надрами при видобуванні вуглеводневої сирови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нтної плати за транспортування нафти і нафтопродуктів магістральними нафтопроводами та нафтопродуктопровод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нтної плати за транзитне транспортування трубопроводами аміаку територією України. </w:t>
      </w:r>
    </w:p>
    <w:p>
      <w:pPr>
        <w:pStyle w:val="Heading1"/>
        <w:jc w:val="center"/>
        <w:rPr>
          <w:sz w:val="16"/>
          <w:szCs w:val="16"/>
        </w:rPr>
      </w:pPr>
      <w:r>
        <w:rPr>
          <w:sz w:val="16"/>
          <w:szCs w:val="16"/>
        </w:rPr>
        <w:t>Майже 1,5 млрд грн плати за землю надійшло до місцевих бюджетів від платників Дніпропетровщини</w:t>
      </w:r>
    </w:p>
    <w:p>
      <w:pPr>
        <w:pStyle w:val="Style15"/>
        <w:shd w:fill="FFFFFF" w:val="clear"/>
        <w:spacing w:before="0" w:after="0"/>
        <w:ind w:firstLine="567"/>
        <w:jc w:val="both"/>
        <w:textAlignment w:val="baseline"/>
        <w:rPr>
          <w:rFonts w:ascii="Times New Roman" w:hAnsi="Times New Roman" w:cs="Times New Roman"/>
          <w:sz w:val="15"/>
          <w:szCs w:val="15"/>
        </w:rPr>
      </w:pPr>
      <w:r>
        <w:rPr>
          <w:rFonts w:cs="Times New Roman" w:ascii="Times New Roman" w:hAnsi="Times New Roman"/>
          <w:sz w:val="15"/>
          <w:szCs w:val="15"/>
        </w:rPr>
        <w:t xml:space="preserve">З початку 2023 року місцеві бюджети Дніпропетровської області отримали від платників плати за землю майже 1,5 млрд грн, що порівняно з аналогічним періодом 2022 року на понад 475 млн, або на 46,7 відс. більше. </w:t>
      </w:r>
    </w:p>
    <w:p>
      <w:pPr>
        <w:pStyle w:val="Style15"/>
        <w:shd w:fill="FFFFFF" w:val="clear"/>
        <w:spacing w:before="0" w:after="0"/>
        <w:ind w:firstLine="567"/>
        <w:jc w:val="both"/>
        <w:textAlignment w:val="baseline"/>
        <w:rPr>
          <w:rFonts w:ascii="Times New Roman" w:hAnsi="Times New Roman" w:cs="Times New Roman"/>
          <w:sz w:val="15"/>
          <w:szCs w:val="15"/>
        </w:rPr>
      </w:pPr>
      <w:r>
        <w:rPr>
          <w:rFonts w:cs="Times New Roman" w:ascii="Times New Roman" w:hAnsi="Times New Roman"/>
          <w:sz w:val="15"/>
          <w:szCs w:val="15"/>
        </w:rPr>
        <w:t xml:space="preserve">Звертаємо увагу, що у разі наявності об’єктів оподаткування, що знаходяться на території адміністративно-територіальних одиниць, які входять до складу різних територіальних громад (відповідають різним кодам за КАТОТТГ адміністративно-територіальних одиниць), але ці адміністративно-територіальні одиниці обслуговуються одним відповідним контролюючим органом, кількість податкових декларацій з плати за землю (земельний податок та/або орендна плата за земельні ділянки державної або комунальної власності) відповідає кількості адміністративно-територіальних одиниць. </w:t>
      </w:r>
    </w:p>
    <w:p>
      <w:pPr>
        <w:pStyle w:val="Heading1"/>
        <w:jc w:val="center"/>
        <w:rPr>
          <w:sz w:val="16"/>
          <w:szCs w:val="16"/>
        </w:rPr>
      </w:pPr>
      <w:r>
        <w:rPr>
          <w:sz w:val="16"/>
          <w:szCs w:val="16"/>
        </w:rPr>
        <w:t>Затверджено нову форму Журналу обліку погашення податкових векселів</w:t>
      </w:r>
    </w:p>
    <w:p>
      <w:pPr>
        <w:pStyle w:val="Style15"/>
        <w:shd w:fill="FFFFFF" w:val="clear"/>
        <w:spacing w:before="0" w:after="0"/>
        <w:ind w:firstLine="567"/>
        <w:jc w:val="both"/>
        <w:textAlignment w:val="baseline"/>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ДПС України наказом від 29.09.2022 № 698 затверджено нову форму Журналу обліку погашення податкових векселів. </w:t>
      </w:r>
    </w:p>
    <w:p>
      <w:pPr>
        <w:pStyle w:val="Style15"/>
        <w:shd w:fill="FFFFFF" w:val="clear"/>
        <w:spacing w:before="0" w:after="0"/>
        <w:ind w:firstLine="567"/>
        <w:jc w:val="both"/>
        <w:textAlignment w:val="baseline"/>
        <w:rPr>
          <w:rFonts w:ascii="Times New Roman" w:hAnsi="Times New Roman" w:cs="Times New Roman"/>
          <w:sz w:val="15"/>
          <w:szCs w:val="15"/>
        </w:rPr>
      </w:pPr>
      <w:r>
        <w:rPr>
          <w:rFonts w:cs="Times New Roman" w:ascii="Times New Roman" w:hAnsi="Times New Roman"/>
          <w:sz w:val="15"/>
          <w:szCs w:val="15"/>
        </w:rPr>
        <w:t xml:space="preserve">Наказ Державної податкової адміністрації України від 07.06.2011 № 332 «Про затвердження форми Журналу обліку погашення податкових векселів». </w:t>
      </w:r>
    </w:p>
    <w:p>
      <w:pPr>
        <w:pStyle w:val="Heading1"/>
        <w:jc w:val="center"/>
        <w:rPr>
          <w:sz w:val="16"/>
          <w:szCs w:val="16"/>
        </w:rPr>
      </w:pPr>
      <w:r>
        <w:rPr>
          <w:sz w:val="16"/>
          <w:szCs w:val="16"/>
        </w:rPr>
        <w:t>Спецводокористування: платники Дніпропетровщини спрямували до держбюджету майже 25,6 млн грн рентної плат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ічні – березні 2023 року платники Дніпропетровщини направили до державного бюджету майже 25,6 млн грн рентної плати за спеціальне водокористування. За словами очільниці Головного управління ДПС у Дніпропетровській області Наталі Федаш надходження збільшились у порівнянні з відповідним періодом 2022 року на понад 8,7 млн грн, або на 52 відсот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ерівник податкової служби Дніпропетровщини нагадала, що наказом Міністерства фінансів України від 29.07.2022 № 225 затверджено Порядок підтвердження можливості чи неможливості виконання платником податків обов’язків, визначених у підпункті 69.1 пункту 69 підрозділу 10 розділу XX «Перехідні положення» Податкового кодексу України (ПКУ) (далі – Порядо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розроблено з метою тимчасового, на період до припинення або скасування воєнного стану на території України, підтвердження платниками податків можливості чи неможливості своєчасного виконання податкового обов’язку щодо дотримання термінів сплати податків та зборів, подання звітності, у тому числі звітності, передбаченої пунктом 46.2 статті 46 глави 2 розділу II ПК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платникам необхідно враховувати вимоги цього Порядку при виконанні своїх податкових обов’язків. </w:t>
      </w:r>
    </w:p>
    <w:p>
      <w:pPr>
        <w:pStyle w:val="Heading1"/>
        <w:jc w:val="center"/>
        <w:rPr>
          <w:sz w:val="16"/>
          <w:szCs w:val="16"/>
        </w:rPr>
      </w:pPr>
      <w:r>
        <w:rPr>
          <w:sz w:val="16"/>
          <w:szCs w:val="16"/>
        </w:rPr>
        <w:t>Зустріч керівництва податкової служби Дніпропетровщини з майбутніми фахівцям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аво на отримання податкової знижки за навчання. Працевлаштування до Головного управління ДПС у Дніпропетровській області» – такою була тема зустрічі очільниці Головного управління ДПС у Дніпропетровській області Федаш Наталі та заступника начальника податкової служби області Леонова Валерія зі студентами Університету митної справи та фінансів сьогодні, 18.04.2023.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словами Федаш Наталі, податкова служба Дніпропетровщини завжди приділяє особливу увагу комунікаціям з молоддю. Адже молодь – це майбутнє нашої країни, її рушійна сила. Зустрічі фахівців Головного управління ДПС у Дніпропетровській області зі студентами – це, у першу чергу, обмін інформацією, можливість донести до молоді важливі, цікаві та корисні знання у сфері податкового законодавств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удентам розповіли про податкову знижку за навчання: визначення поняття податкової знижки, хто має право на її отримання, правила оформл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собливу увагу під час бесіди приділено профорієнтаційній роботі серед студентів для зазначення престижу професії податківця. Мета спілкування – розкриття особливостей професії, щоб для тих, хто приєднається до команди податкової служби, це стало не просто місцем роботи, а покликання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Цікавим доповненням заходу стала екскурсія музеєм історії податкової служби Дніпропетровщини. Зібрані експонати дозволяють відтворити у пам'яті сторінки минулих славних днів діяльності служби та ознайомитись із сучасними досягнення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дагогічний колектив і студенти Університету митної справи та фінансів подякували податківцям за цікавий та змістовний захід. </w:t>
      </w:r>
    </w:p>
    <w:p>
      <w:pPr>
        <w:pStyle w:val="Heading1"/>
        <w:jc w:val="center"/>
        <w:rPr>
          <w:sz w:val="16"/>
          <w:szCs w:val="16"/>
        </w:rPr>
      </w:pPr>
      <w:r>
        <w:rPr>
          <w:sz w:val="16"/>
          <w:szCs w:val="16"/>
        </w:rPr>
        <w:t>Центри обслуговування платників Марганецької та Нікопольської державних податкових інспекцій Головного управління ДПС у Дніпропетровській області тимчасово працюють за новим графіком робот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із змінами) до Переліку територій, на яких ведуться активні бойові дії, віднесено Марганецьку міську та Нікопольську міську територіальні громади. З 18.04.2023 року Центри обслуговування платників Марганецької та Нікопольської державних податкових інспекцій Головного управління ДПС у Дніпропетровській області на період дії воєнного стану тимчасово працюють за таким графік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неділок – четвер – з 8 год. 00 хв. до 17 год. 00 х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ятниця - з 8 год. 00 хв. до 15 год. 45 х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рва - з 12 год. 00 хв. до 12 год. 45 х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 час повітряної тривоги обслуговування платників припиняється. </w:t>
      </w:r>
    </w:p>
    <w:p>
      <w:pPr>
        <w:pStyle w:val="Heading1"/>
        <w:jc w:val="center"/>
        <w:rPr>
          <w:sz w:val="16"/>
          <w:szCs w:val="16"/>
        </w:rPr>
      </w:pPr>
      <w:r>
        <w:rPr>
          <w:sz w:val="16"/>
          <w:szCs w:val="16"/>
        </w:rPr>
        <w:t>Як визначається об’єкт оподаткування ПДФО за операціями з надання в оренду земельної ділянки сільськогосподарського призначення, земельної частки (паю)?</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п. 170.1.1 п. 170.1 ст. 170 Податкового кодексу України (далі – ПКУ) податковим агентом платника податку на доходи фізичних осіб (ПДФО) – орендодавця щодо його доходу від надання в оренду (емфітевзис) земельної ділянки сільськогосподарського призначення, земельної частки (паю), майнового паю є орендар.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аттею 21 Закону України від 06 жовтня 1998 року № 161-ХІV «Про оренду землі» із змінами та доповненнями встановлено, що розмір, умови і строки внесення орендної плати за землю встановлюються за згодою сторін у договорі оренди (крім строків внесення орендної плати за земельні ділянки державної та комунальної власності, які встановлюються відповідно до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згідно з ст. 1 Указу Президента України від 02 лютого 2002 року № 92/2002 «Про додаткові заходи щодо соціального захисту селян – власників земельних ділянок та земельних часток (паїв)» із змінами та доповненнями, плата за оренду земельних ділянок сільськогосподарського призначення, земельних часток (паїв) має становити не менше 3 відс. визначеної відповідно до законодавства вартості земельної ділянки, земельної частки (па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умовами Типового договору оренди земельної частки (паю), затвердженого наказом Державного комітету України по земельних ресурсах від 17.01.2000 № 5 із змінами та доповненнями передбачено, що розмір орендної плати визначається за домовленістю між сторонами, але не може бути меншим від розміру, встановленого чинним законодавств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об’єкт оподаткування податком на доходи фізичних осіб за операціями з надання в оренду земельної ділянки сільськогосподарського призначення, земельної частки (паю) визначається виходячи з розміру орендної плати, зазначеної в договорі оренди, але не менше ніж 3 відс. визначеної відповідно до законодавства вартості земельної ділянки, земельної частки (паю). </w:t>
      </w:r>
    </w:p>
    <w:p>
      <w:pPr>
        <w:pStyle w:val="Heading1"/>
        <w:jc w:val="center"/>
        <w:rPr>
          <w:sz w:val="16"/>
          <w:szCs w:val="16"/>
        </w:rPr>
      </w:pPr>
      <w:r>
        <w:rPr>
          <w:sz w:val="16"/>
          <w:szCs w:val="16"/>
        </w:rPr>
        <w:t>Чи включається до складу доходу ФОП сума кредиту, що отримана на розрахунковий рахунок ФОП?</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4.1.258 п. 14.1 ст. 14 Податкового кодексу України (далі – ПКУ) визначено, що фінансовий кредит – це кошти, що надаються банком-резидентом або нерезидентом, що кваліфікується як банківська установа згідно із законодавством країни перебування нерезидента, або резидентами і нерезидентами, які мають згідно з відповідним законодавством статус небанківських фінансових установ, а також іноземною державою або його офіційними агентствами, міжнародними фінансовими організаціями та іншими кредиторами – нерезидентами юридичній чи фізичній особі на визначений строк для цільового використання та під процент.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із п. 177.1 ст. 177 ПКУ оподаткуванню підлягають доходи фізичних осіб – підприємців (далі – ФОП), які отримані протягом календарного року від провадження господарської діяль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те, що отримання ФОП кредиту відповідно до умов договору підлягає обов’язковому поверненню у визначені строки, то протягом дії договору кредиту сума кредиту не включається до складу доходу суб’єкта господарю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слід зазначити, якщо сума кредиту не повертається у визначений у договорі термін, то вона включається до складу доходів ФОП та оподатковується на загальних підставах. </w:t>
      </w:r>
    </w:p>
    <w:p>
      <w:pPr>
        <w:pStyle w:val="Heading1"/>
        <w:jc w:val="center"/>
        <w:rPr>
          <w:sz w:val="16"/>
          <w:szCs w:val="16"/>
        </w:rPr>
      </w:pPr>
      <w:r>
        <w:rPr>
          <w:sz w:val="16"/>
          <w:szCs w:val="16"/>
        </w:rPr>
        <w:t>Щодо одночасного уточнення реквізитів та суми нарахованого єдиного внеску стосовно застрахованих осіб</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затверджені наказом Міністерства фінансів України від 13.01.2015 № 4 із змінами та доповнення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п. 7 п. 9 Порядку якщо платнику єдиного внеску на загальнообов’язкове державне соціальне страхування (далі – єдиний внесок) поза межами звітного (податкового) періоду необхідно одночасно уточнити інформацію щодо реквізитів та сум нарахованого єдиного внеску стосовно застрахованих осіб у додатку 1 «Відомості про нарахування заробітної плати (доходу, грошового забезпечення) застрахованим особам» (далі – Додаток 1) до Розрахунку, поданого з типом «Звітний» або «Звітний новий», формується та подається до контролюючого органу Розрахунок з типом «Уточнюючи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початку у Розрахунку з типом «Уточнюючий» платником єдиного внеску проводиться коригування реквізитів, які уточняються на підставі інформації з попередньо поданого Розрахунку з типом «Звітний» або «Звітний новий» у порядку, визначеному абзацом п’ятим п. 6 розд. V Порядку, а саме: для заміни одного помилкового рядка іншим потрібно виключити помилкову інформацію та ввести правильну інформацію,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ідповідної графи указується «1» – рядок на виключення, а в другому – «0» – рядок на введ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тім формується Розрахунок з типом «Уточнюючий» для коригування показників єдиного внеску у порядку, визначеному абзацом шостим п. 6 розд. V Порядку з використанням типів нарахувань 2 та 3.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затверджені наказом Міністерства фінансів України від 13.01.2015 № 4 із змінами та доповнення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п. 7 п. 9 Порядку якщо платнику єдиного внеску на загальнообов’язкове державне соціальне страхування (далі – єдиний внесок) поза межами звітного (податкового) періоду необхідно одночасно уточнити інформацію щодо реквізитів та сум нарахованого єдиного внеску стосовно застрахованих осіб у додатку 1 «Відомості про нарахування заробітної плати (доходу, грошового забезпечення) застрахованим особам» (далі – Додаток 1) до Розрахунку, поданого з типом «Звітний» або «Звітний новий», формується та подається до контролюючого органу Розрахунок з типом «Уточнюючи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початку у Розрахунку з типом «Уточнюючий» платником єдиного внеску проводиться коригування реквізитів, які уточняються на підставі інформації з попередньо поданого Розрахунку з типом «Звітний» або «Звітний новий» у порядку, визначеному абзацом п’ятим п. 6 розд. V Порядку, а саме: для заміни одного помилкового рядка іншим потрібно виключити помилкову інформацію та ввести правильну інформацію,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ідповідної графи указується «1» – рядок на виключення, а в другому – «0» – рядок на введ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тім формується Розрахунок з типом «Уточнюючий» для коригування показників єдиного внеску у порядку, визначеному абзацом шостим п. 6 розд. V Порядку з використанням типів нарахувань 2 та 3.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якщо у Додатку 1 до Розрахунку одночасно уточняються реквізити та суми нарахованого єдиного внеску стосовно застрахованих осіб, то формуються та подаються два окремих Розрахунки з типом «Уточнюючи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до контролюючого органу подається Розрахунок з типом «Уточнюючий» з Додатком 1, у якому проводиться коригування реквізитів з використанням ознак «1» (рядок на виключення) та «0» (рядок на введення) та Розрахунок з типом «Уточнюючий» з Додатком 1, у якому проводиться коригування сум нарахованого єдиного внеску з використанням типів нарахувань 2 та 3. </w:t>
      </w:r>
    </w:p>
    <w:p>
      <w:pPr>
        <w:pStyle w:val="Heading1"/>
        <w:jc w:val="center"/>
        <w:rPr>
          <w:sz w:val="16"/>
          <w:szCs w:val="16"/>
        </w:rPr>
      </w:pPr>
      <w:r>
        <w:rPr>
          <w:sz w:val="16"/>
          <w:szCs w:val="16"/>
        </w:rPr>
        <w:t>Чи має право на ПСП нерезидент, який офіційно працевлаштований на підприємств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п.п. 169.2.1 п. 169.1 ст. 169 Податкового кодексу України (далі – ПКУ) встановлено: податкова соціальна пільга (ПСП) застосовується до нарахованого платнику податку на доходи фізичних осіб (далі – податок) місячного доходу у вигляді заробітної плати (п.п. 14.1.48 п. 14.1 ст. 14 ПКУ) тільки за одним місцем його нарахування (випла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69.2.3 п. 169.2 ст. 169 ПКУ наведено кінцевий перелік доходів фізичних осіб, до яких ПСП не може бути застосован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до цього переліку відносяться доходи, інші ніж заробітна плата; 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 та доходу самозайнятої особи від провадження підприємницької діяльності, а також іншої незалежної професійної діяльності. </w:t>
      </w:r>
    </w:p>
    <w:p>
      <w:pPr>
        <w:pStyle w:val="Heading1"/>
        <w:jc w:val="center"/>
        <w:rPr>
          <w:sz w:val="16"/>
          <w:szCs w:val="16"/>
        </w:rPr>
      </w:pPr>
      <w:r>
        <w:rPr>
          <w:sz w:val="16"/>
          <w:szCs w:val="16"/>
        </w:rPr>
        <w:t>Чи підлягає оподаткуванню ПДФО вартість безоплатного проживання та харчування фізосіб, в т.ч. нерезидентів, учасників міжнародної конференції...</w:t>
      </w:r>
    </w:p>
    <w:p>
      <w:pPr>
        <w:pStyle w:val="Style15"/>
        <w:spacing w:before="0" w:after="0"/>
        <w:ind w:firstLine="709"/>
        <w:jc w:val="both"/>
        <w:rPr/>
      </w:pPr>
      <w:r>
        <w:rPr>
          <w:rFonts w:cs="Times New Roman" w:ascii="Times New Roman" w:hAnsi="Times New Roman"/>
          <w:b/>
          <w:bCs/>
          <w:sz w:val="15"/>
          <w:szCs w:val="15"/>
        </w:rPr>
        <w:t>Чи підлягає оподаткуванню ПДФО вартість безоплатного проживання та харчування фізосіб, в т.ч. нерезидентів, учасників міжнародної конференції якщо оплату здійснено юридичною особою – резидентом за рахунок міжнародного гранту, отриманого з джерел за межами України</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згідно з п. 162.1 ст. 162 Податкового кодексу України (далі – ПКУ) платниками податку на доходи фізичних осіб (ПДФО) 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фізична особа – резидент, яка отримує доходи як з джерела їх походження в Україні, так і іноземні доход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фізична особа – нерезидент, яка отримує доходи з джерела їх походження в Україн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64.2.17 п. 164.2 ст. 164 ПКУ визначено, що до складу загального місячного (річного) оподатковуваного доходу платника ПДФО включається дохід, отриманий як додаткове благо, зокрема, у вигляд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артості використання житла, інших об’єктів матеріального або нематеріального майна, що належать роботодавцю, наданих платнику ПДФО в безоплатне користування, або компенсації вартості такого використ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артості майна та харчування, безоплатно отриманого платником ПДФО, крім випадків, визначених ПКУ для оподаткування прибутку підприємст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додаткові блага надаються у негрошовій формі, сума ПДФО об’єкта оподаткування обчислюється за правилами, визначеними п. 164.5 ст.164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із п.п. 14.1.47 п. 14.1 ст. 14 ПКУ додаткові блага – це кошти, матеріальні чи нематеріальні цінності, послуги, інші види доходу, що виплачуються (надаються) платнику ПДФО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ДФО (крім випадків, прямо передбачених нормами розділу ІV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вартість безоплатного проживання та харчування, сплачена юридичною особою – резидентом (тобто, сплачена з джерел походження в Україні) фізичній особі – резиденту та нерезиденту є доходом таких фізичних осіб і підлягає оподаткуванню податком на доходи фізичних осіб. При цьому, така юридична особа відповідно до норм ПКУ має статус податкового агента і зобов’язана утримувати податок із суми такого доходу використовуючи ставку ПДФО, визначену ст. 167 ПКУ.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Які зобов’язання має платник єдиного внеску?</w:t>
      </w:r>
    </w:p>
    <w:p>
      <w:pPr>
        <w:pStyle w:val="Style15"/>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звертає увагу, що відповідно до частини другої ст. 6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 платники єдиного внеску на загальнообов’язкове державне соціальне страхування (далі – єдиний внесок) зобов’язан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 своєчасно та в повному обсязі нараховувати, обчислювати і сплачувати єдиний внесок до податкового органу за основним місцем обліку платника єдиного внес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2) вести облік виплат (доходу) застрахованої особи та нарахування єдиного внеску за кожним календарним місяцем і календарним роком, зберігати такі відомості в порядку, передбаченому законодавств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3) допускати посадових осіб податкового органу до проведення перевірки правильності нарахування, обчислення та сплати єдиного внеску, а до проведення перевірки щодо достовірності відомостей про осіб, які підлягають загальнообов'язковому державному соціальному страхуванню, та для призначення пенсій – посадових осіб органів Пенсійного фонду за наявності направлення та/або наказу про перевірку та посвідчення осіб, надавати їм передбачені законодавством документи та пояснення з питань, що виникають у процесі перевір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4) подавати звітність, у тому числі про основне місце роботи працівника, про нарахування єдиного внеску в розмірах, визначених відповідно до цього Закону, у складі звітності з податку на доходи фізичних осіб (єдиного податку) до податкового органу за основним місцем обліку платника єдиного внеску у строки та порядку, встановлені Податковим кодексом України. Форма, за якою подається звітність про нарахування єдиного внеску у складі звітності з податку на доходи фізичних осіб (єдиного податку), встановлюється центральним органом виконавчої влади, що забезпечує формування та реалізує державну фінансову політику, за погодженням з Пенсійним фондом та фондами загальнообов’язкового державного соціального страх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5) надавати безоплатно застрахованій особі та на вимогу членів сім'ї померлої застрахованої особи відомості про заробітну плату (дохід), суму сплаченого єдиного внеску та інші відомості про застраховану особу, що подаються до податкового орган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6) пред'являти на вимогу застрахованої особи, на користь якої він сплачує єдиний внесок, повідомлення про взяття на облік як платника єдиного внеску та надавати інформацію про сплату єдиного внеску, в тому числі у письмовій форм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7) перевіряти під час прийняття на роботу наявність у фізичної особи посвідчення застрахованої особи (в частині пред’явлення посвідчення застрахованої особи підпункт набирає чинності з 1 січня 2014 року (пункт 1 розділу VІІІ Закону № 2464), дію підпункту зупинено до 1 січня 2026 року (пункт 1 прим. 1 розділу VІІІ Закону 2464);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8) повідомляти у складі звітності про прийняття на роботу фізичної особи, відомості про яку відсутні в Державному реєстрі або яка не пред'явила на вимогу платника єдиного внеску посвідчення застрахованої особи, та подавати необхідні відомості і документи для взяття на облік зазначеної особи (в частині пред’явлення посвідчення застрахованої особи підпункт набирає чинності з 1 січня 2014 року (пункт 1 розділу VІІІ Закону № 2464), дію підпункту зупинено до 1 січня 2026 року (пункт 1 прим.1 розділу VІІІ Закону 2464);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9) отримувати в територіальному органі Пенсійного фонду посвідчення застрахованої особи в порядку, встановленому Пенсійним фондом, та видавати їх застрахованим особам (підпункт набирає чинності з 1 січня 2014 року (пункт 1 розділу VІІІ Закону № 2464), дію підпункту зупинено до 1 січня 2026 року (пункт 1 прим.1розділу VІІІ Закону 2464);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0) повідомляти у складі звітності про зміну відомостей, що вносяться до Державного реєстру , про застраховану особу, на користь якої він сплачує єдиний внесок, у десятиденний строк після надходження таких відомосте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 у випадках, передбачених цим Законом і нормативно-правовими актами, прийнятими відповідно до цього Закону, стати на облік в податковому органі як платник єдиного внес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2) виконувати інші вимоги, передбачені цим Законом.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Про включення державних некомерційних підприємств до Реєстру неприбуткових установ та організацій</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оводить до відома, що Державна податкова служба України щодо включення державних некомерційних підприємств до Реєстру неприбуткових установ та організацій (далі – Реєстр) повідомила наступн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 постановою Кабінету Міністрів України від 13 липня 2016 року № 440, зі змінами та доповненнями (далі – Порядо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ункту 7 Порядку контролюючий орган здійснює включення неприбуткової організації до Реєстру за умови відповідності такс організації вимогам, визначеним підпунктом 133.4.1 пункту 133.4 статті 133 Податкового кодексу України (далі –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2 січня 2022 року набрали чинності положення Закону Украйни від 15 грудня 2021 року № 1962-ІХ «Про внесення змін до деяких законодавчих актів України щодо вдосконалення системи управління сферою охорони здоров’я та забезпечення медичного обслуговування населення» (далі — Закон № 1962), зокрема, в частині внесення змін до Господарського кодексу України (далі – ГКУ) та Закону України від 21 вересня 2006 року № 185-V «Про управління об’єктами державної власності» (далі – Закон № 185).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частини дев’ятої статті 73 ГКУ (з урахуванням змін внесених Законом № 185) державні унітарні підприємства можуть діяти не лише як державні комерційні підприємства або казенні підприємства, але й як державні некомерційні підприємств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ом № 1962 доповнено ГКУ статтями 75 прим.1 «Державне некомерційне підприємство» та 75 прим.2 «Особливості господарської діяльності некомерційних підприємст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із статтею 75 прим.1 ГКУ державне некомерційне підприємство є суб'єктом некомерційної господарської діяльності, спрямованої на досягнення соціальних та інших результатів, яке утворюється у сфері охорони здоров’я, соціальній та/або гуманітарній сферах без мети одержання прибутку і підставі статуту. Майно державного некомерційного підприємства закріплюється за ним на праві оперативного управлі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е некомерційне підприємство зобов'язане приймати та виконувати доведені у встановленому законодавством порядку державні замовлення, враховувати їх при формуванні виробничої програми, визначенні перспектив свого економічного і соціального розвитку та виборі контрагентів, а також складати і виконувати річний та з поквартальною розбивкою фінансовий план на кожен наступний рік (абз. перший частини першої статті 75 прим.2 Г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е некомерційне підприємство здійснює свою діяльність відповідно до: виробничих завдань, визначених органом, до сфери управління якого входить; самостійно встановлених завдань згідно з укладеними договорами щодо надання відповідних послуг; державних замовлень (абз. другий чаї першої статті 75 прим.2 Г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частини другої статті 75 прим.2 ГКУ основним плановим документом державного некомерційного підприємства є фінансовий план, відповідно до якого підприємство отримує доходи і здійснює видатки, визначає обсяг та спрямування коштів для виконання своїх функцій протягом року відповідно до установчих докумен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Частиною восьмою статті 75 прим.2 ГКУ встановлено, що джерелами формування майна державного некомерційного підприємства є: державне майно, передане підприємству на праві оперативного управління; кошти та інше майно, одержані від реалізації продукції (робіт, послуг) підприємства; цільові кошти, виділені з Державного бюджету України; банківські кредити; частина доходів підприємства, одержаних ним за результатами господа діяльності, передбаченої статутом; інші джерела, не заборонені законом. Порядок використання коштів, зазначених у цій частині, визначається відповідно до затвердженого фінансового план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із частиною шостою статті 75 прим.2 ГКУ кошти, одержані від майнових об'єктів, що належать до основних фондів державного некомерційного підприємства, використовуються відповідно до затвердженого фінансового плану, якщо інше не передбачено законом. Кошти, одержані від продажу нерухомого майна, за вирахуванням балансової (залишкової) вартості такого майна, якщо інше не встановлено законом, зараховуються до загального фонду Державного бюджету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Частиною дев'ятою статті 75 прим.2 ГКУ передбачено, що забороняється розподіл прибутку (доходу) державних некомерційних підприємст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із частиною першою статті 11 прим.1 Закону № 185 (з урахуванням змін, внесених Законом № 185) державні некомерційні підприємства звільненні від сплати частини чистого прибутку (доходу) до Державного бюджету України. Тобто, від сплати частини чистого прибутку (доходу) на користь держави як власник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викладене, у разі утворення державних некомерційних підприємств в порядку, визначеному ГКУ, Законом № 185 та дотримання ними вимог, встановлених підпунктом 133.4.1 пункту 133.4 статті 133 ПКУ, такі підприємства, можуть бути включені контролюючим органом до Реєстр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повідомляємо, що Міністерство фінансів України, яке є головним органом у системі центральних органів виконавчої влади, що забезпечує формування та реалізацію єдиної державної податкової політ листом від 29.03.2023 № 11210-09-62/8572 повідомило, що позиція Міністерства фінансів України щодо державних некомерційних підприємств, викладена у від 23.09.2016 № 31-23010-04-10/26953, є актуальною в частині, яка не суперечить законодавчим змінам, які внесено до ГКУ та Закону № 185 на підставі Закону № 1962.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повідомляємо, що ДПС звернулася до Державної служби статистики України щодо присвоєння державним некомерційним підприємствам окремого коду організаційно-правової форми господарювання та внесення змін до Класифікатора організаційно-правових форм господарювання відповідно до прийнятих законодавчих змін. </w:t>
      </w:r>
    </w:p>
    <w:p>
      <w:pPr>
        <w:pStyle w:val="Heading1"/>
        <w:jc w:val="center"/>
        <w:rPr>
          <w:sz w:val="16"/>
          <w:szCs w:val="16"/>
        </w:rPr>
      </w:pPr>
      <w:r>
        <w:rPr>
          <w:sz w:val="16"/>
          <w:szCs w:val="16"/>
        </w:rPr>
        <w:t>Податковий календар на 19 квітня 2023 року</w:t>
      </w:r>
    </w:p>
    <w:p>
      <w:pPr>
        <w:pStyle w:val="Style15"/>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повідомляє, що </w:t>
      </w:r>
    </w:p>
    <w:p>
      <w:pPr>
        <w:pStyle w:val="Style15"/>
        <w:spacing w:before="0" w:after="0"/>
        <w:ind w:firstLine="709"/>
        <w:jc w:val="both"/>
        <w:rPr/>
      </w:pPr>
      <w:r>
        <w:rPr>
          <w:rFonts w:cs="Times New Roman" w:ascii="Times New Roman" w:hAnsi="Times New Roman"/>
          <w:b/>
          <w:bCs/>
          <w:sz w:val="15"/>
          <w:szCs w:val="15"/>
        </w:rPr>
        <w:t>19</w:t>
      </w:r>
      <w:r>
        <w:rPr>
          <w:rFonts w:cs="Times New Roman" w:ascii="Times New Roman" w:hAnsi="Times New Roman"/>
          <w:sz w:val="15"/>
          <w:szCs w:val="15"/>
        </w:rPr>
        <w:t xml:space="preserve"> </w:t>
      </w:r>
      <w:r>
        <w:rPr>
          <w:rFonts w:cs="Times New Roman" w:ascii="Times New Roman" w:hAnsi="Times New Roman"/>
          <w:b/>
          <w:bCs/>
          <w:sz w:val="15"/>
          <w:szCs w:val="15"/>
        </w:rPr>
        <w:t>квітня 2023 року, середа, останній день сплати</w:t>
      </w:r>
      <w:r>
        <w:rPr>
          <w:rFonts w:cs="Times New Roman" w:ascii="Times New Roman" w:hAnsi="Times New Roman"/>
          <w:sz w:val="15"/>
          <w:szCs w:val="15"/>
        </w:rPr>
        <w:t xml:space="preserve"> </w:t>
      </w:r>
      <w:r>
        <w:rPr>
          <w:rFonts w:cs="Times New Roman" w:ascii="Times New Roman" w:hAnsi="Times New Roman"/>
          <w:b/>
          <w:bCs/>
          <w:sz w:val="15"/>
          <w:szCs w:val="15"/>
        </w:rPr>
        <w:t>за I квартал 2023 року:</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єдиного внеску на загальнообов’язкове державне соціальне страхування фізичними особами – підприємцями, у тому числі тими, які обрали спрощену систему оподаткування, особами, які провадять незалежну професійну діяльність, та членами фермерського господарства, якщо вони не належать до осіб, які підлягають страхуванню на інших підстава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фізичними особами – підприємцями на загальній системі оподаткування авансових платежів з податку на доходи фізичних осіб. </w:t>
      </w:r>
    </w:p>
    <w:p>
      <w:pPr>
        <w:pStyle w:val="Heading1"/>
        <w:jc w:val="center"/>
        <w:rPr>
          <w:sz w:val="16"/>
          <w:szCs w:val="16"/>
        </w:rPr>
      </w:pPr>
      <w:r>
        <w:rPr>
          <w:sz w:val="16"/>
          <w:szCs w:val="16"/>
        </w:rPr>
        <w:t>На Дніпропетровщині зареєстровано 267 567 суб’єктів господарюванн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Дніпропетровській області станом на 01.04.2023 суб’єктами господарювання зареєстровано 267 567 осіб. З них: 151 266 – фізичні особи – підприємці, 116 301 – юридичні особ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порівнянні з 2022 роком кількість зареєстрованих ФОПів зросла на 2 990 осіб (станом на 01.04.2022 – 148 276 осіб), а юридичних осіб – на 2080 осіб (станом на 01.04.2022 – 114 221 особ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платник податків (юридична особа, фізична особа – підприємець, фізична особа) може отримати довідку-підтвердження статусу податкового резидента України для уникнення подвійного оподаткування відповідно до норм міжнародних договорів за будь-який минулий рік. Форма довідки-підтвердження статусу податкового резидента України для уникнення подвійного оподаткування відповідно до норм міжнародних договорів та Порядок підтвердження статусу податкового резидента України для уникнення подвійного оподаткування відповідно до норм міжнародних договорів затверджені наказом Міністерства фінансів України від 19.08.2022 № 248 зі змінами та доповненнями. </w:t>
      </w:r>
    </w:p>
    <w:p>
      <w:pPr>
        <w:pStyle w:val="Heading1"/>
        <w:jc w:val="center"/>
        <w:rPr>
          <w:sz w:val="16"/>
          <w:szCs w:val="16"/>
        </w:rPr>
      </w:pPr>
      <w:r>
        <w:rPr>
          <w:sz w:val="16"/>
          <w:szCs w:val="16"/>
        </w:rPr>
        <w:t>Майже 1,1 млрд грн – внесок платників єдиного податку до місцевих бюджетів Дніпропетровщин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ічні – березні 2023 року до місцевих бюджетів Дніпропетровської області надійшло майже 1,1 млрд грн єдиного податку. Надходження збільшились майже на 55 млн грн, або на 5,3 відсотки. Про це повідомила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ерівник податкової служби Дніпропетровщини звернула увагу, що з метою спрощення процедури заповнення платниками платіжної інструкції Міністерством фінансів України затверджено наказ від 22.03.2023 № 148 «Про затвердження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реєстрований в Міністерстві юстиції України 28 березня 2023 року за № 528/39584 (набрав чинності з 01 квітня 2023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Цим наказом передбачено, що платники під час сплати податків, зборів, платежів, єдиного внеску з 01 липня 2023 року використовують виключно структурований формат реквізиту «Призначення платежу», який включає заповнення тільки двох обов’язкових полів, а саме «Код виду сплати» та «Додаткова інформація запису». </w:t>
      </w:r>
    </w:p>
    <w:p>
      <w:pPr>
        <w:pStyle w:val="Heading1"/>
        <w:jc w:val="center"/>
        <w:rPr>
          <w:sz w:val="16"/>
          <w:szCs w:val="16"/>
        </w:rPr>
      </w:pPr>
      <w:r>
        <w:rPr>
          <w:sz w:val="16"/>
          <w:szCs w:val="16"/>
        </w:rPr>
        <w:t>Типи об’єктів оподаткування</w:t>
      </w:r>
    </w:p>
    <w:p>
      <w:pPr>
        <w:pStyle w:val="Style15"/>
        <w:spacing w:before="0" w:after="0"/>
        <w:ind w:firstLine="709"/>
        <w:jc w:val="both"/>
        <w:rPr/>
      </w:pPr>
      <w:r>
        <w:rPr>
          <w:rFonts w:cs="Times New Roman" w:ascii="Times New Roman" w:hAnsi="Times New Roman"/>
          <w:sz w:val="15"/>
          <w:szCs w:val="15"/>
        </w:rPr>
        <w:t xml:space="preserve">Головне управління ДПС у Дніпропетровській області звертає увагу, що на вебпорталі ДПС України за посиланням </w:t>
      </w:r>
      <w:hyperlink r:id="rId4">
        <w:r>
          <w:rPr>
            <w:rStyle w:val="InternetLink"/>
            <w:rFonts w:cs="Times New Roman" w:ascii="Times New Roman" w:hAnsi="Times New Roman"/>
            <w:sz w:val="15"/>
            <w:szCs w:val="15"/>
          </w:rPr>
          <w:t>https://tax.gov.ua/dovidniki--reestri--perelik/dovidniki-/127294.html</w:t>
        </w:r>
      </w:hyperlink>
      <w:r>
        <w:rPr>
          <w:rFonts w:cs="Times New Roman" w:ascii="Times New Roman" w:hAnsi="Times New Roman"/>
          <w:sz w:val="15"/>
          <w:szCs w:val="15"/>
        </w:rPr>
        <w:t xml:space="preserve"> розміщена інформація про типи об’єктів оподаткування. </w:t>
      </w:r>
    </w:p>
    <w:p>
      <w:pPr>
        <w:pStyle w:val="Heading1"/>
        <w:jc w:val="center"/>
        <w:rPr>
          <w:sz w:val="16"/>
          <w:szCs w:val="16"/>
        </w:rPr>
      </w:pPr>
      <w:r>
        <w:rPr>
          <w:sz w:val="16"/>
          <w:szCs w:val="16"/>
        </w:rPr>
        <w:t>Про рахунки для сплати платежів</w:t>
      </w:r>
    </w:p>
    <w:p>
      <w:pPr>
        <w:pStyle w:val="Style15"/>
        <w:spacing w:before="0" w:after="0"/>
        <w:ind w:firstLine="709"/>
        <w:jc w:val="both"/>
        <w:rPr/>
      </w:pPr>
      <w:r>
        <w:rPr>
          <w:rFonts w:cs="Times New Roman" w:ascii="Times New Roman" w:hAnsi="Times New Roman"/>
          <w:sz w:val="15"/>
          <w:szCs w:val="15"/>
        </w:rPr>
        <w:t xml:space="preserve">Головне управління ДПС у Дніпропетровській області повідомляє, що на вебпорталі ДПС України за посиланням </w:t>
      </w:r>
      <w:hyperlink r:id="rId5">
        <w:r>
          <w:rPr>
            <w:rStyle w:val="InternetLink"/>
            <w:rFonts w:cs="Times New Roman" w:ascii="Times New Roman" w:hAnsi="Times New Roman"/>
            <w:sz w:val="15"/>
            <w:szCs w:val="15"/>
          </w:rPr>
          <w:t>https://tax.gov.ua/rahunki-dlya-splati-platejiv/</w:t>
        </w:r>
      </w:hyperlink>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міщені рахунки для сплати платежів по областях. </w:t>
      </w:r>
    </w:p>
    <w:p>
      <w:pPr>
        <w:pStyle w:val="Style15"/>
        <w:spacing w:before="0" w:after="0"/>
        <w:ind w:firstLine="709"/>
        <w:jc w:val="both"/>
        <w:rPr/>
      </w:pPr>
      <w:r>
        <w:rPr>
          <w:rFonts w:cs="Times New Roman" w:ascii="Times New Roman" w:hAnsi="Times New Roman"/>
          <w:sz w:val="15"/>
          <w:szCs w:val="15"/>
        </w:rPr>
        <w:t xml:space="preserve">За посиланням </w:t>
      </w:r>
      <w:hyperlink r:id="rId6">
        <w:r>
          <w:rPr>
            <w:rStyle w:val="InternetLink"/>
            <w:rFonts w:cs="Times New Roman" w:ascii="Times New Roman" w:hAnsi="Times New Roman"/>
            <w:sz w:val="15"/>
            <w:szCs w:val="15"/>
          </w:rPr>
          <w:t>https://dp.tax.gov.ua/rahunki-dlya-splati-platejiv</w:t>
        </w:r>
      </w:hyperlink>
      <w:r>
        <w:rPr>
          <w:rFonts w:cs="Times New Roman" w:ascii="Times New Roman" w:hAnsi="Times New Roman"/>
          <w:sz w:val="15"/>
          <w:szCs w:val="15"/>
        </w:rPr>
        <w:t xml:space="preserve"> на субсайті «Головне управління ДПС у Дніпропетровській області» знаходять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квізити рахунків для сплати податків, зборів та платежів до державного та місцевих бюджетів по Дніпропетровській обла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квізити рахунків для сплати єдиного внеску на загальнообов’язкове державне соціальне страхування по Дніпропетровській області </w:t>
      </w:r>
    </w:p>
    <w:p>
      <w:pPr>
        <w:pStyle w:val="Style15"/>
        <w:spacing w:before="0" w:after="0"/>
        <w:ind w:firstLine="709"/>
        <w:jc w:val="both"/>
        <w:rPr/>
      </w:pPr>
      <w:r>
        <w:rPr>
          <w:rFonts w:cs="Times New Roman" w:ascii="Times New Roman" w:hAnsi="Times New Roman"/>
          <w:sz w:val="15"/>
          <w:szCs w:val="15"/>
        </w:rPr>
        <w:t xml:space="preserve">Реквізити рахунків за надходженнями до місцевих бюджетів Автономної Республіки Крим та міста Севастополя для сплати боргів з місцевих податків та зборів розміщені на веб-порталі Головного управління ДПС у Херсонській області, в рубриці «Рахунки для сплати платежів» </w:t>
      </w:r>
      <w:hyperlink r:id="rId7">
        <w:r>
          <w:rPr>
            <w:rStyle w:val="InternetLink"/>
            <w:rFonts w:cs="Times New Roman" w:ascii="Times New Roman" w:hAnsi="Times New Roman"/>
            <w:sz w:val="15"/>
            <w:szCs w:val="15"/>
          </w:rPr>
          <w:t>https://kherson.tax.gov.ua/rahunki-dlya-splati-platejiv</w:t>
        </w:r>
      </w:hyperlink>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наказом Державної казначейської служби України від 28.03.2023 № 77 «Про затвердження Змін до Довідника відповідності символу звітності коду класифікації доходів бюджету» внесено зміни до Довідника відповідності символу звітності коду класифікації доходів бюджету, затвердженого наказом Державної казначейської служби України від 28.11.2019 № 336. </w:t>
      </w:r>
    </w:p>
    <w:p>
      <w:pPr>
        <w:pStyle w:val="Heading1"/>
        <w:jc w:val="center"/>
        <w:rPr>
          <w:sz w:val="16"/>
          <w:szCs w:val="16"/>
        </w:rPr>
      </w:pPr>
      <w:r>
        <w:rPr>
          <w:sz w:val="16"/>
          <w:szCs w:val="16"/>
        </w:rPr>
        <w:t>Представники ДПС взяли участь у семінарі щодо стандартів міжнародного оподаткуванн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андарти міжнародного оподаткування та питання усунення подвійного оподаткування фізичних осіб розглядалися сьогодні під час першої сесії навчального курсу за участю експертів Організації економічного співробітництва та розвитку, представників ДПС та Міністерства фінансів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часники ознайомилися з міжнародними практиками щодо оподаткування доходів фізичних осіб, проаналізували податкове законодавство України та інших держав в частині визначення джерел оподаткування та алгоритмів застосування міжнародних угод.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ситуацію в країні та кількість українських громадян, які через війну змушені перебувати в інших країнах та отримувати там доходи, важливим питанням стало усунення подвійного оподаткування. Учасники розглянули міжнародні конвенції про уникнення подвійного оподаткування доходів та майна, порядок застосування міжнародних договорів, податки, на які вони поширюються тощо. </w:t>
      </w:r>
    </w:p>
    <w:p>
      <w:pPr>
        <w:pStyle w:val="Heading1"/>
        <w:jc w:val="center"/>
        <w:rPr>
          <w:sz w:val="16"/>
          <w:szCs w:val="16"/>
        </w:rPr>
      </w:pPr>
      <w:r>
        <w:rPr>
          <w:sz w:val="16"/>
          <w:szCs w:val="16"/>
        </w:rPr>
        <w:t>Задекларована праця = трудові і соціальні права</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опубліковано 17 квітня 2023 о 10:54 </w:t>
      </w:r>
    </w:p>
    <w:p>
      <w:pPr>
        <w:pStyle w:val="Style15"/>
        <w:spacing w:before="0" w:after="0"/>
        <w:ind w:firstLine="709"/>
        <w:jc w:val="both"/>
        <w:rPr/>
      </w:pPr>
      <w:r>
        <w:rPr>
          <w:rFonts w:cs="Times New Roman" w:ascii="Times New Roman" w:hAnsi="Times New Roman"/>
          <w:i/>
          <w:iCs/>
          <w:sz w:val="15"/>
          <w:szCs w:val="15"/>
        </w:rPr>
        <w:t>Працювати за трудовим договором – вигідно!</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моменту укладення трудового договору ви – найманий працівник, який має трудові права й соціальні гарантії. </w:t>
      </w:r>
    </w:p>
    <w:p>
      <w:pPr>
        <w:pStyle w:val="Style15"/>
        <w:spacing w:before="0" w:after="0"/>
        <w:ind w:firstLine="709"/>
        <w:jc w:val="both"/>
        <w:rPr/>
      </w:pPr>
      <w:r>
        <w:rPr>
          <w:rFonts w:cs="Times New Roman" w:ascii="Times New Roman" w:hAnsi="Times New Roman"/>
          <w:b/>
          <w:bCs/>
          <w:sz w:val="15"/>
          <w:szCs w:val="15"/>
        </w:rPr>
        <w:t>Вас штрафують за запізнення чи неефективну роботу?</w:t>
      </w:r>
      <w:r>
        <w:rPr>
          <w:rFonts w:cs="Times New Roman" w:ascii="Times New Roman" w:hAnsi="Times New Roman"/>
          <w:sz w:val="15"/>
          <w:szCs w:val="15"/>
        </w:rPr>
        <w:t xml:space="preserve"> Задекларована праця захищає вас від зловживань зі сторони роботодавця. За порушення трудової дисципліни закон передбачає лише два покарання: догану або звільн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атеріальна відповідальність стягується в разі суттєвої шкоди внаслідок протиправних дій або бездіяльності, а відрахування не можуть перевищувати 20 % зарплати.  </w:t>
      </w:r>
    </w:p>
    <w:p>
      <w:pPr>
        <w:pStyle w:val="Heading1"/>
        <w:jc w:val="center"/>
        <w:rPr>
          <w:sz w:val="16"/>
          <w:szCs w:val="16"/>
        </w:rPr>
      </w:pPr>
      <w:r>
        <w:rPr>
          <w:sz w:val="16"/>
          <w:szCs w:val="16"/>
        </w:rPr>
        <w:t>Як визначається звичайна ціна майна, робіт, послуг при визначенні бази оподаткування резидентами Дія Сіт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ичайна ціна майна, робіт, послуг при визначенні бази оподаткування резидентами Дія Сіті – платниками податку, що сплачують податок на прибуток підприємств на особливих умовах, при здійсненні операцій, які є об’єктом оподаткування відповідно до пункту 135.2 статті 135, пункту 137.10 статті 137 та пункту 141.9 прим. 1 статті 141 Податкового кодексу України (крім визначення бази оподаткування у разі здійснення контрольованих операцій), визначається на рівні ціни договору, але не нижче ціни придбання майна (робіт, послуг), а для необоротних активів – не нижче балансової (залишкової) вартості за даними бухгалтерського обліку, що склалася станом на початок календарного місяця, протягом якого здійснюються операції продажу (відчуження), ліквідації таких необоротних актив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майна (крім необоротних активів), робіт, послуг, вироблених (створених, наданих) платником податку, звичайна ціна визначається на рівні ціни договору, але не нижче виробничої собівартості, яка розрахована за правилами бухгалтерського обліку відповідно до принципів, методів і процедур, визначених в обліковій політиці платника податку. Якщо в обліковій політиці такі принципи, методи і процедури не визначені, контролюючий орган самостійно розраховує виробничу собівартість відповідно до національних положень (стандартів) бухгалтерського обліку або міжнародних стандартів фінансової звіт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изначені підпунктом 14.1.71 прим. 1 пункту 14.1 статті 14 ПКУ. </w:t>
      </w:r>
    </w:p>
    <w:p>
      <w:pPr>
        <w:pStyle w:val="Heading1"/>
        <w:jc w:val="center"/>
        <w:rPr>
          <w:sz w:val="16"/>
          <w:szCs w:val="16"/>
        </w:rPr>
      </w:pPr>
      <w:r>
        <w:rPr>
          <w:sz w:val="16"/>
          <w:szCs w:val="16"/>
        </w:rPr>
        <w:t>Деклараційна кампанія 2023: граничні строки сплати податкових зобов’язань з ПДФО та воєнного збору</w:t>
      </w:r>
    </w:p>
    <w:p>
      <w:pPr>
        <w:pStyle w:val="Style15"/>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нагадує, що триває деклараційна кампанія 2023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раничними строками сплати податкових зобов’язань, визначених у податковій декларації про майновий стан і доходи є: </w:t>
      </w:r>
    </w:p>
    <w:p>
      <w:pPr>
        <w:pStyle w:val="Style15"/>
        <w:spacing w:before="0" w:after="0"/>
        <w:ind w:firstLine="709"/>
        <w:jc w:val="both"/>
        <w:rPr/>
      </w:pPr>
      <w:r>
        <w:rPr>
          <w:rFonts w:cs="Times New Roman" w:ascii="Times New Roman" w:hAnsi="Times New Roman"/>
          <w:b/>
          <w:bCs/>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ля фізичних осіб – підприємців та  фізичних осіб, стосовно яких проведено державну реєстрацію припинення підприємницької діяльності фізичної особи (крім осіб, що обрали спрощену систему оподаткування) – протягом 10 календарних днів, що настають за останнім днем граничного строку подання податкової декларації про майновий стан і доход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ля громадян та осіб, які здійснюють незалежну професійну діяльність – до 1 серпня року, що настає за звітним  </w:t>
      </w:r>
    </w:p>
    <w:p>
      <w:pPr>
        <w:pStyle w:val="Style15"/>
        <w:spacing w:before="0" w:after="0"/>
        <w:ind w:firstLine="709"/>
        <w:jc w:val="both"/>
        <w:rPr/>
      </w:pPr>
      <w:r>
        <w:rPr>
          <w:rFonts w:cs="Times New Roman" w:ascii="Times New Roman" w:hAnsi="Times New Roman"/>
          <w:i/>
          <w:iCs/>
          <w:sz w:val="15"/>
          <w:szCs w:val="15"/>
        </w:rPr>
        <w:t>До уваги! 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п. 57.1 ст. 57 Податкового кодексу України).</w:t>
      </w:r>
      <w:r>
        <w:rPr>
          <w:rFonts w:cs="Times New Roman" w:ascii="Times New Roman" w:hAnsi="Times New Roman"/>
          <w:sz w:val="15"/>
          <w:szCs w:val="15"/>
        </w:rPr>
        <w:t xml:space="preserve"> </w:t>
      </w:r>
    </w:p>
    <w:p>
      <w:pPr>
        <w:pStyle w:val="Heading1"/>
        <w:jc w:val="center"/>
        <w:rPr>
          <w:sz w:val="16"/>
          <w:szCs w:val="16"/>
        </w:rPr>
      </w:pPr>
      <w:r>
        <w:rPr>
          <w:sz w:val="16"/>
          <w:szCs w:val="16"/>
        </w:rPr>
        <w:t>Нагадування для платників єдиного податку третьої та четвертої груп</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наказами Міністерства фінансів України від 24 листопада 2022 року № 394 «Про внесення змін до наказу Міністерства фінансів України від 19 червня 2015 року № 578», (зареєстровано в Міністерстві юстиції України 09 грудня 2022 року за № 1562/38898), від 15 грудня 2022 року № 438 «Про внесення змін до наказу Міністерства фінансів України від 24 листопада 2022 року № 394» (зареєстровано в Міністерстві юстиції України 19 грудня 2022 року за № 1626/38962) внесено зміни до форм податкових декларацій платників єдиного податку третьої та четвертої груп, зокрема, доповнено додатком, який дозволяє відобразити розрахунок мінімального зобов’язання за податковий (звітни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унктом 64 підрозділу 10 розділу XX «Перехідні положення» Податкового кодексу України встановлено, що першим роком, за який визначається мінімальне податкове зобов'язання(МПЗ), є 2022 рі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єдиного податку третьої групи, у яких виникає обов’язок визначати МПЗ, вперше подають податкову звітність за 2022 рік за новою формою разом з додатком «Розрахунок загального мінімального податкового зобов’язання за податковий (звітний) рі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єдиного податку четвертої групи вперше подають податкову звітність на 2023 рік за новою формою разом з додатком «Розрахунок загального мінімального податкового зобов’язання за податковий (звітний) рі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повідомляємо, що наказом Міністерства аграрної політики та продовольства України від 29 листопада 2022 року № 955 «Про внесення змін до Розрахунку частки сільськогосподарського товаровиробництва», який зареєстровано в Міністерстві юстиції України 20 грудня 2022 року за № 1639/38975, внесено зміни до форми «Розрахунок частки сільськогосподарського товаровиробництва» (опубліковано 23.12.2022 в Офіційному віснику України № 99). </w:t>
      </w:r>
    </w:p>
    <w:p>
      <w:pPr>
        <w:pStyle w:val="Heading1"/>
        <w:jc w:val="center"/>
        <w:rPr>
          <w:sz w:val="16"/>
          <w:szCs w:val="16"/>
        </w:rPr>
      </w:pPr>
      <w:r>
        <w:rPr>
          <w:sz w:val="16"/>
          <w:szCs w:val="16"/>
        </w:rPr>
        <w:t>Благодійник – фізична особа зобов’язаний зберігати документи, які підтверджують надання благодійної допомог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вищезазначеним абзац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ервинним документом вважається документ, який містить відомості про господарську операцію та підтверджує її здійснення (пункт 44.1 статті 44 Кодексу, стаття 1 Закону України від 16 липня 1999 року № 996-XIV «Про бухгалтерський облік та фінансову звітність в Україні»). </w:t>
      </w:r>
    </w:p>
    <w:p>
      <w:pPr>
        <w:pStyle w:val="Heading1"/>
        <w:jc w:val="center"/>
        <w:rPr>
          <w:sz w:val="16"/>
          <w:szCs w:val="16"/>
        </w:rPr>
      </w:pPr>
      <w:r>
        <w:rPr>
          <w:sz w:val="16"/>
          <w:szCs w:val="16"/>
        </w:rPr>
        <w:t>Яким чином здійснюється скасування реєстрації ПРРО?</w:t>
      </w:r>
    </w:p>
    <w:p>
      <w:pPr>
        <w:pStyle w:val="Style15"/>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нагадує, що порядок застосування програмних реєстраторів розрахункових операцій (далі – ПРРО) регулюється Порядком реєстрації, ведення реєстру та застосування програмних реєстраторів розрахункових операцій, затвердженим наказом Міністерства фінансів України від 23.06.2020 № 317 «Про внесення змін до наказу Міністерства фінансів України від 14 червня 2016 року № 547» (далі – Порядок № 317).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скасування реєстрації ПРРО встановлено розд. III Порядку № 317.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відповідно до пп. 1, 2 розд. III Порядку № 317 реєстрація ПРРО діє до дати скасування реєстрації ПРРО, що здійснюється шляхом виключення його з реєстру програмних реєстраторів розрахункових операцій та закриття фіскального номера, який не підлягає використанню надал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єстрація ПРРО скасовується на підставі Заяви про реєстрацію програмних реєстраторів розрахункових операцій за формою № 1-ПРРО (ідентифікатор форми J/F 1316604) (додаток 1 до Порядку № 317) (далі – Заява) з позначкою «Скасування реєстрації», яка подається засобами Електронного кабінету чи засобами телекомунікацій, або на підставі Повідомлення про виявлення несправностей програмного реєстратора розрахункових операцій за формою № 2-ПРРО (ідентифікатор форми J1316701) (додаток 2 до Порядку № 317) з позначками «несправність» або «крадіжка пристрою чи компрометація ключ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подання Заяви про скасування реєстрації ПРРО суб’єкт господарювання має забезпечити передачу всіх копій створених ПРРО розрахункових документів з присвоєними їм у режимі офлайн фіскальними номерами до фіскального сервера, електронних фіскальних звітних чеків та повідомлень, передбачених Порядком № 317.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3 розд. III Порядку № 317 передбачено, що реєстрація ПРРО скасовується автоматично фіскальним сервером, якщ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о Єдиного державного реєстру юридичних осіб, фізичних осіб – підприємців та громадських формувань внесено запис про державну реєстрацію припинення юридичної особи або державну реєстрацію припинення підприємницької діяльності фізичної особи – підприємц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щодо господарської одиниці, де використовується ПРРО, суб’єкт господарювання повідомив про такий об’єкт оподаткування контролюючий орган відповідно до вимог п. 63.3 ст. 63 Податкового кодексу України (далі – ПКУ) як про закритий або такий, що не експлуатується суб’єктом господарювання (повідомлення за ф. № 20-ОПП);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щодо суб’єкта господарювання наявне судове рішення, що набрало законної сили, про ліквідацію у зв’язку з банкрутством або про припинення, що не пов’язане з банкрутством, про визнання недійсними установчих докумен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тосовно фізичної особи – підприємця наявні дані про те, що особа померла, оголошена померлою, визнана недієздатною або безвісно відсутньою, чи її цивільну дієздатність обмежен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уб’єкта господарювання знято з обліку в контролюючих органах у інших випадках, передбачених ст. 67 ПКУ та Законом України від 15 березня 2003 року № 755-IV «Про державну реєстрацію юридичних осіб, фізичних осіб – підприємців та громадських формувань» із змінами та доповнення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відомлення про скасування реєстрації ПРРО направляється суб’єкту господарювання засобами Електронного кабінету із зазначенням підстав (п. 4 розд. III Порядку № 317). </w:t>
      </w:r>
    </w:p>
    <w:p>
      <w:pPr>
        <w:pStyle w:val="Heading1"/>
        <w:jc w:val="center"/>
        <w:rPr>
          <w:sz w:val="16"/>
          <w:szCs w:val="16"/>
        </w:rPr>
      </w:pPr>
      <w:r>
        <w:rPr>
          <w:sz w:val="16"/>
          <w:szCs w:val="16"/>
        </w:rPr>
        <w:t>Податок на нерухоме майно: понад 190,6 млн грн з початку року отримали місцеві бюджети Дніпропетровщин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ічні – березні 2023 року платники Дніпропетровщини спрямували до місцевих бюджетів понад 190,6 млн грн податку на нерухоме майно, відмінне від земельної ділянки. У порівнянні з аналогічним періодом 2022 року надходження збільшились на понад 58,7 млн грн, або на 44,5 відсо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у контексті пункту 50.4 ст. 50 Податкового кодексу України розподіл нарахованих до збільшення податкових зобов’язань не відбувається, якщо уточнення податкових зобов’язань здійснюється не за поточний звітний період. Отже, рядок 5.1 розд. ІІ декларації з податку на нерухоме майно, відмінне від земельної ділянки не повинен бути заповненим, якщо у декларації з податку на нерухоме майно, відмінне від земельної ділянки – у рядку 2.2 заголовної частини («податковий період, що уточнюється»), у додатках 1 та/або 2 у ряд. 1.2 («рік, що уточнюється»), рядках 5 («Нараховано до збільшення податкового зобов’язання на 20__ рік, усього») та 5.2  («у т. ч. нараховано до збільшення податкового зобов’язання на 20__ рік»)  розд. ІІ  міститься значення року, що не дорівнює поточному календарному року. </w:t>
      </w:r>
    </w:p>
    <w:p>
      <w:pPr>
        <w:pStyle w:val="Heading1"/>
        <w:jc w:val="center"/>
        <w:rPr>
          <w:sz w:val="16"/>
          <w:szCs w:val="16"/>
        </w:rPr>
      </w:pPr>
      <w:r>
        <w:rPr>
          <w:sz w:val="16"/>
          <w:szCs w:val="16"/>
        </w:rPr>
        <w:t>До держбюджету від платників Дніпропетровщини за викиди двоокису вуглецю надійшло понад 62,5 млн грн екологічного податку</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перших трьох місяців 2023 року платники Дніпропетровської області спрямували до державного бюджету понад 62,5 млн грн екологічного податку. Сума надходжень збільшилась у порівнянні з відповідним періодом 2022 року на понад 10,2 млн грн, або на 19,6 відсотків. Про це повідомила очільниця податкової служби Дніпропетровщини Наталя Федаш.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о. начальника Головного управління ДПС у Дніпропетровській області подякувала платникам і нагадала, що відповідно до підпункту 69.16 пункту 69 підрозділу 10 розділу ХХ «Перехідні положення» Податкового кодексу України тимчасово, з 01 січня 2022 року по 31 грудня року, в якому припинено чи скасовано воєнний стан, не нараховується та не сплачується екологічний податок платниками цього податку, зареєстрованими (взятими на облік) за місцем розміщення стаціонарних джерел забруднення, за утворення радіоактивних відходів та тимчасове зберігання радіоактивних відходів на територіях, на яких ведуться (велися) бойові дії, та на територіях, тимчасово окупованих збройними формуваннями Російської Федерації. </w:t>
      </w:r>
    </w:p>
    <w:p>
      <w:pPr>
        <w:pStyle w:val="Heading1"/>
        <w:jc w:val="center"/>
        <w:rPr>
          <w:sz w:val="16"/>
          <w:szCs w:val="16"/>
        </w:rPr>
      </w:pPr>
      <w:r>
        <w:rPr>
          <w:sz w:val="16"/>
          <w:szCs w:val="16"/>
        </w:rPr>
        <w:t>Допомагати просто: податківці Дніпропетровщини підтримують колег з «гарячих точок»</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провадження воєнного стану в Україні значно не вплинуло на режим роботи податкової служби Дніпропетровщи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же з березня 2022 року Головне управління ДПС у Дніпропетровській області (ГУ ДПС) продовжило свою діяльніс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умовах надзвичайних викликів, що постали перед Україною, підтримка громадян, які залишили свої домівки в пошуках безпеки та захисту, має надзвичайне значення. Дніпропетровська область зараз є своєрідним хабом для внутрішньо переміщених осіб.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івці також не стали осторонь проблем таких громадя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ініціативою очільниці податкової служби Дніпропетровської області з березня 2022 року, з метою підтримки колег і їх сімей, які змушені були покинути свої оселі через воєнні дії та переїхати до Дніпропетровщини, в ГУ ДПС запрацював центр допомог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разі цей центр продовжує свою роботу і вже рік, як податківці Дніпропетровщини активно допомагають своїм колегам – внутрішньо переміщеним особам з «гарячих точо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Центр допомагає вирішити таким громадянам цілий спектр потреб, які вимагають вчасного і ефективного реаг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ік роботи центру зроблено багато: працівники податкової служби, які переїхали до Дніпропетровщини, щомісячно отримують продуктові набори, засоби гігієни, а також психологічну підтрим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яви чуйності, щедрості, добросердечності та піклування про інших – ці якості притаманні майже кожному українц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 сьогодні податківці Дніпропетровщини проявляють активну громадянську позицію. Оскільки готовність підтримати тих, хто зараз знаходиться у важких обставинах – це той прояв особистості, який запалює в серцях тверду віру, що разом ми подолаємо будь-які перешкоди і здобудемо нашу Перемог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відково: працівники податкової служби областей для отримання допомоги та підтримки можуть звернутися до центру допомоги Головного управління ДПС у Дніпропетровській області за номером телефону +38-050-847-81-90. </w:t>
      </w:r>
    </w:p>
    <w:p>
      <w:pPr>
        <w:pStyle w:val="Heading1"/>
        <w:jc w:val="center"/>
        <w:rPr>
          <w:sz w:val="16"/>
          <w:szCs w:val="16"/>
        </w:rPr>
      </w:pPr>
      <w:r>
        <w:rPr>
          <w:sz w:val="16"/>
          <w:szCs w:val="16"/>
        </w:rPr>
        <w:t>Контроль за порядком проведення розрахунків у сфері роздрібної торгівлі пальним</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а податкова служба України на постійній основі проводить аналіз наявних ризиків у діяльності суб’єктів господарювання, які здійснюють розрахункові операції при продажу товарів (наданні послуг) із застосуванням реєстраторів розрахункових операцій (далі – РР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використовується інформація з різних джерел, як зовнішніх (доручення Уряду та Мінфіну, інформація від контролюючих органів, громадських організацій, суб’єктів господарювання та громадян), так і з внутрішніх (податкова звітність, Система обліку даних реєстраторів розрахункових операцій тощ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дним з критеріїв, який підлягає зазначеному аналізу, є дотримання суб’єктами господарювання, що здійснюють розрахункові операції, вимог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 січня 2016 року № 13, зареєстрованого в Міністерстві юстиції України від 11 лютого 2016 року за № 220/28350, у частині наявності у фіскальних чеках обов’язкових реквізитів, у т. ч. позначення форми оплати (готівкою, електронним платіжним засобом, у кредит тощо), суми коштів за цією формою оплати та валюти опе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станнім часом до ДПС надходить інформація, що у деяких випадках окремими платниками податків, які здійснюють діяльність у сфері роздрібної торгівлі на АЗС, у чеках РРО відображається завідомо недостовірна форма оплати, зокрема, при розрахунку за пальне готівкою у фіскальному чеку відображалась безготівкова форма оплати – «карткою»; «кредит»; «відомість»; «талони» тощ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наголошуємо на необхідності безумовного дотримання платниками податків вимог пунктів 1 та 2 статті 3 Закону України від 06.07.1995 № 265/95-ВР «Про застосування реєстраторів розрахункових операцій у сфері торгівлі, громадського харчування та послуг».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а податкова служба України звертає увагу, в першу чергу споживачів (покупців), на необхідності здійснення громадського контролю при проведенні розрахункових операцій, зокрема, в частині відповідності та достовірності відображеної інформації у фіскальних чеках, у т. ч. щодо форми оплати. </w:t>
      </w:r>
    </w:p>
    <w:p>
      <w:pPr>
        <w:pStyle w:val="Style15"/>
        <w:spacing w:before="0" w:after="0"/>
        <w:ind w:firstLine="709"/>
        <w:jc w:val="both"/>
        <w:rPr/>
      </w:pPr>
      <w:r>
        <w:rPr>
          <w:rFonts w:cs="Times New Roman" w:ascii="Times New Roman" w:hAnsi="Times New Roman"/>
          <w:sz w:val="15"/>
          <w:szCs w:val="15"/>
        </w:rPr>
        <w:t>Враховуючи вищевикладене, з метою оперативного забезпечення законних прав та інтересів покупців пропонуємо громадянам інформувати про такі випадки у чат-бот «</w:t>
      </w:r>
      <w:hyperlink r:id="rId8">
        <w:r>
          <w:rPr>
            <w:rStyle w:val="InternetLink"/>
            <w:rFonts w:cs="Times New Roman" w:ascii="Times New Roman" w:hAnsi="Times New Roman"/>
            <w:sz w:val="15"/>
            <w:szCs w:val="15"/>
          </w:rPr>
          <w:t>StopViolationBot</w:t>
        </w:r>
      </w:hyperlink>
      <w:r>
        <w:rPr>
          <w:rFonts w:cs="Times New Roman" w:ascii="Times New Roman" w:hAnsi="Times New Roman"/>
          <w:sz w:val="15"/>
          <w:szCs w:val="15"/>
        </w:rPr>
        <w:t xml:space="preserve">» месенджеру «Telegram». </w:t>
      </w:r>
    </w:p>
    <w:p>
      <w:pPr>
        <w:pStyle w:val="Heading1"/>
        <w:jc w:val="center"/>
        <w:rPr>
          <w:sz w:val="16"/>
          <w:szCs w:val="16"/>
        </w:rPr>
      </w:pPr>
      <w:r>
        <w:rPr>
          <w:sz w:val="16"/>
          <w:szCs w:val="16"/>
        </w:rPr>
        <w:t>Зручні сервіси у мобільному – важлива перевага сьогодн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ві версії безкоштовного ПРРО від ДПС для iOS та Web, а також оновлені версії для Windows та Android – це мобільність та можливість роботи в режимі офлай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cs="Times New Roman" w:ascii="Times New Roman" w:hAnsi="Times New Roman"/>
          <w:sz w:val="15"/>
          <w:szCs w:val="15"/>
        </w:rPr>
        <w:t xml:space="preserve">А зручність ПРРО для підприємців доводять цифр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cs="Times New Roman" w:ascii="Times New Roman" w:hAnsi="Times New Roman"/>
          <w:sz w:val="15"/>
          <w:szCs w:val="15"/>
        </w:rPr>
        <w:t xml:space="preserve">Так, станом на 1 квітня 2023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211,2 тис. суб’єктів господарювання вже зареєстрували ПРР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470,8 тис. ПРРО зареєстрован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а їх допомогою фіскалізовано понад 3,9 млрд докумен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РО від ДПС – це сучасні та зручні сервіси у вашій кишен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єкт EU4PFM допомагає впроваджувати реформу ПРРО в Україні, надаючи експертну та фінансову підтримку для розробки і вдосконалення IT-рішень для ПРРО. </w:t>
      </w:r>
    </w:p>
    <w:p>
      <w:pPr>
        <w:pStyle w:val="Heading1"/>
        <w:jc w:val="center"/>
        <w:rPr>
          <w:sz w:val="16"/>
          <w:szCs w:val="16"/>
        </w:rPr>
      </w:pPr>
      <w:r>
        <w:rPr>
          <w:sz w:val="16"/>
          <w:szCs w:val="16"/>
        </w:rPr>
        <w:t>До уваги платників єдиного податку четвертої груп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починаючи з 2023 року, за податковий (звітний) рік передбачено подання додатку з розрахунком загального мінімального податкового зобов'язання у складі податкової декларації платника єдиного податку четвертої групи (затверджена наказом Міністерства фінансів України від 19.06.2015 № 578 «Про затвердження форм податкових декларацій платника єдиного податку» (із змінами)). </w:t>
      </w:r>
    </w:p>
    <w:p>
      <w:pPr>
        <w:pStyle w:val="Style15"/>
        <w:spacing w:before="0" w:after="0"/>
        <w:ind w:firstLine="709"/>
        <w:jc w:val="both"/>
        <w:rPr/>
      </w:pPr>
      <w:r>
        <w:rPr>
          <w:rFonts w:cs="Times New Roman" w:ascii="Times New Roman" w:hAnsi="Times New Roman"/>
          <w:sz w:val="15"/>
          <w:szCs w:val="15"/>
        </w:rPr>
        <w:t>Нагадуємо, що до форми податкової декларації платника єдиного податку четвертої групи внесено зміни, та виокремлено окремий додаток – Розрахунок загального мінімального податкового зобов’язання за податковий (звітний) рік</w:t>
      </w:r>
      <w:r>
        <w:rPr>
          <w:rFonts w:cs="Times New Roman" w:ascii="Times New Roman" w:hAnsi="Times New Roman"/>
          <w:b/>
          <w:bCs/>
          <w:sz w:val="15"/>
          <w:szCs w:val="15"/>
        </w:rPr>
        <w:t>,</w:t>
      </w:r>
      <w:r>
        <w:rPr>
          <w:rFonts w:cs="Times New Roman" w:ascii="Times New Roman" w:hAnsi="Times New Roman"/>
          <w:sz w:val="15"/>
          <w:szCs w:val="15"/>
        </w:rPr>
        <w:t xml:space="preserve"> з детальними рекомендаціями щодо заповнення якого можливо ознайомитись на вебпорталі ДПС України у відео за посиланням </w:t>
      </w:r>
      <w:hyperlink r:id="rId9">
        <w:r>
          <w:rPr>
            <w:rStyle w:val="InternetLink"/>
            <w:rFonts w:cs="Times New Roman" w:ascii="Times New Roman" w:hAnsi="Times New Roman"/>
            <w:sz w:val="15"/>
            <w:szCs w:val="15"/>
          </w:rPr>
          <w:t>https://tax.gov.ua/media-tsentr/videogalereya/prezentatsii-ta-inshi/9265.html</w:t>
        </w:r>
      </w:hyperlink>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b/>
          <w:bCs/>
          <w:sz w:val="15"/>
          <w:szCs w:val="15"/>
        </w:rPr>
        <w:t>Важливо!</w:t>
      </w:r>
      <w:r>
        <w:rPr>
          <w:rFonts w:cs="Times New Roman" w:ascii="Times New Roman" w:hAnsi="Times New Roman"/>
          <w:sz w:val="15"/>
          <w:szCs w:val="15"/>
        </w:rPr>
        <w:t xml:space="preserve"> Додаток з Розрахунком є невід’ємним додатком як до загальної податкової декларації, так і до кожної звітної податкової декла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також увагу, що оскільки додаток з Розрахунком є невід’ємним додатком до податкової декларації платника єдиного податку четвертої групи (як до загальної, так і до звітної) подання декларацій без такого додатку не передбачаєть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позитивному значенні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платник єдиного податку четвертої групи зобов’язаний збільшити визначену в податковій декларації за наступний за звітним податковий (звітний) рік суму єдиного податку, що підлягає сплаті до бюджету, на суму такого позитивного знач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платників єдиного податку четвертої групи сума такого збільшення розподіляється між відповідними місцевими бюджетами та перераховується пропорційно частці земельних ділянок сільськогосподарського призначення, розташованих на території відповідної територіальної громади, у загальній площі таких земельних ділянок, власником або користувачем яких є платник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зауважимо, у разі переходу у 2023 році платника податку на єдиний податок четвертої групи із загальної або спрощеної системи оподаткування (єдиний податок третьої групи) додаток з Розрахунком, у якому обчислюється сума МПЗ, подається до податкової декларації з податку на прибуток або податкової декларації платника єдиного податку третьої групи (юридичні особи) або податкової декларації платника єдиного податку третьої групи на період дії воєнного, надзвичайного стану в Україні. Проте до податкової декларації платника єдиного податку четвертої групи також подається додаток з Розрахунком, але показники у ньому не заповнюються.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Які доходи не включаються до загального місячного (річного) оподатковуваного доходу фізичної особи – волонтера?</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загального місячного (річного) оподатковуваного доходу фізичної особи – волонтера не включаєть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кошти або вартість майна (послуг), що надаються фізичній особі – волонтеру, з якою укладено договір про провадження волонтерської діяльності, в частині витрат неприбуткової організації, що залучає до своєї діяльності волонтерів, на проведення медичного огляду та вакцинації волонтера, інших лікувально-профілактичних заходів, безпосередньо пов'язаних з наданням волонтерської допомоги такою особою відповідно до Закону України від 19 квітня 2011 року № 3236-VI «Про волонтерську діяльність» із змінами (далі – Закон № 3236);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ідшкодування неприбутковою організацією особі – волонтеру, з якою укладено договір про провадження волонтерської діяльності, документально підтверджених витрат, пов'язаних з наданням волонтерської допомоги, у розмірі та відповідно до переліку, що передбачені статтею 11 Закону № 3236.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cs="Times New Roman" w:ascii="Times New Roman" w:hAnsi="Times New Roman"/>
          <w:sz w:val="15"/>
          <w:szCs w:val="15"/>
        </w:rPr>
        <w:t xml:space="preserve">Норми визначені підпунктами 165.1.64 та 165.1.65 пункту 165.1 статті 165 Податкового кодексу України. </w:t>
      </w:r>
    </w:p>
    <w:p>
      <w:pPr>
        <w:pStyle w:val="Heading1"/>
        <w:jc w:val="center"/>
        <w:rPr>
          <w:sz w:val="16"/>
          <w:szCs w:val="16"/>
        </w:rPr>
      </w:pPr>
      <w:r>
        <w:rPr>
          <w:sz w:val="16"/>
          <w:szCs w:val="16"/>
        </w:rPr>
        <w:t>Водокористувачі направили до місцевих бюджетів Дніпропетровщини понад 32 млн грн рентної плат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ічні – березні 2023 року до місцевих бюджетів Дніпропетровської області від платників рентної плати за спеціальне водокористування надійшло понад 32 млн гривень. Порівняно з аналогічним періодом 2022 року надходження збільшились майже на 15,6 млн грн, або на 92 відсотк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уємо, що 20.04.2023 – останній день подання податкової декларації з рентної плати за березень 2023 року з розрахунк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рентної плати за користування радіочастотним ресурсом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рентної плати за користування надрами при видобуванні вуглеводневої сирови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рентної плати за транспортування нафти і нафтопродуктів магістральними нафтопроводами та нафтопродуктопровод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рентної плати за транзитне транспортування трубопроводами аміаку територією України. </w:t>
      </w:r>
    </w:p>
    <w:p>
      <w:pPr>
        <w:pStyle w:val="Heading1"/>
        <w:jc w:val="center"/>
        <w:rPr>
          <w:sz w:val="16"/>
          <w:szCs w:val="16"/>
        </w:rPr>
      </w:pPr>
      <w:r>
        <w:rPr>
          <w:sz w:val="16"/>
          <w:szCs w:val="16"/>
        </w:rPr>
        <w:t>Платники Дніпропетровщини протягом І кварталу поточного року спрямували до держбюджету понад 7,6 млн грн частини чистого прибутку</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першого кварталу 2023 року до держбюджету від платників Дніпропетровської області надійшло понад 7,6 млн грн частини чистого прибутку. За словами в. о. начальника Головного управління ДПС у Дніпропетровській області Наталі Федаш надходження збільшились на понад 2 млн грн, або на 36,5 відсо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ерівник податкової служби Дніпропетровщини нагадала, що для частини чистого прибутку (доходу) податковими (звітними) періодами є календарні квартал, півріччя, три квартали, рі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державних унітарних підприємств та їх об’єднань Розрахунок частини чистого прибутку (доходу), дивідендів на державну частку (далі – Розрахунок), складений наростаючим підсумком за такі звітні періоди, подається у строки, визначені п.п. 49.18.2 п. 49.18 ст. 49 Податкового кодексу України (далі – Кодекс), тобто протягом 40 календарних днів, що настають за останнім календарним днем звітного (податкового) періоду. При цьому відповідно до п.п. 49.18.6 п. 49.18 та абзацу першого п. 49.19 ст. 49 Кодексу Розрахунок, що складається наростаючим підсумком за рік, подається до контролюючих органів протягом 60 календарних днів, що настають за останнім календарним днем звітного (податкового) року (підпункти 49.18.2, 49.18.6 п. 49.18, п. 49.19 ст. 49 Кодексу). </w:t>
      </w:r>
    </w:p>
    <w:p>
      <w:pPr>
        <w:pStyle w:val="Heading1"/>
        <w:jc w:val="center"/>
        <w:rPr>
          <w:sz w:val="16"/>
          <w:szCs w:val="16"/>
        </w:rPr>
      </w:pPr>
      <w:r>
        <w:rPr>
          <w:sz w:val="16"/>
          <w:szCs w:val="16"/>
        </w:rPr>
        <w:t>До уваги платників єдиного внеску!</w:t>
      </w:r>
    </w:p>
    <w:p>
      <w:pPr>
        <w:pStyle w:val="Style15"/>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повідомляє, що 11.04.2023 набрав чинності наказ Міністерства фінансів України від 08.02.2023 № 71 (зареєстрований у Міністерстві юстиції України від 23.03.2023 за № 497/39553) (далі – Наказ № 71), яким затверджено зміни до Інструкції про порядок нарахування і сплати єдиного внеску на загальнообов'язкове державне соціальне страхування (далі – Інструкція), затвердженої наказом Міністерства фінансів України від 20 квітня 2015 року № 449, зареєстрованої в Міністерстві юстиції України 07 травня 2015 року за № 508/26953 (у редакції наказу Міністерства фінансів України від 21 грудня 2020 року № 790)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каз № 71 набрав чинності з дня його офіційного опублікування (опубліковано в бюлетені «Офіційний вісник України» від 11.04.2023 № 36), крім абзацу другого підпункту 1 пункту 2, підпункту 1 пункту 3 Змін до Інструкції, затверджених цим наказом, які наберуть чинності через 60 днів з дня його офіційного опублікування. </w:t>
      </w:r>
    </w:p>
    <w:p>
      <w:pPr>
        <w:pStyle w:val="Heading1"/>
        <w:jc w:val="center"/>
        <w:rPr>
          <w:sz w:val="16"/>
          <w:szCs w:val="16"/>
        </w:rPr>
      </w:pPr>
      <w:r>
        <w:rPr>
          <w:sz w:val="16"/>
          <w:szCs w:val="16"/>
        </w:rPr>
        <w:t>Яка інформація відображається в реєстрі платників єдиного податку, що розміщується у відкритій та приватній частинах Електронного кабінету та яким чином здійснюється наповнення реєстру?</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299.7 ст. 299 Податкового кодексу України (далі – ПКУ) до реєстру платників єдиного податку вносяться такі відомості про платника єдин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айменування суб’єкта господарювання, код згідно з ЄДРПОУ (для юридичної особи) або прізвище, ім’я, по батькові фізичної особи – підприємц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даткова адреса суб’єкта господарю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місце провадження господарської діяльності (крім платників єдиного податку третьої групи – електронних резидентів (е-резиден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тавка єдиного податку та група платника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та (період) обрання або переходу на спрощену систему оподатк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та реєст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ди господарської діяльності (крім платників єдиного податку третьої групи – електронних резидентів (е-резиден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та анулювання реєст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п. 299.13 ст. 299 ПКУ передбачено, що з метою постійного забезпечення органів державної влади, органів місцевого самоврядування, юридичних та фізичних осіб інформацією центральний орган виконавчої влади, що реалізує державну податкову політику, щоденно оприлюднює для безоплатного та вільного доступу, зокрема на власному офіційному вебсайті такі дані з реєстру платників єдин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датковий номер (для юридичної особ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айменування для юридичної особи або прізвище, ім’я, по батькові для фізичної особ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ту (період) обрання або переходу на спрощену систему оподатк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тавку єдин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групу платника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ди господарської діяльності (за наявності відповідних дани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ту виключення з реєстру платників єдиного податку. </w:t>
      </w:r>
    </w:p>
    <w:p>
      <w:pPr>
        <w:pStyle w:val="Style15"/>
        <w:spacing w:before="0" w:after="0"/>
        <w:ind w:firstLine="709"/>
        <w:jc w:val="both"/>
        <w:rPr/>
      </w:pPr>
      <w:r>
        <w:rPr>
          <w:rFonts w:cs="Times New Roman" w:ascii="Times New Roman" w:hAnsi="Times New Roman"/>
          <w:sz w:val="15"/>
          <w:szCs w:val="15"/>
        </w:rPr>
        <w:t>У відкритій та приватній частинах Електронного кабiнету, розміщеного на офіційному вебпорталі ДПС (</w:t>
      </w:r>
      <w:hyperlink r:id="rId10">
        <w:r>
          <w:rPr>
            <w:rStyle w:val="InternetLink"/>
            <w:rFonts w:cs="Times New Roman" w:ascii="Times New Roman" w:hAnsi="Times New Roman"/>
            <w:sz w:val="15"/>
            <w:szCs w:val="15"/>
          </w:rPr>
          <w:t>https://cabinet.tax.gov.ua</w:t>
        </w:r>
      </w:hyperlink>
      <w:r>
        <w:rPr>
          <w:rFonts w:cs="Times New Roman" w:ascii="Times New Roman" w:hAnsi="Times New Roman"/>
          <w:sz w:val="15"/>
          <w:szCs w:val="15"/>
        </w:rPr>
        <w:t xml:space="preserve">), платники податків мають доступ, зокрема, до сервісу «Реєстр платників єдин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Електронний кабінет створюється та функціонує, зокрема, за принципом повноти функціоналу – наявності такого інтерфейсу електронного сервісу, який забезпечує можливість реалізації прав та обов’язків платника податків, отримання документів, передбачених законодавством, та інформації, що стосується такого платника податків, онлайн (через Інтернет у режимі реального часу) або через програмний інтерфейс (АРІ), іншими засобами інформаційних, телекомунікаційних, інформаційно-телекомунікаційних систем (п. 42 прим. 1.1 ст. 42 прим. 1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3 розд. ІІ  Порядку функціонування Електронного кабінету, затвердженого наказом Міністерства фінансів України від 14.07.2017 № 637 зі змінами та доповненнями, Електронний кабінет в процесі функціонування взаємодіє з іншими інформаційно-телекомунікаційними системами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реєстр платників єдиного податку, що розміщується у відкритій та приватній частинах Електронного кабінету, містить інформацію про платників єдиного податку, яка оприлюднена, зокрема на офіційному вебпорталі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датковий номер (для юридичної особ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айменування для юридичної особи або прізвище, ім’я, по батькові для фізичної особ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ту (період) обрання або переходу на спрощену систему оподатк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тавку єдин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групу платника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ди господарської діяльності (за наявності відповідних дани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ту виключення з реєстру платників єдин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нформація щодо відомостей про платників єдиного податку у відкритій та приватній частинах Електронного кабінету наповнюється згідно інформаційно-телекомунікаційних систем ДПС у режимі реального ча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інформація про юридичних осіб – платників єдиного податку четвертої групи у відкритій та приватній частинах Електронного кабінету відсутня. Набори даних про юридичних осіб – платників єдиного податку четвертої групи оприлюднюються на офіційному вебпорталі ДПС окремим файлом від основного Реєстру платників єдиного податку у форматі xlsx за посиланням: Головна/Відкриті дані/Реєстр платників єдин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в даному реєстрі не зазначається ставка єдиного податку для платників четвертої групи (юридичних осіб), оскільки відповідно до п. 293.9 ст. 293 ПКУ ставка єдиного податку встановлюється залежно від категорії (типу) земель, їх розташ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p>
      <w:pPr>
        <w:pStyle w:val="Heading1"/>
        <w:jc w:val="center"/>
        <w:rPr>
          <w:sz w:val="16"/>
          <w:szCs w:val="16"/>
        </w:rPr>
      </w:pPr>
      <w:r>
        <w:rPr>
          <w:sz w:val="16"/>
          <w:szCs w:val="16"/>
        </w:rPr>
        <w:t>Довгостроковий договір: визначення дати податкових зобов’язань з ПДВ у разі постачання послуг із спорудження житлової нерухомост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окремі особливості оподаткування, зокрема ПДВ, операцій з об’єктами нерухомого майна, які будуть споруджені в майбутньому встановлюються Законом України від 20 вересня 2022 року № 2600-IX «Про внесення змін до Податкового кодексу України щодо оподаткування операцій з об’єктами нерухомого майна, які будуть споруджені в майбутньому» (далі – Зако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Закону набрали чинності 10 жовтня 2022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за операціями з постачання послуг із спорудження житла (об’єктів житлової нерухомості), які здійснюються на виконання довгострокових договорів на будівництво житла (об’єктів житлової нерухомості), укладених та щодо яких дозвіл на виконання будівельних робіт отримано, починаючи з 10 жовтня 2022 року, дата виникнення податкових зобов’язань визначається за касовим методом, тобто на дату отримання коштів чи інших видів компенсації (пункт 187.9 статті 187 Податкового кодексу України). </w:t>
      </w:r>
    </w:p>
    <w:p>
      <w:pPr>
        <w:pStyle w:val="Heading1"/>
        <w:jc w:val="center"/>
        <w:rPr>
          <w:sz w:val="16"/>
          <w:szCs w:val="16"/>
        </w:rPr>
      </w:pPr>
      <w:r>
        <w:rPr>
          <w:sz w:val="16"/>
          <w:szCs w:val="16"/>
        </w:rPr>
        <w:t>Для платників, які використовують єдиний рахунок!</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1 квітня 2023 року наказом Міністерства фінансів України від 22.03.2023 № 148 «Про затвердження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проваджено використання структурованого формату реквізиту «Призначення платежу» платіжної інструкції, зокрема і для платників, які використовують єдиний рахунок, що передбачає заповнення одного обов’язкового поля «Додаткова інформація запису». Тобто при сплаті коштів на єдиний рахунок платники заповнюють це поле наступним чином: «сплата на єдиний рахуно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у платника, який використовує єдиний рахунок, є необхідність у сплаті коштів із спрямуванням їх належному отримувачу, то в платіжній інструкції потрібно заповнити 2 обов’язкових поля, зазначивши в них: номер рахунку отримувача та суму. Також для платників, які використовують єдиний рахунок, передбачена можливість сплати коштів однією платіжною інструкцією одночасно більше як одному отримувачу, вказавши в реквізиті «Призначення платежу» номера бюджетних та/або небюджетних рахунків таких отримувачів та відповідні су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повідомляємо, що до 1 липня 2023 року діє перехідний період, протягом якого платники, які використовують єдиний рахунок, мають можливість заповнювати реквізит «Призначення платежу» платіжної інструкції у порядку, передбаченому наказом Міністерства фінансів України від 24.07.2015 № 666 (продовжує діяти до 01.07.2023 року). </w:t>
      </w:r>
    </w:p>
    <w:p>
      <w:pPr>
        <w:pStyle w:val="Heading1"/>
        <w:jc w:val="center"/>
        <w:rPr>
          <w:sz w:val="16"/>
          <w:szCs w:val="16"/>
        </w:rPr>
      </w:pPr>
      <w:r>
        <w:rPr>
          <w:sz w:val="16"/>
          <w:szCs w:val="16"/>
        </w:rPr>
        <w:t>Інформація про бізнес-партнера в Електронному кабінеті</w:t>
      </w:r>
    </w:p>
    <w:p>
      <w:pPr>
        <w:pStyle w:val="Style15"/>
        <w:spacing w:before="0" w:after="0"/>
        <w:ind w:firstLine="709"/>
        <w:jc w:val="both"/>
        <w:rPr/>
      </w:pPr>
      <w:r>
        <w:rPr>
          <w:rFonts w:cs="Times New Roman" w:ascii="Times New Roman" w:hAnsi="Times New Roman"/>
          <w:b/>
          <w:bCs/>
          <w:sz w:val="15"/>
          <w:szCs w:val="15"/>
        </w:rPr>
        <w:t>Ще один крок назустріч одне одному.</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тепер у приватній частині Електронного кабінету платник податків може надати згоду на отримання інформації про себе контрагентом. </w:t>
      </w:r>
    </w:p>
    <w:p>
      <w:pPr>
        <w:pStyle w:val="Style15"/>
        <w:spacing w:before="0" w:after="0"/>
        <w:ind w:firstLine="709"/>
        <w:jc w:val="both"/>
        <w:rPr/>
      </w:pPr>
      <w:r>
        <w:rPr>
          <w:rFonts w:cs="Times New Roman" w:ascii="Times New Roman" w:hAnsi="Times New Roman"/>
          <w:b/>
          <w:bCs/>
          <w:sz w:val="15"/>
          <w:szCs w:val="15"/>
        </w:rPr>
        <w:t>Як це зробити?</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У режимі «Згода на передачу інформації контрагенту» меню «Згоди на передачу інформації» </w:t>
      </w:r>
      <w:r>
        <w:rPr>
          <w:rFonts w:cs="Times New Roman" w:ascii="Times New Roman" w:hAnsi="Times New Roman"/>
          <w:i/>
          <w:iCs/>
          <w:sz w:val="15"/>
          <w:szCs w:val="15"/>
        </w:rPr>
        <w:t>платнику податків:</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казати код контрагент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значити вид інформації *;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адати згоду. </w:t>
      </w:r>
    </w:p>
    <w:p>
      <w:pPr>
        <w:pStyle w:val="Style15"/>
        <w:spacing w:before="0" w:after="0"/>
        <w:ind w:firstLine="709"/>
        <w:jc w:val="both"/>
        <w:rPr/>
      </w:pPr>
      <w:r>
        <w:rPr>
          <w:rFonts w:cs="Times New Roman" w:ascii="Times New Roman" w:hAnsi="Times New Roman"/>
          <w:sz w:val="15"/>
          <w:szCs w:val="15"/>
        </w:rPr>
        <w:t>У меню «Інформація про бізнес-партнера» </w:t>
      </w:r>
      <w:r>
        <w:rPr>
          <w:rFonts w:cs="Times New Roman" w:ascii="Times New Roman" w:hAnsi="Times New Roman"/>
          <w:i/>
          <w:iCs/>
          <w:sz w:val="15"/>
          <w:szCs w:val="15"/>
        </w:rPr>
        <w:t>контрагенту:</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ереглянути інформаці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формувати витяг.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_________________________ </w:t>
      </w:r>
    </w:p>
    <w:p>
      <w:pPr>
        <w:pStyle w:val="Style15"/>
        <w:spacing w:before="0" w:after="0"/>
        <w:ind w:firstLine="709"/>
        <w:jc w:val="both"/>
        <w:rPr/>
      </w:pPr>
      <w:r>
        <w:rPr>
          <w:rFonts w:cs="Times New Roman" w:ascii="Times New Roman" w:hAnsi="Times New Roman"/>
          <w:i/>
          <w:iCs/>
          <w:sz w:val="15"/>
          <w:szCs w:val="15"/>
        </w:rPr>
        <w:t>*Перелік інформації:</w:t>
      </w:r>
      <w:r>
        <w:rPr>
          <w:rFonts w:cs="Times New Roman" w:ascii="Times New Roman" w:hAnsi="Times New Roman"/>
          <w:sz w:val="15"/>
          <w:szCs w:val="15"/>
        </w:rPr>
        <w:t> </w:t>
      </w:r>
      <w:r>
        <w:rPr>
          <w:rFonts w:cs="Times New Roman" w:ascii="Times New Roman" w:hAnsi="Times New Roman"/>
          <w:i/>
          <w:iCs/>
          <w:sz w:val="15"/>
          <w:szCs w:val="15"/>
        </w:rPr>
        <w:t>заборгованість (податковий борг); нараховані грошові зобов’язання; суми сплачених податків, зборів, платежів; зупинення реєстрації ПН/РК; наявність об’єктів оподаткування; наявність ліцензій; несвоєчасно зареєстровані ПН/РК; перелік товарів згідно з УКТ ЗЕД; інформація щодо включення до / виключення з переліку платників, які відповідають критеріям ризиковості платника податку; звітність з ТЦО; фінансовий результат до оподаткування; залишкова вартість основних засобів та нематеріальних активів; наявність експортних/імпортних операцій.</w:t>
      </w:r>
      <w:r>
        <w:rPr>
          <w:rFonts w:cs="Times New Roman" w:ascii="Times New Roman" w:hAnsi="Times New Roman"/>
          <w:sz w:val="15"/>
          <w:szCs w:val="15"/>
        </w:rPr>
        <w:t xml:space="preserve"> </w:t>
      </w:r>
    </w:p>
    <w:p>
      <w:pPr>
        <w:pStyle w:val="Heading1"/>
        <w:jc w:val="center"/>
        <w:rPr>
          <w:sz w:val="16"/>
          <w:szCs w:val="16"/>
        </w:rPr>
      </w:pPr>
      <w:r>
        <w:rPr>
          <w:sz w:val="16"/>
          <w:szCs w:val="16"/>
        </w:rPr>
        <w:t>Від теорії до практики: у податковій службі Дніпропетровщини відбувся воркшоп із заповнення податкової декларації</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З 01 січня триває кампанія декларування громадянами доходів, отриманих протягом 2022 року.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Головне управління ДПС у Дніпропетровській області (ГУ ДПС) у межах виконання заходів, передбачених Деклараційною кампанією 2023, розвиває та впроваджує сучасні онлайн-сервіси, щоб спілкування громадян з податковою було максимально зручним і прозорим, а сплата податків – легкою.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За ініціативою в. о. начальника Головного управління ДПС у Дніпропетровській області Федаш Наталі у рамках співпраці з територіальними громадами розпочато низку онлайн-заходів у форматі «воркшоп» на тему «Як заповнити декларацію про майновий стан і доходи без помилок?».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Сьогодні, 13.04.2023, для мешканців територіальних громад Дніпровського, Кам’янського, Криворізького районів Дніпропетровської області провідними фахівцями ГУ ДПС реалізовано перший такий захід.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Онлайн-зустріч пройшла у форматі тематичного тренінгового модулю, в ході якого платникам податків продемонстровано відеоролик «ДПС впроваджено сервіс «Податкова декларація про майновий стан і доходи», надані практичні консультації із заповнення податкової декларації про майновий стан і доходи та відповіді на запитання. Ефективність таких івентів полягає у підвищенні податкової обізнаності платників.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Декларування громадянами доходів та сплата податків – це не тільки їх конституційний обов’язок, а і посильний внесок у наповнення бюджетів, розвиток економіки регіону та країни в цілому, а також зміцнення обороноздатності нашої держави. </w:t>
      </w:r>
    </w:p>
    <w:p>
      <w:pPr>
        <w:pStyle w:val="Style15"/>
        <w:spacing w:before="0" w:after="0"/>
        <w:ind w:firstLine="709"/>
        <w:jc w:val="both"/>
        <w:rPr>
          <w:rFonts w:ascii="Times New Roman" w:hAnsi="Times New Roman" w:cs="Times New Roman"/>
          <w:bCs/>
          <w:sz w:val="15"/>
          <w:szCs w:val="15"/>
        </w:rPr>
      </w:pPr>
      <w:r>
        <w:rPr>
          <w:rFonts w:cs="Times New Roman" w:ascii="Times New Roman" w:hAnsi="Times New Roman"/>
          <w:bCs/>
          <w:sz w:val="15"/>
          <w:szCs w:val="15"/>
        </w:rPr>
        <w:t xml:space="preserve">Дякуємо сумлінним платникам за своєчасно задекларовані доходи та сплачені податки! </w:t>
      </w:r>
    </w:p>
    <w:p>
      <w:pPr>
        <w:pStyle w:val="Heading1"/>
        <w:jc w:val="center"/>
        <w:rPr>
          <w:sz w:val="16"/>
          <w:szCs w:val="16"/>
        </w:rPr>
      </w:pPr>
      <w:r>
        <w:rPr>
          <w:sz w:val="16"/>
          <w:szCs w:val="16"/>
        </w:rPr>
        <w:t>Заходи щодо дотримання суб’єктами господарювання вимог законодавства про ціни та ціноутворе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ь за цінами є одним із пріоритетних напрямів роботи податкових органів, адже вартість деяких товарів, зокрема, продовольчих товарів, що мають істотну соціальну значущість, та лікарських засобів суттєво впливає на добробут населення, особливо в умовах воєнного ст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ном на 01.04.2023 ДПС організовано, а територіальними органами проведено 491 фактичну перевірку, за результатами якої виявлено порушень законодавства, контроль за яким здійснюють податкові органи, на загальну суму понад 296,2 млн грн, з яких 245,9 млн грн – за порушення вимог законодавства про ціни та ціноутвор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наголошує на неприпустимості необґрунтованого підвищення цін на товари, що мають істотну соціальну значущість для населення, та попереджає про встановлену законодавством відповідальність. Робота органів ДПС у цьому напрямі трива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Законом України від 1 квітня 2022 року № 2173-IX «Про внесення змін до Податкового кодексу України та інших законодавчих актів України щодо адміністрування окремих податків у період воєнного, надзвичайного стану», який набрав чинності 16 квітня 2022 року, внесено зміни до норм Податкового кодексу України, якими, зокрема, розширено повноваження податкових органів на період дії воєнного ст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69.27 п. 69 підрозділу 10 розділу ХХ «Перехідні положення» Податкового кодексу України тимчасово, на період до припинення або скасування воєнного стану в Україні, податкові органи здійснюють державний контроль (нагляд) та спостереження у сфері ціноутворення відповідно до Закону України «Про ціни і ціноутворення» з урахуванням особливостей, встановлених цим пунктом.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В єдності наша сила: податківці Дніпропетровщини приготували Великодній кошик для захисників</w:t>
      </w:r>
    </w:p>
    <w:p>
      <w:pPr>
        <w:pStyle w:val="Style15"/>
        <w:spacing w:before="0" w:after="0"/>
        <w:ind w:firstLine="709"/>
        <w:jc w:val="both"/>
        <w:rPr>
          <w:rFonts w:ascii="Times New Roman" w:hAnsi="Times New Roman" w:cs="Times New Roman"/>
          <w:i/>
          <w:i/>
          <w:iCs/>
          <w:sz w:val="15"/>
          <w:szCs w:val="15"/>
        </w:rPr>
      </w:pPr>
      <w:r>
        <w:rPr>
          <w:rFonts w:cs="Times New Roman" w:ascii="Times New Roman" w:hAnsi="Times New Roman"/>
          <w:i/>
          <w:iCs/>
          <w:sz w:val="15"/>
          <w:szCs w:val="15"/>
        </w:rPr>
        <w:t xml:space="preserve">Від єдності народу, волонтерської діяльності та моральної підтримки наших воїнів також залежить результат війни. Кожен з нас має робити все можливе, щоб перемогти рідній Україні. </w:t>
      </w:r>
    </w:p>
    <w:p>
      <w:pPr>
        <w:pStyle w:val="Style15"/>
        <w:spacing w:before="0" w:after="0"/>
        <w:ind w:firstLine="709"/>
        <w:jc w:val="both"/>
        <w:rPr>
          <w:rFonts w:ascii="Times New Roman" w:hAnsi="Times New Roman" w:cs="Times New Roman"/>
          <w:i/>
          <w:i/>
          <w:iCs/>
          <w:sz w:val="15"/>
          <w:szCs w:val="15"/>
        </w:rPr>
      </w:pPr>
      <w:r>
        <w:rPr>
          <w:rFonts w:cs="Times New Roman" w:ascii="Times New Roman" w:hAnsi="Times New Roman"/>
          <w:i/>
          <w:iCs/>
          <w:sz w:val="15"/>
          <w:szCs w:val="15"/>
        </w:rPr>
        <w:t xml:space="preserve">Сьогодні українці згуртовані та всіляко допомагають нашій героїчній армії. </w:t>
      </w:r>
    </w:p>
    <w:p>
      <w:pPr>
        <w:pStyle w:val="Style15"/>
        <w:spacing w:before="0" w:after="0"/>
        <w:ind w:firstLine="709"/>
        <w:jc w:val="both"/>
        <w:rPr>
          <w:rFonts w:ascii="Times New Roman" w:hAnsi="Times New Roman" w:cs="Times New Roman"/>
          <w:i/>
          <w:i/>
          <w:iCs/>
          <w:sz w:val="15"/>
          <w:szCs w:val="15"/>
        </w:rPr>
      </w:pPr>
      <w:r>
        <w:rPr>
          <w:rFonts w:cs="Times New Roman" w:ascii="Times New Roman" w:hAnsi="Times New Roman"/>
          <w:i/>
          <w:iCs/>
          <w:sz w:val="15"/>
          <w:szCs w:val="15"/>
        </w:rPr>
        <w:t xml:space="preserve">Фахівці податкової служби Дніпропетровської області долучаються до участі в різних заходах для підтримки наших військових. </w:t>
      </w:r>
    </w:p>
    <w:p>
      <w:pPr>
        <w:pStyle w:val="Style15"/>
        <w:spacing w:before="0" w:after="0"/>
        <w:ind w:firstLine="709"/>
        <w:jc w:val="both"/>
        <w:rPr>
          <w:rFonts w:ascii="Times New Roman" w:hAnsi="Times New Roman" w:cs="Times New Roman"/>
          <w:i/>
          <w:i/>
          <w:iCs/>
          <w:sz w:val="15"/>
          <w:szCs w:val="15"/>
        </w:rPr>
      </w:pPr>
      <w:r>
        <w:rPr>
          <w:rFonts w:cs="Times New Roman" w:ascii="Times New Roman" w:hAnsi="Times New Roman"/>
          <w:i/>
          <w:iCs/>
          <w:sz w:val="15"/>
          <w:szCs w:val="15"/>
        </w:rPr>
        <w:t xml:space="preserve">Започаткована ще з березня 2022 року традиція проведення акцій для підтримки захисників наразі має продовження. </w:t>
      </w:r>
    </w:p>
    <w:p>
      <w:pPr>
        <w:pStyle w:val="Style15"/>
        <w:spacing w:before="0" w:after="0"/>
        <w:ind w:firstLine="709"/>
        <w:jc w:val="both"/>
        <w:rPr>
          <w:rFonts w:ascii="Times New Roman" w:hAnsi="Times New Roman" w:cs="Times New Roman"/>
          <w:i/>
          <w:i/>
          <w:iCs/>
          <w:sz w:val="15"/>
          <w:szCs w:val="15"/>
        </w:rPr>
      </w:pPr>
      <w:r>
        <w:rPr>
          <w:rFonts w:cs="Times New Roman" w:ascii="Times New Roman" w:hAnsi="Times New Roman"/>
          <w:i/>
          <w:iCs/>
          <w:sz w:val="15"/>
          <w:szCs w:val="15"/>
        </w:rPr>
        <w:t xml:space="preserve">Ця ініціатива отримала добрий відгук і напередодні одного із найсвітлішого дня – свята Великодня – податківці Дніпропетровщини провели благодійну акцію «Великодній кошик для захисника!». В акції прийняли участь усі бажаючі. Працівники податкової служби приготували улюблені страви для наших воїнів і святково їх оформили. </w:t>
      </w:r>
    </w:p>
    <w:p>
      <w:pPr>
        <w:pStyle w:val="Style15"/>
        <w:spacing w:before="0" w:after="0"/>
        <w:ind w:firstLine="709"/>
        <w:jc w:val="both"/>
        <w:rPr>
          <w:rFonts w:ascii="Times New Roman" w:hAnsi="Times New Roman" w:cs="Times New Roman"/>
          <w:i/>
          <w:i/>
          <w:iCs/>
          <w:sz w:val="15"/>
          <w:szCs w:val="15"/>
        </w:rPr>
      </w:pPr>
      <w:r>
        <w:rPr>
          <w:rFonts w:cs="Times New Roman" w:ascii="Times New Roman" w:hAnsi="Times New Roman"/>
          <w:i/>
          <w:iCs/>
          <w:sz w:val="15"/>
          <w:szCs w:val="15"/>
        </w:rPr>
        <w:t xml:space="preserve">Кожному з нас дуже хочеться, щоб наші захисники, отримавши великодні гостинці, знали, що про них пам’ятають і чекають їх живими та здоровими. </w:t>
      </w:r>
    </w:p>
    <w:p>
      <w:pPr>
        <w:pStyle w:val="Style15"/>
        <w:spacing w:before="0" w:after="0"/>
        <w:ind w:firstLine="709"/>
        <w:jc w:val="both"/>
        <w:rPr>
          <w:rFonts w:ascii="Times New Roman" w:hAnsi="Times New Roman" w:cs="Times New Roman"/>
          <w:i/>
          <w:i/>
          <w:iCs/>
          <w:sz w:val="15"/>
          <w:szCs w:val="15"/>
        </w:rPr>
      </w:pPr>
      <w:r>
        <w:rPr>
          <w:rFonts w:cs="Times New Roman" w:ascii="Times New Roman" w:hAnsi="Times New Roman"/>
          <w:i/>
          <w:iCs/>
          <w:sz w:val="15"/>
          <w:szCs w:val="15"/>
        </w:rPr>
        <w:t xml:space="preserve">Теплі слова і зроблені з душею страви передала на передову захисникам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i/>
          <w:i/>
          <w:iCs/>
          <w:sz w:val="15"/>
          <w:szCs w:val="15"/>
        </w:rPr>
      </w:pPr>
      <w:r>
        <w:rPr>
          <w:rFonts w:cs="Times New Roman" w:ascii="Times New Roman" w:hAnsi="Times New Roman"/>
          <w:i/>
          <w:iCs/>
          <w:sz w:val="15"/>
          <w:szCs w:val="15"/>
        </w:rPr>
        <w:t xml:space="preserve">«Ми дуже вдячні всім нашим воїнам, які охороняють наш спокій і захищають нас. Ми пишаємось, дорогі захисники, Вашою витримкою, мужністю і віримо в Перемогу України! Напередодні світлого свята Великодня хочу побажати скорішого миру, здоров’я, щастя, любові та душевного спокою. Нехай у Ваших будинках завжди буде тепло та затишно, панує розуміння, любов та турбота! Нехай Ваші рідні обов’язково дочекаються Вас!», – зазначила керівник податкової служби Дніпропетровщини. </w:t>
      </w:r>
    </w:p>
    <w:p>
      <w:pPr>
        <w:pStyle w:val="Style15"/>
        <w:spacing w:before="0" w:after="0"/>
        <w:ind w:firstLine="709"/>
        <w:jc w:val="both"/>
        <w:rPr>
          <w:rFonts w:ascii="Times New Roman" w:hAnsi="Times New Roman" w:cs="Times New Roman"/>
          <w:i/>
          <w:i/>
          <w:iCs/>
          <w:sz w:val="15"/>
          <w:szCs w:val="15"/>
        </w:rPr>
      </w:pPr>
      <w:r>
        <w:rPr>
          <w:rFonts w:cs="Times New Roman" w:ascii="Times New Roman" w:hAnsi="Times New Roman"/>
          <w:i/>
          <w:iCs/>
          <w:sz w:val="15"/>
          <w:szCs w:val="15"/>
        </w:rPr>
        <w:t xml:space="preserve">Сьогодні кожен з нас може зробити свій, нехай і невеликий, внесок у Перемогу над ворогом. Такі акції підтримки надихають наших воїнів на боротьбу за світле незалежне майбутнє України, додають нашим захисникам сили. </w:t>
      </w:r>
    </w:p>
    <w:p>
      <w:pPr>
        <w:pStyle w:val="Style15"/>
        <w:spacing w:before="0" w:after="0"/>
        <w:ind w:firstLine="709"/>
        <w:jc w:val="both"/>
        <w:rPr>
          <w:rFonts w:ascii="Times New Roman" w:hAnsi="Times New Roman" w:cs="Times New Roman"/>
          <w:i/>
          <w:i/>
          <w:iCs/>
          <w:sz w:val="15"/>
          <w:szCs w:val="15"/>
        </w:rPr>
      </w:pPr>
      <w:r>
        <w:rPr>
          <w:rFonts w:cs="Times New Roman" w:ascii="Times New Roman" w:hAnsi="Times New Roman"/>
          <w:i/>
          <w:iCs/>
          <w:sz w:val="15"/>
          <w:szCs w:val="15"/>
        </w:rPr>
        <w:t xml:space="preserve">Отже, не зупиняємось, маленькими кроками – до великих цілей, до нашої Перемоги! </w:t>
      </w:r>
    </w:p>
    <w:p>
      <w:pPr>
        <w:pStyle w:val="Style15"/>
        <w:spacing w:before="0" w:after="0"/>
        <w:ind w:firstLine="709"/>
        <w:jc w:val="both"/>
        <w:rPr>
          <w:rFonts w:ascii="Times New Roman" w:hAnsi="Times New Roman" w:cs="Times New Roman"/>
          <w:i/>
          <w:i/>
          <w:iCs/>
          <w:sz w:val="15"/>
          <w:szCs w:val="15"/>
        </w:rPr>
      </w:pPr>
      <w:r>
        <w:rPr>
          <w:rFonts w:cs="Times New Roman" w:ascii="Times New Roman" w:hAnsi="Times New Roman"/>
          <w:i/>
          <w:iCs/>
          <w:sz w:val="15"/>
          <w:szCs w:val="15"/>
        </w:rPr>
        <w:t xml:space="preserve">В єдності – наша сила! </w:t>
      </w:r>
    </w:p>
    <w:p>
      <w:pPr>
        <w:pStyle w:val="Style15"/>
        <w:spacing w:before="0" w:after="0"/>
        <w:ind w:firstLine="709"/>
        <w:jc w:val="both"/>
        <w:rPr>
          <w:rFonts w:ascii="Times New Roman" w:hAnsi="Times New Roman" w:cs="Times New Roman"/>
          <w:i/>
          <w:i/>
          <w:iCs/>
          <w:sz w:val="15"/>
          <w:szCs w:val="15"/>
        </w:rPr>
      </w:pPr>
      <w:r>
        <w:rPr>
          <w:rFonts w:cs="Times New Roman" w:ascii="Times New Roman" w:hAnsi="Times New Roman"/>
          <w:i/>
          <w:iCs/>
          <w:sz w:val="15"/>
          <w:szCs w:val="15"/>
        </w:rPr>
        <w:t xml:space="preserve">Слава Україні! </w:t>
      </w:r>
    </w:p>
    <w:p>
      <w:pPr>
        <w:pStyle w:val="Style15"/>
        <w:spacing w:before="0" w:after="0"/>
        <w:ind w:firstLine="709"/>
        <w:jc w:val="both"/>
        <w:rPr>
          <w:rFonts w:ascii="Times New Roman" w:hAnsi="Times New Roman" w:cs="Times New Roman"/>
          <w:i/>
          <w:i/>
          <w:iCs/>
          <w:sz w:val="15"/>
          <w:szCs w:val="15"/>
        </w:rPr>
      </w:pPr>
      <w:r>
        <w:rPr>
          <w:rFonts w:cs="Times New Roman" w:ascii="Times New Roman" w:hAnsi="Times New Roman"/>
          <w:i/>
          <w:iCs/>
          <w:sz w:val="15"/>
          <w:szCs w:val="15"/>
        </w:rPr>
        <w:t xml:space="preserve">Героям Слава! </w:t>
      </w:r>
    </w:p>
    <w:p>
      <w:pPr>
        <w:pStyle w:val="Heading1"/>
        <w:jc w:val="center"/>
        <w:rPr>
          <w:sz w:val="16"/>
          <w:szCs w:val="16"/>
        </w:rPr>
      </w:pPr>
      <w:r>
        <w:rPr>
          <w:sz w:val="16"/>
          <w:szCs w:val="16"/>
        </w:rPr>
        <w:t>Задекларована праця = трудові і соціальні права</w:t>
      </w:r>
    </w:p>
    <w:p>
      <w:pPr>
        <w:pStyle w:val="Style15"/>
        <w:spacing w:before="0" w:after="0"/>
        <w:ind w:firstLine="709"/>
        <w:jc w:val="both"/>
        <w:rPr/>
      </w:pPr>
      <w:r>
        <w:rPr>
          <w:rFonts w:cs="Times New Roman" w:ascii="Times New Roman" w:hAnsi="Times New Roman"/>
          <w:i/>
          <w:iCs/>
          <w:sz w:val="15"/>
          <w:szCs w:val="15"/>
        </w:rPr>
        <w:t>Працювати за трудовим договором – вигідно!</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моменту укладення трудового договору ви – найманий працівник, який має трудові права й соціальні гарантії. </w:t>
      </w:r>
    </w:p>
    <w:p>
      <w:pPr>
        <w:pStyle w:val="Style15"/>
        <w:spacing w:before="0" w:after="0"/>
        <w:ind w:firstLine="709"/>
        <w:jc w:val="both"/>
        <w:rPr/>
      </w:pPr>
      <w:r>
        <w:rPr>
          <w:rFonts w:cs="Times New Roman" w:ascii="Times New Roman" w:hAnsi="Times New Roman"/>
          <w:b/>
          <w:bCs/>
          <w:sz w:val="15"/>
          <w:szCs w:val="15"/>
        </w:rPr>
        <w:t>Заробітна плата виплачується регулярно на рівні, не нижчому за мінімальну зарплату.</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ісячна зарплата за повністю виконану роботу не може бути менше мінімальної (у 2023 році – 6700 грн). </w:t>
      </w:r>
    </w:p>
    <w:p>
      <w:pPr>
        <w:pStyle w:val="Style15"/>
        <w:spacing w:before="0" w:after="0"/>
        <w:ind w:firstLine="709"/>
        <w:jc w:val="both"/>
        <w:rPr/>
      </w:pPr>
      <w:r>
        <w:rPr>
          <w:rFonts w:cs="Times New Roman" w:ascii="Times New Roman" w:hAnsi="Times New Roman"/>
          <w:b/>
          <w:bCs/>
          <w:sz w:val="15"/>
          <w:szCs w:val="15"/>
        </w:rPr>
        <w:t>Працюєте з ранку до ночі?</w:t>
      </w:r>
      <w:r>
        <w:rPr>
          <w:rFonts w:cs="Times New Roman" w:ascii="Times New Roman" w:hAnsi="Times New Roman"/>
          <w:sz w:val="15"/>
          <w:szCs w:val="15"/>
        </w:rPr>
        <w:t xml:space="preserve"> За трудовим законодавством робота у надурочні години та вихідні дні оплачується в подвійному розмірі. За роботу у св’яткові дні ви можете взяти додаткові дні відпочинку. </w:t>
      </w:r>
    </w:p>
    <w:p>
      <w:pPr>
        <w:pStyle w:val="Style15"/>
        <w:spacing w:before="0" w:after="0"/>
        <w:ind w:firstLine="709"/>
        <w:jc w:val="both"/>
        <w:rPr/>
      </w:pPr>
      <w:r>
        <w:rPr>
          <w:rFonts w:cs="Times New Roman" w:ascii="Times New Roman" w:hAnsi="Times New Roman"/>
          <w:sz w:val="15"/>
          <w:szCs w:val="15"/>
        </w:rPr>
        <w:t xml:space="preserve">Роботодавець не може виплачувати зарплату, коли заманеться. Ви повинні отримувати її </w:t>
      </w:r>
      <w:r>
        <w:rPr>
          <w:rFonts w:cs="Times New Roman" w:ascii="Times New Roman" w:hAnsi="Times New Roman"/>
          <w:b/>
          <w:bCs/>
          <w:sz w:val="15"/>
          <w:szCs w:val="15"/>
        </w:rPr>
        <w:t>регулярно, не рідше двох разів на місяць</w:t>
      </w:r>
      <w:r>
        <w:rPr>
          <w:rFonts w:cs="Times New Roman" w:ascii="Times New Roman" w:hAnsi="Times New Roman"/>
          <w:sz w:val="15"/>
          <w:szCs w:val="15"/>
        </w:rPr>
        <w:t xml:space="preserve"> та не пізніше семи днів після закінчення періоду роботи. Якщо день виплати збігається з вихідними чи святами, зарплата виплачується напередодні. </w:t>
      </w:r>
    </w:p>
    <w:p>
      <w:pPr>
        <w:pStyle w:val="Heading1"/>
        <w:jc w:val="center"/>
        <w:rPr>
          <w:sz w:val="16"/>
          <w:szCs w:val="16"/>
        </w:rPr>
      </w:pPr>
      <w:r>
        <w:rPr>
          <w:sz w:val="16"/>
          <w:szCs w:val="16"/>
        </w:rPr>
        <w:t>Приєднуйтесь до нашої команд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Додаткові матеріали</w:t>
      </w:r>
    </w:p>
    <w:p>
      <w:pPr>
        <w:pStyle w:val="Style15"/>
        <w:spacing w:before="0" w:after="0"/>
        <w:ind w:firstLine="709"/>
        <w:jc w:val="both"/>
        <w:rPr>
          <w:rFonts w:ascii="Times New Roman" w:hAnsi="Times New Roman" w:cs="Times New Roman"/>
          <w:sz w:val="15"/>
          <w:szCs w:val="15"/>
        </w:rPr>
      </w:pPr>
      <w:hyperlink r:id="rId11">
        <w:r>
          <w:rPr>
            <w:rStyle w:val="InternetLink"/>
            <w:rFonts w:cs="Times New Roman" w:ascii="Times New Roman" w:hAnsi="Times New Roman"/>
            <w:sz w:val="15"/>
            <w:szCs w:val="15"/>
          </w:rPr>
          <w:t>Zaproshu_mo_na_robotu_10.04.2023_2.pptx (Завантажити)</w:t>
        </w:r>
      </w:hyperlink>
    </w:p>
    <w:p>
      <w:pPr>
        <w:pStyle w:val="Heading1"/>
        <w:jc w:val="center"/>
        <w:rPr>
          <w:sz w:val="16"/>
          <w:szCs w:val="16"/>
        </w:rPr>
      </w:pPr>
      <w:r>
        <w:rPr>
          <w:sz w:val="16"/>
          <w:szCs w:val="16"/>
        </w:rPr>
        <w:t>За земельні ділянки, які не використовуються у господарської діяльності ФОПа – «єдинника» 2 групи, МПЗ нараховує контролюючий орган</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для фізичної особи – підприємця (ФОП) – платника єдиного податку другої групи різниця між сумою загального мінімального податкового зобов'язання (МПЗ) та загальною сумою сплачених податків, зборів, платежів та витрат на оренду земельних ділянок обчислюється шляхом віднімання від загального МПЗ загальної суми сплачених протягом податкового (звітного) року податків, зборів, платежів та витрат на оренду земельних діляно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ФОП – платник єдиного податку другої групи орендує дві земельні ділянки і використовує їх у своїй діяльності, про що подане Повідомлення за ф. № 20-ОПП, але у власності як фізична особа має ще інші землі с/г призначення, які не використовує у своїй діяльності, то такий ФОП – платник єдиного податку другої групи нараховує МПЗ за земельні ділянки, які використовує у своїй господарській діяль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за земельні ділянки, які не використовуються у господарської діяльності МПЗ нараховує контролюючий орган (п. 297 прим.1 .2 ст. 297 прим.1 Податкового кодексу України). </w:t>
      </w:r>
    </w:p>
    <w:p>
      <w:pPr>
        <w:pStyle w:val="Heading1"/>
        <w:jc w:val="center"/>
        <w:rPr>
          <w:sz w:val="16"/>
          <w:szCs w:val="16"/>
        </w:rPr>
      </w:pPr>
      <w:r>
        <w:rPr>
          <w:sz w:val="16"/>
          <w:szCs w:val="16"/>
        </w:rPr>
        <w:t>Закон України № 2888: внесено зміни до порядку коригування фінансового результату до оподаткування страховика щодо формування страхових резервів</w:t>
      </w:r>
    </w:p>
    <w:p>
      <w:pPr>
        <w:pStyle w:val="Style15"/>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повідомля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ом України від 12 січня 2023 року № 2888-ІХ «Про внесення змін до Податкового кодексу України та інших законодавчих актів України щодо платіжних послуг» (набрав чинності з 01.04.2023) (Закон України № 2888) у Податковому кодексі України (ПКУ) враховано особливості законодавчого регулювання відносин у сфері страхування при коригуванні фінансового результату до оподаткування у зв’язку з формуванням страховиками страхових резервів та уточнено особу уповноваженого органу у зазначеній сфер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урахуванням внесених змін, фінансовий результат до оподаткування страховика коригується на різницю між приростом (убутком), сформованих у відповідному звітному періоді відповідно до міжнародних стандартів фінансової звітності страховими резервами, та приростом (убутком) відповідних резервів, розрахованих за методикою, визначеною Національним банком України, а не уповноваженим органом,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фінансову політику (п.п. 141.1.3 – 141.1.4 п. 141.1 ст. 141 ПКУ). </w:t>
      </w:r>
    </w:p>
    <w:p>
      <w:pPr>
        <w:pStyle w:val="Heading1"/>
        <w:jc w:val="center"/>
        <w:rPr>
          <w:sz w:val="16"/>
          <w:szCs w:val="16"/>
        </w:rPr>
      </w:pPr>
      <w:r>
        <w:rPr>
          <w:sz w:val="16"/>
          <w:szCs w:val="16"/>
        </w:rPr>
        <w:t>Як користуватися сервісом «Реєстр осіб, які здійснюють операції з товарами», розміщеним на офіційному вебпорталі ДПС?</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оводить до відома наступн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обліку осіб, які здійснюють операції з товарами, затверджено наказом Міністерства фінансів України від 15.06.2015 № 552 (далі – Порядок № 552).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 552 затверджено, зокрема, відповідно до ст. 455 Митного кодексу України від 13 березня 2012 року № 4495-VI зі змінами та доповнення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3 Порядку № 552 облік осіб, які здійснюють операції з товарами, ведеться автоматизовано в реєстрі осіб, які здійснюють операції з товарами. </w:t>
      </w:r>
    </w:p>
    <w:p>
      <w:pPr>
        <w:pStyle w:val="Style15"/>
        <w:spacing w:before="0" w:after="0"/>
        <w:ind w:firstLine="709"/>
        <w:jc w:val="both"/>
        <w:rPr/>
      </w:pPr>
      <w:r>
        <w:rPr>
          <w:rFonts w:cs="Times New Roman" w:ascii="Times New Roman" w:hAnsi="Times New Roman"/>
          <w:sz w:val="15"/>
          <w:szCs w:val="15"/>
        </w:rPr>
        <w:t>У відкритій та приватній частинах Електронного кабінету, розміщеного на офіційному вебпорталі ДПС (</w:t>
      </w:r>
      <w:hyperlink r:id="rId12">
        <w:r>
          <w:rPr>
            <w:rStyle w:val="InternetLink"/>
            <w:rFonts w:cs="Times New Roman" w:ascii="Times New Roman" w:hAnsi="Times New Roman"/>
            <w:sz w:val="15"/>
            <w:szCs w:val="15"/>
          </w:rPr>
          <w:t>https://cabinet.tax.gov.ua</w:t>
        </w:r>
      </w:hyperlink>
      <w:r>
        <w:rPr>
          <w:rFonts w:cs="Times New Roman" w:ascii="Times New Roman" w:hAnsi="Times New Roman"/>
          <w:sz w:val="15"/>
          <w:szCs w:val="15"/>
        </w:rPr>
        <w:t xml:space="preserve">), платники податків мають доступ, зокрема, до сервісу «Реєстру осіб, які здійснюють операції з товар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перевірки даних про осіб, які здійснюють операції з товарами достатньо здійснити пошук за податковим номером (серією та номером паспорта), найменуванням/ПІБ платника податків, обліковим номером особ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6"/>
          <w:szCs w:val="16"/>
        </w:rPr>
      </w:pPr>
      <w:r>
        <w:rPr>
          <w:sz w:val="16"/>
          <w:szCs w:val="16"/>
        </w:rPr>
        <w:t>Закон України № 2888: діють зміни щодо повноважень контролюючих органів стосовно зупинення видаткових операцій на рахунках платника податків, арешту та стягенння кошті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Законом України від 12 січня 2023 року № 2888-ІХ «Про внесення змін до Податкового кодексу України та інших законодавчих актів України щодо платіжних послуг» (набрав чинності з 01.04.2023) були удосконалені положення Податкового кодексу України (далі – Кодекс), що стосуються окремих функцій та прав контролюючих органів, а також здійснення контролюючими органами передбачених Кодексом повноважень щодо зупинення видаткових операцій на рахунках платників, арешту коштів, стягнення коштів (п.п. 19 прим.1 .1.21 п. 19 прим.1 .1 ст. 19, п.п. 20.1.31 – 20.1.34 п. 20.1 ст. 20, абзац 2 п. 87.1 ст. 87, п. 89.4 ст. 89, абзаци другий-третій п.п. 94.6.2 п. 94.6 ст. 94, п. 94.12 ст. 94, абзац перший п. 95.3 ст. 95, абзаци другий, четвертий п. 95.5 ст. 95, п. 101.4 ст. 101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і зміни нададуть можливість здійснюва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тягнення коштів платника з рахунків у банках, інших фінансових установах, небанківських надавачів платіжних послуг, електронних гаманців в емітентів електронних грошей, що обслуговують такого платника податків, на суму податкового боргу або його части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упинення видаткових операцій на рахунках/електронних гаманцях такого платника податків у банках, інших фінансових установах, небанківських надавачів платіжних послуг, емітентів електронних грошей; накладення арешту на цінні папери та/або кошти та інші цінності такого платника податків, що знаходяться в банку, іншій фінансовій установі, небанківського надавача платіжних послуг, емітента електронних гроше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сфера дії таких положень Кодексу поширюється на платіжні операції з коштами, що перебувають на рахунках/електронних гаманцях, у банках чи інших фінансових установах, небанківських надавачів платіжних послуг, емітентів електронних грошей чи на зберіганні у банках або інших фінансових установах. </w:t>
      </w:r>
    </w:p>
    <w:p>
      <w:pPr>
        <w:pStyle w:val="Heading1"/>
        <w:jc w:val="center"/>
        <w:rPr>
          <w:sz w:val="16"/>
          <w:szCs w:val="16"/>
        </w:rPr>
      </w:pPr>
      <w:r>
        <w:rPr>
          <w:sz w:val="16"/>
          <w:szCs w:val="16"/>
        </w:rPr>
        <w:t>Що означає «первинна реєстрація РРО»?</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відповідно до п. 3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здійснюють розрахункові операції в готівковій або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бов’язані застосовувати реєстратори розрахункових операцій (далі – РРО) що включені до Державного реєстру РРО (далі – Реєстр РРО) та/або програмні реєстратори розрахункових операцій, з додержанням встановленого порядку їх застос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становою Кабінету Міністрів України від 29 серпня 2002 року № 1315 «Про затвердження Положення про Державний реєстр реєстраторів розрахункових операцій» із змінами та доповненнями (далі – Положення) визначено, що Реєстр РРО – перелік моделей РРО, їх модифікацій вітчизняного та іноземного виробництва (далі – моделі), які відповідають вимогам нормативно-правових актів і нормативних документів, пройшли державну сертифікацію і дозволені для застосування під час здійснення розрахункових операцій у сфері торгівлі, громадського харчування та послуг.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2 Положення встановлено, що Реєстр РРО складається з двох частин, які містя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ерша – перелік моделей, дозволених до первинної реєстрації в контролюючих органа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руга – перелік моделей, строк первинної реєстрації (дії сертифікатів відповідності) яких закінчив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і моделі повторно включаються до першої частини Реєстру РРО в порядку, встановленому для первинної реєстрації модел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рок первинної реєстрації моделі – граничний строк, до закінчення якого дозволяється реєструвати в контролюючих органах конкретні моделі, що раніше не були зареєстровані, який визначається згідно із строком дії сертифіката відповідності моделі з конкретною версією внутрішнього програмного забезпечення (п.п. 2 п. 4 Полож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2 глави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реєстрації в контролюючому органі підлягають РРО, модифікації яких включені до Реєстру РРО, з урахуванням сфер їх застосування та за умови, що строк служби, установлений у технічній документації на РРО, не вичерпався, а також з урахуванням строків первинної реєстрації, установлених Реєстром РР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викладене, первинна реєстрація РРО в контролюючому органі означає, що реєстрація цього РРО здійснюється вперше. Первинній реєстрації підлягають моделі (модифікації) РРО, що містяться у першій частині Реєстру РРО та раніше не були зареєстровані, тобто які не експлуатувалися (нов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нформацію про РРО, первинну реєстрацію яких заборонено, містить друга частина Реєстру РРО. Модель (модифікація) РРО, що знаходиться в другій частині Реєстру РРО, може використовуватись (експлуатуватись) його власником (орендарем) до закінчення семирічного з моменту введення в експлуатацію але не більше дев’яти років від дати випуску, строку служби такого РРО, встановленого Порядком доопрацювання електронних контрольно-касових апаратів, затвердженим рішенням Державної комісії з питань впровадження електронних систем і засобів контролю та управління товарним і грошовим обігом при Кабінеті Міністрів України від 30 листопада 1999 року № 11, зареєстрованим в Міністерстві юстиції України 07.03.2000 за № 133/4354.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якщо РРО на момент його придбання (взяття в оренду) суб’єктом господарювання, знаходиться у другій частині Реєстру РРО, то такий РРО не підлягає реєстрації в контролюючих органах. </w:t>
      </w:r>
    </w:p>
    <w:p>
      <w:pPr>
        <w:pStyle w:val="Heading1"/>
        <w:jc w:val="center"/>
        <w:rPr>
          <w:sz w:val="16"/>
          <w:szCs w:val="16"/>
        </w:rPr>
      </w:pPr>
      <w:r>
        <w:rPr>
          <w:sz w:val="16"/>
          <w:szCs w:val="16"/>
        </w:rPr>
        <w:t>ЦОПами податкової служби Дніпропетровщини впродовж І кварталу 2023 року надано 70 219 адмінпослуг платникам податкі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Головному управлінні ДПС у Дніпропетровській області (ГУ ДПС), станом на 01.04.2023, адміністративні послуги надаються у 32 центрах обслуговування платників (далі – ЦОП) при державних податкових інспекціях (ДПІ), Синельниківській ДПІ (де ЦОП не створено), мобільному ЦОПі та ГУ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умовах дії в Україні воєнного стану відповідно до Указу Президента України від 24 лютого 2022 року № 64/2022 «Про введення воєнного стану в Україні» (зі змінами) та наказу ДПС України № 173 «Про забезпечення безперебійної роботи територіальних органів ДПС», ЦОПи при ДПІ ГУ ДПС здійснюють сервісне обслуговування платників податків (платників єдиного внеску), зокрема, надають адміністративні послуги, виконують інші функції з сервісного обслуговування платників податків незалежно від місця їх облі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податків у ЦОПах можуть отримати широкий спектр: інформаційних, консультативних та 79 видів адміністративних послуг, з яких 53 – надається безкоштовн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протягом січня – березня 2023 року до ЦОПів Дніпропетровської області надійшло 73 509 звернень у сфері надання адміністративних та інших послуг, що на 7 897 звернень більше, у порівнянні з аналогічним періодом 2022 року. З них в електронному вигляді надійшло 25 255 звернень, або 34,4 відс. від загальної кількості звернень, та на 5 636 звернень менше в порівнянні з відповідним періодом минулого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продовж першого кварталу п. р. платникам податків надано 70 219 адміністративних послуг, що на 7 235 послуг більше ніж у відповідному періоді минулого року, з них в електронному вигляді суб’єктами звернень отримано 22 289 адміністративних послуг, або 31,7 відс. від загальної кількості отриманих адміністративних послуг, та на 5 706 послуг менше у порівнянні з першим кварталом минулого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очатку року здійснено 132 виїзди мобільного ЦОПу до територіальних громад області для надання адміністративних послуг їх мешканцям, в тому числі здійснено 113 адресних виїздів до маломобільних груп насел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першого кварталу п. р. фахівцями мобільного ЦОПу надано 628 адміністративних послуг, в тому числі 132 адміністративні послуги надані під час адресних виїздів до маломобільних груп населення; інших послуг – 280; надані роз’яснення з питань податкового та іншого законодавства, у тому числі з питань декларування доходів громадян, переваги користування безкоштовними електронними сервісами ДПС України – 115. </w:t>
      </w:r>
    </w:p>
    <w:p>
      <w:pPr>
        <w:pStyle w:val="Heading1"/>
        <w:jc w:val="center"/>
        <w:rPr>
          <w:sz w:val="16"/>
          <w:szCs w:val="16"/>
        </w:rPr>
      </w:pPr>
      <w:r>
        <w:rPr>
          <w:sz w:val="16"/>
          <w:szCs w:val="16"/>
        </w:rPr>
        <w:t>За вироблені товари держбюджет отримав понад 47 млн грн акцизного податку від платників Дніпропетровщин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ічні – березні 2023 року до державного бюджету від платників Дніпропетровської області за вироблені товари надійшло понад 47 млн грн акцизного податку. У порівнянні з аналогічним періодом минулого року надходження збільшились на понад 29 млн грн, або на 159 відсо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відповідно до законодавства ліцензії на виробництво тютюнових виробів видаються лише суб’єктам господарювання, які на момент подання заяви про видачу ліцензії є власниками або на інших не заборонених законодавством підставах володіють та/або користуються приміщеннями та обладнанням, що забезпечують повний технологічний цикл виробництва тютюнових виробів, включаючи виготовлення тютюнової суміші, сигаретні цехи, за умови, що використання для виробництва таких приміщень та обладнання здійснює тільки один суб’єкт господарю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якуємо платникам за працю і своєчасно сплачені податки!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Надання послуги з проставлення апостиля на офіційних документах, виданих Державною податковою службою України та її територіальними органами</w:t>
      </w:r>
    </w:p>
    <w:p>
      <w:pPr>
        <w:pStyle w:val="Style15"/>
        <w:spacing w:before="0" w:after="0"/>
        <w:ind w:firstLine="709"/>
        <w:jc w:val="both"/>
        <w:rPr/>
      </w:pPr>
      <w:r>
        <w:rPr>
          <w:rFonts w:cs="Times New Roman" w:ascii="Times New Roman" w:hAnsi="Times New Roman"/>
          <w:sz w:val="15"/>
          <w:szCs w:val="15"/>
        </w:rPr>
        <w:t>Проставлення апостиля на офіційних документах, що видаються ДПС та її територіальними органами, здійснюється Державною податковою службою України відповідно до Правил проставлення апостиля на офіційних документах, призначених для використання на території інших держав, затверджених наказом МЗС, МВС, МОН, Мінфіну, Мін’юсту від 17 березня 2023 року № 125/209/293/139/999/5 та зареєстрованих у Міністерстві юстиції України 21.03.2023 року за № 478/39534 (далі – Правила).</w:t>
      </w:r>
      <w:r>
        <w:rPr>
          <w:rFonts w:cs="Times New Roman" w:ascii="Times New Roman" w:hAnsi="Times New Roman"/>
          <w:b/>
          <w:bCs/>
          <w:sz w:val="15"/>
          <w:szCs w:val="15"/>
        </w:rPr>
        <w:t> </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b/>
          <w:bCs/>
          <w:sz w:val="15"/>
          <w:szCs w:val="15"/>
        </w:rPr>
        <w:t>Хто може звертатися щодо надання послуги         </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постиль проставляється на вимогу особи, яка підписала документ, або на вимогу фізичної/юридичної особи (їх представників). </w:t>
      </w:r>
    </w:p>
    <w:p>
      <w:pPr>
        <w:pStyle w:val="Style15"/>
        <w:spacing w:before="0" w:after="0"/>
        <w:ind w:firstLine="709"/>
        <w:jc w:val="both"/>
        <w:rPr/>
      </w:pPr>
      <w:r>
        <w:rPr>
          <w:rFonts w:cs="Times New Roman" w:ascii="Times New Roman" w:hAnsi="Times New Roman"/>
          <w:b/>
          <w:bCs/>
          <w:sz w:val="15"/>
          <w:szCs w:val="15"/>
        </w:rPr>
        <w:t>Пакет документів</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проставлення апостиля необхідно пода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ригінал документа, на якому проставляється апостиль, або його засвідчену в установленому порядку копі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кумент про оплату послуги з проставлення апостиля або документ, що підтверджує право на звільнення від сплати, чи його копію, засвідчену в установленому поряд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яву від особи, яка подає такі докумен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положення абзацу першого статті 1 та абзацу другого статті 11 Конвенції, що скасовує вимогу легалізації іноземних офіційних документів (далі – Конвенція), у заяві щодо проставлення апостиля необхідно зазначити назву документа (документів), що надсилається до ДПС для проставлення апостиля, та країну призначення використання такого документа (документів). </w:t>
      </w:r>
    </w:p>
    <w:p>
      <w:pPr>
        <w:pStyle w:val="Style15"/>
        <w:spacing w:before="0" w:after="0"/>
        <w:ind w:firstLine="709"/>
        <w:jc w:val="both"/>
        <w:rPr/>
      </w:pPr>
      <w:r>
        <w:rPr>
          <w:rFonts w:cs="Times New Roman" w:ascii="Times New Roman" w:hAnsi="Times New Roman"/>
          <w:sz w:val="15"/>
          <w:szCs w:val="15"/>
        </w:rPr>
        <w:t>Актуальний перелік держав-учасниць Конвенції знаходиться на </w:t>
      </w:r>
      <w:hyperlink r:id="rId13">
        <w:r>
          <w:rPr>
            <w:rStyle w:val="InternetLink"/>
            <w:rFonts w:cs="Times New Roman" w:ascii="Times New Roman" w:hAnsi="Times New Roman"/>
            <w:sz w:val="15"/>
            <w:szCs w:val="15"/>
          </w:rPr>
          <w:t>сайті Гаазької конвенції з міжнародного приватного права</w:t>
        </w:r>
      </w:hyperlink>
      <w:r>
        <w:rPr>
          <w:rFonts w:cs="Times New Roman" w:ascii="Times New Roman" w:hAnsi="Times New Roman"/>
          <w:sz w:val="15"/>
          <w:szCs w:val="15"/>
        </w:rPr>
        <w:t xml:space="preserve"> (абревіатура англ. мовою – HCCH).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3 Правил визначено перелік документів, на яких апостиль не проставляється. </w:t>
      </w:r>
    </w:p>
    <w:p>
      <w:pPr>
        <w:pStyle w:val="Style15"/>
        <w:spacing w:before="0" w:after="0"/>
        <w:ind w:firstLine="709"/>
        <w:jc w:val="both"/>
        <w:rPr/>
      </w:pPr>
      <w:r>
        <w:rPr>
          <w:rFonts w:cs="Times New Roman" w:ascii="Times New Roman" w:hAnsi="Times New Roman"/>
          <w:b/>
          <w:bCs/>
          <w:sz w:val="15"/>
          <w:szCs w:val="15"/>
        </w:rPr>
        <w:t>Подача документів</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метою отримання послуги з проставлення апостиля документи подаються в установленому законом порядку до Державної податкової служби України за адресою: Львівська площа, 8, м. Київ, 04053. </w:t>
      </w:r>
    </w:p>
    <w:p>
      <w:pPr>
        <w:pStyle w:val="Style15"/>
        <w:spacing w:before="0" w:after="0"/>
        <w:ind w:firstLine="709"/>
        <w:jc w:val="both"/>
        <w:rPr/>
      </w:pPr>
      <w:r>
        <w:rPr>
          <w:rFonts w:cs="Times New Roman" w:ascii="Times New Roman" w:hAnsi="Times New Roman"/>
          <w:b/>
          <w:bCs/>
          <w:sz w:val="15"/>
          <w:szCs w:val="15"/>
        </w:rPr>
        <w:t>Плата за надання послуги з проставлення апостиля</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Відповідно до наказу Міністерства фінансів України від 01.02.2023 № 54 «Про розмір та порядок оплати послуг з проставлення апостиля», зареєстрованого в Міністерстві юстиції України 03.03.2023 за № 395/39451 (далі – наказ Мінфіну № 54), встановлено плату за надання послуги із проставлення апостиля на документах, що видаються ДПС та її територіальними органами і призначені для використання на території інших держав, у розмірі трьох неоподатковуваних мінімумів доходів громадян (</w:t>
      </w:r>
      <w:r>
        <w:rPr>
          <w:rFonts w:cs="Times New Roman" w:ascii="Times New Roman" w:hAnsi="Times New Roman"/>
          <w:i/>
          <w:iCs/>
          <w:sz w:val="15"/>
          <w:szCs w:val="15"/>
        </w:rPr>
        <w:t>на сьогодні – 51 грн</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ункту 2 наказу Мінфіну № 54 та абзацу другого пункту 2 наказу Міністерства юстиції України від 18.12.2003 № 161/5 «Про розмір та порядок оплати послуг з проставлення апостиля», зареєстрованого в Міністерстві юстиції України 19.12.2003 за № 1197/8518, зі змінами, від унесення плати звільняються особи з інвалідністю 1-ої і 2-ої груп, особи з інвалідністю внаслідок Другої світової війни, громадяни, які належать до першої категорії потерпілих унаслідок Чорнобильської катастрофи, та діти-сироти у разі проставляння апостиля на документах, що стосуються безпосередньо цих громадян. </w:t>
      </w:r>
    </w:p>
    <w:p>
      <w:pPr>
        <w:pStyle w:val="Style15"/>
        <w:spacing w:before="0" w:after="0"/>
        <w:ind w:firstLine="709"/>
        <w:jc w:val="both"/>
        <w:rPr/>
      </w:pPr>
      <w:r>
        <w:rPr>
          <w:rFonts w:cs="Times New Roman" w:ascii="Times New Roman" w:hAnsi="Times New Roman"/>
          <w:b/>
          <w:bCs/>
          <w:sz w:val="15"/>
          <w:szCs w:val="15"/>
        </w:rPr>
        <w:t>Реквізити для оплати</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ахунок для зарахування плати за надання послуг з проставлення апостиля ДПС: </w:t>
      </w:r>
    </w:p>
    <w:p>
      <w:pPr>
        <w:pStyle w:val="Style15"/>
        <w:spacing w:before="0" w:after="0"/>
        <w:ind w:firstLine="709"/>
        <w:jc w:val="both"/>
        <w:rPr/>
      </w:pPr>
      <w:r>
        <w:rPr>
          <w:rFonts w:cs="Times New Roman" w:ascii="Times New Roman" w:hAnsi="Times New Roman"/>
          <w:b/>
          <w:bCs/>
          <w:sz w:val="15"/>
          <w:szCs w:val="15"/>
        </w:rPr>
        <w:t>Отримувач:</w:t>
      </w:r>
      <w:r>
        <w:rPr>
          <w:rFonts w:cs="Times New Roman" w:ascii="Times New Roman" w:hAnsi="Times New Roman"/>
          <w:sz w:val="15"/>
          <w:szCs w:val="15"/>
        </w:rPr>
        <w:t xml:space="preserve"> ГУК у м. Києві/Шевченк.р-н/22012500 </w:t>
      </w:r>
    </w:p>
    <w:p>
      <w:pPr>
        <w:pStyle w:val="Style15"/>
        <w:spacing w:before="0" w:after="0"/>
        <w:ind w:firstLine="709"/>
        <w:jc w:val="both"/>
        <w:rPr/>
      </w:pPr>
      <w:r>
        <w:rPr>
          <w:rFonts w:cs="Times New Roman" w:ascii="Times New Roman" w:hAnsi="Times New Roman"/>
          <w:b/>
          <w:bCs/>
          <w:sz w:val="15"/>
          <w:szCs w:val="15"/>
        </w:rPr>
        <w:t>Код за ЄДРПОУ:</w:t>
      </w:r>
      <w:r>
        <w:rPr>
          <w:rFonts w:cs="Times New Roman" w:ascii="Times New Roman" w:hAnsi="Times New Roman"/>
          <w:sz w:val="15"/>
          <w:szCs w:val="15"/>
        </w:rPr>
        <w:t xml:space="preserve"> 37993783 </w:t>
      </w:r>
    </w:p>
    <w:p>
      <w:pPr>
        <w:pStyle w:val="Style15"/>
        <w:spacing w:before="0" w:after="0"/>
        <w:ind w:firstLine="709"/>
        <w:jc w:val="both"/>
        <w:rPr/>
      </w:pPr>
      <w:r>
        <w:rPr>
          <w:rFonts w:cs="Times New Roman" w:ascii="Times New Roman" w:hAnsi="Times New Roman"/>
          <w:b/>
          <w:bCs/>
          <w:sz w:val="15"/>
          <w:szCs w:val="15"/>
        </w:rPr>
        <w:t>Рахунок отримувача:</w:t>
      </w:r>
      <w:r>
        <w:rPr>
          <w:rFonts w:cs="Times New Roman" w:ascii="Times New Roman" w:hAnsi="Times New Roman"/>
          <w:sz w:val="15"/>
          <w:szCs w:val="15"/>
        </w:rPr>
        <w:t xml:space="preserve"> UA918999980334109879031026011 </w:t>
      </w:r>
    </w:p>
    <w:p>
      <w:pPr>
        <w:pStyle w:val="Style15"/>
        <w:spacing w:before="0" w:after="0"/>
        <w:ind w:firstLine="709"/>
        <w:jc w:val="both"/>
        <w:rPr/>
      </w:pPr>
      <w:r>
        <w:rPr>
          <w:rFonts w:cs="Times New Roman" w:ascii="Times New Roman" w:hAnsi="Times New Roman"/>
          <w:b/>
          <w:bCs/>
          <w:sz w:val="15"/>
          <w:szCs w:val="15"/>
        </w:rPr>
        <w:t>Банк отримувача</w:t>
      </w:r>
      <w:r>
        <w:rPr>
          <w:rFonts w:cs="Times New Roman" w:ascii="Times New Roman" w:hAnsi="Times New Roman"/>
          <w:sz w:val="15"/>
          <w:szCs w:val="15"/>
        </w:rPr>
        <w:t xml:space="preserve">: Казначейство України (ел.адм.подат.) </w:t>
      </w:r>
    </w:p>
    <w:p>
      <w:pPr>
        <w:pStyle w:val="Style15"/>
        <w:spacing w:before="0" w:after="0"/>
        <w:ind w:firstLine="709"/>
        <w:jc w:val="both"/>
        <w:rPr/>
      </w:pPr>
      <w:r>
        <w:rPr>
          <w:rFonts w:cs="Times New Roman" w:ascii="Times New Roman" w:hAnsi="Times New Roman"/>
          <w:b/>
          <w:bCs/>
          <w:sz w:val="15"/>
          <w:szCs w:val="15"/>
        </w:rPr>
        <w:t>Призначення платежу:</w:t>
      </w:r>
      <w:r>
        <w:rPr>
          <w:rFonts w:cs="Times New Roman" w:ascii="Times New Roman" w:hAnsi="Times New Roman"/>
          <w:sz w:val="15"/>
          <w:szCs w:val="15"/>
        </w:rPr>
        <w:t> за надання послуги з проставлення апостиля.</w:t>
      </w:r>
      <w:r>
        <w:rPr>
          <w:rFonts w:cs="Times New Roman" w:ascii="Times New Roman" w:hAnsi="Times New Roman"/>
          <w:b/>
          <w:bCs/>
          <w:sz w:val="15"/>
          <w:szCs w:val="15"/>
        </w:rPr>
        <w:t> </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b/>
          <w:bCs/>
          <w:sz w:val="15"/>
          <w:szCs w:val="15"/>
        </w:rPr>
        <w:t>Термін розгляду</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11 Правил визначено, що термін розгляду документів для проставлення апостиля встановлюється компетентним орган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ставлення апостиля, відмова в його проставленні здійснюються ДПС у строк до 20 робочих днів з дня отримання ДПС заяви та документів, необхідних для отримання послуги з проставлення апостил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6"/>
          <w:szCs w:val="16"/>
        </w:rPr>
      </w:pPr>
      <w:r>
        <w:rPr>
          <w:sz w:val="16"/>
          <w:szCs w:val="16"/>
        </w:rPr>
        <w:t>ДПС презентувала світовим експертам ефективні кейси з міжнародного оподаткуванн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ахівці ДПС разом з Міністерством фінансів України презентували актуальні кейси з питань діяльності постійних представництв-нерезидентів перед представниками Світового банку та експертами ОЕСР, а також обговорили останні зміни податкового законодавства України у напрямі міжнародного оподатк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зустрічі висвітлено низку актуальних питань, таких як підвищення прозорості та ефективності контролю за сплатою податків, оптимізація податкових процедур та мінімізація податкових втрат.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часники розглянули також питання подальшої співпраці та можливості підвищення ефективності податкової системи України, включаючи модернізацію інформаційних систем з використанням новітніх технологі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іжнародні експерти зазначили позитивну динаміку законодавчих змін та підходів ДПС, які полягають у поєднанні інструментів трансфертного ціноутворення, контролю за виплатою пасивних доходів, діяльністю нерезидентів при дослідженні міжнародних операцій, які відповідають загальній світовій практиц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орони висловили готовність до подальшого співробітництва та успішної реалізації запропонованих ініціатив. </w:t>
      </w:r>
    </w:p>
    <w:p>
      <w:pPr>
        <w:pStyle w:val="Heading1"/>
        <w:jc w:val="center"/>
        <w:rPr>
          <w:sz w:val="16"/>
          <w:szCs w:val="16"/>
        </w:rPr>
      </w:pPr>
      <w:r>
        <w:rPr>
          <w:sz w:val="16"/>
          <w:szCs w:val="16"/>
        </w:rPr>
        <w:t>Податківці Дніпропетровщини прийняли участь у семінарі для представників профспілкових організацій</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12.04.2023, за організацією Дніпропетровської обласної організації профспілки працівників житлово-комунального господарства, місцевої промисловості, побутового обслуговування населення України у рамках комунікаційної податкової платформи Головного управління ДПС у Дніпропетровській області (далі – ГУ ДПС) відбувся семінар-навчання для представників профспілкових організацій на тему «Воєнний стан: податкові умови для неприбуткових установ, інформаційні комунікації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ході прийняли участь фахівці ГУ ДПС: начальник управління інформаційної взаємодії Манушак Осипова, заступник начальника відділу адміністрування податку на прибуток, неприбуткових установ і організацій та спрощеної системи оподаткування управління оподаткування юридичних осіб Ірина Жуковіна, заступник начальника відділу комунікацій з громадськістю управління інформаційної взаємодії Віта Ригаль. </w:t>
      </w:r>
    </w:p>
    <w:p>
      <w:pPr>
        <w:pStyle w:val="Style15"/>
        <w:spacing w:before="0" w:after="0"/>
        <w:ind w:firstLine="709"/>
        <w:jc w:val="both"/>
        <w:rPr/>
      </w:pPr>
      <w:r>
        <w:rPr>
          <w:rFonts w:cs="Times New Roman" w:ascii="Times New Roman" w:hAnsi="Times New Roman"/>
          <w:sz w:val="16"/>
          <w:szCs w:val="16"/>
        </w:rPr>
        <w:t>Податківці на семінарі висвітлили питання стосовно порядку заповнення та надання річної звітності неприбутковими організаціями, обліку надходжень та витрат; основні аспекти звітування з єдиного внеску на загальнообов’язкове державне соціальне страхування; правила заповнення реквізиту «Призначення платежу»; формати інформаційної комунікації з платниками (</w:t>
      </w:r>
      <w:hyperlink r:id="rId14">
        <w:r>
          <w:rPr>
            <w:rStyle w:val="InternetLink"/>
            <w:rFonts w:cs="Times New Roman" w:ascii="Times New Roman" w:hAnsi="Times New Roman"/>
            <w:color w:val="000000"/>
            <w:sz w:val="16"/>
            <w:szCs w:val="16"/>
          </w:rPr>
          <w:t>комунікаційна податкова платформа</w:t>
        </w:r>
      </w:hyperlink>
      <w:r>
        <w:rPr>
          <w:rFonts w:cs="Times New Roman" w:ascii="Times New Roman" w:hAnsi="Times New Roman"/>
          <w:sz w:val="16"/>
          <w:szCs w:val="16"/>
        </w:rPr>
        <w:t xml:space="preserve"> та </w:t>
      </w:r>
      <w:hyperlink r:id="rId15">
        <w:r>
          <w:rPr>
            <w:rStyle w:val="InternetLink"/>
            <w:rFonts w:cs="Times New Roman" w:ascii="Times New Roman" w:hAnsi="Times New Roman"/>
            <w:color w:val="000000"/>
            <w:sz w:val="16"/>
            <w:szCs w:val="16"/>
          </w:rPr>
          <w:t>«гарячі лінії» ГУ ДПС</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устрічі фахівці податкової служби області надали відповіді на запитання плат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ктика показує, що проведення таких заходів дозволяє оперативно реагувати на запити платників податків та надавати консультаційну підтримку у межах повноважень. </w:t>
      </w:r>
    </w:p>
    <w:p>
      <w:pPr>
        <w:pStyle w:val="Heading1"/>
        <w:jc w:val="center"/>
        <w:rPr>
          <w:sz w:val="16"/>
          <w:szCs w:val="16"/>
        </w:rPr>
      </w:pPr>
      <w:r>
        <w:rPr>
          <w:sz w:val="16"/>
          <w:szCs w:val="16"/>
        </w:rPr>
        <w:t>До уваги платників - користувачів РРО/ПРР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еоматеріал знаходиться за посиланням: </w:t>
      </w:r>
    </w:p>
    <w:p>
      <w:pPr>
        <w:pStyle w:val="Style15"/>
        <w:spacing w:before="0" w:after="0"/>
        <w:ind w:firstLine="709"/>
        <w:jc w:val="both"/>
        <w:rPr/>
      </w:pPr>
      <w:r>
        <w:rPr>
          <w:rFonts w:cs="Times New Roman" w:ascii="Times New Roman" w:hAnsi="Times New Roman"/>
          <w:sz w:val="16"/>
          <w:szCs w:val="16"/>
        </w:rPr>
        <w:t xml:space="preserve">/ </w:t>
      </w:r>
      <w:hyperlink r:id="rId16">
        <w:r>
          <w:rPr>
            <w:rStyle w:val="InternetLink"/>
            <w:rFonts w:cs="Times New Roman" w:ascii="Times New Roman" w:hAnsi="Times New Roman"/>
            <w:sz w:val="16"/>
            <w:szCs w:val="16"/>
          </w:rPr>
          <w:t>https://dp.tax.gov.ua/media-ark/videogalereya/prezentatsii-ta-inshi-materiali/9373.html</w:t>
        </w:r>
      </w:hyperlink>
      <w:r>
        <w:rPr>
          <w:rFonts w:cs="Times New Roman" w:ascii="Times New Roman" w:hAnsi="Times New Roman"/>
        </w:rPr>
        <w:t xml:space="preserve"> </w:t>
      </w:r>
    </w:p>
    <w:p>
      <w:pPr>
        <w:pStyle w:val="Heading1"/>
        <w:jc w:val="center"/>
        <w:rPr>
          <w:sz w:val="16"/>
          <w:szCs w:val="16"/>
        </w:rPr>
      </w:pPr>
      <w:r>
        <w:rPr>
          <w:sz w:val="16"/>
          <w:szCs w:val="16"/>
        </w:rPr>
        <w:t>Відбулося засідання комітету за галузевою ознакою «Невиробнича сфера в тому числі ЖКГ» Громадської рад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алі – ГУ ДПС) повідомляє, що сьогодні, 12 квітня 2023 року, проведено перше засідання комітету за галузевою ознакою «Невиробнича сфера, в тому числі ЖКГ» Громадської ради при Головному управлінні ДПС у Дніпропетровській області (далі – Комітет). У засіданні прийняли участь заступник начальника ГУ ДПС Валерій Леонов та начальник управління інформаційної взаємодії ГУ ДПС Манушак Осипо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лерій Леонов привітав присутніх та побажав плідної робо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сідання розглянуті основні випадки подання платниками податкової декларації про майновий стан і доходи. </w:t>
      </w:r>
    </w:p>
    <w:p>
      <w:pPr>
        <w:pStyle w:val="Style15"/>
        <w:spacing w:before="0" w:after="0"/>
        <w:ind w:firstLine="709"/>
        <w:jc w:val="both"/>
        <w:rPr/>
      </w:pPr>
      <w:r>
        <w:rPr>
          <w:rFonts w:cs="Times New Roman" w:ascii="Times New Roman" w:hAnsi="Times New Roman"/>
          <w:sz w:val="16"/>
          <w:szCs w:val="16"/>
        </w:rPr>
        <w:t xml:space="preserve">Присутні також проінформовані стосовно строків проведення позапланових документальних перевірок заявлених до відшкодування сум ПДВ відповідно до норм </w:t>
      </w:r>
      <w:hyperlink r:id="rId17">
        <w:r>
          <w:rPr>
            <w:rStyle w:val="InternetLink"/>
            <w:rFonts w:cs="Times New Roman" w:ascii="Times New Roman" w:hAnsi="Times New Roman"/>
            <w:sz w:val="16"/>
            <w:szCs w:val="16"/>
          </w:rPr>
          <w:t>Закону України від 07 лютого 2023 року № 2918-IX «Про внесення змін до Податкового кодексу України щодо електронної ідентифікації та електронних довірчих послуг»</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До уваги платників податків – фізичних осіб!</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нагадує, що подання податкової декларації про майновий стан і доходи (далі – податкова декларація) передбачено Конституцією України та розділом IV Податкового кодексу України (далі – Кодек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ділом IV Кодексу встановлені випадки, за якими у платників податку – фізичних осіб виникає обов’язок самостійно обчислити суми податку на доходи фізичних осіб (далі – податок) та військового збору, що підлягають сплаті до бюджету за результатами звітного податкового року шляхом подання до податкового органу податкової декларації, до яких належа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ння окремих видів доходів від податкових агентів, що не підлягають оподаткуванню при виплаті, але не звільнених від оподаткування (п.п. 168.1.3 п.168.1 ст. 168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ння доходів від особи, яка не є податковим агентом (від інших фізичних осіб) (п.п. 168.2.1 п.168.2 ст. 168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ння іноземних доходів (п.п. 170.11.1 п. 170.11 ст. 170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порядок декларування доходів фізичними особами за результатами 2022 року має деякі відмінності від попереднь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дповідно до п.п. «б» п.п. 165.1.54 п. 165.1 ст. 165 Кодексу до загального місячного (річного) оподатковуваного доходу платника податку не включається сума (вартість) благодійної допомоги, отриманої благодійниками – фізичними особами, які внес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далі – Реєстр волонтерів) в порядку, визначеному Законом України від 05 липня 2012 року № 5073-VI «Про благодійну діяльність та благодійні організації», із змінами та доповненнями, для надання благодійної допомоги на користь осіб, визначених у підпунктах «а» та «в» п.п. 165.1.54 п. 165.1 ст. 165 Кодексу*, у розмірі, фактично використаному на такі цілі, та на відшкодування документально підтверджених витрат таких благодійників, пов’язаних із наданням зазначеної благодійної допомо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31 підрозділу 1 розділу XX «Перехідні положення» Кодексу встановлено, що положення п.п. «б» п.п. 165.1.54 п. 165.1 ст. 165 Кодексу застосовуються також до благодійної допомоги, отриманої благодійниками – фізичними особами, які до 1 січня 2023 року включені до Реєстру волонтерів, у період з 24 лютого 2022 року до дати їх включення до зазначеного Реєстру волонте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фізичні особи, які не дотрималися вимог п. 31 підрозділу 1 розділу XX «Перехідні положення» Кодексу щодо включення до Реєстру волонтерів у строк до 1 січня 2023 року, у випадках, передбачених Кодексом, зобов’язані самостійно обчислити суми податкових зобов’язань, що підлягають сплаті до бюджету за результатами звітного податкового року шляхом подання до податкового органу податкової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77.14 ст. 177 Кодексу зареєстровані підприємцями фізичні особи – власники, орендарі, користувачі на інших умовах (у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зобов’язані подавати у складі річної податкової декларації додаток з розрахунком загального мінімального податкового зобов’язання (далі – МП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до бюджету підлягає сплаті позитивне значення різниці між сумою загального МПЗ та загальною сумою сплачених податків, зборів, платежів та витрат на оренду земельних ділянок (п. 177.18 ст. 177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податку на доходи фізичних осіб у частині позитивного значення різниці між сумою загального МПЗ та загальною сумою сплачених податків, зборів, платежів та витрат на оренду земельних ділянок сплачується (перераховується) до місцевих бюджетів за місцезнаходженням земельних ділянок пропорційно до питомої ваги площі кожної із земельних ділянок, віднесених до сільськогосподарських угідь (п. 177.19 ст. 177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за результатами 2022 року з урахуванням вимог Закону України від 15 березня 2022 року № 2136-ІХ «Про організацію трудових відносин в умовах воєнного стану» податкова декларація як громадянами, так і фізичними особами – підприємцями (крім осіб, які перебувають на спрощеній системі оподаткування) подається до 1 травня 2023 року (включ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___________________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Безпосередньо таким особам або через Міністерство оборони України, Головне управління Національної гвардії України, Службу безпеки України, Службу зовнішньої розвідки України, Адміністрацію Державної прикордонної служби України, Міністерство внутрішніх справ України, Національну поліцію України, Управління державної охорони України, Адміністрацію Державної служби спеціального зв'язку та захисту інформації України, через органи управління інших утворених відповідно до законів України військових формувань, їх з’єднання, військові частини, підрозділи, установи або організації, що утримуються за рахунок коштів державного бюдже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jc w:val="center"/>
        <w:rPr>
          <w:rFonts w:ascii="Times New Roman" w:hAnsi="Times New Roman" w:cs="Times New Roman"/>
          <w:b/>
          <w:b/>
          <w:sz w:val="15"/>
          <w:szCs w:val="15"/>
          <w:lang w:val="uk-UA"/>
        </w:rPr>
      </w:pPr>
      <w:r>
        <w:rPr>
          <w:rFonts w:cs="Times New Roman" w:ascii="Times New Roman" w:hAnsi="Times New Roman"/>
          <w:b/>
          <w:sz w:val="15"/>
          <w:szCs w:val="15"/>
          <w:lang w:val="uk-UA"/>
        </w:rPr>
        <w:t>Дотримання професійної етики – один з найважливіших принципів роботи органів ДПС</w:t>
      </w:r>
    </w:p>
    <w:p>
      <w:pPr>
        <w:pStyle w:val="Style15"/>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r>
    </w:p>
    <w:p>
      <w:pPr>
        <w:pStyle w:val="Style15"/>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5"/>
          <w:szCs w:val="15"/>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zakonodavstvo/podatki-ta-zbori/informatsiyni-listi/656893.html" TargetMode="External"/><Relationship Id="rId4" Type="http://schemas.openxmlformats.org/officeDocument/2006/relationships/hyperlink" Target="https://tax.gov.ua/dovidniki--reestri--perelik/dovidniki-/127294.html" TargetMode="External"/><Relationship Id="rId5" Type="http://schemas.openxmlformats.org/officeDocument/2006/relationships/hyperlink" Target="https://tax.gov.ua/rahunki-dlya-splati-platejiv/" TargetMode="External"/><Relationship Id="rId6" Type="http://schemas.openxmlformats.org/officeDocument/2006/relationships/hyperlink" Target="https://dp.tax.gov.ua/rahunki-dlya-splati-platejiv" TargetMode="External"/><Relationship Id="rId7" Type="http://schemas.openxmlformats.org/officeDocument/2006/relationships/hyperlink" Target="https://kherson.tax.gov.ua/rahunki-dlya-splati-platejiv" TargetMode="External"/><Relationship Id="rId8" Type="http://schemas.openxmlformats.org/officeDocument/2006/relationships/hyperlink" Target="https://t.me/StopOverpriceBot" TargetMode="External"/><Relationship Id="rId9" Type="http://schemas.openxmlformats.org/officeDocument/2006/relationships/hyperlink" Target="https://tax.gov.ua/media-tsentr/videogalereya/prezentatsii-ta-inshi/9265.html" TargetMode="External"/><Relationship Id="rId10" Type="http://schemas.openxmlformats.org/officeDocument/2006/relationships/hyperlink" Target="https://cabinet.tax.gov.ua/" TargetMode="External"/><Relationship Id="rId11" Type="http://schemas.openxmlformats.org/officeDocument/2006/relationships/hyperlink" Target="https://dp.tax.gov.ua/data/material/000/554/668873/Zaproshu_mo_na_robotu_10.04.2023_2.pptx" TargetMode="External"/><Relationship Id="rId12" Type="http://schemas.openxmlformats.org/officeDocument/2006/relationships/hyperlink" Target="https://cabinet.tax.gov.ua/" TargetMode="External"/><Relationship Id="rId13" Type="http://schemas.openxmlformats.org/officeDocument/2006/relationships/hyperlink" Target="https://www.hcch.net/en/instruments/conventions/status-table/print/?cid=41" TargetMode="External"/><Relationship Id="rId14" Type="http://schemas.openxmlformats.org/officeDocument/2006/relationships/hyperlink" Target="https://dp.tax.gov.ua/media-ark/news-ark/668522.html" TargetMode="External"/><Relationship Id="rId15" Type="http://schemas.openxmlformats.org/officeDocument/2006/relationships/hyperlink" Target="https://dp.tax.gov.ua/okremi-storinki/informatsiya--scho-oprilyudnyuetsya-rozporya/638986.html" TargetMode="External"/><Relationship Id="rId16" Type="http://schemas.openxmlformats.org/officeDocument/2006/relationships/hyperlink" Target="https://dp.tax.gov.ua/media-ark/videogalereya/prezentatsii-ta-inshi-materiali/9373.html" TargetMode="External"/><Relationship Id="rId17" Type="http://schemas.openxmlformats.org/officeDocument/2006/relationships/hyperlink" Target="https://tax.gov.ua/zakonodavstvo/podatkove-zakonodavstvo/zakoni-ukraini/78047.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35:00Z</dcterms:created>
  <dc:creator>user01</dc:creator>
  <dc:description/>
  <cp:keywords/>
  <dc:language>en-US</dc:language>
  <cp:lastModifiedBy>user01</cp:lastModifiedBy>
  <dcterms:modified xsi:type="dcterms:W3CDTF">2023-04-19T07:54:00Z</dcterms:modified>
  <cp:revision>36</cp:revision>
  <dc:subject/>
  <dc:title>Надходження акцизного податку з вироблених в Україні товарів збільшились порівняно з минулорічними на 7,5 млрд гривень</dc:title>
</cp:coreProperties>
</file>