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Робочий візит очільниці податкової служби Дніпропетровщини до міста Нікопол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лагодження скоординованої та тісної співпраці податкової служби області з органами місцевого самоврядування щодо забезпечення належних надходжень до місцевих бюджетів має вагоме значення особливо у період дії воєнного ста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24.04.2023, відбулась зустріч керівниці Головного управління ДПС у Дніпропетровській області Федаш Наталі з міським головою м. Нікополя Саюком Олександ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говорювали основні напрями співпраці з метою покращення адміністрування місцевих податків. Крім того, мова йшла про основні зміни у податковому законодавстві. </w:t>
      </w:r>
    </w:p>
    <w:p>
      <w:pPr>
        <w:pStyle w:val="Style15"/>
        <w:spacing w:before="0" w:after="0"/>
        <w:ind w:firstLine="709"/>
        <w:jc w:val="both"/>
        <w:rPr>
          <w:rFonts w:ascii="Times New Roman" w:hAnsi="Times New Roman" w:cs="Times New Roman"/>
          <w:sz w:val="15"/>
          <w:szCs w:val="15"/>
          <w:lang w:val="uk-UA"/>
        </w:rPr>
      </w:pPr>
      <w:r>
        <w:rPr>
          <w:rFonts w:cs="Times New Roman" w:ascii="Times New Roman" w:hAnsi="Times New Roman"/>
          <w:sz w:val="15"/>
          <w:szCs w:val="15"/>
        </w:rPr>
        <w:t xml:space="preserve">Також Федаш Наталя зустрілась з в. о. начальника управління Державної казначейської служби України у м. Нікополі Юр’євою Світланою з метою обговорення важливих питань співпра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У рамках робочої поїздки очільниця податкової служби Дніпропетровщини відвідала центр обслуговування платників Нікопольської державної податкової інспекції Головного управління ДПС у Дніпропетровській області (ГУ ДПС) та провела нараду з працівниками ГУ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ловами Федаш Наталі, взаємодія керівництва податкової служби з податківцями на місцях дає змогу детально вивчити нагальні питання, що постають під час роботи в умовах сьогодення в колективі, та сприяє їх вирішенн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спілкування керівниця податкової служби Дніпропетровщини висловила подяку працівникам ГУ ДПС Нікопольського регіону, який наразі є одним із особливо небезпечних в області, за патріотизм, сумлінне виконання своїх професійних обов’язків, відданість справі і кропітку працю у надскладних умовах воєнного часу. </w:t>
      </w:r>
    </w:p>
    <w:p>
      <w:pPr>
        <w:pStyle w:val="Heading1"/>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567"/>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567"/>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sz w:val="15"/>
            <w:szCs w:val="15"/>
          </w:rPr>
          <w:t>dp.ikc@tax.gov.ua</w:t>
        </w:r>
      </w:hyperlink>
      <w:r>
        <w:rPr>
          <w:rStyle w:val="InternetLink"/>
        </w:rPr>
        <w:t xml:space="preserve">. </w:t>
      </w:r>
    </w:p>
    <w:p>
      <w:pPr>
        <w:pStyle w:val="Style15"/>
        <w:spacing w:before="0" w:after="0"/>
        <w:ind w:firstLine="709"/>
        <w:jc w:val="both"/>
        <w:rPr/>
      </w:pPr>
      <w:r>
        <w:rPr>
          <w:rFonts w:cs="Times New Roman" w:ascii="Times New Roman" w:hAnsi="Times New Roman"/>
          <w:sz w:val="15"/>
          <w:szCs w:val="15"/>
        </w:rPr>
        <w:t xml:space="preserve">На цю скриньку представники бізнесу та громадськості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w:t>
      </w:r>
    </w:p>
    <w:p>
      <w:pPr>
        <w:pStyle w:val="Heading1"/>
        <w:jc w:val="center"/>
        <w:rPr>
          <w:sz w:val="16"/>
          <w:szCs w:val="16"/>
        </w:rPr>
      </w:pPr>
      <w:r>
        <w:rPr>
          <w:sz w:val="16"/>
          <w:szCs w:val="16"/>
        </w:rPr>
        <w:t>Нагадування для ФОП – платників єдиного пода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фізичні особи – підприємці – платники єдиного податку третьої групи ведуть облік доходів і витрат від виробництва та реалізації власної сільськогосподарської продукції окремо від обліку доходів і витрат від здійснення інших видів підприємниц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лік доходів та витрат може вестися в паперовому та/або електронному вигляд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наказом Міністерства фінансів України від 20 грудня 2022 року № 447 «Про внесення змін до наказу Міністерства фінансів України від 30 листопада 2022 року № 405», який зареєстрований в Міністерстві юстиції України 22 грудня 2022 року за № 1658/38994 (далі – Наказ), внесено зміни до наказу Міністерства фінансів України від 30 листопада 2022 року № 405 «Про затвердж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Порядку її вед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внесені зміни до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та до Порядку ведення типової форми, за якою здійснюється облік доходів і витрат фізичними особами – підприємцями – платниками єдиного податку третьої групи, які є платниками податку на додану вартість. </w:t>
      </w:r>
    </w:p>
    <w:p>
      <w:pPr>
        <w:pStyle w:val="Heading1"/>
        <w:jc w:val="center"/>
        <w:rPr>
          <w:sz w:val="16"/>
          <w:szCs w:val="16"/>
        </w:rPr>
      </w:pPr>
      <w:r>
        <w:rPr>
          <w:sz w:val="16"/>
          <w:szCs w:val="16"/>
        </w:rPr>
        <w:t>Добігає кінця Деклараційна кампанія 2023!</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01.05.2023 завершується Деклараційна кампанія 202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випадки, за яких платники податку на доходи фізичних осіб (далі – податок) зобов’язані самостійно обчислити суму податку (військового збору), що підлягає сплаті до бюджету за результатами звітного податкового року шляхом подання до податкового органу податкової декларації про майновий стан і доходи, які встановлені розділом IV Податкового кодексу України (далі – Кодекс), а сам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тримання окремих видів доходів, що не підлягають оподаткуванню при виплаті, але не звільнених від оподаткування (п.п. 168.1.3 п.168.1 ст. 168 Кодексу) (суми заборгованості, за якими минув строк позивної давності; нецільова благодійна допомога понад установлену норму; додаткове благо,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тримання доходів від особи, яка не є податковим агентом (від інших фізичних осіб (резидентів або нерезидентів)) (п.п. 168.2.1 п.168.2 ст. 168 Кодексу) (спадщина; подарунки; доходи від оренди майна іншій фізичній особі, доходи від операцій з продажу (обміну) рухомого та нерухомого майна, у випадках передбачених Кодексом,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оземні доходи (п.п. 170.11.1 п. 170.11 ст. 170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у декларацію про майновий стан і доходи також зобов’язані подав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ізичні особи, які отримують доходи від підприємницької діяльності, крім осіб, що обрали спрощену систему оподаткування (ст. 177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фізичні особи, які здійснюють незалежну професійну діяльність (ст. 178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оземці, які за результатами звітного року набули статус резидента України мають відобразити  доходи з джерелом їх походження в Україні та іноземні доходи ( п.п. 170.10.4 п. 170.10 ст.170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платники податку – резиденти, які виїжджають за кордон на постійне місце проживання, не пізніше 60 календарних днів, що передують виїзду (п.179.3 ст. 179 Кодексу). </w:t>
      </w:r>
    </w:p>
    <w:p>
      <w:pPr>
        <w:pStyle w:val="Heading1"/>
        <w:jc w:val="center"/>
        <w:rPr>
          <w:sz w:val="16"/>
          <w:szCs w:val="16"/>
        </w:rPr>
      </w:pPr>
      <w:r>
        <w:rPr>
          <w:sz w:val="16"/>
          <w:szCs w:val="16"/>
        </w:rPr>
        <w:t>Платникам ПДВ про проведення позапланових документальних перевірок заявлених до відшкодування сум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Законом України від 07.02.2023 № 2918-IX «Про внесення змін до Податкового кодексу України щодо електронної ідентифікації та електронних довірчих послуг», який набрав чинності 20.03.2023, внесено зміни до Податкового кодексу України (далі – ПКУ), відповідно до яких виключено положення абз. 15 п. 69.2 підрозділу 10 розділу ХХ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щезазначеним абзацом було передбачено проведення позапланових документальних перевірок заявлених сум ПДВ до бюджетного відшкодування протягом 60 календарних днів, що настають після закінчення граничного терміну проведення камеральної перевірки відповідної декларації або уточнюючого розрахун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цим термін проведення документальних перевірок бюджетного відшкодування ПДВ з підстав, визначених п. п. 78.1.8 п. 78.1 ст. 78 ПКУ, становить 60 календарних днів, що настають за граничним строком подання податкової декларації, а в разі якщо така податкова декларація надана після закінчення граничного строку – за днем її фактичного подання, тобто така перевірка не може перевищувати 30 календарних днів після закінчення граничних строків на проведення камеральної перевірки відповідної декларації або уточнюючого розрахунку. </w:t>
      </w:r>
    </w:p>
    <w:p>
      <w:pPr>
        <w:pStyle w:val="Heading1"/>
        <w:jc w:val="center"/>
        <w:rPr>
          <w:sz w:val="16"/>
          <w:szCs w:val="16"/>
        </w:rPr>
      </w:pPr>
      <w:r>
        <w:rPr>
          <w:sz w:val="16"/>
          <w:szCs w:val="16"/>
        </w:rPr>
        <w:t>Порушення проведення готівкових розрахунків за товари (послуги): строки притягнення до адміністративної відповідальн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111.1 ст. 111 Податкового кодексу України, за порушення законів з питань оподаткування та іншого законодавства, контроль за дотриманням якого покладено на контролюючі органи, застосовується, зокрема адміністративна відповідаль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першої ст. 38 Кодексу України про адміністративні правопорушення від 07 грудня 1984 року № 8073-Х із змінами та доповненнями (далі – Кодекс) адміністративне стягнення може бути накладено не пізніш як через два місяці з дня вчинення правопорушення, а при триваючому правопорушенні - не пізніш як через два місяці з дня його виявлення, за винятком випадків, коли справи про адміністративні правопорушення відповідно до цього Кодексу підвідомчі суду (судд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місяць з дня прийняття рішення про закриття кримінального провадження (частина четверта ст. 38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а порушення порядку проведення готівкових розрахунків за товари (послуги) адміністративне стягнення може бути накладено контролюючим органом на посадових осіб юридичної особи (головного бухгалтера, директора) та фізичних осіб – підприємців не пізніше ніж через два місяці з дня вчинення правопорушення, а в разі триваючого правопорушення – два місяці з дня його виявлення. У разі відмови в порушенні кримінальної справи або її закриття адміністративне стягнення може бути накладено не пізніше ніж через місяць з дня прийняття рішення про відмову в порушенні кримінальної справи або її закриття. </w:t>
      </w:r>
    </w:p>
    <w:p>
      <w:pPr>
        <w:pStyle w:val="Style15"/>
        <w:spacing w:before="0" w:after="0"/>
        <w:ind w:firstLine="709"/>
        <w:jc w:val="both"/>
        <w:rPr>
          <w:rFonts w:ascii="Times New Roman" w:hAnsi="Times New Roman" w:cs="Times New Roman"/>
          <w:sz w:val="15"/>
          <w:szCs w:val="15"/>
          <w:lang w:val="en-US"/>
        </w:rPr>
      </w:pPr>
      <w:r>
        <w:rPr>
          <w:rFonts w:cs="Times New Roman" w:ascii="Times New Roman" w:hAnsi="Times New Roman"/>
          <w:sz w:val="15"/>
          <w:szCs w:val="15"/>
        </w:rPr>
        <w:t xml:space="preserve">Статтею 234 прим. 2 Кодексу передбачено, що податкові органи розглядають справи про адміністративні правопорушення, пов’язані, зокрема з порушенням порядку проведення готівкових розрахунків та розрахунків з використанням електронних платіжних засобів за товари (послуги) (ст. 163 прим. 15 Кодексу). </w:t>
      </w:r>
    </w:p>
    <w:p>
      <w:pPr>
        <w:pStyle w:val="Style15"/>
        <w:spacing w:before="0" w:after="0"/>
        <w:ind w:firstLine="709"/>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center"/>
        <w:rPr>
          <w:rFonts w:ascii="Times New Roman" w:hAnsi="Times New Roman" w:cs="Times New Roman"/>
          <w:b/>
          <w:b/>
          <w:bCs/>
          <w:kern w:val="2"/>
          <w:sz w:val="16"/>
          <w:szCs w:val="16"/>
          <w:lang w:val="en-US"/>
        </w:rPr>
      </w:pPr>
      <w:r>
        <w:rPr>
          <w:rFonts w:cs="Times New Roman" w:ascii="Times New Roman" w:hAnsi="Times New Roman"/>
          <w:b/>
          <w:bCs/>
          <w:kern w:val="2"/>
          <w:sz w:val="16"/>
          <w:szCs w:val="16"/>
          <w:lang w:val="en-US"/>
        </w:rPr>
        <w:t>Яким чином нараховувати авансовий внесок при виплаті дивідендів за періоди перебування платника податку на прибуток підприємств на спрощеній системі оподаткування?</w:t>
      </w:r>
    </w:p>
    <w:p>
      <w:pPr>
        <w:pStyle w:val="Style15"/>
        <w:spacing w:before="0" w:after="0"/>
        <w:ind w:firstLine="709"/>
        <w:jc w:val="center"/>
        <w:rPr>
          <w:rFonts w:ascii="Times New Roman" w:hAnsi="Times New Roman" w:cs="Times New Roman"/>
          <w:b/>
          <w:b/>
          <w:bCs/>
          <w:color w:val="FF0000"/>
          <w:kern w:val="2"/>
          <w:sz w:val="16"/>
          <w:szCs w:val="16"/>
          <w:lang w:val="en-US"/>
        </w:rPr>
      </w:pPr>
      <w:r>
        <w:rPr>
          <w:rFonts w:cs="Times New Roman" w:ascii="Times New Roman" w:hAnsi="Times New Roman"/>
          <w:b/>
          <w:bCs/>
          <w:color w:val="FF0000"/>
          <w:kern w:val="2"/>
          <w:sz w:val="16"/>
          <w:szCs w:val="16"/>
          <w:lang w:val="en-US"/>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плати дивідендів платником податку на прибуток підприємств (тобто на дату виплати юридична особа перебуває на загальній системі оподаткування) за період його перебування на спрощеній системі оподаткування (у тому числі у разі якщо платник протягом звітного року змінював систему оподаткування) такий платник податку на прибуток сплачує авансовий внесок з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ума дивідендів, що підлягає виплаті, не зменшується на суму авансового внеску. Водночас платник податку має право зменшити податкове зобов’язання з податку на прибуток у Податковій декларації з податку на прибуток підприємств на суму сплаченого протягом податкового (звітного) періоду авансового внеску з податку на прибуток при виплаті дивідендів, а у разі якщо сума авансового внеску перевищує суму нарахованого податкового зобов’язання з податку на прибуток за такий період, то сума такого перевищення переноситься у зменшення податкових зобов’язань наступних податкових періодів до повного його погашення. </w:t>
      </w:r>
    </w:p>
    <w:p>
      <w:pPr>
        <w:pStyle w:val="Style15"/>
        <w:spacing w:before="0" w:after="0"/>
        <w:ind w:firstLine="709"/>
        <w:jc w:val="both"/>
        <w:rPr/>
      </w:pPr>
      <w:r>
        <w:rPr>
          <w:rFonts w:cs="Times New Roman" w:ascii="Times New Roman" w:hAnsi="Times New Roman"/>
          <w:sz w:val="15"/>
          <w:szCs w:val="15"/>
        </w:rPr>
        <w:t>Детальніше про особливості сплати податку на прибуток при виплаті дивідендів – у Інформаційному листі ДПС України № 6/2022 – за посиланням</w:t>
      </w:r>
      <w:r>
        <w:rPr/>
        <w:t xml:space="preserve"> </w:t>
      </w:r>
      <w:hyperlink r:id="rId3">
        <w:r>
          <w:rPr>
            <w:rStyle w:val="InternetLink"/>
            <w:sz w:val="15"/>
            <w:szCs w:val="15"/>
          </w:rPr>
          <w:t>https://tax.gov.ua/broshuri-ta-listivki/628374.html</w:t>
        </w:r>
      </w:hyperlink>
      <w:r>
        <w:rPr>
          <w:rStyle w:val="InternetLink"/>
          <w:sz w:val="15"/>
          <w:szCs w:val="15"/>
        </w:rPr>
        <w:t xml:space="preserve"> </w:t>
      </w:r>
    </w:p>
    <w:p>
      <w:pPr>
        <w:pStyle w:val="Heading1"/>
        <w:jc w:val="center"/>
        <w:rPr>
          <w:sz w:val="16"/>
          <w:szCs w:val="16"/>
          <w:lang w:val="en-US"/>
        </w:rPr>
      </w:pPr>
      <w:r>
        <w:rPr>
          <w:sz w:val="16"/>
          <w:szCs w:val="16"/>
        </w:rPr>
        <w:t>До уваги платників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платників ПДВ на причини зупинення реєстрації податкової накладної / розрахунку коригування в Єдиному реєстрі податкових наклад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до таких причин, зокрема відноси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сутня зареєстрована в ДПС таблиця даних платника податку на додану вартість. Стосується у першу чергу: а) платників виробників (виробництво/переробна/обробна промисловість), в) сільськогосподарських товаровиробників, с) суб’єктів господарювання, що здійснюють свою діяльність у сфері надання послуг, виконання робіт (транспортно-експедиційні послуги, будівництво, програмна інженерія, сфера обслуговування, громадського харчування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що формують значну торгову націнку на товар, що придбається/імпортується для подальшої реаліз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і накладні, в яких відображаються товари/роботи/послуги, які зазначені у прийнятій ДПС таблиці даних платника податку разом з ТМЦ, що проходять транзитом зі значною націнкою та/або товарами/роботами/послугами не відображеними у таблиці даних.* </w:t>
      </w:r>
    </w:p>
    <w:p>
      <w:pPr>
        <w:pStyle w:val="Style15"/>
        <w:spacing w:before="0" w:after="0"/>
        <w:ind w:firstLine="709"/>
        <w:jc w:val="both"/>
        <w:rPr/>
      </w:pPr>
      <w:r>
        <w:rPr>
          <w:rFonts w:cs="Times New Roman" w:ascii="Times New Roman" w:hAnsi="Times New Roman"/>
          <w:sz w:val="15"/>
          <w:szCs w:val="15"/>
        </w:rPr>
        <w:t xml:space="preserve">* </w:t>
      </w:r>
      <w:r>
        <w:rPr>
          <w:rFonts w:cs="Times New Roman" w:ascii="Times New Roman" w:hAnsi="Times New Roman"/>
          <w:i/>
          <w:iCs/>
          <w:sz w:val="15"/>
          <w:szCs w:val="15"/>
        </w:rPr>
        <w:t>Необхідно розділяти такі товарні позиції на окремі податкові накладні.</w:t>
      </w:r>
      <w:r>
        <w:rPr>
          <w:rFonts w:cs="Times New Roman" w:ascii="Times New Roman" w:hAnsi="Times New Roman"/>
          <w:sz w:val="15"/>
          <w:szCs w:val="15"/>
        </w:rPr>
        <w:t xml:space="preserve"> </w:t>
      </w:r>
    </w:p>
    <w:p>
      <w:pPr>
        <w:pStyle w:val="Style15"/>
        <w:spacing w:before="0" w:after="0"/>
        <w:ind w:firstLine="709"/>
        <w:jc w:val="both"/>
        <w:rPr>
          <w:rStyle w:val="InternetLink"/>
          <w:sz w:val="15"/>
          <w:szCs w:val="15"/>
        </w:rPr>
      </w:pPr>
      <w:r>
        <w:rPr>
          <w:rFonts w:cs="Times New Roman" w:ascii="Times New Roman" w:hAnsi="Times New Roman"/>
          <w:sz w:val="15"/>
          <w:szCs w:val="15"/>
        </w:rPr>
        <w:t>Більш детальніше – у Рекомендаціях ДПС до оформлення пояснення та надання копій підтверджуючих документів для відновлення реєстрації зупиненої податкової накладної/розрахунку коригування за посиланням</w:t>
      </w:r>
      <w:r>
        <w:rPr/>
        <w:t xml:space="preserve"> </w:t>
      </w:r>
      <w:hyperlink r:id="rId4">
        <w:r>
          <w:rPr>
            <w:rStyle w:val="InternetLink"/>
            <w:sz w:val="15"/>
            <w:szCs w:val="15"/>
          </w:rPr>
          <w:t>https://tax.gov.ua/media-tsentr/novini/670341.html</w:t>
        </w:r>
      </w:hyperlink>
      <w:r>
        <w:rPr>
          <w:rStyle w:val="InternetLink"/>
          <w:sz w:val="15"/>
          <w:szCs w:val="15"/>
        </w:rPr>
        <w:t xml:space="preserve"> </w:t>
      </w:r>
    </w:p>
    <w:p>
      <w:pPr>
        <w:pStyle w:val="Heading1"/>
        <w:jc w:val="center"/>
        <w:rPr/>
      </w:pPr>
      <w:r>
        <w:rPr>
          <w:sz w:val="16"/>
          <w:szCs w:val="16"/>
        </w:rPr>
        <w:t>Деякі особливості декларування доходів фізичними особ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порядок декларування доходів фізичними особами за результатами 2022 року має деякі відмінності від попереднь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відповідно до п.п. «б» п.п. 165.1.54 п. 165.1 ст. 165 Податкового кодексу України (далі – ПКУ) до загального місячного (річного) оподатковуваного доходу платника податку на доходи фізичних осіб (далі – податок) не включається сума (вартість) благодійної допомоги,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волонтерів) в порядку, визначеному Законом України від 05 липня 2012 року № 5073-VI «Про благодійну діяльність та благодійні організації», із змінами та доповненнями, для надання благодійної допомоги на користь осіб, визначених у підпунктах «а» та «в» п.п. 165.1.54 п. 165.1 ст. 165 ПК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31 підрозділу 1 розділу XX «Перехідні положення» ПКУ встановлено, що положення п.п. «б» п.п. 165.1.54 п. 165.1 ст. 165 ПКУ застосовуються також до благодійної допомоги, отриманої благодійниками – фізичними особами, які до 1 січня 2023 року включені до Реєстру волонтерів, у період з 24 лютого 2022 року до дати їх включення до зазначеного Реєстру волонте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фізичні особи, які не дотрималися вимог п. 31 підрозділу 1 розділу XX «Перехідні положення» ПКУ щодо включення до Реєстру волонтерів у строк до 1 січня 2023 року, у випадках, передбачених ПКУ зобов’язані самостійно обчислити суми податкових зобов’язань, що підлягають сплаті до бюджету за результатами звітного податкового року шляхом подання до податкового органу податкової декларації. </w:t>
      </w:r>
    </w:p>
    <w:p>
      <w:pPr>
        <w:pStyle w:val="Heading1"/>
        <w:jc w:val="center"/>
        <w:rPr>
          <w:sz w:val="16"/>
          <w:szCs w:val="16"/>
        </w:rPr>
      </w:pPr>
      <w:r>
        <w:rPr>
          <w:sz w:val="16"/>
          <w:szCs w:val="16"/>
        </w:rPr>
        <w:t>Майже 14,5 млн грн – збір до спеціального фонду держбюджету з початку поточного року від платник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березня збір до спеціально фонду державного бюджету від платників Дніпропетровської області склав майже 14,5 млн гривень. У порівнянні з відповідним періодом 2022 року надходження збільшились на понад 10,3 млн грн, або на 246,6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в умовах дії воєнного стану платникам, щоб володіти актуальною податковою інформацією необхідний оперативний доступ до такої інформ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активно удосконалює ІТ-технології у сфері адміністрування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Одним з таких кроків стало впровадження нової версії вебпорталу ДПС, вхід до якого здійснюється за посиланням </w:t>
      </w:r>
      <w:hyperlink r:id="rId5">
        <w:r>
          <w:rPr>
            <w:rStyle w:val="InternetLink"/>
            <w:sz w:val="15"/>
            <w:szCs w:val="15"/>
          </w:rPr>
          <w:t>https://tax.gov.ua</w:t>
        </w:r>
      </w:hyperlink>
      <w:r>
        <w:rPr>
          <w:sz w:val="15"/>
          <w:szCs w:val="15"/>
        </w:rPr>
        <w:t xml:space="preserve">. </w:t>
      </w:r>
      <w:r>
        <w:rPr>
          <w:rFonts w:cs="Times New Roman" w:ascii="Times New Roman" w:hAnsi="Times New Roman"/>
          <w:sz w:val="15"/>
          <w:szCs w:val="15"/>
        </w:rPr>
        <w:t xml:space="preserve">Оновлений інтерфейс спрощує доступ до інформації, необхідної платникам для виконання податкових зобовʼязань. Інтерфейс вебпорталу побудовано на принципах простоти, логічності та доступності для усіх верств населення, включаючи людей із вадами зору. Завдяки покращеному пошуковому модулю вебпорталу користувачі зможуть швидко знайти необхідну інформацію. Також додано можливість підписатись на новини ДПС. Портал оптимізовано для використання на смартфонах та планшетах, поширення контенту в соціальних мережах, доступна англомовна версія вебпорталу. </w:t>
      </w:r>
    </w:p>
    <w:p>
      <w:pPr>
        <w:pStyle w:val="Heading1"/>
        <w:jc w:val="center"/>
        <w:rPr>
          <w:sz w:val="16"/>
          <w:szCs w:val="16"/>
        </w:rPr>
      </w:pPr>
      <w:r>
        <w:rPr>
          <w:sz w:val="16"/>
          <w:szCs w:val="16"/>
        </w:rPr>
        <w:t>Місцеві бюджети Дніпропетровщини з початку року поповнились на понад 9,7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березні 2023 року до місцевих бюджетів Дніпропетровської області від платників надійшло понад 9,7 млрд грн, що порівняно з аналогічним періодом 2022 року більше майже на 856,8 млн грн, або на 9,6 відс. Про це повідомив заступник начальника Головного управління ДПС у Дніпропетровській області (далі – ГУ ДПС) Валерій Леоно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ловами Валерія Леонова взаємодія податкової служби Дніпропетровщини і платників податків має результати – бізнес працює, сумлінно сплачуючи податки і збори, поповнює бюджети: динаміка надходжень – позитив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тупник начальника ГУ ДПС звернув увагу, що сьогодні для наповнення бюджетів, забезпечення фінансової сторони життєдіяльності держави та підтримки наших Збройних Сил України ми повинні разом докласти максимум зусиль і сконцентруватись на цих важливих завдання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нансова підтримка нашої країни наразі дуже необхідна і наші платники виконують свої зобов’язання як істині патріоти України. Тому ми впевнені, що і надалі бізнес Дніпропетровщини буде підтримувати українську державу своїми сумлінно сплаченими податками. Дякуємо платникам за прояв високої громадянської позиції!», - зазначив заступник начальника Головного управління ДПС у Дніпропетровській області. </w:t>
      </w:r>
    </w:p>
    <w:p>
      <w:pPr>
        <w:pStyle w:val="Heading1"/>
        <w:jc w:val="center"/>
        <w:rPr>
          <w:sz w:val="16"/>
          <w:szCs w:val="16"/>
        </w:rPr>
      </w:pPr>
      <w:r>
        <w:rPr>
          <w:sz w:val="16"/>
          <w:szCs w:val="16"/>
        </w:rPr>
        <w:t>Інформаційний лист № 3/2023: Особливості визначення податкових (звітних) періодів для платників податку на прибуток підприємств, які є виробниками сільськогосподарської продукц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інформаційному листі № 3/2023 розглянуто особливості визначення податкових (звітних) періодів для податку на прибуток підприємств платниками такого податку, які є виробниками сільськогосподарської продукції, у разі переходу на загальну систему оподаткування або змін у застосуванні таких податкових (звітних) періодів в окремих випадках зазначеними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 дізнаєте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 особливості визначення податкового (звітного) періоду для податку на прибуток підприємств сільськогосподарськими товаровиробниками, які є платниками податку на прибуток підприємств, або з огляду на законодавчі зміни, чи з інших підстав стали платниками так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які податкові (звітні) періоди встановлені для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яких платників встановлюється річний податковий (звіт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ро застосування податкових (звітних) періодів платниками податку на прибуток підприємств, які є виробниками сільськогосподарської продукції тощо. </w:t>
      </w:r>
    </w:p>
    <w:p>
      <w:pPr>
        <w:pStyle w:val="Heading1"/>
        <w:jc w:val="center"/>
        <w:rPr>
          <w:sz w:val="16"/>
          <w:szCs w:val="16"/>
        </w:rPr>
      </w:pPr>
      <w:r>
        <w:rPr>
          <w:sz w:val="16"/>
          <w:szCs w:val="16"/>
        </w:rPr>
        <w:t>Задекларована праця = трудові і соціальні права</w:t>
      </w:r>
    </w:p>
    <w:p>
      <w:pPr>
        <w:pStyle w:val="Style15"/>
        <w:spacing w:before="0" w:after="0"/>
        <w:ind w:firstLine="709"/>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ювати за трудовим договором – вигід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задекларованого працівника можуть звільнити в будь-який день. А якщо у вас є трудовий договір, роботодавець має попередити про звільнення за два місяці. </w:t>
      </w:r>
    </w:p>
    <w:p>
      <w:pPr>
        <w:pStyle w:val="Heading1"/>
        <w:jc w:val="center"/>
        <w:rPr>
          <w:sz w:val="16"/>
          <w:szCs w:val="16"/>
        </w:rPr>
      </w:pPr>
      <w:r>
        <w:rPr>
          <w:sz w:val="16"/>
          <w:szCs w:val="16"/>
        </w:rPr>
        <w:t>Як розраховуються проценти по розстроченому (відстроченому) грошовому зобов’язанню (податковому боргу)?</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00.1 статті 100 Податкового кодексу України встановлено, що розстроченням, відстроченням грошових зобов’язань або податкового боргу є перенесення строків сплати платником податків його грошових зобов’язань або податкового боргу під проценти, розмір яких дорівнює розміру 120 відс. річних облікової ставки Національного банку України, діючої на день прийняття контролюючим органом рішення про розстрочення, відстрочення грошових зобов’язань або податкового боргу. Якщо до складу розстроченої (відстроченої) суми входить пеня, то для розрахунку процентів береться сума за вирахуванням суми пе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4.2 розділу IV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нарахування процентів розпочинається наступного дня після початку дії розстрочення (відстрочення) грошових зобов’язань (податкового боргу) та наступного дня після граничного строку сплати чергової частки розстроченого (відстроченого) грошового зобов’язання (податкового бор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хування процентів здійснюється у день фактичного погашення розстроченого (відстроченого) грошового зобов’язання (податкового боргу) (його частини) за весь період користування розстроченням (відстрочення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одатків розраховує суму процентів на розстрочене (відстрочене) грошове зобов’язання (податковий борг) (його частку) самостійно та сплачує її одночасно зі сплатою розстроченої (відстроченої) або чергової частини розстроченої (відстроченої) суми у строки, визначені у відповідному договор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оденний розмір процентів при розрахунку округлюється до другого знака після коми в загальному порядку арифметичного округл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дміру сплачені суми процентів можуть зараховуватись у рахунок сплати грошового зобов’язання (податкового боргу) в порядку, встановленому законодавством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роценти нарахову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день фактичного погашення розстрочки (відстроч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 весь період фактичного користування розстрочкою (відстроч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 розстрочену (відстрочену) суму, що була діючою на момент кожного такого нарах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із розрахунку 120 відсотків річних облікової ставки Національного банку України, діючої на день прийняття органом ДПС рішення про розстрочення (відстрочення).</w:t>
      </w:r>
    </w:p>
    <w:p>
      <w:pPr>
        <w:pStyle w:val="Heading1"/>
        <w:jc w:val="center"/>
        <w:rPr>
          <w:sz w:val="16"/>
          <w:szCs w:val="16"/>
        </w:rPr>
      </w:pPr>
      <w:r>
        <w:rPr>
          <w:sz w:val="16"/>
          <w:szCs w:val="16"/>
        </w:rPr>
        <w:t>Довідку про відсутність заборгованості нададуть за умови належним чином оформленої заяв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надання довідки про відсутність заборгованості з платежів, контроль за справлянням яких покладено на контролюючі органи (далі – Порядок), затверджено наказом Міністерства фінансів України від 03.09.2018 № 733, затверджений наказом Міністерства фінансів України від 03.09.2018 та зареєстрований в Міністерстві юстиції України 27 вересня 2018 року за № 1102/3255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отримання Довідки платник подає заяву про надання довідки про відсутність заборгованості з платежів, контроль за справлянням яких покладено на контролюючі органи (далі-Заява), форму якої затверджено додатком 2 до Порядку. Довідка надається за вибором платника у паперовій або електронній формі, про що він зазначає у Заяв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ява складається з обов’язковим посиланням на відповідний нормативно-правовий акт, яким передбачено необхідність підтвердження відсутності заборгованості з платежів, контроль за справлянням яких покладено на контролюючі органи (пункт 3 форми Заяви), та зазначенням найменування суб’єкта (підприємства, установи, організації), до якого (якої) Довідку буде подано платником (пункт 4 форми Зая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окрема, у пункті 3 форми Заяви передбачено заповнення реквізитів нормативно – правового акта, положеннями якого визначено необхідність підтвердження відсутності у платника заборгованості з платежів,  контроль за справлянням яких покладено на контролюючі органи, або надання відповідної довід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вимоги містяться у чисельних законах України, нормативно - правових актах Кабінету Міністрів України, міністерств та інших державних органів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більш поширеною підставою є Закон України від 25.12.2015 № 922-VIII «Про публічні закупівлі», для сільськогосподарських підприємств та фермерських господарств це Постанова Кабінету Міністрів України від 01.03.2017 № 130 «Про затвердження Порядку використання коштів, передбачених у державному бюджеті для часткової компенсації вартості сільськогосподарської техніки та обладнання вітчизняного виробництва» та Постанова Кабінету Міністрів України від 29.04.2015 № 300 «Про затвердження використання коштів, передбачених у державному бюджеті для фінансової підтримки заходів в агропромисловому комплексі шляхом здешевлення кредитів», якими передбачено необхідність підтвердження відсутності у платника заборгованості зі сплати податків і зборів (обов’язкових платеж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деякі платники вказують як підставу отримання Довідки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проте цим Порядком визначено лише механізм надання довідки контролюючим органом платнику та не є підставою для надання Довід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правильного заповнення Заяви потрібно зазначити усі реквізити нормативно-правового акта за уніфікованим шаблоном відображення, необхідні для його ідентифік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д (Закон України або ЗУ (скорочений варіант), постанова Кабінету Міністрів України або постанова КМУ (скорочений варіант), наказ міністерства, постанова Правління Національного банку України або постанова Правління НБУ (скорочений варіан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дивідуальну назву. Що зазначається у лапках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ковий номер (знак «№» та арабські або арабсько-римські цифри, знаки «-». «/»);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та приймання, оформлену словесно-цифровим (25 грудня 2015 року) або цифровим способом (25.12.201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а цій підставі заповнений пункт 3 Заяви матиме вигляд: «3. Довідку прошу надати відповідно до вимог: Закону України від 25.12.2015 № 922-VIII «Про публічні закупів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ункті 4 форми Заяви зазначається найменування суб’єкта (підприємства, установи, організації), до якого буде подано Дові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ходячи з вимог ст. 90 Цивільного кодексу України юридична особа має своє найменування (повне або скорочене), яке містить інформацію про її організаційно-правову фор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неприпустимим є зазначення платниками у пункті 4 Заяви замість найменування суб’єкта до якого буде подано Довідку, будь-якої іншої інформації, наприклад: «за вимогою», «тендерному коміт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заповнена з порушенням встановлених вимог Заява буде відхилена та опрацьовуватися контролюючим органом відповідно до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вірка наявності/відсутності у платника заборгованості з платежів, контроль за справлянням яких покладено на контролюючі органи, здійснюється за даними інформаційно-комунікаційних систем контролюючих органів на дату формування Довідки з урахуванням наявності/відсутності податкового боргу, та/або недоїмки зі сплати єдиного внеску, та/або іншої заборгованості за основним та неосновними місцями обліку плат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відсутності у платника за даними інформаційно-комунікаційних систем контролюючих органів податкового боргу, та/або недоїмки зі сплати єдиного внеску, та/або іншої заборгованості з платежів (у тому числі розстрочених, відстрочених, реструктуризованих), контроль за справлянням яких покладено на контролюючі органи, уповноважений орган формує Дові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наявності у платника за даними інформаційно-комунікаційних систем контролюючих органів податкового боргу, та/або недоїмки зі сплати єдиного внеску, та/або іншої заборгованості з платежів, контроль за справлянням яких покладено на контролюючі органи, платнику готується лист (у довільній формі) з вмотивованою відмовою щодо надання Довід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рмін дії Довідки становить десять календарних дні з дати її форм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ка або відмова у наданні Довідки готуються уповноваженим органом протягом п’яти робочих днів з дня, наступного за днем отримання Заяви (пункт 4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ку в електронній формі платник отримує у приватній частині електронного кабін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Довідка про відсутність заборгованості надається лише за умови подання платником належним чином оформленої Заяви та за відсутності на дату формування Довідки заборгованості з платежів, контроль за яких покладено на контролюючі органи. </w:t>
      </w:r>
    </w:p>
    <w:p>
      <w:pPr>
        <w:pStyle w:val="Heading1"/>
        <w:jc w:val="center"/>
        <w:rPr>
          <w:sz w:val="16"/>
          <w:szCs w:val="16"/>
        </w:rPr>
      </w:pPr>
      <w:r>
        <w:rPr>
          <w:sz w:val="16"/>
          <w:szCs w:val="16"/>
        </w:rPr>
        <w:t>Щодо зменшення нарахованого податку на прибуток у вигляді МПЗ на суму авансового внеску при виплаті дивідендів, яку сплачено у попередніх періодах</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відповідно до п.п. 14.1.114 прим.2 п. 14.1 ст. 14 Податкового кодексу України (далі – Кодекс) мінімальне податкове зобов’язання (МПЗ) – це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цього Кодекс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141.9 ст. 141 Кодексу визначені особливості визначення загального МПЗ платників податку на прибуток підприємств (податок на прибут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 (п.п. 141.9.5 п. 141.9 ст. 141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57.1 прим.1.2 п. 57.1 прим.1 ст. 57 Кодексу визначено, що крім випадків, передбачених п.п. 57.1 прим.1.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сума авансового внеску, попередньо сплаченого протягом 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ходячи з викладеного, звертаємо увагу, що платник податку на прибуток, який одночасно задекларував від'ємне значення об'єкта оподаткування у рядку 04 декларації та позитивне МПЗ у рядку 06.2 МПЗ декларації з податку на прибуток за 2022 рік, має право зменшити задеклароване МПЗ на суму авансового внеску у зв’язку із виплатою дивідендів минулих періодів, яка відображена платником у рядку 16.4.2 додатка ЗП до декларації за 2021 рік, і відповідно переноситься до рядка 16.3 додатка ЗП рядка 16 ЗП декларації за 2022 рік. </w:t>
      </w:r>
    </w:p>
    <w:p>
      <w:pPr>
        <w:pStyle w:val="Heading1"/>
        <w:jc w:val="center"/>
        <w:rPr>
          <w:sz w:val="16"/>
          <w:szCs w:val="16"/>
        </w:rPr>
      </w:pPr>
      <w:r>
        <w:rPr>
          <w:sz w:val="16"/>
          <w:szCs w:val="16"/>
        </w:rPr>
        <w:t>Які дії платника, якщо при зчитуванні особистого ключа електронного підпису відображається повідомлення «Виникла помилка при доступі до носія ключової інформац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повідомлення «Виникла помилка при доступі до носія ключової інформації» має декілька причи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Невірно вказано пароль до носія ключової інформ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Невірно обрано носій ключової інформ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Перевищено число спроб введення невірного парол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усунення даної помилки необхід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ірити правильність введення паролю, а саме: регістр вводу паролю, мову клавіатури тощо (створений пароль може містити особливі символ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евірити чи вірно обрано носій ключової інформації, наприклад, файловий (USB-flash, CD(DVD)-R(RW) тощо), захищений (Алмаз-1К, Кристал-1, Гряда-301, ID-картка тощо), SIM-кар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пробувати зчитати особистий ключ електронного підпису в іншому програмному забезпеченні або на вебсайті Кваліфікованого надавача електронних довірчих послуг Державної податкової служби України (далі – Надавач) у розділі «Підпис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жодна з рекомендацій не допомогла вирішити проблему пропонуємо звернутис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 служби технічної підтримки програмного забезпечення, при вході до якого виникає дана помил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 представництва Надавача, в якому були отримані кваліфіковані сертифікати, подати заяву на скасування кваліфікованого сертифіката, згенерувати новий особистий ключ та отримати відповідні йому кваліфіковані сертифікати. </w:t>
      </w:r>
    </w:p>
    <w:p>
      <w:pPr>
        <w:pStyle w:val="Heading1"/>
        <w:jc w:val="center"/>
        <w:rPr>
          <w:sz w:val="16"/>
          <w:szCs w:val="16"/>
          <w:lang w:val="en-US"/>
        </w:rPr>
      </w:pPr>
      <w:r>
        <w:rPr>
          <w:sz w:val="16"/>
          <w:szCs w:val="16"/>
        </w:rPr>
        <w:t>До уваги платників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платників ПДВ, що Державною податковою службою України презентовано Рекомендації ДПС до форми та змісту пояснення, які подаються до повідомлення щодо подачі документів про підтвердження реальності здійснення господарських операцій по зупиненій податковій накладній/розрахунку коригування та/або скарги на рішення комісії регіонального рівня про відмову у реєстрації податкової накладної/розрахунку кориг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основні рекомендації до пояс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потрібно вносити в пояснення всі реєстраційні дані, види діяльності, дані свідоцтва платника ПДВ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 потрібно посилатися на статті Податкового кодексу України та іншого законодавства, відповідно до яких ДПС має зареєструвати податкову накладну/розрахунок кориг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яснення має бути лаконічним та змістовним, за можливості містити (орієнтовно) таку інформа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ть господарської операції, по якій відбулась зупинка податкової накладної/розрахунку кориг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еціальні дозволи на виконання робіт/послуг тощо (у разі необхі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новні засоби, які використовуються у господарській операції (власні/орендовані/залучені): • Транспорт; • Устаткування; • Земельні ресурс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міщення, виробничі потужності, склади, стоянки, гаражі тощо; • Ін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рудові ресурси (основні працівники, сезонні робітники), штатний розпи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ахунок чого формується податковий кредит • Товари/роботи/послуги (основні) для подальшої реалізації; • Товари/роботи/послуги для використання у господарській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поясненні обов’язково вказати перелік документів, які дода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и згрупувати за категорі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и на основні засоби, які використовуються у господарській діяльності (власність, договори оренди тощо). Обов’язково мають бути відображені у податковій та фінансовій звітності, а також у повідомленні за формою 20-ОП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звільна документація на виконання окремих видів робіт/послуг (дозволи, допуски, посвідчення, сертифікати, ліцензії тощо) у разі необхі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и на придбання (договори/контракти, специфікації, видаткові накладні, рахунки, акти, банківські виписки/платіжні доручення, сертифікати, митні декларації, товарно-транспортні накладні тощо) у разі необхі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и на реалізацію (договори/контракти, специфікації, видаткові накладні, рахунки, акти, банківські виписки/платіжні доручення, сертифікати, митні декларації, товарно-транспортні накладні тощо) у разі необхі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тистична звітн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Інше. </w:t>
      </w:r>
    </w:p>
    <w:p>
      <w:pPr>
        <w:pStyle w:val="Style15"/>
        <w:spacing w:before="0" w:after="0"/>
        <w:ind w:firstLine="709"/>
        <w:jc w:val="both"/>
        <w:rPr/>
      </w:pPr>
      <w:r>
        <w:rPr>
          <w:rFonts w:cs="Times New Roman" w:ascii="Times New Roman" w:hAnsi="Times New Roman"/>
          <w:sz w:val="15"/>
          <w:szCs w:val="15"/>
        </w:rPr>
        <w:t xml:space="preserve">Більш детальніше з Рекомендаціями ДПС до оформлення пояснення та надання копій підтверджуючих документів для відновлення реєстрації зупиненої податкової накладної/розрахунку коригування можливо ознайомитись на вебпорталі ДПС України за посиланням </w:t>
      </w:r>
      <w:hyperlink r:id="rId6">
        <w:r>
          <w:rPr>
            <w:rStyle w:val="InternetLink"/>
            <w:sz w:val="15"/>
            <w:szCs w:val="15"/>
          </w:rPr>
          <w:t>http://tax.gov.ua/media-tsentr/novini/670341.html</w:t>
        </w:r>
      </w:hyperlink>
      <w:r>
        <w:rPr>
          <w:sz w:val="15"/>
          <w:szCs w:val="15"/>
        </w:rPr>
        <w:t xml:space="preserve"> </w:t>
      </w:r>
    </w:p>
    <w:p>
      <w:pPr>
        <w:pStyle w:val="Style15"/>
        <w:spacing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Heading1"/>
        <w:jc w:val="center"/>
        <w:rPr>
          <w:sz w:val="16"/>
          <w:szCs w:val="16"/>
        </w:rPr>
      </w:pPr>
      <w:r>
        <w:rPr>
          <w:sz w:val="16"/>
          <w:szCs w:val="16"/>
        </w:rPr>
        <w:t>Збір за місця для паркування транспортних засобів: платники спрямували до місцевих бюджетів Дніпропетровщини понад 9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березня 2023 року до місцевих бюджетів Дніпропетровської області надійшло понад 9 млн грн збору за місця для паркування транспортних засобів. У порівнянні з відповідним періодом 2022 року надходження збільшились майже на 3,2 млн грн, або на 54,3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з 2023 року діє нова форма Податкової декларації збору за місця для паркування транспортних засобів збір, затвердженої наказом Міністерства фінансів України від 09.07.2015 № 636, зареєстровано в Міністерстві юстиції України 29.07.2015 за № 912/2735 «Про затвердження форм податкових декларацій збору за місця для паркування транспортних засобів та туристичного збору» зі змінами, внесеними наказами Міністерства фінансів України від 30.11.2022 № 402 «Про внесення змін до форми Податкової декларації збору за місця для паркування транспортних засобів», зареєстрованим в Міністерстві юстиції України 13 грудня 2022 року за № 1586/38922 та  від 20.12.2022 № 445 «Про внесення змін до наказу Міністерства фінансів України від 30 листопада 2022 року № 40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відково: зміни до Податкової декларації збору за місця для паркування транспортних засобів набрали чинності 03.01.2023. </w:t>
      </w:r>
    </w:p>
    <w:p>
      <w:pPr>
        <w:pStyle w:val="Heading1"/>
        <w:jc w:val="center"/>
        <w:rPr>
          <w:sz w:val="16"/>
          <w:szCs w:val="16"/>
        </w:rPr>
      </w:pPr>
      <w:r>
        <w:rPr>
          <w:sz w:val="16"/>
          <w:szCs w:val="16"/>
        </w:rPr>
        <w:t>На Дніпропетровщині платники сумлінно сплачують єдиний внес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платниками Дніпропетровщини спрямовано до державних цільових фондів понад 7 млрд грн єдиного внеску на загальнообов’язкове державне соціальне страхування (далі – єдиний внесок). Як зазначила керівник податкової служби Дніпропетровської області Наталя Федаш, сума надходжень у порівнянні з минулорічним показником збільшилась на понад 1,9 млрд грн, або майже на 37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 о. начальника Головного управління ДПС у Дніпропетровській області подякувала платникам за відповідальне ставлення до виконання своїх обов’язків перед держав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чільниця податкової служби Дніпропетровщини нагадала, що єдиний внесок підлягає обов'язковій сплаті, незалежно від фінансового положення платника та зазначила, що сплата єдиного внеску забезпечує громадянам захищені соціальні гарантії. Несплачений єдиний внесок призводить до втрати працюючими страхового стажу, необхідного для призначення пенсій у майбутньому, адже періоди роботи зараховуються до страхового стажу лише за умови сплати страхових внесків у сумі не меншій, ніж мінімальний страховий внесок. </w:t>
      </w:r>
    </w:p>
    <w:p>
      <w:pPr>
        <w:pStyle w:val="Heading1"/>
        <w:jc w:val="center"/>
        <w:rPr>
          <w:sz w:val="16"/>
          <w:szCs w:val="16"/>
        </w:rPr>
      </w:pPr>
      <w:r>
        <w:rPr>
          <w:sz w:val="16"/>
          <w:szCs w:val="16"/>
        </w:rPr>
        <w:t>До якого контролюючого органу мають право звернутися фізичні особи (громадяни) для звірки даних щодо плати за землю?</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w:t>
      </w:r>
      <w:r>
        <w:rPr>
          <w:rFonts w:cs="Times New Roman" w:ascii="Times New Roman" w:hAnsi="Times New Roman"/>
          <w:sz w:val="15"/>
          <w:szCs w:val="15"/>
        </w:rPr>
        <w:t xml:space="preserve"> повідомляє, що відповідно до п.п. 14.1.147 п. 14.1 ст. 14 Податкового кодексу України від 02 грудня 2010 року № 2755-VІ зі змінами та доповнення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рендна плата для цілей розділу XII ПКУ – обов’язковий платіж за користування земельною ділянкою державної або комунальної власності на умовах оренди (п.п. 14.1.136 п. 14.1 ст. 14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бзацами сьомим – дванадцятим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ва на користування пільгою зі сплати податку з урахуванням положень пп. 281.4 і 281.5 ст. 28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міру ставки земель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хованої суми плати за земл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 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pStyle w:val="Style15"/>
        <w:spacing w:before="0" w:after="0"/>
        <w:ind w:firstLine="709"/>
        <w:jc w:val="both"/>
        <w:rPr/>
      </w:pPr>
      <w:r>
        <w:rPr>
          <w:rFonts w:cs="Times New Roman" w:ascii="Times New Roman" w:hAnsi="Times New Roman"/>
          <w:sz w:val="15"/>
          <w:szCs w:val="15"/>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hyperlink r:id="rId7">
        <w:r>
          <w:rPr>
            <w:rStyle w:val="InternetLink"/>
            <w:rFonts w:cs="Times New Roman" w:ascii="Times New Roman" w:hAnsi="Times New Roman"/>
            <w:sz w:val="15"/>
            <w:szCs w:val="15"/>
          </w:rPr>
          <w:t>http://cabinet.tax.gov.ua</w:t>
        </w:r>
      </w:hyperlink>
      <w:r>
        <w:rPr>
          <w:rFonts w:cs="Times New Roman" w:ascii="Times New Roman" w:hAnsi="Times New Roman"/>
          <w:sz w:val="15"/>
          <w:szCs w:val="15"/>
        </w:rPr>
        <w:t xml:space="preserve">, а також через офіційний вебпорталі ДПС. </w:t>
      </w:r>
    </w:p>
    <w:p>
      <w:pPr>
        <w:pStyle w:val="Style15"/>
        <w:spacing w:before="0" w:after="0"/>
        <w:ind w:firstLine="709"/>
        <w:jc w:val="both"/>
        <w:rPr/>
      </w:pPr>
      <w:r>
        <w:rPr>
          <w:rFonts w:cs="Times New Roman" w:ascii="Times New Roman" w:hAnsi="Times New Roman"/>
          <w:b/>
          <w:bCs/>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Чи має право ФОП – платник єдиного податку у заяві про застосування спрощеної системи оподаткування зазначити код виду діяльності згідно з КВЕД ДК 009:2010, якщо окремі види діяльності ...</w:t>
      </w:r>
    </w:p>
    <w:p>
      <w:pPr>
        <w:pStyle w:val="Style15"/>
        <w:spacing w:before="0" w:after="0"/>
        <w:ind w:firstLine="709"/>
        <w:jc w:val="both"/>
        <w:rPr/>
      </w:pPr>
      <w:r>
        <w:rPr>
          <w:rFonts w:cs="Times New Roman" w:ascii="Times New Roman" w:hAnsi="Times New Roman"/>
          <w:b/>
          <w:bCs/>
          <w:sz w:val="15"/>
          <w:szCs w:val="15"/>
        </w:rPr>
        <w:t>Чи має право ФОП – платник єдиного податку у заяві про застосування спрощеної системи оподаткування зазначити код виду діяльності згідно з</w:t>
      </w:r>
      <w:r>
        <w:rPr>
          <w:rFonts w:cs="Times New Roman" w:ascii="Times New Roman" w:hAnsi="Times New Roman"/>
          <w:sz w:val="15"/>
          <w:szCs w:val="15"/>
        </w:rPr>
        <w:t xml:space="preserve"> </w:t>
      </w:r>
      <w:r>
        <w:rPr>
          <w:rFonts w:cs="Times New Roman" w:ascii="Times New Roman" w:hAnsi="Times New Roman"/>
          <w:b/>
          <w:bCs/>
          <w:sz w:val="15"/>
          <w:szCs w:val="15"/>
        </w:rPr>
        <w:t>КВЕД ДК 009:2010, якщо окремі види діяльності цього коду не дають права на застосування спрощеної системи оподаткування та не здійснюються таким платником?</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ами п.п. 291.5.1 п. 291.5 ст. 291 ПКУ визначено види діяльності, які не дають права суб’єктам господарювання (фізичним особам – підприємцям) бути платниками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п. 5 п. 298.3 ст. 298 ПКУ у заяві про застосування спрощеної системи оподаткування зазначаються обрані суб’єктом господарювання види господарської діяльності згідно з КВЕД ДК 009:201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ласифікація видів економічної діяльності (далі – КВЕД ДК 009:2010) затверджена наказом Держспоживстандарту України від 11.10.2010 № 457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ласифікація видів економічної діяльності (далі – КВЕД) – це статистичний інструмент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Слід мати на увазі, що код виду діяльності не створює прав чи обов’язків для підприємств і організацій, не спричинює жодних правових наслідків. Код виду діяльності не обов’язково достатній критерій для виконання умов, передбачених нормативними актами. У застосуванні нормативних актів чи контрактів код виду діяльності – це припущення, а не доказ (абзац восьмий розд. 1 КВЕД ДК 009:201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якщо код виду діяльності за КВЕД ДК 009:2010 передбачає кілька видів господарської діяльності, в тому числі ті, які не дають права на застосування спрощеної системи оподаткування, то фізична особа – підприємець – платник єдиного податку у заяві про застосування спрощеної системи оподаткування зазначає перелік видів діяльності, які віднесено до відповідного коду, крім видів господарської діяльності, на які встановлено заборону. </w:t>
      </w:r>
    </w:p>
    <w:p>
      <w:pPr>
        <w:pStyle w:val="Heading1"/>
        <w:jc w:val="center"/>
        <w:rPr>
          <w:sz w:val="16"/>
          <w:szCs w:val="16"/>
        </w:rPr>
      </w:pPr>
      <w:r>
        <w:rPr>
          <w:sz w:val="16"/>
          <w:szCs w:val="16"/>
        </w:rPr>
        <w:t>Чи враховує ФОП – платник єдиного податку до загальної кількості осіб, що перебувають з ним в трудових відносинах, працівників, яких залучає до виконання робіт за ЦПД?</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 291.4 ст. 291 Податкового кодексу України (далі – ПКУ) однією з умов застосування спрощеної системи оподаткування для фізичної особи – підприємець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латників єдиного податку першої групи – не використання праці найманих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латників єдиного податку другої групи – не використання праці найманих осіб або кількість осіб, які перебувають з ними у трудових відносинах, одночасно не перевищує 10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латників єдиного податку третьої групи – не використання праці найманих осіб або кількість осіб, які перебувають з ними у трудових відносинах, не обмеже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ля платників єдиного податку четвертої групи (сільськогосподарські товаровиробники) – не використання праці найманих осіб. 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перевищення чисельності фізичних осіб, які перебувають у трудових відносинах з платником єдиного податку, такі платники єдиного податку зобов’язані з першого числа місяця, наступного за податковим (звітним) періодом, у якому допущено таке перевищення, перейти на сплату інших податків і зборів (п.п. 6 п.п. 298.2.3 п. 298.2 ст. 29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46 Господарського кодексу України від 16 січня 2003 року № 436-IV зі змінами та доповненнями передбачено, що підприємці мають право укладати з громадянами договори щодо використання їх пра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говори з громадянами на використання їх праці укладаються за трудовими або цивільно-правовими договорами (ЦП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абзацом першим ст. 21 Кодексу законів про працю України від 10 грудня 1971 року № 322-VIII зі змінами та доповненнями трудовим договором є угода між працівником і роботодавцем (роботодавцем – фізичною особою), за якою працівник зобов’язується виконувати роботу, визначену цією угодою, а роботодавець (роботодавець –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частини першої ст. 626 Цивільного кодексу України від 16 січня 2003 року № 435-IV зі змінами та доповненнями (далі – ЦКУ) договором є домовленість двох або більше сторін, спрямована на встановлення, зміну або припинення цивільних прав та обов’яз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Цивільно-правовий договір (договір підряду, доручення тощо) – це угода між громадянином і підприємством або підприємцем, предметом якої є виконання фізичною особою певної роботи, спрямованої на досягнення конкретного результа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договором підряду одна сторона (підрядник) зобов’язується на свій ризик виконати певну роботу за завданням другої сторони (замовника), а замовник зобов’язується прийняти та оплатити виконану роботу (частина перша ст. 837 Ц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за договорами підряду оплачується не процес праці, а його конкретний (кінцевий) результат, який визначається після закінчення роботи і оформляється актом приймання-передачі виконаних робіт (наданих послуг), на підставі яких і здійснюється виплата винагород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раховуючи зазначене, якщо фізична особа – підприємець – платник єдиного податку укладає договір, який передбачає оплату процесу праці, тобто містить ознаки трудового договору, то такий платник єдиного податку враховує працівників, яких залучає за таким договором, до загальної кількості осіб, що перебувають з ним в трудових відносин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укладений договір відповідає нормам договору підряду, то фізична особа – підприємець – платник єдиного податку не враховує працівників, яких залучає за таким договором, до загальної кількості осіб, що перебувають з ним в трудових відносин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Яким чином оподатковується ПДФО сума дебіторської заборгованості, яка погашається юрособою – боржником ФОП після припинення нею підприємницької діяльно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 177.2 ст. 177 Податкового кодексу України (далі – ПКУ) об’єктом оподаткування податком на доходи фізичних осіб (ПДФО) у фізичної особи – підприємця (далі – ФОП)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О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складу загального оподатковуваного доходу ФОПа зараховується виручка, що надійшла ФОП як в грошовій, так і в натуральній формі, а сам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в т.ч. відсотки бан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ручка в натуральній (негрошовій форм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 розд. «Загальні положення» Національного положення (стандарту) бухгалтерського обліку 10 «Дебіторська заборгованість», затвердженого наказом Міністерства фінансів України від 08.10.1999 № 237, дебіторська заборгованість – це сума заборгованості дебіторів підприємству (ФОП) на певну да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якщо у ФОП на момент проведення процедури припинення підприємницької діяльності рахується дебіторська заборгованість і вона не погашається, то у ФОП не виникає до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днак, якщо після закінчення процедури припинення підприємницької діяльності фізичній особі погашається сума дебіторської заборгованості юридичною особою – боржником, то уся сума даної заборгованості підлягає оподаткуванню за загальними правилами, встановленими розділом IV ПКУ для платників ПДФО – фізичних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суб’єкти господарювання, які відповідно до норм ПКУ відносяться до податкових агентів, при виплаті доходів фізичній особі повинні нарахувати та утримати податок на доходи фізичних осіб. </w:t>
      </w:r>
    </w:p>
    <w:p>
      <w:pPr>
        <w:pStyle w:val="Heading1"/>
        <w:jc w:val="center"/>
        <w:rPr>
          <w:sz w:val="16"/>
          <w:szCs w:val="16"/>
        </w:rPr>
      </w:pPr>
      <w:r>
        <w:rPr>
          <w:sz w:val="16"/>
          <w:szCs w:val="16"/>
        </w:rPr>
        <w:t>Кампанія декларування 2023: подайте податкову декларацію про майновий стан і доходи своєчасно!</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нагадує, що за результатами 2022 року з урахуванням вимог Закону України від 15 березня 2022 року № 2136-ІХ «Про організацію трудових відносин в умовах воєнного стану» податкова декларація про майновий стан і доходи як громадянами, так і фізичними особами – підприємцями (крім осіб, які перебувають на спрощеній системі оподаткування) подається до 01 травня 2023 року (включно). </w:t>
      </w:r>
    </w:p>
    <w:p>
      <w:pPr>
        <w:pStyle w:val="Style15"/>
        <w:spacing w:before="0" w:after="0"/>
        <w:ind w:firstLine="709"/>
        <w:jc w:val="both"/>
        <w:rPr/>
      </w:pPr>
      <w:r>
        <w:rPr>
          <w:rFonts w:cs="Times New Roman" w:ascii="Times New Roman" w:hAnsi="Times New Roman"/>
          <w:sz w:val="15"/>
          <w:szCs w:val="15"/>
        </w:rPr>
        <w:t>Звертаємо увагу, що для спрощення процедури декларування доходів для громадян Державною податковою службою України запроваджено новий сервіс – предзаповнення декларації про майновий стан і доходи, який доступний в Електронному кабінеті (</w:t>
      </w:r>
      <w:hyperlink r:id="rId8">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w:t>
      </w:r>
    </w:p>
    <w:p>
      <w:pPr>
        <w:pStyle w:val="Style15"/>
        <w:shd w:fill="FFFFFF" w:val="clear"/>
        <w:spacing w:before="0" w:after="0"/>
        <w:ind w:firstLine="567"/>
        <w:jc w:val="both"/>
        <w:textAlignment w:val="baseline"/>
        <w:rPr/>
      </w:pPr>
      <w:r>
        <w:rPr>
          <w:color w:val="000000"/>
          <w:sz w:val="28"/>
          <w:szCs w:val="28"/>
          <w:shd w:fill="FFFFFF" w:val="clear"/>
        </w:rPr>
        <w:t> </w:t>
      </w:r>
      <w:r>
        <w:rPr>
          <w:rFonts w:cs="Calibri"/>
        </w:rPr>
        <w:t xml:space="preserve"> </w:t>
      </w:r>
    </w:p>
    <w:p>
      <w:pPr>
        <w:pStyle w:val="Heading1"/>
        <w:jc w:val="center"/>
        <w:rPr>
          <w:sz w:val="16"/>
          <w:szCs w:val="16"/>
        </w:rPr>
      </w:pPr>
      <w:r>
        <w:rPr>
          <w:sz w:val="16"/>
          <w:szCs w:val="16"/>
        </w:rPr>
        <w:t>Щодо обмеження врахування великими платниками податків від’ємного значення об’єкта оподаткування минулих податкових (звітних) рок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п. 140.4.4 п. 140.4 ст. 140 Податкового кодексу України (далі – Кодекс) встановлено, що фінансовий результат до оподаткування зменшується, зокрема, на суму від'ємного значення об'єкта оподаткування платника (крім великих платників податків) минулих податкових (звітних)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ідпункту 134.1.1 пункту 134.1 статті 134 цього Кодекс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ложення цього підпункту застосовуються з урахуванням пунктів 3 та 42 підрозділу 4 розділу XX «Перехідні положення» цього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ілей цього підпункту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ці суми були включені до розрахунку об'єкта оподаткування майбутніх податкових (звітних) період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цього Кодексу без урахування непогашеного від'ємного значення об'єкта оподаткування минулих податкових (звітних) ро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42 підрозділу 4 розділу XX «Перехідні положення» Кодексу положення п.п. 140.4.4 п. 140.4 ст. 140 цього Кодексу в редакції, викладеній у Законі України від 30.11.2021 № 1914-ІХ «Про внесення змін до Податкового кодексу України та інших законодавчих актів України щодо забезпечення збалансованості бюджетних надходжень», у частині встановлення для великих платників податків порядку врахування від'ємного значення об'єкта оподаткування у зменшення фінансового результату до оподаткування вперше застосовується при розрахунку об'єкта оподаткування за результатами податкових (звітних) періодів 2022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згідно з п.п. 14.1.24 п. 14.1 ст. 14 Кодексу великий платник податків – юридична особа або постійне представництво нерезидента на території України, в якої обсяг доходу від усіх видів діяльності за останні чотири послідовні податкові (звітні) квартали перевищує еквівалент 50 мільйонів євро, визначений за середньозваженим офіційним курсом Національного банку України за той самий період, або загальна сума податків, зборів, платежів, сплачених до Державного бюджету України, контроль за справлянням яких покладено на контролюючі органи, крім митних платежів, за такий самий період перевищує еквівалент 1,5 мільйона євро, визначений за середньозваженим офіційним курсом Національного банку України за той сам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64.7 ст. 64 Кодексу центральний орган виконавчої влади, що забезпечує формування та реалізує державну фінансову політику, визначає порядок обліку платників податків у контролюючих органах та порядок формування Реєстру великих платників податків на відповідний рік з урахуванням критеріїв, визначених цим Кодексом для великих платників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Міністерства фінансів України від 21.10.2015 № 911 затверджено Порядок формування Реєстру великих платників податків (далі – Реєстр), відповідно до якого щороку ДПС формується відповідний реєстр на наступний рік. При цьому згідно з п. 2 розділу I Порядку до Реєстру ВПП включаються платники податків, які відповідають критеріям великого платника податків, визначеним п.п. 14.1.24 п. 14.1 ст. 14 розділу I Кодексу. У разі включення платника податків до Реєстру ВПП на нього поширюються особливості щодо великих платників податків, визначені Кодексом (п. 3 розділу I Поряд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еликим платником податків є юридична особа або постійне представництво нерезидента на території України, яка відповідає критеріям, встановленим п.п.  14.1.24 п. 14.1 ст. 14 Кодексу та включена до Реєстру. Звертаємо увагу, що наказом ДПС від 24.09.2021 № 838 затверджено Реєстр великих платників податків на 2022 рік, а наказом ДПС від 21.10.2022 № 781 затверджено Реєстр великих платників податків на 2023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зазначеного звертаємо увагу, що платник податків, який у 2022 році перебував у Реєстрі на 2022 рік та зменшував фінансовий результат до оподаткування за квартал 2022 року, півріччя 2022 року та 9 місяців 2022 року на 50 відсотків суми від'ємного значення об'єкта оподаткування минулих років, при визначенні об’єкта оподаткування в цілому за 2022 рік також повинен застосовувати обмеження, передбачені п.п. 140.4.4 п. 140.4 ст. 140 Кодексу, а саме: зменши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незалежно від того, чи внесено зазначеного платника до Реєстру на 2023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латник податків, який відповідає критеріям великого платника податків відповідно до п.п. 14.1.24 п. 14.1 ст. 14 Кодексу у 2022 році та який не перебував у Реєстрі на 2022 рік, не застосовує обмеження, передбачене у п.п. 140.4.4 п. 140.4 ст. 140 Кодексу при визначенні об’єкта оподаткування за звітний період 2022 року. </w:t>
      </w:r>
    </w:p>
    <w:p>
      <w:pPr>
        <w:pStyle w:val="Style15"/>
        <w:spacing w:before="0" w:after="0"/>
        <w:ind w:firstLine="709"/>
        <w:jc w:val="both"/>
        <w:rPr/>
      </w:pPr>
      <w:r>
        <w:rPr>
          <w:rFonts w:cs="Times New Roman" w:ascii="Times New Roman" w:hAnsi="Times New Roman"/>
          <w:sz w:val="15"/>
          <w:szCs w:val="15"/>
        </w:rPr>
        <w:t>Проте у разі якщо такого платника не включено до Реєстру на 2022 рік, але включено до Реєстру на 2023 рік, то він у звітних періодах 2023 року застосовує обмеження, передбачені п.п. 140.4.4 п. 140.4 ст. 140 Кодексу, а саме: зменшує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у звітних періодах 2023 року.</w:t>
      </w:r>
      <w:r>
        <w:rPr>
          <w:rFonts w:cs="Times New Roman" w:ascii="Times New Roman" w:hAnsi="Times New Roman"/>
          <w:b/>
          <w:bCs/>
          <w:sz w:val="15"/>
          <w:szCs w:val="15"/>
        </w:rPr>
        <w:t> </w:t>
      </w:r>
      <w:r>
        <w:rPr>
          <w:rFonts w:cs="Times New Roman" w:ascii="Times New Roman" w:hAnsi="Times New Roman"/>
          <w:sz w:val="15"/>
          <w:szCs w:val="15"/>
        </w:rPr>
        <w:t xml:space="preserve"> </w:t>
      </w:r>
    </w:p>
    <w:p>
      <w:pPr>
        <w:pStyle w:val="Heading1"/>
        <w:jc w:val="center"/>
        <w:rPr>
          <w:sz w:val="16"/>
          <w:szCs w:val="16"/>
        </w:rPr>
      </w:pPr>
      <w:r>
        <w:rPr>
          <w:sz w:val="16"/>
          <w:szCs w:val="16"/>
        </w:rPr>
        <w:t>Місцеві бюджети Дніпропетровщини поповнились рентною платою за видобування кам’яного вугілля майже на 26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місцеві бюджети Дніпропетровської області за видобування кам’яного вугілля отримали майже 26 млн грн рентної плати. Надходження виросли порівняно з січнем – березнем 2022 року на понад 6 млн грн, або на 31,2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у разі виникнення питань, які потребують оперативного розгляду, платник має можливість звернутись на комунікаційну податкову платформу Головного управління ДПС у Дніпропетровській області (далі – КПП ГУ ДПС). </w:t>
      </w:r>
    </w:p>
    <w:p>
      <w:pPr>
        <w:pStyle w:val="Style15"/>
        <w:spacing w:before="0" w:after="0"/>
        <w:ind w:firstLine="709"/>
        <w:jc w:val="both"/>
        <w:rPr/>
      </w:pPr>
      <w:r>
        <w:rPr>
          <w:rFonts w:cs="Times New Roman" w:ascii="Times New Roman" w:hAnsi="Times New Roman"/>
          <w:sz w:val="15"/>
          <w:szCs w:val="15"/>
        </w:rPr>
        <w:t>Для цього необхідно надіслати на електронну скриньку КПП ГУ ДПС </w:t>
      </w:r>
      <w:hyperlink r:id="rId9">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свій запит або звернення, в яких зазначити зміст питання, що потребує вирішення. Рекомендуємо у запитах вказувати: назву суб’єкта господарювання (код ЄДРПОУ), ПІБ (РНОКПП), адресу, контактний номер телефону, питання по суті, e-mail тощо. </w:t>
      </w:r>
    </w:p>
    <w:p>
      <w:pPr>
        <w:pStyle w:val="Style15"/>
        <w:spacing w:before="0" w:after="0"/>
        <w:ind w:firstLine="709"/>
        <w:jc w:val="both"/>
        <w:rPr/>
      </w:pPr>
      <w:r>
        <w:rPr>
          <w:rFonts w:cs="Times New Roman" w:ascii="Times New Roman" w:hAnsi="Times New Roman"/>
          <w:sz w:val="15"/>
          <w:szCs w:val="15"/>
        </w:rPr>
        <w:t>Також, для отримання роз’яснень можливо звернутись на «гарячі лінії» ГУ ДПС. Номери телефонів «гарячих ліній» територіальних органів ДПС розміщено на головних сторінках субсайту «Головне управління ДПС у Дніпропетровській області» та вебпорталу ДПС України за посиланням </w:t>
      </w:r>
      <w:hyperlink r:id="rId10">
        <w:r>
          <w:rPr>
            <w:rStyle w:val="InternetLink"/>
            <w:rFonts w:cs="Times New Roman" w:ascii="Times New Roman" w:hAnsi="Times New Roman"/>
            <w:sz w:val="15"/>
            <w:szCs w:val="15"/>
          </w:rPr>
          <w:t>https://tax.gov.ua/others/kontakti/garyachi-linii-teritorial</w:t>
        </w:r>
      </w:hyperlink>
      <w:r>
        <w:rPr>
          <w:rFonts w:cs="Times New Roman" w:ascii="Times New Roman" w:hAnsi="Times New Roman"/>
          <w:sz w:val="15"/>
          <w:szCs w:val="15"/>
        </w:rPr>
        <w:t xml:space="preserve"> </w:t>
      </w:r>
    </w:p>
    <w:p>
      <w:pPr>
        <w:pStyle w:val="Heading1"/>
        <w:rPr>
          <w:sz w:val="16"/>
          <w:szCs w:val="16"/>
        </w:rPr>
      </w:pPr>
      <w:r>
        <w:rPr>
          <w:sz w:val="16"/>
          <w:szCs w:val="16"/>
        </w:rPr>
        <w:t>Чи розраховується МПЗ, якщо при вирощуванні риби не використовуються прилеглі до ставка орендовані земельні ділянки?</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нагадує, що Законом України від 30 листопада 2021 року № 1914-ІХ «Про внесення змін до Податкового кодексу України та інших законодавчих актів України щодо забезпечення збалансованості бюджетних надходжень» запроваджено мінімальне податкове зобов’язання (М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ідприємство займається вирощуванням риби та має орендовані земельні ділянки біля ставка, які не обробляються, то звертаємо увагу н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частиною другою ст. 22 Земельного кодексу України до сільськогосподарських угідь належать рілля, багаторічні насадження, сіножаті, пасовища та перелоги (рілля, що тривалий час не обробля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орендовані земельні ділянки біля ставка належать до земельних ділянок, віднесених до сільськогосподарських угідь, та за умови державної реєстрації такого права оренди, у платника податків виникає обов’язок щодо розрахунку МПЗ (стаття 297 прим.1 Податкового кодексу України (далі – ПКУ). </w:t>
      </w:r>
    </w:p>
    <w:p>
      <w:pPr>
        <w:pStyle w:val="Style15"/>
        <w:spacing w:before="0" w:after="0"/>
        <w:ind w:firstLine="709"/>
        <w:jc w:val="both"/>
        <w:rPr/>
      </w:pPr>
      <w:r>
        <w:rPr>
          <w:rFonts w:cs="Times New Roman" w:ascii="Times New Roman" w:hAnsi="Times New Roman"/>
          <w:sz w:val="15"/>
          <w:szCs w:val="15"/>
        </w:rPr>
        <w:t xml:space="preserve">Більш детальніше про зміни до положень ПКУ в частині сплати МПЗ – в Інформаційному листі ДПС № 1/2023: Закон України «Про внесення змін до Податкового кодексу України та інших законодавчих актів України щодо забезпечення збалансованості бюджетних надходжень» – за посиланням </w:t>
      </w:r>
      <w:hyperlink r:id="rId11">
        <w:r>
          <w:rPr>
            <w:rStyle w:val="InternetLink"/>
            <w:rFonts w:cs="Times New Roman" w:ascii="Times New Roman" w:hAnsi="Times New Roman"/>
            <w:sz w:val="15"/>
            <w:szCs w:val="15"/>
          </w:rPr>
          <w:t>http://tax.gov.ua/zakonodavstvo/podatki-ta-zbori/informatsiyni-listi/656391.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Зведений бюджет з початку 2023 року від платників Дніпропетровщини отримав понад 16,7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березня 2023 року до зведеного бюджету від платників Дніпропетровщини надійшло понад 16,7 млрд гривень. Загальний фонд державного бюджету отримав майже 7 млрд гривень, а місцеві бюджети Дніпропетровської області – понад 9,7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ротягом перших трьох місяців 2023 року єдиного внеску на загальнообов’язкове державне соціальне страхування надійшло понад 7 млрд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Дніпропетровщини за сумлінне виконання своїх податкових зобов’яза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з 01.04.2023 набрав чинності наказ Міністерства фінансів України від 22.03.2023 №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державне соціальне страхування, внесення авансових платежів (передоплати), грошової застави, а також у разі їх повернення», яким запроваджено використання структурованого формату реквізиту «Призначення платежу» платіжної інструкції. </w:t>
      </w:r>
    </w:p>
    <w:p>
      <w:pPr>
        <w:pStyle w:val="Style15"/>
        <w:spacing w:before="0" w:after="0"/>
        <w:ind w:firstLine="709"/>
        <w:jc w:val="both"/>
        <w:rPr/>
      </w:pPr>
      <w:r>
        <w:rPr>
          <w:rFonts w:cs="Times New Roman" w:ascii="Times New Roman" w:hAnsi="Times New Roman"/>
          <w:sz w:val="15"/>
          <w:szCs w:val="15"/>
        </w:rPr>
        <w:t xml:space="preserve">Звертаємо увагу, що до 01.07.2023 діє перехідний період, протягом якого платники мають можливість заповнювати реквізит «Призначення платежу» платіжної інструкції у порядку, передбаченому наказом Міністерства фінансів України від 24.07.2015 № 666 (продовжує діяти </w:t>
      </w:r>
      <w:r>
        <w:rPr>
          <w:rFonts w:cs="Times New Roman" w:ascii="Times New Roman" w:hAnsi="Times New Roman"/>
          <w:b/>
          <w:bCs/>
          <w:sz w:val="15"/>
          <w:szCs w:val="15"/>
        </w:rPr>
        <w:t>до 01.07.2023 року</w:t>
      </w:r>
      <w:r>
        <w:rPr>
          <w:rFonts w:cs="Times New Roman" w:ascii="Times New Roman" w:hAnsi="Times New Roman"/>
          <w:sz w:val="15"/>
          <w:szCs w:val="15"/>
        </w:rPr>
        <w:t xml:space="preserve">).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Деклараційна кампанія 2023: у податковій службі Дніпропетровщини проведено черговий воркшоп</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ахівцями Головного управління ДПС у Дніпропетровській області (далі – ГУ ДПС) сьогодні, 20.04.2023, проведено черговий модуль з серії воркшопів щодо порядку заповнення декларації про майновий стан і доходи за 2022 рік (далі - декларація), які розпочаті за ініціативою очільниці  податкової служби Федаш Наталі у рамках співпраці з територіальними громад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шній вебінар проведено для мешканців Нікопольського, Новомосковського, Павлоградського та Синельниківського районів Дніпропетровської обла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устрічі платникам податків продемонстровано відеоролик «ДПС впроваджено сервіс «Податкова декларація про майновий стан і доходи», надані практичні консультації із заповнення декларації та відповіді на запит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етою проведення інформаційно-роз’яснювальних заходів ГУ ДПС є створення комфортних умов для платників податків – фізичних осіб, спрощення процедури подання декларації та підвищення податкової компетентності населення. Адже законодавча обізнаність платників податків – надійний фундамент для розвитку економіки регіону та країни в цілом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сумлінним платникам за своєчасно задекларовані доходи та сплачені податки! </w:t>
      </w:r>
    </w:p>
    <w:p>
      <w:pPr>
        <w:pStyle w:val="Heading1"/>
        <w:jc w:val="center"/>
        <w:rPr>
          <w:sz w:val="16"/>
          <w:szCs w:val="16"/>
        </w:rPr>
      </w:pPr>
      <w:r>
        <w:rPr>
          <w:sz w:val="16"/>
          <w:szCs w:val="16"/>
        </w:rPr>
        <w:t>Особливості першого подання Звіту про контрольовані іноземні компанії</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інформує, що з 18 квітня 2023 року в Електронному кабінеті платника з’явилася форма Звіту про контрольовані іноземні компанії (далі – Звіт) для фізичних осіб за формою F010870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моги щодо складання та подання Звіту встановлені п. 392.5 ст. 392  розд. I Податкового кодексу України (далі – Кодек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давством передбачено дві форми Звіту, а саме: повний та скорочени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обхідно пам’ятати, що Звіт подається щодо кожної контрольованої іноземної компанії окрем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заповнення Звіту про контрольовані іноземні компанії, скороченої форми Звіту про контрольовані іноземні компанії і подання до контролюючого органу затверджено наказом Міністерства фінансів України від 25.08.2022 № 254. </w:t>
      </w:r>
    </w:p>
    <w:p>
      <w:pPr>
        <w:pStyle w:val="Style15"/>
        <w:spacing w:before="0" w:after="0"/>
        <w:ind w:firstLine="709"/>
        <w:jc w:val="both"/>
        <w:rPr/>
      </w:pPr>
      <w:r>
        <w:rPr>
          <w:rFonts w:cs="Times New Roman" w:ascii="Times New Roman" w:hAnsi="Times New Roman"/>
          <w:b/>
          <w:bCs/>
          <w:sz w:val="15"/>
          <w:szCs w:val="15"/>
        </w:rPr>
        <w:t>Першим звітним (податковим) роком для Звіту є 2022 рік.</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При цьому відповідно до п. 54 підр. 10 розд. ХХ «Перехідні положення» Кодексу контролерам контролюючих іноземних компаній встановлений певний перехідний період для підготовки до звітування, який надає можливість подати звіти за 2022 рік до контролюючого органу </w:t>
      </w:r>
      <w:r>
        <w:rPr>
          <w:rFonts w:cs="Times New Roman" w:ascii="Times New Roman" w:hAnsi="Times New Roman"/>
          <w:b/>
          <w:bCs/>
          <w:sz w:val="15"/>
          <w:szCs w:val="15"/>
        </w:rPr>
        <w:t>одночасно з поданням річної декларації про майновий стан і доходи або податкової декларації з податку на прибуток підприємств за 2023 рік, тобто у 2024 роц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станній день подання Звіту для фізичних осіб – платників податків у 2023 році є 1 трав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Штрафні санкції та/або пеня до Звіту, у разі невірного заповнення  за 2022 рік, не застосовуються за умови, що платник податків у подальшому подасть уточнення з виправленням недолі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датково  інформуємо,  що  наразі  також  поновлено  роботу  експертів  над  законопроєктом № 8137 «Про внесення змін до Податкового кодексу України щодо вдосконалення оподаткування контрольованих іноземних компаній», який передбачає спрощення деяких норм для контрольованих іноземних компаній, що дозволить зробити процедури адміністрування контрольованих іноземних компаній більш простими та досконалими. </w:t>
      </w:r>
    </w:p>
    <w:p>
      <w:pPr>
        <w:pStyle w:val="Heading1"/>
        <w:jc w:val="center"/>
        <w:rPr>
          <w:sz w:val="16"/>
          <w:szCs w:val="16"/>
        </w:rPr>
      </w:pPr>
      <w:r>
        <w:rPr>
          <w:sz w:val="16"/>
          <w:szCs w:val="16"/>
        </w:rPr>
        <w:t>Маєте інформацію про порушення – повідомте про це ДПС</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постійно отримує інформацію про ймовірні факти порушень законодавства суб’єктами господарювання сфери торгівлі, громадського харчування та послуг, контроль за яким здійснюють податкові орга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запущено сервіс для громадян – чат-бот «StopViolationBot» на базі месенджера Telegram, за допомогою якого у будь-який час доби та у будь-якому місці оперативно можна проінформувати податкову службу про відомі факти порушень законодавства, зокрема, щод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застосування РРО/ПРРО, невидачу че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мову у розрахунку банківською карт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ргівлю без ліцензій, порушення порядку реалізації підакцизної прод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вищення цін на продовольчі товари, лікарські засоби, паль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оформлення трудових відносин з найманими праців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дійснення господарської діяльності без державної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ідомити ДПС про такі факти можна за  посиланням: </w:t>
      </w:r>
    </w:p>
    <w:p>
      <w:pPr>
        <w:pStyle w:val="Style15"/>
        <w:spacing w:before="0" w:after="0"/>
        <w:ind w:firstLine="709"/>
        <w:jc w:val="both"/>
        <w:rPr/>
      </w:pPr>
      <w:r>
        <w:rPr>
          <w:rFonts w:cs="Times New Roman" w:ascii="Times New Roman" w:hAnsi="Times New Roman"/>
          <w:b/>
          <w:bCs/>
          <w:sz w:val="15"/>
          <w:szCs w:val="15"/>
        </w:rPr>
        <w:t>Чат-бот ДПС «StopViolationBot»</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роботи чат-боту до ДПС надійшло 605 повідомлень про порушення суб’єктами господарювання законодавства, з яких 457 на сьогодні вже розглянуто, зокрема, проведені фактичні перевірки за адресами ймовірних порушень, а порушники понесуть відповідальність відповідно до вимог чинного законодав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явна в ДПС податкова інформація, отримана через чат-бот «StopViolationBot», про можливі порушення платниками податків законодавства, контроль за яким покладено на контролюючі органи, досліджується та перевіряється працівниками податкових органів, а у випадку підтвердження наданої інформації вживаються відповідні заходи реагування, в тому числі податкові перевір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висловлює подяку за активну громадянську позиці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На яких вебпорталах оприлюднюються набори даних з Реєстру платників податків – нерезидентів у формі відкритих даних?</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тановою Кабінету Міністрів України від 21 жовтня 2015 року № 835 із змінами та доповненнями затверджено Положення про набори даних, які підлягають оприлюдненню у формі відкритих даних (далі – Положення), яким визначені вимоги до формату і структури наборів даних, що підлягають оприлюдненню у формі відкритих даних, періодичність оновлення та порядок їх оприлюднення, а також перелік таких наборів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порядники інформації згідно з Положенням завантажують у формі відкритих даних набір даних, визначений у переліку наборів даних, які підлягають оприлюдненню у формі відкритих даних, згідно з додатком «Перелік наборів даних, які підлягають оприлюдненню у форматі відкритих даних» до Положення, та будь-які інші наявні дані, що відповідають визначенню публічної інформації у формі відкритих даних (п. 3 Положення). </w:t>
      </w:r>
    </w:p>
    <w:p>
      <w:pPr>
        <w:pStyle w:val="Style15"/>
        <w:spacing w:before="0" w:after="0"/>
        <w:ind w:firstLine="709"/>
        <w:jc w:val="both"/>
        <w:rPr/>
      </w:pPr>
      <w:r>
        <w:rPr>
          <w:rFonts w:cs="Times New Roman" w:ascii="Times New Roman" w:hAnsi="Times New Roman"/>
          <w:sz w:val="15"/>
          <w:szCs w:val="15"/>
        </w:rPr>
        <w:t>Державна податкова служба України забезпечує виконання та оприлюднення у формі відкритих даних набори даних згідно з додатком до Положення, зокрема, Реєстр платників податків – нерезидентів на Єдиному державному реєстраційному вебпорталі відкритих даних (</w:t>
      </w:r>
      <w:hyperlink r:id="rId12">
        <w:r>
          <w:rPr>
            <w:rStyle w:val="InternetLink"/>
            <w:rFonts w:cs="Times New Roman" w:ascii="Times New Roman" w:hAnsi="Times New Roman"/>
            <w:sz w:val="15"/>
            <w:szCs w:val="15"/>
          </w:rPr>
          <w:t>https://data.gov.ua/</w:t>
        </w:r>
      </w:hyperlink>
      <w:r>
        <w:rPr>
          <w:rFonts w:cs="Times New Roman" w:ascii="Times New Roman" w:hAnsi="Times New Roman"/>
          <w:sz w:val="15"/>
          <w:szCs w:val="15"/>
        </w:rPr>
        <w:t xml:space="preserve">) та офіційному вебпорталі ДПС (tax.gov.ua). Доступ до зазначених вебпорталів є безоплатним та віль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шук відкритих даних Реєстру платників податків – нерезидентів на офіційному вебпорталі ДПС здійснюється за посиланням: Головна&gt;Відкриті дані&gt;Реєстр платників податків – нерезидентів, де відображається, зокрема інформ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ислий опис змісту набору даних (дані з Реєстру платників податків – н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податковий номер нерезид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найменування платника податків – нерезид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дата включення до Реєстру платника податків – нерезидент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і час першого оприлюднення набору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і час внесення останніх змін до набору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і актуальність даних у наборі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іодичність оновлення набору даних (щомісяч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ерсії даних (дозволяє завантажити файли з відкритими даними Реєстру платників податків – н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4 Положення визначено, що набори даних завантажуються та регулярно оновлюються розпорядником інформації на Єдиному державному вебпорталі відкрит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внесення змін до переліку наборів даних, які підлягають оприлюдненню у формі відкритих даних, розпорядник інформації у місячний строк з дати набрання чинності такими змінами здійснює їх завантаження та подальше оновлення на Єдиному державному вебпорталі відкрит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Контролюючі органи мають право проводити перевірк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змін, внесених 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до підпункту 69.2 пункту 69 підрозділу 10 розділу ХХ «Перехідні положення» Податкового кодексу України (далі – ПКУ), які набули чинності з 24.11.2022, контролюючим органам надано дозвіл на проведення документальних позапланових перевірок, що проводяться на звернення платника податків та/або з підстав, визначених підпунктами 78.1.2 (в частині контролю за трансфертним ціноутворенням), 78.1.5, 78.1.7, 78.1.8, 78.1.12, 78.1.14 – 78.1.16, 78.1.21 та 78.1.22 пункту 78.1 статті 78 ПКУ, та/або документальних позапланових перевірок платників податків, за якими отримано податкову інформацію, що свідчить про порушення платником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 та/або документальних позапланових перевірок з питань оподаткування юридичними особами або іншими нерезидентами, які здійснюють господарську діяльність через постійне представництво на території України, доходів, отриманих нерезидентами із джерелом їх походження з України, та/або документальних позапланових перевірок нерезидентів (представництв н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Задекларована праця = трудові і соціальні права</w:t>
      </w:r>
    </w:p>
    <w:p>
      <w:pPr>
        <w:pStyle w:val="Style15"/>
        <w:spacing w:before="0" w:after="0"/>
        <w:ind w:firstLine="709"/>
        <w:jc w:val="both"/>
        <w:rPr/>
      </w:pPr>
      <w:r>
        <w:rPr>
          <w:rFonts w:cs="Times New Roman" w:ascii="Times New Roman" w:hAnsi="Times New Roman"/>
          <w:i/>
          <w:iCs/>
          <w:sz w:val="15"/>
          <w:szCs w:val="15"/>
        </w:rPr>
        <w:t>Працювати за трудовим договором – вигідно!</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оменту укладення трудового договору ви – найманий працівник, який має трудові права й соціальні гарант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ацюючи офіційно, ви можете поєднувати роботу з навчанням у школі, професійно-технічних і вищих навчальних закладах, в аспірантурі, підвищенням кваліфікації. Закон передбачає оплачувані відпустки чи можливість взяти вільні від роботи дні без оплати або з частковою оплатою під час сесії. </w:t>
      </w:r>
    </w:p>
    <w:p>
      <w:pPr>
        <w:pStyle w:val="Heading1"/>
        <w:jc w:val="center"/>
        <w:rPr>
          <w:sz w:val="16"/>
          <w:szCs w:val="16"/>
        </w:rPr>
      </w:pPr>
      <w:r>
        <w:rPr>
          <w:sz w:val="16"/>
          <w:szCs w:val="16"/>
        </w:rPr>
        <w:t>Майже 30,5 млн грн податку на нерухоме майно, відмінне від земельної ділянки, надійшло від фізичних осіб до місцевих бюджет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від фізичних осіб до місцевих бюджетів Дніпропетровщини надійшло майже 30,5 млн грн податку на нерухоме майно, відмінне від земельної ділянки. Надходження збільшились порівняно з січнем – березнем 2022 року майже на 22 млн грн, або на 259 відсотків.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словами очільниці податкової служби Дніпропетровщини наповнення місцевих бюджетів відбувається, зокрема, завдяки активній роботі податківців з платниками. Під час комунікацій платники отримують фахові консультації, роз’яснення податкового законодавства, що позитивно впливає на сплату податків і збор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ерівник ГУ ДПС висловила подяку усім, хто виконує свої фінансові зобов’язання перед державою у строк і у повному обсязі. </w:t>
      </w:r>
    </w:p>
    <w:p>
      <w:pPr>
        <w:pStyle w:val="Heading1"/>
        <w:jc w:val="center"/>
        <w:rPr>
          <w:sz w:val="16"/>
          <w:szCs w:val="16"/>
        </w:rPr>
      </w:pPr>
      <w:r>
        <w:rPr>
          <w:sz w:val="16"/>
          <w:szCs w:val="16"/>
        </w:rPr>
        <w:t>Відбулось засідання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повідомляє, що сьогодні, 19 квітня 2023 року, відбулося друге засідання Громадської ради при Головному управлінні ДПС у Дніпропетровській області у режимах онлайн та офф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очільниця Головного управління ДПС у Дніпропетровській області Федаш Наталя, заступник начальника ГУ ДПС Леонов Валерій, фахівці управлінь ГУ ДПС: оподаткування фізичних осіб; інформаційної взаємод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очатку засідання Наталя Федаш привітала учасників, подякувала за плідну співпрацю, а також побажала результативної роб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алі, представник ГУ ДПС зупинився на особливостях декларування громадянами доходів, отриманих у 2022 році в умовах воєнного стану (декларування доходів отриманих з-за кордону, у тому числі соціальна допомога, надходження на рахунки воїнів в якості пожертв від фізичних осіб; надходження від благодійних організацій та волонтерів). Відображення в декларації витрат платника податку на отримані власні медичні цілі та на благодійні внески і допомогу ЗСУ, НГУ, МВС, СБУ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обговорювалися питання щодо розширення переліку типів об’єктів у Довіднику типів об’єктів оподаткування для заповнення повідомлення за формою № 20-ОПП «Повідомлення про об’єкти оподаткування або об’єкти, пов’язані з оподаткуванням або через які провадиться діяльність» та розкриття на рівні ДПС України реєстру ризикових суб’єктів господар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ідання проходило в атмосфері конструктивного діалогу. </w:t>
      </w:r>
    </w:p>
    <w:p>
      <w:pPr>
        <w:pStyle w:val="Heading1"/>
        <w:jc w:val="center"/>
        <w:rPr>
          <w:sz w:val="16"/>
          <w:szCs w:val="16"/>
        </w:rPr>
      </w:pPr>
      <w:r>
        <w:rPr>
          <w:sz w:val="16"/>
          <w:szCs w:val="16"/>
        </w:rPr>
        <w:t>InfoTAX набирає більшої популярності у користувач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ПС вдосконалює сервіси у смартфоні, розширено можливості InfoTAX: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Push повідомл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казники «D» і «P», ППІ (позитивна податкова історія) та критерії ризиков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лікові д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н розрахунків з бюджет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СЕА ПДВ та СЕА РПС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ні ЄРПН, ЄРА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міна профілю. </w:t>
      </w:r>
    </w:p>
    <w:p>
      <w:pPr>
        <w:pStyle w:val="Style15"/>
        <w:spacing w:before="0" w:after="0"/>
        <w:ind w:firstLine="709"/>
        <w:jc w:val="both"/>
        <w:rPr/>
      </w:pPr>
      <w:r>
        <w:rPr>
          <w:rFonts w:cs="Times New Roman" w:ascii="Times New Roman" w:hAnsi="Times New Roman"/>
          <w:sz w:val="15"/>
          <w:szCs w:val="15"/>
        </w:rPr>
        <w:t>Інформаційні матеріали можна переглянути </w:t>
      </w:r>
      <w:hyperlink r:id="rId13">
        <w:r>
          <w:rPr>
            <w:rStyle w:val="InternetLink"/>
            <w:rFonts w:cs="Times New Roman" w:ascii="Times New Roman" w:hAnsi="Times New Roman"/>
            <w:b/>
            <w:bCs/>
            <w:sz w:val="15"/>
            <w:szCs w:val="15"/>
          </w:rPr>
          <w:t>тут</w:t>
        </w:r>
      </w:hyperlink>
      <w:r>
        <w:rPr>
          <w:rFonts w:cs="Times New Roman" w:ascii="Times New Roman" w:hAnsi="Times New Roman"/>
          <w:sz w:val="15"/>
          <w:szCs w:val="15"/>
        </w:rPr>
        <w:t xml:space="preserve"> </w:t>
      </w:r>
      <w:hyperlink r:id="rId14">
        <w:r>
          <w:rPr>
            <w:rStyle w:val="InternetLink"/>
            <w:rFonts w:cs="Times New Roman" w:ascii="Times New Roman" w:hAnsi="Times New Roman"/>
            <w:sz w:val="15"/>
            <w:szCs w:val="15"/>
          </w:rPr>
          <w:t>https://tax.gov.ua/media-tsentr/prezentatsiyni-materiali/670305.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Мінімальне податкове зобов'яз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5"/>
          <w:szCs w:val="15"/>
        </w:rPr>
        <w:t xml:space="preserve">/ </w:t>
      </w:r>
      <w:hyperlink r:id="rId15">
        <w:r>
          <w:rPr>
            <w:rStyle w:val="InternetLink"/>
            <w:rFonts w:cs="Times New Roman" w:ascii="Times New Roman" w:hAnsi="Times New Roman"/>
            <w:sz w:val="15"/>
            <w:szCs w:val="15"/>
          </w:rPr>
          <w:t>https://dp.tax.gov.ua/media-ark/videogalereya/intervyu-ta-publichni-zayavi/9389.html</w:t>
        </w:r>
      </w:hyperlink>
      <w:r>
        <w:rPr/>
        <w:t xml:space="preserve">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broshuri-ta-listivki/628374.html" TargetMode="External"/><Relationship Id="rId4" Type="http://schemas.openxmlformats.org/officeDocument/2006/relationships/hyperlink" Target="https://tax.gov.ua/media-tsentr/novini/670341.html" TargetMode="External"/><Relationship Id="rId5" Type="http://schemas.openxmlformats.org/officeDocument/2006/relationships/hyperlink" Target="https://tax.gov.ua/" TargetMode="External"/><Relationship Id="rId6" Type="http://schemas.openxmlformats.org/officeDocument/2006/relationships/hyperlink" Target="http://tax.gov.ua/media-tsentr/novini/670341.html" TargetMode="External"/><Relationship Id="rId7" Type="http://schemas.openxmlformats.org/officeDocument/2006/relationships/hyperlink" Target="http://cabinet.tax.gov.ua/" TargetMode="External"/><Relationship Id="rId8" Type="http://schemas.openxmlformats.org/officeDocument/2006/relationships/hyperlink" Target="https://cabinet.tax.gov.ua/" TargetMode="External"/><Relationship Id="rId9" Type="http://schemas.openxmlformats.org/officeDocument/2006/relationships/hyperlink" Target="mailto:dp.ikc@tax.gov.ua" TargetMode="External"/><Relationship Id="rId10" Type="http://schemas.openxmlformats.org/officeDocument/2006/relationships/hyperlink" Target="https://tax.gov.ua/others/kontakti/garyachi-linii-teritorial" TargetMode="External"/><Relationship Id="rId11" Type="http://schemas.openxmlformats.org/officeDocument/2006/relationships/hyperlink" Target="http://tax.gov.ua/zakonodavstvo/podatki-ta-zbori/informatsiyni-listi/656391.html" TargetMode="External"/><Relationship Id="rId12" Type="http://schemas.openxmlformats.org/officeDocument/2006/relationships/hyperlink" Target="https://data.gov.ua/" TargetMode="External"/><Relationship Id="rId13" Type="http://schemas.openxmlformats.org/officeDocument/2006/relationships/hyperlink" Target="https://tax.gov.ua/media-tsentr/prezentatsiyni-materiali/670305.html" TargetMode="External"/><Relationship Id="rId14" Type="http://schemas.openxmlformats.org/officeDocument/2006/relationships/hyperlink" Target="https://tax.gov.ua/media-tsentr/prezentatsiyni-materiali/670305.html" TargetMode="External"/><Relationship Id="rId15" Type="http://schemas.openxmlformats.org/officeDocument/2006/relationships/hyperlink" Target="https://dp.tax.gov.ua/media-ark/videogalereya/intervyu-ta-publichni-zayavi/938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10:00Z</dcterms:created>
  <dc:creator>user01</dc:creator>
  <dc:description/>
  <cp:keywords/>
  <dc:language>en-US</dc:language>
  <cp:lastModifiedBy>user01</cp:lastModifiedBy>
  <dcterms:modified xsi:type="dcterms:W3CDTF">2023-04-25T09:29:00Z</dcterms:modified>
  <cp:revision>49</cp:revision>
  <dc:subject/>
  <dc:title>Надходження акцизного податку з вироблених в Україні товарів збільшились порівняно з минулорічними на 7,5 млрд гривень</dc:title>
</cp:coreProperties>
</file>