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ваги платників ПДВ!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Головне управління ДПС у Дніпропетровській області нагадує, що з 01 травня 2023 року застосовується нова редакція податкової декларації з податку на додану вартість, затверджена наказом Міністерства фінансів України від 28 грудня 2022 року № 463! Перший звітний (податковий) період, за який подається оновлена декларація – квітень 2023 рок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Верхний колонтитул Знак"/>
    <w:qFormat/>
    <w:rPr>
      <w:rFonts w:cs="Calibri"/>
      <w:lang w:val="en-US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Tojvnm2t">
    <w:name w:val="tojvnm2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Outlinksitemtext">
    <w:name w:val="outlinks__item-tex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c684nl6">
    <w:name w:val="nc684nl6"/>
    <w:basedOn w:val="Style10"/>
    <w:qFormat/>
    <w:rPr/>
  </w:style>
  <w:style w:type="character" w:styleId="J1lvzwm4">
    <w:name w:val="j1lvzwm4"/>
    <w:basedOn w:val="Style10"/>
    <w:qFormat/>
    <w:rPr/>
  </w:style>
  <w:style w:type="character" w:styleId="Jpp8pzdo">
    <w:name w:val="jpp8pzdo"/>
    <w:basedOn w:val="Style10"/>
    <w:qFormat/>
    <w:rPr/>
  </w:style>
  <w:style w:type="character" w:styleId="Rfua0xdk">
    <w:name w:val="rfua0xdk"/>
    <w:basedOn w:val="Style10"/>
    <w:qFormat/>
    <w:rPr/>
  </w:style>
  <w:style w:type="character" w:styleId="D2edcug0">
    <w:name w:val="d2edcug0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Xt0psk2">
    <w:name w:val="xt0psk2"/>
    <w:basedOn w:val="Style10"/>
    <w:qFormat/>
    <w:rPr/>
  </w:style>
  <w:style w:type="character" w:styleId="11">
    <w:name w:val="Заголовок 1 Знак1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111">
    <w:name w:val="Знак Знак 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0">
    <w:name w:val="bodytext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textparastyleoverride17">
    <w:name w:val="articletextpara-style-override-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triotnt">
    <w:name w:val="patriot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8b1db1normal15">
    <w:name w:val="p68b1db1-normal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arstyle">
    <w:name w:val="parsty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68b1db1listparagraph28">
    <w:name w:val="p68b1db1-listparagraph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reformattedtext">
    <w:name w:val="preformatted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harcharcharchar">
    <w:name w:val="charcharcharch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bmf">
    <w:name w:val="tj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cukyx3x">
    <w:name w:val="hcukyx3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apitalletter">
    <w:name w:val="capitallet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Jscountp">
    <w:name w:val="js-count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2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04xlpa">
    <w:name w:val="04xl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68b1db1normal4">
    <w:name w:val="p68b1db1-normal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A00">
    <w:name w:val="a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0:00Z</dcterms:created>
  <dc:creator>user01</dc:creator>
  <dc:description/>
  <cp:keywords/>
  <dc:language>en-US</dc:language>
  <cp:lastModifiedBy>user01</cp:lastModifiedBy>
  <dcterms:modified xsi:type="dcterms:W3CDTF">2023-04-26T07:42:00Z</dcterms:modified>
  <cp:revision>50</cp:revision>
  <dc:subject/>
  <dc:title>Надходження акцизного податку з вироблених в Україні товарів збільшились порівняно з минулорічними на 7,5 млрд гривень</dc:title>
</cp:coreProperties>
</file>