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eastAsia="Calibri" w:cs="Times New Roman"/>
          <w:kern w:val="2"/>
          <w:lang w:eastAsia="ru-RU"/>
        </w:rPr>
      </w:pPr>
      <w:r>
        <w:rPr>
          <w:rFonts w:eastAsia="Calibri" w:cs="Times New Roman" w:ascii="Times New Roman" w:hAnsi="Times New Roman"/>
          <w:kern w:val="2"/>
          <w:lang w:eastAsia="ru-RU"/>
        </w:rPr>
        <w:t>Шановні мешканці Дніпропетровщини!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b w:val="false"/>
          <w:bCs w:val="false"/>
          <w:kern w:val="0"/>
          <w:sz w:val="24"/>
          <w:szCs w:val="24"/>
          <w:lang w:val="uk-UA"/>
        </w:rPr>
        <w:t xml:space="preserve">Податкова служба області нагадує, що з 1 травня 2023 року завершується кампанія декларування громадянами доходів, отриманих у 2022 році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uk-UA"/>
        </w:rPr>
      </w:pPr>
      <w:r>
        <w:rPr>
          <w:b w:val="false"/>
          <w:bCs w:val="false"/>
          <w:kern w:val="0"/>
          <w:sz w:val="24"/>
          <w:szCs w:val="24"/>
          <w:lang w:val="uk-UA"/>
        </w:rPr>
        <w:t>Просимо подати податкову декларацію вчасно!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cs="Calibri"/>
      <w:lang w:val="en-US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Tojvnm2t">
    <w:name w:val="tojvnm2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Outlinksitemtext">
    <w:name w:val="outlinks__item-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c684nl6">
    <w:name w:val="nc684nl6"/>
    <w:basedOn w:val="Style10"/>
    <w:qFormat/>
    <w:rPr/>
  </w:style>
  <w:style w:type="character" w:styleId="J1lvzwm4">
    <w:name w:val="j1lvzwm4"/>
    <w:basedOn w:val="Style10"/>
    <w:qFormat/>
    <w:rPr/>
  </w:style>
  <w:style w:type="character" w:styleId="Jpp8pzdo">
    <w:name w:val="jpp8pzdo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Xt0psk2">
    <w:name w:val="xt0psk2"/>
    <w:basedOn w:val="Style10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111">
    <w:name w:val="Знак Знак 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0">
    <w:name w:val="bodytext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textparastyleoverride17">
    <w:name w:val="articletextpara-style-override-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triotnt">
    <w:name w:val="patriot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b1db1normal15">
    <w:name w:val="p68b1db1-normal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arstyle">
    <w:name w:val="par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listparagraph28">
    <w:name w:val="p68b1db1-listparagraph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reformattedtext">
    <w:name w:val="preformatted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charcharch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cukyx3x">
    <w:name w:val="hcukyx3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apitalletter">
    <w:name w:val="capital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scountp">
    <w:name w:val="js-count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04xlpa">
    <w:name w:val="04xl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normal4">
    <w:name w:val="p68b1db1-norma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A00">
    <w:name w:val="a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0:00Z</dcterms:created>
  <dc:creator>user01</dc:creator>
  <dc:description/>
  <cp:keywords/>
  <dc:language>en-US</dc:language>
  <cp:lastModifiedBy>user01</cp:lastModifiedBy>
  <dcterms:modified xsi:type="dcterms:W3CDTF">2023-04-27T09:12:00Z</dcterms:modified>
  <cp:revision>51</cp:revision>
  <dc:subject/>
  <dc:title>Надходження акцизного податку з вироблених в Україні товарів збільшились порівняно з минулорічними на 7,5 млрд гривень</dc:title>
</cp:coreProperties>
</file>