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Шановні платники! Комунікаційна податкова платформа працює!</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продовжує політику відкритості та прозорості у своїй діяльності та використовує результативні формати співпраці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для якісної та оперативної комунікації з бізнес-спільнотою і громадськістю у Дніпропетровській області працює Комунікаційна податкова платформа. Ця платформа активізує співпрацю державного органу з платник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омунікатори – фахівці Головного управління ДПС у Дніпропетровській області (далі – ГУ ДПС), які координують роботу Комунікаційної податкової платформи регіону, забезпечують ефективний зворотній зв’язок між платниками і податковою службою області. </w:t>
      </w:r>
    </w:p>
    <w:p>
      <w:pPr>
        <w:pStyle w:val="Style15"/>
        <w:spacing w:before="0" w:after="0"/>
        <w:ind w:firstLine="709"/>
        <w:jc w:val="both"/>
        <w:rPr/>
      </w:pPr>
      <w:r>
        <w:rPr>
          <w:rFonts w:cs="Times New Roman" w:ascii="Times New Roman" w:hAnsi="Times New Roman"/>
          <w:sz w:val="15"/>
          <w:szCs w:val="15"/>
        </w:rPr>
        <w:t>Нагадуємо, що на базі ГУ ДПС створена електронна скринька Комунікаційної податкової платформи за адресою </w:t>
      </w:r>
      <w:hyperlink r:id="rId2">
        <w:r>
          <w:rPr>
            <w:rStyle w:val="InternetLink"/>
            <w:rFonts w:cs="Times New Roman" w:ascii="Times New Roman" w:hAnsi="Times New Roman"/>
            <w:sz w:val="15"/>
            <w:szCs w:val="15"/>
          </w:rPr>
          <w:t>dp.ikc@tax.gov.ua</w:t>
        </w:r>
      </w:hyperlink>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sz w:val="15"/>
          <w:szCs w:val="15"/>
        </w:rPr>
        <w:t>На цю скриньку </w:t>
      </w:r>
      <w:r>
        <w:rPr>
          <w:rFonts w:cs="Times New Roman" w:ascii="Times New Roman" w:hAnsi="Times New Roman"/>
          <w:b/>
          <w:bCs/>
          <w:sz w:val="15"/>
          <w:szCs w:val="15"/>
        </w:rPr>
        <w:t>представники бізнесу та громадськості</w:t>
      </w:r>
      <w:r>
        <w:rPr>
          <w:rFonts w:cs="Times New Roman" w:ascii="Times New Roman" w:hAnsi="Times New Roman"/>
          <w:sz w:val="15"/>
          <w:szCs w:val="15"/>
        </w:rPr>
        <w:t xml:space="preserve"> можуть звернутись до ГУ ДПС з нагальними питаннями стосовно податкового та іншого законодавства, контроль за виконанням якого покладено на органи ДПС, а також з пропозиціями щодо необхідності проведення певних заходів за визначеною темати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ерненнях платники в обов’язковому порядку зазначають інформацію (номер телефону для контакту, e-mail тощо) для зворотнього зв’язку – надання відповідей або інформації про проведення запланованого зах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розгляду таких звернень, за потребою заявників, ГУ ДПС плануються комунікації з платниками у різних форматах (зустрічі, засідання «круглих столів», семінари тощо), у тому числі і в режимі он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служба зацікавлена в інформаційних контактах з бізнес-спільнотою та громадськістю. Саме тому такий інструмент взаємодії, як Комунікаційна податкова платформа, надає змогу платникам податків оперативно вирішувати актуальні питання у діалозі з податківцями. </w:t>
      </w:r>
    </w:p>
    <w:p>
      <w:pPr>
        <w:pStyle w:val="Heading1"/>
        <w:jc w:val="center"/>
        <w:rPr>
          <w:sz w:val="16"/>
          <w:szCs w:val="16"/>
        </w:rPr>
      </w:pPr>
      <w:r>
        <w:rPr>
          <w:sz w:val="16"/>
          <w:szCs w:val="16"/>
        </w:rPr>
        <w:t>У ДПС проведено цикл тренінгів з питань управління людськими ресурсам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ержавній податковій службі України проведено цикл тренінгів для посадових осіб органів ДПС на тему: «Компетентнісний підхід в управлінні людськими ресурс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продовж березня – травня 2023 року міжнародні експерти Програми з підтримки управління державними фінансами в Україні (EU4PFM) для керівників структурних підрозділів центрального апарату та територіальних органів ДПС провели навчання за 4-модульною програмою для 4 груп різних категорій працівників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ході навчання міжнародні експерти разом з працівниками органів ДПС опрацювали теоретичні та практичні аспекти питань, пов’язаних з управлінням людськими ресурсами на основі компетенцій (концептуальна основа моделі компетенцій, застосування моделі компетенцій до профілю посади, управління ефективністю, оцінювання результатів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учасники дізналися про концептуальні основи наставництва, його формування та організацію, а також отримали поради та інструменти для реалізації успішних відносин наставниц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галом у тренінгах взяли участь майже 300 державних службовців органів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ренінги проводилися у рамках виконання Стратегії реформування системи управління державними фінансами на 2022-2025 роки та плану заходів з її реалізації, схваленої розпорядженням Кабінету Міністрів України від 29.12.2021 № 1805-р. </w:t>
      </w:r>
    </w:p>
    <w:p>
      <w:pPr>
        <w:pStyle w:val="Heading1"/>
        <w:jc w:val="center"/>
        <w:rPr>
          <w:sz w:val="16"/>
          <w:szCs w:val="16"/>
        </w:rPr>
      </w:pPr>
      <w:r>
        <w:rPr>
          <w:sz w:val="16"/>
          <w:szCs w:val="16"/>
        </w:rPr>
        <w:t>До уваги платників екологічного податк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дповідно до п. 250.1 ст. 250 Податкового кодексу (далі – ПКУ) базовий податковий (звітний) період по екологічному податку дорівнює календарному квартал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екологічного податку за викиди в атмосферне повітря забруднюючих речовин стаціонарними джерелами забруднення, скиди забруднюючих речовин у водні об’єкти, розміщення протягом звітного кварталу відходів у спеціально відведених для цього місцях чи на об’єктах, складають податкові декларації за формою, встановленою у порядку, передбаченому ст. 46 ПКУ,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податкової декларації – за місцем розміщення стаціонарних джерел, спеціально відведених для цього місць чи об’єктів (п.п. 250.2.1 п. 250.2 ст. 250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 250.5 ст. 250 ПКУ платники екологічного податку перераховують суми податку, що справляється за викиди, скиди забруднюючих речовин та розміщення відходів, однією платіжною інструкцією на рахунки, відкриті в органах, що здійснюють казначейське обслуговування бюджетних коштів, які забезпечують розподіл цих коштів у співвідношенні, визначеному закон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 податку перебуває на податковому обліку в місті з районним поділом, то такий платник може подавати одну податкову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 місцем перебування платника податку на податковому обліку (міської ради) (п.п. 250.10.3 п. 250.10 ст. 250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орма податкової декларації екологічного податку затверджена наказом Міністерства фінансів України від 17.08.2015 № 715 зі змінами та доповненнями (далі – Декларація). Невід’ємною частиною Декларації є 6 (шість) типів д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суми екологічного податку, що справляється за викиди забруднюючих речовин в атмосферне повітря стаціонарними джерелами забруднення, здійснюється у Додатку 1 до Декларації (по кожному джерелу забруднення) (далі – Додаток 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суми екологічного податку, що справляється за скиди забруднюючих речовин безпосередньо у водні об’єкти, здійснюється у Додатку 2 до Декларації (по кожному об’єкту) (далі – Додаток 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ок суми екологічного податку, що справляється за розміщення відходів у спеціально відведених для цього місцях чи на об’єктах, здійснюється у Додатку 3 до Декларації (по кожному об’єкту) (далі – Додаток 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ядок 2 Декларації та рядок 3 Додатків 1 – 3 заповнюються згідно з КАТОТТГ.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у рядку «код за КАТОТТГ адміністративно-територіальної одиниці» рядка 2 Декларації зазначається код адміністративно-територіальної одиниці згідно з КАТОТТГ за місцем обліку платника екологічного податку (місцезнаходження контролюючого органу до якого подається Деклар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Додатках 1 – 3 , зокрема, у рядку 3 зазначається наступна інформац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ядку 3.1 – код територіальної громади, визначений за КАТОТТГ на території якої знаходиться об’єкт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ядку 3.2 – код адміністративно-територіальної одиниці, визначений за КАТОТТГ, за місцем розміщення стаціонарних джерел забруднення, здійснення скидів у водні об’єкти, розміщення відходів відповід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платники екологічного податку складають окремо за кожний звітний квартал (не наростаючим підсумком) з урахуванням приміток до Декларації та Додатків 1 – 3, подають їх протягом 40 календарних днів, що настають за останнім календарним днем податкового (звітного) кварталу, до контролюючих органів та сплачують податок протягом 10 календарних днів, що настають за останнім днем граничного строку подання Декларації за місцем знаходження стаціонарних джерел забруднення, за місцем розміщення спеціально відведених для розміщення відходів місць чи об’єк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латник податку перебуває на податковому обліку в місті з районним поділом, то такий платник подає Декларацію за викиди, скиди усіма своїми джерелами забруднення та/або розміщення відходів, якщо ці джерела та/або спеціально відведені місця для розміщення відходів розташовані на території такого міста за місцем перебування платника податку на податковому об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місце подання податкових декларацій не збігається з місцем перебування на податковому обліку підприємства, установи, організації, громадянина – суб’єкта підприємницької діяльності, яким в установленому порядку видано дозвіл на викиди забруднюючих речовин в атмосферне повітря стаціонарними джерелами, спеціальне водокористування та розміщення відходів, то до контролюючого органу, в якому таке підприємство, установа, організація або громадянин – суб’єкт підприємницької діяльності перебуває на обліку, подаються копії відповідних податкових декларацій протягом 40 календарних днів, що настають за останнім календарним днем податкового (звітного) періоду (п. 250.8 ст. 250 ПКУ). </w:t>
      </w:r>
    </w:p>
    <w:p>
      <w:pPr>
        <w:pStyle w:val="Heading1"/>
        <w:jc w:val="center"/>
        <w:rPr>
          <w:sz w:val="16"/>
          <w:szCs w:val="16"/>
        </w:rPr>
      </w:pPr>
      <w:r>
        <w:rPr>
          <w:sz w:val="16"/>
          <w:szCs w:val="16"/>
        </w:rPr>
        <w:t>Чи нараховуються податкові зобов’язання на дебіторську заборгованість за оплаченими але не отриманими товарами/послугами, необоротними активами на момент анулювання реєстрації особи як платника ПДВ?</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184.7 ст. 184 Податкового кодексу України якщо товари/послуги, необоротні активи, суми ПДВ по яких були включені до складу податкового кредиту, не були використані в оподатковуваних операціях у межах господарської діяльності, такий платник ПДВ в останньому звітному (податковому) періоді не пізніше дати анулювання його реєстрації як платника ПДВ зобов’язаний визначити податкові зобов’язання по таких товарах/послугах, необоротних активах виходячи із звичайної ціни відповідних товарів/послуг чи необоротних активів, крім випадків анулювання реєстрації як платника ПДВ внаслідок реорганізації платника ПДВ шляхом приєднання, злиття, перетворення, поділу та виділення відповідно до закону. </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Отже, платник ПДВ, у якого на дату анулювання реєстрації як платника ПДВ обліковується дебіторська заборгованість за оплаченими але не отриманими товарами/послугами, необоротними активами, за якими суми ПДВ було включено до податкового кредиту, повинен не пізніше такої дати нарахувати податкові зобов’язання за такими товарами/послугами, необоротними активами виходячи з їх звичайної ціни, визначеної на момент такого нарахування. </w:t>
      </w:r>
    </w:p>
    <w:p>
      <w:pPr>
        <w:pStyle w:val="Heading1"/>
        <w:jc w:val="center"/>
        <w:rPr>
          <w:sz w:val="16"/>
          <w:szCs w:val="16"/>
        </w:rPr>
      </w:pPr>
      <w:r>
        <w:rPr>
          <w:sz w:val="16"/>
          <w:szCs w:val="16"/>
        </w:rPr>
        <w:t>До уваги платників ПДВ, які подають спрощену податкову звітність з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01.04.2023 набрав чинності наказ Міністерства фінансів України від 28.12.2022 № 463 «Про внесення змін до деяких нормативно-правових актів Міністерства фінансів України», зареєстрований у Міністерстві юстиції України 11 січня 2023 року за № 60/39116 (далі – Наказ № 46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казом № 463, зокрема п. 3 розділу IV Порядку заповнення і подання спрощеної податкової звітності з податку на додану вартість, затвердженому наказом Міністерства фінансів України від 21 жовтня 2021 року № 555, зареєстрованому в Міністерстві юстиції України 10 листопада 2021 року за № 1477/37099, викладено у новій реда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Розділі І «Розрахунок податкових зобов’язань за звітний (податков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1) у колонці 3 рядка 1 «Договірна вартість постачання електронних послуг (без податку на додану вартість)» декларації вказується загальна сума (договірна вартість) постачання електронних послуг (без податку на додану вартість) за операціями, що підлягають оподаткуванню податком на додану вартість, та/або за операціями, що звільнені від оподаткування, в іноземній валюті (євро або долар СШ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2) у колонці 3 рядка 1.1 «за операціями, що підлягають оподаткуванню» декларації вказується сума (договірна вартість) постачання електронних послуг (без податку на додану вартість), що підлягають оподаткуванню податком на додану вартість, в іноземній валюті (євро або долар СШ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3) у колонці 3 рядка 1.2 «за операціями, що звільнені від оподаткування» декларації вказується сума (договірна вартість) постачання електронних послуг (без податку на додану вартість), звільнених від оподаткування податком на додану вартість, в іноземній валюті (євро або долар СШ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4) у колонці 3 рядка 2 «Сума податку на додану вартість, що підлягає сплаті до бюджету» декларації зазначається сума податку на додану вартість (20 відсотків від бази оподаткування), нарахована за операціями з постачання електронних послуг в іноземній валюті (євро або долар США), яка підлягає сплаті до бюджет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договірної вартості постачання електронних послуг (за операціями, що підлягають оподаткуванню, та/або за операціями, що звільнені від оподаткування) та сума податку на додану вартість зазначаються в тій іноземній валюті (євро або долар США), інформацію про яку особа – нерезидент зазначила у заяві про реєстрацію як платника податку, поданій відповідно до пункту 208 прим.1.2 статті 208 прим.1 розділу V Податкового кодексу України (далі – Кодекс), та у четвертій колонці (рядків 051, 052) рядка 05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аза оподаткування операцій з постачання електронних послуг особою – нерезидентом, зареєстрованою платником податку на додану вартість відповідно до пункту 208 прим.1.2 статті 208 прим.1 розділу V Кодексу, визначається з огляду на вартість таких послуг. </w:t>
      </w:r>
    </w:p>
    <w:p>
      <w:pPr>
        <w:pStyle w:val="Heading1"/>
        <w:jc w:val="center"/>
        <w:rPr>
          <w:sz w:val="16"/>
          <w:szCs w:val="16"/>
        </w:rPr>
      </w:pPr>
      <w:r>
        <w:rPr>
          <w:sz w:val="16"/>
          <w:szCs w:val="16"/>
        </w:rPr>
        <w:t>Відчуження фінансовими установами майна, набутого ними у власність внаслідок звернення стягнення на таке майно: що з ПД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ст. 572 Цивільного кодексу України від 16 січня 2003 року № 435-IV (далі –ЦКУ) в силу застави кредитор (заставодержатель) має право у разі невиконання боржником (заставодавцем) зобов’язання, забезпеченого заставою, одержати задоволення за рахунок заставленого майна перед іншими кредиторами цього боржника, якщо інше не встановлено законом (право заст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593 ЦКУ визначено, що право застави припиняється, зокрема, у разі набуття заставодержателем права власності на предмет заст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пунктом 14.1.191 п. 14.1 ст.14 Податкового кодексу України від 02 грудня 2010 року № 2755-VI із змінами та доповненнями (далі – ПКУ) визначено, що постачання товарів – є будь-яка передача права на розпорядження товарами як власник, у тому числі продаж, обмін чи дарування такого товару, а також постачання товарів за рішенням су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єктом оподаткування ПДВ відповідно до п.п. «а» п.185 ПКУ є операції з постачання товарів, місце постачання яких розташоване на митній території України, відповідно до ст. 186 ПКУ,у тому числі операції ї безоплатної передачі та з передачі права власності на об’єкти застави позичальнику (кредитор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для заставодавця операції з передачі банку у власність заставленого майна в рахунок погашення заборгованості перед таким банком розцінюється як операції з постачання такого майна. При цьому, якщо заставодавець є зареєстрованим платником ПДВ, такий заставодавець зобов’язаний визначити податкові зобов’язання за такою операцією та скласти податкову накладну, яка підлягає обов’язковій реєстрації в Єдиному реєстрі податкових накладних (далі – ЄРП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банківської установи (заставоутримувача) операція з оприбуткування об’єкта застави на баланс (у разі звернення стягнення на предмет застави шляхом набуття на нього права власності) розглядається податковим законодавством як операція з придбання такого майн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189.15 ст. 189 ПКУ у разі постачання (продажу, відчуження іншим способом) банками та іншими фінансовими установами майна, набутого ними у власність внаслідок звернення стягнення та таке майно, базою оподаткування є позитивна різниця між ціною постачання та ціною придбання такого майна. ціна придбання визначається як вартість майна, за якою таке майно набуте у власність. У разі придбання майна у платника податку ціна придбання визначається з урахуванням податку на додану вартіс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за таким майном суми податку були включені до складу податкового кредиту банком, іншою фінансовою установою, застосовуються положення п. 198.5 ст.198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197.12 ст.197 ПКУ 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ільняються від оподаткування операції банків та інших фінансових установ з постачання майна, набутого ними у власність внаслідок звернення стягнення на таке майно. Звільнення від оподаткування стосується тієї частини вартості майна, за якою воно було набуте у власність в рахунок погашення зобов'язань за договором кредиту (пози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ри здійсненні банком та іншими фінансовими установами операцій з постачання майна, набутого ними у власність від платника ПДВ, внаслідок звернення стягнення на таке майно такий банк (фінансова установа) зобов’яз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частини вартості майна, за якою таке майно було набуте банком (фінансовою установою) у власність в рахунок погашення зобов’язання за договором кредиту (позики), застосувати режим звільнення від оподаткування ПДВ на підставі абзацу другого п.197.12 ст.197 ПКУ та скласти і зареєструвати в ЄРПН податкову накладну за такою звільненою від оподаткування операціє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якщо під час придбання банком такого майна суми ПДВ були включені до складу податкового кредиту, - нарахувати податкові зобов’язання з ПДВ виходячи з бази оподаткування, визначеної відповідно до п.189.1 ст.189 ПКУ, та скласти не пізніше останнього дня звітного (податкового) періоду і зареєструвати в ЄРПН у терміни, встановлені ПКУ для такої реєстрації, зведену податкову наклад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рахувати податкові зобов’язання з ПДВ виходячи з бази оподаткування, визначеної як позитивна різниця між ціною постачання та ціною придбання такого майна, та скласти і зареєструвати в ЄРПН податкову накладну за такою операцією. При цьому ціна придбання такого майна визначається з урахуванням ПДВ, незалежно від того, включив банк (фінансова установа) під час придбання такого майна суми ПДВ до складу податкового кредиту чи ні. </w:t>
      </w:r>
    </w:p>
    <w:p>
      <w:pPr>
        <w:pStyle w:val="Style15"/>
        <w:jc w:val="center"/>
        <w:rPr>
          <w:rFonts w:ascii="Times New Roman" w:hAnsi="Times New Roman" w:cs="Times New Roman"/>
          <w:b/>
          <w:b/>
          <w:sz w:val="16"/>
          <w:szCs w:val="16"/>
        </w:rPr>
      </w:pPr>
      <w:r>
        <w:rPr>
          <w:rFonts w:cs="Times New Roman" w:ascii="Times New Roman" w:hAnsi="Times New Roman"/>
          <w:b/>
          <w:sz w:val="16"/>
          <w:szCs w:val="16"/>
        </w:rPr>
        <w:t>Визначення мінімального податкового зобов’язання для фізичних осіб</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для платників податків – фізичних осіб, у яких у власності та/або користуванні (оренді, суборенді, емфітевзисі, постійному користуванні) є земельні ділянки, віднесені до сільськогосподарських угідь, вводиться поняття мінімального податкового зобов’язання (далі – М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64 розділу ХХ «Перехідні положення» Податкового кодексу України (далі – Кодекс) першим роком, за який визначається мінімальне податкове зобов’язання, є 2022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ом у частині МПЗ є резидент, який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п.п. 162.1.11 п. 162.1 ст. 162 Кодексу). </w:t>
      </w:r>
    </w:p>
    <w:p>
      <w:pPr>
        <w:pStyle w:val="Style15"/>
        <w:spacing w:before="0" w:after="0"/>
        <w:ind w:firstLine="709"/>
        <w:jc w:val="both"/>
        <w:rPr/>
      </w:pPr>
      <w:r>
        <w:rPr>
          <w:rFonts w:cs="Times New Roman" w:ascii="Times New Roman" w:hAnsi="Times New Roman"/>
          <w:sz w:val="15"/>
          <w:szCs w:val="15"/>
        </w:rPr>
        <w:t>Підпунктом 170.14.3 п. 170.14 ст. 170 Кодексу встановлено, що </w:t>
      </w:r>
      <w:r>
        <w:rPr>
          <w:rFonts w:cs="Times New Roman" w:ascii="Times New Roman" w:hAnsi="Times New Roman"/>
          <w:b/>
          <w:bCs/>
          <w:sz w:val="15"/>
          <w:szCs w:val="15"/>
        </w:rPr>
        <w:t>визначення загального МПЗ фізичним особам</w:t>
      </w:r>
      <w:r>
        <w:rPr>
          <w:rFonts w:cs="Times New Roman" w:ascii="Times New Roman" w:hAnsi="Times New Roman"/>
          <w:sz w:val="15"/>
          <w:szCs w:val="15"/>
        </w:rPr>
        <w:t>, які не зареєстровані як фізичні особи – підприємці, здійснюється </w:t>
      </w:r>
      <w:r>
        <w:rPr>
          <w:rFonts w:cs="Times New Roman" w:ascii="Times New Roman" w:hAnsi="Times New Roman"/>
          <w:b/>
          <w:bCs/>
          <w:sz w:val="15"/>
          <w:szCs w:val="15"/>
        </w:rPr>
        <w:t>контролюючими органами за податковою адресою таких осіб до 1 липня року, наступного за звітним.</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платниками податку до бюджету сплачується лише позитивне значення різниці між сумою загального МПЗ та сумою сплачених протягом податкового (звітного) року податків, зборів, платежів, пов’язаних з виробництвом та реалізацією власної сільськогосподарської продукції та/або з власністю та/або користуванням (орендою, суборендою, емфітевзисом, постійним користуванням) земельними ділянками, віднесеними до сільськогосподарських угід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 загальної суми сплачених протягом податкового (звітного) року податків, зборів, платежів для платника податку – фізичної особи включаються: податок на доходи фізичних осіб (далі – податок) та військовий збір з доходів від продажу власної сільськогосподарської продукції; земельний податок за земельні ділянки, віднесені до сільськогосподарських угідь (п.п. 170.14.5 п. 170.14 ст. 170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вперше фізичні особи, які не зареєстровані як фізичні особи – підприємці, отримають податкове повідомлення-рішення з детальним розрахунком суми річного податкового зобов’язання з податку за земельні ділянки, віднесені до сільськогосподарських угідь, до 01.07.2023.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лід зазначити, що у разі передачі земельних ділянок в оренду (суборенду), емфітевзис або інше користування (при оформленні таких взаємовідносин відповідно до чинного законодавства) МПЗ визначається для орендарів, користувачів на інших умовах таких земельних ділянок у порядку, визначеному Кодекс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для фізичних осіб, які відповідно до норм Цивільного кодексу України, Земельного кодексу України та Закону України від 06 жовтня 1998 року № 161 «Про оренду землі» із змінами оформили взаємовідносини щодо передачі сільськогосподарських угідь в оренду (суборенду), емфітевзис або інше користування, МПЗ контролюючим органом не визначається. У такому випадку МПЗ за такі землі сплачує орендар.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рахункова сума МПЗ визначається за формулами, встановленими ст. 381 Кодексу, в залежності від наявної нормативно грошової оцінки відповідної земельної ділянки або нормативно грошової оцінки 1 гектара ріллі по Автономній Республіці Крим або по області з урахуванням коефіцієнта індексації, визначеного відповідно до порядку, встановленого Кодексом для справляння плати за землю; коефіцієнту та кількості календарних місяців, протягом яких земельна ділянка перебуває у власності, оренді, користуванні на інших умовах (в тому числі на умовах емфітевзису)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ідповідно до п. 67 розділу ХХ «Перехідні положення» Кодексу тимчасово, для розрахунку МПЗ за 2022 та 2023 податкові (звітні) роки коефіцієнт застосовується із значенням 0,04.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одатку у частині позитивного значення різниці між сумою загального МПЗ та загальною сумою сплачених податків, зборів, платежів розподіляється контролюючим органом пропорційно до питомої ваги площі кожної із земельних ділянок, віднесених до сільськогосподарських угідь, та сплачується (перераховується) до місцевих бюджетів за місцезнаходженням таких земельних діляно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годи платника податку з визначеним контролюючим органом загальним мінімальним податковим зобов’язанням та/або розрахованою сумою річного податкового зобов’язання з податку такий платник зобов’язаний сплатити зазначену у відповідному податковому повідомленні-рішенні суму податку протягом 60 днів з дня вручення податкового повідомлення-рішення (п.п. 170.14.6 п. 170.14 ст. 170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п 170.14.6 п. 170.14 ст. 170 Кодексу, у разі незгоди платника податку з визначеним контролюючим органом загальним МПЗ та/або розрахованою у відповідному податковому повідомленні-рішенні сумою річного податкового зобов’язання з податку такий платник податку має право у порядку, встановленому ст. 42 Кодексу, протягом 30 днів з дня вручення податкового повідомлення-рішення звернутися до контролюючого органу для проведення звірки даних, використаних для розрахунку суми податку, з наданням підтвердних документів, зокрема щод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емельних ділянок, що знаходяться у платника податку у власності та/або постійному користуванні або в оренді (суборенді, емфітевзисі), їх нормативної грошової оцінки та площ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и доходу, отриманого від реалізації власної сільськогосподарської проду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и сплачених податків, зборів, платеж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розміщена на вебпорталі ДПС України за посиланням </w:t>
      </w:r>
    </w:p>
    <w:p>
      <w:pPr>
        <w:pStyle w:val="Style15"/>
        <w:spacing w:before="0" w:after="0"/>
        <w:ind w:firstLine="709"/>
        <w:jc w:val="both"/>
        <w:rPr/>
      </w:pPr>
      <w:hyperlink r:id="rId3">
        <w:r>
          <w:rPr>
            <w:rStyle w:val="InternetLink"/>
            <w:rFonts w:cs="Times New Roman" w:ascii="Times New Roman" w:hAnsi="Times New Roman"/>
            <w:sz w:val="15"/>
            <w:szCs w:val="15"/>
          </w:rPr>
          <w:t>https://tax.gov.ua/deklaratsiyna-kampaniya-2023/viznachennya-minimalnogo-podatkovogo-zobovyazannya-dlya-fizichnih-osib/</w:t>
        </w:r>
      </w:hyperlink>
      <w:r>
        <w:rPr>
          <w:rFonts w:cs="Times New Roman" w:ascii="Times New Roman" w:hAnsi="Times New Roman"/>
          <w:sz w:val="15"/>
          <w:szCs w:val="15"/>
        </w:rPr>
        <w:t xml:space="preserve"> </w:t>
      </w:r>
    </w:p>
    <w:p>
      <w:pPr>
        <w:pStyle w:val="Heading1"/>
        <w:jc w:val="center"/>
        <w:rPr>
          <w:sz w:val="16"/>
          <w:szCs w:val="16"/>
        </w:rPr>
      </w:pPr>
      <w:r>
        <w:rPr>
          <w:sz w:val="16"/>
          <w:szCs w:val="16"/>
        </w:rPr>
        <w:t>Майже 8,8 млн грн частини чистого прибутку надійшло до державного бюджету від платник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державного бюджету від платників Дніпропетровської області надійшло майже 8,8 млн грн частини чистого прибутку. У порівнянні з відповідним періодом 2022 року надходження збільшились більше ніж на 2,6 млн грн, або майже на 44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ідповідно до абзацу п’ятого п. 46.2 ст. 46 Податкового кодексу України, (далі – ПКУ) для частини чистого прибутку (доходу) податковими (звітними) періодами є календарні: квартал, півріччя, три квартали, р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державних унітарних підприємств та їх об’єднань Розрахунок частини чистого прибутку (доходу), дивідендів на державну частку (далі – Розрахунок), складений наростаючим підсумком за такі звітні періоди, подається у строки, визначені п.п. 49.18.2 п. 49.18 ст. 49 ПКУ, тобто протягом 40 календарних днів, що настають за останнім календарним днем звітного (податкового) періоду. При цьому відповідно до п.п. 49.18.6 п. 49.18 та абзацу першого п. 49.19 ст. 49 ПКУ Розрахунок, що складається наростаючим підсумком за рік, подається до контролюючих органів протягом 60 календарних днів, що настають за останнім календарним днем звітного (податкового) року (підпункти 49.18.2, 49.18.6 п. 49.18, п. 49.19 ст. 49 ПКУ). </w:t>
      </w:r>
    </w:p>
    <w:p>
      <w:pPr>
        <w:pStyle w:val="Heading1"/>
        <w:jc w:val="center"/>
        <w:rPr>
          <w:sz w:val="16"/>
          <w:szCs w:val="16"/>
        </w:rPr>
      </w:pPr>
      <w:r>
        <w:rPr>
          <w:sz w:val="16"/>
          <w:szCs w:val="16"/>
        </w:rPr>
        <w:t>Збір за місця для паркування транспортних засобів: місцеві бюджети поповнились на понад 12,5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місцеві бюджети Дніпропетровської області отримали понад 12,5 млн грн збору за місця для паркування транспортних засобів (далі – збір). У порівнянні з 2022 роком надходження збільшились на понад 6,4 млн грн, або на 104,5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платниками збору є юридичні особи, їх філії (відділення, представництва), фізичні особи – підприємці, які згідно з рішенням сільської, селищної, міської ради або ради об’єднаних територіальних громад, що створені згідно із законом та перспективним планом формування територій громад, організовують та провадять діяльність із забезпечення паркування транспортних засобів на майданчиках для платного паркування та спеціально відведених автостоянках. </w:t>
      </w:r>
    </w:p>
    <w:p>
      <w:pPr>
        <w:pStyle w:val="Heading1"/>
        <w:jc w:val="center"/>
        <w:rPr>
          <w:sz w:val="16"/>
          <w:szCs w:val="16"/>
        </w:rPr>
      </w:pPr>
      <w:r>
        <w:rPr>
          <w:sz w:val="16"/>
          <w:szCs w:val="16"/>
        </w:rPr>
        <w:t>Про важливе на черговому засіданні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повідомляє, що сьогодні, 16 травня 2023 року, відбулося третє засідання Громадської ради при ГУ ДПС одночасно у режимах онлайн та офлайн.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аході прийняли участь очільниця Головного управління ДПС у Дніпропетровській області, заступник начальника ГУ ДПС і фахівці управлінь ГУ ДПС: оподаткування фізичних осіб та інформаційної взаємод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учасників привітали та звернули увагу, що наразі, як і завжди, будуть обговорюватись важливі питання. Це, зокрема легалізація працевлаштування та заробітної плати. Адже детінізація ринку праці – одне із вагомих джерел наповнення державного та місцевих бюджетів податком на доходи фізичних осіб та військовим збор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ахівець управління оподаткування фізичних осіб ГУ ДПС більш детально зупинилася на питаннях легалізації виплати заробітної плати, оформлення трудових відносин між роботодавцем та найманими працівниками у правовому по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обговорено та ухвалено проєкт листа до Міністерства фінансів України та Державної податкової служби України щодо розширення переліку типів об’єктів у Довіднику типів об’єктів оподаткування для заповнення «Повідомлення про об’єкти оподаткування або об’єкти, пов’язані з оподаткуванням або через які провадиться діяльність» за формою № 20-ОП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сідання проходило в атмосфері конструктивного діалогу. </w:t>
      </w:r>
    </w:p>
    <w:p>
      <w:pPr>
        <w:pStyle w:val="Heading1"/>
        <w:jc w:val="center"/>
        <w:rPr>
          <w:sz w:val="16"/>
          <w:szCs w:val="16"/>
        </w:rPr>
      </w:pPr>
      <w:r>
        <w:rPr>
          <w:sz w:val="16"/>
          <w:szCs w:val="16"/>
        </w:rPr>
        <w:t>Приклади заповнення реквізиту "Призначення платеж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еоматеріал знаходиться за посиланням </w:t>
      </w:r>
    </w:p>
    <w:p>
      <w:pPr>
        <w:pStyle w:val="Style15"/>
        <w:spacing w:before="0" w:after="0"/>
        <w:ind w:firstLine="709"/>
        <w:jc w:val="both"/>
        <w:rPr/>
      </w:pPr>
      <w:r>
        <w:rPr>
          <w:rFonts w:cs="Times New Roman" w:ascii="Times New Roman" w:hAnsi="Times New Roman"/>
          <w:sz w:val="15"/>
          <w:szCs w:val="15"/>
        </w:rPr>
        <w:t xml:space="preserve">/ </w:t>
      </w:r>
      <w:hyperlink r:id="rId4">
        <w:r>
          <w:rPr>
            <w:rStyle w:val="InternetLink"/>
            <w:rFonts w:cs="Times New Roman" w:ascii="Times New Roman" w:hAnsi="Times New Roman"/>
            <w:sz w:val="15"/>
            <w:szCs w:val="15"/>
          </w:rPr>
          <w:t>https://dp.tax.gov.ua/media-ark/videogalereya/prezentatsii-ta-inshi-materiali/9459.html</w:t>
        </w:r>
      </w:hyperlink>
      <w:r>
        <w:rPr>
          <w:rFonts w:cs="Times New Roman" w:ascii="Times New Roman" w:hAnsi="Times New Roman"/>
          <w:sz w:val="15"/>
          <w:szCs w:val="15"/>
        </w:rPr>
        <w:t xml:space="preserve"> </w:t>
      </w:r>
    </w:p>
    <w:p>
      <w:pPr>
        <w:pStyle w:val="Heading1"/>
        <w:jc w:val="center"/>
        <w:rPr>
          <w:sz w:val="16"/>
          <w:szCs w:val="16"/>
        </w:rPr>
      </w:pPr>
      <w:r>
        <w:rPr>
          <w:sz w:val="16"/>
          <w:szCs w:val="16"/>
        </w:rPr>
        <w:t>Мінімальна заробітна плата – одна із державних соціальних гарантій</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43 Конституції України встановлено, що кожен має право на заробітну плату, не нижчу від визначеної закон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 України від 05 жовтня 2000 року № 2017-III «Про державні соціальні стандарти та державні соціальні гарантії» із змінами (далі – Закон № 2017) визначає правові засади формування та застосування державних соціальних стандартів і нормативів, спрямованих на реалізацію закріплених Конституцією України та законами України основних соціальних гарант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тановлені законом мінімальні розміри оплати праці та доходів громадян – це державні соціальні гарантії (ст. 1 Закону № 2017).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01 січня 2023 року статтею 8 Закону України від 03 листопада 2022 року № 2710-IX «Про Державний бюджет України на 2023 рік» (із змінами) установлено мінімальну заробітну плату у місячному розмірі – 6 700 гривен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Шановні роботодавці, не порушуйте прав найманих працівників на гарантований державою соціальний захист та дотримуйтеся соціальних стандартів, зокрема у частині виплати заробітної плати! </w:t>
      </w:r>
    </w:p>
    <w:p>
      <w:pPr>
        <w:pStyle w:val="Heading1"/>
        <w:jc w:val="center"/>
        <w:rPr>
          <w:sz w:val="16"/>
          <w:szCs w:val="16"/>
        </w:rPr>
      </w:pPr>
      <w:r>
        <w:rPr>
          <w:sz w:val="16"/>
          <w:szCs w:val="16"/>
        </w:rPr>
        <w:t>Податкова знижка: про включення суми коштів або вартості майна, перерахованих (переданих) платником ПДФО у вигляді пожертвувань або благодійних внесків у період воєнного стану неприбутковим організація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Кодекс) зокрема, підрозділ 1 розділу XX «Перехідні положення» Кодексу доповнено новим пунктом 21.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унктом 21 підрозділу 1 розділу XX «Перехідні положення» Кодексу встановлено, що за результатами 2022 року при реалізації права на податкову знижку відповідно до положень ст. 166 Кодекс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одатку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Кодексу, у розмірі, що не перевищує 16 відсотків суми його загального оподатковуваного доходу такого звітн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розміщена на вебпорталі ДПС України за посиланням </w:t>
      </w:r>
    </w:p>
    <w:p>
      <w:pPr>
        <w:pStyle w:val="Style15"/>
        <w:spacing w:before="0" w:after="0"/>
        <w:ind w:firstLine="709"/>
        <w:jc w:val="both"/>
        <w:rPr/>
      </w:pPr>
      <w:hyperlink r:id="rId5">
        <w:r>
          <w:rPr>
            <w:rStyle w:val="InternetLink"/>
            <w:rFonts w:cs="Times New Roman" w:ascii="Times New Roman" w:hAnsi="Times New Roman"/>
            <w:sz w:val="15"/>
            <w:szCs w:val="15"/>
          </w:rPr>
          <w:t>https://tax.gov.ua/deklaratsiyna-kampaniya-2023/aktualni-pitannya--vidpovidi/</w:t>
        </w:r>
      </w:hyperlink>
      <w:r>
        <w:rPr>
          <w:rFonts w:cs="Times New Roman" w:ascii="Times New Roman" w:hAnsi="Times New Roman"/>
          <w:sz w:val="15"/>
          <w:szCs w:val="15"/>
        </w:rPr>
        <w:t xml:space="preserve"> </w:t>
      </w:r>
    </w:p>
    <w:p>
      <w:pPr>
        <w:pStyle w:val="Heading1"/>
        <w:jc w:val="center"/>
        <w:rPr>
          <w:sz w:val="16"/>
          <w:szCs w:val="16"/>
        </w:rPr>
      </w:pPr>
      <w:r>
        <w:rPr>
          <w:sz w:val="16"/>
          <w:szCs w:val="16"/>
        </w:rPr>
        <w:t>Земельний податок: особливості застосування пільг юридичною особою</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п. 10.1.1 п. 10.1 ст. 10 та п.п. 265.1.3 п. 265.1 ст. 265 Податкового кодексу України (далі – ПКУ) плата за землю у складі податку на майно належить до місцевих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ттею 7 ПКУ визначено загальні засади встановлення податків і зборів, зокрема під час встановлення податку можуть передбачатися пільги та порядок їх застос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п. 30.2 ст. 30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ргани місцевого самоврядування встановлюють ставки плати за землю та пільги щодо земельного податку, що сплачується на відповідній території (абзац перший п. 284.1 ст. 284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 (п. 284.2 ст. 284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рішення органів місцевого самоврядування (зміни до рішень) щодо встановлених пільг по земельному податку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Право щодо застосування пільг по земельному податку у юридичних осіб виникає з урахуванням строків, визначених таким рішенням органу місцевого самоврядування, а звільнення від сплати земельного податку починаючи з місяця, що настає за місяцем, у якому виникло це право. </w:t>
      </w:r>
    </w:p>
    <w:p>
      <w:pPr>
        <w:pStyle w:val="Heading1"/>
        <w:jc w:val="center"/>
        <w:rPr>
          <w:sz w:val="16"/>
          <w:szCs w:val="16"/>
        </w:rPr>
      </w:pPr>
      <w:r>
        <w:rPr>
          <w:sz w:val="16"/>
          <w:szCs w:val="16"/>
        </w:rPr>
        <w:t>Понад 1,9 млрд грн плати за землю надійшло від юридичних осіб до місцевих бюджетів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початку 2023 року від юридичних осіб до місцевих бюджетів Дніпропетровської області надійшло понад 1,9 млрд грн плати за землю. Порівняно з січнем – квітнем 2022 року надходження збільшились на понад 567,3 млн грн, або на 42,3 відсотк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умлінну сплату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юридичні особи – платники плати за землю самостійно обчислюють суму плати за землю щороку станом на 01 січня і не пізніше 20 лютого поточного року подають до відповідного контролюючого органу за місцезнаходженням земельної ділянки податкову декларацію на поточний рік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витяг із технічної документації про нормативну грошову оцінку земельної ділянки, а надалі такий витяг подається у разі затвердження нової нормативної грошової оцінки зем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 </w:t>
      </w:r>
    </w:p>
    <w:p>
      <w:pPr>
        <w:pStyle w:val="Style15"/>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Рентна плата: за спеціальне використання води платники Дніпропетровщини направили до держбюджету понад 26,6 млн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від платників Дніпропетровської області до державного бюджету надійшло понад 26,6 млн грн рентної плати за спеціальне використання води. У порівнянні з відповідним періодом 2022 року надходження збільшились на понад 9,1 млн грн, або на 52 відсо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платниками рентної плати за спеціальне використання води 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воду для потреб гідроенергетики, водного транспорту і рибництва. </w:t>
      </w:r>
    </w:p>
    <w:p>
      <w:pPr>
        <w:pStyle w:val="Heading1"/>
        <w:jc w:val="center"/>
        <w:rPr>
          <w:sz w:val="16"/>
          <w:szCs w:val="16"/>
        </w:rPr>
      </w:pPr>
      <w:r>
        <w:rPr>
          <w:sz w:val="16"/>
          <w:szCs w:val="16"/>
        </w:rPr>
        <w:t>Тетяна Кірієнко: Драйвером змін має стати молод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чільниця ДПС Тетяна Кірієнко взяла участь у нагородженні переможців VII Всеукраїнського інтелектуального конкурсу «Податківець майбутнього», який був організований Державним податковим університетом за сприяння ДПС. У конкурсі брали участь 242 учасники з різних регіонів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ведення таких заходів, як цей конкурс, дуже важливе. Адже тут збираються молоді, талановиті школярі, студенти – це той потенціал, який нам так потрібен. Податкова служба сьогодні суттєво реформується. І всі ті проєкти, системи, які ми запроваджуємо, настільки сучасні, що нині ми потребуємо саме вас – молодь енергійну та професійну», </w:t>
        <w:softHyphen/>
        <w:t xml:space="preserve">– підкреслила Тетяна Кірієнк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на, зокрема, відзначила, що зараз перед українцями стоять надзавдання з відбудови нашої країни. Нині час викликів, який вимагає нових нестандартних рішень. І від того, які знання отримає молодь та як поєднає їх з практикою, залежить у подальшому успішність розвитку держ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етяна Кірієнко також висловила сподівання, що багато учасників сьогоднішнього конкурсу в майбутньому повʼяжуть свою професійну діяльність з податковою службою. </w:t>
      </w:r>
    </w:p>
    <w:p>
      <w:pPr>
        <w:pStyle w:val="Heading1"/>
        <w:jc w:val="center"/>
        <w:rPr>
          <w:sz w:val="16"/>
          <w:szCs w:val="16"/>
        </w:rPr>
      </w:pPr>
      <w:r>
        <w:rPr>
          <w:sz w:val="16"/>
          <w:szCs w:val="16"/>
        </w:rPr>
        <w:t>Щодо відображення в чеках РРО/ПРРО коду товарної підкатегорії згідно з УКТ ЗЕД</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ункту 11 статті 3 Закону України від 06.07.1995 № 265/95-ВР «Про застосування реєстраторів розрахункових операцій у сфері торгівлі, громадського харчування та послуг»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виконання платіжної операції, зокрема, зобов'яз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водити розрахункові операції через реєстратори розрахункових операцій та/або через програмні реєстратори розрахункових операцій для підакцизних товарів з використанням режиму програмування із зазначенням коду товарної підкатегорії згідно з УКТ ЗЕД, найменування товарів, цін товарів та обліку їх кількості, а також із зазначенням цифрового значення штрихового коду марки акцизного податку (серія та номер) при роздрібній торгівлі алкогольними напо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ідпункту 14.1.145. пункту 14.1 статті 14 Податкового кодексу України (далі – Кодекс) підакцизні товари (продукція) – товари за кодами згідно з УКТ ЗЕД, на які цим Кодексом встановлено ставки акциз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гідно з пунктом 215.1 статті 215 Кодексу до підакцизних товарів належат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пирт етиловий та інші спиртові дистиляти, алкогольні напої, пиво (крім квасу «живого» броді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ютюнові вироби, тютюн та промислові замінники тютюн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ідини, що використовуються в електронних сигарет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альне, у тому числі товари (продукція), що використовуються як пальне для заправлення транспортних засобів, обладнання або пристроїв 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та коди яких згідно з УКТ ЗЕД не зазначені у підпункті 215.3.4 пункту 215.3 цієї статті (крім газу природного у газоподібному стані за кодом 2711 21 00 00 згідно з УКТ ЗЕ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томобілі легкові, кузови до них, причепи та напівпричепи, мотоцикли, транспортні засоби, призначені для перевезення 10 осіб i більше, транспортні засоби для перевезення вантаж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ична енергі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результатами аналізу даних Системи обліку даних реєстраторів розрахункових операцій встановлено, що у деяких випадках суб’єктами господарювання проводяться розрахункові операції через реєстратори розрахункових операцій та/або через програмні реєстратори розрахункових операцій для підакцизних товарів без використання режиму програмування із зазначенням коду товарної підкатегорії згідно з УКТ ЗЕ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ержавна податкова служба України вкотре звертає увагу на необхідності відображення в чеках РРО/ПРРО усіх обов’язкових реквізитів, у тому числі відображення коду товарної підкатегорії згідно з УКТ ЗЕД, який є ключовим ідентифікатором щодо забезпечення справедливого розподілу частини акцизного податку з роздрібного продажу підакцизних товарів до загального фонду відповідних бюджетів місцевого самовряд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Суд підтвердив правомірність позиції податківц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становою Верховного суду у складі колегії суддів Касаційного адміністративного суду підтримано позицію Головного управління ДПС у Дніпропетровській області  у справі  №160/15514/20 про те, що надані Позивачем первинні документи, які складені на операції з придбання ним сільськогосподарської продукції (насіння соняшника) у ТОВ «З», ТОВ «Ю», ТОВ «П», не підтверджують факт господарськ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асаційним Судом встановлено, що сам факт наявності у позивача податкових та видаткових накладних не є безумовним доказом реальності господарських операцій, тоді як для податкового обліку значення має саме факт поставки товарів тим виконавцем (постачальником), який вказаний в первинних документах, наданих платником податків на підтвердження податкового кредиту. Таку оцінку документів суд зробив з врахуванням обставин щодо відсутності у ТОВ «З», ТОВ «Ю», ТОВ «П» необхідних для здійснення постачання насіння соняшника умов та ресурсів (виробничих активів, складських приміщень, транспортних засобів, обмежена (недостатня) чисельність працівників при відсутності офіційних даних (у звітах форми 1ДФ) щодо залучення працівників за цивільно-правовими угодами, необхідних площ земель сільськогосподарського призначення), а згідно з інформацією з ЄРПН не підтверджено придбання зазначеними суб’єктами господарювання послуг відповідного характеру, які б дозволяли зробити висновок, що вони були спроможні здійснити операції з постачання насіння соняшника на адресу позивач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дом зазначено, що чинне податкове законодавство не ставить у залежність право платника податків на витрати та/або податковий кредит від виконання податкового обов`язку іншими платниками – постачальниками товарів (послуг), однак, у разі встановлення в судовому процесі обставин, які свідчать, що платник податків був чи міг бути обізнаний щодо протиправної діяльності його контрагента, яка полягає в незаконній мінімізації податкових зобов`язань, зокрема, у створенні штучних підстав для збільшення витрат та/чи податкового кредиту, або у разі коли платник податків діяв без належної обачності чи обережності при виборі контрагента, який не виконує податкового обов`язку, при встановлених обставинах, які спростовують реальність господарських операцій, отримана таким платником податків податкова вигода у вигляді права на витрати та податковий кредит є безпідставн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колегія суддів зазначила, що враховуючи обставини щодо характеру діяльності ТОВ «З», ТОВ «Ю», ТОВ «П», а також те, що позивач не навів обґрунтованих доводів щодо економічної та ділової доцільності придбання насіння соняшника у контрагентів-постачальників, які не є виробниками цієї продукції та якими не надано документів щодо походження соняшника, стверджувати, що Позивач проявив належну обачність при виборі цих контрагентів, а також що у позивача не могло бути обґрунтованих підстав сумніватись у добросовісності зазначених суб’єктів господарювання, не можна. Позивач, здійснюючи діяльність з виробництва і реалізації олії соняшникової, повинен бути зацікавлений в постачанні якісної сировини, що обумовлювало його зацікавленість виробником соняшника. Це, у свою чергу, обумовлює прояв відповідної обачності у виборі постачальника, з’ясування його можливостей здійснити постачання соняшника, тим більше, якщо постачальник зобов’язується поставити соняшник власного виробниц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 підсумок, у суду апеляційної інстанції не було підстав для застосування принципу індивідуальної відповідальності платника податку, адже на противагу доводам ГУ ДПС позивач не довів, що він діяв з належною обачністю при виборі контрагентів та розумними заходами пересвідчився у достовірності первинних документів, на підставі яких сформував показники свого бухгалтерського та податкового облі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так, постановою Верховного суду у складі колегії суддів Касаційного адміністративного суду від 05.05.2023 у справі №160/15514/20 касаційну скаргу Головного управління ДПС у Дніпропетровській області задоволено, постанову Третього апеляційного адміністративного суду від 31.08.2021 скасовано, рішення Дніпропетровського окружного адміністративного суду від 01.03.2021 залишено в силі (рішенням суду першої інстанції відмовлено у задоволенні позовних вимог на суму 18,4 млн грн). </w:t>
      </w:r>
    </w:p>
    <w:p>
      <w:pPr>
        <w:pStyle w:val="Heading1"/>
        <w:jc w:val="center"/>
        <w:rPr>
          <w:sz w:val="16"/>
          <w:szCs w:val="16"/>
        </w:rPr>
      </w:pPr>
      <w:r>
        <w:rPr>
          <w:sz w:val="16"/>
          <w:szCs w:val="16"/>
        </w:rPr>
        <w:t>Що означає поняття тип ПРРО операцій «Інтернет торгівля» з метою заповнення розд. 4 заяви за ф. № 1-ПРРО?</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оводить до відом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заповнення розд. 4 «Дані щодо ПРРО» заяви про реєстрацію програмних реєстраторів розрахункових операцій за ф. № 1-ПРРО (далі – Заява за ф. № 1-ПРРО), форма якої затверджена наказом Міністерства фінансів України від 23.06.2020№ 317 «Про внесення змін до наказу Міністерства фінансів України від 14 червня 2016 року № 547», поняття тип програмного реєстратора розрахункових операцій (далі – ПРРО) «Інтернет торгівля» означає, що такий ПРРО встановлений на конкретну господарську одиницю і використовується за адресою, зазначеною в реєстраційній Заяві за ф. № 1-ПРРО, та при його застосуванні можливе залучення касира (інтернет-магазин (сайт)).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Heading1"/>
        <w:jc w:val="center"/>
        <w:rPr>
          <w:sz w:val="16"/>
          <w:szCs w:val="16"/>
        </w:rPr>
      </w:pPr>
      <w:r>
        <w:rPr>
          <w:sz w:val="16"/>
          <w:szCs w:val="16"/>
        </w:rPr>
        <w:t>Яка інформація відображається в Реєстрі платників єдиного податку, що розміщується у відкритій та приватній частинах Електронного кабінету та яким чином здійснюється наповнення реєстр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відповідно до п. 299.7 ст. 299 Податкового кодексу України (далі – ПКУ) до реєстру платників єдиного податку вносяться такі відомості про платника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суб’єкта господарювання, код згідно з ЄДРПОУ (для юридичної особи) або прізвище, ім’я, по батькові фізичної особи – підприємц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і мають відповідну відмітку у паспор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а адреса суб’єкта господарю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місце провадження господарської діяльності (крім платників єдиного податку третьої групи – електронних резидентів (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а єдиного податку та група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крім платників єдиного податку третьої групи – електронних резидентів (е-резиден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а анулювання реєст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п. 299.13 ст. 299 ПКУ передбачено, що з метою постійного забезпечення органів державної влади, органів місцевого самоврядування, юридичних та фізичних осіб інформацією центральний орган виконавчої влади, що реалізує державну податкову політику, щоденно оприлюднює для безоплатного та вільного доступу, зокрема на власному офіційному вебсайті такі дані з реєстру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ий номер (для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для юридичної особи або прізвище, ім’я, по батькові для фіз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у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рупу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за наявності відповідн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виключення з реєстру платників єдиного податку. </w:t>
      </w:r>
    </w:p>
    <w:p>
      <w:pPr>
        <w:pStyle w:val="Style15"/>
        <w:spacing w:before="0" w:after="0"/>
        <w:ind w:firstLine="709"/>
        <w:jc w:val="both"/>
        <w:rPr/>
      </w:pPr>
      <w:r>
        <w:rPr>
          <w:rFonts w:cs="Times New Roman" w:ascii="Times New Roman" w:hAnsi="Times New Roman"/>
          <w:sz w:val="15"/>
          <w:szCs w:val="15"/>
        </w:rPr>
        <w:t>У відкритій та приватній частинах Електронного кабiнету, розміщеного на офіційному вебпорталі ДПС (</w:t>
      </w:r>
      <w:hyperlink r:id="rId6">
        <w:r>
          <w:rPr>
            <w:rStyle w:val="InternetLink"/>
            <w:rFonts w:cs="Times New Roman" w:ascii="Times New Roman" w:hAnsi="Times New Roman"/>
            <w:sz w:val="15"/>
            <w:szCs w:val="15"/>
          </w:rPr>
          <w:t>https://cabinet.tax.gov.ua</w:t>
        </w:r>
      </w:hyperlink>
      <w:r>
        <w:rPr>
          <w:rFonts w:cs="Times New Roman" w:ascii="Times New Roman" w:hAnsi="Times New Roman"/>
          <w:sz w:val="15"/>
          <w:szCs w:val="15"/>
        </w:rPr>
        <w:t xml:space="preserve">), платники податків мають доступ, зокрема, до сервісу «Реєстр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й кабінет створюється та функціонує, зокрема, за принципом повноти функціоналу – наявності такого інтерфейсу електронного сервісу, який забезпечує можливість реалізації прав та обов’язків платника податків, отримання документів, передбачених законодавством, та інформації, що стосується такого платника податків, онлайн (через Інтернет у режимі реального часу) або через програмний інтерфейс (АРІ), іншими засобами інформаційних, телекомунікаційних, інформаційно-телекомунікаційних систем (п. 42 прим. 1.1 ст. 42 прим. 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3 розд. ІІ Порядку функціонування Електронного кабінету, затвердженого наказом Міністерства фінансів України від 14.07.2017 № 637 зі змінами та доповненнями, Електронний кабінет в процесі функціонування взаємодіє з іншими інформаційно-телекомунікаційними системами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реєстр платників єдиного податку, що розміщується у відкритій та приватній частинах Електронного кабінету, містить інформацію про платників єдиного податку, яка оприлюднена, зокрема на офіційному вебпорталі ДП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датковий номер (для юрид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йменування для юридичної особи або прізвище, ім’я, по батькові для фізичної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період) обрання або переходу на спрощену систему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ставку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рупу платника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ди господарської діяльності (за наявності відповідних дани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ату виключення з реєстру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Інформація щодо відомостей про платників єдиного податку у відкритій та приватній частинах Електронного кабінету наповнюється згідно інформаційно-телекомунікаційних систем ДПС у режимі реального ча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інформація про юридичних осіб – платників єдиного податку четвертої групи у відкритій та приватній частинах Електронного кабінету відсутня. Набори даних про юридичних осіб – платників єдиного податку четвертої групи оприлюднюються на офіційному вебпорталі ДПС окремим файлом від основного Реєстру платників єдиного податку у форматі xlsx за посиланням: Головна/Відкриті дані/Реєстр платників єдиного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вертаємо увагу, що в даному реєстрі не зазначається ставка єдиного податку для платників четвертої групи (юридичних осіб), оскільки відповідно до п. 293.9 ст. 293 ПКУ ставка єдиного податку встановлюється залежно від категорії (типу) земель, їх розташування. </w:t>
      </w:r>
    </w:p>
    <w:p>
      <w:pPr>
        <w:pStyle w:val="Heading1"/>
        <w:jc w:val="center"/>
        <w:rPr>
          <w:sz w:val="16"/>
          <w:szCs w:val="16"/>
        </w:rPr>
      </w:pPr>
      <w:r>
        <w:rPr>
          <w:sz w:val="16"/>
          <w:szCs w:val="16"/>
        </w:rPr>
        <w:t>До уваги фізичних осіб!</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якщо кошти надходять на розрахунковий рахунок фізичної особи як благодійні внески і така особа не зареєстрована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о такі кошти підлягають оподаткуванн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оподаткування отриманих коштів здійснюється у відповідності із нормами розділу IV «Податок на доходи фізичних осіб» Податкового кодексу України. </w:t>
      </w:r>
    </w:p>
    <w:p>
      <w:pPr>
        <w:pStyle w:val="Heading1"/>
        <w:jc w:val="center"/>
        <w:rPr>
          <w:sz w:val="16"/>
          <w:szCs w:val="16"/>
        </w:rPr>
      </w:pPr>
      <w:r>
        <w:rPr>
          <w:sz w:val="16"/>
          <w:szCs w:val="16"/>
        </w:rPr>
        <w:t>Фермерське господарство з 01.01.2023 з четвертої групи єдиного податку перейшло на третю групу: в якій декларації і за який період подавати розрахунок МПЗ?</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якщо платник місцевих податків (у частині податку на нерухоме майно, відмінне від земельної ділянки, плати за землю та єдиного податку четвертої групи) після закінчення граничного строку подання звітної декларації подає декларацію у зв'язку зі змінами об'єкта та/або бази оподаткування (на підставі даних, внесених до відповідних державних реєстрів), то штрафи не застосовую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им чином, у платника податків виникає обов’язок платника єдиного податку четвертої групи подати уточнюючу декларацію за 2022 рік з розрахунком мінімального податкового зобов’язання (МПЗ) (п. 50.4 ст. 50 Кодексу). </w:t>
      </w:r>
    </w:p>
    <w:p>
      <w:pPr>
        <w:pStyle w:val="Heading1"/>
        <w:jc w:val="center"/>
        <w:rPr>
          <w:sz w:val="16"/>
          <w:szCs w:val="16"/>
        </w:rPr>
      </w:pPr>
      <w:r>
        <w:rPr>
          <w:sz w:val="16"/>
          <w:szCs w:val="16"/>
        </w:rPr>
        <w:t>Деякі особливості визначення податкових зобов’язань резидентом Дія Сіті – платником податку на особливих умовах</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pPr>
      <w:r>
        <w:rPr>
          <w:rFonts w:cs="Times New Roman" w:ascii="Times New Roman" w:hAnsi="Times New Roman"/>
          <w:sz w:val="15"/>
          <w:szCs w:val="15"/>
        </w:rPr>
        <w:t xml:space="preserve">Податкові зобов’язання з податку на прибуток підприємств резидентом Дія Сіті – платником податку на особливих умовах визначаються у податковій декларації, яка подається за результатами податкового (звітного) року, протягом якого за операціями, що є об’єктом оподаткування, відбулася одна з подій, встановлених Податковим кодексом України (далі –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азі здійснення операцій, що є об’єктом оподаткування відповідно до п.п. 141.9 прим.1 .2 п. 141.9 прим.1 ст. 141 ПКУ, першою подією є сплата коштів, до таких подій з 01.04.2023, зокрема, відноситься сплата коштів готівкою або з рахунків не тільки в українських банках, але й небанківських надавачах платіжних послуг/ електронних гаманців, відкритих в емітентах електронних грошей (п.п. 137.10.4.1 п.п. 137.10.4 п. 137.10 ст. 137 ПКУ). </w:t>
      </w:r>
    </w:p>
    <w:p>
      <w:pPr>
        <w:pStyle w:val="Heading1"/>
        <w:jc w:val="center"/>
        <w:rPr>
          <w:sz w:val="16"/>
          <w:szCs w:val="16"/>
        </w:rPr>
      </w:pPr>
      <w:r>
        <w:rPr>
          <w:sz w:val="16"/>
          <w:szCs w:val="16"/>
        </w:rPr>
        <w:t>Які сільськогосподарські товаровиробники не можуть бути на спрощеній системі оподаткуванн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юридичні особи – сільськогосподарські товаровиробники для цілей оподаткування можуть перебувати на загальній системі оподаткування, що передбачає сплату податку на прибуток підприємств або на спрощеній системі оподаткування, обліку та звітності зі сплатою єдиного податку. </w:t>
      </w:r>
    </w:p>
    <w:p>
      <w:pPr>
        <w:pStyle w:val="Style15"/>
        <w:spacing w:before="0" w:after="0"/>
        <w:ind w:firstLine="709"/>
        <w:jc w:val="both"/>
        <w:rPr/>
      </w:pPr>
      <w:r>
        <w:rPr>
          <w:rFonts w:cs="Times New Roman" w:ascii="Times New Roman" w:hAnsi="Times New Roman"/>
          <w:sz w:val="15"/>
          <w:szCs w:val="15"/>
        </w:rPr>
        <w:t xml:space="preserve">При цьому, суб'єкти господарювання, діяльність яких згідно з КВЕД-2010 відноситься до класів 01.47 (розведення свійської птиці), 01.49 (в частині розведення та вирощування перепелів і страусів) та 10.12 (виробництво м'яса свійської птиці) </w:t>
      </w:r>
      <w:r>
        <w:rPr>
          <w:rFonts w:cs="Times New Roman" w:ascii="Times New Roman" w:hAnsi="Times New Roman"/>
          <w:b/>
          <w:bCs/>
          <w:sz w:val="15"/>
          <w:szCs w:val="15"/>
        </w:rPr>
        <w:t>не можуть бути платниками єдиного податку четвертої</w:t>
      </w:r>
      <w:r>
        <w:rPr>
          <w:rFonts w:cs="Times New Roman" w:ascii="Times New Roman" w:hAnsi="Times New Roman"/>
          <w:sz w:val="15"/>
          <w:szCs w:val="15"/>
        </w:rPr>
        <w:t xml:space="preserve"> групи (згідно із змінами, внесеними до Податкового кодексу України (далі – ПКУ) Законом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який набрав чинності з 01.01.2022, відповідно до п.п. 291.5 прим.1.1 п. 291.5 прим.1 ст. 291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цих сільськогосподарських товаровиробників на загальній системі оподаткування передбачено пільгу в оподаткуванні податком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у порядку, встановленому п. 57 підрозділу 4 розділу ХХ ПКУ, з 01.01.2022 тимчасово, до 1 січня 2027 року, звільняється від оподаткування прибуток сільськогосподарських товаровиробників, що провадять виключно такі види діяльності згідно з КВЕД-2010: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лас 01.47 (розведення та вирощування свійської птиці, за виключенням вирощування курей, одержування яєць курей та діяльності інкубаторних станцій з вирощування куре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клас 01.49 (в частині розведення та вирощування перепелів і страусів); </w:t>
      </w:r>
    </w:p>
    <w:p>
      <w:pPr>
        <w:pStyle w:val="Style15"/>
        <w:spacing w:before="0" w:after="0"/>
        <w:ind w:firstLine="709"/>
        <w:jc w:val="both"/>
        <w:rPr/>
      </w:pPr>
      <w:r>
        <w:rPr>
          <w:rFonts w:cs="Times New Roman" w:ascii="Times New Roman" w:hAnsi="Times New Roman"/>
          <w:sz w:val="15"/>
          <w:szCs w:val="15"/>
        </w:rPr>
        <w:t>- клас 10.12 (виробництво м’яса свійської птиці, за виключенням виробництва м’яса курей, витоплювання жиру курей, забою, оброблення та фасування м’яса курей), а також здійснюють діяльність з реалізації власно виробленої (вирощеної) такої продукції (за виключенням м’яса курей).</w:t>
      </w:r>
      <w:r>
        <w:rPr/>
        <w:t xml:space="preserve"> </w:t>
      </w:r>
    </w:p>
    <w:p>
      <w:pPr>
        <w:pStyle w:val="Heading1"/>
        <w:spacing w:before="0" w:after="0"/>
        <w:ind w:firstLine="709"/>
        <w:jc w:val="center"/>
        <w:rPr>
          <w:sz w:val="16"/>
          <w:szCs w:val="16"/>
          <w:lang w:val="ru-RU"/>
        </w:rPr>
      </w:pPr>
      <w:r>
        <w:rPr>
          <w:sz w:val="16"/>
          <w:szCs w:val="16"/>
          <w:lang w:val="ru-RU"/>
        </w:rPr>
      </w:r>
    </w:p>
    <w:p>
      <w:pPr>
        <w:pStyle w:val="Style15"/>
        <w:spacing w:before="0" w:after="0"/>
        <w:ind w:firstLine="709"/>
        <w:jc w:val="center"/>
        <w:rPr>
          <w:rFonts w:ascii="Times New Roman" w:hAnsi="Times New Roman" w:cs="Times New Roman"/>
          <w:b/>
          <w:b/>
          <w:sz w:val="15"/>
          <w:szCs w:val="15"/>
          <w:lang w:val="uk-UA"/>
        </w:rPr>
      </w:pPr>
      <w:r>
        <w:rPr>
          <w:rFonts w:cs="Times New Roman" w:ascii="Times New Roman" w:hAnsi="Times New Roman"/>
          <w:b/>
          <w:sz w:val="15"/>
          <w:szCs w:val="15"/>
        </w:rPr>
        <w:t>Детінізація доходів – запорука майбутнього</w:t>
      </w:r>
    </w:p>
    <w:p>
      <w:pPr>
        <w:pStyle w:val="Style15"/>
        <w:spacing w:before="0" w:after="0"/>
        <w:ind w:firstLine="709"/>
        <w:jc w:val="center"/>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5"/>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на наступн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безпечення працівників заробітною платою, не меншою за встановлену мінімальну та своєчасна і у повному обсязі сплата єдиного внеску на загальнообов’язкове державне соціальне страхування – обов’язок кожного роботодавц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аме ці чинники є запорукою соціального захисту і пенсійних перспектив найманих працівників, відповідальність за яких має усвідомлювати кожен керівник, який будує трудові відносини на засадах чесності й поряд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жаль, деякі роботодавці ігнорують гарантований державою рівень мінімальної заробітної плати, оформляючи на неповну зайнятість працівників, мінімізуючи заробітки або ж взагалі не декларуючи оплату їхньої пра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частина економіки, працюючи поза правовим полем держави і не сплачуючи податків, своїм існуванням шкодить усьому суспільству, не даючи можливості державі у повній мірі виконувати свою найважливішу функцію – соціальну. А зараз – і спрямовувати кошти на обороноздатність нашої держав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чесні роботодавці заводять у «тінь» заробітну плату своїх працівників, податки та збори із якої становлять вагому частину бюджетів, тому легалізації заробітних плат найманих працівників приділяється дуже багато уваги, розробляються механізми і програми боротьби з «тіньовою» зайнятістю, створюються умови для добровільної легаліз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реалізації своїх трудових прав та забезпечення пристойного рівня свого майбутнього працівники зобов’язані вимагати від роботодавця легального оформлення трудових відносин через укладання трудового договору, а також регламентацію трудових відносин відповідно до чинного трудового законодавст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роботодавці і працівники мають усвідомлювати, що легалізація зарплат – це зменшення кількості осіб, які збагачуються за рахунок інших, та збільшення надходжень до бюджетів, які так необхідні сьогодні нашій державі. </w:t>
      </w:r>
    </w:p>
    <w:p>
      <w:pPr>
        <w:pStyle w:val="Heading1"/>
        <w:jc w:val="center"/>
        <w:rPr>
          <w:sz w:val="16"/>
          <w:szCs w:val="16"/>
        </w:rPr>
      </w:pPr>
      <w:r>
        <w:rPr>
          <w:sz w:val="16"/>
          <w:szCs w:val="16"/>
        </w:rPr>
        <w:t>Понад 320 млн грн податку на нерухоме майно, відмінне від земельної ділянки, надійшло до місцевих бюджетів Дніпропетровщини</w:t>
      </w:r>
    </w:p>
    <w:p>
      <w:pPr>
        <w:pStyle w:val="Style15"/>
        <w:spacing w:before="0" w:after="0"/>
        <w:ind w:firstLine="708"/>
        <w:jc w:val="both"/>
        <w:rPr/>
      </w:pPr>
      <w:r>
        <w:rPr>
          <w:rFonts w:cs="Times New Roman" w:ascii="Times New Roman" w:hAnsi="Times New Roman"/>
          <w:sz w:val="15"/>
          <w:szCs w:val="15"/>
        </w:rPr>
        <w:t>Платниками</w:t>
      </w:r>
      <w:r>
        <w:rPr>
          <w:rFonts w:cs="Times New Roman" w:ascii="Times New Roman" w:hAnsi="Times New Roman"/>
          <w:sz w:val="15"/>
          <w:szCs w:val="15"/>
          <w:lang w:val="en-US"/>
        </w:rPr>
        <w:t xml:space="preserve"> </w:t>
      </w:r>
      <w:r>
        <w:rPr>
          <w:rFonts w:cs="Times New Roman" w:ascii="Times New Roman" w:hAnsi="Times New Roman"/>
          <w:sz w:val="15"/>
          <w:szCs w:val="15"/>
        </w:rPr>
        <w:t>Дніпропетровської</w:t>
      </w:r>
      <w:r>
        <w:rPr>
          <w:rFonts w:cs="Times New Roman" w:ascii="Times New Roman" w:hAnsi="Times New Roman"/>
          <w:sz w:val="15"/>
          <w:szCs w:val="15"/>
          <w:lang w:val="en-US"/>
        </w:rPr>
        <w:t xml:space="preserve"> </w:t>
      </w:r>
      <w:r>
        <w:rPr>
          <w:rFonts w:cs="Times New Roman" w:ascii="Times New Roman" w:hAnsi="Times New Roman"/>
          <w:sz w:val="15"/>
          <w:szCs w:val="15"/>
        </w:rPr>
        <w:t>області</w:t>
      </w:r>
      <w:r>
        <w:rPr>
          <w:rFonts w:cs="Times New Roman" w:ascii="Times New Roman" w:hAnsi="Times New Roman"/>
          <w:sz w:val="15"/>
          <w:szCs w:val="15"/>
          <w:lang w:val="en-US"/>
        </w:rPr>
        <w:t xml:space="preserve"> </w:t>
      </w:r>
      <w:r>
        <w:rPr>
          <w:rFonts w:cs="Times New Roman" w:ascii="Times New Roman" w:hAnsi="Times New Roman"/>
          <w:sz w:val="15"/>
          <w:szCs w:val="15"/>
        </w:rPr>
        <w:t>у</w:t>
      </w:r>
      <w:r>
        <w:rPr>
          <w:rFonts w:cs="Times New Roman" w:ascii="Times New Roman" w:hAnsi="Times New Roman"/>
          <w:sz w:val="15"/>
          <w:szCs w:val="15"/>
          <w:lang w:val="en-US"/>
        </w:rPr>
        <w:t xml:space="preserve"> </w:t>
      </w:r>
      <w:r>
        <w:rPr>
          <w:rFonts w:cs="Times New Roman" w:ascii="Times New Roman" w:hAnsi="Times New Roman"/>
          <w:sz w:val="15"/>
          <w:szCs w:val="15"/>
        </w:rPr>
        <w:t>січні</w:t>
      </w:r>
      <w:r>
        <w:rPr>
          <w:rFonts w:cs="Times New Roman" w:ascii="Times New Roman" w:hAnsi="Times New Roman"/>
          <w:sz w:val="15"/>
          <w:szCs w:val="15"/>
          <w:lang w:val="en-US"/>
        </w:rPr>
        <w:t xml:space="preserve"> – </w:t>
      </w:r>
      <w:r>
        <w:rPr>
          <w:rFonts w:cs="Times New Roman" w:ascii="Times New Roman" w:hAnsi="Times New Roman"/>
          <w:sz w:val="15"/>
          <w:szCs w:val="15"/>
        </w:rPr>
        <w:t>квітні</w:t>
      </w:r>
      <w:r>
        <w:rPr>
          <w:rFonts w:cs="Times New Roman" w:ascii="Times New Roman" w:hAnsi="Times New Roman"/>
          <w:sz w:val="15"/>
          <w:szCs w:val="15"/>
          <w:lang w:val="en-US"/>
        </w:rPr>
        <w:t xml:space="preserve"> 2023 </w:t>
      </w:r>
      <w:r>
        <w:rPr>
          <w:rFonts w:cs="Times New Roman" w:ascii="Times New Roman" w:hAnsi="Times New Roman"/>
          <w:sz w:val="15"/>
          <w:szCs w:val="15"/>
        </w:rPr>
        <w:t>року</w:t>
      </w:r>
      <w:r>
        <w:rPr>
          <w:rFonts w:cs="Times New Roman" w:ascii="Times New Roman" w:hAnsi="Times New Roman"/>
          <w:sz w:val="15"/>
          <w:szCs w:val="15"/>
          <w:lang w:val="en-US"/>
        </w:rPr>
        <w:t xml:space="preserve"> </w:t>
      </w:r>
      <w:r>
        <w:rPr>
          <w:rFonts w:cs="Times New Roman" w:ascii="Times New Roman" w:hAnsi="Times New Roman"/>
          <w:sz w:val="15"/>
          <w:szCs w:val="15"/>
        </w:rPr>
        <w:t>поповнено</w:t>
      </w:r>
      <w:r>
        <w:rPr>
          <w:rFonts w:cs="Times New Roman" w:ascii="Times New Roman" w:hAnsi="Times New Roman"/>
          <w:sz w:val="15"/>
          <w:szCs w:val="15"/>
          <w:lang w:val="en-US"/>
        </w:rPr>
        <w:t xml:space="preserve"> </w:t>
      </w:r>
      <w:r>
        <w:rPr>
          <w:rFonts w:cs="Times New Roman" w:ascii="Times New Roman" w:hAnsi="Times New Roman"/>
          <w:sz w:val="15"/>
          <w:szCs w:val="15"/>
        </w:rPr>
        <w:t>місцеві</w:t>
      </w:r>
      <w:r>
        <w:rPr>
          <w:rFonts w:cs="Times New Roman" w:ascii="Times New Roman" w:hAnsi="Times New Roman"/>
          <w:sz w:val="15"/>
          <w:szCs w:val="15"/>
          <w:lang w:val="en-US"/>
        </w:rPr>
        <w:t xml:space="preserve"> </w:t>
      </w:r>
      <w:r>
        <w:rPr>
          <w:rFonts w:cs="Times New Roman" w:ascii="Times New Roman" w:hAnsi="Times New Roman"/>
          <w:sz w:val="15"/>
          <w:szCs w:val="15"/>
        </w:rPr>
        <w:t>бюджети</w:t>
      </w:r>
      <w:r>
        <w:rPr>
          <w:rFonts w:cs="Times New Roman" w:ascii="Times New Roman" w:hAnsi="Times New Roman"/>
          <w:sz w:val="15"/>
          <w:szCs w:val="15"/>
          <w:lang w:val="en-US"/>
        </w:rPr>
        <w:t xml:space="preserve"> </w:t>
      </w:r>
      <w:r>
        <w:rPr>
          <w:rFonts w:cs="Times New Roman" w:ascii="Times New Roman" w:hAnsi="Times New Roman"/>
          <w:sz w:val="15"/>
          <w:szCs w:val="15"/>
        </w:rPr>
        <w:t>податком</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нерухоме</w:t>
      </w:r>
      <w:r>
        <w:rPr>
          <w:rFonts w:cs="Times New Roman" w:ascii="Times New Roman" w:hAnsi="Times New Roman"/>
          <w:sz w:val="15"/>
          <w:szCs w:val="15"/>
          <w:lang w:val="en-US"/>
        </w:rPr>
        <w:t xml:space="preserve"> </w:t>
      </w:r>
      <w:r>
        <w:rPr>
          <w:rFonts w:cs="Times New Roman" w:ascii="Times New Roman" w:hAnsi="Times New Roman"/>
          <w:sz w:val="15"/>
          <w:szCs w:val="15"/>
        </w:rPr>
        <w:t>майно</w:t>
      </w:r>
      <w:r>
        <w:rPr>
          <w:rFonts w:cs="Times New Roman" w:ascii="Times New Roman" w:hAnsi="Times New Roman"/>
          <w:sz w:val="15"/>
          <w:szCs w:val="15"/>
          <w:lang w:val="en-US"/>
        </w:rPr>
        <w:t xml:space="preserve">, </w:t>
      </w:r>
      <w:r>
        <w:rPr>
          <w:rFonts w:cs="Times New Roman" w:ascii="Times New Roman" w:hAnsi="Times New Roman"/>
          <w:sz w:val="15"/>
          <w:szCs w:val="15"/>
        </w:rPr>
        <w:t>відмінне</w:t>
      </w:r>
      <w:r>
        <w:rPr>
          <w:rFonts w:cs="Times New Roman" w:ascii="Times New Roman" w:hAnsi="Times New Roman"/>
          <w:sz w:val="15"/>
          <w:szCs w:val="15"/>
          <w:lang w:val="en-US"/>
        </w:rPr>
        <w:t xml:space="preserve"> </w:t>
      </w:r>
      <w:r>
        <w:rPr>
          <w:rFonts w:cs="Times New Roman" w:ascii="Times New Roman" w:hAnsi="Times New Roman"/>
          <w:sz w:val="15"/>
          <w:szCs w:val="15"/>
        </w:rPr>
        <w:t>від</w:t>
      </w:r>
      <w:r>
        <w:rPr>
          <w:rFonts w:cs="Times New Roman" w:ascii="Times New Roman" w:hAnsi="Times New Roman"/>
          <w:sz w:val="15"/>
          <w:szCs w:val="15"/>
          <w:lang w:val="en-US"/>
        </w:rPr>
        <w:t xml:space="preserve"> </w:t>
      </w:r>
      <w:r>
        <w:rPr>
          <w:rFonts w:cs="Times New Roman" w:ascii="Times New Roman" w:hAnsi="Times New Roman"/>
          <w:sz w:val="15"/>
          <w:szCs w:val="15"/>
        </w:rPr>
        <w:t>земельної</w:t>
      </w:r>
      <w:r>
        <w:rPr>
          <w:rFonts w:cs="Times New Roman" w:ascii="Times New Roman" w:hAnsi="Times New Roman"/>
          <w:sz w:val="15"/>
          <w:szCs w:val="15"/>
          <w:lang w:val="en-US"/>
        </w:rPr>
        <w:t xml:space="preserve"> </w:t>
      </w:r>
      <w:r>
        <w:rPr>
          <w:rFonts w:cs="Times New Roman" w:ascii="Times New Roman" w:hAnsi="Times New Roman"/>
          <w:sz w:val="15"/>
          <w:szCs w:val="15"/>
        </w:rPr>
        <w:t>ділянки</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w:t>
      </w:r>
      <w:r>
        <w:rPr>
          <w:rFonts w:cs="Times New Roman" w:ascii="Times New Roman" w:hAnsi="Times New Roman"/>
          <w:sz w:val="15"/>
          <w:szCs w:val="15"/>
        </w:rPr>
        <w:t>понад</w:t>
      </w:r>
      <w:r>
        <w:rPr>
          <w:rFonts w:cs="Times New Roman" w:ascii="Times New Roman" w:hAnsi="Times New Roman"/>
          <w:sz w:val="15"/>
          <w:szCs w:val="15"/>
          <w:lang w:val="en-US"/>
        </w:rPr>
        <w:t xml:space="preserve"> 320 </w:t>
      </w:r>
      <w:r>
        <w:rPr>
          <w:rFonts w:cs="Times New Roman" w:ascii="Times New Roman" w:hAnsi="Times New Roman"/>
          <w:sz w:val="15"/>
          <w:szCs w:val="15"/>
        </w:rPr>
        <w:t>млн</w:t>
      </w:r>
      <w:r>
        <w:rPr>
          <w:rFonts w:cs="Times New Roman" w:ascii="Times New Roman" w:hAnsi="Times New Roman"/>
          <w:sz w:val="15"/>
          <w:szCs w:val="15"/>
          <w:lang w:val="en-US"/>
        </w:rPr>
        <w:t xml:space="preserve"> </w:t>
      </w:r>
      <w:r>
        <w:rPr>
          <w:rFonts w:cs="Times New Roman" w:ascii="Times New Roman" w:hAnsi="Times New Roman"/>
          <w:sz w:val="15"/>
          <w:szCs w:val="15"/>
        </w:rPr>
        <w:t>грн</w:t>
      </w:r>
      <w:r>
        <w:rPr>
          <w:rFonts w:cs="Times New Roman" w:ascii="Times New Roman" w:hAnsi="Times New Roman"/>
          <w:sz w:val="15"/>
          <w:szCs w:val="15"/>
          <w:lang w:val="en-US"/>
        </w:rPr>
        <w:t xml:space="preserve">, </w:t>
      </w:r>
      <w:r>
        <w:rPr>
          <w:rFonts w:cs="Times New Roman" w:ascii="Times New Roman" w:hAnsi="Times New Roman"/>
          <w:sz w:val="15"/>
          <w:szCs w:val="15"/>
        </w:rPr>
        <w:t>що</w:t>
      </w:r>
      <w:r>
        <w:rPr>
          <w:rFonts w:cs="Times New Roman" w:ascii="Times New Roman" w:hAnsi="Times New Roman"/>
          <w:sz w:val="15"/>
          <w:szCs w:val="15"/>
          <w:lang w:val="en-US"/>
        </w:rPr>
        <w:t xml:space="preserve"> </w:t>
      </w:r>
      <w:r>
        <w:rPr>
          <w:rFonts w:cs="Times New Roman" w:ascii="Times New Roman" w:hAnsi="Times New Roman"/>
          <w:sz w:val="15"/>
          <w:szCs w:val="15"/>
        </w:rPr>
        <w:t>порівняно</w:t>
      </w:r>
      <w:r>
        <w:rPr>
          <w:rFonts w:cs="Times New Roman" w:ascii="Times New Roman" w:hAnsi="Times New Roman"/>
          <w:sz w:val="15"/>
          <w:szCs w:val="15"/>
          <w:lang w:val="en-US"/>
        </w:rPr>
        <w:t xml:space="preserve"> </w:t>
      </w:r>
      <w:r>
        <w:rPr>
          <w:rFonts w:cs="Times New Roman" w:ascii="Times New Roman" w:hAnsi="Times New Roman"/>
          <w:sz w:val="15"/>
          <w:szCs w:val="15"/>
        </w:rPr>
        <w:t>з</w:t>
      </w:r>
      <w:r>
        <w:rPr>
          <w:rFonts w:cs="Times New Roman" w:ascii="Times New Roman" w:hAnsi="Times New Roman"/>
          <w:sz w:val="15"/>
          <w:szCs w:val="15"/>
          <w:lang w:val="en-US"/>
        </w:rPr>
        <w:t xml:space="preserve"> </w:t>
      </w:r>
      <w:r>
        <w:rPr>
          <w:rFonts w:cs="Times New Roman" w:ascii="Times New Roman" w:hAnsi="Times New Roman"/>
          <w:sz w:val="15"/>
          <w:szCs w:val="15"/>
        </w:rPr>
        <w:t>аналогічним</w:t>
      </w:r>
      <w:r>
        <w:rPr>
          <w:rFonts w:cs="Times New Roman" w:ascii="Times New Roman" w:hAnsi="Times New Roman"/>
          <w:sz w:val="15"/>
          <w:szCs w:val="15"/>
          <w:lang w:val="en-US"/>
        </w:rPr>
        <w:t xml:space="preserve"> </w:t>
      </w:r>
      <w:r>
        <w:rPr>
          <w:rFonts w:cs="Times New Roman" w:ascii="Times New Roman" w:hAnsi="Times New Roman"/>
          <w:sz w:val="15"/>
          <w:szCs w:val="15"/>
        </w:rPr>
        <w:t>періодом</w:t>
      </w:r>
      <w:r>
        <w:rPr>
          <w:rFonts w:cs="Times New Roman" w:ascii="Times New Roman" w:hAnsi="Times New Roman"/>
          <w:sz w:val="15"/>
          <w:szCs w:val="15"/>
          <w:lang w:val="en-US"/>
        </w:rPr>
        <w:t xml:space="preserve"> 2022 </w:t>
      </w:r>
      <w:r>
        <w:rPr>
          <w:rFonts w:cs="Times New Roman" w:ascii="Times New Roman" w:hAnsi="Times New Roman"/>
          <w:sz w:val="15"/>
          <w:szCs w:val="15"/>
        </w:rPr>
        <w:t>року</w:t>
      </w:r>
      <w:r>
        <w:rPr>
          <w:rFonts w:cs="Times New Roman" w:ascii="Times New Roman" w:hAnsi="Times New Roman"/>
          <w:sz w:val="15"/>
          <w:szCs w:val="15"/>
          <w:lang w:val="en-US"/>
        </w:rPr>
        <w:t xml:space="preserve"> </w:t>
      </w:r>
      <w:r>
        <w:rPr>
          <w:rFonts w:cs="Times New Roman" w:ascii="Times New Roman" w:hAnsi="Times New Roman"/>
          <w:sz w:val="15"/>
          <w:szCs w:val="15"/>
        </w:rPr>
        <w:t>майже</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67 </w:t>
      </w:r>
      <w:r>
        <w:rPr>
          <w:rFonts w:cs="Times New Roman" w:ascii="Times New Roman" w:hAnsi="Times New Roman"/>
          <w:sz w:val="15"/>
          <w:szCs w:val="15"/>
        </w:rPr>
        <w:t>млн</w:t>
      </w:r>
      <w:r>
        <w:rPr>
          <w:rFonts w:cs="Times New Roman" w:ascii="Times New Roman" w:hAnsi="Times New Roman"/>
          <w:sz w:val="15"/>
          <w:szCs w:val="15"/>
          <w:lang w:val="en-US"/>
        </w:rPr>
        <w:t xml:space="preserve">, </w:t>
      </w:r>
      <w:r>
        <w:rPr>
          <w:rFonts w:cs="Times New Roman" w:ascii="Times New Roman" w:hAnsi="Times New Roman"/>
          <w:sz w:val="15"/>
          <w:szCs w:val="15"/>
        </w:rPr>
        <w:t>або</w:t>
      </w:r>
      <w:r>
        <w:rPr>
          <w:rFonts w:cs="Times New Roman" w:ascii="Times New Roman" w:hAnsi="Times New Roman"/>
          <w:sz w:val="15"/>
          <w:szCs w:val="15"/>
          <w:lang w:val="en-US"/>
        </w:rPr>
        <w:t xml:space="preserve"> </w:t>
      </w:r>
      <w:r>
        <w:rPr>
          <w:rFonts w:cs="Times New Roman" w:ascii="Times New Roman" w:hAnsi="Times New Roman"/>
          <w:sz w:val="15"/>
          <w:szCs w:val="15"/>
        </w:rPr>
        <w:t>на</w:t>
      </w:r>
      <w:r>
        <w:rPr>
          <w:rFonts w:cs="Times New Roman" w:ascii="Times New Roman" w:hAnsi="Times New Roman"/>
          <w:sz w:val="15"/>
          <w:szCs w:val="15"/>
          <w:lang w:val="en-US"/>
        </w:rPr>
        <w:t xml:space="preserve"> 31,7 </w:t>
      </w:r>
      <w:r>
        <w:rPr>
          <w:rFonts w:cs="Times New Roman" w:ascii="Times New Roman" w:hAnsi="Times New Roman"/>
          <w:sz w:val="15"/>
          <w:szCs w:val="15"/>
        </w:rPr>
        <w:t>відс</w:t>
      </w:r>
      <w:r>
        <w:rPr>
          <w:rFonts w:cs="Times New Roman" w:ascii="Times New Roman" w:hAnsi="Times New Roman"/>
          <w:sz w:val="15"/>
          <w:szCs w:val="15"/>
          <w:lang w:val="en-US"/>
        </w:rPr>
        <w:t xml:space="preserve">. </w:t>
      </w:r>
      <w:r>
        <w:rPr>
          <w:rFonts w:cs="Times New Roman" w:ascii="Times New Roman" w:hAnsi="Times New Roman"/>
          <w:sz w:val="15"/>
          <w:szCs w:val="15"/>
        </w:rPr>
        <w:t>більше</w:t>
      </w:r>
      <w:r>
        <w:rPr>
          <w:rFonts w:cs="Times New Roman" w:ascii="Times New Roman" w:hAnsi="Times New Roman"/>
          <w:sz w:val="15"/>
          <w:szCs w:val="15"/>
          <w:lang w:val="en-US"/>
        </w:rPr>
        <w:t xml:space="preserve">. </w:t>
      </w:r>
    </w:p>
    <w:p>
      <w:pPr>
        <w:pStyle w:val="Style15"/>
        <w:spacing w:before="0" w:after="0"/>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своєчасно сплачені податки і збори! </w:t>
      </w:r>
    </w:p>
    <w:p>
      <w:pPr>
        <w:pStyle w:val="Style15"/>
        <w:spacing w:before="0" w:after="0"/>
        <w:ind w:firstLine="708"/>
        <w:jc w:val="both"/>
        <w:rPr/>
      </w:pPr>
      <w:r>
        <w:rPr>
          <w:rFonts w:cs="Times New Roman" w:ascii="Times New Roman" w:hAnsi="Times New Roman"/>
          <w:sz w:val="15"/>
          <w:szCs w:val="15"/>
        </w:rPr>
        <w:t>Звертаємо</w:t>
      </w:r>
      <w:r>
        <w:rPr>
          <w:rFonts w:cs="Times New Roman" w:ascii="Times New Roman" w:hAnsi="Times New Roman"/>
          <w:sz w:val="15"/>
          <w:szCs w:val="15"/>
          <w:lang w:val="en-US"/>
        </w:rPr>
        <w:t xml:space="preserve"> </w:t>
      </w:r>
      <w:r>
        <w:rPr>
          <w:rFonts w:cs="Times New Roman" w:ascii="Times New Roman" w:hAnsi="Times New Roman"/>
          <w:sz w:val="15"/>
          <w:szCs w:val="15"/>
        </w:rPr>
        <w:t>увагу</w:t>
      </w:r>
      <w:r>
        <w:rPr>
          <w:rFonts w:cs="Times New Roman" w:ascii="Times New Roman" w:hAnsi="Times New Roman"/>
          <w:sz w:val="15"/>
          <w:szCs w:val="15"/>
          <w:lang w:val="en-US"/>
        </w:rPr>
        <w:t xml:space="preserve">, </w:t>
      </w:r>
      <w:r>
        <w:rPr>
          <w:rFonts w:cs="Times New Roman" w:ascii="Times New Roman" w:hAnsi="Times New Roman"/>
          <w:sz w:val="15"/>
          <w:szCs w:val="15"/>
        </w:rPr>
        <w:t>що</w:t>
      </w:r>
      <w:r>
        <w:rPr>
          <w:rFonts w:cs="Times New Roman" w:ascii="Times New Roman" w:hAnsi="Times New Roman"/>
          <w:sz w:val="15"/>
          <w:szCs w:val="15"/>
          <w:lang w:val="en-US"/>
        </w:rPr>
        <w:t xml:space="preserve"> </w:t>
      </w:r>
      <w:r>
        <w:rPr>
          <w:rFonts w:cs="Times New Roman" w:ascii="Times New Roman" w:hAnsi="Times New Roman"/>
          <w:sz w:val="15"/>
          <w:szCs w:val="15"/>
        </w:rPr>
        <w:t>сумлінна</w:t>
      </w:r>
      <w:r>
        <w:rPr>
          <w:rFonts w:cs="Times New Roman" w:ascii="Times New Roman" w:hAnsi="Times New Roman"/>
          <w:sz w:val="15"/>
          <w:szCs w:val="15"/>
          <w:lang w:val="en-US"/>
        </w:rPr>
        <w:t xml:space="preserve"> </w:t>
      </w:r>
      <w:r>
        <w:rPr>
          <w:rFonts w:cs="Times New Roman" w:ascii="Times New Roman" w:hAnsi="Times New Roman"/>
          <w:sz w:val="15"/>
          <w:szCs w:val="15"/>
        </w:rPr>
        <w:t>сплата</w:t>
      </w:r>
      <w:r>
        <w:rPr>
          <w:rFonts w:cs="Times New Roman" w:ascii="Times New Roman" w:hAnsi="Times New Roman"/>
          <w:sz w:val="15"/>
          <w:szCs w:val="15"/>
          <w:lang w:val="en-US"/>
        </w:rPr>
        <w:t xml:space="preserve"> </w:t>
      </w:r>
      <w:r>
        <w:rPr>
          <w:rFonts w:cs="Times New Roman" w:ascii="Times New Roman" w:hAnsi="Times New Roman"/>
          <w:sz w:val="15"/>
          <w:szCs w:val="15"/>
        </w:rPr>
        <w:t>податків</w:t>
      </w:r>
      <w:r>
        <w:rPr>
          <w:rFonts w:cs="Times New Roman" w:ascii="Times New Roman" w:hAnsi="Times New Roman"/>
          <w:sz w:val="15"/>
          <w:szCs w:val="15"/>
          <w:lang w:val="en-US"/>
        </w:rPr>
        <w:t xml:space="preserve"> – </w:t>
      </w:r>
      <w:r>
        <w:rPr>
          <w:rFonts w:cs="Times New Roman" w:ascii="Times New Roman" w:hAnsi="Times New Roman"/>
          <w:sz w:val="15"/>
          <w:szCs w:val="15"/>
        </w:rPr>
        <w:t>це</w:t>
      </w:r>
      <w:r>
        <w:rPr>
          <w:rFonts w:cs="Times New Roman" w:ascii="Times New Roman" w:hAnsi="Times New Roman"/>
          <w:sz w:val="15"/>
          <w:szCs w:val="15"/>
          <w:lang w:val="en-US"/>
        </w:rPr>
        <w:t xml:space="preserve"> </w:t>
      </w:r>
      <w:r>
        <w:rPr>
          <w:rFonts w:cs="Times New Roman" w:ascii="Times New Roman" w:hAnsi="Times New Roman"/>
          <w:sz w:val="15"/>
          <w:szCs w:val="15"/>
        </w:rPr>
        <w:t>запорука</w:t>
      </w:r>
      <w:r>
        <w:rPr>
          <w:rFonts w:cs="Times New Roman" w:ascii="Times New Roman" w:hAnsi="Times New Roman"/>
          <w:sz w:val="15"/>
          <w:szCs w:val="15"/>
          <w:lang w:val="en-US"/>
        </w:rPr>
        <w:t xml:space="preserve"> </w:t>
      </w:r>
      <w:r>
        <w:rPr>
          <w:rFonts w:cs="Times New Roman" w:ascii="Times New Roman" w:hAnsi="Times New Roman"/>
          <w:sz w:val="15"/>
          <w:szCs w:val="15"/>
        </w:rPr>
        <w:t>діяльності</w:t>
      </w:r>
      <w:r>
        <w:rPr>
          <w:rFonts w:cs="Times New Roman" w:ascii="Times New Roman" w:hAnsi="Times New Roman"/>
          <w:sz w:val="15"/>
          <w:szCs w:val="15"/>
          <w:lang w:val="en-US"/>
        </w:rPr>
        <w:t xml:space="preserve"> </w:t>
      </w:r>
      <w:r>
        <w:rPr>
          <w:rFonts w:cs="Times New Roman" w:ascii="Times New Roman" w:hAnsi="Times New Roman"/>
          <w:sz w:val="15"/>
          <w:szCs w:val="15"/>
        </w:rPr>
        <w:t>суб</w:t>
      </w:r>
      <w:r>
        <w:rPr>
          <w:rFonts w:cs="Times New Roman" w:ascii="Times New Roman" w:hAnsi="Times New Roman"/>
          <w:sz w:val="15"/>
          <w:szCs w:val="15"/>
          <w:lang w:val="en-US"/>
        </w:rPr>
        <w:t>’</w:t>
      </w:r>
      <w:r>
        <w:rPr>
          <w:rFonts w:cs="Times New Roman" w:ascii="Times New Roman" w:hAnsi="Times New Roman"/>
          <w:sz w:val="15"/>
          <w:szCs w:val="15"/>
        </w:rPr>
        <w:t>єктів</w:t>
      </w:r>
      <w:r>
        <w:rPr>
          <w:rFonts w:cs="Times New Roman" w:ascii="Times New Roman" w:hAnsi="Times New Roman"/>
          <w:sz w:val="15"/>
          <w:szCs w:val="15"/>
          <w:lang w:val="en-US"/>
        </w:rPr>
        <w:t xml:space="preserve"> </w:t>
      </w:r>
      <w:r>
        <w:rPr>
          <w:rFonts w:cs="Times New Roman" w:ascii="Times New Roman" w:hAnsi="Times New Roman"/>
          <w:sz w:val="15"/>
          <w:szCs w:val="15"/>
        </w:rPr>
        <w:t>господарювання</w:t>
      </w:r>
      <w:r>
        <w:rPr>
          <w:rFonts w:cs="Times New Roman" w:ascii="Times New Roman" w:hAnsi="Times New Roman"/>
          <w:sz w:val="15"/>
          <w:szCs w:val="15"/>
          <w:lang w:val="en-US"/>
        </w:rPr>
        <w:t xml:space="preserve"> </w:t>
      </w:r>
      <w:r>
        <w:rPr>
          <w:rFonts w:cs="Times New Roman" w:ascii="Times New Roman" w:hAnsi="Times New Roman"/>
          <w:sz w:val="15"/>
          <w:szCs w:val="15"/>
        </w:rPr>
        <w:t>без</w:t>
      </w:r>
      <w:r>
        <w:rPr>
          <w:rFonts w:cs="Times New Roman" w:ascii="Times New Roman" w:hAnsi="Times New Roman"/>
          <w:sz w:val="15"/>
          <w:szCs w:val="15"/>
          <w:lang w:val="en-US"/>
        </w:rPr>
        <w:t xml:space="preserve"> </w:t>
      </w:r>
      <w:r>
        <w:rPr>
          <w:rFonts w:cs="Times New Roman" w:ascii="Times New Roman" w:hAnsi="Times New Roman"/>
          <w:sz w:val="15"/>
          <w:szCs w:val="15"/>
        </w:rPr>
        <w:t>штрафних</w:t>
      </w:r>
      <w:r>
        <w:rPr>
          <w:rFonts w:cs="Times New Roman" w:ascii="Times New Roman" w:hAnsi="Times New Roman"/>
          <w:sz w:val="15"/>
          <w:szCs w:val="15"/>
          <w:lang w:val="en-US"/>
        </w:rPr>
        <w:t xml:space="preserve"> </w:t>
      </w:r>
      <w:r>
        <w:rPr>
          <w:rFonts w:cs="Times New Roman" w:ascii="Times New Roman" w:hAnsi="Times New Roman"/>
          <w:sz w:val="15"/>
          <w:szCs w:val="15"/>
        </w:rPr>
        <w:t>санкцій</w:t>
      </w:r>
      <w:r>
        <w:rPr>
          <w:rFonts w:cs="Times New Roman" w:ascii="Times New Roman" w:hAnsi="Times New Roman"/>
          <w:sz w:val="15"/>
          <w:szCs w:val="15"/>
          <w:lang w:val="en-US"/>
        </w:rPr>
        <w:t xml:space="preserve">. </w:t>
      </w:r>
    </w:p>
    <w:p>
      <w:pPr>
        <w:pStyle w:val="Style15"/>
        <w:spacing w:before="0" w:after="0"/>
        <w:jc w:val="both"/>
        <w:rPr/>
      </w:pPr>
      <w:r>
        <w:rPr>
          <w:rFonts w:cs="Times New Roman" w:ascii="Times New Roman" w:hAnsi="Times New Roman"/>
          <w:sz w:val="15"/>
          <w:szCs w:val="15"/>
        </w:rPr>
        <w:t xml:space="preserve">Нагадуємо, що для оперативної комунікації з бізнесом в органах ДПС діють </w:t>
      </w:r>
      <w:hyperlink r:id="rId7">
        <w:r>
          <w:rPr>
            <w:rStyle w:val="InternetLink"/>
            <w:rFonts w:cs="Times New Roman" w:ascii="Times New Roman" w:hAnsi="Times New Roman"/>
            <w:sz w:val="15"/>
            <w:szCs w:val="15"/>
          </w:rPr>
          <w:t>комунікаційні податкові платформи</w:t>
        </w:r>
      </w:hyperlink>
      <w:r>
        <w:rPr>
          <w:rFonts w:cs="Times New Roman" w:ascii="Times New Roman" w:hAnsi="Times New Roman"/>
          <w:sz w:val="15"/>
          <w:szCs w:val="15"/>
        </w:rPr>
        <w:t>. Отримати роз’яснення також можна за </w:t>
      </w:r>
      <w:hyperlink r:id="rId8">
        <w:r>
          <w:rPr>
            <w:rStyle w:val="InternetLink"/>
            <w:rFonts w:cs="Times New Roman" w:ascii="Times New Roman" w:hAnsi="Times New Roman"/>
            <w:sz w:val="15"/>
            <w:szCs w:val="15"/>
          </w:rPr>
          <w:t>телефонами «гарячих ліній»</w:t>
        </w:r>
      </w:hyperlink>
      <w:r>
        <w:rPr>
          <w:rFonts w:cs="Times New Roman" w:ascii="Times New Roman" w:hAnsi="Times New Roman"/>
          <w:sz w:val="15"/>
          <w:szCs w:val="15"/>
        </w:rPr>
        <w:t xml:space="preserve"> та у </w:t>
      </w:r>
      <w:hyperlink r:id="rId9">
        <w:r>
          <w:rPr>
            <w:rStyle w:val="InternetLink"/>
            <w:rFonts w:cs="Times New Roman" w:ascii="Times New Roman" w:hAnsi="Times New Roman"/>
            <w:sz w:val="15"/>
            <w:szCs w:val="15"/>
          </w:rPr>
          <w:t>Контакт-центрі ДПС</w:t>
        </w:r>
      </w:hyperlink>
      <w:r>
        <w:rPr>
          <w:rFonts w:cs="Times New Roman" w:ascii="Times New Roman" w:hAnsi="Times New Roman"/>
          <w:sz w:val="15"/>
          <w:szCs w:val="15"/>
        </w:rPr>
        <w:t xml:space="preserve">. </w:t>
      </w:r>
    </w:p>
    <w:p>
      <w:pPr>
        <w:pStyle w:val="Heading1"/>
        <w:jc w:val="center"/>
        <w:rPr>
          <w:sz w:val="16"/>
          <w:szCs w:val="16"/>
        </w:rPr>
      </w:pPr>
      <w:r>
        <w:rPr>
          <w:sz w:val="16"/>
          <w:szCs w:val="16"/>
        </w:rPr>
        <w:t>За вироблені товари до держбюджету платниками Дніпропетровщини спрямовано понад 86 млн грн акцизного податку</w:t>
      </w:r>
    </w:p>
    <w:p>
      <w:pPr>
        <w:pStyle w:val="Style15"/>
        <w:spacing w:before="0" w:after="0"/>
        <w:ind w:firstLine="708"/>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до державного бюджету за вироблені товари від платників Дніпропетровської області надійшло понад 86 млн грн акцизного податку. За словами заступника начальника Головного управління ДПС у Дніпропетровській області Валерія Леонова надходження збільшились у порівнянні з відповідним періодом 2022 року майже на 63,7 млн грн, або на 280 відсотків. </w:t>
      </w:r>
    </w:p>
    <w:p>
      <w:pPr>
        <w:pStyle w:val="Style15"/>
        <w:spacing w:before="0" w:after="0"/>
        <w:jc w:val="both"/>
        <w:rPr>
          <w:rFonts w:ascii="Times New Roman" w:hAnsi="Times New Roman" w:cs="Times New Roman"/>
          <w:sz w:val="15"/>
          <w:szCs w:val="15"/>
        </w:rPr>
      </w:pPr>
      <w:r>
        <w:rPr>
          <w:rFonts w:cs="Times New Roman" w:ascii="Times New Roman" w:hAnsi="Times New Roman"/>
          <w:sz w:val="15"/>
          <w:szCs w:val="15"/>
        </w:rPr>
        <w:t xml:space="preserve">Валерій Леонов нагадав, що датою виникнення податкових зобов’язань щодо підакцизних товарів (продукції), вироблених на митній території України, є дата їх реалізації особою, яка їх виробляє, незалежно від цілей і напрямів використання таких товарів (продукції) надалі, крім випадків, зазначених у статтях 225 та 229 Податкового кодексу України (далі – Кодекс) (п. 216.1 ст. 216 Кодексу). </w:t>
      </w:r>
    </w:p>
    <w:p>
      <w:pPr>
        <w:pStyle w:val="Style15"/>
        <w:spacing w:before="0" w:after="0"/>
        <w:ind w:firstLine="708"/>
        <w:jc w:val="both"/>
        <w:rPr>
          <w:rFonts w:ascii="Times New Roman" w:hAnsi="Times New Roman" w:cs="Times New Roman"/>
          <w:sz w:val="15"/>
          <w:szCs w:val="15"/>
        </w:rPr>
      </w:pPr>
      <w:r>
        <w:rPr>
          <w:rFonts w:cs="Times New Roman" w:ascii="Times New Roman" w:hAnsi="Times New Roman"/>
          <w:sz w:val="15"/>
          <w:szCs w:val="15"/>
        </w:rPr>
        <w:t xml:space="preserve">Суми акцизного податку з підакцизних товарів, вироблених на митній території України, перераховуються до бюджету платниками акцизного податку протягом 10 календарних днів, що настають за останнім днем відповідного граничного строку, передбаченого Кодексом для подання податкової декларації за місячний податковий період. </w:t>
      </w:r>
    </w:p>
    <w:p>
      <w:pPr>
        <w:pStyle w:val="Style15"/>
        <w:spacing w:before="0" w:after="0"/>
        <w:jc w:val="both"/>
        <w:rPr>
          <w:rFonts w:ascii="Times New Roman" w:hAnsi="Times New Roman" w:cs="Times New Roman"/>
          <w:sz w:val="15"/>
          <w:szCs w:val="15"/>
        </w:rPr>
      </w:pPr>
      <w:r>
        <w:rPr>
          <w:rFonts w:cs="Times New Roman" w:ascii="Times New Roman" w:hAnsi="Times New Roman"/>
          <w:sz w:val="15"/>
          <w:szCs w:val="15"/>
        </w:rPr>
        <w:t xml:space="preserve">Дякуємо за фінансову підтримку держави!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b/>
          <w:bCs/>
          <w:sz w:val="15"/>
          <w:szCs w:val="15"/>
        </w:rPr>
        <w:t>Працевлаштували переміщених осіб – можете компенсувати витрати на оплату їх праці.</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и маєте право на компенсацію витрат на оплату праці за кожну працевлаштовану особу з числа внутрішньо переміщених осіб у розмірі 6700 гривень щомісяця за кожну працевлаштовану особу упродовж двох місяців. </w:t>
      </w:r>
    </w:p>
    <w:p>
      <w:pPr>
        <w:pStyle w:val="Heading1"/>
        <w:jc w:val="center"/>
        <w:rPr>
          <w:sz w:val="16"/>
          <w:szCs w:val="16"/>
        </w:rPr>
      </w:pPr>
      <w:r>
        <w:rPr>
          <w:sz w:val="16"/>
          <w:szCs w:val="16"/>
        </w:rPr>
        <w:t>Відповідальність за порушення граничних строків реєстрації податкових накладних/розрахунків коригування в ЄРПН</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ункту 90 підрозділу 2 розділу ХХ Податкового кодексу України (Кодекс) штраф за порушення платником ПДВ граничних строків реєстрації податкових накладних/розрахунків коригування (ПН/РК)  в Єдиному реєстрі податкових накладних (ЄРПН), передбачених пунктом 89 підрозділу 2 розділу ХХ Кодексу, встановлюється у таких розмір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 15 календарних днів – 2 % суми ПДВ, зазначеної в таких ПН/Р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16 до 30 календарних днів – 5 % такої суми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31 до 60 календарних днів – 10 % такої суми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 61 до 365 календарних днів – 15 % такої суми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 366 і більше календарних днів – 25 % такої суми ПД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бто штрафи у розмірах, встановлених пунктом 90 підрозділу 2 розділу ХХ Кодексу, застосовуються у разі порушення платником ПДВ передбачених пунктом 89 підрозділу 2 розділу ХХ Кодексу граничних строків реєстрації ПН/РК у ЄРПН із датою складання, починаючи з 16 січня 2023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орушення платником ПДВ граничних строків реєстрації ПН/РК у ЄРПН, які припадають на період до дати набрання чинності Законом України від 12 січня 2023 року № 2876-IX «Про внесення змін до розділу ХХ «Перехідні положення» Податкового кодексу України щодо відновлення обмеження перебування грального бізнесу на спрощеній системі оподаткування» (набрав чинності 08 лютого 2023 року)  (тобто застосовується до ПН/РК з датою складання не пізніше 15 січня 2023 року включно), тягне за собою накладання на такого платника податку штрафу у розмірах, встановлених пунктом 120 прим.1.1 статті 120 прим.1 Кодексу. </w:t>
      </w:r>
    </w:p>
    <w:p>
      <w:pPr>
        <w:pStyle w:val="Heading1"/>
        <w:jc w:val="center"/>
        <w:rPr>
          <w:sz w:val="16"/>
          <w:szCs w:val="16"/>
        </w:rPr>
      </w:pPr>
      <w:r>
        <w:rPr>
          <w:sz w:val="16"/>
          <w:szCs w:val="16"/>
        </w:rPr>
        <w:t>До уваги суб’єктів господарської діяльності, які здійснюють операції з експорту та імпорту товарів!</w:t>
      </w:r>
    </w:p>
    <w:p>
      <w:pPr>
        <w:pStyle w:val="Style15"/>
        <w:spacing w:before="0" w:after="0"/>
        <w:ind w:firstLine="709"/>
        <w:jc w:val="both"/>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w:t>
      </w:r>
      <w:r>
        <w:rPr>
          <w:rFonts w:cs="Times New Roman" w:ascii="Times New Roman" w:hAnsi="Times New Roman"/>
          <w:i/>
          <w:iCs/>
          <w:sz w:val="15"/>
          <w:szCs w:val="15"/>
        </w:rPr>
        <w:t>підпункту 69.2 пункту 69 підрозділу 10 розділу ХХ «Перехідні положення» Податкового кодексу України </w:t>
      </w:r>
      <w:r>
        <w:rPr>
          <w:rFonts w:cs="Times New Roman" w:ascii="Times New Roman" w:hAnsi="Times New Roman"/>
          <w:sz w:val="15"/>
          <w:szCs w:val="15"/>
        </w:rPr>
        <w:t>органам ДПС надано право проведення документальних позапланових перевірок платників податків, по яких отримано податкову інформацію, яка свідчить про порушення валютного законодавства в частині дотримання граничних строків надходження товарів за імпортними операціями та/або валютної виручки за експортними операціями</w:t>
      </w:r>
      <w:r>
        <w:rPr>
          <w:rFonts w:cs="Times New Roman" w:ascii="Times New Roman" w:hAnsi="Times New Roman"/>
          <w:i/>
          <w:iCs/>
          <w:sz w:val="15"/>
          <w:szCs w:val="15"/>
        </w:rPr>
        <w:t>.</w:t>
      </w:r>
      <w:r>
        <w:rPr>
          <w:rFonts w:cs="Times New Roman" w:ascii="Times New Roman" w:hAnsi="Times New Roman"/>
          <w:sz w:val="15"/>
          <w:szCs w:val="15"/>
        </w:rPr>
        <w:t xml:space="preserve"> </w:t>
      </w:r>
    </w:p>
    <w:p>
      <w:pPr>
        <w:pStyle w:val="Style15"/>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Отже, суб’єкти господарської діяльності, які здійснюють операції з експорту та імпорту товарів, повинні надавати до обслуговуючого банку документи в повному обсязі, які необхідні для здійснення валютного нагляду за дотриманням граничних строків розрахунків. </w:t>
      </w:r>
    </w:p>
    <w:p>
      <w:pPr>
        <w:pStyle w:val="Style15"/>
        <w:spacing w:before="0" w:after="0"/>
        <w:ind w:firstLine="709"/>
        <w:rPr>
          <w:rFonts w:ascii="Times New Roman" w:hAnsi="Times New Roman" w:cs="Times New Roman"/>
          <w:sz w:val="15"/>
          <w:szCs w:val="15"/>
        </w:rPr>
      </w:pPr>
      <w:r>
        <w:rPr>
          <w:rFonts w:cs="Times New Roman" w:ascii="Times New Roman" w:hAnsi="Times New Roman"/>
          <w:sz w:val="15"/>
          <w:szCs w:val="15"/>
        </w:rPr>
        <w:t xml:space="preserve">Своєчасне надання резидентами до банківської установи необхідних документів про зовнішньоекономічні операції зменшить кількість повідомлень Національного банку України про факти порушень та, як наслідок, зменшить кількість перевірок суб’єктів зовнішньоекономічної діяльності. </w:t>
      </w:r>
    </w:p>
    <w:p>
      <w:pPr>
        <w:pStyle w:val="Heading1"/>
        <w:jc w:val="center"/>
        <w:rPr>
          <w:sz w:val="16"/>
          <w:szCs w:val="16"/>
        </w:rPr>
      </w:pPr>
      <w:r>
        <w:rPr>
          <w:sz w:val="16"/>
          <w:szCs w:val="16"/>
        </w:rPr>
        <w:t>Деякі випадки, в яких військовослужбовець не реєструється в реєстрі волонтерів</w:t>
      </w:r>
    </w:p>
    <w:p>
      <w:pPr>
        <w:pStyle w:val="Style15"/>
        <w:shd w:fill="FFFFFF" w:val="clear"/>
        <w:spacing w:before="0" w:after="0"/>
        <w:ind w:firstLine="567"/>
        <w:jc w:val="both"/>
        <w:textAlignment w:val="baseline"/>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що військовослужбовець, який є учасником бойових дій і на його розрахунковий рахунок надходять кошти як благодійні внески для придбання для себе спеціальних засобів індивідуального захисту або технічних засобів спостереження реєструватися у Реєстрі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не зобов’язаний. Оскільки отримані кошти спрямовуються військовослужбовцем – учасником бойових дій на придбання для себе спеціальних засобів індивідуального захисту або технічних засобів спостереження, то обов’язку реєструватися у Реєстрі у такого військовослужбовця не виникає (пункт 1.2 розділу І Порядку формування та ведення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затвердженого наказом Міністерства фінансів України від 30 жовтня 2014 року № 1089, із змінами). </w:t>
      </w:r>
    </w:p>
    <w:p>
      <w:pPr>
        <w:pStyle w:val="Heading1"/>
        <w:jc w:val="center"/>
        <w:rPr>
          <w:sz w:val="16"/>
          <w:szCs w:val="16"/>
        </w:rPr>
      </w:pPr>
      <w:r>
        <w:rPr>
          <w:sz w:val="16"/>
          <w:szCs w:val="16"/>
        </w:rPr>
        <w:t>Застосування РРО/ПРРО: як проводяться розрахунки?</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звертає увагу, що суб'єкти господарювання, які здійснюють розрахункові операції в готівковій та/або в безготівковій формі у сфері торгівлі громадського харчування та послуг зобов’язані застосовувати реєстратори розрахункових операцій (РРО)/програмні РРО (ПРРО). </w:t>
      </w:r>
    </w:p>
    <w:p>
      <w:pPr>
        <w:pStyle w:val="Style15"/>
        <w:spacing w:before="0" w:after="0"/>
        <w:ind w:firstLine="709"/>
        <w:jc w:val="both"/>
        <w:rPr/>
      </w:pPr>
      <w:r>
        <w:rPr>
          <w:rFonts w:cs="Times New Roman" w:ascii="Times New Roman" w:hAnsi="Times New Roman"/>
          <w:b/>
          <w:bCs/>
          <w:sz w:val="15"/>
          <w:szCs w:val="15"/>
        </w:rPr>
        <w:t>РРО/ПРРО застосовується</w:t>
      </w:r>
      <w:r>
        <w:rPr>
          <w:rFonts w:cs="Times New Roman" w:ascii="Times New Roman" w:hAnsi="Times New Roman"/>
          <w:sz w:val="15"/>
          <w:szCs w:val="15"/>
        </w:rPr>
        <w:t xml:space="preserve"> при розрахунк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готівк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через POS-термінал із застосуванням Е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через ПТКС не банківської установи (готівка та Е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дистанційній торгівлі з використанням реквізитів ЕПЗ, у тому числі розрахункові операції через системи LiqPay, Portmone, iPay, Приват24, Монобанк, Ощад24/7. </w:t>
      </w:r>
    </w:p>
    <w:p>
      <w:pPr>
        <w:pStyle w:val="Style15"/>
        <w:spacing w:before="0" w:after="0"/>
        <w:ind w:firstLine="709"/>
        <w:jc w:val="both"/>
        <w:rPr/>
      </w:pPr>
      <w:r>
        <w:rPr>
          <w:rFonts w:cs="Times New Roman" w:ascii="Times New Roman" w:hAnsi="Times New Roman"/>
          <w:b/>
          <w:bCs/>
          <w:sz w:val="15"/>
          <w:szCs w:val="15"/>
        </w:rPr>
        <w:t>РРО/ПРРО не застосовується</w:t>
      </w:r>
      <w:r>
        <w:rPr>
          <w:rFonts w:cs="Times New Roman" w:ascii="Times New Roman" w:hAnsi="Times New Roman"/>
          <w:sz w:val="15"/>
          <w:szCs w:val="15"/>
        </w:rPr>
        <w:t xml:space="preserve"> при розрахунках: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ахування коштів з рахунку СГ на рахунок СГ (з використанням реквізитів розрахункового рахунку, тобто без еквайринг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ерерахування коштів через касу бан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через ПТКС банку (готівка та ЕПЗ) </w:t>
      </w:r>
    </w:p>
    <w:p>
      <w:pPr>
        <w:pStyle w:val="Style15"/>
        <w:spacing w:before="0" w:after="0"/>
        <w:ind w:firstLine="709"/>
        <w:jc w:val="both"/>
        <w:rPr/>
      </w:pPr>
      <w:r>
        <w:rPr>
          <w:rFonts w:cs="Times New Roman" w:ascii="Times New Roman" w:hAnsi="Times New Roman"/>
          <w:i/>
          <w:iCs/>
          <w:sz w:val="15"/>
          <w:szCs w:val="15"/>
        </w:rPr>
        <w:t>Довідково:</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СГ – суб'єкт господарювання;</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ЕПЗ – електронний платіжний засіб;</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ПТКС – програмно-технічний комплекс самообслуговування;</w:t>
      </w:r>
      <w:r>
        <w:rPr>
          <w:rFonts w:cs="Times New Roman" w:ascii="Times New Roman" w:hAnsi="Times New Roman"/>
          <w:sz w:val="15"/>
          <w:szCs w:val="15"/>
        </w:rPr>
        <w:t xml:space="preserve"> </w:t>
      </w:r>
    </w:p>
    <w:p>
      <w:pPr>
        <w:pStyle w:val="Style15"/>
        <w:spacing w:before="0" w:after="0"/>
        <w:ind w:firstLine="709"/>
        <w:jc w:val="both"/>
        <w:rPr/>
      </w:pPr>
      <w:r>
        <w:rPr>
          <w:rFonts w:cs="Times New Roman" w:ascii="Times New Roman" w:hAnsi="Times New Roman"/>
          <w:i/>
          <w:iCs/>
          <w:sz w:val="15"/>
          <w:szCs w:val="15"/>
        </w:rPr>
        <w:t>Реквізити ЕПЗ – номер платіжної картки продавця, іншого платіжного засобу.</w:t>
      </w:r>
      <w:r>
        <w:rPr>
          <w:rFonts w:cs="Times New Roman" w:ascii="Times New Roman" w:hAnsi="Times New Roman"/>
          <w:sz w:val="15"/>
          <w:szCs w:val="15"/>
        </w:rPr>
        <w:t xml:space="preserve"> </w:t>
      </w:r>
    </w:p>
    <w:p>
      <w:pPr>
        <w:pStyle w:val="Heading1"/>
        <w:jc w:val="center"/>
        <w:rPr>
          <w:sz w:val="16"/>
          <w:szCs w:val="16"/>
        </w:rPr>
      </w:pPr>
      <w:r>
        <w:rPr>
          <w:sz w:val="16"/>
          <w:szCs w:val="16"/>
        </w:rPr>
        <w:t>Нагадування для ФОПів – «загальносистемників» – власників, орендарів та користувачів земельних ділян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відповідно до п. 177.14 ст. 177 Податкового кодексу України (далі – Кодекс) зареєстровані підприємцями фізичні особи – власники, орендарі, користувачі на інших умовах (у тому числі на умовах емфітевзису) земельних ділянок, віднесених до сільськогосподарських угідь, які здійснюють виробництво власної сільськогосподарської продукції, зобов’язані подавати у складі річної податкової декларації додаток з розрахунком загального мінімального податкового зобов’язання (далі – МПЗ).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до бюджету підлягає сплаті позитивне значення різниці між сумою загального МПЗ та загальною сумою сплачених податків, зборів, платежів та витрат на оренду земельних ділянок (п. 177.18 ст. 177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ума податку на доходи фізичних осіб у частині позитивного значення різниці між сумою загального МПЗ та загальною сумою сплачених податків, зборів, платежів та витрат на оренду земельних ділянок сплачується (перераховується) до місцевих бюджетів за місцезнаходженням земельних ділянок пропорційно до питомої ваги площі кожної із земельних ділянок, віднесених до сільськогосподарських угідь (п. 177.19 ст. 177 Кодексу). </w:t>
      </w:r>
    </w:p>
    <w:p>
      <w:pPr>
        <w:pStyle w:val="Heading1"/>
        <w:jc w:val="center"/>
        <w:rPr>
          <w:sz w:val="16"/>
          <w:szCs w:val="16"/>
        </w:rPr>
      </w:pPr>
      <w:r>
        <w:rPr>
          <w:sz w:val="16"/>
          <w:szCs w:val="16"/>
        </w:rPr>
        <w:t>Кількість платників єдиного внеску на Дніпропетровщині збільшилась на понад 14 тис. осіб у порівнянні з минулим роко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ном на 01.04.2023 у податковій службі Дніпропетровщини обліковується 393 827 осіб, які зареєстровані платниками єдиного внеску на загальнообов’язкове державне соціальне страхування (єдиний внесок). У порівнянні з 2022 роком кількість осіб – платників єдиного внеску збільшилась на 14 190 осіб (станом на 01.04.2022 на обліку знаходилось 379 637 платників єдиного внес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протягом січня – квітня 2023 року платниками єдиного внеску спрямовано до державних спеціальних фондів майже 9,6 млрд гривень, що на понад 2,4 млрд, або на 34 відс. більше минулорічного показ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збереження робочих місць, роботу у правовому законодавчому полі і своєчасну сплату податків, зборів та платежів! </w:t>
      </w:r>
    </w:p>
    <w:p>
      <w:pPr>
        <w:pStyle w:val="Heading1"/>
        <w:jc w:val="center"/>
        <w:rPr>
          <w:sz w:val="16"/>
          <w:szCs w:val="16"/>
        </w:rPr>
      </w:pPr>
      <w:r>
        <w:rPr>
          <w:sz w:val="16"/>
          <w:szCs w:val="16"/>
        </w:rPr>
        <w:t>Основні причини прийняття рішень про неврахування Таблиці даних платника ПДВ у 2023 роц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платників податку на додану вартість (далі – платник) на основні причини прийняття рішень про неврахування Таблиці даних платника податку на додану вартість (далі – Таблиця даних) у 2023 році, а сам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дійснення платником податку ризиков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iдповiдність визначених платником податку в Таблицi даних видiв дiяльностi наявним у платника податку основним засоба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достатня кількість необхідних матеріальних ресурсів (відсутні відомості про об’єкти оподаткування, відсутнє придбання пocлyг оренди об’єктів оподаткування, послуг транспортування, послуг оренди місць зберігання товарно-матеріальних цінностей, тощо), відповідно до поданої до контролюючих органів звітності та/або трудових ресурсів для провадження господарської діяльності відносно задекларованих обсягів реаліз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сутність (недостатня кількість) найманих прац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заробітна плата виплачується менше законодавчо встановленого рів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поясненні недостатньо інформації (зокрема, в частині надання інформації та/або документів по кодах УКТ ЗЕД щодо придбання (отримання) товарів/послуг, інформація щодо залишків товару, місць зберігання,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акопичення значних залишків товарів, які не можуть бути використані в господарській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невірно заповнено Таблицю даних (не заповнено колонку 2 (придбання товарів, робіт, послуг), в колонці 3 зазначено коди товарів, робіт, послуг, які не відповідають КВЕДам підприємства, тощ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порушення пункту 14 постанови Кабінету Міністрів України  від 11 грудня 2019 року № 1165 із змінами (відсутні пояснення до Таблиці даних платник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ключення платника до переліку ризикових плат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ідсутня діяльність. </w:t>
      </w:r>
    </w:p>
    <w:p>
      <w:pPr>
        <w:pStyle w:val="Heading1"/>
        <w:jc w:val="center"/>
        <w:rPr>
          <w:sz w:val="16"/>
          <w:szCs w:val="16"/>
        </w:rPr>
      </w:pPr>
      <w:r>
        <w:rPr>
          <w:sz w:val="16"/>
          <w:szCs w:val="16"/>
        </w:rPr>
        <w:t>Понад 1,6 млрд грн єдиного податку спрямували до місцевих бюджетів платники Дніпропетровщини</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платниками єдиного податку до місцевих бюджетів Дніпропетровської області направлено понад 1,6 млрд гривень. Порівняно з відповідним періодом 2022 року сума надходжень збільшилась на понад 311,6 млн грн, або на 23,7 відсотків. На цьому акцентував увагу заступник начальника Головного управління ДПС у Дніпропетровській області Валерій Леоно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алерій Леонов звернув увагу, що надане Податковим кодексом України (далі – ПКУ) платникам єдиного податку першої та другої груп право не сплачувати єдиний податок у період з 01 квітня 2022 року до припинення або скасування воєнного, надзвичайного стану на території України за власним бажанням може бути використане платниками єдиного податку за весь період або використане частково (за окремі місяц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Фізичні особи – підприємці – платники єдиного податку першої та другої груп, які не сплачували єдиний податок під час воєнного стану, відповідно до абзацу першого п.п. 9.1 п. 9 підрозд. 8 розд. ХХ «Перехідні положення» ПКУ, в податковій декларації платника єдиного податку (у разі виникнення обов’язку щодо подання податкової декларації платника єдиного податку) відображають відсутність щомісячних авансових внесків єдиного податку за відповідний податковий (звіт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ова декларація платника єдиного податку – фізичної особи – підприємця відповідно до п. 296.4 ст. 296 ПКУ подається до контролюючого органу за місцем податкової адреси. </w:t>
      </w:r>
    </w:p>
    <w:p>
      <w:pPr>
        <w:pStyle w:val="Heading1"/>
        <w:jc w:val="center"/>
        <w:rPr>
          <w:sz w:val="16"/>
          <w:szCs w:val="16"/>
        </w:rPr>
      </w:pPr>
      <w:r>
        <w:rPr>
          <w:sz w:val="16"/>
          <w:szCs w:val="16"/>
        </w:rPr>
        <w:t>Податківцями Дніпропетровщини проведено зустріч з представниками підприємства аграрного сектору</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ьогодні, 11.05.2023, за зверненням платника на комунікаційну податкову платформу Головного управління ДПС у Дніпропетровській області (далі – ГУ ДПС) фахівці податкової служби області під головуванням заступника начальника ГУ ДПС Леонова Валерія провели онлайн-зустріч з представниками фермерського господарства Новомосковщи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зустрічі розглянуті питання, що надійшли від аграріїв, стосовно зупинення реєстрації податкових накладних та практики врахування таблиць даних платника податку на додану вартість (далі – Таблиці), що регулюються Порядком зупинення реєстрації податкової накладної/розрахунку коригування в Єдиному реєстрі податкових накладних, який затверджений постановою Кабінету Міністрів України від 11 грудня 2019 року № 1165 (із зміна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датківцями надані змістовні відповіді на запитання, а також рекомендації щодо правильності заповнення Таблиць та уникнення помилок при їх подан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сподарники підкреслили ефективність конструктивного діалогу з податківцями та зацікавленість у продовженні подальшого співробітництва. </w:t>
      </w:r>
    </w:p>
    <w:p>
      <w:pPr>
        <w:pStyle w:val="Heading1"/>
        <w:jc w:val="center"/>
        <w:rPr>
          <w:sz w:val="16"/>
          <w:szCs w:val="16"/>
        </w:rPr>
      </w:pPr>
      <w:r>
        <w:rPr>
          <w:sz w:val="16"/>
          <w:szCs w:val="16"/>
        </w:rPr>
        <w:t>Безкоштовні кваліфіковані сертифікати відкритих ключів від ДПС отримали 215,1 тис. користувачів</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січня – квітня 2023 року послугами Кваліфікованого надавача електронних довірчих послуг Державної податкової служби України скористались 215,1 тис. юридичних та фізичних осіб. Їм безкоштовно видано майже 585,5 тис. кваліфікованих сертифікатів відкритих ключ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Майже 124,8 тис. фізичних осіб протягом січня – квітня поточного року отримали 251,7 тис. кваліфікованих сертифіка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отягом вказаного періоду 90,3 тис. юридичних осіб  отримали 333,8 тис. кваліфікованих сертифіка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Електронним сервісом повторного формування сертифікатів за електронним запитом скористалися 52,6 тис. платників, з яких 23,9 тис. – юридичних та 28,7 тис. – фізичних осіб.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дійснено автоматичний перезапуск на 1 рік 293,8 тис. сертифікатів для 109 тис. платників, з яких 41,8 тис. – юридичні особи, 67,2 тис. – фізичні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 електронними запитами сформовано 162,9 тис. сертифікатів, у тому числі 16,3 тис. сертифікатів печаток для програмних реєстраторів розрахункових операцій.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сього з початку діяльності надавача видано понад 12 млн кваліфікованих сертифікатів відкритих ключ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аємо, що за допомогою сервісу повторного формування сертифікатів за електронним запитом кожен користувач має змогу самостійно, у режимі 24/7, а головне – дистанційно, протягом 2 – 3 хвилин отримати новий сертифікат, який матиме строк чинності до 2 років.  </w:t>
      </w:r>
    </w:p>
    <w:p>
      <w:pPr>
        <w:pStyle w:val="Heading1"/>
        <w:jc w:val="center"/>
        <w:rPr>
          <w:sz w:val="16"/>
          <w:szCs w:val="16"/>
        </w:rPr>
      </w:pPr>
      <w:r>
        <w:rPr>
          <w:sz w:val="16"/>
          <w:szCs w:val="16"/>
        </w:rPr>
        <w:t>Задекларована праця допомагає розвивати бізнес</w:t>
      </w:r>
    </w:p>
    <w:p>
      <w:pPr>
        <w:pStyle w:val="Style15"/>
        <w:spacing w:before="0" w:after="0"/>
        <w:ind w:firstLine="709"/>
        <w:jc w:val="both"/>
        <w:rPr/>
      </w:pPr>
      <w:r>
        <w:rPr>
          <w:rFonts w:cs="Times New Roman" w:ascii="Times New Roman" w:hAnsi="Times New Roman"/>
          <w:i/>
          <w:iCs/>
          <w:sz w:val="15"/>
          <w:szCs w:val="15"/>
        </w:rPr>
        <w:t>Створюючи нові робочі місця, ви можете отримати державну підтримку.</w:t>
      </w:r>
      <w:r>
        <w:rPr>
          <w:rFonts w:cs="Times New Roman" w:ascii="Times New Roman" w:hAnsi="Times New Roman"/>
          <w:sz w:val="15"/>
          <w:szCs w:val="15"/>
        </w:rPr>
        <w:t xml:space="preserve">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Якщо ви є суб’єктом малого підприємництва і створили нові робочі місця, можете отримати компенсацію в розмірі єдиного внеску за працевлаштування  зареєстрованих безробітних на ці робочі місця не менше ніж на два роки. Загальна тривалість виплати компенсації становить 12 місяців. </w:t>
      </w:r>
    </w:p>
    <w:p>
      <w:pPr>
        <w:pStyle w:val="Heading1"/>
        <w:jc w:val="center"/>
        <w:rPr>
          <w:sz w:val="16"/>
          <w:szCs w:val="16"/>
        </w:rPr>
      </w:pPr>
      <w:r>
        <w:rPr>
          <w:sz w:val="16"/>
          <w:szCs w:val="16"/>
        </w:rPr>
        <w:t>Які дії платника податків при закритті об’єкта оподаткування, якщо інформація щодо відкриття такого об’єкта до контролюючого органу не подавалас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звертає увагу що, відповідно до пункту 63.3 статті 63 Податкового кодексу України з метою проведення податкового контролю платники податків підлягають реєстрації або взяттю на облік у контролюючих органах місцезнаходженням юридичних осіб, відокремлених підрозділів юридичних осіб, місцем проживання особи (основне місце обліку), а також за місцем розташування (реєстрації) їх підрозділів рухомого та нерухомого майна об’єктів оподаткування або об’єктів пов'язаних з оподаткуванням або через які провадиться діяльність (далі – об'єкти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рядок подання Повідомлення про об'єкти оподаткування або об’єкти пов’язані з оподаткуванням або через які провадиться діяльність (далі – повідомлення за ф. № 20-ОПП) встановлений розділом VIII Порядку обліку платників податків і зборів, затвердженого наказом Міністерства фінансів України від 09.12.201 1 № 1588, зареєстрованого у Міністерстві юстиції України 29.12.2011 за № 1562/20300 (далі – Порядок №158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 8.4 розд. VIII Порядку № 1588 повідомлення про об’єкти оподаткування або об’єкти, пов'язані з оподаткуванням або через які провадиться діяльність за формою № 20-ОПП (далі – повідомлення за ф. №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повідомленні за ф. № 20-ОПП надається інформація про всі об'єкти оподаткування, що є власними , орендованими або переданими в орен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ід час надання повідомлень за ф.20-ОПП застосовується принцип укрупнення інформації, яка надається про об’єкт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нцип укрупнення інформації не застосовується під час надання інформації про об’єкти рухомого та нерухомого майна, які підлягають реєстрації у відповідному державному органі з отриманням відповідного реєстраційного        номер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унктом 8.5 Порядку № 1588 встановлено, що у разі зміни відомостей про об’єкт оподаткування, а саме: зміна типу, найменування, місцезнаходження, виду права або стану об’єкта оподаткування, платник податків надає до контролюючого органу за основним місцем обліку повідомлення за ф. № 20-ОПП з оновленою інформацією про об’єкт оподаткування, щодо якого відбулися зміни в такому самому порядку та строки, як і при реєстрації, створенні чи відкритті об’єкта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в разі зміни призначення об'єкта оподаткування або його перепрофілювання інформація щодо такого об’єкта оподаткування надається в повідомленні двома рядками, а саме: в одному рядку зазначається інформація про закриття об’єкта оподаткування, призначення якого змінюється, у другому - оновлена інформація про об’єкт оподаткування, який створено чи відкрито на основі закритого, при цьому ідентифікатор об’єкта змінюєтьс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відомлення за ф.№ 20-ОПП заповнюється із дотриманням Пам'ятки для заповнення розділу 3 Повідомлення про об’єкти оподаткування або об’єкти пов’язані з оподаткуванням або через які провадиться діяльність (Додаток до повідомлення за ф.№20-ОПП) (далі - Пам’ятка), що містить опис даних, які зазначаються у відповідних графах цього повідомлення. Відповідний стан об’єкта оподаткування (експлуатується, тимчасово не експлуатується, непридатний до експлуатації, об’єкт відчужений/повернутий власнику тощо) проставляється із дотриманням пунктів 6 Пам'ятки відповідно до правовстановлювальних документів на момент заповнення повідомлення за ф.№ 20-ОПП).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закриття об’єкта оподаткування платник податків подає повідомлення за ф.№20-ОГІП з позначкою «6 - Закриття об’єкта оподаткування» та відповідною інформацією про об’єкти оподаткування, що закривається Подати повідомлення за ф. № 20-ОПП із позначкою про закриття об’єкта оподаткування та фактичне закриття на його підставі об’єкта оподаткування можливо лише для об’єкта оподаткування, що перебуває на обліку в контролюючому орган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поданню повідомлення за ф. № 20-ОПП з ознакою надання інформації «6 - закриття об’єкта оподаткування» має передувати подання повідомлення за ф. № 20-ОПП з ознакою надання інформації «1 - первинне надання інформації про об’єкти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латники податків можуть переглянути інформацію про наявні об’єкти оподаткування в режимі «Облікові дані платника» у приватній частині ІКС «Електронний кабінет», та у разі необхідності внести відповідні змі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альність за неподання у строки та у випадках, передбачених ПКУ, документів для взяття на облік у відповідному контролюючому органі, передбачена п. 117.1 ст. 117 П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r>
    </w:p>
    <w:p>
      <w:pPr>
        <w:pStyle w:val="Style15"/>
        <w:spacing w:before="0" w:after="0"/>
        <w:ind w:firstLine="709"/>
        <w:jc w:val="both"/>
        <w:rPr>
          <w:rFonts w:ascii="Times New Roman" w:hAnsi="Times New Roman" w:cs="Times New Roman"/>
          <w:b/>
          <w:b/>
          <w:sz w:val="15"/>
          <w:szCs w:val="15"/>
        </w:rPr>
      </w:pPr>
      <w:r>
        <w:rPr>
          <w:rFonts w:cs="Times New Roman" w:ascii="Times New Roman" w:hAnsi="Times New Roman"/>
          <w:b/>
          <w:sz w:val="15"/>
          <w:szCs w:val="15"/>
        </w:rPr>
        <w:t>Чи може нерезидент надіслати в електронній формі заяву за формою № 1-ОПН для взяття на облік в контролюючих органах?</w:t>
      </w:r>
    </w:p>
    <w:p>
      <w:pPr>
        <w:pStyle w:val="Style15"/>
        <w:spacing w:before="0" w:after="0"/>
        <w:ind w:firstLine="709"/>
        <w:jc w:val="both"/>
        <w:rPr>
          <w:rFonts w:ascii="Times New Roman" w:hAnsi="Times New Roman" w:cs="Times New Roman"/>
          <w:b/>
          <w:b/>
          <w:sz w:val="15"/>
          <w:szCs w:val="15"/>
          <w:lang w:val="uk-UA"/>
        </w:rPr>
      </w:pPr>
      <w:r>
        <w:rPr>
          <w:rFonts w:cs="Times New Roman" w:ascii="Times New Roman" w:hAnsi="Times New Roman"/>
          <w:b/>
          <w:sz w:val="15"/>
          <w:szCs w:val="15"/>
          <w:lang w:val="uk-UA"/>
        </w:rPr>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повідомля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ормами п. 64.5 ст. 64 Податкового кодексу України та розд. III, IV Порядку обліку платників податків і зборів, затвердженого наказом Міністерства фінансів України від 09.12.2011 № 1588, зареєстрованого в Міністерстві юстиції України 29.12.2011 за № 1562/20300 (далі - Порядок), визначені підстави і перелік документів, які подаються нерезидентами (іноземні юридичні компанії, організації) до контролюючих органів для взяття на облік.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зяття на облік нерезиденти (іноземні компанії, організації) подають до контролюючого органу заяву нерезидента (для іноземної юридичної компанії, організації або її відокремленого підрозділу) за формою № 1-ОПН (далі – заява за ф. № 1-ОПН) та копії документів (з пред’явленням оригінал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витяг з відповідного бізнес-реєстру (торговельного, банківського або іншого реєстру, в якому фіксується факт державної реєстрації компанії, організації), виданого в країні реєстрації іноземної компанії, організації та легалізованого в установленому порядку, якщо інше не передбачено міжнародними договорами, згода на обов’язковість яких надана Верховною Радою України, що супроводжується нотаріально засвідченим перекладом українською мов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 що підтверджує присвоєння ідентифікаційного(реєстраційного, облікового) номера (коду) нерезидента в країні його реєстрації, якщо у витягу з відповідного бізнес-реєстру не зазначені відомості про такий номер (код), що супроводжується нотаріально засвідченим перекладом українською мов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кумент, ким підтверджуються повноваження представника нерезидента. У разі якщо такий документ виданий в країні реєстрації нерезидента, він повинен бути легалізований в установленому порядку, якщо інше не передбачено міжнародними договорами, згода на обов’язковість яких надана Верховною Радою України, та супроводжуватися нотаріально засвідченим перекладом українською мовою;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документ про акредитацію (реєстрацію, легалізацію) відокремленого підрозділу іноземної компанії, організації на території України, якщо нерезидент здійснює в Україні діяльність через відокремлений підрозділ.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одночас, нерезиденти, які уклали з відповідним контролюючим органом договір про визнання електронних документів, можуть подати заяву за ф. № 1-ОПН з позначкою «Відомості про особу, відповідальну за ведення бухгалтерського та/або податкового обліку» засобами електронного зв’язку в електронній формі з дотриманням вимог законів щодо електронного документообігу та електронних довірчих послуг (п. 9.3 розд. IX Порядку № 1588).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тже, нерезиденти для взяття на облік подають до контролюючого органу у паперовому вигляді заяву за ф. № 1-ОПН із доданням копій документів з пред’явленням оригіналів документів. </w:t>
      </w:r>
    </w:p>
    <w:p>
      <w:pPr>
        <w:pStyle w:val="Heading1"/>
        <w:jc w:val="center"/>
        <w:rPr>
          <w:sz w:val="16"/>
          <w:szCs w:val="16"/>
        </w:rPr>
      </w:pPr>
      <w:r>
        <w:rPr>
          <w:sz w:val="16"/>
          <w:szCs w:val="16"/>
        </w:rPr>
        <w:t>Особливості відмови від статусу резидента Дія Сіті – платника податку на прибуток на особливих умовах за умови продовження резидентства Дія Сі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що резидент Дія Сіті – платник податку на прибуток на особливих умовах має право відмовитися від особливих умов оподаткування податком на прибуток підприємств та повернутися на загальну систему оподаткування з 1 числа кварталу календарного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ля відмови від оподаткування резидента Дія Сіті – платника податку на особливих умовах платник податку подає до контролюючого органу за податковою адресою платника відповідну Заяву не пізніше, ніж за 15 календарних днів до початку наступного кварталу </w:t>
      </w:r>
    </w:p>
    <w:p>
      <w:pPr>
        <w:pStyle w:val="Style15"/>
        <w:spacing w:before="0" w:after="0"/>
        <w:ind w:firstLine="709"/>
        <w:jc w:val="both"/>
        <w:rPr/>
      </w:pPr>
      <w:r>
        <w:rPr>
          <w:rFonts w:cs="Times New Roman" w:ascii="Times New Roman" w:hAnsi="Times New Roman"/>
          <w:sz w:val="15"/>
          <w:szCs w:val="15"/>
        </w:rPr>
        <w:t xml:space="preserve">Норми передбачені </w:t>
      </w:r>
      <w:r>
        <w:rPr>
          <w:rFonts w:cs="Times New Roman" w:ascii="Times New Roman" w:hAnsi="Times New Roman"/>
          <w:i/>
          <w:iCs/>
          <w:sz w:val="15"/>
          <w:szCs w:val="15"/>
        </w:rPr>
        <w:t>наказом Міністерства фінансів України від 17.03.2022 № 99 «</w:t>
      </w:r>
      <w:r>
        <w:rPr>
          <w:rFonts w:cs="Times New Roman" w:ascii="Times New Roman" w:hAnsi="Times New Roman"/>
          <w:sz w:val="15"/>
          <w:szCs w:val="15"/>
        </w:rPr>
        <w:t>Про затвердження форми Заяви про перехід юридичної особи на оподаткування як резидента Дія Сіті – платника податку на особливих умовах або відмову від такого оподаткування та Порядку подання та розгляду такої Заяви»)</w:t>
      </w:r>
      <w:r>
        <w:rPr>
          <w:rFonts w:cs="Times New Roman" w:ascii="Times New Roman" w:hAnsi="Times New Roman"/>
          <w:i/>
          <w:iCs/>
          <w:sz w:val="15"/>
          <w:szCs w:val="15"/>
        </w:rPr>
        <w:t>.</w:t>
      </w:r>
      <w:r>
        <w:rPr>
          <w:rFonts w:cs="Times New Roman" w:ascii="Times New Roman" w:hAnsi="Times New Roman"/>
          <w:sz w:val="15"/>
          <w:szCs w:val="15"/>
        </w:rPr>
        <w:t xml:space="preserve"> </w:t>
      </w:r>
    </w:p>
    <w:p>
      <w:pPr>
        <w:pStyle w:val="Heading1"/>
        <w:jc w:val="center"/>
        <w:rPr>
          <w:sz w:val="16"/>
          <w:szCs w:val="16"/>
        </w:rPr>
      </w:pPr>
      <w:r>
        <w:rPr>
          <w:sz w:val="16"/>
          <w:szCs w:val="16"/>
        </w:rPr>
        <w:t>Свідомість працівників та роботодавців щодо переваг легального працевлаштування – запорука високих стандартів життя</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легалізація трудових відносин включає в себе, в основному, два аспекти: це легалізація зайнятості та легалізація заробітної пла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воєчасна і повна сплата податків до бюджету, а також забезпечення заробітною платою працівників не менше мінімальних соціальних стандартів – це обов’язок кожного роботодавця щодо соціального захисту своїх прац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елегальна ж зайнятість – це використання роботодавцями найманої робочої праці без належного оформлення трудових відносин. Для цього роботодавцями, крім традиційного, використовуються й інші способи: це так звані стажування чи застосування випробувального терміну або оформлення працівника на неповний робочий час у разі фактичного виконання роботи повний робочий час. При цьому роботодавці здебільшого трактують ці поняття на свій лад, переконуючи, що на цей період можна працівників офіційно не оформля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лаштовуючись на роботу неофіційно, працівник повинен чітко усвідомлювати, що отримуючи зарплату «в конверті», він позбавляється трудового стажу. Крім того, офіційно неоформлений працівник наражає себе на ризики: працювати понад норму, а то і без вихідних без додаткової оплати праці; не буде доплат за роботу в нічний час, за наднормативні роботи і роботу у вихідні дні, не буде вихідної допомоги при звільненні працівника через скорочення штатів; не буде ніяких соціальних гарантій, передбачених для працівника; не буде права на відпустку, в тому числі, і на відпустку в зв’язку з вагітністю, пологами і для догляду за дитиною, грошової компенсації за невикористану відпустку; не буде права на достроковий вихід на пенсію (якщо робота пов’язана з шкідливими умовами праці); не буде права на охорону праці; працівник не матиме змоги зареєструватись в центрі зайнятості як безробітний та отримати відповідну допомогу та багато інших негативних наслід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бота податкової служби Дніпропетровщини спрямована на сприяння легалізації найманої праці і на максимальне поєднання інтересів роботодавців та працівни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олошуємо, що офіційне оформлення працівників для бізнесу – це позитивний імідж і репутація надійного партнера, що в свою чергу є запорукою успіху і стабільності, а також отримання прибут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ймані ж працівники повинні зробити свій вибір на користь легальної праці, усвідомлюючи переваги роботи в законодавчому пол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w:t>
      </w:r>
      <w:r>
        <w:rPr>
          <w:rFonts w:eastAsia="Times New Roman" w:cs="Times New Roman" w:ascii="Times New Roman" w:hAnsi="Times New Roman"/>
          <w:sz w:val="15"/>
          <w:szCs w:val="15"/>
        </w:rPr>
        <w:t xml:space="preserve"> </w:t>
      </w:r>
    </w:p>
    <w:p>
      <w:pPr>
        <w:pStyle w:val="Heading1"/>
        <w:jc w:val="center"/>
        <w:rPr>
          <w:sz w:val="16"/>
          <w:szCs w:val="16"/>
        </w:rPr>
      </w:pPr>
      <w:r>
        <w:rPr>
          <w:sz w:val="16"/>
          <w:szCs w:val="16"/>
        </w:rPr>
        <w:t>Що є об’єктом оподаткування акцизним податком?</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нагадує, що об’єктом оподаткування акцизним податком є, зокрем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реалізації вироблених в Україні підакцизних товарів (продукції) (п.п. 213.1.1 п. 213.1 ст. 213 Податкового кодексу України (далі – Кодекс));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реалізації та/або передачі в межах одного підприємства підакцизних товарів (продукції) з метою власного споживання, промислової переробки своїм працівникам, а також здійснення внесків підакцизними товарами (продукцією) до статутного капіталу (п.п. 213.1.2 п. 213.1 ст. 213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ввезення підакцизних товарів (продукції) на митну територію України (п.п. 213.1.3 п. 213.1 ст. 213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реалізації конфіскованих підакцизних товарів (продукції), підакцизних товарів (продукції), визнаних безхазяйними, підакцизних товарів (продукції), за якими не звернувся власник до кінця строку зберігання, та підакцизних товарів (продукції), що за правом успадкування чи на інших законних підставах переходять у власність держави (п.п. 213.1.4 п. 213.1 ст. 213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реалізації або передачі у володіння, користування чи розпорядження підакцизних товарів (продукції), що були ввезені на митну територію України із звільненням від оподаткування до закінчення строку, визначеного законодавством, відповідно до п. 213.3 ст. 213 Кодексу (п.п. 213.1.5 п. 213.1 ст. 213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бсяги та вартість втрачених підакцизних товарів (продукції), крім випадків, передбачених п. 216.3 ст. 216 цього Кодексу (п.п. 213.1.6 п. 213.1 ст. 213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операції з переобладнання ввезеного на митну територію України транспортного засобу у підакцизний легковий автомобіль (п.п. 213.1.11 п. 213.1 ст. 213 Кодексу). </w:t>
      </w:r>
    </w:p>
    <w:p>
      <w:pPr>
        <w:pStyle w:val="Heading1"/>
        <w:jc w:val="center"/>
        <w:rPr>
          <w:sz w:val="16"/>
          <w:szCs w:val="16"/>
        </w:rPr>
      </w:pPr>
      <w:r>
        <w:rPr>
          <w:sz w:val="16"/>
          <w:szCs w:val="16"/>
        </w:rPr>
        <w:t>Особливості заповнення звітності платниками податку на прибуток</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інформує.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метою приведення податкової декларації з податку на прибуток підприємств (далі – Декларація) у відповідність до положень Податкового кодексу України (далі – Кодекс) рядок 10 «Особливі відмітки» доповнено позицією щодо подання Декларації учасником індустріального пар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цього, показники Декларації доповнено рядком 06.4, в якому зазначається податок на прибуток з об’єктів оподаткування, визначених окремо, та заповнюється, зокрема,  платниками, які застосовують особливості оподаткування, передбачені  пунктом 142.4 статті 142 розділу ІІІ Кодекс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і окремі об’єкти оподаткування відображаються у нових рядках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ядку 06.4.1 – сума перевищення ціни, визначеної за принципом «витягнутої руки», над договірною (контрактною) вартістю реалізованих товарів (робіт, послуг) при здійсненні контрольованих операцій платником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 у рядку 06.4.2 – сума перевищення договірної (контрактної) вартості придбаних товарів (робіт, послуг) над ціною, визначеною за принципом «витягнутої руки» при здійсненні контрольованих операцій платником подат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даток ТЦ до Декларації викладено в новій редакції у зв’язку з доповненням його графами 3 та 4, які заповнюються відповідно до Переліку кодів країн світу для статистичних цілей, затвердженого наказом Державної служби статистики України від 08 січня 2020 року № 3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одаток ПП до Декларації, який заповнюється платниками, що не сплачують податок у зв’язку з отриманням податкових пільг, доповнено графою 7 (сума податкової пільги, що використана не за цільовим призначенням) та графою 8 (сума податкової пільги, що залишилась невикористаною на кінець звітного пері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29 липня 2022 року № 2480-IX «Про внесення змін до розділу XX «Перехідні положення» Податкового кодексу України щодо забезпечення стабільного функціонування ринку природного газу протягом дії воєнного стану та подальшого відновлення» (далі – Закон № 2480) внесені зміни до підрозділу 4 розділу ХХ «Перехідні положення» Кодексу щодо уточнення редакції пункту 58 стосовно особливостей визначення податкового зобов’язання з податку на прибуток підприємств платниками податку – виробниками електричної енергії за «зеленим» тарифо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цим у додатку РІ до Декларації уточнено редакцію показників рядків 4.1.22, 4.1.23, 4.2.24 та 4.2.25.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ож Законом № 2480 підрозділ 4 розділу ХХ «Перехідні положення» Кодексу доповнено новим пунктом 64, яким передбачено тимчасове, за звітні періоди 2022 року, для учасників процедури врегулювання заборгованості, які беруть участь у взаєморозрахунках, що проводяться в цілях реалізації заходів, передбачених статтею 4 Закону України «Про заходи, спрямовані на подолання кризових явищ та забезпечення фінансової стабільності на ринку природного газу», які є платниками податку на прибуток підприємств відповідно до розділу III Кодексу, зменшення фінансового результату до оподаткування на суму коштів, отриманих безпосередньо з державного бюджету відповідно до Закону України «Про заходи, спрямовані на подолання кризових явищ та забезпечення фінансової стабільності на ринку природного газу», на яку збільшився фінансовий результат до оподаткування відповідно до національних положень (стандартів) бухгалтерського обліку або міжнародних стандартів фінансової звіт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зазначеним,  додаток РІ до Декларації доповнено рядком 4.2.2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20 вересня 2022 року № 2600-IX «Про внесення змін до Податкового кодексу України щодо оподаткування операцій з об’єктами нерухомого майна, які будуть споруджені в майбутньому» (далі – Закон № 2600), зокрема, викладено в новій редакції підпункт «д» підпункту 141.4.1 пункту 141.4 статті 141 Кодексу щодо визначення доходу, отриманого нерезидентом із джерелом їх походження з Україн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цим показник рядка 7 додатка ПН до рядка 23 ПН до Декларації  також викладено у новій редак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Законом № 2600 статтю 141 Кодексу доповнено пунктом 141.12, яким передбачено особливості оподаткування операцій із першого продажу за договорами купівлі-продажу неподільного житлового об’єкта незавершеного будівництва / майбутнього об’єкта житлової нерухом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цими змінами додаток РІ до Декларації доповнено новими рядками 4.1.4.2, 4.1.4.3, 4.2.3.1 та 4.2.3.2, в яких передбачається визначення різниць за такими операціям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03 листопада 2022 року № 2719-IX «Про внесення змін до Податкового кодексу України та деяких інших законів України щодо приватизації державного і комунального майна, яке перебуває у податковій заставі, та забезпечення адміністрування погашення податкового боргу» внесені зміни, зокрема до підрозділу 4 розділу ХХ «Перехідні положення» Кодексу, який доповнено пунктами 66 та 67 щодо коригування фінансового результату до оподаткування, зокрема на суму нарахованих доходів (витрат) від операцій, пов’язаних із отриманням об’єктів права власності Російської Федерації та її резидентів, врахованих у фінансовому результаті до оподаткува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цим додаток РІ до Декларації доповнено новими рядками 4.2.27, 4.2.28 та 4.1.24 для відображення відповідних різниць.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аконом України від 03 листопада 2022 року № 2720-IX «Про внесення змін до Податкового кодексу України та інших законів України щодо особливостей оподаткування діяльності з торгівлі валютними цінностями у готівковій формі», введено в дію з 01 січня 2023 року, зокрема статтю 141 Кодексу, доповнено пунктом 141.13, який визначає особливості оподаткування діяльності з торгівлі валютними цінностями у готівковій форм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ак, платники податку, які здійснюють діяльність із торгівлі валютними цінностями у готівковій формі, сплачують щомісяця, не пізніше останнього операційного (банківського) дня поточного місяця, авансовий внесок із податку на прибуток підприємств за кожний пункт обміну іноземної валюти, внесений до Реєстру пунктів обміну іноземної валюти станом на перше число поточного місяц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ансовий внесок із податку на прибуток підприємств сплачується у розмір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 трьох мінімальних заробітних плат, встановлених законом станом на 01 січня звітного (податкового) року, за кожний пункт обміну іноземної валюти, розташований у населеному пункті, чисельність населення якого перевищує 50 тисяч, за статистичними даними чисельності наявного населення України, розміщеними на веб-сайті спеціально уповноваженого центрального органу виконавчої влади в галузі статистики станом на 01 січня року, що передує поточному рок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б) однієї мінімальної заробітної плати, встановленої законом станом на 01 січня звітного (податкового) року, за кожний пункт обміну іноземної валюти, розташований в інших населених пунктах або за межами населених пункт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Авансові внески з податку на прибуток підприємств є невід’ємною частиною податку на прибуток підприємст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зазначеним Декларацію доповнено додатком ОВ, в якому платники податку на прибуток підприємств, які здійснюють діяльність із торгівлі валютними цінностями у готівковій формі, розраховують суму таких авансових внескі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рядку 26 додатка ОВ визначається загальна сума авансового внеску з пунктів обміну іноземних валют, що сплачена у звітному (податковому) періоді. Сума авансового внеску сплачується щомісяця та визначається у графі 4, значення якої розраховується за формулою, передбаченою у примітці 1 додатка ОВ.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ри цьому показник рядка 26 додатка ОВ переноситься до рядка 26 ОВ Декларації. Для платників, у яких базовим звітним (податковим) періодом є календарний рік, рядок 28 дорівнює рядку 26 ОВ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у зв’язку із внесеними змінами Законом № 2720, форму Декларації та додаток ВП до Декларації доповнено: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ядками 26 ОВ – 28, які заповнюють платники податку, що сплачують авансові внески з пунктів обміну іноземних валют у звітному (податковому) періоді, попередньому звітному (податковому) періоді, за результатами останнього звітного (податкового) періоду;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ділом «Виправлення помилок щодо суми авансових внесків із пунктів обміну іноземних валют», у якому відображається збільшення (зменшення)  податкового зобов’язання, сума штрафу та пеня (рядки 38 – 41 форми Декларації та рядки 36 – 38 додатка ВП до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повідно до підпункту 141.13.3 пункту 141.13 статті 141 Кодексу сплачена протягом звітного (податкового) періоду сума авансових внесків із податку на прибуток підприємств зменшує податкові зобов’язання з податку на прибуток підприємств, розраховані за результатами такого звітного (податкового) періоду за ставкою, визначеною пунктом 136.1 статті 136 Кодексу, у сумі, що не перевищує суму нарахованого податкового зобов’язання за такий податковий (звітний) період.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зв’язку з зазначеним додаток ЗП до Декларації доповнено рядком 16.5, в якому відображається сума нарахованих та сплачених авансових внесків із пунктів обміну іноземних валют, що зменшує податкові зобов’язання з податку на прибуток підприємств (рядок 16).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казник рядка 16.5 додатка ЗП визначається у сумі, що не перевищує позитивне значення: рядок 06 + рядок 06.1 КІК Декларації – рядок 16.4.1 додатка ЗП до рядка 16 ЗП Декларац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Положеннями пункту 46.6 статті 46 Кодексу передбачено, якщо в результаті зміни правил оподаткування змінюються форми податкової звітності,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З урахуванням зазначеного платники податку, які застосовують особливості оподаткування діяльності з торгівлі валютними цінностями у готівковій формі, матимуть змогу подати Декларацію за оновленою формою, починаючи зі звітного (податкового) періоду – півріччя 2023 року із відображенням сплачених протягом такого звітного (податкового) періоду сум авансових внесків із пунктів обміну іноземних валют у додатку ОВ до Декларації, та врахувати відповідні суми у зменшення податкових зобов’язань із податку на прибуток підприємств у додатку ЗП до Декларації відповідно до положень пункту 141.13 статті 141 Кодексу.  </w:t>
      </w:r>
    </w:p>
    <w:p>
      <w:pPr>
        <w:pStyle w:val="Style15"/>
        <w:spacing w:before="0" w:after="0"/>
        <w:ind w:firstLine="709"/>
        <w:jc w:val="both"/>
        <w:rPr/>
      </w:pPr>
      <w:r>
        <w:rPr>
          <w:rFonts w:cs="Times New Roman" w:ascii="Times New Roman" w:hAnsi="Times New Roman"/>
          <w:sz w:val="15"/>
          <w:szCs w:val="15"/>
        </w:rPr>
        <w:t xml:space="preserve">Більше інформації щодо особливостей заповнення звітності з податку на прибуток підприємств – у листі ДПС України від 04.05.2023№9846/7/99-00-21-02-01-07 за посиланням </w:t>
      </w:r>
      <w:hyperlink r:id="rId10">
        <w:r>
          <w:rPr>
            <w:rStyle w:val="InternetLink"/>
            <w:rFonts w:cs="Times New Roman" w:ascii="Times New Roman" w:hAnsi="Times New Roman"/>
            <w:sz w:val="15"/>
            <w:szCs w:val="15"/>
          </w:rPr>
          <w:t>https://tax.gov.ua/zakonodavstvo/podatkove-zakonodavstvo/listi-dps/78148.html</w:t>
        </w:r>
      </w:hyperlink>
      <w:r>
        <w:rPr/>
        <w:t xml:space="preserve"> </w:t>
      </w:r>
    </w:p>
    <w:p>
      <w:pPr>
        <w:pStyle w:val="Heading1"/>
        <w:jc w:val="center"/>
        <w:rPr>
          <w:sz w:val="16"/>
          <w:szCs w:val="16"/>
        </w:rPr>
      </w:pPr>
      <w:r>
        <w:rPr>
          <w:sz w:val="16"/>
          <w:szCs w:val="16"/>
        </w:rPr>
        <w:t>Податкова знижка за витратами пожертвувань або благодійних внесків у період воєнного стану неприбутковим організаціям</w:t>
      </w:r>
    </w:p>
    <w:p>
      <w:pPr>
        <w:pStyle w:val="Style15"/>
        <w:spacing w:before="0" w:after="0"/>
        <w:ind w:firstLine="709"/>
        <w:jc w:val="both"/>
        <w:rPr/>
      </w:pPr>
      <w:r>
        <w:rPr>
          <w:rFonts w:cs="Times New Roman" w:ascii="Times New Roman" w:hAnsi="Times New Roman"/>
          <w:sz w:val="15"/>
          <w:szCs w:val="15"/>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5"/>
          <w:szCs w:val="15"/>
        </w:rPr>
        <w:t xml:space="preserve"> звертає увагу, що п. 21 підрозділу 1 розділу XX «Перехідні положення» Податкового кодексу України (далі – ПКУ) встановлено, що за результатами 2022 року при реалізації права на податкову знижку відповідно до положень ст. 166 ПКУ до податкової знижки платника податку на доходи фізичних осіб (ПДФО) у звітному податковому році включаються суми коштів або вартість майна, перерахованих (переданих) платником ПДФО у вигляді пожертвувань або благодійних внесків неприбутковим організаціям, які на дату перерахування (передачі) таких коштів та майна відповідали умовам, визначеним п. 133.4 ст. 133 ПКУ, у розмірі, що не перевищує 16 відсотків суми його загального оподатковуваного доходу такого звітного року. </w:t>
      </w:r>
    </w:p>
    <w:p>
      <w:pPr>
        <w:pStyle w:val="Heading1"/>
        <w:jc w:val="center"/>
        <w:rPr>
          <w:sz w:val="16"/>
          <w:szCs w:val="16"/>
        </w:rPr>
      </w:pPr>
      <w:r>
        <w:rPr>
          <w:sz w:val="16"/>
          <w:szCs w:val="16"/>
        </w:rPr>
        <w:t>Майже 269 тис. суб’єктів господарювання зареєстровано на Дніпропетровщин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таном на 01.04.2023 у Головному управлінню ДПС у Дніпропетровській області на обліку знаходилось 268 885 суб’єктів господарювання. Із зазначеної кількості – юридичних осіб зареєстровано 116 573, фізичних осіб – підприємців – 152 312.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ількість зареєстрованих платників податків у порівнянні з 2022 роком збільшилась на 6 797 осіб (станом на 01.04.2022, перебувало на обліку всього 262 088 осіб, з них юридичних осіб – 114 365, а фізичних осіб – підприємців – 147 723 особ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гадуємо, що платникам податків та громадянам необхідно реєструватись суб’єктами господарювання у випадку здійснення системної господарської діяльності з продажу товарів (надання послуг). Це – обов’язкова передумова початку здійснення господарської діяльності.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Відсутність державної реєстрації призводить до притягнення відповідних посадових осіб до адміністративної (ст. 164 Кодексу України про адміністративні правопорушення) та, в певних випадках, до кримінальної (ст. 201 Кримінального кодексу України) відповідальності. </w:t>
      </w:r>
    </w:p>
    <w:p>
      <w:pPr>
        <w:pStyle w:val="Heading1"/>
        <w:jc w:val="center"/>
        <w:rPr>
          <w:sz w:val="16"/>
          <w:szCs w:val="16"/>
        </w:rPr>
      </w:pPr>
      <w:r>
        <w:rPr>
          <w:sz w:val="16"/>
          <w:szCs w:val="16"/>
        </w:rPr>
        <w:t>Плата за землю: платники Дніпропетровщини спрямували до місцевих бюджетів понад 2 млрд гривень</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січні – квітні 2023 року до місцевих бюджетів Дніпропетровської області від платників плати за землю надійшло понад 2,0 млрд гривень. Надходження збільшились у порівнянні з відповідним періодом 2022 року майже на 638,4 млн грн, або на 45,8 відсотків. Про це повідомив заступник начальника Головного управління ДПС у Дніпропетровській області Валерій Леонов. </w:t>
      </w:r>
    </w:p>
    <w:p>
      <w:pPr>
        <w:pStyle w:val="Style15"/>
        <w:spacing w:before="0" w:after="0"/>
        <w:ind w:firstLine="709"/>
        <w:jc w:val="both"/>
        <w:rPr/>
      </w:pPr>
      <w:r>
        <w:rPr>
          <w:rFonts w:cs="Times New Roman" w:ascii="Times New Roman" w:hAnsi="Times New Roman"/>
          <w:sz w:val="15"/>
          <w:szCs w:val="15"/>
        </w:rPr>
        <w:t>Валерій Леонов нагадав, що ДПС України розроблено новий сервіс – «</w:t>
      </w:r>
      <w:hyperlink r:id="rId11">
        <w:r>
          <w:rPr>
            <w:rStyle w:val="InternetLink"/>
            <w:rFonts w:cs="Times New Roman" w:ascii="Times New Roman" w:hAnsi="Times New Roman"/>
            <w:sz w:val="15"/>
            <w:szCs w:val="15"/>
          </w:rPr>
          <w:t>Калькулятор податку на майно</w:t>
        </w:r>
      </w:hyperlink>
      <w:r>
        <w:rPr>
          <w:rFonts w:cs="Times New Roman" w:ascii="Times New Roman" w:hAnsi="Times New Roman"/>
          <w:sz w:val="15"/>
          <w:szCs w:val="15"/>
        </w:rPr>
        <w:t>». Він надає можливість громадянам самостійно здійснювати на вебпорталі ДПС розрахунок, зокрема сум плати за землю з фізичних осіб. «Калькулятор податку на майно» розміщено на вебпорталі Державної податкової служби України (</w:t>
      </w:r>
      <w:hyperlink r:id="rId12">
        <w:r>
          <w:rPr>
            <w:rStyle w:val="InternetLink"/>
            <w:rFonts w:cs="Times New Roman" w:ascii="Times New Roman" w:hAnsi="Times New Roman"/>
            <w:sz w:val="15"/>
            <w:szCs w:val="15"/>
          </w:rPr>
          <w:t>https://tax.gov.ua</w:t>
        </w:r>
      </w:hyperlink>
      <w:r>
        <w:rPr>
          <w:rFonts w:cs="Times New Roman" w:ascii="Times New Roman" w:hAnsi="Times New Roman"/>
          <w:sz w:val="15"/>
          <w:szCs w:val="15"/>
        </w:rPr>
        <w:t xml:space="preserve">) у блоці «Е-СЕРВІС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Дякуємо платникам за фінансову підтримку територіальних громад! </w:t>
      </w:r>
    </w:p>
    <w:p>
      <w:pPr>
        <w:pStyle w:val="Heading1"/>
        <w:jc w:val="center"/>
        <w:rPr>
          <w:sz w:val="16"/>
          <w:szCs w:val="16"/>
        </w:rPr>
      </w:pPr>
      <w:r>
        <w:rPr>
          <w:sz w:val="16"/>
          <w:szCs w:val="16"/>
        </w:rPr>
        <w:t>Відбулося чергове засідання комітету за галузевою ознакою «Професійні послуги» Громадської ради при Головному управлінні ДПС у Дніпропетровській області</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Головне управління ДПС у Дніпропетровській області (далі – ГУ ДПС) повідомляє, що сьогодні, 10 травня 2023 року, проведено друге засідання комітету за галузевою ознакою «Професійні послуги» Громадської ради при Головному управлінні ДПС у Дніпропетровській області (далі – Комітет), в якому прийняли участь заступник начальника ГУ ДПС Валерій Леонов та начальник управління інформаційної взаємодії ГУ ДПС Манушак Осипова.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На початку засідання Валерій Леонов привітав присутніх та побажав плідної роботи.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У ході засідання розглянуті питання амортизації у податковому обліку основних засобів, які знаходяться на тимчасово окупованій території.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Крім того, присутніх проінформовано щодо податкової звітності при визначенні мінімального податкового зобов’язання юридичними особами – платниками єдиного податку. </w:t>
      </w:r>
    </w:p>
    <w:p>
      <w:pPr>
        <w:pStyle w:val="Heading1"/>
        <w:jc w:val="center"/>
        <w:rPr>
          <w:sz w:val="16"/>
          <w:szCs w:val="16"/>
        </w:rPr>
      </w:pPr>
      <w:r>
        <w:rPr>
          <w:sz w:val="16"/>
          <w:szCs w:val="16"/>
        </w:rPr>
        <w:t>До уваги платників, які використовують єдиний рахунок!</w:t>
      </w:r>
    </w:p>
    <w:p>
      <w:pPr>
        <w:pStyle w:val="Style15"/>
        <w:spacing w:before="0" w:after="0"/>
        <w:ind w:firstLine="709"/>
        <w:jc w:val="both"/>
        <w:rPr/>
      </w:pPr>
      <w:r>
        <w:rPr>
          <w:rFonts w:cs="Times New Roman" w:ascii="Times New Roman" w:hAnsi="Times New Roman"/>
          <w:sz w:val="15"/>
          <w:szCs w:val="15"/>
        </w:rPr>
        <w:t xml:space="preserve">Відеоматеріал знаходиться за посиланням: </w:t>
      </w:r>
      <w:hyperlink r:id="rId13">
        <w:r>
          <w:rPr>
            <w:rStyle w:val="InternetLink"/>
            <w:rFonts w:cs="Times New Roman" w:ascii="Times New Roman" w:hAnsi="Times New Roman"/>
            <w:color w:val="0000FF"/>
            <w:sz w:val="15"/>
            <w:szCs w:val="15"/>
          </w:rPr>
          <w:t>http://dp.tax.gov.ua/media-ark/videogalereya/prezentatsii-ta-inshi-materiali/9451.html</w:t>
        </w:r>
      </w:hyperlink>
      <w:r>
        <w:rPr>
          <w:rFonts w:cs="Times New Roman" w:ascii="Times New Roman" w:hAnsi="Times New Roman"/>
          <w:color w:val="0000FF"/>
          <w:sz w:val="15"/>
          <w:szCs w:val="15"/>
        </w:rPr>
        <w:t xml:space="preserve"> </w:t>
      </w:r>
    </w:p>
    <w:p>
      <w:pPr>
        <w:pStyle w:val="Heading1"/>
        <w:jc w:val="center"/>
        <w:rPr>
          <w:sz w:val="16"/>
          <w:szCs w:val="16"/>
        </w:rPr>
      </w:pPr>
      <w:r>
        <w:rPr>
          <w:sz w:val="16"/>
          <w:szCs w:val="16"/>
        </w:rPr>
        <w:t>Увага!</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Розпочинається голосування за учасників конкурсу «Вишиванка – це однострій нашої перемоги!». Останній день голосування – 15 травня!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Обирайте світлину, що Вам сподобалась найбільше!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Саме від Вас залежить, хто стане переможцем! </w:t>
      </w:r>
    </w:p>
    <w:p>
      <w:pPr>
        <w:pStyle w:val="Style15"/>
        <w:spacing w:before="0" w:after="0"/>
        <w:ind w:firstLine="709"/>
        <w:jc w:val="both"/>
        <w:rPr>
          <w:rFonts w:ascii="Times New Roman" w:hAnsi="Times New Roman" w:cs="Times New Roman"/>
          <w:sz w:val="15"/>
          <w:szCs w:val="15"/>
        </w:rPr>
      </w:pPr>
      <w:r>
        <w:rPr>
          <w:rFonts w:cs="Times New Roman" w:ascii="Times New Roman" w:hAnsi="Times New Roman"/>
          <w:sz w:val="15"/>
          <w:szCs w:val="15"/>
        </w:rPr>
        <w:t xml:space="preserve">Тож, уперед! Будьте активними! </w:t>
      </w:r>
    </w:p>
    <w:p>
      <w:pPr>
        <w:pStyle w:val="Style15"/>
        <w:spacing w:before="0" w:after="0"/>
        <w:ind w:firstLine="709"/>
        <w:jc w:val="both"/>
        <w:rPr/>
      </w:pPr>
      <w:hyperlink r:id="rId14">
        <w:r>
          <w:rPr>
            <w:rStyle w:val="InternetLink"/>
            <w:rFonts w:cs="Times New Roman" w:ascii="Times New Roman" w:hAnsi="Times New Roman"/>
            <w:sz w:val="15"/>
            <w:szCs w:val="15"/>
          </w:rPr>
          <w:t>https://docs.google.com/forms/d/e/1FAIpQLSdjMQF17R77z2aDJB2MXHExzwiYZZKZQQvuJFEQIix9mYODDw/viewform?usp=sf_link</w:t>
        </w:r>
      </w:hyperlink>
      <w:r>
        <w:rPr>
          <w:rFonts w:cs="Times New Roman" w:ascii="Times New Roman" w:hAnsi="Times New Roman"/>
          <w:sz w:val="15"/>
          <w:szCs w:val="15"/>
        </w:rPr>
        <w:t xml:space="preserve"> </w:t>
      </w:r>
    </w:p>
    <w:p>
      <w:pPr>
        <w:pStyle w:val="Style15"/>
        <w:jc w:val="center"/>
        <w:rPr>
          <w:rFonts w:ascii="Times New Roman" w:hAnsi="Times New Roman" w:cs="Times New Roman"/>
          <w:b/>
          <w:b/>
          <w:sz w:val="15"/>
          <w:szCs w:val="15"/>
          <w:lang w:val="uk-UA"/>
        </w:rPr>
      </w:pPr>
      <w:r>
        <w:rPr>
          <w:rFonts w:cs="Times New Roman" w:ascii="Times New Roman" w:hAnsi="Times New Roman"/>
          <w:b/>
          <w:sz w:val="15"/>
          <w:szCs w:val="15"/>
          <w:lang w:val="uk-UA"/>
        </w:rPr>
        <w:t>Дотримання професійної етики – один з найважливіших принципів роботи органів ДПС</w:t>
      </w:r>
    </w:p>
    <w:p>
      <w:pPr>
        <w:pStyle w:val="Style15"/>
        <w:spacing w:before="0" w:after="0"/>
        <w:ind w:firstLine="709"/>
        <w:jc w:val="both"/>
        <w:rPr/>
      </w:pPr>
      <w:r>
        <w:rPr>
          <w:rFonts w:cs="Times New Roman" w:ascii="Times New Roman" w:hAnsi="Times New Roman"/>
          <w:sz w:val="15"/>
          <w:szCs w:val="15"/>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5"/>
        <w:spacing w:before="0" w:after="0"/>
        <w:ind w:firstLine="709"/>
        <w:jc w:val="both"/>
        <w:rPr/>
      </w:pPr>
      <w:r>
        <w:rPr>
          <w:rFonts w:cs="Times New Roman" w:ascii="Times New Roman" w:hAnsi="Times New Roman"/>
          <w:sz w:val="15"/>
          <w:szCs w:val="15"/>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Номер Контакт-центру ДПС 0800-501-007 (напрямок «5»).  </w:t>
      </w:r>
    </w:p>
    <w:p>
      <w:pPr>
        <w:pStyle w:val="Normal"/>
        <w:spacing w:lineRule="auto" w:line="240" w:before="0" w:after="0"/>
        <w:ind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5"/>
          <w:szCs w:val="15"/>
          <w:lang w:val="uk-UA"/>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5"/>
          <w:szCs w:val="15"/>
          <w:lang w:val="uk-UA"/>
        </w:rPr>
        <w:t xml:space="preserve">                                                                   </w:t>
      </w:r>
      <w:r>
        <w:rPr>
          <w:rFonts w:cs="Times New Roman" w:ascii="Times New Roman" w:hAnsi="Times New Roman"/>
          <w:sz w:val="15"/>
          <w:szCs w:val="15"/>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2">
    <w:name w:val="Верхний колонтитул Знак"/>
    <w:qFormat/>
    <w:rPr>
      <w:rFonts w:cs="Calibri"/>
      <w:lang w:val="en-US"/>
    </w:rPr>
  </w:style>
  <w:style w:type="character" w:styleId="Style13">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ижний колонтитул Знак"/>
    <w:qFormat/>
    <w:rPr>
      <w:rFonts w:eastAsia="Times New Roman" w:cs="Calibri"/>
      <w:sz w:val="22"/>
      <w:szCs w:val="22"/>
    </w:rPr>
  </w:style>
  <w:style w:type="character" w:styleId="Tojvnm2t">
    <w:name w:val="tojvnm2t"/>
    <w:basedOn w:val="Style10"/>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0"/>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0"/>
    <w:qFormat/>
    <w:rPr/>
  </w:style>
  <w:style w:type="character" w:styleId="J1lvzwm4">
    <w:name w:val="j1lvzwm4"/>
    <w:basedOn w:val="Style10"/>
    <w:qFormat/>
    <w:rPr/>
  </w:style>
  <w:style w:type="character" w:styleId="Jpp8pzdo">
    <w:name w:val="jpp8pzdo"/>
    <w:basedOn w:val="Style10"/>
    <w:qFormat/>
    <w:rPr/>
  </w:style>
  <w:style w:type="character" w:styleId="Rfua0xdk">
    <w:name w:val="rfua0xdk"/>
    <w:basedOn w:val="Style10"/>
    <w:qFormat/>
    <w:rPr/>
  </w:style>
  <w:style w:type="character" w:styleId="D2edcug0">
    <w:name w:val="d2edcug0"/>
    <w:basedOn w:val="Style10"/>
    <w:qFormat/>
    <w:rPr/>
  </w:style>
  <w:style w:type="character" w:styleId="X193iq5w">
    <w:name w:val="x193iq5w"/>
    <w:basedOn w:val="Style10"/>
    <w:qFormat/>
    <w:rPr/>
  </w:style>
  <w:style w:type="character" w:styleId="Xt0psk2">
    <w:name w:val="xt0psk2"/>
    <w:basedOn w:val="Style10"/>
    <w:qFormat/>
    <w:rPr/>
  </w:style>
  <w:style w:type="character" w:styleId="11">
    <w:name w:val="Заголовок 1 Знак1"/>
    <w:qFormat/>
    <w:rPr>
      <w:b/>
      <w:bCs/>
      <w:kern w:val="2"/>
      <w:sz w:val="48"/>
      <w:szCs w:val="48"/>
    </w:rPr>
  </w:style>
  <w:style w:type="character" w:styleId="VisitedInternetLink">
    <w:name w:val="FollowedHyperlink"/>
    <w:basedOn w:val="Style10"/>
    <w:rPr>
      <w:color w:val="800080"/>
      <w:u w:val="single"/>
    </w:rPr>
  </w:style>
  <w:style w:type="character" w:styleId="4">
    <w:name w:val="Заголовок 4 Знак"/>
    <w:basedOn w:val="Style10"/>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2">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7">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cs="Times New Roman"/>
      <w:sz w:val="24"/>
      <w:szCs w:val="24"/>
      <w:lang w:val="uk-UA"/>
    </w:rPr>
  </w:style>
  <w:style w:type="paragraph" w:styleId="Western">
    <w:name w:val="western"/>
    <w:basedOn w:val="Normal"/>
    <w:qFormat/>
    <w:pPr>
      <w:spacing w:lineRule="auto" w:line="240" w:before="280" w:after="280"/>
    </w:pPr>
    <w:rPr>
      <w:rFonts w:ascii="Times New Roman" w:hAnsi="Times New Roman" w:cs="Times New Roman"/>
      <w:sz w:val="24"/>
      <w:szCs w:val="24"/>
      <w:lang w:val="uk-UA"/>
    </w:rPr>
  </w:style>
  <w:style w:type="paragraph" w:styleId="04xlpa">
    <w:name w:val="04xlpa"/>
    <w:basedOn w:val="Normal"/>
    <w:qFormat/>
    <w:pPr>
      <w:spacing w:lineRule="auto" w:line="240" w:before="280" w:after="280"/>
    </w:pPr>
    <w:rPr>
      <w:rFonts w:ascii="Times New Roman" w:hAnsi="Times New Roman" w:cs="Times New Roman"/>
      <w:sz w:val="24"/>
      <w:szCs w:val="24"/>
      <w:lang w:val="uk-UA"/>
    </w:rPr>
  </w:style>
  <w:style w:type="paragraph" w:styleId="Body">
    <w:name w:val="body"/>
    <w:basedOn w:val="Normal"/>
    <w:qFormat/>
    <w:pPr>
      <w:spacing w:lineRule="auto" w:line="240" w:before="280" w:after="280"/>
    </w:pPr>
    <w:rPr>
      <w:rFonts w:ascii="Times New Roman" w:hAnsi="Times New Roman" w:cs="Times New Roman"/>
      <w:sz w:val="24"/>
      <w:szCs w:val="24"/>
      <w:lang w:val="uk-UA"/>
    </w:rPr>
  </w:style>
  <w:style w:type="paragraph" w:styleId="P68b1db1normal4">
    <w:name w:val="p68b1db1-normal4"/>
    <w:basedOn w:val="Normal"/>
    <w:qFormat/>
    <w:pPr>
      <w:spacing w:lineRule="auto" w:line="240" w:before="280" w:after="280"/>
    </w:pPr>
    <w:rPr>
      <w:rFonts w:ascii="Times New Roman" w:hAnsi="Times New Roman" w:cs="Times New Roman"/>
      <w:sz w:val="24"/>
      <w:szCs w:val="24"/>
      <w:lang w:val="uk-UA"/>
    </w:rPr>
  </w:style>
  <w:style w:type="paragraph" w:styleId="A00">
    <w:name w:val="a00"/>
    <w:basedOn w:val="Normal"/>
    <w:qFormat/>
    <w:pPr>
      <w:spacing w:lineRule="auto" w:line="240" w:before="280" w:after="280"/>
    </w:pPr>
    <w:rPr>
      <w:rFonts w:ascii="Times New Roman" w:hAnsi="Times New Roman" w:cs="Times New Roman"/>
      <w:sz w:val="24"/>
      <w:szCs w:val="24"/>
      <w:lang w:val="uk-UA"/>
    </w:rPr>
  </w:style>
  <w:style w:type="paragraph" w:styleId="30">
    <w:name w:val="30"/>
    <w:basedOn w:val="Normal"/>
    <w:qFormat/>
    <w:pPr>
      <w:spacing w:lineRule="auto" w:line="240" w:before="280" w:after="280"/>
    </w:pPr>
    <w:rPr>
      <w:rFonts w:ascii="Times New Roman" w:hAnsi="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ikc@tax.gov.ua" TargetMode="External"/><Relationship Id="rId3" Type="http://schemas.openxmlformats.org/officeDocument/2006/relationships/hyperlink" Target="https://tax.gov.ua/deklaratsiyna-kampaniya-2023/viznachennya-minimalnogo-podatkovogo-zobovyazannya-dlya-fizichnih-osib/" TargetMode="External"/><Relationship Id="rId4" Type="http://schemas.openxmlformats.org/officeDocument/2006/relationships/hyperlink" Target="https://dp.tax.gov.ua/media-ark/videogalereya/prezentatsii-ta-inshi-materiali/9459.html" TargetMode="External"/><Relationship Id="rId5" Type="http://schemas.openxmlformats.org/officeDocument/2006/relationships/hyperlink" Target="https://tax.gov.ua/deklaratsiyna-kampaniya-2023/aktualni-pitannya--vidpovidi/" TargetMode="External"/><Relationship Id="rId6" Type="http://schemas.openxmlformats.org/officeDocument/2006/relationships/hyperlink" Target="https://cabinet.tax.gov.ua/" TargetMode="External"/><Relationship Id="rId7" Type="http://schemas.openxmlformats.org/officeDocument/2006/relationships/hyperlink" Target="https://tax.gov.ua/others/kontakti/komunikatsiyni-podatkovi-platformi" TargetMode="External"/><Relationship Id="rId8" Type="http://schemas.openxmlformats.org/officeDocument/2006/relationships/hyperlink" Target="https://tax.gov.ua/others/kontakti/garyachi-linii-teritorial" TargetMode="External"/><Relationship Id="rId9" Type="http://schemas.openxmlformats.org/officeDocument/2006/relationships/hyperlink" Target="https://tax.gov.ua/others/kontakt-tsentr/" TargetMode="External"/><Relationship Id="rId10" Type="http://schemas.openxmlformats.org/officeDocument/2006/relationships/hyperlink" Target="https://tax.gov.ua/zakonodavstvo/podatkove-zakonodavstvo/listi-dps/78148.html" TargetMode="External"/><Relationship Id="rId11" Type="http://schemas.openxmlformats.org/officeDocument/2006/relationships/hyperlink" Target="https://tax.gov.ua/calculator" TargetMode="External"/><Relationship Id="rId12" Type="http://schemas.openxmlformats.org/officeDocument/2006/relationships/hyperlink" Target="https://tax.gov.ua/" TargetMode="External"/><Relationship Id="rId13" Type="http://schemas.openxmlformats.org/officeDocument/2006/relationships/hyperlink" Target="http://dp.tax.gov.ua/media-ark/videogalereya/prezentatsii-ta-inshi-materiali/9451.html" TargetMode="External"/><Relationship Id="rId14" Type="http://schemas.openxmlformats.org/officeDocument/2006/relationships/hyperlink" Target="https://docs.google.com/forms/d/e/1FAIpQLSdjMQF17R77z2aDJB2MXHExzwiYZZKZQQvuJFEQIix9mYODDw/viewform?usp=sf_li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18:00Z</dcterms:created>
  <dc:creator>user01</dc:creator>
  <dc:description/>
  <cp:keywords/>
  <dc:language>en-US</dc:language>
  <cp:lastModifiedBy>user01</cp:lastModifiedBy>
  <dcterms:modified xsi:type="dcterms:W3CDTF">2023-05-17T08:23:00Z</dcterms:modified>
  <cp:revision>39</cp:revision>
  <dc:subject/>
  <dc:title>Надходження акцизного податку з вироблених в Україні товарів збільшились порівняно з минулорічними на 7,5 млрд гривень</dc:title>
</cp:coreProperties>
</file>