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На цю скриньку </w:t>
      </w:r>
      <w:r>
        <w:rPr>
          <w:rFonts w:cs="Times New Roman" w:ascii="Times New Roman" w:hAnsi="Times New Roman"/>
          <w:b/>
          <w:bCs/>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Чи дозволяється уступка грошового зобов’язання або податкового боргу платника податків третім особа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згідно з п. 87.7 ст. 87 Податкового кодексу України (далі – ПКУ) забороняється будь-яка уступка грошового зобов’язання або податкового боргу платника податків третім особам. Положення п. 87.7 ст. 87 ПК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ПКУ. </w:t>
      </w:r>
    </w:p>
    <w:p>
      <w:pPr>
        <w:pStyle w:val="Heading1"/>
        <w:jc w:val="center"/>
        <w:rPr>
          <w:sz w:val="16"/>
          <w:szCs w:val="16"/>
        </w:rPr>
      </w:pPr>
      <w:r>
        <w:rPr>
          <w:sz w:val="16"/>
          <w:szCs w:val="16"/>
        </w:rPr>
        <w:t>В яких випадках виникає право податкової застав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89.1 ст. 89 Податкового кодексу України (далі – ПКУ) право податкової застави виника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азі несплати у строки, встановлені ПКУ, суми грошового зобов’язання, самостійно визначеної контролюючим органом, – з дня виникнення податкового бор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випадку, визначеному в п. 100.11 ст. 100 ПКУ, – з дня укладання договору про розстрочення, відстрочення грошових зобов’яза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00.11 ст. 100 ПКУ визначено, що розстрочення, відстрочення грошового зобов’язання чи податкового боргу надається окремо за кожним податком і збо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сума грошового зобов’язання чи податкового боргу, заявлена до розстрочення, відстрочення, становить 1 мільйон гривень і більше, розстрочення, відстрочення надається лише за умо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 – у разі розстрочення, відстрочення грошових зобов’яза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бування у податковій заставі майна платника податків, балансова вартість якого дорівнює або перевищує заявлену до розстрочення, відстрочення суму податкового боргу, – у разі розстрочення, відстрочення податкового бор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89.2 ст. 89 ПКУ з урахуванням положень ст. 89 ПКУ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 89.5 ст. 89 ПКУ, а також на інше майно, на яке платник податків набуде прав власності у майбутньом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балансова вартість такого майна не визначена, його опис здійснюється за результатами оцінки, яка проводиться відповідно до Закону України від 12 липня 2001 року № 2658-III «Про оцінку майна, майнових прав та професійну оціночну діяльність в Україні» зі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більшення суми податкового боргу складається акт опису до суми, відповідної сумі податкового боргу платника податків, у порядку, передбаченому ст. 89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податкової застави не поширюється на майно, визначене п.п. 87.3.7 п. 87.3 ст. 87 ПК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айно, на яке поширюється право податкової застави, оформлюється актом опису (абзац перший п. 89.3 ст. 89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5"/>
          <w:szCs w:val="15"/>
        </w:rPr>
        <w:t> </w:t>
      </w:r>
      <w:r>
        <w:rPr>
          <w:rFonts w:eastAsia="Times New Roman" w:cs="Times New Roman" w:ascii="Times New Roman" w:hAnsi="Times New Roman"/>
          <w:b/>
          <w:sz w:val="15"/>
          <w:szCs w:val="15"/>
        </w:rPr>
        <w:t xml:space="preserve"> </w:t>
      </w:r>
      <w:r>
        <w:rPr>
          <w:rFonts w:cs="Times New Roman" w:ascii="Times New Roman" w:hAnsi="Times New Roman"/>
          <w:b/>
          <w:sz w:val="16"/>
          <w:szCs w:val="16"/>
        </w:rPr>
        <w:t>Щодо особливостей справляння рентної плати за користування радіочастотним ресурсом України</w:t>
      </w:r>
    </w:p>
    <w:p>
      <w:pPr>
        <w:pStyle w:val="Style15"/>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 254.1 ст. 254 Податкового кодексу України від 02 грудня 2010 року № 2755-VІ із змінами та доповненнями (далі – Кодекс) платниками рентної плати за користування радіочастотним ресурсом України (далі – рентна плата)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іцензії на користування радіочастотним ресурсом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іцензії на мовлення та дозволу на експлуатацію радіоелектронного засобу та випромінювального пристр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зволу на експлуатацію радіоелектронного засобу та випромінювального пристр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вки рентної плати визначені п. 254.4 ст. 254 Кодексу. Водночас до ставок рентної плати за відповідних умов передбачено застосування підвищувальних та понижувальних коефіцієнтів, визначених примітками до п. 254.4 ст. 254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п. 2 підрозділу 9 прим. 3 розділу ХХ Кодексу встановлено, що до ставок рентної плати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1 січня 2022 року на конкурсних або тендерних засадах, не застосовуються коефіцієнти, встановлені примітками до п. 254.4 ст. 254 Кодексу. </w:t>
      </w:r>
    </w:p>
    <w:p>
      <w:pPr>
        <w:pStyle w:val="Heading1"/>
        <w:jc w:val="center"/>
        <w:rPr>
          <w:sz w:val="16"/>
          <w:szCs w:val="16"/>
        </w:rPr>
      </w:pPr>
      <w:r>
        <w:rPr>
          <w:sz w:val="16"/>
          <w:szCs w:val="16"/>
        </w:rPr>
        <w:t>У січні – квітні 2023 року місцеві бюджети Дніпропетровщини отримали понад 3,8 млн грн транспортного подат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місцевих бюджетів Дніпропетровщини надійшло понад 3,8 млн грн транспортного податку. Порівняно з аналогічним періодом 2022 року сума надходжень збільшилась на 543,4 тис. грн, або на 16,3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редставникам бізнесу і громадянам за розуміння, що кожна гривня, сплачена до бюджету – це важлива складова економічного фронту та реальна допомога нашим Збройним Силам.  </w:t>
      </w:r>
    </w:p>
    <w:p>
      <w:pPr>
        <w:pStyle w:val="Heading1"/>
        <w:jc w:val="center"/>
        <w:rPr>
          <w:sz w:val="16"/>
          <w:szCs w:val="16"/>
        </w:rPr>
      </w:pPr>
      <w:r>
        <w:rPr>
          <w:sz w:val="16"/>
          <w:szCs w:val="16"/>
        </w:rPr>
        <w:t>Майже 42,3 млн грн податку на нерухоме майно, відмінне від земельної ділянки, – внесок фізичних осіб до місцевих бюджет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місцевих бюджетів Дніпропетровської області від фізичних осіб надійшло майже 42,3 млн грн податку на нерухоме майно, відмінне від земельної ділянки. Це на понад 32,4 млн грн, або майже у 4,3 рази більше ніж у минулому ро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те, що в цей непростий для країни час кожен з вас докладає максимум зусиль для підтримки виробництва, функціонування бізнесу та наповнення державної і місцевих скарбниць. </w:t>
      </w:r>
    </w:p>
    <w:p>
      <w:pPr>
        <w:pStyle w:val="Heading1"/>
        <w:jc w:val="center"/>
        <w:rPr>
          <w:sz w:val="16"/>
          <w:szCs w:val="16"/>
        </w:rPr>
      </w:pPr>
      <w:r>
        <w:rPr>
          <w:sz w:val="16"/>
          <w:szCs w:val="16"/>
        </w:rPr>
        <w:t>Закон України № 3050: основні нововведення у частині плати за землю та податку на «нерухоміст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06.05.2023 набув чинності Закон України від 11 квітня 2023 року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кон України № 305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частині плати за землю та податку на нерухоме майно, відмінне від земельної ділянки, основними нововведеннями Закону України № 3050 є так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цей Закон України врегулював питання встановлення місцевих податків та/або зборів та/або надання податкових пільг із сплати місцевих податків та/або зборів на територіях, де тимчасово не здійснюють свої повноваження органи місцевого самоврядування. На таких територіях рішення мають право приймати відповідні військові адміністрації та військово-цивільні адміністрації (зміни до п. 12.3 ст. 12 Податкового кодексу України (далі – Кодек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 рішення, прийняті на підставі заяв платників податків про визнання земельних ділянок непридатними для використання у зв’язку з потенційною загрозою їх засмічення вибухонебезпечними предметами, не поширюються вимоги п.п. 12.3.7 п. 12.3 ст. 12 Кодексу щодо заборони прийняття індивідуальних податкових пільг. Такі рішення повинні прийматися на кожний календарний рік окремо, за умови наявності відповідних заяв платників податків та на період не більше ніж до кінця поточного календарного року (зміни до п.п. 12.3.7 п. 12.3 ст. 12 Кодексу). Інформація щодо таких рішень надається контролюючим органам за місцезнаходженням земельних ділянок в електронному вигляді у порядку та за формою, затвердженими Кабінетом Міністрів України (далі – КМУ), протягом 10 календарних днів з дня прийняття відповідного рішення з обов’язковим зазначенням кадастрових номерів земельних ділянок, щодо яких прийнято відповідне рішення (новий п.п. 12.4.6 п. 12.4 ст. 12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коном України № 3050 змінено трактування механізму визначення переліку територій, на яких ведуться (велися) бойові дії або тимчасово окупованих Російською Федерацією. Згідно з цим Законом України такий перелік територій визначається у встановленому КМУ порядку (п. 2831.2 ст. 2831, п. 288.8 ст. 288, підпункти 69.14, 69.16, 69.22 п. 69 підрозділу 10 розділу ХХ «Перехідні положення»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Тетяна Кірієнко: Свідомий вибір молоддю майбутньої професії – запорука успішного розвитку нашої краї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ґартована в умовах війни талановита українська молодь – гордість, надія та потенціал нашої держави. Підтримати її в такий складний час, надати можливості для розвитку творчих та інтелектуальних здібностей, а інколи й дати поштовх у виборі професії – надзвичайно важливо. Тому всі конкурси, конференції, марафони чи інші заходи – чудові майданчики, які дозволяють учням і студентам проявити та розкрити себе. Більше того такі заходи дозволяють органам державної влади прорекламувати свої професії та залучити до них в майбутньому ініціативних, прогресивних та сучасних молодих праців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воє бачення діяльності податкової служби, її ролі в функціонуванні та розвитку української держави описали старшокласники та студенти коледжів. Поміркувати над тим, якою має бути податкова система України у післявоєнний період, їм запропонували в одному з турів Всеукраїнського конкурсу «Податківець майбутнього», який проводився Державним податковим університетом за сприяння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Дуже приємно, що така кількість молоді дійсно цікавиться професією податківця і має бажання повʼязати з нею своє майбутнє. Це цікава та водночас дуже відповідальна професія, основним завданням якої є наповнення державного бюджету, а це – зарплата лікарів, учителів, озброєння нашої армії. Це те, в якій країні ми будемо жити і якими дорогах їздитимемо. Тому свідомий вибір нашою молоддю такого професійного шляху стане запорукою розвитку і нашої Служби, і нашої країни», – наголосила в. о. Голови ДПС Тетяна Кірієнко під час підбиття підсумків конкур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и та ідеї юних українців виявилися не по-дитячому продуманими та аргументованими, що свідчить про серйозний підхід до завдань конкурсу. Цікаво, що практично всі учасники в своїх есе основні акценти зробили на необхідності стимулювання економіки та відповідно – збільшенні доходів бюджету. Все це дозволить відбудувати Україну після війни більш швидкими темп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жливим, на їх думку, є зниження податкового навантаження на фонд оплати праці. Наприклад, конкурсантка Андріана Буратинська пропонує «в основу оподаткування доходів громадян покласти принцип соціальної справедливості, за яким більше платять ті члени суспільства, котрі мають вищі доходи». А от Вікторія Атаманова вважає, «щоб знизити ставки податку на доходи фізичних осіб, уряд може ввести різні заохочення та пільги для тих, хто виконує свої податкові зобовʼязання вчасно та повністю. Також можна розглянути можливість податкового кредиту для малозабезпечених сімей та осіб з обмеженими можливост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молодь звертає увагу на необхідності підтримки малого та середнього бізнесу. Так, на думку Софії Новікової, «рушієм післявоєнної відбудови і економічного життя має стати дрібний та середній бізнес. Він найбільш мобільний та подекуди більш відповідальний. Про це говорить світовий досвід. Подібним підприємцям потрібно встановити фіксовані податки. Водночас, щоб заохотити до сплати податків – надати пільгові кредити на розвиток їхнього бізнесу за рахунок правила «справно платиш у бюджет – отримуєш преференції щодо пози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ікавими є й пропозиції щодо залучення інвестицій в економіку. Учасники пропонують надавати певні податкові преференції для стимулювання та залучення інвесторів на український ринок. А от щодо податків думки розділилися, серед пропозицій – зменшення/підвищення ставок, скасування одних та запровадження інших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кцентувалася увага і на розвитку електронного оподаткування як способу зменшення бюрократії, швидкому та простому доступу до електронних сервісів, формуванню податкової культури. Наприклад, Вікторія Ковальчук пропонує формувати податкову культуру через впровадження у навчальний процес таких дисциплін як економіка, фінансова грамотність, основи податкових знань. Порушувалися також і питання боротьби з корупцією та ухиленням від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жливо, що вже зараз наші школярі та студенти розмірковують над можливостями, які отримає українська економіка внаслідок податкових змін. І це дає нам підстави думати про те, що покоління молодих українців здатне навчатися, продукувати ідеї та працювати над розвитком нашої держ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олодь – майбутнє нашої країни і, які знання та навички  ви набудете на своєму студентському шляху, таким чином ви будете розбудовувати нашу Україну – європейську державу», – з такими словами звернулася Тетяна Кірієнко до учасників конкурсу та висловила сподівання, що в майбутньому вони стануть працівниками Державної податкової служби України та допомагатимуть формувати сучасну, ефективну та європейську податкову систем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Податківці Дніпропетровщини взяли участь у семінарі ДПС України та АПП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23.05.2023, Державна податкова служба України спільно з Асоціацією платників податків (АППУ) провели онлайн-зустріч з бізнес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також прийняли участь керівництво та фахівці Головного управління ДПС у Дніпропетровській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говорювались актуальні для громадськості та бізнес-спільноти питання, зокрема щодо зупинення реєстрації податкових накладних/розрахунків коригування в Єдиному реєстрі податкових накладних, що регулюються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і змінами). </w:t>
      </w:r>
    </w:p>
    <w:p>
      <w:pPr>
        <w:pStyle w:val="Style15"/>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етальніше – на вебпорталі ДПС України за посиланням </w:t>
      </w:r>
      <w:hyperlink r:id="rId3">
        <w:r>
          <w:rPr>
            <w:rStyle w:val="InternetLink"/>
            <w:rFonts w:cs="Times New Roman" w:ascii="Times New Roman" w:hAnsi="Times New Roman"/>
            <w:sz w:val="15"/>
            <w:szCs w:val="15"/>
          </w:rPr>
          <w:t>https://tax.gov.ua/media-tsentr/novini/678992.html</w:t>
        </w:r>
      </w:hyperlink>
      <w:r>
        <w:rPr>
          <w:rFonts w:cs="Times New Roman" w:ascii="Times New Roman" w:hAnsi="Times New Roman"/>
          <w:sz w:val="15"/>
          <w:szCs w:val="15"/>
        </w:rPr>
        <w:t xml:space="preserve"> </w:t>
      </w:r>
    </w:p>
    <w:p>
      <w:pPr>
        <w:pStyle w:val="Heading1"/>
        <w:jc w:val="center"/>
        <w:rPr>
          <w:sz w:val="16"/>
          <w:szCs w:val="16"/>
        </w:rPr>
      </w:pPr>
      <w:r>
        <w:rPr>
          <w:sz w:val="16"/>
          <w:szCs w:val="16"/>
        </w:rPr>
        <w:t>До уваги платників екологічного податку!</w:t>
      </w:r>
    </w:p>
    <w:p>
      <w:pPr>
        <w:pStyle w:val="Style15"/>
        <w:spacing w:before="0" w:after="0"/>
        <w:ind w:firstLine="709"/>
        <w:jc w:val="both"/>
        <w:rPr/>
      </w:pPr>
      <w:r>
        <w:rPr>
          <w:rFonts w:cs="Times New Roman" w:ascii="Times New Roman" w:hAnsi="Times New Roman"/>
          <w:sz w:val="15"/>
          <w:szCs w:val="15"/>
        </w:rPr>
        <w:t>6 травня 2023 року набув чинності </w:t>
      </w:r>
      <w:r>
        <w:rPr>
          <w:rFonts w:cs="Times New Roman" w:ascii="Times New Roman" w:hAnsi="Times New Roman"/>
          <w:b/>
          <w:bCs/>
          <w:sz w:val="15"/>
          <w:szCs w:val="15"/>
        </w:rPr>
        <w:t>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w:t>
      </w:r>
      <w:r>
        <w:rPr>
          <w:rFonts w:cs="Times New Roman" w:ascii="Times New Roman" w:hAnsi="Times New Roman"/>
          <w:sz w:val="15"/>
          <w:szCs w:val="15"/>
        </w:rPr>
        <w:t xml:space="preserve"> (далі – Закон). </w:t>
      </w:r>
    </w:p>
    <w:p>
      <w:pPr>
        <w:pStyle w:val="Style15"/>
        <w:spacing w:before="0" w:after="0"/>
        <w:ind w:firstLine="709"/>
        <w:jc w:val="both"/>
        <w:rPr/>
      </w:pPr>
      <w:r>
        <w:rPr>
          <w:rFonts w:cs="Times New Roman" w:ascii="Times New Roman" w:hAnsi="Times New Roman"/>
          <w:sz w:val="15"/>
          <w:szCs w:val="15"/>
        </w:rPr>
        <w:t>Згідно із Законом перелік територій, на яких ведуться (велися) бойові дії або тимчасово окупованих Російською Федерацією (далі – Перелік територій) </w:t>
      </w:r>
      <w:r>
        <w:rPr>
          <w:rFonts w:cs="Times New Roman" w:ascii="Times New Roman" w:hAnsi="Times New Roman"/>
          <w:b/>
          <w:bCs/>
          <w:sz w:val="15"/>
          <w:szCs w:val="15"/>
        </w:rPr>
        <w:t>визначається у встановленому Кабінетом Міністрів України порядку</w:t>
      </w:r>
      <w:r>
        <w:rPr>
          <w:rFonts w:cs="Times New Roman" w:ascii="Times New Roman" w:hAnsi="Times New Roman"/>
          <w:sz w:val="15"/>
          <w:szCs w:val="15"/>
        </w:rPr>
        <w:t xml:space="preserve"> (п.п. 69.16 п. 69 підрозділу 10 розділу ХХ «Перехідні положення» Податкового кодексу України (далі – Кодекс). </w:t>
      </w:r>
    </w:p>
    <w:p>
      <w:pPr>
        <w:pStyle w:val="Style15"/>
        <w:spacing w:before="0" w:after="0"/>
        <w:ind w:firstLine="709"/>
        <w:jc w:val="both"/>
        <w:rPr/>
      </w:pPr>
      <w:r>
        <w:rPr>
          <w:rFonts w:cs="Times New Roman" w:ascii="Times New Roman" w:hAnsi="Times New Roman"/>
          <w:sz w:val="15"/>
          <w:szCs w:val="15"/>
        </w:rPr>
        <w:t>Порядок, яким </w:t>
      </w:r>
      <w:r>
        <w:rPr>
          <w:rFonts w:cs="Times New Roman" w:ascii="Times New Roman" w:hAnsi="Times New Roman"/>
          <w:b/>
          <w:bCs/>
          <w:sz w:val="15"/>
          <w:szCs w:val="15"/>
        </w:rPr>
        <w:t>визначено деякі питання формування Переліку територій, затверджено постановою Кабінету Міністрів України від 6 грудня 2022 року № 1364</w:t>
      </w:r>
      <w:r>
        <w:rPr>
          <w:rFonts w:cs="Times New Roman" w:ascii="Times New Roman" w:hAnsi="Times New Roman"/>
          <w:sz w:val="15"/>
          <w:szCs w:val="15"/>
        </w:rPr>
        <w:t xml:space="preserve"> (далі – Постанова), пунктом 1 якої Міністерству з питань реінтеграції тимчасово окупованих територій делеговано повноваження і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твердження Переліку територ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значення складових Переліку територ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значення формату запису, за яким території відображаються у пере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твердження форми переліку територій. </w:t>
      </w:r>
    </w:p>
    <w:p>
      <w:pPr>
        <w:pStyle w:val="Style15"/>
        <w:spacing w:before="0" w:after="0"/>
        <w:ind w:firstLine="709"/>
        <w:jc w:val="both"/>
        <w:rPr/>
      </w:pPr>
      <w:r>
        <w:rPr>
          <w:rFonts w:cs="Times New Roman" w:ascii="Times New Roman" w:hAnsi="Times New Roman"/>
          <w:sz w:val="15"/>
          <w:szCs w:val="15"/>
        </w:rPr>
        <w:t>Таким чином, </w:t>
      </w:r>
      <w:r>
        <w:rPr>
          <w:rFonts w:cs="Times New Roman" w:ascii="Times New Roman" w:hAnsi="Times New Roman"/>
          <w:b/>
          <w:bCs/>
          <w:sz w:val="15"/>
          <w:szCs w:val="15"/>
        </w:rPr>
        <w:t>Перелік територій, затверджений наказом Міністерства з питань реінтеграції тимчасово окупованих територій України</w:t>
      </w:r>
      <w:r>
        <w:rPr>
          <w:rFonts w:cs="Times New Roman" w:ascii="Times New Roman" w:hAnsi="Times New Roman"/>
          <w:sz w:val="15"/>
          <w:szCs w:val="15"/>
        </w:rPr>
        <w:t> від 22.12.2022 № 309, зареєстрованим в Міністерстві юстиції України 23.12.2022 за № 1668/39004 (далі – Наказ), використовується для визначення </w:t>
      </w:r>
      <w:r>
        <w:rPr>
          <w:rFonts w:cs="Times New Roman" w:ascii="Times New Roman" w:hAnsi="Times New Roman"/>
          <w:b/>
          <w:bCs/>
          <w:sz w:val="15"/>
          <w:szCs w:val="15"/>
        </w:rPr>
        <w:t>територій активних бойових дій або тимчасово окупованих російською федерацією (далі – Території),</w:t>
      </w:r>
      <w:r>
        <w:rPr>
          <w:rFonts w:cs="Times New Roman" w:ascii="Times New Roman" w:hAnsi="Times New Roman"/>
          <w:sz w:val="15"/>
          <w:szCs w:val="15"/>
        </w:rPr>
        <w:t> у тому числі </w:t>
      </w:r>
      <w:r>
        <w:rPr>
          <w:rFonts w:cs="Times New Roman" w:ascii="Times New Roman" w:hAnsi="Times New Roman"/>
          <w:b/>
          <w:bCs/>
          <w:sz w:val="15"/>
          <w:szCs w:val="15"/>
        </w:rPr>
        <w:t>при справлянні екологічного податку.</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Увага!</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затвердже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діл І, який включає дві част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иторії можливих бойових дій (частина перш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иторії активний бойових дій (частина друг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діл ІІ – тимчасово окуповані території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для цілей справляння екологічного податку застосовується частина 2 розділу І та розділ ІІ Наказу. </w:t>
      </w:r>
    </w:p>
    <w:p>
      <w:pPr>
        <w:pStyle w:val="Style15"/>
        <w:spacing w:before="0" w:after="0"/>
        <w:ind w:firstLine="709"/>
        <w:jc w:val="both"/>
        <w:rPr/>
      </w:pPr>
      <w:r>
        <w:rPr>
          <w:rFonts w:cs="Times New Roman" w:ascii="Times New Roman" w:hAnsi="Times New Roman"/>
          <w:sz w:val="15"/>
          <w:szCs w:val="15"/>
        </w:rPr>
        <w:t>Право не нараховувати та не сплачувати за період з 1 січня 2022 року по 31 грудня 2022 року екологічний податок надано платникам, у яких під час провадження діяльності </w:t>
      </w:r>
      <w:r>
        <w:rPr>
          <w:rFonts w:cs="Times New Roman" w:ascii="Times New Roman" w:hAnsi="Times New Roman"/>
          <w:b/>
          <w:bCs/>
          <w:sz w:val="15"/>
          <w:szCs w:val="15"/>
        </w:rPr>
        <w:t>на Територіях</w:t>
      </w:r>
      <w:r>
        <w:rPr>
          <w:rFonts w:cs="Times New Roman" w:ascii="Times New Roman" w:hAnsi="Times New Roman"/>
          <w:sz w:val="15"/>
          <w:szCs w:val="15"/>
        </w:rPr>
        <w:t>, що у 2022 році Наказом </w:t>
      </w:r>
      <w:r>
        <w:rPr>
          <w:rFonts w:cs="Times New Roman" w:ascii="Times New Roman" w:hAnsi="Times New Roman"/>
          <w:b/>
          <w:bCs/>
          <w:sz w:val="15"/>
          <w:szCs w:val="15"/>
        </w:rPr>
        <w:t>включено до Переліку</w:t>
      </w:r>
      <w:r>
        <w:rPr>
          <w:rFonts w:cs="Times New Roman" w:ascii="Times New Roman" w:hAnsi="Times New Roman"/>
          <w:sz w:val="15"/>
          <w:szCs w:val="15"/>
        </w:rPr>
        <w:t> </w:t>
      </w:r>
      <w:r>
        <w:rPr>
          <w:rFonts w:cs="Times New Roman" w:ascii="Times New Roman" w:hAnsi="Times New Roman"/>
          <w:b/>
          <w:bCs/>
          <w:sz w:val="15"/>
          <w:szCs w:val="15"/>
        </w:rPr>
        <w:t>територій,</w:t>
      </w:r>
      <w:r>
        <w:rPr>
          <w:rFonts w:cs="Times New Roman" w:ascii="Times New Roman" w:hAnsi="Times New Roman"/>
          <w:sz w:val="15"/>
          <w:szCs w:val="15"/>
        </w:rPr>
        <w:t xml:space="preserve"> виникають об’єкти оподаткування екологічним податком, встановлено пп. 69.16 п. 69 підрозділу 10 розділу ХХ «Перехідні положення» Кодексу. </w:t>
      </w:r>
    </w:p>
    <w:p>
      <w:pPr>
        <w:pStyle w:val="Style15"/>
        <w:spacing w:before="0" w:after="0"/>
        <w:ind w:firstLine="709"/>
        <w:jc w:val="both"/>
        <w:rPr/>
      </w:pPr>
      <w:r>
        <w:rPr>
          <w:rFonts w:cs="Times New Roman" w:ascii="Times New Roman" w:hAnsi="Times New Roman"/>
          <w:b/>
          <w:bCs/>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Право не нараховувати та не сплачувати за період</w:t>
      </w:r>
      <w:r>
        <w:rPr>
          <w:rFonts w:cs="Times New Roman" w:ascii="Times New Roman" w:hAnsi="Times New Roman"/>
          <w:sz w:val="15"/>
          <w:szCs w:val="15"/>
        </w:rPr>
        <w:t> </w:t>
      </w:r>
      <w:r>
        <w:rPr>
          <w:rFonts w:cs="Times New Roman" w:ascii="Times New Roman" w:hAnsi="Times New Roman"/>
          <w:b/>
          <w:bCs/>
          <w:sz w:val="15"/>
          <w:szCs w:val="15"/>
        </w:rPr>
        <w:t>з 1 січня 2023 року</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У 2023 році, починаючи </w:t>
      </w:r>
      <w:r>
        <w:rPr>
          <w:rFonts w:cs="Times New Roman" w:ascii="Times New Roman" w:hAnsi="Times New Roman"/>
          <w:b/>
          <w:bCs/>
          <w:sz w:val="15"/>
          <w:szCs w:val="15"/>
        </w:rPr>
        <w:t>з 1 січня</w:t>
      </w:r>
      <w:r>
        <w:rPr>
          <w:rFonts w:cs="Times New Roman" w:ascii="Times New Roman" w:hAnsi="Times New Roman"/>
          <w:sz w:val="15"/>
          <w:szCs w:val="15"/>
        </w:rPr>
        <w:t xml:space="preserve">, не нараховується та не сплачується екологічний податок за об’єкти оподаткування, що виникають на: </w:t>
      </w:r>
    </w:p>
    <w:p>
      <w:pPr>
        <w:pStyle w:val="Style15"/>
        <w:spacing w:before="0" w:after="0"/>
        <w:ind w:firstLine="709"/>
        <w:jc w:val="both"/>
        <w:rPr/>
      </w:pPr>
      <w:r>
        <w:rPr>
          <w:rFonts w:cs="Times New Roman" w:ascii="Times New Roman" w:hAnsi="Times New Roman"/>
          <w:b/>
          <w:bCs/>
          <w:sz w:val="15"/>
          <w:szCs w:val="15"/>
        </w:rPr>
        <w:t>Територіях</w:t>
      </w:r>
      <w:r>
        <w:rPr>
          <w:rFonts w:cs="Times New Roman" w:ascii="Times New Roman" w:hAnsi="Times New Roman"/>
          <w:sz w:val="15"/>
          <w:szCs w:val="15"/>
        </w:rPr>
        <w:t>, </w:t>
      </w:r>
      <w:r>
        <w:rPr>
          <w:rFonts w:cs="Times New Roman" w:ascii="Times New Roman" w:hAnsi="Times New Roman"/>
          <w:b/>
          <w:bCs/>
          <w:sz w:val="15"/>
          <w:szCs w:val="15"/>
        </w:rPr>
        <w:t>включених до Переліку</w:t>
      </w:r>
      <w:r>
        <w:rPr>
          <w:rFonts w:cs="Times New Roman" w:ascii="Times New Roman" w:hAnsi="Times New Roman"/>
          <w:sz w:val="15"/>
          <w:szCs w:val="15"/>
        </w:rPr>
        <w:t> </w:t>
      </w:r>
      <w:r>
        <w:rPr>
          <w:rFonts w:cs="Times New Roman" w:ascii="Times New Roman" w:hAnsi="Times New Roman"/>
          <w:b/>
          <w:bCs/>
          <w:sz w:val="15"/>
          <w:szCs w:val="15"/>
        </w:rPr>
        <w:t>територій</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земельних ділянках, забруднених вибухонебезпечними предметами, або які були визнані потенційно забрудненими вибухонебезпечними предметами</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не нараховувати та не сплачувати екологічний податок платникам за об’єкти оподаткування, що виникають на Територіях, припиняється з першого числа місяця, що настає після дати, зазначеної у колонці «Дата завершення бойових дій» відповідного Переліку територій Наказу. </w:t>
      </w:r>
    </w:p>
    <w:p>
      <w:pPr>
        <w:pStyle w:val="Style15"/>
        <w:spacing w:before="0" w:after="0"/>
        <w:ind w:firstLine="709"/>
        <w:jc w:val="both"/>
        <w:rPr/>
      </w:pPr>
      <w:r>
        <w:rPr>
          <w:rFonts w:cs="Times New Roman" w:ascii="Times New Roman" w:hAnsi="Times New Roman"/>
          <w:sz w:val="15"/>
          <w:szCs w:val="15"/>
        </w:rPr>
        <w:t>Право не нараховувати та не сплачувати екологічний податок платникам за об’єкти оподаткування, що виникають на земельних ділянках, </w:t>
      </w:r>
      <w:r>
        <w:rPr>
          <w:rFonts w:cs="Times New Roman" w:ascii="Times New Roman" w:hAnsi="Times New Roman"/>
          <w:b/>
          <w:bCs/>
          <w:sz w:val="15"/>
          <w:szCs w:val="15"/>
        </w:rPr>
        <w:t>забруднених</w:t>
      </w:r>
      <w:r>
        <w:rPr>
          <w:rFonts w:cs="Times New Roman" w:ascii="Times New Roman" w:hAnsi="Times New Roman"/>
          <w:sz w:val="15"/>
          <w:szCs w:val="15"/>
        </w:rPr>
        <w:t xml:space="preserve"> вибухонебезпечними предметами,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якщо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pPr>
      <w:r>
        <w:rPr>
          <w:rFonts w:cs="Times New Roman" w:ascii="Times New Roman" w:hAnsi="Times New Roman"/>
          <w:sz w:val="15"/>
          <w:szCs w:val="15"/>
        </w:rPr>
        <w:t>Період, коли земельні ділянки вважаються </w:t>
      </w:r>
      <w:r>
        <w:rPr>
          <w:rFonts w:cs="Times New Roman" w:ascii="Times New Roman" w:hAnsi="Times New Roman"/>
          <w:b/>
          <w:bCs/>
          <w:sz w:val="15"/>
          <w:szCs w:val="15"/>
        </w:rPr>
        <w:t>потенційно забрудненими</w:t>
      </w:r>
      <w:r>
        <w:rPr>
          <w:rFonts w:cs="Times New Roman" w:ascii="Times New Roman" w:hAnsi="Times New Roman"/>
          <w:sz w:val="15"/>
          <w:szCs w:val="15"/>
        </w:rPr>
        <w:t xml:space="preserve"> вибухонебезпечними предметами, визначається як період, що починається з першого числа місяця, на який припадає дата прийняття рішення органу місцевого самоврядування – сільською, селищною, міською радою, військовою адміністрацією або військово-цивільною адміністрацією (далі – Орган) про надання податкових пільг зі сплати місцевих податків та зборів на підставі заяви платника податків та завершується останнім числом місяця, на який припадає одна із наведених нижче д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а скасування відповідного рі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а початку обстеження земельної ділянки операторами протимінної діяльності чи визнання земельної ділянки придатною для використ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залежності яка з них настає раніше. </w:t>
      </w:r>
    </w:p>
    <w:p>
      <w:pPr>
        <w:pStyle w:val="Style15"/>
        <w:spacing w:before="0" w:after="0"/>
        <w:ind w:firstLine="709"/>
        <w:jc w:val="both"/>
        <w:rPr/>
      </w:pPr>
      <w:r>
        <w:rPr>
          <w:rFonts w:cs="Times New Roman" w:ascii="Times New Roman" w:hAnsi="Times New Roman"/>
          <w:sz w:val="15"/>
          <w:szCs w:val="15"/>
        </w:rPr>
        <w:t>При цьому </w:t>
      </w:r>
      <w:r>
        <w:rPr>
          <w:rFonts w:cs="Times New Roman" w:ascii="Times New Roman" w:hAnsi="Times New Roman"/>
          <w:b/>
          <w:bCs/>
          <w:sz w:val="15"/>
          <w:szCs w:val="15"/>
        </w:rPr>
        <w:t>ненарахування та несплата екологічного податку</w:t>
      </w:r>
      <w:r>
        <w:rPr>
          <w:rFonts w:cs="Times New Roman" w:ascii="Times New Roman" w:hAnsi="Times New Roman"/>
          <w:sz w:val="15"/>
          <w:szCs w:val="15"/>
        </w:rPr>
        <w:t> платником за об’єкти оподаткування, що виникають на ділянках, </w:t>
      </w:r>
      <w:r>
        <w:rPr>
          <w:rFonts w:cs="Times New Roman" w:ascii="Times New Roman" w:hAnsi="Times New Roman"/>
          <w:b/>
          <w:bCs/>
          <w:sz w:val="15"/>
          <w:szCs w:val="15"/>
        </w:rPr>
        <w:t>забруднених вибухонебезпечними предметами, або які були визнані потенційно забрудненими вибухонебезпечними предметами</w:t>
      </w:r>
      <w:r>
        <w:rPr>
          <w:rFonts w:cs="Times New Roman" w:ascii="Times New Roman" w:hAnsi="Times New Roman"/>
          <w:sz w:val="15"/>
          <w:szCs w:val="15"/>
        </w:rPr>
        <w:t xml:space="preserve"> відбувається у разі обов’язкового виконання двох умов: </w:t>
      </w:r>
    </w:p>
    <w:p>
      <w:pPr>
        <w:pStyle w:val="Style15"/>
        <w:spacing w:before="0" w:after="0"/>
        <w:ind w:firstLine="709"/>
        <w:jc w:val="both"/>
        <w:rPr/>
      </w:pPr>
      <w:r>
        <w:rPr>
          <w:rFonts w:cs="Times New Roman" w:ascii="Times New Roman" w:hAnsi="Times New Roman"/>
          <w:sz w:val="15"/>
          <w:szCs w:val="15"/>
        </w:rPr>
        <w:t>подання до Органу </w:t>
      </w:r>
      <w:r>
        <w:rPr>
          <w:rFonts w:cs="Times New Roman" w:ascii="Times New Roman" w:hAnsi="Times New Roman"/>
          <w:b/>
          <w:bCs/>
          <w:sz w:val="15"/>
          <w:szCs w:val="15"/>
        </w:rPr>
        <w:t>заяви</w:t>
      </w:r>
      <w:r>
        <w:rPr>
          <w:rFonts w:cs="Times New Roman" w:ascii="Times New Roman" w:hAnsi="Times New Roman"/>
          <w:sz w:val="15"/>
          <w:szCs w:val="15"/>
        </w:rPr>
        <w:t xml:space="preserve"> про потенційне забруднення земельної ділянки вибухонебезпечними предметами; </w:t>
      </w:r>
    </w:p>
    <w:p>
      <w:pPr>
        <w:pStyle w:val="Style15"/>
        <w:spacing w:before="0" w:after="0"/>
        <w:ind w:firstLine="709"/>
        <w:jc w:val="both"/>
        <w:rPr/>
      </w:pPr>
      <w:r>
        <w:rPr>
          <w:rFonts w:cs="Times New Roman" w:ascii="Times New Roman" w:hAnsi="Times New Roman"/>
          <w:b/>
          <w:bCs/>
          <w:sz w:val="15"/>
          <w:szCs w:val="15"/>
        </w:rPr>
        <w:t>прийняття таким Органом рішення про звільнення від справляння плати за землю за земельну ділянку, зазначену у такій заяв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кільки Кодексом встановлено, що земельною ділянкою є частина земної поверхні з установленими межами, певним місцем розташування, цільовим (господарським) призначенням та з визначеними щодо неї правами (п.п. 14.1.74 п. 14.1 ст. 14 Кодексу), то рішення про визнання такої земельної ділянки потенційно забрудненою вибухонебезпечними предметами приймається виключно в частині сформованих земельних ділянок, які мають кадастрові номери. </w:t>
      </w:r>
    </w:p>
    <w:p>
      <w:pPr>
        <w:pStyle w:val="Style15"/>
        <w:spacing w:before="0" w:after="0"/>
        <w:ind w:firstLine="709"/>
        <w:jc w:val="both"/>
        <w:rPr/>
      </w:pPr>
      <w:r>
        <w:rPr>
          <w:rFonts w:cs="Times New Roman" w:ascii="Times New Roman" w:hAnsi="Times New Roman"/>
          <w:i/>
          <w:iCs/>
          <w:sz w:val="15"/>
          <w:szCs w:val="15"/>
        </w:rPr>
        <w:t>Звертаємо увагу, що дія норми пп. 69.16 п. 69 підрозділу 10 розділу ХХ «Перехідні положення» Кодексу</w:t>
      </w:r>
      <w:r>
        <w:rPr>
          <w:rFonts w:cs="Times New Roman" w:ascii="Times New Roman" w:hAnsi="Times New Roman"/>
          <w:sz w:val="15"/>
          <w:szCs w:val="15"/>
        </w:rPr>
        <w:t> </w:t>
      </w:r>
      <w:r>
        <w:rPr>
          <w:rFonts w:cs="Times New Roman" w:ascii="Times New Roman" w:hAnsi="Times New Roman"/>
          <w:i/>
          <w:iCs/>
          <w:sz w:val="15"/>
          <w:szCs w:val="15"/>
        </w:rPr>
        <w:t>у 2022 та 2023 роках поширюється на платників податків, об’єкти та база оподаткування екологічним податком яких визначені пп. 242.1.1 − 242.1.3 та 242.1.5 п. 242.1 ст. 242 Кодексу.</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Уточнення податкових зобов’язань з екологічного податку</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1) </w:t>
      </w:r>
      <w:r>
        <w:rPr>
          <w:rFonts w:cs="Times New Roman" w:ascii="Times New Roman" w:hAnsi="Times New Roman"/>
          <w:i/>
          <w:iCs/>
          <w:sz w:val="15"/>
          <w:szCs w:val="15"/>
        </w:rPr>
        <w:t>За об’єкти оподаткування, розташовані на Територіях, включених до Переліку територій, затвердженого Наказом.</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Платники екологічного податку, які до дати набрання чинності Законом у податкових періодах 2022 – 2023 років задекларували податкові зобов’язання за об’єкти оподаткування, які </w:t>
      </w:r>
      <w:r>
        <w:rPr>
          <w:rFonts w:cs="Times New Roman" w:ascii="Times New Roman" w:hAnsi="Times New Roman"/>
          <w:b/>
          <w:bCs/>
          <w:sz w:val="15"/>
          <w:szCs w:val="15"/>
        </w:rPr>
        <w:t>розташовані на Територіях, включених до Переліку територій</w:t>
      </w:r>
      <w:r>
        <w:rPr>
          <w:rFonts w:cs="Times New Roman" w:ascii="Times New Roman" w:hAnsi="Times New Roman"/>
          <w:sz w:val="15"/>
          <w:szCs w:val="15"/>
        </w:rPr>
        <w:t>, затвердженого Наказом, керуючись п. 50.1 ст. 50 Кодексу, </w:t>
      </w:r>
      <w:r>
        <w:rPr>
          <w:rFonts w:cs="Times New Roman" w:ascii="Times New Roman" w:hAnsi="Times New Roman"/>
          <w:b/>
          <w:bCs/>
          <w:sz w:val="15"/>
          <w:szCs w:val="15"/>
        </w:rPr>
        <w:t>можуть уточнити такі податкові зобов’язання</w:t>
      </w:r>
      <w:r>
        <w:rPr>
          <w:rFonts w:cs="Times New Roman" w:ascii="Times New Roman" w:hAnsi="Times New Roman"/>
          <w:sz w:val="15"/>
          <w:szCs w:val="15"/>
        </w:rPr>
        <w:t xml:space="preserve"> шляхом подання відповідних уточнюючих податкових декла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еріод 2023 року податкові зобов’язання уточнюються відповідно до періодів початку та завершення бойових дій або тимчасової окупації на відповідних Територіях. </w:t>
      </w:r>
    </w:p>
    <w:p>
      <w:pPr>
        <w:pStyle w:val="Style15"/>
        <w:spacing w:before="0" w:after="0"/>
        <w:ind w:firstLine="709"/>
        <w:jc w:val="both"/>
        <w:rPr/>
      </w:pPr>
      <w:r>
        <w:rPr>
          <w:rFonts w:cs="Times New Roman" w:ascii="Times New Roman" w:hAnsi="Times New Roman"/>
          <w:sz w:val="15"/>
          <w:szCs w:val="15"/>
        </w:rPr>
        <w:t>2) </w:t>
      </w:r>
      <w:r>
        <w:rPr>
          <w:rFonts w:cs="Times New Roman" w:ascii="Times New Roman" w:hAnsi="Times New Roman"/>
          <w:i/>
          <w:iCs/>
          <w:sz w:val="15"/>
          <w:szCs w:val="15"/>
        </w:rPr>
        <w:t>За об’єкти оподаткування, розташовані на інших територіях</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Платники екологічного податку, зареєстровані (взяті на облік) за місцем розміщення стаціонарних джерел забруднення, за утворення радіоактивних відходів та тимчасове зберігання радіоактивних відходів </w:t>
      </w:r>
      <w:r>
        <w:rPr>
          <w:rFonts w:cs="Times New Roman" w:ascii="Times New Roman" w:hAnsi="Times New Roman"/>
          <w:b/>
          <w:bCs/>
          <w:sz w:val="15"/>
          <w:szCs w:val="15"/>
        </w:rPr>
        <w:t>на земельних ділянках, забруднених вибухонебезпечними предметами, або які були визнані потенційно забрудненими вибухонебезпечними предметами</w:t>
      </w:r>
      <w:r>
        <w:rPr>
          <w:rFonts w:cs="Times New Roman" w:ascii="Times New Roman" w:hAnsi="Times New Roman"/>
          <w:sz w:val="15"/>
          <w:szCs w:val="15"/>
        </w:rPr>
        <w:t xml:space="preserve">, які до дати набрання чинності Законом задекларували за 2022 та/або 2023 роки податкові зобов’язання, мають право відкоригувати нараховані за ці періоди суми екологічного податку шляхом подання уточнюючих податкових декларацій. </w:t>
      </w:r>
    </w:p>
    <w:p>
      <w:pPr>
        <w:pStyle w:val="Style15"/>
        <w:spacing w:before="0" w:after="0"/>
        <w:ind w:firstLine="709"/>
        <w:jc w:val="both"/>
        <w:rPr/>
      </w:pPr>
      <w:r>
        <w:rPr>
          <w:rFonts w:cs="Times New Roman" w:ascii="Times New Roman" w:hAnsi="Times New Roman"/>
          <w:sz w:val="15"/>
          <w:szCs w:val="15"/>
        </w:rPr>
        <w:t>Уточнення податкових зобов’язань здійснюється за періоди, протягом яких земельні ділянки, за місцем розміщення джерела забруднення, були визнані забрудненими або потенційно забрудненими вибухонебезпечними предметами. Визнання територій забрудненими (потенційно забрудненими) вибухонебезпечними предметами підтверджується </w:t>
      </w:r>
      <w:r>
        <w:rPr>
          <w:rFonts w:cs="Times New Roman" w:ascii="Times New Roman" w:hAnsi="Times New Roman"/>
          <w:b/>
          <w:bCs/>
          <w:sz w:val="15"/>
          <w:szCs w:val="15"/>
        </w:rPr>
        <w:t>прийняттям Органом рішення про звільнення від справляння плати за землю за земельну ділянк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які у 2022-2023 роках не декларували свої податкові зобов’язання за об’єкти оподаткування, розташовані на Територіях, затверджених Наказом, мають задекларувати відповідні податкові зобов’язання за їх наяв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Застосування штрафних санкцій та нарахування пен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виконання у період воєнного стану платником екологічного податку свого обов’язку, зокрема, щодо дотримання термінів сплати податків та зборів, подання звітності встановлено п.п. 69.1 п. 69 підрозділу 10 розділу ХХ «Перехідні положення» Кодексу. Відповідно до абзацу чотирнадцятого цього підпункту у разі самостійного виправлення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pPr>
      <w:r>
        <w:rPr>
          <w:rFonts w:cs="Times New Roman" w:ascii="Times New Roman" w:hAnsi="Times New Roman"/>
          <w:sz w:val="15"/>
          <w:szCs w:val="15"/>
        </w:rPr>
        <w:t>Тобто </w:t>
      </w:r>
      <w:r>
        <w:rPr>
          <w:rFonts w:cs="Times New Roman" w:ascii="Times New Roman" w:hAnsi="Times New Roman"/>
          <w:b/>
          <w:bCs/>
          <w:sz w:val="15"/>
          <w:szCs w:val="15"/>
        </w:rPr>
        <w:t>платники екологічного податку</w:t>
      </w:r>
      <w:r>
        <w:rPr>
          <w:rFonts w:cs="Times New Roman" w:ascii="Times New Roman" w:hAnsi="Times New Roman"/>
          <w:sz w:val="15"/>
          <w:szCs w:val="15"/>
        </w:rPr>
        <w:t>, які надаватимуть до контролюючих органів </w:t>
      </w:r>
      <w:r>
        <w:rPr>
          <w:rFonts w:cs="Times New Roman" w:ascii="Times New Roman" w:hAnsi="Times New Roman"/>
          <w:b/>
          <w:bCs/>
          <w:sz w:val="15"/>
          <w:szCs w:val="15"/>
        </w:rPr>
        <w:t>уточнюючі податкові декларації за</w:t>
      </w:r>
      <w:r>
        <w:rPr>
          <w:rFonts w:cs="Times New Roman" w:ascii="Times New Roman" w:hAnsi="Times New Roman"/>
          <w:sz w:val="15"/>
          <w:szCs w:val="15"/>
        </w:rPr>
        <w:t> </w:t>
      </w:r>
      <w:r>
        <w:rPr>
          <w:rFonts w:cs="Times New Roman" w:ascii="Times New Roman" w:hAnsi="Times New Roman"/>
          <w:b/>
          <w:bCs/>
          <w:sz w:val="15"/>
          <w:szCs w:val="15"/>
        </w:rPr>
        <w:t>звітні (податкові) періоди, що припадають на період дії воєнного стану</w:t>
      </w:r>
      <w:r>
        <w:rPr>
          <w:rFonts w:cs="Times New Roman" w:ascii="Times New Roman" w:hAnsi="Times New Roman"/>
          <w:sz w:val="15"/>
          <w:szCs w:val="15"/>
        </w:rPr>
        <w:t>, </w:t>
      </w:r>
      <w:r>
        <w:rPr>
          <w:rFonts w:cs="Times New Roman" w:ascii="Times New Roman" w:hAnsi="Times New Roman"/>
          <w:b/>
          <w:bCs/>
          <w:sz w:val="15"/>
          <w:szCs w:val="15"/>
        </w:rPr>
        <w:t>не нараховують штрафні санкції та пеню.</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ДПС та АППУ провели просвітницький семінар</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та Асоціація платників податків України продовжують проведення спільних заходів для платників. Під час сьогоднішньої зустрічі учасники розглянули чергову низку питань сфери оподаткування, якими найбільше цікавиться бізне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едставники ДПС розʼяснили причини віднесення платників до категорії ризикових та порядок їх дій для усунення такого статусу, причини зупинення реєстрації податкових накладних/розрахунків коригування в Єдиному реєстрі податкових накладних. Зокрема, зазначалося, що у таких випадках платнику обовʼязково повідомляється причина такого віднесення або зупин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одатківці поінформували, як та для чого потрібно подавати Таблиці даних платника ПДВ, порядок їх складання. Наголошувалося, що для зручності платників на вебпорталі ДПС створено розділ «Онлайн-навчання», в якому розміщено корисну та важливу інформацію, у тому числі і рекомендації ДПС до оформлення пояснення та надання копій підтверджуючих документів для відновлення реєстрації зупиненої податкової накладно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аходу учасники також обговорили роботу комісій регіонального рівня з питань зупинення реєстрації податкових накладних, віднесення платника до переліку ризикових у випадку проведення контрольно-перевірочних заходів у його контрагента. Зокрема, в ДПС наголосили, що віднесення платника до категорії ризикових не є підставою для зняття або підтвердження податкового креди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рисною для учасників зустрічі стала інформація щодо роботи електронних сервісів ДПС, зокрема, в частині використання режимів системи електронного адміністрування пального та спирту етилового. Так, в Електронному кабінеті діють підрежими, які дозволяють вивантажити певні переліки акцизних накладних, відслідкувати транзакцію за реквізитами, переглянути податкові накладні за кодом платника та статусом операції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інформували податківці і про законодавчі новації, які очікуються найближчим часом, у тому числі про зміни до Порядку зупинення ПН/РК, сформовані з урахуванням пропозицій бізнес-асоціацій, бізнесу та громадськ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ПС відзначили готовність до участі у таких просвітницьких заходах, організованих асоціаціями, які дозволяють розʼяснити законодавчі норми, надати практичні рекомендації та на прикладах окремих кейсів акцентувати увагу на найбільш поширених помилках, яких припускаються платники під час виконання своїх податкових зобовʼязань.  </w:t>
      </w:r>
    </w:p>
    <w:p>
      <w:pPr>
        <w:pStyle w:val="Style15"/>
        <w:spacing w:before="0" w:after="0"/>
        <w:ind w:firstLine="709"/>
        <w:jc w:val="both"/>
        <w:rPr/>
      </w:pPr>
      <w:r>
        <w:rPr>
          <w:rFonts w:cs="Times New Roman" w:ascii="Times New Roman" w:hAnsi="Times New Roman"/>
          <w:sz w:val="15"/>
          <w:szCs w:val="15"/>
        </w:rPr>
        <w:t>Нагадуємо, що для оперативної комунікації з бізнесом в органах ДПС діють </w:t>
      </w:r>
      <w:hyperlink r:id="rId4">
        <w:r>
          <w:rPr>
            <w:rStyle w:val="InternetLink"/>
            <w:rFonts w:cs="Times New Roman" w:ascii="Times New Roman" w:hAnsi="Times New Roman"/>
            <w:sz w:val="15"/>
            <w:szCs w:val="15"/>
          </w:rPr>
          <w:t>комунікаційні податкові платформи</w:t>
        </w:r>
      </w:hyperlink>
      <w:r>
        <w:rPr>
          <w:rFonts w:cs="Times New Roman" w:ascii="Times New Roman" w:hAnsi="Times New Roman"/>
          <w:sz w:val="15"/>
          <w:szCs w:val="15"/>
        </w:rPr>
        <w:t>. Отримати розʼяснення також можна за </w:t>
      </w:r>
      <w:hyperlink r:id="rId5">
        <w:r>
          <w:rPr>
            <w:rStyle w:val="InternetLink"/>
            <w:rFonts w:cs="Times New Roman" w:ascii="Times New Roman" w:hAnsi="Times New Roman"/>
            <w:sz w:val="15"/>
            <w:szCs w:val="15"/>
          </w:rPr>
          <w:t>телефонами «гарячих ліній»</w:t>
        </w:r>
      </w:hyperlink>
      <w:r>
        <w:rPr>
          <w:rFonts w:cs="Times New Roman" w:ascii="Times New Roman" w:hAnsi="Times New Roman"/>
          <w:sz w:val="15"/>
          <w:szCs w:val="15"/>
        </w:rPr>
        <w:t> та у </w:t>
      </w:r>
      <w:hyperlink r:id="rId6">
        <w:r>
          <w:rPr>
            <w:rStyle w:val="InternetLink"/>
            <w:rFonts w:cs="Times New Roman" w:ascii="Times New Roman" w:hAnsi="Times New Roman"/>
            <w:sz w:val="15"/>
            <w:szCs w:val="15"/>
          </w:rPr>
          <w:t>Контакт-центрі ДПС</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Листування з ДПС</w:t>
      </w:r>
    </w:p>
    <w:p>
      <w:pPr>
        <w:pStyle w:val="Style15"/>
        <w:spacing w:before="0" w:after="0"/>
        <w:ind w:firstLine="709"/>
        <w:jc w:val="both"/>
        <w:rPr/>
      </w:pPr>
      <w:r>
        <w:rPr>
          <w:rFonts w:cs="Times New Roman" w:ascii="Times New Roman" w:hAnsi="Times New Roman"/>
          <w:sz w:val="15"/>
          <w:szCs w:val="15"/>
        </w:rPr>
        <w:t>Для надсилання листів (запитів, звернень тощо) в електронному вигляді  до контролюючого органу платник може скористатися меню «Листування з ДПС» приватної частини Електронного кабінету (</w:t>
      </w:r>
      <w:hyperlink r:id="rId7">
        <w:r>
          <w:rPr>
            <w:rStyle w:val="InternetLink"/>
            <w:rFonts w:cs="Times New Roman" w:ascii="Times New Roman" w:hAnsi="Times New Roman"/>
            <w:sz w:val="15"/>
            <w:szCs w:val="15"/>
          </w:rPr>
          <w:t>cabinet.tax.gov.ua</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формуванні листа (запиту, звернення тощо) обері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гіон, в якому знаходиться контролюючий орга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нтролюючий орга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ип докум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матику звер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овніть короткий зміст лис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вантажте лист (файл у форматі pdf до 5 М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бережіть, підпишіть та надішліть сформований лис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щодо отримання та реєстрації листів у контролюючому органі міститься в режимі «Вхідні документи» меню «Вхідні/вихідні документи», інформація щодо відправлених листів – у режимі «Вихідні документи» меню «Вхідні/вихідн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одання податкових документів звітності, фінансової звітності, податкових та акцизних накладних, розрахунків коригування, заяв, сервісних запитів засобами електронного зв’язку передбачено розділ «Введення звітності». </w:t>
      </w:r>
    </w:p>
    <w:p>
      <w:pPr>
        <w:pStyle w:val="Style15"/>
        <w:spacing w:before="0" w:after="0"/>
        <w:ind w:firstLine="709"/>
        <w:jc w:val="both"/>
        <w:rPr/>
      </w:pPr>
      <w:r>
        <w:rPr>
          <w:rFonts w:cs="Times New Roman" w:ascii="Times New Roman" w:hAnsi="Times New Roman"/>
          <w:sz w:val="15"/>
          <w:szCs w:val="15"/>
        </w:rPr>
        <w:t>Презентаційні матеріали щодо надсилання листів в електронному вигляді до органу ДПС в Електронному кабінеті можна переглянути </w:t>
      </w:r>
      <w:hyperlink r:id="rId8">
        <w:r>
          <w:rPr>
            <w:rStyle w:val="InternetLink"/>
            <w:rFonts w:cs="Times New Roman" w:ascii="Times New Roman" w:hAnsi="Times New Roman"/>
            <w:b/>
            <w:bCs/>
            <w:sz w:val="15"/>
            <w:szCs w:val="15"/>
          </w:rPr>
          <w:t>тут</w:t>
        </w:r>
      </w:hyperlink>
      <w:r>
        <w:rPr>
          <w:rFonts w:cs="Times New Roman" w:ascii="Times New Roman" w:hAnsi="Times New Roman"/>
          <w:sz w:val="15"/>
          <w:szCs w:val="15"/>
        </w:rPr>
        <w:t xml:space="preserve"> </w:t>
      </w:r>
      <w:hyperlink r:id="rId9">
        <w:r>
          <w:rPr>
            <w:rStyle w:val="InternetLink"/>
            <w:rFonts w:cs="Times New Roman" w:ascii="Times New Roman" w:hAnsi="Times New Roman"/>
            <w:sz w:val="15"/>
            <w:szCs w:val="15"/>
          </w:rPr>
          <w:t>https://tax.gov.ua/data/files/303899.pdf</w:t>
        </w:r>
      </w:hyperlink>
      <w:r>
        <w:rPr>
          <w:rFonts w:cs="Times New Roman" w:ascii="Times New Roman" w:hAnsi="Times New Roman"/>
          <w:sz w:val="15"/>
          <w:szCs w:val="15"/>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 уваги платників єдиного податку четвертої групи (юридичні особи)!</w:t>
      </w:r>
    </w:p>
    <w:p>
      <w:pPr>
        <w:pStyle w:val="Style15"/>
        <w:spacing w:before="0" w:after="0"/>
        <w:ind w:firstLine="709"/>
        <w:jc w:val="both"/>
        <w:rPr/>
      </w:pPr>
      <w:r>
        <w:rPr>
          <w:rFonts w:cs="Times New Roman" w:ascii="Times New Roman" w:hAnsi="Times New Roman"/>
          <w:sz w:val="15"/>
          <w:szCs w:val="15"/>
        </w:rPr>
        <w:t>6 травня 2023 року набув чинності </w:t>
      </w:r>
      <w:r>
        <w:rPr>
          <w:rFonts w:cs="Times New Roman" w:ascii="Times New Roman" w:hAnsi="Times New Roman"/>
          <w:b/>
          <w:bCs/>
          <w:sz w:val="15"/>
          <w:szCs w:val="15"/>
        </w:rPr>
        <w:t>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w:t>
      </w:r>
      <w:r>
        <w:rPr>
          <w:rFonts w:cs="Times New Roman" w:ascii="Times New Roman" w:hAnsi="Times New Roman"/>
          <w:sz w:val="15"/>
          <w:szCs w:val="15"/>
        </w:rPr>
        <w:t xml:space="preserve"> (далі – Закон № 3050). </w:t>
      </w:r>
    </w:p>
    <w:p>
      <w:pPr>
        <w:pStyle w:val="Style15"/>
        <w:spacing w:before="0" w:after="0"/>
        <w:ind w:firstLine="709"/>
        <w:jc w:val="both"/>
        <w:rPr/>
      </w:pPr>
      <w:r>
        <w:rPr>
          <w:rFonts w:cs="Times New Roman" w:ascii="Times New Roman" w:hAnsi="Times New Roman"/>
          <w:sz w:val="15"/>
          <w:szCs w:val="15"/>
        </w:rPr>
        <w:t>Законом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Законом </w:t>
      </w:r>
      <w:r>
        <w:rPr>
          <w:rFonts w:cs="Times New Roman" w:ascii="Times New Roman" w:hAnsi="Times New Roman"/>
          <w:b/>
          <w:bCs/>
          <w:sz w:val="15"/>
          <w:szCs w:val="15"/>
        </w:rPr>
        <w:t>Перелік територій визначається у встановленому Кабінетом Міністрів України порядку</w:t>
      </w:r>
      <w:r>
        <w:rPr>
          <w:rFonts w:cs="Times New Roman" w:ascii="Times New Roman" w:hAnsi="Times New Roman"/>
          <w:sz w:val="15"/>
          <w:szCs w:val="15"/>
        </w:rPr>
        <w:t xml:space="preserve"> (п. 2921.1 ст. 2921, п. 10 підрозд. 8 та п.п. 69.33 п. 69 підрозд. 10 розд. ХХ «Перехідні положення» Податкового кодексу України (далі – Кодекс)). </w:t>
      </w:r>
    </w:p>
    <w:p>
      <w:pPr>
        <w:pStyle w:val="Style15"/>
        <w:spacing w:before="0" w:after="0"/>
        <w:ind w:firstLine="709"/>
        <w:jc w:val="both"/>
        <w:rPr/>
      </w:pPr>
      <w:r>
        <w:rPr>
          <w:rFonts w:cs="Times New Roman" w:ascii="Times New Roman" w:hAnsi="Times New Roman"/>
          <w:b/>
          <w:bCs/>
          <w:sz w:val="15"/>
          <w:szCs w:val="15"/>
        </w:rPr>
        <w:t>Постанова Кабінету Міністрів України від 06 грудня 2022 року № 1364</w:t>
      </w:r>
      <w:r>
        <w:rPr>
          <w:rFonts w:cs="Times New Roman" w:ascii="Times New Roman" w:hAnsi="Times New Roman"/>
          <w:sz w:val="15"/>
          <w:szCs w:val="15"/>
        </w:rPr>
        <w:t> (далі – постанова № 1364) </w:t>
      </w:r>
      <w:r>
        <w:rPr>
          <w:rFonts w:cs="Times New Roman" w:ascii="Times New Roman" w:hAnsi="Times New Roman"/>
          <w:b/>
          <w:bCs/>
          <w:sz w:val="15"/>
          <w:szCs w:val="15"/>
        </w:rPr>
        <w:t>визначає деякі питання формування переліку територій</w:t>
      </w:r>
      <w:r>
        <w:rPr>
          <w:rFonts w:cs="Times New Roman" w:ascii="Times New Roman" w:hAnsi="Times New Roman"/>
          <w:sz w:val="15"/>
          <w:szCs w:val="15"/>
        </w:rPr>
        <w:t xml:space="preserve">,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pPr>
      <w:r>
        <w:rPr>
          <w:rFonts w:cs="Times New Roman" w:ascii="Times New Roman" w:hAnsi="Times New Roman"/>
          <w:sz w:val="15"/>
          <w:szCs w:val="15"/>
        </w:rPr>
        <w:t>Враховуючи зазначене, у контексті Закону № 3050 </w:t>
      </w:r>
      <w:r>
        <w:rPr>
          <w:rFonts w:cs="Times New Roman" w:ascii="Times New Roman" w:hAnsi="Times New Roman"/>
          <w:b/>
          <w:bCs/>
          <w:sz w:val="15"/>
          <w:szCs w:val="15"/>
        </w:rPr>
        <w:t>постанова № 1364 може вважатися такою, що встановила порядок визначення переліку територій</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У зв’язку з цим </w:t>
      </w:r>
      <w:r>
        <w:rPr>
          <w:rFonts w:cs="Times New Roman" w:ascii="Times New Roman" w:hAnsi="Times New Roman"/>
          <w:b/>
          <w:bCs/>
          <w:sz w:val="15"/>
          <w:szCs w:val="15"/>
        </w:rPr>
        <w:t>Перелік територій, затверджений наказом Міністерства з питань реінтеграції</w:t>
      </w:r>
      <w:r>
        <w:rPr>
          <w:rFonts w:cs="Times New Roman" w:ascii="Times New Roman" w:hAnsi="Times New Roman"/>
          <w:sz w:val="15"/>
          <w:szCs w:val="15"/>
        </w:rPr>
        <w:t> тимчасово окупованих територій України від 22.12.2022 № 309, зареєстрований в Міністерстві юстиції України 23.12.2022 за № 1668/39004 (далі – наказ № 309), </w:t>
      </w:r>
      <w:r>
        <w:rPr>
          <w:rFonts w:cs="Times New Roman" w:ascii="Times New Roman" w:hAnsi="Times New Roman"/>
          <w:b/>
          <w:bCs/>
          <w:sz w:val="15"/>
          <w:szCs w:val="15"/>
        </w:rPr>
        <w:t>може застосовуватися при справлянні єдиного податку четвертої групи на відповідних територіях.</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Закон № 3050 врегулював питання встановлення місцевих податків та/або зборів та/або надання податкових пільг із сплати місцевих податків та/або зборів на територіях, де тимчасово не здійснюють свої повноваження органи місцевого самоврядування. На таких територіях </w:t>
      </w:r>
      <w:r>
        <w:rPr>
          <w:rFonts w:cs="Times New Roman" w:ascii="Times New Roman" w:hAnsi="Times New Roman"/>
          <w:b/>
          <w:bCs/>
          <w:sz w:val="15"/>
          <w:szCs w:val="15"/>
        </w:rPr>
        <w:t>рішення мають право приймати відповідні військові адміністрації та військово-цивільні адміністрації</w:t>
      </w:r>
      <w:r>
        <w:rPr>
          <w:rFonts w:cs="Times New Roman" w:ascii="Times New Roman" w:hAnsi="Times New Roman"/>
          <w:sz w:val="15"/>
          <w:szCs w:val="15"/>
        </w:rPr>
        <w:t xml:space="preserve"> (зміни до п. 12.3 ст.12 Кодексу). </w:t>
      </w:r>
    </w:p>
    <w:p>
      <w:pPr>
        <w:pStyle w:val="Style15"/>
        <w:spacing w:before="0" w:after="0"/>
        <w:ind w:firstLine="709"/>
        <w:jc w:val="both"/>
        <w:rPr/>
      </w:pPr>
      <w:r>
        <w:rPr>
          <w:rFonts w:cs="Times New Roman" w:ascii="Times New Roman" w:hAnsi="Times New Roman"/>
          <w:sz w:val="15"/>
          <w:szCs w:val="15"/>
        </w:rPr>
        <w:t>Відповідно до п.п. 69.33 п. 69 підрозд. 10 розд. ХХ «Перехідні положення» Кодексу </w:t>
      </w:r>
      <w:r>
        <w:rPr>
          <w:rFonts w:cs="Times New Roman" w:ascii="Times New Roman" w:hAnsi="Times New Roman"/>
          <w:b/>
          <w:bCs/>
          <w:sz w:val="15"/>
          <w:szCs w:val="15"/>
        </w:rPr>
        <w:t>не нараховується та не сплачується єдиний податок четвертої групи</w:t>
      </w:r>
      <w:r>
        <w:rPr>
          <w:rFonts w:cs="Times New Roman" w:ascii="Times New Roman" w:hAnsi="Times New Roman"/>
          <w:sz w:val="15"/>
          <w:szCs w:val="15"/>
        </w:rPr>
        <w:t xml:space="preserve">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активні бойові дії або території тимчасово окуповані збройними формуваннями російської феде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bl>
      <w:tblPr>
        <w:tblW w:w="11250" w:type="dxa"/>
        <w:jc w:val="left"/>
        <w:tblInd w:w="-45" w:type="dxa"/>
        <w:tblLayout w:type="fixed"/>
        <w:tblCellMar>
          <w:top w:w="15" w:type="dxa"/>
          <w:left w:w="15" w:type="dxa"/>
          <w:bottom w:w="15" w:type="dxa"/>
          <w:right w:w="15" w:type="dxa"/>
        </w:tblCellMar>
      </w:tblPr>
      <w:tblGrid>
        <w:gridCol w:w="2685"/>
        <w:gridCol w:w="8565"/>
      </w:tblGrid>
      <w:tr>
        <w:trPr/>
        <w:tc>
          <w:tcPr>
            <w:tcW w:w="2685"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8565" w:type="dxa"/>
            <w:tcBorders/>
            <w:vAlign w:val="center"/>
          </w:tcPr>
          <w:p>
            <w:pPr>
              <w:pStyle w:val="Style15"/>
              <w:spacing w:before="0" w:after="0"/>
              <w:ind w:firstLine="709"/>
              <w:jc w:val="both"/>
              <w:rPr/>
            </w:pPr>
            <w:r>
              <w:rPr>
                <w:rFonts w:cs="Times New Roman" w:ascii="Times New Roman" w:hAnsi="Times New Roman"/>
                <w:b/>
                <w:bCs/>
                <w:sz w:val="15"/>
                <w:szCs w:val="15"/>
              </w:rPr>
              <w:t>2022 рік</w:t>
            </w:r>
            <w:r>
              <w:rPr>
                <w:rFonts w:cs="Times New Roman" w:ascii="Times New Roman" w:hAnsi="Times New Roman"/>
                <w:sz w:val="15"/>
                <w:szCs w:val="15"/>
              </w:rPr>
              <w:t> – </w:t>
            </w:r>
            <w:r>
              <w:rPr>
                <w:rFonts w:cs="Times New Roman" w:ascii="Times New Roman" w:hAnsi="Times New Roman"/>
                <w:b/>
                <w:bCs/>
                <w:sz w:val="15"/>
                <w:szCs w:val="15"/>
              </w:rPr>
              <w:t>з 1 березня</w:t>
            </w:r>
            <w:r>
              <w:rPr>
                <w:rFonts w:cs="Times New Roman" w:ascii="Times New Roman" w:hAnsi="Times New Roman"/>
                <w:sz w:val="15"/>
                <w:szCs w:val="15"/>
              </w:rPr>
              <w:t> за податкові періоди, коли на територіях, на яких розташовані такі сільськогосподарські угіддя та/або землі водного фонду, ведуться активні бойові дії або території тимчасово окуповані збройними формуваннями російської федерації, </w:t>
            </w:r>
            <w:r>
              <w:rPr>
                <w:rFonts w:cs="Times New Roman" w:ascii="Times New Roman" w:hAnsi="Times New Roman"/>
                <w:b/>
                <w:bCs/>
                <w:sz w:val="15"/>
                <w:szCs w:val="15"/>
              </w:rPr>
              <w:t>до дати завершення</w:t>
            </w:r>
            <w:r>
              <w:rPr>
                <w:rFonts w:cs="Times New Roman" w:ascii="Times New Roman" w:hAnsi="Times New Roman"/>
                <w:sz w:val="15"/>
                <w:szCs w:val="15"/>
              </w:rPr>
              <w:t xml:space="preserve"> на таких територіях активних бойових дій або тимчасової окупації російською федерацією (крім територій, на яких ведення активних бойових дій або тимчасової окупації російською федерацією завершені до 1 травня 2022 року, оскільки на них не поширюється дія підпункту 69.33 пункту 69 підрозділу 10 розділу ХХ «Перехідні положення»); </w:t>
            </w:r>
          </w:p>
          <w:p>
            <w:pPr>
              <w:pStyle w:val="Style15"/>
              <w:spacing w:before="0" w:after="0"/>
              <w:ind w:firstLine="709"/>
              <w:jc w:val="both"/>
              <w:rPr/>
            </w:pPr>
            <w:r>
              <w:rPr>
                <w:rFonts w:cs="Times New Roman" w:ascii="Times New Roman" w:hAnsi="Times New Roman"/>
                <w:sz w:val="15"/>
                <w:szCs w:val="15"/>
              </w:rPr>
              <w:t> </w:t>
            </w:r>
            <w:r>
              <w:rPr>
                <w:rFonts w:cs="Times New Roman" w:ascii="Times New Roman" w:hAnsi="Times New Roman"/>
                <w:b/>
                <w:bCs/>
                <w:sz w:val="15"/>
                <w:szCs w:val="15"/>
              </w:rPr>
              <w:t>2023 рік</w:t>
            </w:r>
            <w:r>
              <w:rPr>
                <w:rFonts w:cs="Times New Roman" w:ascii="Times New Roman" w:hAnsi="Times New Roman"/>
                <w:sz w:val="15"/>
                <w:szCs w:val="15"/>
              </w:rPr>
              <w:t> – за податкові періоди, коли на територіях, на яких розташовані такі сільськогосподарські угіддя та/або землі водного фонду, ведуться активні бойові дії або території тимчасово окуповані збройними формуваннями російської федерації, </w:t>
            </w:r>
            <w:r>
              <w:rPr>
                <w:rFonts w:cs="Times New Roman" w:ascii="Times New Roman" w:hAnsi="Times New Roman"/>
                <w:b/>
                <w:bCs/>
                <w:sz w:val="15"/>
                <w:szCs w:val="15"/>
              </w:rPr>
              <w:t>до дати</w:t>
            </w:r>
            <w:r>
              <w:rPr>
                <w:rFonts w:cs="Times New Roman" w:ascii="Times New Roman" w:hAnsi="Times New Roman"/>
                <w:sz w:val="15"/>
                <w:szCs w:val="15"/>
              </w:rPr>
              <w:t xml:space="preserve"> завершення на таких територіях активних бойових дій або тимчасової окупації російською федерацією.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Як виняток підпункт 69.33 пункту 69 підрозділу 10 розділу ХХ «Перехідні положення» Кодексу не поширюється на зазначені земельні ділянки, розташовані на територіях, </w:t>
      </w:r>
      <w:r>
        <w:rPr>
          <w:rFonts w:cs="Times New Roman" w:ascii="Times New Roman" w:hAnsi="Times New Roman"/>
          <w:b/>
          <w:bCs/>
          <w:sz w:val="15"/>
          <w:szCs w:val="15"/>
        </w:rPr>
        <w:t>на яких ведення активних бойових дій або тимчасової окупації російською федерацією завершені до 1 травня 2022 рок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ілей справляння єдиного податку четвертої групи у 2022 році наказ № 309 застосовується у частині наявності певної території у Переліку територій, затвердженого наказом № 309 у чинній редакції (зі змінами). Дати початку та завершення активних бойових дій або тимчасової окупації не врахову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и початку та завершення активних бойових дій або тимчасової окупації у 2023 році визначаються відповідно до даних Переліку територій, затвердженого наказом № 309 у чинній редакції (зі змінами). </w:t>
      </w:r>
    </w:p>
    <w:p>
      <w:pPr>
        <w:pStyle w:val="Style15"/>
        <w:spacing w:before="0" w:after="0"/>
        <w:ind w:firstLine="709"/>
        <w:jc w:val="both"/>
        <w:rPr/>
      </w:pPr>
      <w:r>
        <w:rPr>
          <w:rFonts w:cs="Times New Roman" w:ascii="Times New Roman" w:hAnsi="Times New Roman"/>
          <w:i/>
          <w:iCs/>
          <w:sz w:val="15"/>
          <w:szCs w:val="15"/>
        </w:rPr>
        <w:t>Увага!</w:t>
      </w:r>
      <w:r>
        <w:rPr>
          <w:rFonts w:cs="Times New Roman" w:ascii="Times New Roman" w:hAnsi="Times New Roman"/>
          <w:sz w:val="15"/>
          <w:szCs w:val="15"/>
        </w:rPr>
        <w:t xml:space="preserve"> Наказом № 309 у розділі І затверджені території можливих бойових дій (частина перша) та території активних бойових дій (частина друга), у розділі ІІ затверджені тимчасово окуповані російською федерацією території України. Отже, для цілей справляння єдиного податку четвертої групи відповідно до п.п. 69.33 п. 69 п. 69 підрозд. 10 розд. ХХ «Перехідні положення» Кодексу застосовується тільки перелік територій активних бойових дій та тимчасово окупованих російською федераціє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Закон № 3050 (п. 2921.1 ст. 2921  Кодексу) визначає особливості оподаткування єдиним податком четвертої групи за земельні ділянки, як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бувають у консерв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бруднені вибухонебезпечними предмет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придатні для використання у зв’язку з потенційною загрозою їх забруднення вибухонебезпечними предмет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Не нараховується та не сплачується єдиний податок четвертої групи:</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1) за земельні ділянки, що перебувають у консервації:</w:t>
      </w:r>
      <w:r>
        <w:rPr/>
        <w:t xml:space="preserve"> </w:t>
      </w:r>
    </w:p>
    <w:tbl>
      <w:tblPr>
        <w:tblW w:w="11250" w:type="dxa"/>
        <w:jc w:val="left"/>
        <w:tblInd w:w="-45" w:type="dxa"/>
        <w:tblLayout w:type="fixed"/>
        <w:tblCellMar>
          <w:top w:w="15" w:type="dxa"/>
          <w:left w:w="15" w:type="dxa"/>
          <w:bottom w:w="15" w:type="dxa"/>
          <w:right w:w="15" w:type="dxa"/>
        </w:tblCellMar>
      </w:tblPr>
      <w:tblGrid>
        <w:gridCol w:w="2369"/>
        <w:gridCol w:w="1765"/>
        <w:gridCol w:w="7116"/>
      </w:tblGrid>
      <w:tr>
        <w:trPr/>
        <w:tc>
          <w:tcPr>
            <w:tcW w:w="2369" w:type="dxa"/>
            <w:tcBorders/>
            <w:vAlign w:val="center"/>
          </w:tcPr>
          <w:p>
            <w:pPr>
              <w:pStyle w:val="Style15"/>
              <w:spacing w:before="0" w:after="0"/>
              <w:ind w:firstLine="709"/>
              <w:jc w:val="both"/>
              <w:rPr/>
            </w:pPr>
            <w:r>
              <w:rPr>
                <w:rFonts w:cs="Times New Roman" w:ascii="Times New Roman" w:hAnsi="Times New Roman"/>
                <w:b/>
                <w:bCs/>
                <w:sz w:val="15"/>
                <w:szCs w:val="15"/>
              </w:rPr>
              <w:t>Підстава (наявність всіх перелічених складових):</w:t>
            </w:r>
            <w:r>
              <w:rPr>
                <w:rFonts w:cs="Times New Roman" w:ascii="Times New Roman" w:hAnsi="Times New Roman"/>
                <w:sz w:val="15"/>
                <w:szCs w:val="15"/>
              </w:rPr>
              <w:t xml:space="preserve"> </w:t>
            </w:r>
          </w:p>
        </w:tc>
        <w:tc>
          <w:tcPr>
            <w:tcW w:w="1765"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7116"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о затвердження робочого проєкту землеустрою щодо консервації земельної ділян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омості/дані Державного земельного када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369" w:type="dxa"/>
            <w:tcBorders/>
            <w:vAlign w:val="center"/>
          </w:tcPr>
          <w:p>
            <w:pPr>
              <w:pStyle w:val="Style15"/>
              <w:spacing w:before="0" w:after="0"/>
              <w:ind w:firstLine="709"/>
              <w:jc w:val="both"/>
              <w:rPr/>
            </w:pPr>
            <w:r>
              <w:rPr>
                <w:rFonts w:cs="Times New Roman" w:ascii="Times New Roman" w:hAnsi="Times New Roman"/>
                <w:b/>
                <w:bCs/>
                <w:sz w:val="15"/>
                <w:szCs w:val="15"/>
              </w:rPr>
              <w:t>період звільнення</w:t>
            </w:r>
            <w:r>
              <w:rPr>
                <w:rFonts w:cs="Times New Roman" w:ascii="Times New Roman" w:hAnsi="Times New Roman"/>
                <w:sz w:val="15"/>
                <w:szCs w:val="15"/>
              </w:rPr>
              <w:t xml:space="preserve">: </w:t>
            </w:r>
          </w:p>
        </w:tc>
        <w:tc>
          <w:tcPr>
            <w:tcW w:w="1765"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емлі державної та комунальної власності </w:t>
            </w:r>
          </w:p>
        </w:tc>
        <w:tc>
          <w:tcPr>
            <w:tcW w:w="7116"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ершого числа місяця, в якому прийнято рішення,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369"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1765"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емлі приватної власності </w:t>
            </w:r>
          </w:p>
        </w:tc>
        <w:tc>
          <w:tcPr>
            <w:tcW w:w="7116"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дня внесення відомостей до Державного земельного кадастру про заходи щодо охорони земель і ґрунтів до останнього числа місяця, в якому завершуються заходи щодо охорони земель і ґрунтів згідно з відомостями Державного земельного кадастру;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2) за земельні ділянки, забруднені вибухонебезпечними предметами:</w:t>
      </w:r>
      <w:r>
        <w:rPr/>
        <w:t xml:space="preserve"> </w:t>
      </w:r>
    </w:p>
    <w:tbl>
      <w:tblPr>
        <w:tblW w:w="11250" w:type="dxa"/>
        <w:jc w:val="left"/>
        <w:tblInd w:w="-45" w:type="dxa"/>
        <w:tblLayout w:type="fixed"/>
        <w:tblCellMar>
          <w:top w:w="15" w:type="dxa"/>
          <w:left w:w="15" w:type="dxa"/>
          <w:bottom w:w="15" w:type="dxa"/>
          <w:right w:w="15" w:type="dxa"/>
        </w:tblCellMar>
      </w:tblPr>
      <w:tblGrid>
        <w:gridCol w:w="2372"/>
        <w:gridCol w:w="8878"/>
      </w:tblGrid>
      <w:tr>
        <w:trPr/>
        <w:tc>
          <w:tcPr>
            <w:tcW w:w="2372" w:type="dxa"/>
            <w:tcBorders/>
            <w:vAlign w:val="center"/>
          </w:tcPr>
          <w:p>
            <w:pPr>
              <w:pStyle w:val="Style15"/>
              <w:spacing w:before="0" w:after="0"/>
              <w:ind w:firstLine="709"/>
              <w:jc w:val="both"/>
              <w:rPr/>
            </w:pPr>
            <w:r>
              <w:rPr>
                <w:rFonts w:cs="Times New Roman" w:ascii="Times New Roman" w:hAnsi="Times New Roman"/>
                <w:b/>
                <w:bCs/>
                <w:sz w:val="15"/>
                <w:szCs w:val="15"/>
              </w:rPr>
              <w:t>підстава:</w:t>
            </w:r>
            <w:r>
              <w:rPr>
                <w:rFonts w:cs="Times New Roman" w:ascii="Times New Roman" w:hAnsi="Times New Roman"/>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стеження земельної ділянки операторами протимінн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372" w:type="dxa"/>
            <w:tcBorders/>
            <w:vAlign w:val="center"/>
          </w:tcPr>
          <w:p>
            <w:pPr>
              <w:pStyle w:val="Style15"/>
              <w:spacing w:before="0" w:after="0"/>
              <w:ind w:firstLine="709"/>
              <w:jc w:val="both"/>
              <w:rPr/>
            </w:pPr>
            <w:r>
              <w:rPr>
                <w:rFonts w:cs="Times New Roman" w:ascii="Times New Roman" w:hAnsi="Times New Roman"/>
                <w:b/>
                <w:bCs/>
                <w:sz w:val="15"/>
                <w:szCs w:val="15"/>
              </w:rPr>
              <w:t>період звільнення:</w:t>
            </w:r>
            <w:r>
              <w:rPr>
                <w:rFonts w:cs="Times New Roman" w:ascii="Times New Roman" w:hAnsi="Times New Roman"/>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ершого числа місяця, на який припадає дата початку обстеження земельної ділянки до останнього числа місяця, в якому такі земельні ділянки визнані придатними для використання;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3) за земельні ділянки, розташовані на територіях, на яких ведуться (велися) активні бойові дії або тимчасово окупованих російською федерацією, забруднені вибухонебезпечними предметами:</w:t>
      </w:r>
      <w:r>
        <w:rPr/>
        <w:t xml:space="preserve"> </w:t>
      </w:r>
    </w:p>
    <w:tbl>
      <w:tblPr>
        <w:tblW w:w="11250" w:type="dxa"/>
        <w:jc w:val="left"/>
        <w:tblInd w:w="-45" w:type="dxa"/>
        <w:tblLayout w:type="fixed"/>
        <w:tblCellMar>
          <w:top w:w="15" w:type="dxa"/>
          <w:left w:w="15" w:type="dxa"/>
          <w:bottom w:w="15" w:type="dxa"/>
          <w:right w:w="15" w:type="dxa"/>
        </w:tblCellMar>
      </w:tblPr>
      <w:tblGrid>
        <w:gridCol w:w="2275"/>
        <w:gridCol w:w="8812"/>
        <w:gridCol w:w="163"/>
      </w:tblGrid>
      <w:tr>
        <w:trPr/>
        <w:tc>
          <w:tcPr>
            <w:tcW w:w="2275" w:type="dxa"/>
            <w:tcBorders/>
            <w:vAlign w:val="center"/>
          </w:tcPr>
          <w:p>
            <w:pPr>
              <w:pStyle w:val="Style15"/>
              <w:spacing w:before="0" w:after="0"/>
              <w:ind w:firstLine="709"/>
              <w:jc w:val="both"/>
              <w:rPr/>
            </w:pPr>
            <w:r>
              <w:rPr>
                <w:rFonts w:cs="Times New Roman" w:ascii="Times New Roman" w:hAnsi="Times New Roman"/>
                <w:b/>
                <w:bCs/>
                <w:sz w:val="15"/>
                <w:szCs w:val="15"/>
              </w:rPr>
              <w:t>підстава (наявність всіх перелічених складових):</w:t>
            </w:r>
            <w:r>
              <w:rPr>
                <w:rFonts w:cs="Times New Roman" w:ascii="Times New Roman" w:hAnsi="Times New Roman"/>
                <w:sz w:val="15"/>
                <w:szCs w:val="15"/>
              </w:rPr>
              <w:t xml:space="preserve"> </w:t>
            </w:r>
          </w:p>
        </w:tc>
        <w:tc>
          <w:tcPr>
            <w:tcW w:w="8812"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тверджений Перелік територ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ішення органу місцевого самоврядування, військової адміністрації або військово-цивільної адміністрації про встановлення податкових пільг зі сплати місцевих податків і зборів щодо земельної ділянки на підставі заяви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ява платника до органу місцевого самоврядування, військової адміністрації або військово-цивільної адміністрації про потенційне забруднення земельної ділянки вибухонебезпечними предметами, на підставі якої прийнято рішення про встановлення податкових пільг зі сплати місцевих податків і зборів; </w:t>
            </w:r>
          </w:p>
        </w:tc>
        <w:tc>
          <w:tcPr>
            <w:tcW w:w="163"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275" w:type="dxa"/>
            <w:tcBorders/>
            <w:vAlign w:val="center"/>
          </w:tcPr>
          <w:p>
            <w:pPr>
              <w:pStyle w:val="Style15"/>
              <w:spacing w:before="0" w:after="0"/>
              <w:ind w:firstLine="709"/>
              <w:jc w:val="both"/>
              <w:rPr/>
            </w:pPr>
            <w:r>
              <w:rPr>
                <w:rFonts w:cs="Times New Roman" w:ascii="Times New Roman" w:hAnsi="Times New Roman"/>
                <w:b/>
                <w:bCs/>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період звільнення</w:t>
            </w:r>
            <w:r>
              <w:rPr>
                <w:rFonts w:cs="Times New Roman" w:ascii="Times New Roman" w:hAnsi="Times New Roman"/>
                <w:sz w:val="15"/>
                <w:szCs w:val="15"/>
              </w:rPr>
              <w:t xml:space="preserve">: </w:t>
            </w:r>
          </w:p>
        </w:tc>
        <w:tc>
          <w:tcPr>
            <w:tcW w:w="8975" w:type="dxa"/>
            <w:gridSpan w:val="2"/>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до останнього числа місяця, в якому такі земельні ділянки визнані придатними для використання;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4) за земельні ділянки, непридатні для використання у зв’язку з потенційною загрозою їх забруднення вибухонебезпечними предметами: </w:t>
      </w:r>
      <w:r>
        <w:rPr/>
        <w:t xml:space="preserve"> </w:t>
      </w:r>
    </w:p>
    <w:tbl>
      <w:tblPr>
        <w:tblW w:w="11250" w:type="dxa"/>
        <w:jc w:val="left"/>
        <w:tblInd w:w="-45" w:type="dxa"/>
        <w:tblLayout w:type="fixed"/>
        <w:tblCellMar>
          <w:top w:w="15" w:type="dxa"/>
          <w:left w:w="15" w:type="dxa"/>
          <w:bottom w:w="15" w:type="dxa"/>
          <w:right w:w="15" w:type="dxa"/>
        </w:tblCellMar>
      </w:tblPr>
      <w:tblGrid>
        <w:gridCol w:w="2399"/>
        <w:gridCol w:w="8851"/>
      </w:tblGrid>
      <w:tr>
        <w:trPr/>
        <w:tc>
          <w:tcPr>
            <w:tcW w:w="2399" w:type="dxa"/>
            <w:tcBorders/>
            <w:vAlign w:val="center"/>
          </w:tcPr>
          <w:p>
            <w:pPr>
              <w:pStyle w:val="Style15"/>
              <w:spacing w:before="0" w:after="0"/>
              <w:ind w:firstLine="709"/>
              <w:jc w:val="both"/>
              <w:rPr/>
            </w:pPr>
            <w:r>
              <w:rPr>
                <w:rFonts w:cs="Times New Roman" w:ascii="Times New Roman" w:hAnsi="Times New Roman"/>
                <w:b/>
                <w:bCs/>
                <w:sz w:val="15"/>
                <w:szCs w:val="15"/>
              </w:rPr>
              <w:t>підстава (наявність всіх перелічених складових):</w:t>
            </w:r>
            <w:r>
              <w:rPr>
                <w:rFonts w:cs="Times New Roman" w:ascii="Times New Roman" w:hAnsi="Times New Roman"/>
                <w:sz w:val="15"/>
                <w:szCs w:val="15"/>
              </w:rPr>
              <w:t xml:space="preserve"> </w:t>
            </w:r>
          </w:p>
        </w:tc>
        <w:tc>
          <w:tcPr>
            <w:tcW w:w="885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ішення сільської, селищної міської ради, військової адміністрації або військово-цивільної адміністрації про надання податкових пільг зі сплати місцевих податків та зборів на підставі заяви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ява платника до сільської, селищної міської ради, військової адміністрації або військово-цивільної адміністрації, на підставі якої прийнято рішення про надання податкових пільг зі сплати місцевих податків і зборів; </w:t>
            </w:r>
          </w:p>
        </w:tc>
      </w:tr>
      <w:tr>
        <w:trPr/>
        <w:tc>
          <w:tcPr>
            <w:tcW w:w="2399" w:type="dxa"/>
            <w:tcBorders/>
            <w:vAlign w:val="center"/>
          </w:tcPr>
          <w:p>
            <w:pPr>
              <w:pStyle w:val="Style15"/>
              <w:spacing w:before="0" w:after="0"/>
              <w:ind w:firstLine="709"/>
              <w:jc w:val="both"/>
              <w:rPr/>
            </w:pPr>
            <w:r>
              <w:rPr>
                <w:rFonts w:cs="Times New Roman" w:ascii="Times New Roman" w:hAnsi="Times New Roman"/>
                <w:b/>
                <w:bCs/>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період звільнення:</w:t>
            </w:r>
            <w:r>
              <w:rPr>
                <w:rFonts w:cs="Times New Roman" w:ascii="Times New Roman" w:hAnsi="Times New Roman"/>
                <w:sz w:val="15"/>
                <w:szCs w:val="15"/>
              </w:rPr>
              <w:t xml:space="preserve"> </w:t>
            </w:r>
          </w:p>
        </w:tc>
        <w:tc>
          <w:tcPr>
            <w:tcW w:w="885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ершого числа місяця, на який припадає дата прийняття рішення, до останнього числа місяця, на який припадає дата, що наступає раніш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або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або дата скасування відповідного рі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або дата початку обстеження земельної ділянки операторами протимінн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або визнання земельної ділянки придатною для використання.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рішення, прийняті на підставі заяв платників податків про визнання земельних ділянок непридатними для використання у зв’язку з потенційною загрозою їх засмічення вибухонебезпечними предметами, не поширюються вимоги щодо заборони встановлення або прийняття рішень про встановлення пільг (відповідно до змін, внесених до п.п. 12.3.7 п. 12.3 ст. 12 Кодексу). </w:t>
      </w:r>
    </w:p>
    <w:p>
      <w:pPr>
        <w:pStyle w:val="Style15"/>
        <w:spacing w:before="0" w:after="0"/>
        <w:ind w:firstLine="709"/>
        <w:jc w:val="both"/>
        <w:rPr/>
      </w:pPr>
      <w:r>
        <w:rPr>
          <w:rFonts w:cs="Times New Roman" w:ascii="Times New Roman" w:hAnsi="Times New Roman"/>
          <w:sz w:val="15"/>
          <w:szCs w:val="15"/>
        </w:rPr>
        <w:t>Закон № 3050 визначає можливість </w:t>
      </w:r>
      <w:r>
        <w:rPr>
          <w:rFonts w:cs="Times New Roman" w:ascii="Times New Roman" w:hAnsi="Times New Roman"/>
          <w:b/>
          <w:bCs/>
          <w:sz w:val="15"/>
          <w:szCs w:val="15"/>
        </w:rPr>
        <w:t>уточнення податкових зобов’язань</w:t>
      </w:r>
      <w:r>
        <w:rPr>
          <w:rFonts w:cs="Times New Roman" w:ascii="Times New Roman" w:hAnsi="Times New Roman"/>
          <w:sz w:val="15"/>
          <w:szCs w:val="15"/>
        </w:rPr>
        <w:t> по єдиному податку четвертої групи, </w:t>
      </w:r>
      <w:r>
        <w:rPr>
          <w:rFonts w:cs="Times New Roman" w:ascii="Times New Roman" w:hAnsi="Times New Roman"/>
          <w:b/>
          <w:bCs/>
          <w:sz w:val="15"/>
          <w:szCs w:val="15"/>
        </w:rPr>
        <w:t>задекларованих до набрання чинності Законом № 3050</w:t>
      </w:r>
      <w:r>
        <w:rPr>
          <w:rFonts w:cs="Times New Roman" w:ascii="Times New Roman" w:hAnsi="Times New Roman"/>
          <w:sz w:val="15"/>
          <w:szCs w:val="15"/>
        </w:rPr>
        <w:t xml:space="preserve">, шляхом подання уточнюючих розрахунків до раніше поданих податкових декларацій платниками єдиного податку четвертої групи (юридичні особи) за 2022 рік та 2023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bl>
      <w:tblPr>
        <w:tblW w:w="11250" w:type="dxa"/>
        <w:jc w:val="left"/>
        <w:tblInd w:w="-45" w:type="dxa"/>
        <w:tblLayout w:type="fixed"/>
        <w:tblCellMar>
          <w:top w:w="15" w:type="dxa"/>
          <w:left w:w="15" w:type="dxa"/>
          <w:bottom w:w="15" w:type="dxa"/>
          <w:right w:w="15" w:type="dxa"/>
        </w:tblCellMar>
      </w:tblPr>
      <w:tblGrid>
        <w:gridCol w:w="1819"/>
        <w:gridCol w:w="337"/>
        <w:gridCol w:w="5213"/>
        <w:gridCol w:w="3881"/>
      </w:tblGrid>
      <w:tr>
        <w:trPr/>
        <w:tc>
          <w:tcPr>
            <w:tcW w:w="2156" w:type="dxa"/>
            <w:gridSpan w:val="2"/>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ок </w:t>
            </w:r>
          </w:p>
        </w:tc>
        <w:tc>
          <w:tcPr>
            <w:tcW w:w="5213"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бов’язання, що уточнюються/коригуються </w:t>
            </w:r>
          </w:p>
        </w:tc>
        <w:tc>
          <w:tcPr>
            <w:tcW w:w="388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іод, за який можливе коригування </w:t>
            </w:r>
          </w:p>
        </w:tc>
      </w:tr>
      <w:tr>
        <w:trPr/>
        <w:tc>
          <w:tcPr>
            <w:tcW w:w="11250" w:type="dxa"/>
            <w:gridSpan w:val="4"/>
            <w:tcBorders/>
            <w:vAlign w:val="center"/>
          </w:tcPr>
          <w:p>
            <w:pPr>
              <w:pStyle w:val="Style15"/>
              <w:spacing w:before="0" w:after="0"/>
              <w:ind w:firstLine="709"/>
              <w:jc w:val="both"/>
              <w:rPr/>
            </w:pPr>
            <w:r>
              <w:rPr>
                <w:rFonts w:cs="Times New Roman" w:ascii="Times New Roman" w:hAnsi="Times New Roman"/>
                <w:b/>
                <w:bCs/>
                <w:sz w:val="15"/>
                <w:szCs w:val="15"/>
              </w:rPr>
              <w:t>За земельні ділянки, що розташовані на територіях активних бойових дій (які не завершені до 1 травня 2022 року)  або на тимчасово окупованих російською федерацією територіях України, включених до Переліку територій</w:t>
            </w:r>
            <w:r>
              <w:rPr>
                <w:rFonts w:cs="Times New Roman" w:ascii="Times New Roman" w:hAnsi="Times New Roman"/>
                <w:sz w:val="15"/>
                <w:szCs w:val="15"/>
              </w:rPr>
              <w:t xml:space="preserve"> </w:t>
            </w:r>
          </w:p>
        </w:tc>
      </w:tr>
      <w:tr>
        <w:trPr/>
        <w:tc>
          <w:tcPr>
            <w:tcW w:w="1819" w:type="dxa"/>
            <w:tcBorders/>
            <w:vAlign w:val="center"/>
          </w:tcPr>
          <w:p>
            <w:pPr>
              <w:pStyle w:val="Style15"/>
              <w:spacing w:before="0" w:after="0"/>
              <w:ind w:firstLine="709"/>
              <w:jc w:val="both"/>
              <w:rPr/>
            </w:pPr>
            <w:r>
              <w:rPr>
                <w:rFonts w:cs="Times New Roman" w:ascii="Times New Roman" w:hAnsi="Times New Roman"/>
                <w:b/>
                <w:bCs/>
                <w:sz w:val="15"/>
                <w:szCs w:val="15"/>
              </w:rPr>
              <w:t>Єдиний податок четвертої групи</w:t>
            </w:r>
            <w:r>
              <w:rPr>
                <w:rFonts w:cs="Times New Roman" w:ascii="Times New Roman" w:hAnsi="Times New Roman"/>
                <w:sz w:val="15"/>
                <w:szCs w:val="15"/>
              </w:rPr>
              <w:t xml:space="preserve"> (юридичні особи) </w:t>
            </w:r>
          </w:p>
        </w:tc>
        <w:tc>
          <w:tcPr>
            <w:tcW w:w="5550" w:type="dxa"/>
            <w:gridSpan w:val="2"/>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екларовані за 2022 та/або 2023 роки податкові зобов’язання з єдиного податку четвертої групи </w:t>
            </w:r>
          </w:p>
        </w:tc>
        <w:tc>
          <w:tcPr>
            <w:tcW w:w="388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2022 році: за період з 1 березня до дати завершення на територіях, визначених наказом № 309, активних бойових дій або тимчасової окупації російською федерацією (крім територій, на яких ведення активних бойових дій або тимчасової окупації російською федерацією завершені до 1 травня 2022 року, оскільки на них не поширюється дія підпункту 69.33 пункту 69 підрозділу 10 розділу ХХ «Перехідні полож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2023 році: за період з 1 січня до дати завершення на територіях, визначених наказом № 309, активних бойових дій або тимчасової окупації російською федерацією; </w:t>
            </w:r>
          </w:p>
        </w:tc>
      </w:tr>
      <w:tr>
        <w:trPr/>
        <w:tc>
          <w:tcPr>
            <w:tcW w:w="1819"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5550" w:type="dxa"/>
            <w:gridSpan w:val="2"/>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2023 рік податкові зобов’язання уточнюються відповідно до періодів початку та завершення на відповідних територіях активних бойових дій або тимчасової окупації. </w:t>
            </w:r>
          </w:p>
        </w:tc>
        <w:tc>
          <w:tcPr>
            <w:tcW w:w="388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11250" w:type="dxa"/>
            <w:gridSpan w:val="4"/>
            <w:tcBorders/>
            <w:vAlign w:val="center"/>
          </w:tcPr>
          <w:p>
            <w:pPr>
              <w:pStyle w:val="Style15"/>
              <w:spacing w:before="0" w:after="0"/>
              <w:ind w:firstLine="709"/>
              <w:jc w:val="both"/>
              <w:rPr/>
            </w:pPr>
            <w:r>
              <w:rPr>
                <w:rFonts w:cs="Times New Roman" w:ascii="Times New Roman" w:hAnsi="Times New Roman"/>
                <w:b/>
                <w:bCs/>
                <w:sz w:val="15"/>
                <w:szCs w:val="15"/>
              </w:rPr>
              <w:t>За земельні ділянки, розташовані на територіях, що не залежать від Переліку територій</w:t>
            </w:r>
            <w:r>
              <w:rPr>
                <w:rFonts w:cs="Times New Roman" w:ascii="Times New Roman" w:hAnsi="Times New Roman"/>
                <w:sz w:val="15"/>
                <w:szCs w:val="15"/>
              </w:rPr>
              <w:t xml:space="preserve"> </w:t>
            </w:r>
          </w:p>
        </w:tc>
      </w:tr>
      <w:tr>
        <w:trPr/>
        <w:tc>
          <w:tcPr>
            <w:tcW w:w="2156" w:type="dxa"/>
            <w:gridSpan w:val="2"/>
            <w:tcBorders/>
            <w:vAlign w:val="center"/>
          </w:tcPr>
          <w:p>
            <w:pPr>
              <w:pStyle w:val="Style15"/>
              <w:spacing w:before="0" w:after="0"/>
              <w:ind w:firstLine="709"/>
              <w:jc w:val="both"/>
              <w:rPr/>
            </w:pPr>
            <w:r>
              <w:rPr>
                <w:rFonts w:cs="Times New Roman" w:ascii="Times New Roman" w:hAnsi="Times New Roman"/>
                <w:b/>
                <w:bCs/>
                <w:sz w:val="15"/>
                <w:szCs w:val="15"/>
              </w:rPr>
              <w:t>Єдиний податок четвертої групи</w:t>
            </w:r>
            <w:r>
              <w:rPr>
                <w:rFonts w:cs="Times New Roman" w:ascii="Times New Roman" w:hAnsi="Times New Roman"/>
                <w:sz w:val="15"/>
                <w:szCs w:val="15"/>
              </w:rPr>
              <w:t xml:space="preserve"> (юридичні особи) </w:t>
            </w:r>
          </w:p>
        </w:tc>
        <w:tc>
          <w:tcPr>
            <w:tcW w:w="5213"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екларовані за відповідні минулі податкові (звітні) періоди податкові зобов’язання з єдиного податку четвертої групи з площ земельних ділянок, які визнані такими, що перебувають у консервації та/або забруднені вибухонебезпечними предметами </w:t>
            </w:r>
          </w:p>
        </w:tc>
        <w:tc>
          <w:tcPr>
            <w:tcW w:w="388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еріод перебування земельних ділянок у консерв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еріод, коли земельні ділянки були забруднені вибухонебезпечними предметами </w:t>
            </w:r>
          </w:p>
        </w:tc>
      </w:tr>
      <w:tr>
        <w:trPr/>
        <w:tc>
          <w:tcPr>
            <w:tcW w:w="1819"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337"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5213"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3881"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єдиний податок четвертої групи, визначений абзацом першим п.п. 69.33 п. 69 підрозд. 10 розд. ХХ «Перехідні положення»  Кодексу, нараховано, але не сплачено та не відкориговано платником податків шляхом подання уточнюючих податкових декларацій за відповідний період, то визначені податкові зобов’язання не вважаються податковим боргом та підлягають анулюванню. </w:t>
      </w:r>
    </w:p>
    <w:p>
      <w:pPr>
        <w:pStyle w:val="Style15"/>
        <w:spacing w:before="0" w:after="0"/>
        <w:ind w:firstLine="709"/>
        <w:jc w:val="both"/>
        <w:rPr/>
      </w:pPr>
      <w:r>
        <w:rPr>
          <w:rFonts w:cs="Times New Roman" w:ascii="Times New Roman" w:hAnsi="Times New Roman"/>
          <w:i/>
          <w:iCs/>
          <w:sz w:val="15"/>
          <w:szCs w:val="15"/>
        </w:rPr>
        <w:t>Застосування штрафних санкцій та нарахування пен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п. 69.1 п. 69 підрозд. 10 розд. ХХ «Перехідні положення» Кодексу  (далі – п.п. 69.1).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абзацу 14 п.п. 69.1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pPr>
      <w:r>
        <w:rPr>
          <w:rFonts w:cs="Times New Roman" w:ascii="Times New Roman" w:hAnsi="Times New Roman"/>
          <w:sz w:val="15"/>
          <w:szCs w:val="15"/>
        </w:rPr>
        <w:t>Тобто </w:t>
      </w:r>
      <w:r>
        <w:rPr>
          <w:rFonts w:cs="Times New Roman" w:ascii="Times New Roman" w:hAnsi="Times New Roman"/>
          <w:b/>
          <w:bCs/>
          <w:sz w:val="15"/>
          <w:szCs w:val="15"/>
        </w:rPr>
        <w:t>платники єдиного податку четвертої групи</w:t>
      </w:r>
      <w:r>
        <w:rPr>
          <w:rFonts w:cs="Times New Roman" w:ascii="Times New Roman" w:hAnsi="Times New Roman"/>
          <w:sz w:val="15"/>
          <w:szCs w:val="15"/>
        </w:rPr>
        <w:t>, які надаватимуть до контролюючих органів </w:t>
      </w:r>
      <w:r>
        <w:rPr>
          <w:rFonts w:cs="Times New Roman" w:ascii="Times New Roman" w:hAnsi="Times New Roman"/>
          <w:b/>
          <w:bCs/>
          <w:sz w:val="15"/>
          <w:szCs w:val="15"/>
        </w:rPr>
        <w:t>уточнюючі податкові декларації за звітні (податкові) періоди, що припадають на період дії воєнного стану</w:t>
      </w:r>
      <w:r>
        <w:rPr>
          <w:rFonts w:cs="Times New Roman" w:ascii="Times New Roman" w:hAnsi="Times New Roman"/>
          <w:sz w:val="15"/>
          <w:szCs w:val="15"/>
        </w:rPr>
        <w:t>, </w:t>
      </w:r>
      <w:r>
        <w:rPr>
          <w:rFonts w:cs="Times New Roman" w:ascii="Times New Roman" w:hAnsi="Times New Roman"/>
          <w:b/>
          <w:bCs/>
          <w:sz w:val="15"/>
          <w:szCs w:val="15"/>
        </w:rPr>
        <w:t>не нараховують штрафні санкції та пеню.</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Зауважимо,</w:t>
      </w:r>
      <w:r>
        <w:rPr>
          <w:rFonts w:cs="Times New Roman" w:ascii="Times New Roman" w:hAnsi="Times New Roman"/>
          <w:sz w:val="15"/>
          <w:szCs w:val="15"/>
        </w:rPr>
        <w:t xml:space="preserve"> що Законом № 3050 підрозд. 8 розд. ХХ «Перехідні положення» Кодексу доповнено п. 10, який визначає окремі особливості застосування  положень  п.п. «а» п.п. 4 п. 291.4, п.п. 291.51.3 п. 291.51 ст. 291,  п.п. 298.8.4 п. 298.8 ст. 298 та п.п. 4 п. 299.10 ст. 299 Кодексу. </w:t>
      </w:r>
    </w:p>
    <w:p>
      <w:pPr>
        <w:pStyle w:val="Style15"/>
        <w:spacing w:before="0" w:after="0"/>
        <w:ind w:firstLine="709"/>
        <w:jc w:val="both"/>
        <w:rPr/>
      </w:pPr>
      <w:r>
        <w:rPr>
          <w:rFonts w:cs="Times New Roman" w:ascii="Times New Roman" w:hAnsi="Times New Roman"/>
          <w:sz w:val="15"/>
          <w:szCs w:val="15"/>
        </w:rPr>
        <w:t>Так, на період з </w:t>
      </w:r>
      <w:r>
        <w:rPr>
          <w:rFonts w:cs="Times New Roman" w:ascii="Times New Roman" w:hAnsi="Times New Roman"/>
          <w:b/>
          <w:bCs/>
          <w:sz w:val="15"/>
          <w:szCs w:val="15"/>
        </w:rPr>
        <w:t>1 березня 2022 року</w:t>
      </w:r>
      <w:r>
        <w:rPr>
          <w:rFonts w:cs="Times New Roman" w:ascii="Times New Roman" w:hAnsi="Times New Roman"/>
          <w:sz w:val="15"/>
          <w:szCs w:val="15"/>
        </w:rPr>
        <w:t> </w:t>
      </w:r>
      <w:r>
        <w:rPr>
          <w:rFonts w:cs="Times New Roman" w:ascii="Times New Roman" w:hAnsi="Times New Roman"/>
          <w:b/>
          <w:bCs/>
          <w:sz w:val="15"/>
          <w:szCs w:val="15"/>
        </w:rPr>
        <w:t>до першого числа місяця, що настає після дати завершення бойових дій або тимчасової окупації на відповідній території</w:t>
      </w:r>
      <w:r>
        <w:rPr>
          <w:rFonts w:cs="Times New Roman" w:ascii="Times New Roman" w:hAnsi="Times New Roman"/>
          <w:sz w:val="15"/>
          <w:szCs w:val="15"/>
        </w:rPr>
        <w:t>, для платників єдиного податку четвертої групи, у власності або користуванні, у тому числі на умовах оренди, яких перебувають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обмеження щодо можливості бути платником єдиного податку четвертої групи у разі наявності у суб’єкта господарювання станом на 1 січня базового (звітного) року податкового боргу застосовується </w:t>
      </w:r>
      <w:r>
        <w:rPr>
          <w:rFonts w:cs="Times New Roman" w:ascii="Times New Roman" w:hAnsi="Times New Roman"/>
          <w:b/>
          <w:bCs/>
          <w:sz w:val="15"/>
          <w:szCs w:val="15"/>
        </w:rPr>
        <w:t>виключно під час реєстрації суб’єкта господарювання платником єдиного податку, а не під час підтвердження статусу платника єдиного податку четвертої групи.</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Законом № 3050 визначено умови, які дають право набути/підтвердити статус платника єдиного податку четвертої групи у разі, якщо частка сільськогосподарського товаровиробництва є меншою 75 відсотків, але дорівнює або перевищує  50 відсотків. </w:t>
      </w:r>
    </w:p>
    <w:p>
      <w:pPr>
        <w:pStyle w:val="Style15"/>
        <w:spacing w:before="0" w:after="0"/>
        <w:ind w:firstLine="709"/>
        <w:jc w:val="both"/>
        <w:rPr/>
      </w:pPr>
      <w:r>
        <w:rPr>
          <w:rFonts w:cs="Times New Roman" w:ascii="Times New Roman" w:hAnsi="Times New Roman"/>
          <w:sz w:val="15"/>
          <w:szCs w:val="15"/>
        </w:rPr>
        <w:t>Так, набути або підтвердити статус платника єдиного податку четвертої групи мають право суб’єкти господарювання, в яких </w:t>
      </w:r>
      <w:r>
        <w:rPr>
          <w:rFonts w:cs="Times New Roman" w:ascii="Times New Roman" w:hAnsi="Times New Roman"/>
          <w:b/>
          <w:bCs/>
          <w:sz w:val="15"/>
          <w:szCs w:val="15"/>
        </w:rPr>
        <w:t>частка сільськогосподарського товаровиробництва за попередній податковий (звітний) рік складає не менше 50 відсотків (включно)</w:t>
      </w:r>
      <w:r>
        <w:rPr>
          <w:rFonts w:cs="Times New Roman" w:ascii="Times New Roman" w:hAnsi="Times New Roman"/>
          <w:sz w:val="15"/>
          <w:szCs w:val="15"/>
        </w:rPr>
        <w:t>, за умови, якщо у таких платників не менше 30 відсотків загальної площі сільськогосподарських угідь та/або земель водного фонду у попередньому податковому (звітному) році розташовувалися </w:t>
      </w:r>
      <w:r>
        <w:rPr>
          <w:rFonts w:cs="Times New Roman" w:ascii="Times New Roman" w:hAnsi="Times New Roman"/>
          <w:b/>
          <w:bCs/>
          <w:sz w:val="15"/>
          <w:szCs w:val="15"/>
        </w:rPr>
        <w:t>не менше шести місяців</w:t>
      </w:r>
      <w:r>
        <w:rPr>
          <w:rFonts w:cs="Times New Roman" w:ascii="Times New Roman" w:hAnsi="Times New Roman"/>
          <w:sz w:val="15"/>
          <w:szCs w:val="15"/>
        </w:rPr>
        <w:t xml:space="preserve"> на територіях, на яких ведуться (велися) бойові дії, або на територіях, тимчасово окупованих збройними формуваннями російської федерації.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еклараційна кампанія 2023: громадянами та «незалежниками» Дніпропетровщини задекларовано понад 12,8 млрд грн доход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кампанії декларування доходів, отриманих у 2022 році, станом на 01.05.2023 громадянами Дніпропетровської області та особами, які провадять незалежну професійну діяльність, задекларовано оподатковуваних доходів на суму понад 12,8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даних податкових декларацій про майновий стан і доходи (далі – деклар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1 395 громадян задекларували дохід, отриманий у вигляді спадщини/дарування, на загальну суму 597,8 млн грн (минулого року: 1 217 декларацій із загальною сумою отриманого доходу 381,5 млн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1 071 громадянин задекларував дохід від продажу (обміну) рухомого та/або нерухомого майна на загальну суму 141,7 млн грн (минулого року: 699 декларацій із загальною сумою отриманого доходу 375,5 млн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528 громадян задекларували іноземні доходи на загальну суму 327,6 млн грн (минулого року: 122 декларації із сумою отриманого доходу 60,9 млн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4 373 громадянина задекларували інші доходи на загальну суму понад 2,2 млрд грн (минулого року: 6 945 декларацій із загальною сумою отриманого доходу майже 1,1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одатковуваний дохід понад 1,0 млн грн задекларували 373 громадянина. Загальна сума задекларованого ними оподатковуваного доходу складає понад 11,6 млрд гривень. Задекларована до сплати сума податку на доходи фізичних осіб (податок) складає 73,9 млн гривень. Сума військового збору до сплати становить 37,6 млн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2 479 громадян скористались правом на податкову знижку. Загальна сума податку на доходи фізичних осіб, що підлягає поверненню з бюджету, складає 9,5 млн грн (минулого року: 1 460 декларацій на суму податку до повернення 5,9 млн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вчасно сплачені податки та збори! </w:t>
      </w:r>
    </w:p>
    <w:p>
      <w:pPr>
        <w:pStyle w:val="Heading1"/>
        <w:jc w:val="center"/>
        <w:rPr>
          <w:sz w:val="16"/>
          <w:szCs w:val="16"/>
        </w:rPr>
      </w:pPr>
      <w:r>
        <w:rPr>
          <w:sz w:val="16"/>
          <w:szCs w:val="16"/>
        </w:rPr>
        <w:t>Резидентами – юридичними/фізичними особами навчальному закладу сплачено за навчання дитини з малозабезпеченої родини: що з ПДФО?</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п. «є» п.п. 170.7.4 п. 170.7 ст. 170 Податкового кодексу України не включається до оподатковуваного доходу платника податку на доходи фізичних осіб цільова благодійна допомога, що надається резидентами – юридичними чи фізичними особами у будь-якій сумі (вартості) навчальному закладу у вигляді плати за навчання або за надання додаткових послуг з навчання особи з інвалідністю, дитини з інвалідністю або дитини, в якої хоча б один із батьків є особою з інвалідністю; дитини-сироти, напівсироти; дитини з багатодітної чи малозабезпеченої родини; дитини, батьки якої позбавлені батьківських прав. </w:t>
      </w:r>
    </w:p>
    <w:p>
      <w:pPr>
        <w:pStyle w:val="Heading1"/>
        <w:jc w:val="center"/>
        <w:rPr>
          <w:sz w:val="16"/>
          <w:szCs w:val="16"/>
        </w:rPr>
      </w:pPr>
      <w:r>
        <w:rPr>
          <w:sz w:val="16"/>
          <w:szCs w:val="16"/>
        </w:rPr>
        <w:t>Безоплатна передача фізичною особою власного майна іншому суб’єкту господарювання на підставі договору позики: чи виникає об’єкт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ст. 1046 Цивільного кодексу України від 16 січня 2003 року № 435-IV із змінами та доповненнями (далі –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163.1 ст. 163 розд. IV Податкового кодексу України (далі – ПКУ) об’єктом оподаткування резидента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гальний місячний (річний) оподатковуваний дохі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ходи з джерелами їх походження в Україні, які остаточно оподатковуються під час їх нарахування (виплати, над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оземні доходи – доходи (прибуток), отримані з джерел за межами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п. 164.1 ст. 164 ПКУ загальний оподатковуваний дохід – це будь-який дохід, який підлягає оподаткуванню, нарахований (виплачений, наданий) на користь платника податку протягом звітного податкового пері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те, що фізична особа, передала на підставі договору позики власне нерухоме (рухоме) майно на безоплатній основі, тобто не отримує доходу, то об’єкта оподаткування у фізичної особи не виникає. </w:t>
      </w:r>
    </w:p>
    <w:p>
      <w:pPr>
        <w:pStyle w:val="Heading1"/>
        <w:jc w:val="center"/>
        <w:rPr>
          <w:sz w:val="16"/>
          <w:szCs w:val="16"/>
        </w:rPr>
      </w:pPr>
      <w:r>
        <w:rPr>
          <w:sz w:val="16"/>
          <w:szCs w:val="16"/>
        </w:rPr>
        <w:t>Туристичний збір: фізичні особи спрямували до місцевих бюджетів Дніпропетровщини понад 1,7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до місцевих бюджетів Дніпропетровщини надійшло понад 1,7 млн грн туристичного збору від фізичних осіб. У порівнянні з січнем – квітнем 2022 року надходження збільшились на понад 770 тис грн, або майже на 79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справляння збору може здійснюватись такими податковими агент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юридичними особами, філіями, відділеннями, іншими відокремленими підрозділами юридичних осіб згідно з п.п. 268.7.2 п. 268.7 ст. 268 Податкового кодексу України (далі – ПКУ), фізичними особами – підприємцями, які надають послуги з тимчасового розміщення осіб у місцях проживання (ночівлі), визначених п.п. 268.5.1 п. 268.5 ст. 26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п. «б» п.п. 268.5.1 п. 268.5 ст. 268 ПКУ, що належать фізичним особам на праві власності або на праві користування за договором найм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юридичними особами, які уповноважуються сільською, селищною, міською радою справляти збір на умовах договору, укладеного з відповідною радою.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Від фізичних осіб до місцевих бюджетів Дніпропетровщини надійшло понад 1,8 млн грн збору за місця для паркування транспортних засоб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від платників збору за місця для паркування транспортних засобів до місцевих бюджетів Дніпропетровської області надійшло понад 1,8 млн гривень. Це майже на 865 тис. грн, або на 87 відсотків, більше минулорічного показ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словлюємо слова подяки нашим платникам за те, що вони продовжують плідно працювати в надзвичайно непростих умовах і чесно сплачують податки та збори. Сумлінна сплата податків забезпечує фінансову безпеку держави, у цьому переконують результати роботи бізнесу. Наш спільний обов’язок забезпечити повноцінне функціонування країни в умовах воєнного стану. Адже сьогодні і економічний фронт є життєво необхід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жна гривня, яка надходить до бюджетів – це запорука фінансової стабільності держави. </w:t>
      </w:r>
    </w:p>
    <w:p>
      <w:pPr>
        <w:pStyle w:val="Heading1"/>
        <w:jc w:val="center"/>
        <w:rPr>
          <w:sz w:val="16"/>
          <w:szCs w:val="16"/>
        </w:rPr>
      </w:pPr>
      <w:r>
        <w:rPr>
          <w:sz w:val="16"/>
          <w:szCs w:val="16"/>
        </w:rPr>
        <w:t>Доступ до реєстр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забезпечила можливість платникам податків отримувати інформацію з публічних електронних реєст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неприбуткових установ та організ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страхуваль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платників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еріод дії воєнного стану доступ до публічних електронних реєстрів здійснюється після проходження електронної ідентифікації з допомогою КЕП будь-якого надавача електронних послуг. </w:t>
      </w:r>
    </w:p>
    <w:p>
      <w:pPr>
        <w:pStyle w:val="Heading1"/>
        <w:jc w:val="center"/>
        <w:rPr>
          <w:sz w:val="16"/>
          <w:szCs w:val="16"/>
        </w:rPr>
      </w:pPr>
      <w:r>
        <w:rPr>
          <w:sz w:val="16"/>
          <w:szCs w:val="16"/>
        </w:rPr>
        <w:t>Результати ДПС в успішній імплементації кроків BEPS та GAAR</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успішно використовує імплементовані кроки Плану BEPS та правила GAAR, сконцентрувавши в єдиному напрямі інструменти контролю, зокрема, такі як контроль за трансфертним ціноутворенням (далі – ТЦ), виплатою пасивних доходів, діяльністю нерезидентів та контрольованих іноземних компаній, які, у свою чергу, направлені на протидію агресивним схемам міжнародного податкового планування, що використовуються суб’єктами господарювання з метою розмивання бази оподаткування та виведення коштів за кордо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цьому напрямі ДПС досягнуто значних результа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ротягом 2015 – 2023 років 1 052 суб’єкта господарювання подали  уточнюючі декларації та збільшили об’єкт оподаткування на 32,1 млрд грн, що привело до нарахування 2,8 млрд грн податку на прибуток підприємств та зменшення збитків на 11,7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ведено 102 документальні перевірки з питань відповідності принципу «витягнутої руки» (протягом 2015 – 2023 років), за результатами яких донараховано 1,7 млрд грн податку на прибуток та зменшено збитки на 7,5 млрд гривень. До бюджету, враховуючи оскарження податкових повідомлень-рішень, надійшло 440 млн грн податку на прибуток, узгоджені збитки за актами склали 3,7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тановлено більше 1 205 фактів порушення платниками податків вимог податкового законодавства (протягом 2015 – 2023 років) щодо своєчасності та повноти декларування контрольованих операцій, подання документації з ТЦ та застосовано штрафні санкції на 320 млн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вдяки внесенню змін до Податкового кодексу України в частині розширення поняття «дивідендів», які почали діяти з 01.01.2021, та проведеній роз’яснювальній роботі платниками податків додатково сплачено до бюджету 287 млн грн податку з доходів нерезидентів («конструктивні дивіден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2021 року по теперішній час донараховано податок з доходів нерезидентів на суму 5,8 млрд гривень. Водночас донарахування постійним представництвам нерезидентів склали 40,8 млн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ом з моменту впровадження податкового контролю за напрямом трансфертного ціноутворення та міжнародного оподаткування до бюджету додатково надійшло 3,7 млрд грн та зменшено збитки на 15,4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2 року ДПС отримано 6 134 Повідомлення про набуття у власність, реєстрацію та продаж/ліквідацію іноземної контрольованої компанії або утворення без статусу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разом з Міністерством фінансів України проведено роботу щодо внесення змін до чинних конвенцій про уникнення подвійного оподаткування у частині перегляду правил та ставок оподаткування пасивних доходів нерезидентів. Зокрема, внесено зміни до конвенцій з Нідерландами, Австрією, Швейцарією, що призвело до збільшення ставки оподаткування з 0 до 5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2022 році ДПС, як компетентний орган України, приєдналася до Багатосторонньої угоди компетентних органів про автоматичний обмін звітами в розрізі країн (CbC). На сьогодні вживаються заходи щодо запровадження автоматизованої системи обміну звітами у розрізі країн міжнародної групи компаній (далі – МГ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взяла участь у розробці положень Закону України від 20.03.2023 № 2970-ІХ «Про внесення змін до Податкового кодексу України щодо імплементації міжнародного стандарту автоматичного обміну інформацією про фінансові рахунки», який містить окремі зміни та уточнення щодо визначення МГК та подачі Звітів CbC.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лідовна політика щодо імплементації кроків Плану BEPS, правил GAAR та концентрації напрямів ТЦ, контролю за діяльністю нерезидентів, КІК, пасивних доходів в єдиний ефективний інструмент контролю за правилами міжнародного оподаткування є успішною та відповідає передовій світовій практи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ДПС продовжує працювати над впровадженням міжнародних інноваційних та ефективних рішень, які удосконалюють систему оподаткування України, та підтримує високий рівень співпраці з експертами ОЕСР, ОТД Департаменту казначейства США, Світового банку, МВФ та інших організацій, які відзначають високий професійний рівень фахівців. </w:t>
      </w:r>
    </w:p>
    <w:p>
      <w:pPr>
        <w:pStyle w:val="Heading1"/>
        <w:jc w:val="center"/>
        <w:rPr>
          <w:sz w:val="16"/>
          <w:szCs w:val="16"/>
        </w:rPr>
      </w:pPr>
      <w:r>
        <w:rPr>
          <w:sz w:val="16"/>
          <w:szCs w:val="16"/>
        </w:rPr>
        <w:t>Податківці Дніпропетровщини прийняли участь у розширеному засіданні Дніпровської міської організації роботодавц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зверненням на комунікаційну податкову платформу Головного управління ДПС у Дніпропетровській області (далі – ГУ ДПС) фахівці податкової служби області під головуванням заступника начальника ГУ ДПС Леонова Валерія прийняли участь у розширеному засіданні Дніпровської міської організації роботодавців. Захід проводився спільно з представниками банківської сфери Дніпропетровської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сіданні прийняли участь фахівці управлінь ГУ ДПС: оподаткування юридичних осіб, податкових сервісів, управління з питань виявлення та опрацювання податкових ризиків, інформаційної взаємодії та податкового аудиту, а також представники бізнесу та громадськ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ючись до учасників засідання, Леонов Валерій зупинився на важливому питанні – легалізації ринку праці. За його словами, сьогодні гостро стоїть проблема легалізації трудових відносин та заробітної плати. Часто працівники отримують офіційну зарплату меншу за мінімальну (або на рівні мінімальної), а решту зарплати – у «конверті». Таким чином, роботодавці ухиляються від сплати податку. Заступник начальника податкової служби Дніпропетровщини наголосив, що обов’язок роботодавців – оформлення трудових відносин з найманими працівниками згідно з чинним законодавством України. Адже задекларована праця – це не лише збільшення надходжень до бюджету, це також – соціальний захист найманих праців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асіданні обговорювали питання щодо особливостей оподаткування діяльності резидентів Дія Сіті; підстав зупинення реєстрації податкових накладних/розрахунків коригування, що регламентуються постановою Кабінету Міністрів України від 11 грудня 2019 року № 1165 (із змінами) «Про затвердження порядків з питань зупинення реєстрації податкової накладної/розрахунку коригування в Єдиному реєстрі податкових накладних»; порядку відшкодування податку на додану вартість та ведення господарської діяльності під час дії воєнного ст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хід пройшов у формі аргументованого конструктивного діало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області зацікавлена у подальших інформаційних контактах з бізнес-спільнотою та громадськістю. </w:t>
      </w:r>
    </w:p>
    <w:p>
      <w:pPr>
        <w:pStyle w:val="Heading1"/>
        <w:jc w:val="center"/>
        <w:rPr>
          <w:sz w:val="16"/>
          <w:szCs w:val="16"/>
        </w:rPr>
      </w:pPr>
      <w:r>
        <w:rPr>
          <w:sz w:val="16"/>
          <w:szCs w:val="16"/>
        </w:rPr>
        <w:t>Обов’язок рієлторів – повідомляти контролюючий орган про укладені за їх посередництвом договори про оренду нерухомо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70.1.6 п. 170.1 ст. 170 Податкового кодексу України (далі – Кодекс) суб’єкти господарювання, які провадять посередницьку діяльність, пов’язану з наданням послуг з оренди нерухомості (рієлтери), зобов’язані надси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Інформація подається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ацію державної фінансової політи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Міністерства фінансів України від 13.05.2017 № 497 затверджено форму подання Інформації суб’єктами господарювання, які провадять посередницьку діяльність, пов’язану з наданням послуг з оренди нерухомості (рієлтерами), про укладені за їх посередництвом цивільно-правові договори (угоди) (далі – Інформація) до контролюючих органів за місцем своєї реєстрації в строки, передбачені для подання податкового розрахун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ий розрахунок за базовий звітний (податковий період), що дорівнює календарному кварталу, подається протягом 40 календарних днів, що настають за останнім календарним днем звітного (податкового) кварталу (п.п. 49.18.2 п. 49.18 ст. 49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орушення порядку та/або строків подання зазначеної інформації рієлтер несе відповідальність, передбачену ст. 1191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191.2 ст. 1191 Кодексу порушення суб’єктом господарювання, який провадить посередницьку діяльність, пов’язану з наданням послуг з оренди нерухомості (рієлтером), порядку та/або строків подання інформації про укладені за його посередництвом цивільно-правові договори (угоди) про оренду нерухомості, тягне за собою накладення штрафу в розмірі 680 грн за кожне таке пору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ії, передбачені п. 1191.2 ст. 1191 Кодексу, вчинені суб’єктом, до якого протягом року було застосовано штраф за таке порушення, тягнуть за собою накладення штрафу в розмірі 1360 грн за кожне таке порушення (п. 1191.3 ст. 1191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суб’єкти господарювання, які провадять посередницьку діяльність, пов’язану з наданням послуг з оренди нерухомості (рієлтери), надсилають Інформацію за місцем своєї реєстрації. </w:t>
      </w:r>
    </w:p>
    <w:p>
      <w:pPr>
        <w:pStyle w:val="Heading1"/>
        <w:jc w:val="center"/>
        <w:rPr>
          <w:sz w:val="16"/>
          <w:szCs w:val="16"/>
        </w:rPr>
      </w:pPr>
      <w:r>
        <w:rPr>
          <w:sz w:val="16"/>
          <w:szCs w:val="16"/>
        </w:rPr>
        <w:t>Як ФОП – платник єдиного податку (першої – третьої груп) може протягом календарного року перейти на четверту груп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агу що згідно з частинами першою та третьою ст. 8 прим. 1 Закону України від 19 червня 2003 року № 973-IV «Про фермерське господарство» зі змінами та доповненнями (далі – Закон № 973) сімейне фермерське господарство без статусу юридичної особи організовується фізичною особою самостійно або спільно з членами її сім’ї на підставі договору (декларації) про створення сімейного фермерського господар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укладання (складання) договору (декларації) про створення сімейного фермерського господарства голова сімейного фермерського господарства має зареєструватися як фізична особа – підприємець (далі – ФОП) або зареєструвати зміни до відомостей про ФОП в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1 прим. 1 частини четвертої ст. 9 Закону № 755 встановлено, що в Єдиному державному реєстрі юридичних осіб, фізичних осіб – підприємців та громадських формувань (далі – Єдиний державний реєстр) містяться, зокрема, відомості щодо створення ФОП сімейного фермерського господар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лавою 1 розд. XIV Податкового кодексу України (далі – ПКУ) встановлено правові засади застосування спрощеної системи оподаткування, обліку та звітності, а також справляння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б» п.п. 4 п. 291.4 ст. 291 ПКУ до платників єдиного податку четвертої групи (сільськогосподарські товаровиробники), належать ФОП, які провадять діяльність виключно в межах фермерського господарства, зареєстрованого відповідно до Закону № 973, за умови виконання сукупності таких вимо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вадять господарську діяльність (крім постачання) за місцем податкової адрес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 використовують працю найманих осі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98.1.5 п. 298.1 ст. 298 ПКУ встановлено, що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про застосування спрощеної системи оподаткування (далі – Заява) до контролюючого органу не пізніше ніж за 15 календарних днів до початку наступного квартал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Заяви, затверджена наказом Міністерства фінансів України від 16.07.2019 № 30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П, які подали Заяву про обрання ними спрощеної системи оподаткування та ставки єдиного податку, встановленої для четвертої групи, вперше подають визначену п.п. 298.8.1 п. 298.8 ст. 298 ПКУ звітність протягом 20 календарних днів з дня подання такої Заяви (абзац сьомий п.п. 298.8.1 п. 298.8 ст. 29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и податкових декларацій платника єдиного податку – ФОП (далі – Декларація платника першої – третьої груп) та платника єдиного податку четвертої групи (далі – Декларація платника четвертої групи), затверджені наказом Міністерства фінансів України від 19.06.2015 № 578 зі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ФОП – платник єдиного податку (першої – третьої груп) протягом поточного року може самостійно перейти на сплату єдиного податку, за ставкою, встановленою для четвертої групи, якщо відповідає вимогам п.п. «б» п.п. 4 п. 291.4 ст. 291 ПКУ (умови перебування в четвертій групі платників єдиного податку) та про таку особу в Єдиному державному реєстрі містяться відомості про створення нею сімейного фермерського господарства. Для переходу на сплату єдиного податку, встановлену для четвертої групи, ФОП – платником єдиного податку (першої – третьої груп) подається до контролюючого органу за його податковою адресою Заява не пізніше ніж за 15 календарних днів до початку наступного кварталу та протягом 20 календарних днів з дня подання такої Заяви Декларація платника четвертої груп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з урахуванням п.п. 49.18.2 п. 49.18 ст. 49, п. 296.3 і п.п. 296.5.1 п. 296.5 ст. 296 ПКУ ФОП – платником єдиного податку (першої – третьої груп) протягом 40 календарних днів, що настають за останнім календарним днем звітного (податкового) кварталу в якому подано Заяву на сплату єдиного податку за ставкою, встановленою для четвертої групи, подається Декларація платника першої – третьої гру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питання внесення до Єдиного державного реєстру відомостей про створення ФОП сімейного фермерського господарства знаходиться в правовому полі Міністерства юстиції України. </w:t>
      </w:r>
    </w:p>
    <w:p>
      <w:pPr>
        <w:pStyle w:val="Heading1"/>
        <w:jc w:val="center"/>
        <w:rPr>
          <w:sz w:val="16"/>
          <w:szCs w:val="16"/>
        </w:rPr>
      </w:pPr>
      <w:r>
        <w:rPr>
          <w:sz w:val="16"/>
          <w:szCs w:val="16"/>
        </w:rPr>
        <w:t>Орендна плата виплачується юридичною особою за договором оренди нерухомого (рухомого) майна фізичній особі: що з єдиним внеском?</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1 частини першої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базою нарахування єдиного внеску на загальнообов’язкове державне соціальне страхування (єдиний внесок) для підприємств, установ та організацій, які використовують працю фізичних осіб (ФО)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ід 24 березня 1995 року № 108/95-ВР «Про оплату праці», та сума винагороди ФО за виконання робіт (надання послуг) за цивільно-правовими договор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першою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володіння та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відносини, які виникають при укладенні договору найму (оренди), не мають ознак правовідносин, що регулюють виконання робіт або надання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вище, єдиний внесок не нараховується на суму орендної плати, виплаченої на користь ФО згідно договору найму (оренди) нерухомого (рухомого) майна. </w:t>
      </w:r>
    </w:p>
    <w:p>
      <w:pPr>
        <w:pStyle w:val="Heading1"/>
        <w:jc w:val="center"/>
        <w:rPr>
          <w:sz w:val="16"/>
          <w:szCs w:val="16"/>
        </w:rPr>
      </w:pPr>
      <w:r>
        <w:rPr>
          <w:sz w:val="16"/>
          <w:szCs w:val="16"/>
        </w:rPr>
        <w:t>ФОП, яка здійснює діяльність у сфері бухгалтерського обліку, має право перейти на спрощену систему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п. 291.5.2 п. 291.5 ст. 291 Податкового кодексу України (далі – ПКУ) не можуть бути платниками єдиного податку першої – третьої груп фізичні особи – підприємці (ФОП), які здійснюють діяльність у сфері аудиту. </w:t>
      </w:r>
    </w:p>
    <w:p>
      <w:pPr>
        <w:pStyle w:val="Style15"/>
        <w:spacing w:before="0" w:after="0"/>
        <w:ind w:firstLine="709"/>
        <w:jc w:val="both"/>
        <w:rPr/>
      </w:pPr>
      <w:r>
        <w:rPr>
          <w:rFonts w:cs="Times New Roman" w:ascii="Times New Roman" w:hAnsi="Times New Roman"/>
          <w:sz w:val="15"/>
          <w:szCs w:val="15"/>
        </w:rPr>
        <w:t xml:space="preserve">Згідно з підпунктами 1 та 3 п. 1 ст. 1 Закону України від 21 грудня 2017 року № 2258-VIII «Про аудит фінансової звітності та аудиторську діяльність» із змінами та доповненнями аудит фінансової звітності – аудиторська послуга з перевірки даних бухгалтерського обліку і показників фінансової звітності та/або консолідованої фінансової звітності юридичної особи або представництва іноземного суб’єкта господарювання, або іншого суб’єкта, який подає фінансову звітність та консолідовану фінансову звітність групи, з метою висловлення незалежної думки аудитора про її відповідність в усіх суттєвих аспектах вимогам національних положень (стандартів) бухгалтерського обліку, міжнародних стандартів фінансової звітності або іншим вимога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удиторська діяльність – незалежна професійна діяльність аудиторів та суб’єктів аудиторської діяльності, зареєстрованих у Реєстрі аудиторів та суб’єктів аудиторської діяльності, з надання аудиторських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т. 1 Закону України 16 липня 1999 року № 996-XIV «Про бухгалтерський облік та фінансову звітність в Україні» із змінами та доповненнями визначено, що бухгалтерський облік – це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те, що діяльність у сфері бухгалтерського обліку та діяльність у сфері аудиту за своєю сутністю є різними видами діяльності, то фізичні особи – підприємці, які надають виключно бухгалтерські послуги мають право перебувати на спрощеній системі оподаткування та бути платниками єдиного податку. </w:t>
      </w:r>
    </w:p>
    <w:p>
      <w:pPr>
        <w:pStyle w:val="Heading1"/>
        <w:jc w:val="center"/>
        <w:rPr>
          <w:sz w:val="16"/>
          <w:szCs w:val="16"/>
        </w:rPr>
      </w:pPr>
      <w:r>
        <w:rPr>
          <w:sz w:val="16"/>
          <w:szCs w:val="16"/>
        </w:rPr>
        <w:t>Як отримати Довідку про відсутність заборгованості з платежів, контроль за справлянням яких покладено на контролюючі орга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pPr>
      <w:r>
        <w:rPr>
          <w:rFonts w:cs="Times New Roman" w:ascii="Times New Roman" w:hAnsi="Times New Roman"/>
          <w:sz w:val="15"/>
          <w:szCs w:val="15"/>
        </w:rPr>
        <w:t>Для отримання Довідки про відсутність заборгованості з платежів, контроль за справлянням яких покладено на контролюючі органи (далі – Довідка), платник подає Заяву про надання довідки про відсутність заборгованості з платежів, контроль за справлянням яких покладено на контролюючі органи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ого </w:t>
      </w:r>
      <w:hyperlink r:id="rId10">
        <w:r>
          <w:rPr>
            <w:rStyle w:val="InternetLink"/>
            <w:rFonts w:cs="Times New Roman" w:ascii="Times New Roman" w:hAnsi="Times New Roman"/>
            <w:sz w:val="15"/>
            <w:szCs w:val="15"/>
          </w:rPr>
          <w:t>наказом Міністерства фінансів України від 03.09.2018 № 733</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подається платником (на його вибі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w:t>
      </w:r>
    </w:p>
    <w:p>
      <w:pPr>
        <w:pStyle w:val="Style15"/>
        <w:spacing w:before="0" w:after="0"/>
        <w:ind w:firstLine="709"/>
        <w:jc w:val="both"/>
        <w:rPr/>
      </w:pPr>
      <w:r>
        <w:rPr>
          <w:rFonts w:cs="Times New Roman" w:ascii="Times New Roman" w:hAnsi="Times New Roman"/>
          <w:sz w:val="15"/>
          <w:szCs w:val="15"/>
        </w:rPr>
        <w:t>- 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 </w:t>
      </w:r>
      <w:hyperlink r:id="rId11">
        <w:r>
          <w:rPr>
            <w:rStyle w:val="InternetLink"/>
            <w:rFonts w:cs="Times New Roman" w:ascii="Times New Roman" w:hAnsi="Times New Roman"/>
            <w:sz w:val="15"/>
            <w:szCs w:val="15"/>
          </w:rPr>
          <w:t>https://cabinet.tax.gov.ua/login</w:t>
        </w:r>
      </w:hyperlink>
      <w:r>
        <w:rPr>
          <w:rFonts w:cs="Times New Roman" w:ascii="Times New Roman" w:hAnsi="Times New Roman"/>
          <w:sz w:val="15"/>
          <w:szCs w:val="15"/>
        </w:rPr>
        <w:t xml:space="preserve">, з дотриманням вимог Законів України «Про електронні документи та електронний документообіг», «Про електронні довірчі послу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равильного заповнення Заяви потрібно зазначити усі реквізити нормативно-правового акта за уніфікованим шаблоном відображення, необхідні для його ідентифік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дивідуальну назву акта, що зазначається у лапках («….») його порядковий номер (знак «№» та арабські або арабсько-римські цифри, знаки «-». «/») та дату приймання, оформлену словесно-цифровим (25 грудня 2022 року) або цифровим способом (25.12.202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деякі платники вказують як підставу отримання Довідки Порядок або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проте Порядком № 733 визначено лише механізм надання довідки контролюючим органом платнику, положення цього порядку не містять вимог щодо необхідності підтвердження платником відсутності заборгованості, а відтак не може бути підставою для надання Довідки. </w:t>
      </w:r>
    </w:p>
    <w:p>
      <w:pPr>
        <w:pStyle w:val="Style15"/>
        <w:spacing w:before="0" w:after="0"/>
        <w:ind w:firstLine="709"/>
        <w:jc w:val="both"/>
        <w:rPr/>
      </w:pPr>
      <w:r>
        <w:rPr>
          <w:rFonts w:cs="Times New Roman" w:ascii="Times New Roman" w:hAnsi="Times New Roman"/>
          <w:sz w:val="15"/>
          <w:szCs w:val="15"/>
        </w:rPr>
        <w:t xml:space="preserve">Інформація розміщена на вебпорталі ДПС України за посиланням </w:t>
      </w:r>
      <w:hyperlink r:id="rId12">
        <w:r>
          <w:rPr>
            <w:rStyle w:val="InternetLink"/>
            <w:rFonts w:cs="Times New Roman" w:ascii="Times New Roman" w:hAnsi="Times New Roman"/>
            <w:sz w:val="15"/>
            <w:szCs w:val="15"/>
          </w:rPr>
          <w:t>https://tax.gov.ua/media-tsentr/novini/664934.html</w:t>
        </w:r>
      </w:hyperlink>
      <w:r>
        <w:rPr>
          <w:rFonts w:cs="Times New Roman" w:ascii="Times New Roman" w:hAnsi="Times New Roman"/>
          <w:sz w:val="15"/>
          <w:szCs w:val="15"/>
        </w:rPr>
        <w:t xml:space="preserve"> . </w:t>
      </w:r>
    </w:p>
    <w:p>
      <w:pPr>
        <w:pStyle w:val="Heading1"/>
        <w:jc w:val="center"/>
        <w:rPr>
          <w:sz w:val="16"/>
          <w:szCs w:val="16"/>
        </w:rPr>
      </w:pPr>
      <w:r>
        <w:rPr>
          <w:sz w:val="16"/>
          <w:szCs w:val="16"/>
        </w:rPr>
        <w:t>Заява про включення до Реєстру</w:t>
      </w:r>
    </w:p>
    <w:p>
      <w:pPr>
        <w:pStyle w:val="Style15"/>
        <w:spacing w:before="0" w:after="0"/>
        <w:ind w:firstLine="709"/>
        <w:jc w:val="both"/>
        <w:rPr/>
      </w:pPr>
      <w:r>
        <w:rPr>
          <w:rFonts w:cs="Times New Roman" w:ascii="Times New Roman" w:hAnsi="Times New Roman"/>
          <w:sz w:val="15"/>
          <w:szCs w:val="15"/>
        </w:rPr>
        <w:t xml:space="preserve">Головне управління ДПС у Дніпропетровській області нагадує, що </w:t>
      </w:r>
      <w:r>
        <w:rPr>
          <w:rFonts w:cs="Times New Roman" w:ascii="Times New Roman" w:hAnsi="Times New Roman"/>
          <w:b/>
          <w:bCs/>
          <w:sz w:val="15"/>
          <w:szCs w:val="15"/>
        </w:rPr>
        <w:t>Заява про включення/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ява) може бути подана</w:t>
      </w:r>
      <w:r>
        <w:rPr>
          <w:rFonts w:cs="Times New Roman" w:ascii="Times New Roman" w:hAnsi="Times New Roman"/>
          <w:sz w:val="15"/>
          <w:szCs w:val="15"/>
        </w:rPr>
        <w:t xml:space="preserve"> у паперовій або електронній формі. </w:t>
      </w:r>
    </w:p>
    <w:p>
      <w:pPr>
        <w:pStyle w:val="Style15"/>
        <w:spacing w:before="0" w:after="0"/>
        <w:ind w:firstLine="709"/>
        <w:jc w:val="both"/>
        <w:rPr/>
      </w:pPr>
      <w:r>
        <w:rPr>
          <w:rFonts w:cs="Times New Roman" w:ascii="Times New Roman" w:hAnsi="Times New Roman"/>
          <w:b/>
          <w:bCs/>
          <w:sz w:val="15"/>
          <w:szCs w:val="15"/>
        </w:rPr>
        <w:t>Заява у паперовій формі</w:t>
      </w:r>
      <w:r>
        <w:rPr>
          <w:rFonts w:cs="Times New Roman" w:ascii="Times New Roman" w:hAnsi="Times New Roman"/>
          <w:sz w:val="15"/>
          <w:szCs w:val="15"/>
        </w:rPr>
        <w:t xml:space="preserve"> може бути подана особисто, поштою або через уповноважену особу (представ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благодійником особисто – до будь-якого контролюючого органу з пред’явленням паспор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едставником – до контролюючого органу за місцем проживання фізичної особи – благодій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нотаріально, на проведення відповідних дій (після пред’явлення повертається) та її коп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штою – до контролюючого органу за місцем проживання фізичної особи – благодійника, підпис фізичної особи – благодійника на заяві має бути завірений нотаріально. </w:t>
      </w:r>
    </w:p>
    <w:p>
      <w:pPr>
        <w:pStyle w:val="Style15"/>
        <w:spacing w:before="0" w:after="0"/>
        <w:ind w:firstLine="709"/>
        <w:jc w:val="both"/>
        <w:rPr/>
      </w:pPr>
      <w:r>
        <w:rPr>
          <w:rFonts w:cs="Times New Roman" w:ascii="Times New Roman" w:hAnsi="Times New Roman"/>
          <w:sz w:val="15"/>
          <w:szCs w:val="15"/>
        </w:rPr>
        <w:t>Для отримання форми для заповнення натисніть </w:t>
      </w:r>
      <w:hyperlink r:id="rId13">
        <w:r>
          <w:rPr>
            <w:rStyle w:val="InternetLink"/>
            <w:rFonts w:cs="Times New Roman" w:ascii="Times New Roman" w:hAnsi="Times New Roman"/>
            <w:b/>
            <w:bCs/>
            <w:sz w:val="15"/>
            <w:szCs w:val="15"/>
          </w:rPr>
          <w:t>тут</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Заява у електронній формі</w:t>
      </w:r>
      <w:r>
        <w:rPr>
          <w:rFonts w:cs="Times New Roman" w:ascii="Times New Roman" w:hAnsi="Times New Roman"/>
          <w:sz w:val="15"/>
          <w:szCs w:val="15"/>
        </w:rPr>
        <w:t xml:space="preserve"> може бути подана через Електронний кабіне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користатись зазначеним сервісом зможуть особи, які ідентифіковані за особистим ключем, виданим будь-яким кваліфікованим надавачем електронних довірчих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аповнення та подання заяви після ідентифікації та входу до приватної частини ЕК необхідно перейти у режим ЕК «Для громадян» підрежим «Заява для волонтерів» або пройти за маршрутом «Додатково / Введення звітності / Створити» та обрати форму з кодом f130830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заповнення заяви здійснити перевірку, зберегти, підписати і відправити. </w:t>
      </w:r>
    </w:p>
    <w:p>
      <w:pPr>
        <w:pStyle w:val="Style15"/>
        <w:spacing w:before="0" w:after="0"/>
        <w:ind w:firstLine="709"/>
        <w:jc w:val="both"/>
        <w:rPr/>
      </w:pPr>
      <w:r>
        <w:rPr>
          <w:rFonts w:cs="Times New Roman" w:ascii="Times New Roman" w:hAnsi="Times New Roman"/>
          <w:sz w:val="15"/>
          <w:szCs w:val="15"/>
        </w:rPr>
        <w:t>Для подання заяви в електронній формі через Електронний кабінет натисніть </w:t>
      </w:r>
      <w:hyperlink r:id="rId14">
        <w:r>
          <w:rPr>
            <w:rStyle w:val="InternetLink"/>
            <w:rFonts w:cs="Times New Roman" w:ascii="Times New Roman" w:hAnsi="Times New Roman"/>
            <w:b/>
            <w:bCs/>
            <w:sz w:val="15"/>
            <w:szCs w:val="15"/>
          </w:rPr>
          <w:t>тут</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 xml:space="preserve">Детальніше – на вебпорталі ДПС України за посиланням </w:t>
      </w:r>
      <w:hyperlink r:id="rId15">
        <w:r>
          <w:rPr>
            <w:rStyle w:val="InternetLink"/>
            <w:rFonts w:cs="Times New Roman" w:ascii="Times New Roman" w:hAnsi="Times New Roman"/>
            <w:sz w:val="15"/>
            <w:szCs w:val="15"/>
          </w:rPr>
          <w:t>https://tax.gov.ua/baneryi/dlya-volonteriv/zayava-pro-vklyuchennya-do-reestru/</w:t>
        </w:r>
      </w:hyperlink>
      <w:r>
        <w:rPr>
          <w:rFonts w:cs="Times New Roman" w:ascii="Times New Roman" w:hAnsi="Times New Roman"/>
          <w:sz w:val="15"/>
          <w:szCs w:val="15"/>
        </w:rPr>
        <w:t xml:space="preserve"> </w:t>
      </w:r>
    </w:p>
    <w:p>
      <w:pPr>
        <w:pStyle w:val="Heading1"/>
        <w:jc w:val="center"/>
        <w:rPr>
          <w:sz w:val="16"/>
          <w:szCs w:val="16"/>
        </w:rPr>
      </w:pPr>
      <w:r>
        <w:rPr>
          <w:sz w:val="16"/>
          <w:szCs w:val="16"/>
        </w:rPr>
        <w:t>Підсумки «Деклараційної кампанії 2023»: мешканцями Дніпропетровщини подано понад 15 тисяч податкових декларацій за 2022 рі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Cтаном на 01.05.2023 за результатами деклараційної кампанії 2023 року громадянами Дніпропетровської області та особами, які провадять незалежну професійну діяльність, подано 15 186 податкових декларацій про майновий стан і доходи за 2022 рік. У порівнянні з аналогічним періодом 2022 року це на 2 787 декларації, або на 22,4 %, більш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сума задекларованих оподатковуваних доходів становить понад 12,8 млрд грн, що на 10,0 млрд грн більше ніж у минулому ро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сума податку на доходи фізичних осіб, визначена громадянами до сплати в бюджет, становить 124,7 млн грн, що на 53,2 млн грн більше у порівнянні з минулим роком. Станом на 01.05.2023 платниками вже сплачено 26,5 млн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військового збору, визначена до сплати в бюджет, становить 45,9 млн грн, що на 36,6 млн грн більше в порівнянні з минулим роком. Від фізичних осіб – платників податків станом на 01.05.2023 до бюджету вже надійшло 5,4 млн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відповідальне ставлення до виконання своїх обов’язків та фінансову підтримку економічного фронту! </w:t>
      </w:r>
    </w:p>
    <w:p>
      <w:pPr>
        <w:pStyle w:val="Heading1"/>
        <w:jc w:val="center"/>
        <w:rPr>
          <w:sz w:val="16"/>
          <w:szCs w:val="16"/>
        </w:rPr>
      </w:pPr>
      <w:r>
        <w:rPr>
          <w:sz w:val="16"/>
          <w:szCs w:val="16"/>
        </w:rPr>
        <w:t>Від фізичних осіб до місцевих бюджетів Дніпропетровщини надійшло майже 123,5 млн грн плати за землю</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до місцевих бюджетів Дніпропетровської області від фізичних осіб надійшло майже 123,5 млн грн плати за землю. У порівнянні з аналогічним періодом 2022 року сума надходжень збільшилась майже на 71,1 млн грн, або на 135,7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і відносини в умовах воєнного стану – важлива складова економічного фронту. Більшість платників відповідально відноситься до виконання своїх обов’язків перед державою та громадою, розуміючи, що саме зараз, як ніколи, за рахунок своєчасної сплати податкових зобов’язань відбувається не лише захист територіальної цілісності нашої країни, а й забезпечується її фінансова стабіль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часно сплачені податки є тим фінансовим ресурсом, який гарантує громадам повноцінну життєдіяльність і безпеку в умовах вій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сумлінність! </w:t>
      </w:r>
    </w:p>
    <w:p>
      <w:pPr>
        <w:pStyle w:val="Heading1"/>
        <w:jc w:val="center"/>
        <w:rPr>
          <w:sz w:val="16"/>
          <w:szCs w:val="16"/>
        </w:rPr>
      </w:pPr>
      <w:r>
        <w:rPr>
          <w:sz w:val="16"/>
          <w:szCs w:val="16"/>
        </w:rPr>
        <w:t>Місцеві бюджети Дніпропетровщини за видобування кам’яного вугілля отримали понад 25,7 млн грн рентної плат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до місцевих бюджетів Дніпропетровщини за видобування кам’яного вугілля надійшло понад 25,7 млн грн рентної плати, що порівняно з відповідним періодом 2022 року на понад 6,1 млн грн, або на 31,2 відсотки, більш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за кодом бюджетної класифікації 13031500 доходів бюджету сплачується рентна плата за користування надрами для видобування кам’яного вугілля коксівного та енергетичного. </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b/>
          <w:bCs/>
          <w:sz w:val="15"/>
          <w:szCs w:val="15"/>
        </w:rPr>
        <w:t>Працевлаштовуєте безробітних із пільгових категорій? Витрати на оплату праці зменшаться вдвіч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а компенсує 50 відсотків фактичних витрат роботодавцю на оплату праці (але не більше розміру мінімальної заробітної плати) за працевлаштування осіб, які перебувають у статусі зареєстрованого безробітного понад один місяц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соби з інвалідніст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часників бойових д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яким до настання права на пенсію за віком залишилося не більше п'яти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тривалість виплати компенсації становить 6 місяців. </w:t>
      </w:r>
    </w:p>
    <w:p>
      <w:pPr>
        <w:pStyle w:val="Heading1"/>
        <w:jc w:val="center"/>
        <w:rPr>
          <w:sz w:val="16"/>
          <w:szCs w:val="16"/>
        </w:rPr>
      </w:pPr>
      <w:r>
        <w:rPr>
          <w:sz w:val="16"/>
          <w:szCs w:val="16"/>
        </w:rPr>
        <w:t>Щодо сплати податків у вигляді мінімального податкового зобов’яз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у яких у наявності та/або користуванні (оренді, суборенді, емфітевзисі, постійному користуванні) є земельні ділянки, віднесені до сільськогосподарських угідь, мають обов’язок сплачувати податки у вигляді мінімального податкового зобов’язання (Закон України від 30 листопада 2021 року № 191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сплати податків у вигляді мінімального податкового зобов’язання введені окремі коди класифікації доходів бюджету (наказ Міністерства фінансів України від 27.03.2023 № 154) та Державною казначейською службою України відкриті відповідні рахунки для зарахування таких коштів до бюджету. </w:t>
      </w:r>
    </w:p>
    <w:p>
      <w:pPr>
        <w:pStyle w:val="Style15"/>
        <w:spacing w:before="0" w:after="0"/>
        <w:ind w:firstLine="709"/>
        <w:jc w:val="both"/>
        <w:rPr/>
      </w:pPr>
      <w:r>
        <w:rPr>
          <w:rFonts w:cs="Times New Roman" w:ascii="Times New Roman" w:hAnsi="Times New Roman"/>
          <w:sz w:val="15"/>
          <w:szCs w:val="15"/>
        </w:rPr>
        <w:t>Інформація про реквізити рахунків для сплати податків у вигляді мінімального податкового зобов’язання розміщена на субсайтах вебпорталу ДПС за посиланням </w:t>
      </w:r>
      <w:hyperlink r:id="rId16">
        <w:r>
          <w:rPr>
            <w:rStyle w:val="InternetLink"/>
            <w:rFonts w:cs="Times New Roman" w:ascii="Times New Roman" w:hAnsi="Times New Roman"/>
            <w:sz w:val="15"/>
            <w:szCs w:val="15"/>
          </w:rPr>
          <w:t>https://tax.gov.ua/rahunki-dlya-splati-platejiv/</w:t>
        </w:r>
      </w:hyperlink>
      <w:r>
        <w:rPr>
          <w:rFonts w:cs="Times New Roman" w:ascii="Times New Roman" w:hAnsi="Times New Roman"/>
          <w:sz w:val="15"/>
          <w:szCs w:val="15"/>
        </w:rPr>
        <w:t xml:space="preserve">. </w:t>
      </w:r>
    </w:p>
    <w:p>
      <w:pPr>
        <w:pStyle w:val="Heading1"/>
        <w:jc w:val="center"/>
        <w:rPr>
          <w:sz w:val="16"/>
          <w:szCs w:val="16"/>
        </w:rPr>
      </w:pPr>
      <w:r>
        <w:rPr>
          <w:sz w:val="16"/>
          <w:szCs w:val="16"/>
        </w:rPr>
        <w:t>Конкурс «Вишиванка – це однострій нашої перемоги!»: знайомтесь з переможце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можець конкурсу «Вишиванка – це одострій нашої перемоги!», проведеного за ініціативою очільниці Головного управління ДПС у Дніпропетровській області (ГУ ДПС) до Всесвітнього дня вишиванки, визначено 18 травн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 сьогодні, 19.05.2023, колектив-переможець Криворізької південної державної податкової інспекції ГУ ДПС отримав святковий подарунковий кошик справжнього українц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ж знайомтесь з переможцем конкур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 щирого серця вітаємо з успіхом! </w:t>
      </w:r>
    </w:p>
    <w:p>
      <w:pPr>
        <w:pStyle w:val="Heading1"/>
        <w:jc w:val="center"/>
        <w:rPr>
          <w:sz w:val="16"/>
          <w:szCs w:val="16"/>
        </w:rPr>
      </w:pPr>
      <w:r>
        <w:rPr>
          <w:sz w:val="16"/>
          <w:szCs w:val="16"/>
        </w:rPr>
        <w:t>Наповнення бюджетів усіх рівнів у розрізі галузей економіки за січень – квітень 2023 ро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ічень – квітень 2023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това та роздрібна торгівля; ремонт автотранспортних засобів i мотоциклів» – 17,6 % від загального збору до Зведеного бюджет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обна промисловість» – 17,1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управління й оборона; обов'язкове соціальне страхування» – 14,6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Добувна промисловість i розроблення кар’єрів» – 9,9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більше зростання сплати за 4 місяці 2023 року відносно 4 місяців 2022 року відбулось у таких галузя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управління й оборона; обов'язкове соціальне страхування» – зростання у 2 рази, або +28,6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обна промисловість» – зростання у 1,5 раза, або +21,7 млрд гр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това та роздрібна торгівля; ремонт автотранспортних засобів i мотоциклів»  – зростання у 1,2 раза, або +10,5 млрд гривень. </w:t>
      </w:r>
    </w:p>
    <w:p>
      <w:pPr>
        <w:pStyle w:val="Heading1"/>
        <w:jc w:val="center"/>
        <w:rPr>
          <w:sz w:val="16"/>
          <w:szCs w:val="16"/>
        </w:rPr>
      </w:pPr>
      <w:r>
        <w:rPr>
          <w:sz w:val="16"/>
          <w:szCs w:val="16"/>
        </w:rPr>
        <w:t>Взаємодія з органами місцевої влади та бізнесом продовжується: робочий візит до міста Павлограда</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артнерство і співробітництво – одні з головних пріоритетів діяльності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посилення взаємодії податкової служби області з органами місцевого самоврядування та бізнесом ГУ ДПС втілює ефективні форми співпра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нями керівництвом ГУ ДПС у Павлоградській районній державній адміністрації (далі – РДА) проведено робочу зустріч з головою Павлоградської РДА та головами територіальних громад Павлоградського району Дніпропетровської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устрічі за участі керівників управлінь ГУ ДПС: оподаткування фізичних осіб, інформаційної взаємодії, податкових сервісів, організації роботи та Павлоградського відділу податків і зборів з юридичних осіб управління оподаткування юридичних осіб обговорювались нагальні питання стосовно наповнення місцевих бюджетів і заходи підтримки їх фінансової стабільності, зокрема в умовах дії воєнного стану. Йшлося про залучення додаткових резервів шляхом визначення нових джерел.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мках програми робочої поїздки команда податківців відвідала регіональне підприємство харчової промисловості. Діалог відбувся з актуальних питань, які виникають під час ведення господарської діяльності підприєм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адовці запевнили представників бізнесу, що податкова служба області завжди готова до співпраці, взаємодії та відкритого діалогу. Ми сподіваємося на сумлінне виконання бізнесом обов’язку щодо сплати податків, зборів та платежів. </w:t>
      </w:r>
    </w:p>
    <w:p>
      <w:pPr>
        <w:pStyle w:val="Heading1"/>
        <w:jc w:val="center"/>
        <w:rPr>
          <w:sz w:val="16"/>
          <w:szCs w:val="16"/>
        </w:rPr>
      </w:pPr>
      <w:r>
        <w:rPr>
          <w:sz w:val="16"/>
          <w:szCs w:val="16"/>
        </w:rPr>
        <w:t>До уваги фізичних осіб – власників нерухомості!</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платники податку на нерухоме майно, відмінне від земельної ділянки (далі – податок), мають право звернутися з письмовою заявою до контролюючого органу за своєю податковою адресою для проведення звірки даних щод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єктів житлової та/або нежитлової нерухомості, в тому числі їх часток, що перебувають у власності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озміру загальної площі об’єктів житлової та/або нежитлової нерухомості, що перебувають у власності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ава на користування пільгою із сплати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озміру ставки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рахованої суми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66.7.3 п. 266.7 ст. 266 Податкового кодексу Україн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Чи мають право на податкову соціальну пільгу особи з інвалідністю ІІІ групи з дитинст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ння податкових соціальних пільг передбачено ст. 169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ґ» п.п. 169.1.3 п. 169.1 ст. 169 ПКУ з урахуванням норм абзацу першого п.п. 169.4.1 п. 169.4 ст. 169 ПКУ платник податку на доходи фізичних осіб (далі – податок)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СП) у розмірі, що дорівнює 150 відс. суми пільги, визначеної п.п. 169.1.1 п. 169.1 ст. 169 ПКУ, для такого платника податку, який є особою з інвалідністю I або II групи, у тому числі з дитинства, крім осіб з інвалідністю, пільга яким визначена п.п. «б» п.п. 169.1.4 п. 169.1 ст. 169 ПКУ (осіб з інвалідністю І і ІІ групи, з числа учасників бойових дій на території інших країн у період після Другої світової вій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9.4.1 п. 169.4 ст. 169 ПКУ визначено, що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и податку – особи з інвалідністю ІІІ групи з дитинства в ПКУ не зазначені як окрема пільгова категорія, але при дотриманні установленого рівня заробітної плати, мають право на податкову соціальну пільгу, яка надається у вигляді зменшення суми загального місячного оподатковуваного доходу на суму податкової соціальної пільги у розмірі, що у 2023 році дорівнює 1342,00 грн при граничному доході 3760,00 гривень. </w:t>
      </w:r>
    </w:p>
    <w:p>
      <w:pPr>
        <w:pStyle w:val="Heading1"/>
        <w:jc w:val="center"/>
        <w:rPr>
          <w:sz w:val="16"/>
          <w:szCs w:val="16"/>
        </w:rPr>
      </w:pPr>
      <w:r>
        <w:rPr>
          <w:sz w:val="16"/>
          <w:szCs w:val="16"/>
        </w:rPr>
        <w:t>Понад 278,1 млн грн податку на нерухоме майно надійшло до місцевих бюджетів Дніпропетровщини від юридичних осіб</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чотирьох місяців поточного року до місцевих бюджетів Дніпропетровщини від юридичних осіб надійшло понад 278,1 млн грн податку на нерухоме майно, відмінне від земельної ділянки (далі – податок). У порівнянні з аналогічним періодом минулого року надходження збільшились на понад 66,9 млн грн, або на 31,7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юридичні особи – платники податку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встановленою формою з розбивкою річної суми рівними частками покварталь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Heading1"/>
        <w:jc w:val="center"/>
        <w:rPr>
          <w:sz w:val="16"/>
          <w:szCs w:val="16"/>
        </w:rPr>
      </w:pPr>
      <w:r>
        <w:rPr>
          <w:sz w:val="16"/>
          <w:szCs w:val="16"/>
        </w:rPr>
        <w:t>За видобування кам’яного вугілля платники Дніпропетровщини направили до держбюджету понад 60 млн грн рентної плат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до держбюджету платниками Дніпропетровщини спрямовано понад 60 млн грн рентної плати за видобування кам’яного вугілля. Порівняно з відповідним періодом 2022 року сума надходжень збільшилась на понад 14,2 млн грн, або на 31,2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30.05.2023 – останні день сплати за квітень п. р. рентної пл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користування радіочастотним ресурсом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транзитне транспортування трубопроводами аміаку територією України. </w:t>
      </w:r>
    </w:p>
    <w:p>
      <w:pPr>
        <w:pStyle w:val="Heading1"/>
        <w:jc w:val="center"/>
        <w:rPr>
          <w:sz w:val="16"/>
          <w:szCs w:val="16"/>
        </w:rPr>
      </w:pPr>
      <w:r>
        <w:rPr>
          <w:sz w:val="16"/>
          <w:szCs w:val="16"/>
        </w:rPr>
        <w:t>Ключова складова професійного розвитку та досягнення успіхів у роботі – безупинне вдосконалення навчальних підходів у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постійно працює над удосконаленням професійної компетентності фахівців з трансфертного ціноутворення та міжнародного оподаткування. Нещодавно на селекторній нараді, проведеній за участю в. о. заступника Голови ДПС Євгенія Сокура, у рамках об’єднання в одному підрозділі функцій податкового контролю за такими напрямами діяльності як трансфертне ціноутворення, виплата пасивних доходів, діяльність нерезидентів та контрольованих іноземних компаній, Департаментом трансфертного ціноутворення представлено підпорядкованим структурним підрозділам територіальних органів ДПС навчальний курс «Енциклопедія Департаменту трансфертного ціноутворення або Квест: Знайди та поверни виведені прибутки в Украї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заступника Голови ДПС Євгеній Сокур нагадав: «Шість років тому Україна взяла на себе зобов’язання щодо імплементації кроків Плану BEPS та правил GAAR. На сьогодні послідовна політика ДПС направлена на продовження роботи, спрямованої на боротьбу з розмиванням податкової бази і виведенням прибутку з-під оподаткування. ДПС посилено працює над впровадженням до національного законодавства окремих кроків Плану BEPS, які мають на меті протидію агресивному податковому плануванню, серед яких: вдосконалення правил трансфертного ціноутворення, запобігання уникненню від оподаткування за допомогою міжнародних договорів, оподаткування доходів контрольованих іноземних компаній, обмін інформацією та багато інших. Виконання цих завдань підтверджує готовність України до євроінтеграційних процес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урс розроблено з метою покращення професійних навичок фахівців територіальних органів та запобігання недоліків у їх роботі. При формуванні навчального курсу враховані різні рівні складності як для нових фахівців, так і для підвищення кваліфікаційних знань працівників, що вже працюють у вказаному напрям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івники служби матимуть доступ до відеоуроків, інтерактивних завдань та віртуальних лекцій і зможуть проходити їх в зручний для них час, що допоможе більш ефективно засвоювати матеріал.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и віримо, що проходження цього курсу допоможе вам стати професіоналами у своїй галузі та підняти фаховий рівень роботи вашого регіону на новий рівень. Тому я запрошую вас приєднатися до нашого навчального курсу та набути нові знання і практичний досвід опрацювання перспективних кейсів», – зауважила директор Департаменту трансфертного ціноутворення ДПС Катерина Риженко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фесійна команда Департаменту трансфертного ціноутворення продовжує працювати над впровадженням міжнародних інноваційних та ефективних рішень, які удосконалюють систему оподаткування України та підтримують високий рівень співпраці з міжнародними компетентними органами, що неодноразово відзначали світові експерти на спільних зустрічах. </w:t>
      </w:r>
    </w:p>
    <w:p>
      <w:pPr>
        <w:pStyle w:val="Heading1"/>
        <w:jc w:val="center"/>
        <w:rPr>
          <w:sz w:val="16"/>
          <w:szCs w:val="16"/>
        </w:rPr>
      </w:pPr>
      <w:r>
        <w:rPr>
          <w:sz w:val="16"/>
          <w:szCs w:val="16"/>
        </w:rPr>
        <w:t>Вишиванка – це однострій нашої перемог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есвітній день вишиванки традиційно відзначається щорічно у третій четвер травня. Вишиванка є символом нашої України, символом незламності та нескореності усього нашого українського нар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зитивний настрій, яскраві враження та безліч гарних емоцій – цим відзначилося свято у Головному управлінні ДПС у Дніпропетровській області (далі –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ініціативою очільниці ГУ ДПС до Дня вишиванки проведено конкурс «Вишиванка – це однострій нашої перемо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 сьогодні, 18.05.2023, підведені його підсум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івці творчо підійшли до участі у конкурсі та провели фотосесії у вишитому українському одязі. Образів у національному стилі було неймовірно багато. Всі конкурсанти виглядали яскраво, красиво та креативно, чим підкреслили, що чудово знаються на українських традиція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ючись до колективу, керівниця ГУ ДПС сказала: «Вітаю Вас з народним святом – Днем вишиванки. Уже другий рік це важливе для українського народу свято ми відзначаємо у непрості для країни часи. Саме вишиванка – невід’ємна складова нашої культурної спадщини, що єднає українців крізь простір та час. Це свято ще більше об’єднує нас на шляху до перемо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незалежного голосування на нашій офіційній сторінці у Фейсбук визначена найкраща світлина, а отже – колектив-переможец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 це – Криворізька південна державна податкова інспек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сім, хто долучився до заходу, щира подя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Всесвітнім днем вишиванки! </w:t>
      </w:r>
    </w:p>
    <w:p>
      <w:pPr>
        <w:pStyle w:val="Heading1"/>
        <w:jc w:val="center"/>
        <w:rPr>
          <w:sz w:val="16"/>
          <w:szCs w:val="16"/>
        </w:rPr>
      </w:pPr>
      <w:r>
        <w:rPr>
          <w:sz w:val="16"/>
          <w:szCs w:val="16"/>
        </w:rPr>
        <w:t>До уваги органів місцевого самоврядування та платників земельного податку за земельні ділянки, що надані у постійне корист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ради на підставі повноважень, передбачених пунктом 10.21 статті 10 Податкового кодексу України (далі – Кодекс), приймають рішення про встановлення місцевих податків, у тому числі податку на майно, включаючи земельний податок (підпункт 14.1.147 пункту 14.1 статті 14, підпункт 265.1.3 пункту 265.1 статті 265 Кодексу), із зазначенням всіх передбачених статтею 7 Кодексу елемент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тервали допустимих розмірів ставок як елементу земельного податку встановлені статтями 274 та 277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для земельних ділянок, що перебувають у постійному користуванні суб’єктів господарювання, що не належать до державної та комунальної форм власності, пунктом 274.2 статті 274 Кодексу встановлено обмеження розміру ставки не більше 12 відсотків від нормативної грошової оцінки земельної ділян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цеві ради, які планують затвердити ставку земельного податку у розмірі 12 відсотків від нормативної грошової оцінки земельної ділянки, при визначенні кола платників, на яких  вона поширюватиметься, мають керуватися переліком юридичних осіб, які можуть набути право постійного користування земельною ділянкою, що визначений статтею 92 Земельного кодексу України. </w:t>
      </w:r>
    </w:p>
    <w:p>
      <w:pPr>
        <w:pStyle w:val="Heading1"/>
        <w:jc w:val="center"/>
        <w:rPr>
          <w:sz w:val="16"/>
          <w:szCs w:val="16"/>
        </w:rPr>
      </w:pPr>
      <w:r>
        <w:rPr>
          <w:sz w:val="16"/>
          <w:szCs w:val="16"/>
        </w:rPr>
        <w:t>Керівництво податкової служби Дніпропетровщини прийняло участь в урочистостях Університету митної справи та фінанс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18.05.2023, Всесвітній День вишиванки та 32-у річницю відзначає факультет економіки, бізнесу та міжнародних відносин (далі – Факультет) Університету митної справи та фінансів (далі – Університет) – партнер податкової служби Дніпропетровщини у комунікаціях з молодд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урочистих заходах Факультету Університету прийняли участь заступник начальника податкової служби області Леонов Валерій та начальник управління інформаційної взаємодії Головного управління ДПС у Дніпропетровській області (ГУ ДПС) Осипова Мануша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еонов Валерій привітав присутніх з Днем вишиванки та з річницею від дня заснування Факультету. Відзначив деканку Факультету Даценко Вікторію подякою за багаторічну плідну співпрацю та злагоджену роботу, ініціативність, сприяння у формуванні та підвищенні податкової культури студентів, активну громадянську позицію як члена Громадської ради при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Дніпропетровщини має багаторічний позитивний досвід співпраці з Університетом митної справи та фінансів та, зокрема, і з колективом факультету економіки, бізнесу та міжнародних відносин. Разом ми використовуємо ефективні форми взаємодії, результатом яких є підвищення престижності професії податківця, просвітницька діяльність, направлена на формування високого рівня податкової культури, виховання покоління обізнаних громадян. Подальше партнерство ГУ ДПС та Університету сприятиме досягненню спільних цілей у подальшому», – зазначив заступник начальника ГУ ДПС під час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ценко Вікторія висловила вдячність за привітання та бажання і надалі розвивати ефективні та позитивні партнерські відносини з ГУ ДПС. </w:t>
      </w:r>
    </w:p>
    <w:p>
      <w:pPr>
        <w:pStyle w:val="Heading1"/>
        <w:jc w:val="center"/>
        <w:rPr>
          <w:sz w:val="16"/>
          <w:szCs w:val="16"/>
        </w:rPr>
      </w:pPr>
      <w:r>
        <w:rPr>
          <w:sz w:val="16"/>
          <w:szCs w:val="16"/>
        </w:rPr>
        <w:t>Продовжуємо тримати курс на діджиталізацію та щоденно працюємо над розвитком податкових сервісів та їх цифровізацією</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плат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умовах воєнного стану пріоритетним напрямом роботи ДПС залишається розвиток онлайн-сервісів для задоволення потреб платників, забезпечення ними електронної взаємодії з органами ДПС, щоб сплачувати податки було легко та зручно, а отримувати електронні послуги – просто та комфорт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заємодія бізнесу та громадян з органами ДПС здійснюється за допомогою Електронного кабінету, де платники мають змогу подати звітність, сплатити податки, отримати доступ до інформації, звернутись до органів ДПС за допомогою листування тощо. </w:t>
      </w:r>
    </w:p>
    <w:p>
      <w:pPr>
        <w:pStyle w:val="Style15"/>
        <w:spacing w:before="0" w:after="0"/>
        <w:ind w:firstLine="709"/>
        <w:jc w:val="both"/>
        <w:rPr/>
      </w:pPr>
      <w:r>
        <w:rPr>
          <w:rFonts w:cs="Times New Roman" w:ascii="Times New Roman" w:hAnsi="Times New Roman"/>
          <w:sz w:val="15"/>
          <w:szCs w:val="15"/>
        </w:rPr>
        <w:t>Детальніше про наявний функціонал Е-Кабінету і подальші плани цифровізації – в </w:t>
      </w:r>
      <w:hyperlink r:id="rId17">
        <w:r>
          <w:rPr>
            <w:rStyle w:val="InternetLink"/>
            <w:rFonts w:cs="Times New Roman" w:ascii="Times New Roman" w:hAnsi="Times New Roman"/>
            <w:sz w:val="15"/>
            <w:szCs w:val="15"/>
          </w:rPr>
          <w:t>презентаційних матеріалах</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розміщена на вебпорталі ДПС України за посиланням </w:t>
      </w:r>
    </w:p>
    <w:p>
      <w:pPr>
        <w:pStyle w:val="Style15"/>
        <w:spacing w:before="0" w:after="0"/>
        <w:ind w:firstLine="709"/>
        <w:jc w:val="both"/>
        <w:rPr/>
      </w:pPr>
      <w:hyperlink r:id="rId18">
        <w:r>
          <w:rPr>
            <w:rStyle w:val="InternetLink"/>
            <w:rFonts w:cs="Times New Roman" w:ascii="Times New Roman" w:hAnsi="Times New Roman"/>
            <w:sz w:val="15"/>
            <w:szCs w:val="15"/>
          </w:rPr>
          <w:t>https://tax.gov.ua/media-tsentr/novini/650475.html</w:t>
        </w:r>
      </w:hyperlink>
      <w:r>
        <w:rPr>
          <w:rFonts w:cs="Times New Roman" w:ascii="Times New Roman" w:hAnsi="Times New Roman"/>
          <w:sz w:val="15"/>
          <w:szCs w:val="15"/>
        </w:rPr>
        <w:t xml:space="preserve"> </w:t>
      </w:r>
    </w:p>
    <w:p>
      <w:pPr>
        <w:pStyle w:val="Heading1"/>
        <w:jc w:val="center"/>
        <w:rPr>
          <w:sz w:val="16"/>
          <w:szCs w:val="16"/>
        </w:rPr>
      </w:pPr>
      <w:r>
        <w:rPr>
          <w:sz w:val="16"/>
          <w:szCs w:val="16"/>
        </w:rPr>
        <w:t>До уваги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 11.12.2022 набрав чинності Закон України від 16 листопада 2022 року № 2757-ІХ «Про внесення змін до пункту 21 розділу VII «Прикінцеві положення» Закону України «Про благодійну діяльність та благодійні організації» щодо вдосконалення порядку включення благодійників – фізичних осіб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Зако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цим Законом включення фізичної особи – благодійника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здійснюється на підставі заяви, поданої до територіального органу ДПС у паперовій або електронній формі (в тому числі з використанням Єдиного державного вебпорталу електронних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відмінено подання разом із заявою копії документ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податковий орган і мають відмітку у паспорті) та довідки з банку щодо відкриття на ім’я такого волонтера рахунку, призначеного для здійснення благодійн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квізити рахунків, відкритих у банках на ім’я такого волонтера, що призначені для здійснення благодійної діяльності, та реєстраційного номера облікової картки платника податків/серії (за наявності) та номера паспорта, зазначаються безпосередньо у зая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ідтепер фізичним особам – благодійникам для включення до Реєстру достатньо подати до контролюючого органу лише заяву про включення до зазначеного Реєстру. </w:t>
      </w:r>
    </w:p>
    <w:p>
      <w:pPr>
        <w:pStyle w:val="Heading1"/>
        <w:jc w:val="center"/>
        <w:rPr>
          <w:sz w:val="16"/>
          <w:szCs w:val="16"/>
        </w:rPr>
      </w:pPr>
      <w:r>
        <w:rPr>
          <w:sz w:val="16"/>
          <w:szCs w:val="16"/>
        </w:rPr>
        <w:t>Чи вважаються додатковим благом найманого працівника витрати на таксі, які були понесені ним під час відрядження та відшкодовані ЮО, яка повністю або частково фінансується за рахунок бюджетних коштів?</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Головне управління ДПС у Дніпропетровській області нагадує, що оподаткування доходів фізичних осіб регламентується розділом IV Податкового кодексу України (далі – ПКУ), згідно з п.п. 165.1.11 п. 165.1 ст. 165 якого до загального місячного (річного) оподатковуваного доходу платника податку не включаються, зокрема, кошти, отримані платником податку на відрядження або під звіт і розраховані згідно з п. 170.9 ст. 170 ПКУ. </w:t>
      </w:r>
    </w:p>
    <w:p>
      <w:pPr>
        <w:pStyle w:val="Style15"/>
        <w:spacing w:before="0" w:after="0"/>
        <w:ind w:firstLine="709"/>
        <w:jc w:val="both"/>
        <w:rPr/>
      </w:pPr>
      <w:r>
        <w:rPr>
          <w:rFonts w:cs="Times New Roman" w:ascii="Times New Roman" w:hAnsi="Times New Roman"/>
          <w:bCs/>
          <w:sz w:val="15"/>
          <w:szCs w:val="15"/>
        </w:rPr>
        <w:t>Відповідно до абзацу другого п.п. «а» п.п. 170.9.1 п. 170.9 ст. 170 ПКУ не є доходом платника податку – фізичної особи, яка перебуває у трудових відносинах</w:t>
      </w:r>
      <w:r>
        <w:rPr>
          <w:rFonts w:cs="Times New Roman" w:ascii="Times New Roman" w:hAnsi="Times New Roman"/>
          <w:sz w:val="15"/>
          <w:szCs w:val="15"/>
        </w:rPr>
        <w:t xml:space="preserve">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зокрем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ені в абзаці другому п.п. «а» п.п. 170.9.1 п. 170.9 ст. 170 ПКУ витрати не є об’єктом оподаткування податком на доходи фізичних осіб лише за наявності підтвердних документів, що засвідчують вартість таких витр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із змінами та доповненнями (далі – Інструкція № 59).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6 розд. ІІ Інструкції № 59 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рядженому працівникові відшкодовуються витрати на проїзд транспортом загального користування (крім таксі) до станції, пристані, аеропорту, якщо вони розташовані за межами населеного пункту, де постійно працює відряджений працівник, або до місцеперебування у відряджен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рядженому працівникові відшкодовуються також витрати на проїзд міським транспортом загального користування (крім таксі) відповідно до маршруту, погодженого керівником, та на орендованому транспорті за місцем відрядження (згідно з підтвердними документ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9 розд. ІІІ Інструкції № 59 витрати за користування таксі або оренду автотранспорту можуть бути відшкодовані лише з дозволу керівника підприємства (згідно з підтвердними документ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у разі якщо з дозволу керівника юридичної особи, яка повністю або частково фінансується за рахунок бюджетних коштів, працівнику відшкодовуються витрати за користування ним таксі під час відрядження в межах території України, то сума таких витрат включається до загального місячного (річного) оподатковуваного доходу такого працівника як додаткове благо та оподатковується податком на доходи фізичних осіб на загальних підстав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якщо зазначені витрати на таксі були понесені працівником під час відрядження за кордон, то суми відшкодованих витрат на проїзд не є об’єктом оподаткування податком на доходи фізичних осіб, за умови надання таким працівником підтвердних документів, що засвідчують вартість цих витрат та виконання усіх інших вимог, встановлених п. 170.9 ст. 170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Майже 336,4 млн грн єдиного податку – внесок до місцевих бюджетів від юридичних осіб Дніпропетровщини</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ротягом січня – квітня 2023 року до місцевих бюджетів Дніпропетровської області від юридичних осіб надійшло майже 336,4 млн грн єдиного податку. У порівнянні з січнем – квітнем 2022 року надходження зросли на 166,8 млн грн, або на 98,4 відсотк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Звертаємо увагу, що у разі здійснення зовнішньоекономічної діяльності платник податків – юридична особа може перебувати на спрощеній системі оподаткування та застосовувати третю групу спрощеної системи оподаткування лише за умови, що такий платник податків не здійснює діяльність, передбачену п. 291.5 ст. 291 Податкового кодексу України (далі – ПКУ) та відповідає вимогам, встановленим главою 1 розд. XIV ПКУ для застосування спрощеної системи оподаткування. </w:t>
      </w:r>
    </w:p>
    <w:p>
      <w:pPr>
        <w:pStyle w:val="Heading1"/>
        <w:jc w:val="center"/>
        <w:rPr>
          <w:sz w:val="16"/>
          <w:szCs w:val="16"/>
        </w:rPr>
      </w:pPr>
      <w:r>
        <w:rPr>
          <w:sz w:val="16"/>
          <w:szCs w:val="16"/>
        </w:rPr>
        <w:t>Надходження екологічного податку за викиди двоокису вуглецю до держбюджету від платників Дніпропетровщини зросли у порівнянні з минулорічними на 17,7 відсотків</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З початку 2023 року за викиди двоокису вуглецю до держбюджету надійшло від платників Дніпропетровщини майже 66,6 млн грн екологічного податку. Надходження збільшились у порівнянні з аналогічним періодом 2022 року на понад 10 млн грн, або на 17,7 відсотків.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Нагадуємо, що відповідно до п. 242.1 ст. 242 Податкового кодексу України (далі – ПКУ)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ри цьому п. 242.4 ст. 242 ПКУ встановлено, що 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b/>
          <w:bCs/>
          <w:sz w:val="15"/>
          <w:szCs w:val="15"/>
        </w:rPr>
        <w:t>Створили нові робочі місця із високою зарплатою? Менше витрати на сплату ЄСВ.</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рацевлаштування працівників на нові робочі місця з заробітною платою в розмірі не менше ніж три мінімальні протягом наступних 12 календарних місяців вам компенсуються фактичні витрати у розмірі 50 відсотків суми нарахованого єдиного внеску. </w:t>
      </w:r>
    </w:p>
    <w:p>
      <w:pPr>
        <w:pStyle w:val="Heading1"/>
        <w:jc w:val="center"/>
        <w:rPr>
          <w:sz w:val="16"/>
          <w:szCs w:val="16"/>
        </w:rPr>
      </w:pPr>
      <w:r>
        <w:rPr>
          <w:sz w:val="16"/>
          <w:szCs w:val="16"/>
        </w:rPr>
        <w:t>До уваги платників податку на нерухоме майно, відмінне від земельної ділянк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pPr>
      <w:r>
        <w:rPr>
          <w:rFonts w:cs="Times New Roman" w:ascii="Times New Roman" w:hAnsi="Times New Roman"/>
          <w:sz w:val="15"/>
          <w:szCs w:val="15"/>
        </w:rPr>
        <w:t>Законом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Законом № 3050 </w:t>
      </w:r>
      <w:r>
        <w:rPr>
          <w:rFonts w:cs="Times New Roman" w:ascii="Times New Roman" w:hAnsi="Times New Roman"/>
          <w:b/>
          <w:bCs/>
          <w:sz w:val="15"/>
          <w:szCs w:val="15"/>
        </w:rPr>
        <w:t>Перелік територій визначається у встановленому Кабінетом Міністрів України порядку</w:t>
      </w:r>
      <w:r>
        <w:rPr>
          <w:rFonts w:cs="Times New Roman" w:ascii="Times New Roman" w:hAnsi="Times New Roman"/>
          <w:sz w:val="15"/>
          <w:szCs w:val="15"/>
        </w:rPr>
        <w:t xml:space="preserve"> (п.п. 69.22 п. 69 підрозділу 10 розділу ХХ «Перехідні положення» Податкового кодексу України (далі – Кодекс)). </w:t>
      </w:r>
    </w:p>
    <w:p>
      <w:pPr>
        <w:pStyle w:val="Style15"/>
        <w:spacing w:before="0" w:after="0"/>
        <w:ind w:firstLine="709"/>
        <w:jc w:val="both"/>
        <w:rPr/>
      </w:pPr>
      <w:r>
        <w:rPr>
          <w:rFonts w:cs="Times New Roman" w:ascii="Times New Roman" w:hAnsi="Times New Roman"/>
          <w:b/>
          <w:bCs/>
          <w:sz w:val="15"/>
          <w:szCs w:val="15"/>
        </w:rPr>
        <w:t>Постанова Кабінету Міністрів України від 06 грудня 2022 року № 1364</w:t>
      </w:r>
      <w:r>
        <w:rPr>
          <w:rFonts w:cs="Times New Roman" w:ascii="Times New Roman" w:hAnsi="Times New Roman"/>
          <w:sz w:val="15"/>
          <w:szCs w:val="15"/>
        </w:rPr>
        <w:t> (далі – постанова № 1364) </w:t>
      </w:r>
      <w:r>
        <w:rPr>
          <w:rFonts w:cs="Times New Roman" w:ascii="Times New Roman" w:hAnsi="Times New Roman"/>
          <w:b/>
          <w:bCs/>
          <w:sz w:val="15"/>
          <w:szCs w:val="15"/>
        </w:rPr>
        <w:t>визначає деякі питання формування переліку територій</w:t>
      </w:r>
      <w:r>
        <w:rPr>
          <w:rFonts w:cs="Times New Roman" w:ascii="Times New Roman" w:hAnsi="Times New Roman"/>
          <w:sz w:val="15"/>
          <w:szCs w:val="15"/>
        </w:rPr>
        <w:t xml:space="preserve">,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pPr>
      <w:r>
        <w:rPr>
          <w:rFonts w:cs="Times New Roman" w:ascii="Times New Roman" w:hAnsi="Times New Roman"/>
          <w:sz w:val="15"/>
          <w:szCs w:val="15"/>
        </w:rPr>
        <w:t>Враховуючи зазначене, у розумінні Закону № 3050 </w:t>
      </w:r>
      <w:r>
        <w:rPr>
          <w:rFonts w:cs="Times New Roman" w:ascii="Times New Roman" w:hAnsi="Times New Roman"/>
          <w:b/>
          <w:bCs/>
          <w:sz w:val="15"/>
          <w:szCs w:val="15"/>
        </w:rPr>
        <w:t>постанова № 1364 може вважатися такою, що встановила порядок визначення Переліку територій</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У зв’язку з цим </w:t>
      </w:r>
      <w:r>
        <w:rPr>
          <w:rFonts w:cs="Times New Roman" w:ascii="Times New Roman" w:hAnsi="Times New Roman"/>
          <w:b/>
          <w:bCs/>
          <w:sz w:val="15"/>
          <w:szCs w:val="15"/>
        </w:rPr>
        <w:t>Перелік територій, затверджений наказом Міністерства з питань реінтеграції</w:t>
      </w:r>
      <w:r>
        <w:rPr>
          <w:rFonts w:cs="Times New Roman" w:ascii="Times New Roman" w:hAnsi="Times New Roman"/>
          <w:sz w:val="15"/>
          <w:szCs w:val="15"/>
        </w:rPr>
        <w:t> тимчасово окупованих територій України від 22.12.2022 № 309, зареєстрованим в Міністерстві юстиції України 23.12.2022 за № 1668/39004 (далі – наказ № 309), </w:t>
      </w:r>
      <w:r>
        <w:rPr>
          <w:rFonts w:cs="Times New Roman" w:ascii="Times New Roman" w:hAnsi="Times New Roman"/>
          <w:b/>
          <w:bCs/>
          <w:sz w:val="15"/>
          <w:szCs w:val="15"/>
        </w:rPr>
        <w:t>може застосовуватися при справлянні</w:t>
      </w:r>
      <w:r>
        <w:rPr>
          <w:rFonts w:cs="Times New Roman" w:ascii="Times New Roman" w:hAnsi="Times New Roman"/>
          <w:sz w:val="15"/>
          <w:szCs w:val="15"/>
        </w:rPr>
        <w:t> </w:t>
      </w:r>
      <w:r>
        <w:rPr>
          <w:rFonts w:cs="Times New Roman" w:ascii="Times New Roman" w:hAnsi="Times New Roman"/>
          <w:b/>
          <w:bCs/>
          <w:sz w:val="15"/>
          <w:szCs w:val="15"/>
        </w:rPr>
        <w:t>податку</w:t>
      </w:r>
      <w:r>
        <w:rPr>
          <w:rFonts w:cs="Times New Roman" w:ascii="Times New Roman" w:hAnsi="Times New Roman"/>
          <w:sz w:val="15"/>
          <w:szCs w:val="15"/>
        </w:rPr>
        <w:t> на нерухоме майно, відмінне від земельної ділянки (далі – Податок) </w:t>
      </w:r>
      <w:r>
        <w:rPr>
          <w:rFonts w:cs="Times New Roman" w:ascii="Times New Roman" w:hAnsi="Times New Roman"/>
          <w:b/>
          <w:bCs/>
          <w:sz w:val="15"/>
          <w:szCs w:val="15"/>
        </w:rPr>
        <w:t>на відповідних територіях.</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Закон № 3050 врегулював питання встановлення місцевих податків та/або зборів та/або надання податкових пільг із сплати місцевих податків та/або зборів на територіях, де тимчасово не здійснюють свої повноваження органи місцевого самоврядування. На таких територіях </w:t>
      </w:r>
      <w:r>
        <w:rPr>
          <w:rFonts w:cs="Times New Roman" w:ascii="Times New Roman" w:hAnsi="Times New Roman"/>
          <w:b/>
          <w:bCs/>
          <w:sz w:val="15"/>
          <w:szCs w:val="15"/>
        </w:rPr>
        <w:t>рішення мають право приймати відповідні військові адміністрації та військово-цивільні адміністрації</w:t>
      </w:r>
      <w:r>
        <w:rPr>
          <w:rFonts w:cs="Times New Roman" w:ascii="Times New Roman" w:hAnsi="Times New Roman"/>
          <w:sz w:val="15"/>
          <w:szCs w:val="15"/>
        </w:rPr>
        <w:t xml:space="preserve"> (зміни до п. 12.3 ст.12 Кодексу). </w:t>
      </w:r>
    </w:p>
    <w:p>
      <w:pPr>
        <w:pStyle w:val="Style15"/>
        <w:spacing w:before="0" w:after="0"/>
        <w:ind w:firstLine="709"/>
        <w:jc w:val="both"/>
        <w:rPr/>
      </w:pPr>
      <w:r>
        <w:rPr>
          <w:rFonts w:cs="Times New Roman" w:ascii="Times New Roman" w:hAnsi="Times New Roman"/>
          <w:sz w:val="15"/>
          <w:szCs w:val="15"/>
        </w:rPr>
        <w:t>Відповідно до п.п. 69.22 п. 69 підрозділу 10 розділу ХХ «Перехідні положення» Кодексу </w:t>
      </w:r>
      <w:r>
        <w:rPr>
          <w:rFonts w:cs="Times New Roman" w:ascii="Times New Roman" w:hAnsi="Times New Roman"/>
          <w:b/>
          <w:bCs/>
          <w:sz w:val="15"/>
          <w:szCs w:val="15"/>
        </w:rPr>
        <w:t>не нараховують та не сплачують Податок</w:t>
      </w:r>
      <w:r>
        <w:rPr>
          <w:rFonts w:cs="Times New Roman" w:ascii="Times New Roman" w:hAnsi="Times New Roman"/>
          <w:i/>
          <w:iCs/>
          <w:sz w:val="15"/>
          <w:szCs w:val="15"/>
        </w:rPr>
        <w:t>:</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1) </w:t>
      </w:r>
      <w:r>
        <w:rPr>
          <w:rFonts w:cs="Times New Roman" w:ascii="Times New Roman" w:hAnsi="Times New Roman"/>
          <w:b/>
          <w:bCs/>
          <w:sz w:val="15"/>
          <w:szCs w:val="15"/>
        </w:rPr>
        <w:t>за об’єкти нерухомості, що розташовані на територіях</w:t>
      </w:r>
      <w:r>
        <w:rPr>
          <w:rFonts w:cs="Times New Roman" w:ascii="Times New Roman" w:hAnsi="Times New Roman"/>
          <w:sz w:val="15"/>
          <w:szCs w:val="15"/>
        </w:rPr>
        <w:t xml:space="preserve"> активних бойових дій або на тимчасово окупованих російською федерацією територіях України: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283"/>
        <w:gridCol w:w="8967"/>
      </w:tblGrid>
      <w:tr>
        <w:trPr/>
        <w:tc>
          <w:tcPr>
            <w:tcW w:w="2283" w:type="dxa"/>
            <w:tcBorders/>
            <w:vAlign w:val="center"/>
          </w:tcPr>
          <w:p>
            <w:pPr>
              <w:pStyle w:val="Style15"/>
              <w:spacing w:before="0" w:after="0"/>
              <w:ind w:firstLine="709"/>
              <w:jc w:val="both"/>
              <w:rPr/>
            </w:pPr>
            <w:r>
              <w:rPr>
                <w:rFonts w:cs="Times New Roman" w:ascii="Times New Roman" w:hAnsi="Times New Roman"/>
                <w:b/>
                <w:bCs/>
                <w:sz w:val="15"/>
                <w:szCs w:val="15"/>
              </w:rPr>
              <w:t>фізичні особи</w:t>
            </w:r>
            <w:r>
              <w:rPr>
                <w:rFonts w:cs="Times New Roman" w:ascii="Times New Roman" w:hAnsi="Times New Roman"/>
                <w:sz w:val="15"/>
                <w:szCs w:val="15"/>
              </w:rPr>
              <w:t xml:space="preserve"> </w:t>
            </w:r>
          </w:p>
        </w:tc>
        <w:tc>
          <w:tcPr>
            <w:tcW w:w="8967"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2021 та 2022 роки – за об’єкти житлової нерухом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1 березня 2022 року по 31 грудня 2022 року – за об’єкти нежитлової нерухом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2023 році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завершено бойові дії або тимчасову окупацію на відповідній територ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283" w:type="dxa"/>
            <w:tcBorders/>
            <w:vAlign w:val="center"/>
          </w:tcPr>
          <w:p>
            <w:pPr>
              <w:pStyle w:val="Style15"/>
              <w:spacing w:before="0" w:after="0"/>
              <w:ind w:firstLine="709"/>
              <w:jc w:val="both"/>
              <w:rPr/>
            </w:pPr>
            <w:r>
              <w:rPr>
                <w:rFonts w:cs="Times New Roman" w:ascii="Times New Roman" w:hAnsi="Times New Roman"/>
                <w:b/>
                <w:bCs/>
                <w:sz w:val="15"/>
                <w:szCs w:val="15"/>
              </w:rPr>
              <w:t>юридичні особи</w:t>
            </w:r>
            <w:r>
              <w:rPr>
                <w:rFonts w:cs="Times New Roman" w:ascii="Times New Roman" w:hAnsi="Times New Roman"/>
                <w:sz w:val="15"/>
                <w:szCs w:val="15"/>
              </w:rPr>
              <w:t xml:space="preserve"> </w:t>
            </w:r>
          </w:p>
        </w:tc>
        <w:tc>
          <w:tcPr>
            <w:tcW w:w="8967"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1 березня 2022 року по 31 грудня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2023 році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завершено бойові дії або тимчасову окупацію на відповідній території.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ілей справляння Податку у 2022 році наказ № 309 застосовується у частині наявності певної території у Переліку територій, затвердженого наказом № 309 у чинній редакції (зі змінами). Дати початку та завершення активних бойових дій або тимчасової окупації не врахову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и початку та завершення активних бойових дій або тимчасової окупації у 2023 році визначаються відповідно до даних Переліку територій, затвердженого наказом № 309 у чинній редакції (зі змін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Увага!</w:t>
      </w:r>
      <w:r>
        <w:rPr>
          <w:rFonts w:cs="Times New Roman" w:ascii="Times New Roman" w:hAnsi="Times New Roman"/>
          <w:sz w:val="15"/>
          <w:szCs w:val="15"/>
        </w:rPr>
        <w:t xml:space="preserve"> Наказом № 309 у розділі І затверджені території можливих бойових дій (частина перша) та території активних бойових дій (частина друга), у розділі ІІ затверджені тимчасово окуповані російською федерацією території України. Отже, для цілей справляння Податку відповідно до п.п. 69.22 п. 69 п. 69 підрозділу 10 розділу ХХ «Перехідні положення» Кодексу застосовується тільки перелік територій активних бойових дій (частина друга розділу І) та тимчасово окупованих російською федерацією (розділ І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2) </w:t>
      </w:r>
      <w:r>
        <w:rPr>
          <w:rFonts w:cs="Times New Roman" w:ascii="Times New Roman" w:hAnsi="Times New Roman"/>
          <w:b/>
          <w:bCs/>
          <w:sz w:val="15"/>
          <w:szCs w:val="15"/>
        </w:rPr>
        <w:t>за знищені об’єкти житлової та/або нежитлової нерухомості</w:t>
      </w:r>
      <w:r>
        <w:rPr>
          <w:rFonts w:cs="Times New Roman" w:ascii="Times New Roman" w:hAnsi="Times New Roman"/>
          <w:sz w:val="15"/>
          <w:szCs w:val="15"/>
        </w:rPr>
        <w:t> внаслідок бойових дій, терористичних актів, диверсій, спричинених збройною агресією російської федерації проти України, </w:t>
      </w:r>
      <w:r>
        <w:rPr>
          <w:rFonts w:cs="Times New Roman" w:ascii="Times New Roman" w:hAnsi="Times New Roman"/>
          <w:b/>
          <w:bCs/>
          <w:sz w:val="15"/>
          <w:szCs w:val="15"/>
        </w:rPr>
        <w:t>на підставі даних Державного реєстру майна</w:t>
      </w:r>
      <w:r>
        <w:rPr>
          <w:rFonts w:cs="Times New Roman" w:ascii="Times New Roman" w:hAnsi="Times New Roman"/>
          <w:sz w:val="15"/>
          <w:szCs w:val="15"/>
        </w:rPr>
        <w:t xml:space="preserve">,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майна):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316"/>
        <w:gridCol w:w="8934"/>
      </w:tblGrid>
      <w:tr>
        <w:trPr/>
        <w:tc>
          <w:tcPr>
            <w:tcW w:w="2316" w:type="dxa"/>
            <w:tcBorders/>
            <w:vAlign w:val="center"/>
          </w:tcPr>
          <w:p>
            <w:pPr>
              <w:pStyle w:val="Style15"/>
              <w:spacing w:before="0" w:after="0"/>
              <w:ind w:firstLine="709"/>
              <w:jc w:val="both"/>
              <w:rPr/>
            </w:pPr>
            <w:r>
              <w:rPr>
                <w:rFonts w:cs="Times New Roman" w:ascii="Times New Roman" w:hAnsi="Times New Roman"/>
                <w:b/>
                <w:bCs/>
                <w:sz w:val="15"/>
                <w:szCs w:val="15"/>
              </w:rPr>
              <w:t>фізичні особи</w:t>
            </w:r>
            <w:r>
              <w:rPr>
                <w:rFonts w:cs="Times New Roman" w:ascii="Times New Roman" w:hAnsi="Times New Roman"/>
                <w:sz w:val="15"/>
                <w:szCs w:val="15"/>
              </w:rPr>
              <w:t xml:space="preserve"> </w:t>
            </w:r>
          </w:p>
        </w:tc>
        <w:tc>
          <w:tcPr>
            <w:tcW w:w="8934"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2021 рік та наступні податкові (звітні) періоди – за об’єкти, дані про знищення яких внесені до Реєстру май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316" w:type="dxa"/>
            <w:tcBorders/>
            <w:vAlign w:val="center"/>
          </w:tcPr>
          <w:p>
            <w:pPr>
              <w:pStyle w:val="Style15"/>
              <w:spacing w:before="0" w:after="0"/>
              <w:ind w:firstLine="709"/>
              <w:jc w:val="both"/>
              <w:rPr/>
            </w:pPr>
            <w:r>
              <w:rPr>
                <w:rFonts w:cs="Times New Roman" w:ascii="Times New Roman" w:hAnsi="Times New Roman"/>
                <w:b/>
                <w:bCs/>
                <w:sz w:val="15"/>
                <w:szCs w:val="15"/>
              </w:rPr>
              <w:t>юридичні особи</w:t>
            </w:r>
            <w:r>
              <w:rPr>
                <w:rFonts w:cs="Times New Roman" w:ascii="Times New Roman" w:hAnsi="Times New Roman"/>
                <w:sz w:val="15"/>
                <w:szCs w:val="15"/>
              </w:rPr>
              <w:t xml:space="preserve"> </w:t>
            </w:r>
          </w:p>
        </w:tc>
        <w:tc>
          <w:tcPr>
            <w:tcW w:w="8934"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2022 рік та наступні податкові (звітні) періоди – за об’єкти, дані про знищення яких внесені до Реєстру майна; </w:t>
            </w:r>
          </w:p>
        </w:tc>
      </w:tr>
    </w:tbl>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3) </w:t>
      </w:r>
      <w:r>
        <w:rPr>
          <w:rFonts w:cs="Times New Roman" w:ascii="Times New Roman" w:hAnsi="Times New Roman"/>
          <w:b/>
          <w:bCs/>
          <w:sz w:val="15"/>
          <w:szCs w:val="15"/>
        </w:rPr>
        <w:t>за пошкоджені об’єкти житлової та/або нежитлової нерухомості</w:t>
      </w:r>
      <w:r>
        <w:rPr>
          <w:rFonts w:cs="Times New Roman" w:ascii="Times New Roman" w:hAnsi="Times New Roman"/>
          <w:sz w:val="15"/>
          <w:szCs w:val="15"/>
        </w:rPr>
        <w:t> (як такі, що потребують капітального ремонту, реконструкції чи реставрації внаслідок бойових дій, терористичних актів, диверсій, спричинених збройною агресією російської федерації проти України) </w:t>
      </w:r>
      <w:r>
        <w:rPr>
          <w:rFonts w:cs="Times New Roman" w:ascii="Times New Roman" w:hAnsi="Times New Roman"/>
          <w:b/>
          <w:bCs/>
          <w:sz w:val="15"/>
          <w:szCs w:val="15"/>
        </w:rPr>
        <w:t>на підставі даних Реєстру майна</w:t>
      </w:r>
      <w:r>
        <w:rPr>
          <w:rFonts w:cs="Times New Roman" w:ascii="Times New Roman" w:hAnsi="Times New Roman"/>
          <w:sz w:val="15"/>
          <w:szCs w:val="15"/>
        </w:rPr>
        <w:t xml:space="preserve">: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283"/>
        <w:gridCol w:w="8967"/>
      </w:tblGrid>
      <w:tr>
        <w:trPr/>
        <w:tc>
          <w:tcPr>
            <w:tcW w:w="2283" w:type="dxa"/>
            <w:tcBorders/>
            <w:vAlign w:val="center"/>
          </w:tcPr>
          <w:p>
            <w:pPr>
              <w:pStyle w:val="Style15"/>
              <w:spacing w:before="0" w:after="0"/>
              <w:ind w:firstLine="709"/>
              <w:jc w:val="both"/>
              <w:rPr/>
            </w:pPr>
            <w:r>
              <w:rPr>
                <w:rFonts w:cs="Times New Roman" w:ascii="Times New Roman" w:hAnsi="Times New Roman"/>
                <w:b/>
                <w:bCs/>
                <w:sz w:val="15"/>
                <w:szCs w:val="15"/>
              </w:rPr>
              <w:t>фізичні особи</w:t>
            </w:r>
            <w:r>
              <w:rPr>
                <w:rFonts w:cs="Times New Roman" w:ascii="Times New Roman" w:hAnsi="Times New Roman"/>
                <w:sz w:val="15"/>
                <w:szCs w:val="15"/>
              </w:rPr>
              <w:t xml:space="preserve"> </w:t>
            </w:r>
          </w:p>
        </w:tc>
        <w:tc>
          <w:tcPr>
            <w:tcW w:w="8967"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2021 рік та наступні податкові (звітні) періоди – за об’єкти житлової нерухомості, пошкоджені у 2022 році, дані про пошкодження яких внесені до Реєстру майна, до початку місяця, наступного за місяцем, в якому за даними Реєстру майна об’єкти житлової нерухомості визнані придатними для прожи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еріод з 1 березня 2022 року та наступні податкові (звітні) періоди – за об’єкти нежитлової нерухомості, пошкоджені у 2022 році, та дані про пошкодження яких внесені до Реєстру майна, до початку місяця, наступного за місяцем, в якому за даними Реєстру майна об’єкти нежитлової нерухомості визнані придатними для використання за цільовим призначе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об’єкти нерухомості, пошкоджені починаючи  з 01 січня 2023 року, – з першого числа місяця, в якому було зафіксовано факт пошкодження нерухомості за даними Реєстру майна, до першого числа місяця, наступного за місяцем, в якому за даними Реєстру майна об’єкти нерухомості визнані придатними для проживання/для використання за цільовим призначе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2283" w:type="dxa"/>
            <w:tcBorders/>
            <w:vAlign w:val="center"/>
          </w:tcPr>
          <w:p>
            <w:pPr>
              <w:pStyle w:val="Style15"/>
              <w:spacing w:before="0" w:after="0"/>
              <w:ind w:firstLine="709"/>
              <w:jc w:val="both"/>
              <w:rPr/>
            </w:pPr>
            <w:r>
              <w:rPr>
                <w:rFonts w:cs="Times New Roman" w:ascii="Times New Roman" w:hAnsi="Times New Roman"/>
                <w:b/>
                <w:bCs/>
                <w:sz w:val="15"/>
                <w:szCs w:val="15"/>
              </w:rPr>
              <w:t>юридичні особи</w:t>
            </w:r>
            <w:r>
              <w:rPr>
                <w:rFonts w:cs="Times New Roman" w:ascii="Times New Roman" w:hAnsi="Times New Roman"/>
                <w:sz w:val="15"/>
                <w:szCs w:val="15"/>
              </w:rPr>
              <w:t xml:space="preserve"> </w:t>
            </w:r>
          </w:p>
        </w:tc>
        <w:tc>
          <w:tcPr>
            <w:tcW w:w="8967" w:type="dxa"/>
            <w:tcBorders/>
            <w:vAlign w:val="center"/>
          </w:tcPr>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1 березня 2022 року та наступні податкові (звітні) періоди – за об’єкти житлової нерухомості, пошкоджені у 2022 році, дані про пошкодження яких внесені до Реєстру майна, до початку місяця, наступного за місяцем, в якому за даними Реєстру майна об’єкти житлової нерухомості визнані придатними для прожи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еріод з 1 березня 2022 року та наступні податкові (звітні) періоди – за об’єкти нежитлової нерухомості, пошкоджені у 2022 році, та дані про пошкодження яких внесені до Реєстру майна, до початку місяця, наступного за місяцем, в якому за даними Реєстру майна об’єкти нежитлової нерухомості визнані придатними для використання за цільовим призначе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об’єкти нерухомості, пошкоджені починаючи з 01 січня 2023 року, – з першого числа місяця, в якому було зафіксовано факт пошкодження нерухомості за даними Реєстру майна, до першого числа місяця, наступного за місяцем, в якому за даними Реєстру майна об’єкти нерухомості визнані придатними для проживання/для використання за цільовим призначенням. </w:t>
            </w:r>
          </w:p>
        </w:tc>
      </w:tr>
    </w:tbl>
    <w:p>
      <w:pPr>
        <w:pStyle w:val="Style15"/>
        <w:spacing w:before="0" w:after="0"/>
        <w:ind w:firstLine="709"/>
        <w:jc w:val="both"/>
        <w:rPr/>
      </w:pPr>
      <w:r>
        <w:rPr>
          <w:rFonts w:cs="Times New Roman" w:ascii="Times New Roman" w:hAnsi="Times New Roman"/>
          <w:b/>
          <w:bCs/>
          <w:sz w:val="15"/>
          <w:szCs w:val="15"/>
        </w:rPr>
        <w:t>Також п.п. 69.22</w:t>
      </w:r>
      <w:r>
        <w:rPr>
          <w:rFonts w:cs="Times New Roman" w:ascii="Times New Roman" w:hAnsi="Times New Roman"/>
          <w:sz w:val="15"/>
          <w:szCs w:val="15"/>
        </w:rPr>
        <w:t> п. 69 підрозділу 10 розділу ХХ «Перехідні положення» Кодексу </w:t>
      </w:r>
      <w:r>
        <w:rPr>
          <w:rFonts w:cs="Times New Roman" w:ascii="Times New Roman" w:hAnsi="Times New Roman"/>
          <w:b/>
          <w:bCs/>
          <w:sz w:val="15"/>
          <w:szCs w:val="15"/>
        </w:rPr>
        <w:t>передбачено, що стосовно об’єктів житлової/нежитлової нерухомості</w:t>
      </w:r>
      <w:r>
        <w:rPr>
          <w:rFonts w:cs="Times New Roman" w:ascii="Times New Roman" w:hAnsi="Times New Roman"/>
          <w:sz w:val="15"/>
          <w:szCs w:val="15"/>
        </w:rPr>
        <w:t>, у тому числі їх часток, </w:t>
      </w:r>
      <w:r>
        <w:rPr>
          <w:rFonts w:cs="Times New Roman" w:ascii="Times New Roman" w:hAnsi="Times New Roman"/>
          <w:b/>
          <w:bCs/>
          <w:sz w:val="15"/>
          <w:szCs w:val="15"/>
        </w:rPr>
        <w:t>які зазнали незначних пошкоджень, придатні для проживання/використання за цільовим призначенням</w:t>
      </w:r>
      <w:r>
        <w:rPr>
          <w:rFonts w:cs="Times New Roman" w:ascii="Times New Roman" w:hAnsi="Times New Roman"/>
          <w:sz w:val="15"/>
          <w:szCs w:val="15"/>
        </w:rPr>
        <w:t xml:space="preserve"> (відповідно), органи місцевого самоврядування, військові адміністрації або військово-цивільні адміністрації мають право: </w:t>
      </w:r>
    </w:p>
    <w:p>
      <w:pPr>
        <w:pStyle w:val="Style15"/>
        <w:spacing w:before="0" w:after="0"/>
        <w:ind w:firstLine="709"/>
        <w:jc w:val="both"/>
        <w:rPr/>
      </w:pPr>
      <w:r>
        <w:rPr>
          <w:rFonts w:cs="Times New Roman" w:ascii="Times New Roman" w:hAnsi="Times New Roman"/>
          <w:sz w:val="15"/>
          <w:szCs w:val="15"/>
        </w:rPr>
        <w:t>1) </w:t>
      </w:r>
      <w:r>
        <w:rPr>
          <w:rFonts w:cs="Times New Roman" w:ascii="Times New Roman" w:hAnsi="Times New Roman"/>
          <w:b/>
          <w:bCs/>
          <w:sz w:val="15"/>
          <w:szCs w:val="15"/>
        </w:rPr>
        <w:t>встановлювати ставки</w:t>
      </w:r>
      <w:r>
        <w:rPr>
          <w:rFonts w:cs="Times New Roman" w:ascii="Times New Roman" w:hAnsi="Times New Roman"/>
          <w:sz w:val="15"/>
          <w:szCs w:val="15"/>
        </w:rPr>
        <w:t> податку на нерухоме майно, відмінне від земельної ділянки, </w:t>
      </w:r>
      <w:r>
        <w:rPr>
          <w:rFonts w:cs="Times New Roman" w:ascii="Times New Roman" w:hAnsi="Times New Roman"/>
          <w:b/>
          <w:bCs/>
          <w:sz w:val="15"/>
          <w:szCs w:val="15"/>
        </w:rPr>
        <w:t>в розмірі, меншому</w:t>
      </w:r>
      <w:r>
        <w:rPr>
          <w:rFonts w:cs="Times New Roman" w:ascii="Times New Roman" w:hAnsi="Times New Roman"/>
          <w:sz w:val="15"/>
          <w:szCs w:val="15"/>
        </w:rPr>
        <w:t xml:space="preserve"> за розмір,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 </w:t>
      </w:r>
    </w:p>
    <w:p>
      <w:pPr>
        <w:pStyle w:val="Style15"/>
        <w:spacing w:before="0" w:after="0"/>
        <w:ind w:firstLine="709"/>
        <w:jc w:val="both"/>
        <w:rPr/>
      </w:pPr>
      <w:r>
        <w:rPr>
          <w:rFonts w:cs="Times New Roman" w:ascii="Times New Roman" w:hAnsi="Times New Roman"/>
          <w:sz w:val="15"/>
          <w:szCs w:val="15"/>
        </w:rPr>
        <w:t>2) </w:t>
      </w:r>
      <w:r>
        <w:rPr>
          <w:rFonts w:cs="Times New Roman" w:ascii="Times New Roman" w:hAnsi="Times New Roman"/>
          <w:b/>
          <w:bCs/>
          <w:sz w:val="15"/>
          <w:szCs w:val="15"/>
        </w:rPr>
        <w:t>звільняти від сплати податку</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Закон № 3050 визначає </w:t>
      </w:r>
      <w:r>
        <w:rPr>
          <w:rFonts w:cs="Times New Roman" w:ascii="Times New Roman" w:hAnsi="Times New Roman"/>
          <w:b/>
          <w:bCs/>
          <w:sz w:val="15"/>
          <w:szCs w:val="15"/>
        </w:rPr>
        <w:t>можливість уточнення податкових зобов’язань</w:t>
      </w:r>
      <w:r>
        <w:rPr>
          <w:rFonts w:cs="Times New Roman" w:ascii="Times New Roman" w:hAnsi="Times New Roman"/>
          <w:sz w:val="15"/>
          <w:szCs w:val="15"/>
        </w:rPr>
        <w:t> платниками Податку, які до дати набрання чинності Законом № 3050 задекларували за 2022 – 2023 роки податкові зобов’язання за об’єкти житлової та/або нежитлової нерухомості, </w:t>
      </w:r>
      <w:r>
        <w:rPr>
          <w:rFonts w:cs="Times New Roman" w:ascii="Times New Roman" w:hAnsi="Times New Roman"/>
          <w:b/>
          <w:bCs/>
          <w:sz w:val="15"/>
          <w:szCs w:val="15"/>
        </w:rPr>
        <w:t>що розташовані на територіях</w:t>
      </w:r>
      <w:r>
        <w:rPr>
          <w:rFonts w:cs="Times New Roman" w:ascii="Times New Roman" w:hAnsi="Times New Roman"/>
          <w:sz w:val="15"/>
          <w:szCs w:val="15"/>
        </w:rPr>
        <w:t> </w:t>
      </w:r>
      <w:r>
        <w:rPr>
          <w:rFonts w:cs="Times New Roman" w:ascii="Times New Roman" w:hAnsi="Times New Roman"/>
          <w:b/>
          <w:bCs/>
          <w:sz w:val="15"/>
          <w:szCs w:val="15"/>
        </w:rPr>
        <w:t>активних бойових дій або на тимчасово окупованих</w:t>
      </w:r>
      <w:r>
        <w:rPr>
          <w:rFonts w:cs="Times New Roman" w:ascii="Times New Roman" w:hAnsi="Times New Roman"/>
          <w:sz w:val="15"/>
          <w:szCs w:val="15"/>
        </w:rPr>
        <w:t> </w:t>
      </w:r>
      <w:r>
        <w:rPr>
          <w:rFonts w:cs="Times New Roman" w:ascii="Times New Roman" w:hAnsi="Times New Roman"/>
          <w:b/>
          <w:bCs/>
          <w:sz w:val="15"/>
          <w:szCs w:val="15"/>
        </w:rPr>
        <w:t>російською федерацією</w:t>
      </w:r>
      <w:r>
        <w:rPr>
          <w:rFonts w:cs="Times New Roman" w:ascii="Times New Roman" w:hAnsi="Times New Roman"/>
          <w:sz w:val="15"/>
          <w:szCs w:val="15"/>
        </w:rPr>
        <w:t> </w:t>
      </w:r>
      <w:r>
        <w:rPr>
          <w:rFonts w:cs="Times New Roman" w:ascii="Times New Roman" w:hAnsi="Times New Roman"/>
          <w:b/>
          <w:bCs/>
          <w:sz w:val="15"/>
          <w:szCs w:val="15"/>
        </w:rPr>
        <w:t>територіях України, включених до Переліку територій</w:t>
      </w:r>
      <w:r>
        <w:rPr>
          <w:rFonts w:cs="Times New Roman" w:ascii="Times New Roman" w:hAnsi="Times New Roman"/>
          <w:sz w:val="15"/>
          <w:szCs w:val="15"/>
        </w:rPr>
        <w:t>. Такі платники мають право відкоригувати нараховані податкові зобов’язання </w:t>
      </w:r>
      <w:r>
        <w:rPr>
          <w:rFonts w:cs="Times New Roman" w:ascii="Times New Roman" w:hAnsi="Times New Roman"/>
          <w:b/>
          <w:bCs/>
          <w:sz w:val="15"/>
          <w:szCs w:val="15"/>
        </w:rPr>
        <w:t>за період 2022 та 2023 роки</w:t>
      </w:r>
      <w:r>
        <w:rPr>
          <w:rFonts w:cs="Times New Roman" w:ascii="Times New Roman" w:hAnsi="Times New Roman"/>
          <w:sz w:val="15"/>
          <w:szCs w:val="15"/>
        </w:rPr>
        <w:t xml:space="preserve"> шляхом подання уточнюючих податкових декларацій за відповідн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еріод 2023 року податкові зобов’язання уточнюються відповідно до періодів початку та завершення на відповідних територіях активних бойових дій або тимчасової окуп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у, які у 2022 – 2023 роках не декларували свої податкові зобов’язання, за об’єкти оподаткування, розташовані на територіях, які не увійшли до наказу № 309, або розташовані на території можливих бойових дій, затверджених наказом № 309, мають задекларувати відповідні податкові зобов’яз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ічна сума платежу по об’єктах нерухомого майна визначається пропорційно до кількості місяців, коли такі об’єкти нерухомого майна підлягали оподаткуванню Податком. </w:t>
      </w:r>
    </w:p>
    <w:p>
      <w:pPr>
        <w:pStyle w:val="Style15"/>
        <w:spacing w:before="0" w:after="0"/>
        <w:ind w:firstLine="709"/>
        <w:jc w:val="both"/>
        <w:rPr/>
      </w:pPr>
      <w:r>
        <w:rPr>
          <w:rFonts w:cs="Times New Roman" w:ascii="Times New Roman" w:hAnsi="Times New Roman"/>
          <w:i/>
          <w:iCs/>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Застосування штрафних санкцій та нарахування пен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п. 69.1 п. 69 підрозд. 10 розд. ХХ «Перехідні положення» Кодексу (далі – п.п. 69.1).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абзацу 14 п.п. 69.1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pPr>
      <w:r>
        <w:rPr>
          <w:rFonts w:cs="Times New Roman" w:ascii="Times New Roman" w:hAnsi="Times New Roman"/>
          <w:sz w:val="15"/>
          <w:szCs w:val="15"/>
        </w:rPr>
        <w:t>Тобто платники </w:t>
      </w:r>
      <w:r>
        <w:rPr>
          <w:rFonts w:cs="Times New Roman" w:ascii="Times New Roman" w:hAnsi="Times New Roman"/>
          <w:b/>
          <w:bCs/>
          <w:sz w:val="15"/>
          <w:szCs w:val="15"/>
        </w:rPr>
        <w:t>Податку,</w:t>
      </w:r>
      <w:r>
        <w:rPr>
          <w:rFonts w:cs="Times New Roman" w:ascii="Times New Roman" w:hAnsi="Times New Roman"/>
          <w:sz w:val="15"/>
          <w:szCs w:val="15"/>
        </w:rPr>
        <w:t> які надаватимуть до контролюючих органів уточнюючі податкові декларації </w:t>
      </w:r>
      <w:r>
        <w:rPr>
          <w:rFonts w:cs="Times New Roman" w:ascii="Times New Roman" w:hAnsi="Times New Roman"/>
          <w:b/>
          <w:bCs/>
          <w:sz w:val="15"/>
          <w:szCs w:val="15"/>
        </w:rPr>
        <w:t>за  звітні (податкові) періоди, що припадають на період дії воєнного стану, не нараховують штрафні санкції та пеню.</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Складені, надіслані (вручені) у 2022 та 2023 роках податкові повідомлення-рішення про сплату сум Податку</w:t>
      </w:r>
      <w:r>
        <w:rPr>
          <w:rFonts w:cs="Times New Roman" w:ascii="Times New Roman" w:hAnsi="Times New Roman"/>
          <w:sz w:val="15"/>
          <w:szCs w:val="15"/>
        </w:rPr>
        <w:t>, по яких не нараховується та не сплачується Податок, </w:t>
      </w:r>
      <w:r>
        <w:rPr>
          <w:rFonts w:cs="Times New Roman" w:ascii="Times New Roman" w:hAnsi="Times New Roman"/>
          <w:b/>
          <w:bCs/>
          <w:sz w:val="15"/>
          <w:szCs w:val="15"/>
        </w:rPr>
        <w:t>підлягають скасуванню (відкликанню), а грошові зобов’язання та податковий борг</w:t>
      </w:r>
      <w:r>
        <w:rPr>
          <w:rFonts w:cs="Times New Roman" w:ascii="Times New Roman" w:hAnsi="Times New Roman"/>
          <w:sz w:val="15"/>
          <w:szCs w:val="15"/>
        </w:rPr>
        <w:t>, визначені контролюючим органом, </w:t>
      </w:r>
      <w:r>
        <w:rPr>
          <w:rFonts w:cs="Times New Roman" w:ascii="Times New Roman" w:hAnsi="Times New Roman"/>
          <w:b/>
          <w:bCs/>
          <w:sz w:val="15"/>
          <w:szCs w:val="15"/>
        </w:rPr>
        <w:t>– анулюванню.</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мірно сплачені суми Податку підлягають зарахуванню виключно в рахунок майбутніх платежів з цього Податку, а в разі наявності у такого платника податкового боргу з Податку – надміру сплачені суми зараховуються в рахунок погашення такого бор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До уваги платників плати за землю!</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pPr>
      <w:r>
        <w:rPr>
          <w:rFonts w:cs="Times New Roman" w:ascii="Times New Roman" w:hAnsi="Times New Roman"/>
          <w:b/>
          <w:bCs/>
          <w:sz w:val="15"/>
          <w:szCs w:val="15"/>
        </w:rPr>
        <w:t>Законом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Законом </w:t>
      </w:r>
      <w:r>
        <w:rPr>
          <w:rFonts w:cs="Times New Roman" w:ascii="Times New Roman" w:hAnsi="Times New Roman"/>
          <w:sz w:val="15"/>
          <w:szCs w:val="15"/>
        </w:rPr>
        <w:t>Перелік територій визначається у встановленому Кабінетом Міністрів України порядку</w:t>
      </w:r>
      <w:r>
        <w:rPr>
          <w:rFonts w:cs="Times New Roman" w:ascii="Times New Roman" w:hAnsi="Times New Roman"/>
          <w:b/>
          <w:bCs/>
          <w:sz w:val="15"/>
          <w:szCs w:val="15"/>
        </w:rPr>
        <w:t xml:space="preserve"> (п. 2831.2 ст. 2831, п. 286.1 ст. 286, п. 288.8 ст. 288, п.п. 69.14 п. 69 підрозділу 10 розділу ХХ «Перехідні положення» Податкового кодексу України (далі – Кодекс)). </w:t>
      </w:r>
    </w:p>
    <w:p>
      <w:pPr>
        <w:pStyle w:val="Style15"/>
        <w:spacing w:before="0" w:after="0"/>
        <w:ind w:firstLine="709"/>
        <w:jc w:val="both"/>
        <w:rPr/>
      </w:pPr>
      <w:r>
        <w:rPr>
          <w:rFonts w:cs="Times New Roman" w:ascii="Times New Roman" w:hAnsi="Times New Roman"/>
          <w:sz w:val="15"/>
          <w:szCs w:val="15"/>
        </w:rPr>
        <w:t>Постанова Кабінету Міністрів України від 06 грудня 2022 року № 1364</w:t>
      </w:r>
      <w:r>
        <w:rPr>
          <w:rFonts w:cs="Times New Roman" w:ascii="Times New Roman" w:hAnsi="Times New Roman"/>
          <w:b/>
          <w:bCs/>
          <w:sz w:val="15"/>
          <w:szCs w:val="15"/>
        </w:rPr>
        <w:t> (далі – постанова № 1364) </w:t>
      </w:r>
      <w:r>
        <w:rPr>
          <w:rFonts w:cs="Times New Roman" w:ascii="Times New Roman" w:hAnsi="Times New Roman"/>
          <w:sz w:val="15"/>
          <w:szCs w:val="15"/>
        </w:rPr>
        <w:t>визначає деякі питання формування переліку територій</w:t>
      </w:r>
      <w:r>
        <w:rPr>
          <w:rFonts w:cs="Times New Roman" w:ascii="Times New Roman" w:hAnsi="Times New Roman"/>
          <w:b/>
          <w:bCs/>
          <w:sz w:val="15"/>
          <w:szCs w:val="15"/>
        </w:rPr>
        <w:t xml:space="preserve">,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pPr>
      <w:r>
        <w:rPr>
          <w:rFonts w:cs="Times New Roman" w:ascii="Times New Roman" w:hAnsi="Times New Roman"/>
          <w:b/>
          <w:bCs/>
          <w:sz w:val="15"/>
          <w:szCs w:val="15"/>
        </w:rPr>
        <w:t>Враховуючи зазначене, у контексті Закону № 3050 </w:t>
      </w:r>
      <w:r>
        <w:rPr>
          <w:rFonts w:cs="Times New Roman" w:ascii="Times New Roman" w:hAnsi="Times New Roman"/>
          <w:sz w:val="15"/>
          <w:szCs w:val="15"/>
        </w:rPr>
        <w:t>постанова № 1364 може вважатися такою, що встановила порядок визначення Переліку територій</w:t>
      </w:r>
      <w:r>
        <w:rPr>
          <w:rFonts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b/>
          <w:bCs/>
          <w:sz w:val="15"/>
          <w:szCs w:val="15"/>
        </w:rPr>
        <w:t>У зв’язку з цим </w:t>
      </w:r>
      <w:r>
        <w:rPr>
          <w:rFonts w:cs="Times New Roman" w:ascii="Times New Roman" w:hAnsi="Times New Roman"/>
          <w:sz w:val="15"/>
          <w:szCs w:val="15"/>
        </w:rPr>
        <w:t>Перелік територій, затверджений наказом Міністерства з питань реінтеграції</w:t>
      </w:r>
      <w:r>
        <w:rPr>
          <w:rFonts w:cs="Times New Roman" w:ascii="Times New Roman" w:hAnsi="Times New Roman"/>
          <w:b/>
          <w:bCs/>
          <w:sz w:val="15"/>
          <w:szCs w:val="15"/>
        </w:rPr>
        <w:t> тимчасово окупованих територій України від 22.12.2022 № 309, зареєстрованим в Міністерстві юстиції України 23.12.2022 за № 1668/39004 (далі – наказ № 309), </w:t>
      </w:r>
      <w:r>
        <w:rPr>
          <w:rFonts w:cs="Times New Roman" w:ascii="Times New Roman" w:hAnsi="Times New Roman"/>
          <w:sz w:val="15"/>
          <w:szCs w:val="15"/>
        </w:rPr>
        <w:t>може застосовуватися при справлянні плати за землю на відповідних територіях.</w:t>
      </w:r>
      <w:r>
        <w:rPr>
          <w:rFonts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b/>
          <w:bCs/>
          <w:sz w:val="15"/>
          <w:szCs w:val="15"/>
        </w:rPr>
        <w:t>Закон № 3050 врегулював питання встановлення місцевих податків та/або зборів та/або надання податкових пільг із сплати місцевих податків та/або зборів на територіях, де тимчасово не здійснюють свої повноваження органи місцевого самоврядування. На таких територіях </w:t>
      </w:r>
      <w:r>
        <w:rPr>
          <w:rFonts w:cs="Times New Roman" w:ascii="Times New Roman" w:hAnsi="Times New Roman"/>
          <w:sz w:val="15"/>
          <w:szCs w:val="15"/>
        </w:rPr>
        <w:t>рішення мають право приймати відповідні військові адміністрації та військово-цивільні адміністрації</w:t>
      </w:r>
      <w:r>
        <w:rPr>
          <w:rFonts w:cs="Times New Roman" w:ascii="Times New Roman" w:hAnsi="Times New Roman"/>
          <w:b/>
          <w:bCs/>
          <w:sz w:val="15"/>
          <w:szCs w:val="15"/>
        </w:rPr>
        <w:t xml:space="preserve"> (зміни до п. 12.3 ст.12 Кодексу). </w:t>
      </w:r>
    </w:p>
    <w:p>
      <w:pPr>
        <w:pStyle w:val="Style15"/>
        <w:spacing w:before="0" w:after="0"/>
        <w:ind w:firstLine="709"/>
        <w:jc w:val="both"/>
        <w:rPr/>
      </w:pPr>
      <w:r>
        <w:rPr>
          <w:rFonts w:cs="Times New Roman" w:ascii="Times New Roman" w:hAnsi="Times New Roman"/>
          <w:b/>
          <w:bCs/>
          <w:sz w:val="15"/>
          <w:szCs w:val="15"/>
        </w:rPr>
        <w:t>Відповідно до п.п. 69.14 п. 69 підрозділу 10 розділу ХХ «Перехідні положення» Кодексу  (у редакції Закону № 3050) </w:t>
      </w:r>
      <w:r>
        <w:rPr>
          <w:rFonts w:cs="Times New Roman" w:ascii="Times New Roman" w:hAnsi="Times New Roman"/>
          <w:sz w:val="15"/>
          <w:szCs w:val="15"/>
        </w:rPr>
        <w:t>власники та користувачі</w:t>
      </w:r>
      <w:r>
        <w:rPr>
          <w:rFonts w:cs="Times New Roman" w:ascii="Times New Roman" w:hAnsi="Times New Roman"/>
          <w:b/>
          <w:bCs/>
          <w:sz w:val="15"/>
          <w:szCs w:val="15"/>
        </w:rPr>
        <w:t> земельних ділянок </w:t>
      </w:r>
      <w:r>
        <w:rPr>
          <w:rFonts w:cs="Times New Roman" w:ascii="Times New Roman" w:hAnsi="Times New Roman"/>
          <w:sz w:val="15"/>
          <w:szCs w:val="15"/>
        </w:rPr>
        <w:t>не нараховують та не сплачують плату за землю</w:t>
      </w:r>
      <w:r>
        <w:rPr>
          <w:rFonts w:cs="Times New Roman" w:ascii="Times New Roman" w:hAnsi="Times New Roman"/>
          <w:b/>
          <w:bCs/>
          <w:sz w:val="15"/>
          <w:szCs w:val="15"/>
        </w:rPr>
        <w:t> </w:t>
      </w:r>
      <w:r>
        <w:rPr>
          <w:rFonts w:cs="Times New Roman" w:ascii="Times New Roman" w:hAnsi="Times New Roman"/>
          <w:i/>
          <w:iCs/>
          <w:sz w:val="15"/>
          <w:szCs w:val="15"/>
        </w:rPr>
        <w:t>(земельний податок та/або орендна плата)</w:t>
      </w:r>
      <w:r>
        <w:rPr>
          <w:rFonts w:cs="Times New Roman" w:ascii="Times New Roman" w:hAnsi="Times New Roman"/>
          <w:b/>
          <w:bCs/>
          <w:sz w:val="15"/>
          <w:szCs w:val="15"/>
        </w:rPr>
        <w:t xml:space="preserve"> на територіях активних бойових дій або тимчасово окупованих російською федерацією: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575"/>
        <w:gridCol w:w="8675"/>
      </w:tblGrid>
      <w:tr>
        <w:trPr/>
        <w:tc>
          <w:tcPr>
            <w:tcW w:w="2575" w:type="dxa"/>
            <w:tcBorders/>
            <w:vAlign w:val="center"/>
          </w:tcPr>
          <w:p>
            <w:pPr>
              <w:pStyle w:val="Style15"/>
              <w:spacing w:before="0" w:after="0"/>
              <w:ind w:firstLine="709"/>
              <w:jc w:val="both"/>
              <w:rPr/>
            </w:pPr>
            <w:r>
              <w:rPr>
                <w:rFonts w:cs="Times New Roman" w:ascii="Times New Roman" w:hAnsi="Times New Roman"/>
                <w:sz w:val="15"/>
                <w:szCs w:val="15"/>
              </w:rPr>
              <w:t>фізичні особи</w:t>
            </w:r>
            <w:r>
              <w:rPr>
                <w:rFonts w:cs="Times New Roman" w:ascii="Times New Roman" w:hAnsi="Times New Roman"/>
                <w:b/>
                <w:bCs/>
                <w:sz w:val="15"/>
                <w:szCs w:val="15"/>
              </w:rPr>
              <w:t xml:space="preserve"> </w:t>
            </w:r>
          </w:p>
        </w:tc>
        <w:tc>
          <w:tcPr>
            <w:tcW w:w="867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2022 рік – з 1 січня до 31 грудня;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2023 рік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tc>
      </w:tr>
      <w:tr>
        <w:trPr/>
        <w:tc>
          <w:tcPr>
            <w:tcW w:w="2575" w:type="dxa"/>
            <w:tcBorders/>
            <w:vAlign w:val="center"/>
          </w:tcPr>
          <w:p>
            <w:pPr>
              <w:pStyle w:val="Style15"/>
              <w:spacing w:before="0" w:after="0"/>
              <w:ind w:firstLine="709"/>
              <w:jc w:val="both"/>
              <w:rPr/>
            </w:pPr>
            <w:r>
              <w:rPr>
                <w:rFonts w:cs="Times New Roman" w:ascii="Times New Roman" w:hAnsi="Times New Roman"/>
                <w:sz w:val="15"/>
                <w:szCs w:val="15"/>
              </w:rPr>
              <w:t>юридичні особи та фізичні особи -  підприємці</w:t>
            </w:r>
            <w:r>
              <w:rPr>
                <w:rFonts w:cs="Times New Roman" w:ascii="Times New Roman" w:hAnsi="Times New Roman"/>
                <w:b/>
                <w:bCs/>
                <w:sz w:val="15"/>
                <w:szCs w:val="15"/>
              </w:rPr>
              <w:t xml:space="preserve"> </w:t>
            </w:r>
          </w:p>
        </w:tc>
        <w:tc>
          <w:tcPr>
            <w:tcW w:w="867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2022 рік – з 1 березня до 31 грудня;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2023 рік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tc>
      </w:tr>
    </w:tbl>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Для цілей справляння плати за землю у 2022 році наказ № 309 застосовується у частині наявності певної території у Переліку територій, затвердженого наказом № 309 у чинній редакції (зі змінами). Дати початку та завершення активних бойових дій або тимчасової окупації не враховуються.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Дати початку та завершення активних бойових дій або тимчасової окупації у 2023 році визначаються відповідно до даних Переліку територій, затвердженого наказом № 309 у чинній редакції (зі змінами).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i/>
          <w:iCs/>
          <w:sz w:val="15"/>
          <w:szCs w:val="15"/>
        </w:rPr>
        <w:t>Увага!</w:t>
      </w:r>
      <w:r>
        <w:rPr>
          <w:rFonts w:cs="Times New Roman" w:ascii="Times New Roman" w:hAnsi="Times New Roman"/>
          <w:b/>
          <w:bCs/>
          <w:sz w:val="15"/>
          <w:szCs w:val="15"/>
        </w:rPr>
        <w:t xml:space="preserve"> Наказом № 309 у розділі І затверджені території можливих бойових дій (частина перша) та території активних бойових дій (частина друга), у розділі ІІ затверджені тимчасово окуповані російською федерацією території України. Отже, для цілей справляння плати за землю відповідно до п.п. 69.14 п. 69 п. 69 підрозділу 10 розділу ХХ «Перехідні положення» Кодексу застосовується тільки перелік територій активних бойових дій (частина друга розділу І) та тимчасово окупованих російською федерацією (розділ ІІ).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b/>
          <w:bCs/>
          <w:sz w:val="15"/>
          <w:szCs w:val="15"/>
        </w:rPr>
        <w:t>Також Закон № 3050 визначає особливості оподаткування </w:t>
      </w:r>
      <w:r>
        <w:rPr>
          <w:rFonts w:cs="Times New Roman" w:ascii="Times New Roman" w:hAnsi="Times New Roman"/>
          <w:sz w:val="15"/>
          <w:szCs w:val="15"/>
        </w:rPr>
        <w:t>платою за землю</w:t>
      </w:r>
      <w:r>
        <w:rPr>
          <w:rFonts w:cs="Times New Roman" w:ascii="Times New Roman" w:hAnsi="Times New Roman"/>
          <w:b/>
          <w:bCs/>
          <w:sz w:val="15"/>
          <w:szCs w:val="15"/>
        </w:rPr>
        <w:t> </w:t>
      </w:r>
      <w:r>
        <w:rPr>
          <w:rFonts w:cs="Times New Roman" w:ascii="Times New Roman" w:hAnsi="Times New Roman"/>
          <w:i/>
          <w:iCs/>
          <w:sz w:val="15"/>
          <w:szCs w:val="15"/>
        </w:rPr>
        <w:t>(земельний податок та/або орендна плата)</w:t>
      </w:r>
      <w:r>
        <w:rPr>
          <w:rFonts w:cs="Times New Roman" w:ascii="Times New Roman" w:hAnsi="Times New Roman"/>
          <w:b/>
          <w:bCs/>
          <w:sz w:val="15"/>
          <w:szCs w:val="15"/>
        </w:rPr>
        <w:t xml:space="preserve"> за земельні ділянки, які: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перебувають у консервації (п.п. 283.1.2 п. 283.1 ст. 283, п. 288.8 ст. 288 Кодекс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абруднені вибухонебезпечними предметами (п.п. 283.1.9 п. 283.1 ст. 283, п. 288.8 ст. 288  Кодекс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непридатні для використання у зв’язку з потенційною загрозою їх забруднення вибухонебезпечними предметами (п. 283.2 ст. 283, п. 288.8 ст. 288 Кодекс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Не нараховується та не сплачується плата за землю</w:t>
      </w:r>
      <w:r>
        <w:rPr>
          <w:rFonts w:cs="Times New Roman" w:ascii="Times New Roman" w:hAnsi="Times New Roman"/>
          <w:b/>
          <w:bCs/>
          <w:sz w:val="15"/>
          <w:szCs w:val="15"/>
        </w:rPr>
        <w:t> </w:t>
      </w:r>
      <w:r>
        <w:rPr>
          <w:rFonts w:cs="Times New Roman" w:ascii="Times New Roman" w:hAnsi="Times New Roman"/>
          <w:i/>
          <w:iCs/>
          <w:sz w:val="15"/>
          <w:szCs w:val="15"/>
        </w:rPr>
        <w:t>(земельний податок та/або орендна плата)</w:t>
      </w:r>
      <w:r>
        <w:rPr>
          <w:rFonts w:cs="Times New Roman" w:ascii="Times New Roman" w:hAnsi="Times New Roman"/>
          <w:sz w:val="15"/>
          <w:szCs w:val="15"/>
        </w:rPr>
        <w:t>:</w:t>
      </w:r>
      <w:r>
        <w:rPr>
          <w:rFonts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       </w:t>
      </w:r>
      <w:r>
        <w:rPr>
          <w:rFonts w:cs="Times New Roman" w:ascii="Times New Roman" w:hAnsi="Times New Roman"/>
          <w:b/>
          <w:bCs/>
          <w:sz w:val="15"/>
          <w:szCs w:val="15"/>
        </w:rPr>
        <w:t> </w:t>
      </w:r>
      <w:r>
        <w:rPr>
          <w:rFonts w:cs="Times New Roman" w:ascii="Times New Roman" w:hAnsi="Times New Roman"/>
          <w:b/>
          <w:bCs/>
          <w:sz w:val="15"/>
          <w:szCs w:val="15"/>
        </w:rPr>
        <w:t>1) </w:t>
      </w:r>
      <w:r>
        <w:rPr>
          <w:rFonts w:cs="Times New Roman" w:ascii="Times New Roman" w:hAnsi="Times New Roman"/>
          <w:sz w:val="15"/>
          <w:szCs w:val="15"/>
        </w:rPr>
        <w:t>за земельні ділянки, що перебувають у консервації:</w:t>
      </w:r>
      <w:r>
        <w:rPr>
          <w:rFonts w:cs="Times New Roman" w:ascii="Times New Roman" w:hAnsi="Times New Roman"/>
          <w:b/>
          <w:bCs/>
          <w:sz w:val="15"/>
          <w:szCs w:val="15"/>
        </w:rPr>
        <w:t xml:space="preserve">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369"/>
        <w:gridCol w:w="1765"/>
        <w:gridCol w:w="7116"/>
      </w:tblGrid>
      <w:tr>
        <w:trPr/>
        <w:tc>
          <w:tcPr>
            <w:tcW w:w="2369" w:type="dxa"/>
            <w:tcBorders/>
            <w:vAlign w:val="center"/>
          </w:tcPr>
          <w:p>
            <w:pPr>
              <w:pStyle w:val="Style15"/>
              <w:spacing w:before="0" w:after="0"/>
              <w:ind w:firstLine="709"/>
              <w:jc w:val="both"/>
              <w:rPr/>
            </w:pPr>
            <w:r>
              <w:rPr>
                <w:rFonts w:cs="Times New Roman" w:ascii="Times New Roman" w:hAnsi="Times New Roman"/>
                <w:sz w:val="15"/>
                <w:szCs w:val="15"/>
              </w:rPr>
              <w:t>підстава (наявність всіх перелічених складових):</w:t>
            </w:r>
            <w:r>
              <w:rPr>
                <w:rFonts w:cs="Times New Roman" w:ascii="Times New Roman" w:hAnsi="Times New Roman"/>
                <w:b/>
                <w:bCs/>
                <w:sz w:val="15"/>
                <w:szCs w:val="15"/>
              </w:rPr>
              <w:t xml:space="preserve"> </w:t>
            </w:r>
          </w:p>
        </w:tc>
        <w:tc>
          <w:tcPr>
            <w:tcW w:w="176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c>
          <w:tcPr>
            <w:tcW w:w="7116"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аттею 122 Земельного кодексу України, про затвердження робочого проєкту землеустрою щодо консервації земельної ділянки;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відомості/дані Державного земельного кадастр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369" w:type="dxa"/>
            <w:tcBorders/>
            <w:vAlign w:val="center"/>
          </w:tcPr>
          <w:p>
            <w:pPr>
              <w:pStyle w:val="Style15"/>
              <w:spacing w:before="0" w:after="0"/>
              <w:ind w:firstLine="709"/>
              <w:jc w:val="both"/>
              <w:rPr/>
            </w:pPr>
            <w:r>
              <w:rPr>
                <w:rFonts w:cs="Times New Roman" w:ascii="Times New Roman" w:hAnsi="Times New Roman"/>
                <w:sz w:val="15"/>
                <w:szCs w:val="15"/>
              </w:rPr>
              <w:t>період звільнення</w:t>
            </w:r>
            <w:r>
              <w:rPr>
                <w:rFonts w:cs="Times New Roman" w:ascii="Times New Roman" w:hAnsi="Times New Roman"/>
                <w:b/>
                <w:bCs/>
                <w:sz w:val="15"/>
                <w:szCs w:val="15"/>
              </w:rPr>
              <w:t xml:space="preserve">: </w:t>
            </w:r>
          </w:p>
        </w:tc>
        <w:tc>
          <w:tcPr>
            <w:tcW w:w="176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емлі державної та комунальної власності </w:t>
            </w:r>
          </w:p>
        </w:tc>
        <w:tc>
          <w:tcPr>
            <w:tcW w:w="7116"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 першого числа місяця, у якому прийнято рішення, до останнього числа місяця, у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369"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c>
          <w:tcPr>
            <w:tcW w:w="176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емлі приватної власності </w:t>
            </w:r>
          </w:p>
        </w:tc>
        <w:tc>
          <w:tcPr>
            <w:tcW w:w="7116"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 дня внесення відомостей до Державного земельного кадастру про заходи щодо охорони земель і ґрунтів до останнього числа місяця, в якому завершуються заходи щодо охорони земель і ґрунтів згідно з відомостями Державного земельного кадастру; </w:t>
            </w:r>
          </w:p>
        </w:tc>
      </w:tr>
    </w:tbl>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2) за земельні ділянки, забруднені вибухонебезпечними предметами:</w:t>
      </w:r>
      <w:r>
        <w:rPr>
          <w:rFonts w:cs="Times New Roman" w:ascii="Times New Roman" w:hAnsi="Times New Roman"/>
          <w:b/>
          <w:bCs/>
          <w:sz w:val="15"/>
          <w:szCs w:val="15"/>
        </w:rPr>
        <w:t xml:space="preserve">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372"/>
        <w:gridCol w:w="8878"/>
      </w:tblGrid>
      <w:tr>
        <w:trPr/>
        <w:tc>
          <w:tcPr>
            <w:tcW w:w="2372" w:type="dxa"/>
            <w:tcBorders/>
            <w:vAlign w:val="center"/>
          </w:tcPr>
          <w:p>
            <w:pPr>
              <w:pStyle w:val="Style15"/>
              <w:spacing w:before="0" w:after="0"/>
              <w:ind w:firstLine="709"/>
              <w:jc w:val="both"/>
              <w:rPr/>
            </w:pPr>
            <w:r>
              <w:rPr>
                <w:rFonts w:cs="Times New Roman" w:ascii="Times New Roman" w:hAnsi="Times New Roman"/>
                <w:sz w:val="15"/>
                <w:szCs w:val="15"/>
              </w:rPr>
              <w:t>підстава:</w:t>
            </w:r>
            <w:r>
              <w:rPr>
                <w:rFonts w:cs="Times New Roman" w:ascii="Times New Roman" w:hAnsi="Times New Roman"/>
                <w:b/>
                <w:bCs/>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відомості/дані Державного земельного кадастру, в тому числі по земельних ділянках, обстежених операторами протимінної діяльності;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372" w:type="dxa"/>
            <w:tcBorders/>
            <w:vAlign w:val="center"/>
          </w:tcPr>
          <w:p>
            <w:pPr>
              <w:pStyle w:val="Style15"/>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період звільнення:</w:t>
            </w:r>
            <w:r>
              <w:rPr>
                <w:rFonts w:cs="Times New Roman" w:ascii="Times New Roman" w:hAnsi="Times New Roman"/>
                <w:b/>
                <w:bCs/>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 першого числа місяця, на який припадає дата початку обстеження земельної ділянки операторами протимінної діяльності до останнього числа місяця, в якому такі земельні ділянки визнані придатними для використання; </w:t>
            </w:r>
          </w:p>
        </w:tc>
      </w:tr>
    </w:tbl>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3) за земельні ділянки, розташовані на територіях, на яких ведуться (велися) активні бойові дії або тимчасово окупованих російською федерацією, забруднені вибухонебезпечними предметами:</w:t>
      </w:r>
      <w:r>
        <w:rPr>
          <w:rFonts w:cs="Times New Roman" w:ascii="Times New Roman" w:hAnsi="Times New Roman"/>
          <w:b/>
          <w:bCs/>
          <w:sz w:val="15"/>
          <w:szCs w:val="15"/>
        </w:rPr>
        <w:t xml:space="preserve">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372"/>
        <w:gridCol w:w="8878"/>
      </w:tblGrid>
      <w:tr>
        <w:trPr/>
        <w:tc>
          <w:tcPr>
            <w:tcW w:w="2372" w:type="dxa"/>
            <w:tcBorders/>
            <w:vAlign w:val="center"/>
          </w:tcPr>
          <w:p>
            <w:pPr>
              <w:pStyle w:val="Style15"/>
              <w:spacing w:before="0" w:after="0"/>
              <w:ind w:firstLine="709"/>
              <w:jc w:val="both"/>
              <w:rPr/>
            </w:pPr>
            <w:r>
              <w:rPr>
                <w:rFonts w:cs="Times New Roman" w:ascii="Times New Roman" w:hAnsi="Times New Roman"/>
                <w:sz w:val="15"/>
                <w:szCs w:val="15"/>
              </w:rPr>
              <w:t>підстава (наявність всіх перелічених складових):</w:t>
            </w:r>
            <w:r>
              <w:rPr>
                <w:rFonts w:cs="Times New Roman" w:ascii="Times New Roman" w:hAnsi="Times New Roman"/>
                <w:b/>
                <w:bCs/>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затверджений Перелік територій;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заява платника до органу місцевого самоврядування, військової адміністрації або військово-цивільної адміністрації про потенційне забруднення земельної ділянки вибухонебезпечними предметами;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рішення органу місцевого самоврядування, військової адміністрації або військово-цивільної адміністрації про встановлення податкових пільг зі сплати місцевих податків і зборів щодо земельної ділянки;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відомості/дані Державного земельного кадастру; </w:t>
            </w:r>
          </w:p>
        </w:tc>
      </w:tr>
      <w:tr>
        <w:trPr/>
        <w:tc>
          <w:tcPr>
            <w:tcW w:w="2372" w:type="dxa"/>
            <w:tcBorders/>
            <w:vAlign w:val="center"/>
          </w:tcPr>
          <w:p>
            <w:pPr>
              <w:pStyle w:val="Style15"/>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період звільнення</w:t>
            </w:r>
            <w:r>
              <w:rPr>
                <w:rFonts w:cs="Times New Roman" w:ascii="Times New Roman" w:hAnsi="Times New Roman"/>
                <w:b/>
                <w:bCs/>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до останнього числа місяця, в якому такі земельні ділянки визнані придатними для використання; </w:t>
            </w:r>
          </w:p>
        </w:tc>
      </w:tr>
    </w:tbl>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4) за земельні ділянки, непридатні для використання у зв’язку з потенційною загрозою їх забруднення вибухонебезпечними предметами: </w:t>
      </w:r>
      <w:r>
        <w:rPr>
          <w:rFonts w:cs="Times New Roman" w:ascii="Times New Roman" w:hAnsi="Times New Roman"/>
          <w:b/>
          <w:bCs/>
          <w:sz w:val="15"/>
          <w:szCs w:val="15"/>
        </w:rPr>
        <w:t xml:space="preserve"> </w:t>
      </w:r>
    </w:p>
    <w:p>
      <w:pPr>
        <w:pStyle w:val="Style15"/>
        <w:spacing w:before="0" w:after="0"/>
        <w:ind w:firstLine="709"/>
        <w:jc w:val="both"/>
        <w:rPr/>
      </w:pPr>
      <w:r>
        <w:rPr/>
        <w:t> </w:t>
      </w:r>
      <w:r>
        <w:rPr>
          <w:rFonts w:eastAsia="Times New Roman"/>
        </w:rPr>
        <w:t xml:space="preserve"> </w:t>
      </w:r>
    </w:p>
    <w:tbl>
      <w:tblPr>
        <w:tblW w:w="11250" w:type="dxa"/>
        <w:jc w:val="left"/>
        <w:tblInd w:w="-45" w:type="dxa"/>
        <w:tblLayout w:type="fixed"/>
        <w:tblCellMar>
          <w:top w:w="15" w:type="dxa"/>
          <w:left w:w="15" w:type="dxa"/>
          <w:bottom w:w="15" w:type="dxa"/>
          <w:right w:w="15" w:type="dxa"/>
        </w:tblCellMar>
      </w:tblPr>
      <w:tblGrid>
        <w:gridCol w:w="2372"/>
        <w:gridCol w:w="8878"/>
      </w:tblGrid>
      <w:tr>
        <w:trPr/>
        <w:tc>
          <w:tcPr>
            <w:tcW w:w="2372" w:type="dxa"/>
            <w:tcBorders/>
            <w:vAlign w:val="center"/>
          </w:tcPr>
          <w:p>
            <w:pPr>
              <w:pStyle w:val="Style15"/>
              <w:spacing w:before="0" w:after="0"/>
              <w:ind w:firstLine="709"/>
              <w:jc w:val="both"/>
              <w:rPr/>
            </w:pPr>
            <w:r>
              <w:rPr>
                <w:rFonts w:cs="Times New Roman" w:ascii="Times New Roman" w:hAnsi="Times New Roman"/>
                <w:sz w:val="15"/>
                <w:szCs w:val="15"/>
              </w:rPr>
              <w:t>підстава (наявність всіх перелічених складових):</w:t>
            </w:r>
            <w:r>
              <w:rPr>
                <w:rFonts w:cs="Times New Roman" w:ascii="Times New Roman" w:hAnsi="Times New Roman"/>
                <w:b/>
                <w:bCs/>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рішення органів місцевого самоврядування, військових адміністрацій та військово-цивільних адміністрацій про встановлення податкових пільг зі сплати місцевих податків та/або зборів на підставі заяви платника податків;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 заява платника до органу місцевого самоврядування, військової адміністрації або військово-цивільної адміністрації про потенційне забруднення земельної ділянки вибухонебезпечними предметами;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372" w:type="dxa"/>
            <w:tcBorders/>
            <w:vAlign w:val="center"/>
          </w:tcPr>
          <w:p>
            <w:pPr>
              <w:pStyle w:val="Style15"/>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період звільнення:</w:t>
            </w:r>
            <w:r>
              <w:rPr>
                <w:rFonts w:cs="Times New Roman" w:ascii="Times New Roman" w:hAnsi="Times New Roman"/>
                <w:b/>
                <w:bCs/>
                <w:sz w:val="15"/>
                <w:szCs w:val="15"/>
              </w:rPr>
              <w:t xml:space="preserve"> </w:t>
            </w:r>
          </w:p>
        </w:tc>
        <w:tc>
          <w:tcPr>
            <w:tcW w:w="887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 першого числа місяця, на який припадає дата прийняття рішення, до останнього числа місяця, на який припадає дата, що наступає раніше: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w:t>
            </w: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або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чи дата скасування відповідного рішення);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w:t>
            </w: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або дата скасування відповідного рішення,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w:t>
            </w: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або дата початку обстеження земельної ділянки операторами протимінної діяльності,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w:t>
            </w: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або визнання земельної ділянки придатною для використання. </w:t>
            </w:r>
          </w:p>
        </w:tc>
      </w:tr>
    </w:tbl>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Річна сума платежу за такі земельні ділянки визначається пропорційно до кількості місяців, в яких земельна ділянка була визнана придатною для використання.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На рішення, прийняті на підставі заяв платників податків про визнання земельних ділянок не придатними для використання у зв’язку з потенційною загрозою їх засмічення вибухонебезпечними предметами, не поширюються вимоги п.п. 12.3.7 п. 12.3 ст. 12 Кодексу щодо заборони прийняття індивідуальних податкових пільг (зміни до п.п. 12.3.7 п. 12.3 ст. 12 Кодекс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b/>
          <w:bCs/>
          <w:sz w:val="15"/>
          <w:szCs w:val="15"/>
        </w:rPr>
        <w:t>Закон № 3050 визначає можливість </w:t>
      </w:r>
      <w:r>
        <w:rPr>
          <w:rFonts w:cs="Times New Roman" w:ascii="Times New Roman" w:hAnsi="Times New Roman"/>
          <w:sz w:val="15"/>
          <w:szCs w:val="15"/>
        </w:rPr>
        <w:t>уточнення податкових зобов’язань</w:t>
      </w:r>
      <w:r>
        <w:rPr>
          <w:rFonts w:cs="Times New Roman" w:ascii="Times New Roman" w:hAnsi="Times New Roman"/>
          <w:b/>
          <w:bCs/>
          <w:sz w:val="15"/>
          <w:szCs w:val="15"/>
        </w:rPr>
        <w:t> з плати за землю, </w:t>
      </w:r>
      <w:r>
        <w:rPr>
          <w:rFonts w:cs="Times New Roman" w:ascii="Times New Roman" w:hAnsi="Times New Roman"/>
          <w:sz w:val="15"/>
          <w:szCs w:val="15"/>
        </w:rPr>
        <w:t>задекларованих до набрання чинності Законом № 3050</w:t>
      </w:r>
      <w:r>
        <w:rPr>
          <w:rFonts w:cs="Times New Roman" w:ascii="Times New Roman" w:hAnsi="Times New Roman"/>
          <w:b/>
          <w:bCs/>
          <w:sz w:val="15"/>
          <w:szCs w:val="15"/>
        </w:rPr>
        <w:t xml:space="preserve">, шляхом подання уточнюючих розрахунків до раніше поданих податкових декларацій по платі землю за 2022 рік та 2023 рік: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bl>
      <w:tblPr>
        <w:tblW w:w="11250" w:type="dxa"/>
        <w:jc w:val="left"/>
        <w:tblInd w:w="-45" w:type="dxa"/>
        <w:tblLayout w:type="fixed"/>
        <w:tblCellMar>
          <w:top w:w="15" w:type="dxa"/>
          <w:left w:w="15" w:type="dxa"/>
          <w:bottom w:w="15" w:type="dxa"/>
          <w:right w:w="15" w:type="dxa"/>
        </w:tblCellMar>
      </w:tblPr>
      <w:tblGrid>
        <w:gridCol w:w="2058"/>
        <w:gridCol w:w="6675"/>
        <w:gridCol w:w="2517"/>
      </w:tblGrid>
      <w:tr>
        <w:trPr/>
        <w:tc>
          <w:tcPr>
            <w:tcW w:w="205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Податок/вид платеж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c>
          <w:tcPr>
            <w:tcW w:w="667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обов’язання, що уточнююється/коригується </w:t>
            </w:r>
          </w:p>
        </w:tc>
        <w:tc>
          <w:tcPr>
            <w:tcW w:w="2517"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Період, за який можливе коригування </w:t>
            </w:r>
          </w:p>
        </w:tc>
      </w:tr>
      <w:tr>
        <w:trPr/>
        <w:tc>
          <w:tcPr>
            <w:tcW w:w="11250" w:type="dxa"/>
            <w:gridSpan w:val="3"/>
            <w:tcBorders/>
            <w:vAlign w:val="center"/>
          </w:tcPr>
          <w:p>
            <w:pPr>
              <w:pStyle w:val="Style15"/>
              <w:spacing w:before="0" w:after="0"/>
              <w:ind w:firstLine="709"/>
              <w:jc w:val="both"/>
              <w:rPr/>
            </w:pPr>
            <w:r>
              <w:rPr>
                <w:rFonts w:cs="Times New Roman" w:ascii="Times New Roman" w:hAnsi="Times New Roman"/>
                <w:sz w:val="15"/>
                <w:szCs w:val="15"/>
              </w:rPr>
              <w:t>За земельні ділянки,</w:t>
            </w:r>
            <w:r>
              <w:rPr>
                <w:rFonts w:cs="Times New Roman" w:ascii="Times New Roman" w:hAnsi="Times New Roman"/>
                <w:b/>
                <w:bCs/>
                <w:sz w:val="15"/>
                <w:szCs w:val="15"/>
              </w:rPr>
              <w:t> </w:t>
            </w:r>
            <w:r>
              <w:rPr>
                <w:rFonts w:cs="Times New Roman" w:ascii="Times New Roman" w:hAnsi="Times New Roman"/>
                <w:sz w:val="15"/>
                <w:szCs w:val="15"/>
              </w:rPr>
              <w:t>що розташовані на територіях активних бойових дій</w:t>
            </w:r>
            <w:r>
              <w:rPr>
                <w:rFonts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 </w:t>
            </w:r>
            <w:r>
              <w:rPr>
                <w:rFonts w:cs="Times New Roman" w:ascii="Times New Roman" w:hAnsi="Times New Roman"/>
                <w:sz w:val="15"/>
                <w:szCs w:val="15"/>
              </w:rPr>
              <w:t>або на тимчасово окупованих російською федерацією територіях України,</w:t>
            </w:r>
            <w:r>
              <w:rPr>
                <w:rFonts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включених до Переліку територій</w:t>
            </w:r>
            <w:r>
              <w:rPr>
                <w:rFonts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058" w:type="dxa"/>
            <w:vMerge w:val="restart"/>
            <w:tcBorders/>
            <w:vAlign w:val="center"/>
          </w:tcPr>
          <w:p>
            <w:pPr>
              <w:pStyle w:val="Style15"/>
              <w:spacing w:before="0" w:after="0"/>
              <w:ind w:firstLine="709"/>
              <w:jc w:val="both"/>
              <w:rPr/>
            </w:pPr>
            <w:r>
              <w:rPr>
                <w:rFonts w:cs="Times New Roman" w:ascii="Times New Roman" w:hAnsi="Times New Roman"/>
                <w:sz w:val="15"/>
                <w:szCs w:val="15"/>
              </w:rPr>
              <w:t>плата за землю (земельний податок та/або орендна плата)</w:t>
            </w:r>
            <w:r>
              <w:rPr>
                <w:rFonts w:cs="Times New Roman" w:ascii="Times New Roman" w:hAnsi="Times New Roman"/>
                <w:b/>
                <w:bCs/>
                <w:sz w:val="15"/>
                <w:szCs w:val="15"/>
              </w:rPr>
              <w:t xml:space="preserve"> </w:t>
            </w:r>
          </w:p>
        </w:tc>
        <w:tc>
          <w:tcPr>
            <w:tcW w:w="667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адекларовані за 2022 та/або 2023 роки податкові зобов’язання з плати за землю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c>
          <w:tcPr>
            <w:tcW w:w="2517"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а період березень 2022 – грудень 2023 року </w:t>
            </w:r>
          </w:p>
        </w:tc>
      </w:tr>
      <w:tr>
        <w:trPr/>
        <w:tc>
          <w:tcPr>
            <w:tcW w:w="2058" w:type="dxa"/>
            <w:vMerge w:val="continue"/>
            <w:tcBorders/>
            <w:vAlign w:val="center"/>
          </w:tcPr>
          <w:p>
            <w:pPr>
              <w:pStyle w:val="Style15"/>
              <w:snapToGrid w:val="false"/>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r>
          </w:p>
        </w:tc>
        <w:tc>
          <w:tcPr>
            <w:tcW w:w="667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а період 2023 року податкові зобов’язання уточнюються відповідно до періодів початку та звершення на відповідних територіях активних бойових дій або тимчасової окупації.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Платники, які у 2022-2023 роках не декларували свої податкові зобов’язання, за об’єкти оподаткування, розташовані на територіях, які не увійшли до наказу № 309, або розташовані на території можливих бойових дій, затверджених наказом № 309, мають задекларувати відповідні податкові зобов’язання. </w:t>
            </w:r>
          </w:p>
        </w:tc>
        <w:tc>
          <w:tcPr>
            <w:tcW w:w="2517"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05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c>
          <w:tcPr>
            <w:tcW w:w="6675" w:type="dxa"/>
            <w:tcBorders/>
            <w:vAlign w:val="center"/>
          </w:tcPr>
          <w:p>
            <w:pPr>
              <w:pStyle w:val="Style15"/>
              <w:spacing w:before="0" w:after="0"/>
              <w:ind w:firstLine="709"/>
              <w:jc w:val="both"/>
              <w:rPr/>
            </w:pPr>
            <w:r>
              <w:rPr>
                <w:rFonts w:cs="Times New Roman" w:ascii="Times New Roman" w:hAnsi="Times New Roman"/>
                <w:sz w:val="15"/>
                <w:szCs w:val="15"/>
              </w:rPr>
              <w:t>За земельні ділянки,</w:t>
            </w:r>
            <w:r>
              <w:rPr>
                <w:rFonts w:cs="Times New Roman" w:ascii="Times New Roman" w:hAnsi="Times New Roman"/>
                <w:b/>
                <w:bCs/>
                <w:sz w:val="15"/>
                <w:szCs w:val="15"/>
              </w:rPr>
              <w:t> </w:t>
            </w:r>
            <w:r>
              <w:rPr>
                <w:rFonts w:cs="Times New Roman" w:ascii="Times New Roman" w:hAnsi="Times New Roman"/>
                <w:sz w:val="15"/>
                <w:szCs w:val="15"/>
              </w:rPr>
              <w:t>розташовані на територіях,</w:t>
            </w:r>
            <w:r>
              <w:rPr>
                <w:rFonts w:cs="Times New Roman" w:ascii="Times New Roman" w:hAnsi="Times New Roman"/>
                <w:b/>
                <w:bCs/>
                <w:sz w:val="15"/>
                <w:szCs w:val="15"/>
              </w:rPr>
              <w:t> </w:t>
            </w:r>
            <w:r>
              <w:rPr>
                <w:rFonts w:cs="Times New Roman" w:ascii="Times New Roman" w:hAnsi="Times New Roman"/>
                <w:sz w:val="15"/>
                <w:szCs w:val="15"/>
              </w:rPr>
              <w:t>що не залежать від Переліку територій</w:t>
            </w:r>
            <w:r>
              <w:rPr>
                <w:rFonts w:cs="Times New Roman" w:ascii="Times New Roman" w:hAnsi="Times New Roman"/>
                <w:b/>
                <w:bCs/>
                <w:sz w:val="15"/>
                <w:szCs w:val="15"/>
              </w:rPr>
              <w:t xml:space="preserve"> </w:t>
            </w:r>
          </w:p>
        </w:tc>
        <w:tc>
          <w:tcPr>
            <w:tcW w:w="2517"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r>
        <w:trPr/>
        <w:tc>
          <w:tcPr>
            <w:tcW w:w="2058" w:type="dxa"/>
            <w:tcBorders/>
            <w:vAlign w:val="center"/>
          </w:tcPr>
          <w:p>
            <w:pPr>
              <w:pStyle w:val="Style15"/>
              <w:spacing w:before="0" w:after="0"/>
              <w:ind w:firstLine="709"/>
              <w:jc w:val="both"/>
              <w:rPr/>
            </w:pPr>
            <w:r>
              <w:rPr>
                <w:rFonts w:cs="Times New Roman" w:ascii="Times New Roman" w:hAnsi="Times New Roman"/>
                <w:sz w:val="15"/>
                <w:szCs w:val="15"/>
              </w:rPr>
              <w:t>орендна плата</w:t>
            </w:r>
            <w:r>
              <w:rPr>
                <w:rFonts w:cs="Times New Roman" w:ascii="Times New Roman" w:hAnsi="Times New Roman"/>
                <w:b/>
                <w:bCs/>
                <w:sz w:val="15"/>
                <w:szCs w:val="15"/>
              </w:rPr>
              <w:t xml:space="preserve"> </w:t>
            </w:r>
          </w:p>
        </w:tc>
        <w:tc>
          <w:tcPr>
            <w:tcW w:w="6675" w:type="dxa"/>
            <w:tcBorders/>
            <w:vAlign w:val="center"/>
          </w:tcPr>
          <w:p>
            <w:pPr>
              <w:pStyle w:val="Style15"/>
              <w:spacing w:before="0" w:after="0"/>
              <w:ind w:firstLine="709"/>
              <w:jc w:val="both"/>
              <w:rPr/>
            </w:pPr>
            <w:r>
              <w:rPr>
                <w:rFonts w:cs="Times New Roman" w:ascii="Times New Roman" w:hAnsi="Times New Roman"/>
                <w:b/>
                <w:bCs/>
                <w:sz w:val="15"/>
                <w:szCs w:val="15"/>
              </w:rPr>
              <w:t>задекларовані за 2022 та/або 2023 роки податкові зобов’язання з орендної плати </w:t>
            </w:r>
            <w:r>
              <w:rPr>
                <w:rFonts w:cs="Times New Roman" w:ascii="Times New Roman" w:hAnsi="Times New Roman"/>
                <w:sz w:val="15"/>
                <w:szCs w:val="15"/>
              </w:rPr>
              <w:t>за земельні ділянки,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w:t>
            </w:r>
            <w:r>
              <w:rPr>
                <w:rFonts w:cs="Times New Roman" w:ascii="Times New Roman" w:hAnsi="Times New Roman"/>
                <w:b/>
                <w:bCs/>
                <w:sz w:val="15"/>
                <w:szCs w:val="15"/>
              </w:rPr>
              <w:t xml:space="preserve"> </w:t>
            </w:r>
          </w:p>
        </w:tc>
        <w:tc>
          <w:tcPr>
            <w:tcW w:w="2517"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за період 2022–2023 роки </w:t>
            </w:r>
          </w:p>
        </w:tc>
      </w:tr>
      <w:tr>
        <w:trPr/>
        <w:tc>
          <w:tcPr>
            <w:tcW w:w="2058"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c>
          <w:tcPr>
            <w:tcW w:w="6675"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Уточнення податкових зобов’язань здійснюється за періоди, у яких земельні ділянки були визнані як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 </w:t>
            </w:r>
          </w:p>
        </w:tc>
        <w:tc>
          <w:tcPr>
            <w:tcW w:w="2517" w:type="dxa"/>
            <w:tcBorders/>
            <w:vAlign w:val="center"/>
          </w:tcPr>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tc>
      </w:tr>
    </w:tbl>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sz w:val="15"/>
          <w:szCs w:val="15"/>
        </w:rPr>
        <w:t>Складені, надіслані (вручені)</w:t>
      </w:r>
      <w:r>
        <w:rPr>
          <w:rFonts w:cs="Times New Roman" w:ascii="Times New Roman" w:hAnsi="Times New Roman"/>
          <w:b/>
          <w:bCs/>
          <w:sz w:val="15"/>
          <w:szCs w:val="15"/>
        </w:rPr>
        <w:t> до дати набрання чинності Законом № 3050 </w:t>
      </w:r>
      <w:r>
        <w:rPr>
          <w:rFonts w:cs="Times New Roman" w:ascii="Times New Roman" w:hAnsi="Times New Roman"/>
          <w:sz w:val="15"/>
          <w:szCs w:val="15"/>
        </w:rPr>
        <w:t>податкові повідомлення-рішення</w:t>
      </w:r>
      <w:r>
        <w:rPr>
          <w:rFonts w:cs="Times New Roman" w:ascii="Times New Roman" w:hAnsi="Times New Roman"/>
          <w:b/>
          <w:bCs/>
          <w:sz w:val="15"/>
          <w:szCs w:val="15"/>
        </w:rPr>
        <w:t> </w:t>
      </w:r>
      <w:r>
        <w:rPr>
          <w:rFonts w:cs="Times New Roman" w:ascii="Times New Roman" w:hAnsi="Times New Roman"/>
          <w:sz w:val="15"/>
          <w:szCs w:val="15"/>
        </w:rPr>
        <w:t>про сплату плати за землю</w:t>
      </w:r>
      <w:r>
        <w:rPr>
          <w:rFonts w:cs="Times New Roman" w:ascii="Times New Roman" w:hAnsi="Times New Roman"/>
          <w:b/>
          <w:bCs/>
          <w:sz w:val="15"/>
          <w:szCs w:val="15"/>
        </w:rPr>
        <w:t>, за земельні ділянки, визначені п.п. 283.1.9 п. 283.1, п. 283.2 ст. 283, п. 288.8 ст. 288, п.п. 69.14 п. 69 підрозділу 10 розділу ХХ Кодексу, </w:t>
      </w:r>
      <w:r>
        <w:rPr>
          <w:rFonts w:cs="Times New Roman" w:ascii="Times New Roman" w:hAnsi="Times New Roman"/>
          <w:sz w:val="15"/>
          <w:szCs w:val="15"/>
        </w:rPr>
        <w:t>підлягають скасуванню (відкликанню), а грошові зобов’язання та податковий борг</w:t>
      </w:r>
      <w:r>
        <w:rPr>
          <w:rFonts w:cs="Times New Roman" w:ascii="Times New Roman" w:hAnsi="Times New Roman"/>
          <w:b/>
          <w:bCs/>
          <w:sz w:val="15"/>
          <w:szCs w:val="15"/>
        </w:rPr>
        <w:t>, визначені контролюючим органом по платі за землю, – </w:t>
      </w:r>
      <w:r>
        <w:rPr>
          <w:rFonts w:cs="Times New Roman" w:ascii="Times New Roman" w:hAnsi="Times New Roman"/>
          <w:sz w:val="15"/>
          <w:szCs w:val="15"/>
        </w:rPr>
        <w:t>анулюванню</w:t>
      </w:r>
      <w:r>
        <w:rPr>
          <w:rFonts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Надмірно сплачені суми плати за землю, що виникли внаслідок скасування (відкликання) податкових повідомлень-рішень підлягають зарахуванню виключно в рахунок майбутніх платежів з цього податку, крім випадків: якщо у такого платника наявний податковий борг з плати за землю – надміру сплачені суми зараховуються в рахунок погашення такого боргу.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Style15"/>
        <w:spacing w:before="0" w:after="0"/>
        <w:ind w:firstLine="709"/>
        <w:jc w:val="both"/>
        <w:rPr/>
      </w:pPr>
      <w:r>
        <w:rPr>
          <w:rFonts w:cs="Times New Roman" w:ascii="Times New Roman" w:hAnsi="Times New Roman"/>
          <w:i/>
          <w:iCs/>
          <w:sz w:val="15"/>
          <w:szCs w:val="15"/>
        </w:rPr>
        <w:t>Застосування штрафних санкцій та нарахування пені:</w:t>
      </w:r>
      <w:r>
        <w:rPr>
          <w:rFonts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п. 69.1 п. 69 підрозд. 10 розд. ХХ «Перехідні положення» Кодексу  (далі – п.п. 69.1).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xml:space="preserve">Відповідно до  абзацу 14 п.п. 69.1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pPr>
      <w:r>
        <w:rPr>
          <w:rFonts w:cs="Times New Roman" w:ascii="Times New Roman" w:hAnsi="Times New Roman"/>
          <w:b/>
          <w:bCs/>
          <w:sz w:val="15"/>
          <w:szCs w:val="15"/>
        </w:rPr>
        <w:t>Тобто </w:t>
      </w:r>
      <w:r>
        <w:rPr>
          <w:rFonts w:cs="Times New Roman" w:ascii="Times New Roman" w:hAnsi="Times New Roman"/>
          <w:sz w:val="15"/>
          <w:szCs w:val="15"/>
        </w:rPr>
        <w:t>платники плати за землю</w:t>
      </w:r>
      <w:r>
        <w:rPr>
          <w:rFonts w:cs="Times New Roman" w:ascii="Times New Roman" w:hAnsi="Times New Roman"/>
          <w:b/>
          <w:bCs/>
          <w:sz w:val="15"/>
          <w:szCs w:val="15"/>
        </w:rPr>
        <w:t>, які надаватимуть до контролюючих органів </w:t>
      </w:r>
      <w:r>
        <w:rPr>
          <w:rFonts w:cs="Times New Roman" w:ascii="Times New Roman" w:hAnsi="Times New Roman"/>
          <w:sz w:val="15"/>
          <w:szCs w:val="15"/>
        </w:rPr>
        <w:t>уточнюючі податкові декларації за звітні (податкові) періоди, що припадають на</w:t>
      </w:r>
      <w:r>
        <w:rPr>
          <w:rFonts w:cs="Times New Roman" w:ascii="Times New Roman" w:hAnsi="Times New Roman"/>
          <w:b/>
          <w:bCs/>
          <w:sz w:val="15"/>
          <w:szCs w:val="15"/>
        </w:rPr>
        <w:t> </w:t>
      </w:r>
      <w:r>
        <w:rPr>
          <w:rFonts w:cs="Times New Roman" w:ascii="Times New Roman" w:hAnsi="Times New Roman"/>
          <w:sz w:val="15"/>
          <w:szCs w:val="15"/>
        </w:rPr>
        <w:t>період дії воєнного стану</w:t>
      </w:r>
      <w:r>
        <w:rPr>
          <w:rFonts w:cs="Times New Roman" w:ascii="Times New Roman" w:hAnsi="Times New Roman"/>
          <w:b/>
          <w:bCs/>
          <w:sz w:val="15"/>
          <w:szCs w:val="15"/>
        </w:rPr>
        <w:t>, </w:t>
      </w:r>
      <w:r>
        <w:rPr>
          <w:rFonts w:cs="Times New Roman" w:ascii="Times New Roman" w:hAnsi="Times New Roman"/>
          <w:sz w:val="15"/>
          <w:szCs w:val="15"/>
        </w:rPr>
        <w:t>не нараховують штрафні санкції та пеню.</w:t>
      </w:r>
      <w:r>
        <w:rPr>
          <w:rFonts w:cs="Times New Roman" w:ascii="Times New Roman" w:hAnsi="Times New Roman"/>
          <w:b/>
          <w:bCs/>
          <w:sz w:val="15"/>
          <w:szCs w:val="15"/>
        </w:rPr>
        <w:t xml:space="preserve">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Законом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Законом № 3050 Перелік територій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Враховуючи зазначене, у розумінні Закону № 3050 постанова № 1364 може вважатися такою, що встановила порядок визначення Переліку територій.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одатковим кодексом України. </w:t>
      </w:r>
    </w:p>
    <w:p>
      <w:pPr>
        <w:pStyle w:val="Style15"/>
        <w:spacing w:before="0" w:after="0"/>
        <w:ind w:firstLine="709"/>
        <w:jc w:val="both"/>
        <w:rPr>
          <w:rFonts w:ascii="Times New Roman" w:hAnsi="Times New Roman" w:cs="Times New Roman"/>
          <w:b/>
          <w:b/>
          <w:bCs/>
          <w:sz w:val="15"/>
          <w:szCs w:val="15"/>
        </w:rPr>
      </w:pPr>
      <w:r>
        <w:rPr>
          <w:rFonts w:cs="Times New Roman" w:ascii="Times New Roman" w:hAnsi="Times New Roman"/>
          <w:b/>
          <w:bCs/>
          <w:sz w:val="15"/>
          <w:szCs w:val="15"/>
        </w:rPr>
        <w:t> </w:t>
      </w:r>
      <w:r>
        <w:rPr>
          <w:rFonts w:eastAsia="Times New Roman" w:cs="Times New Roman" w:ascii="Times New Roman" w:hAnsi="Times New Roman"/>
          <w:b/>
          <w:bCs/>
          <w:sz w:val="15"/>
          <w:szCs w:val="15"/>
        </w:rPr>
        <w:t xml:space="preserve"> </w:t>
      </w:r>
    </w:p>
    <w:p>
      <w:pPr>
        <w:pStyle w:val="Heading1"/>
        <w:jc w:val="center"/>
        <w:rPr>
          <w:sz w:val="16"/>
          <w:szCs w:val="16"/>
        </w:rPr>
      </w:pPr>
      <w:r>
        <w:rPr>
          <w:sz w:val="16"/>
          <w:szCs w:val="16"/>
        </w:rPr>
        <w:t>У ДПС роз’яснили особливості застосування РРО у період дії воєнного стану</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Особливості застосування реєстраторів розрахункових операцій у період дії воєнного стану обговорювалися під час онлайн-зустрічі ДПС з представниками Асоціації платників податків Україн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ід час заходу були розглянуті такі тем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Кому потрібен РРО/ПРРО?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Хто може працювати без РРО/ПРРО?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Як визначити розрахункову операцію?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Що таке КОРО і коли її слід застосовуват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Яка відповідальність за порушення РРО законодавства – під час воєнного стану та після його закінчення?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Які зміни очікуються для бізнесу з 1 липня 2023 року?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латіжні термінали – нові вимоги 2023 року та нові штрафи за порушення законодавства.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ДПС і надалі долучатиметься до участі у таких заходах, оскільки вони надають можливість контролюючим органам бути належним чином поінформованими про реальні проблемні питання, які хвилюють бізнес-спільноту, та здійснювати роз’яснювальну роботу серед платників податків. </w:t>
      </w:r>
    </w:p>
    <w:p>
      <w:pPr>
        <w:pStyle w:val="Style15"/>
        <w:spacing w:before="0" w:after="0"/>
        <w:ind w:firstLine="709"/>
        <w:jc w:val="both"/>
        <w:rPr/>
      </w:pPr>
      <w:r>
        <w:rPr>
          <w:rFonts w:cs="Times New Roman" w:ascii="Times New Roman" w:hAnsi="Times New Roman"/>
          <w:bCs/>
          <w:sz w:val="15"/>
          <w:szCs w:val="15"/>
        </w:rPr>
        <w:t>Додатково повідомляємо, що презентаційні, роз’яснювальні та інші матеріали щодо застосування реєстраторів розрахункових операцій розміщуються на вебпорталі ДПС за посиланням </w:t>
      </w:r>
      <w:hyperlink r:id="rId19">
        <w:r>
          <w:rPr>
            <w:rStyle w:val="InternetLink"/>
            <w:rFonts w:cs="Times New Roman" w:ascii="Times New Roman" w:hAnsi="Times New Roman"/>
            <w:bCs/>
            <w:sz w:val="15"/>
            <w:szCs w:val="15"/>
          </w:rPr>
          <w:t>https://tax.gov.ua/diyalnist-/podatkoviy-audit/zastosuvannya-rro-prro/</w:t>
        </w:r>
      </w:hyperlink>
      <w:r>
        <w:rPr>
          <w:rFonts w:cs="Times New Roman" w:ascii="Times New Roman" w:hAnsi="Times New Roman"/>
          <w:bCs/>
          <w:sz w:val="15"/>
          <w:szCs w:val="15"/>
        </w:rPr>
        <w:t> та </w:t>
      </w:r>
      <w:hyperlink r:id="rId20">
        <w:r>
          <w:rPr>
            <w:rStyle w:val="InternetLink"/>
            <w:rFonts w:cs="Times New Roman" w:ascii="Times New Roman" w:hAnsi="Times New Roman"/>
            <w:bCs/>
            <w:sz w:val="15"/>
            <w:szCs w:val="15"/>
          </w:rPr>
          <w:t>https://tax.gov.ua/baneryi/onlayn-navchannya/zastosuvannya-rro-prro/</w:t>
        </w:r>
      </w:hyperlink>
      <w:r>
        <w:rPr>
          <w:rFonts w:cs="Times New Roman" w:ascii="Times New Roman" w:hAnsi="Times New Roman"/>
          <w:bCs/>
          <w:sz w:val="15"/>
          <w:szCs w:val="15"/>
        </w:rPr>
        <w:t xml:space="preserve">.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w:t>
      </w:r>
      <w:r>
        <w:rPr>
          <w:rFonts w:eastAsia="Times New Roman" w:cs="Times New Roman" w:ascii="Times New Roman" w:hAnsi="Times New Roman"/>
          <w:bCs/>
          <w:sz w:val="15"/>
          <w:szCs w:val="15"/>
        </w:rPr>
        <w:t xml:space="preserve"> </w:t>
      </w:r>
    </w:p>
    <w:p>
      <w:pPr>
        <w:pStyle w:val="Heading1"/>
        <w:jc w:val="center"/>
        <w:rPr>
          <w:sz w:val="16"/>
          <w:szCs w:val="16"/>
        </w:rPr>
      </w:pPr>
      <w:r>
        <w:rPr>
          <w:sz w:val="16"/>
          <w:szCs w:val="16"/>
        </w:rPr>
        <w:t>Результативний формат співпраці: податківці Дніпропетровщини провели онлайн-зустріч з фізичною особою</w:t>
      </w:r>
    </w:p>
    <w:p>
      <w:pPr>
        <w:pStyle w:val="Style15"/>
        <w:spacing w:before="0" w:after="0"/>
        <w:ind w:firstLine="709"/>
        <w:jc w:val="both"/>
        <w:rPr/>
      </w:pPr>
      <w:hyperlink r:id="rId21">
        <w:r>
          <w:rPr>
            <w:rStyle w:val="InternetLink"/>
            <w:rFonts w:cs="Times New Roman" w:ascii="Times New Roman" w:hAnsi="Times New Roman"/>
            <w:bCs/>
            <w:sz w:val="15"/>
            <w:szCs w:val="15"/>
          </w:rPr>
          <w:t>Комунікаційна податкова платформа</w:t>
        </w:r>
      </w:hyperlink>
      <w:r>
        <w:rPr>
          <w:rFonts w:cs="Times New Roman" w:ascii="Times New Roman" w:hAnsi="Times New Roman"/>
          <w:bCs/>
          <w:sz w:val="15"/>
          <w:szCs w:val="15"/>
        </w:rPr>
        <w:t xml:space="preserve"> – це ефективний майданчик для оперативної та якісної комунікації податкової служби області з громадськістю та бізнес-спільнотою Дніпропетровщини. Метою її функціонування є допомога платникам податків у вирішення нагальних питань, що виникають у їх діяльності.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Сьогодні, 17.05.2023, у рамках комунікаційної податкової платформи Головного управління ДПС у Дніпропетровській області (далі – ГУ ДПС) проведено онлайн-зустріч з фізичною особою на тему «Особливості обліку платників податків». Захід відбувся за участі заступника начальника податкової служби області Леонова Валерія, керівників структурних підрозділів та провідних фахівців ГУ ДПС.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одатківці розповіли про порядок внесення змін до Державного реєстру фізичних осіб – платників податків, про перелік документів, що необхідно надавати, способи подання документів, строки надання адміністративної послуги та інше.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Окремо фахівці ГУ ДПС звернули увагу, що внесення змін до Державного реєстру фізичних осіб – платників податків можливо за допомогою електронних сервісів ДПС України, а саме: засобами інформаційно-комунікаційної системи «Електронний кабінет» (розділ «ЕК для громадян»), вхід до якої здійснюється за адресою: cabinet.tax.gov.ua. Також наголошено, що в умовах воєнного стану пріоритетним напрямом роботи ДПС України залишається розвиток онлайн-сервісів для задоволення потреб платників, забезпечення ними електронної взаємодії з органами податкової служби, щоб сплачувати податки було легко та зручно, а отримувати електронні послуги – просто та комфортно.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латник податків подякував спеціалістам податкової служби Дніпропетровщини за надану на зустрічі змістовну інформацію. </w:t>
      </w:r>
    </w:p>
    <w:p>
      <w:pPr>
        <w:pStyle w:val="Heading1"/>
        <w:jc w:val="center"/>
        <w:rPr>
          <w:sz w:val="16"/>
          <w:szCs w:val="16"/>
        </w:rPr>
      </w:pPr>
      <w:r>
        <w:rPr>
          <w:sz w:val="16"/>
          <w:szCs w:val="16"/>
        </w:rPr>
        <w:t>Відбулися робочі зустрічі з представниками МВФ щодо питань податкової політики та податкового адміністрування</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Спільна делегація Міністерства фінансів України та Державної податкової служби України, на чолі із заступником Міністра фінансів Світланою Воробей та в. о. заступника Голови Державної податкової служби України Євгенієм Сокуром, працювала з 6 по 13 травня 2023 року з технічною місією Податково-бюджетного департаменту Міжнародного валютного фонду та представниками Групи Світового банку  з питань податкового адміністрування та податкової політик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У рамках зустрічей було розглянуто стан виконання рекомендацій МВФ та зобов’язань, передбачених Меморандумом про економічну та фінансову політику від 24 березня 2023 року. Також обговорювалися заходи в частині податкової політики та податкового адміністрування, визначені у проекті Плану відновлення Україн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Окремо увагу було приділено проєкту Національної стратегії доходів (НСД) та шляхам удосконалення податкової політики та податкового адміністрування (підвищенню податкового комплаєнсу, забезпеченню організаційної спроможності, розвитку інформаційних технологій та захисту даних) як складових НСД, а також ресурсам, необхідним для їх якісної реалізації. </w:t>
      </w:r>
    </w:p>
    <w:p>
      <w:pPr>
        <w:pStyle w:val="Heading1"/>
        <w:jc w:val="center"/>
        <w:rPr>
          <w:sz w:val="16"/>
          <w:szCs w:val="16"/>
        </w:rPr>
      </w:pPr>
      <w:r>
        <w:rPr>
          <w:sz w:val="16"/>
          <w:szCs w:val="16"/>
        </w:rPr>
        <w:t>Отримані у минулому році доходи задекларували 169,9 тис. громадян</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За підсумками кампанії декларування доходів громадян у 2023 році подано 169,9 тис. декларацій про майновий стан і доход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Сума задекларованого доходу склала 114,4 млрд грн, приріст до факту минулого року – 16,2 млрд грн, або 116,5 відсотка.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Податкові зобов’язання до сплати в бюджет з податку на доходи фізичних осіб громадянами визначені у сумі 2,7 млрд грн, з військового збору задекларовані податкові зобов’язання становлять 0,5 млрд гривень. </w:t>
      </w:r>
    </w:p>
    <w:p>
      <w:pPr>
        <w:pStyle w:val="Style15"/>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media-tsentr/novini/678992.html" TargetMode="External"/><Relationship Id="rId4" Type="http://schemas.openxmlformats.org/officeDocument/2006/relationships/hyperlink" Target="https://tax.gov.ua/others/kontakti/komunikatsiyni-podatkovi-platformi" TargetMode="External"/><Relationship Id="rId5" Type="http://schemas.openxmlformats.org/officeDocument/2006/relationships/hyperlink" Target="https://tax.gov.ua/others/kontakti/garyachi-linii-teritorial" TargetMode="External"/><Relationship Id="rId6" Type="http://schemas.openxmlformats.org/officeDocument/2006/relationships/hyperlink" Target="https://tax.gov.ua/others/kontakt-tsentr/" TargetMode="External"/><Relationship Id="rId7" Type="http://schemas.openxmlformats.org/officeDocument/2006/relationships/hyperlink" Target="https://cabinet.tax.gov.ua/" TargetMode="External"/><Relationship Id="rId8" Type="http://schemas.openxmlformats.org/officeDocument/2006/relationships/hyperlink" Target="https://tax.gov.ua/data/files/303899.pdf" TargetMode="External"/><Relationship Id="rId9" Type="http://schemas.openxmlformats.org/officeDocument/2006/relationships/hyperlink" Target="https://tax.gov.ua/data/files/303899.pdf" TargetMode="External"/><Relationship Id="rId10" Type="http://schemas.openxmlformats.org/officeDocument/2006/relationships/hyperlink" Target="https://tax.gov.ua/zakonodavstvo/podatkove-zakonodavstvo/nakazi/73067.html" TargetMode="External"/><Relationship Id="rId11" Type="http://schemas.openxmlformats.org/officeDocument/2006/relationships/hyperlink" Target="https://cabinet.tax.gov.ua/login" TargetMode="External"/><Relationship Id="rId12" Type="http://schemas.openxmlformats.org/officeDocument/2006/relationships/hyperlink" Target="https://tax.gov.ua/media-tsentr/novini/664934.html" TargetMode="External"/><Relationship Id="rId13" Type="http://schemas.openxmlformats.org/officeDocument/2006/relationships/hyperlink" Target="https://tax.gov.ua/data/material/000/160/222142/Zayava_ATO_pro_vkl_1_RV.doc" TargetMode="External"/><Relationship Id="rId14" Type="http://schemas.openxmlformats.org/officeDocument/2006/relationships/hyperlink" Target="https://cabinet.tax.gov.ua/login" TargetMode="External"/><Relationship Id="rId15" Type="http://schemas.openxmlformats.org/officeDocument/2006/relationships/hyperlink" Target="https://tax.gov.ua/baneryi/dlya-volonteriv/zayava-pro-vklyuchennya-do-reestru/" TargetMode="External"/><Relationship Id="rId16" Type="http://schemas.openxmlformats.org/officeDocument/2006/relationships/hyperlink" Target="https://tax.gov.ua/rahunki-dlya-splati-platejiv/" TargetMode="External"/><Relationship Id="rId17" Type="http://schemas.openxmlformats.org/officeDocument/2006/relationships/hyperlink" Target="https://tax.gov.ua/media-tsentr/prezentatsiyni-materiali/650477.html" TargetMode="External"/><Relationship Id="rId18" Type="http://schemas.openxmlformats.org/officeDocument/2006/relationships/hyperlink" Target="https://tax.gov.ua/media-tsentr/novini/650475.html" TargetMode="External"/><Relationship Id="rId19" Type="http://schemas.openxmlformats.org/officeDocument/2006/relationships/hyperlink" Target="https://tax.gov.ua/diyalnist-/podatkoviy-audit/zastosuvannya-rro-prro/" TargetMode="External"/><Relationship Id="rId20" Type="http://schemas.openxmlformats.org/officeDocument/2006/relationships/hyperlink" Target="https://tax.gov.ua/baneryi/onlayn-navchannya/zastosuvannya-rro-prro/" TargetMode="External"/><Relationship Id="rId21" Type="http://schemas.openxmlformats.org/officeDocument/2006/relationships/hyperlink" Target="https://dp.tax.gov.ua/media-ark/news-ark/677038.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2:00Z</dcterms:created>
  <dc:creator>user01</dc:creator>
  <dc:description/>
  <cp:keywords/>
  <dc:language>en-US</dc:language>
  <cp:lastModifiedBy>user01</cp:lastModifiedBy>
  <dcterms:modified xsi:type="dcterms:W3CDTF">2023-05-24T08:17:00Z</dcterms:modified>
  <cp:revision>32</cp:revision>
  <dc:subject/>
  <dc:title>Надходження акцизного податку з вироблених в Україні товарів збільшились порівняно з минулорічними на 7,5 млрд гривень</dc:title>
</cp:coreProperties>
</file>