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4"/>
          <w:szCs w:val="14"/>
        </w:rPr>
      </w:pPr>
      <w:r>
        <w:rPr>
          <w:sz w:val="14"/>
          <w:szCs w:val="14"/>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4"/>
          <w:szCs w:val="14"/>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4"/>
            <w:szCs w:val="14"/>
          </w:rPr>
          <w:t>dp.ikc@tax.gov.ua</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На цю скриньку </w:t>
      </w:r>
      <w:r>
        <w:rPr>
          <w:rFonts w:cs="Times New Roman" w:ascii="Times New Roman" w:hAnsi="Times New Roman"/>
          <w:b/>
          <w:bCs/>
          <w:sz w:val="14"/>
          <w:szCs w:val="14"/>
        </w:rPr>
        <w:t>представники бізнесу та громадськості</w:t>
      </w:r>
      <w:r>
        <w:rPr>
          <w:rFonts w:cs="Times New Roman" w:ascii="Times New Roman" w:hAnsi="Times New Roman"/>
          <w:sz w:val="14"/>
          <w:szCs w:val="14"/>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4"/>
          <w:szCs w:val="14"/>
        </w:rPr>
      </w:pPr>
      <w:r>
        <w:rPr>
          <w:sz w:val="14"/>
          <w:szCs w:val="14"/>
        </w:rPr>
        <w:t>Як оподатковуються ПДВ операції з експорту товарів у межах договорів комісії?</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відповідно до п. 189.4 ст. 189 Податкового кодексу України (далі – ПКУ) дата збільшення податкових зобов’язань та податкового кредит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ст. 187 та 198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ак, слід враховувати, те, що норми п. 189.3-189.5 ст. 189 ПКУ не поширюються на операції з експорту товарів за межі митної території України (п. 189.6 ст. 189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передня (авансова) оплата вартості товарів, що вивозяться за межі митної території України чи ввозяться на митну територію України, не змінює значення сум податку, які відносяться до податкового кредиту або податкових зобов’язань платника податку, такого експортера або імпортера (п. 187.11 ст. 18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ерації з вивезення товарів за межі митної території України у митному режимі експорту оподатковуються за нульовою ставкою. 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 (п.п. 195.1.1 п. 195.1 ст. 19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атою виникнення податкових зобов’язань в разі експорту товарів є дата оформлення митної декларації, що засвідчує факт перетинання митного кордону України, оформлена відповідно до вимог митного законодавства (п. 187.1 ст. 18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за операцією з експорту (вивезення) товарів за межі митної території України податкові зобов’язання з ПДВ визначаються на дату фактичного здійснення такого вивезення, тобто на дату оформлення митної декларації митним орган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кспорт товарів із залученням комісіонера не впливає на порядок визначення податкових зобов’язань з ПД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платник податку експортує товари за межі митної території України, отримані від іншого платника податку на умовах комісії, консигнації, доручення або інших видів договорів, які не передбачають переходу права власності на такі товар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 експортером від такого іншого платника податку, включається до бази оподаткування за ставкою, визначеною п.п. «а» п. 193.1 ст. 193 ПКУ, та не включається до митної вартості товарів, які експортуються (п. 200.16 ст. 20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право на застосування нульової ставки ПДВ і, відповідно, право на отримання бюджетного відшкодування має лише продавець експортної продукції – її власник (комітент).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отриманні комітентом авансової оплати вартості товарів, що експортуються комісіонером, жодних податкових наслідків не виникає. </w:t>
      </w:r>
    </w:p>
    <w:p>
      <w:pPr>
        <w:pStyle w:val="Heading1"/>
        <w:jc w:val="center"/>
        <w:rPr>
          <w:sz w:val="14"/>
          <w:szCs w:val="14"/>
        </w:rPr>
      </w:pPr>
      <w:r>
        <w:rPr>
          <w:sz w:val="14"/>
          <w:szCs w:val="14"/>
        </w:rPr>
        <w:t>Інформація для банківських устано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на вебпорталі ДПС України станом на 02.06.2023 розміщено Довідник SPR_REG.DBF та опис його структури. </w:t>
      </w:r>
    </w:p>
    <w:p>
      <w:pPr>
        <w:pStyle w:val="Style15"/>
        <w:spacing w:before="0" w:after="0"/>
        <w:ind w:firstLine="709"/>
        <w:jc w:val="both"/>
        <w:rPr/>
      </w:pPr>
      <w:r>
        <w:rPr>
          <w:rFonts w:cs="Times New Roman" w:ascii="Times New Roman" w:hAnsi="Times New Roman"/>
          <w:sz w:val="14"/>
          <w:szCs w:val="14"/>
        </w:rPr>
        <w:t xml:space="preserve">З Довідником SPR_REG.DBF та описом його структури можливо ознайомитись за посиланням </w:t>
      </w:r>
      <w:hyperlink r:id="rId3">
        <w:r>
          <w:rPr>
            <w:rStyle w:val="InternetLink"/>
            <w:rFonts w:cs="Times New Roman" w:ascii="Times New Roman" w:hAnsi="Times New Roman"/>
            <w:sz w:val="14"/>
            <w:szCs w:val="14"/>
          </w:rPr>
          <w:t>https://tax.gov.ua/dovidniki--reestri--perelik/dovidniki-/59038.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платників, які застосовують ПРРО!</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платників, що Фіскальний Сервер контролюючого органу, через який реалізується фіскальна функція програмних реєстраторів розрахункових операцій (ПРРО), забезпеч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держання документів (чеків, Z-звітів, повідомлень тощо) від програмних реєстраторів розрахункових опер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еревірку коректності структури і складу одержаних докумен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изначення документам фіскальних номер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дсилання відправнику документа відповіді, що містить результат обробки документа і призначений документу фіскальний номер;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берігання документів для подальшого використання в інформаційно-аналітичних систем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робку запитів щодо надання документів (чеків покупцям, даних розрахункових операцій для формування ПРРО, Z-звітів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береження сертифікатів електронних підписів та/або печаток, що використовуються П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береження даних про зареєстровані ПРРО та господарські одиниці, на яких ПРРО застосовується (реєстр П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єстрація документів (чеків, Z-звітів, повідомлень тощо) здійсню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 режимі оперативного («онлайн») надсилання документів на Фіскальний Сервер;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жимі відкладеного («офлайн») надсилання документів на Фіскальний Сервер.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кументи в системі засвідчуються кваліфікованим електронним підписом (КЕП) фізичної особи або електронною печаткою суб’єкта господарювання, на якого зареєстровано ПРРО. Час засвідчення документа фіксується накладанням на КЕП позначки часу (за виключенням документів, створених в режимі офлай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жерелом позначки часу може виступати від будь-який кваліфікований надавач електронних довірчих послуг. </w:t>
      </w:r>
    </w:p>
    <w:p>
      <w:pPr>
        <w:pStyle w:val="Heading1"/>
        <w:jc w:val="center"/>
        <w:rPr>
          <w:sz w:val="14"/>
          <w:szCs w:val="14"/>
        </w:rPr>
      </w:pPr>
      <w:r>
        <w:rPr>
          <w:sz w:val="14"/>
          <w:szCs w:val="14"/>
        </w:rPr>
        <w:t>Закон України № 3050: особливості коригування податкових зобов’язань платниками єдиного податку четвертої груп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06.05.2023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 3050, зокрема п. 69 підрозділу 10 розділу ХХ Податкового кодексу України (далі – ПКУ) доповнено п. п. 69.33.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вищезазначеного підпункту тимчасово, з 1 березня 2022 року, не нараховується та не сплачується єдиний податок четвертої групи з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у податкових періодах, коли на територіях, на яких розташовані такі сільськогосподарські угіддя та/або землі водного фонду, ведуться бойові дії або території тимчасово окуповані збройними формуваннями Російської Федерації, до дати завершення на таких територіях активних бойових дій або тимчасової окупації Російською Федераціє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ія цього підпункту не поширюється на земельні ділянки, розташовані на територіях, на яких ведуться активні бойові дії або тимчасова окупація Російською Федерацією завершені до 1 травня 2022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ати початку та завершення активних бойових дій або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єдиного податку четвертої групи, які до дати набрання чинності Законом України «Про внесення змін до Податкового кодексу України та інших законодавчих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адекларували в податковій звітності за 2022 та/або 2023 роки податкові зобов’язання з єдиного податку четвертої групи з площ земельних ділянок,  що розташовані на територіях, визначених цим підпунктом, мають право відкоригувати нараховані податкові зобов’язання з єдиного податку четвертої групи за період березень 2022 року – 2023 рік шляхом подання в порядку, визначеному ПКУ, уточнюючих податкових декларацій за відповідний періо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податок, визначений абзацом першим цього підпункту, нараховано, але не сплачено та не відкориговано платником податків шляхом подання уточнюючих податкових декларацій за відповідний період, то визначені податкові зобов’язання не вважаються податковим боргом та підлягають анулюванн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Штрафні санкції та пеня, визначені ПКУ, за період починаючи з 1 березня 2022 року до дати набрання чинності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е застосовуються (не нараховуються), а застосовані (нараховані) підлягають анулюванн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єдиного податку четвертої групи мають право відкоригувати нараховані за відповідні минулі податкові (звітні) періоди податкові зобов’язання з єдиного податку четвертої групи з площ земельних ділянок, які після набрання чинності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изнані такими, що перебувають у консервації (за період перебування земельних ділянок у консервації) та/або забруднені вибухонебезпечними предметами (за період, коли земельні ділянки були забруднені вибухонебезпечними предмет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ічна сума єдиного податку четвертої групи визначається пропорційно до кількості місяців, коли площі земельних ділянок (земельних часток (паїв), визначені цим підпунктом, підлягали оподаткуванню єдиним податком. </w:t>
      </w:r>
    </w:p>
    <w:p>
      <w:pPr>
        <w:pStyle w:val="Heading1"/>
        <w:jc w:val="center"/>
        <w:rPr>
          <w:sz w:val="14"/>
          <w:szCs w:val="14"/>
        </w:rPr>
      </w:pPr>
      <w:r>
        <w:rPr>
          <w:sz w:val="14"/>
          <w:szCs w:val="14"/>
        </w:rPr>
        <w:t>Особливості оподаткування податком на прибуток підприємств операцій з об’єктами нерухомого майна, які будуть споруджені в майбутньом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окремі особливості оподаткування, зокрема податком на прибуток підприємств операцій з об’єктами нерухомого майна, які будуть споруджені в майбутньому були встановлені Законом України від 20 вересня 2022 року № 2600-IX «Про внесення змін до Податкового кодексу України щодо оподаткування операцій з об’єктами нерухомого майна, які будуть споруджені в майбутньом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відповідно до пункту 141.12 статті 141 Податкового кодексу України (далі – ПКУ) платники податку на прибуток підприємств, що здійснюють операції з першого продажу неподільного житлового об'єкта незавершеного будівництва/майбутнього об'єкта житлової нерухомості, та поряд з нормами, встановленими ПКУ, мають право визначати податкове зобов’язання з податку на прибуток підприємств з урахуванням таких особливосте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інансовий результат до оподаткування зменшується на суму доходу (виручки), що була врахована замовником будівництва, девелопером будівництва, у фінансовому результаті до оподаткування в поточному податковому (звітному) періоді за операцією з першого продажу (передачі покупцю) неподільного житлового об’єкта незавершеного будівництва/ майбутнього об'єкта житлової нерухом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інансовий результат до оподаткування збільшується на суму нарахованих у бухгалтерському обліку витрат, що формують собівартість неподільного житлового об’єкта незавершеного будівництва/майбутнього об’єкта житлової нерухомості, яка була врахована замовником будівництва, девелопером будівництва, у фінансовому результаті до оподаткування за операцією з першого продажу (передачі покупцю) неподільного житлового об’єкта незавершеного будівництва/майбутнього об’єкта житлової нерухом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інансовий результат до оподаткування збільшується на суму доходу (виручки) від операцій з першого продажу (передачі покупцю) неподільного житлового об'єкта незавершеного будівництва/майбутнього об'єкта житлової нерухомості, яка у попередніх податкових (звітних) періодах зменшила фінансовий результат до оподаткування замовника будівництва, девелопера будівництва, в тому податковому (звітному) періоді, в якому відбувається прийняття в експлуатацію закінченого будівництва відповідного об'єкта житлової нерухом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інансовий результат до оподаткування зменшується на суму нарахованих у бухгалтерському обліку витрат, що формують собівартість неподільного житлового об'єкта незавершеного будівництва/майбутнього об'єкта житлової нерухомості, яка у попередніх податкових (звітних) періодах збільшила фінансовий результат до оподаткування замовника будівництва, девелопера будівництва, у тому податковому (звітному) періоді, у якому відбувається прийняття в експлуатацію закінченого будівництвом відповідного об'єкта житлової нерухом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обливості оподаткування, визначені пунктом 141.12 статті 141 Кодексу, можуть застосовувати замовники будівництва та девелопери будівництва, що здійснюють операції з першого продажу (передачі покупцю) неподільного житлового об'єкта незавершеного будівництва/майбутнього об'єкта житлової нерухомості. </w:t>
      </w:r>
    </w:p>
    <w:p>
      <w:pPr>
        <w:pStyle w:val="Heading1"/>
        <w:jc w:val="center"/>
        <w:rPr>
          <w:sz w:val="14"/>
          <w:szCs w:val="14"/>
        </w:rPr>
      </w:pPr>
      <w:r>
        <w:rPr>
          <w:sz w:val="14"/>
          <w:szCs w:val="14"/>
        </w:rPr>
        <w:t>Про електронні форми запиту про доход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отримати відомості з Державного реєстру фізичних осіб – платників податків про суми виплачених доходів та утриманих податків можливо в електронному вигляд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Електронні форми запиту та відомості про доходи: </w:t>
      </w:r>
    </w:p>
    <w:p>
      <w:pPr>
        <w:pStyle w:val="Style15"/>
        <w:spacing w:before="0" w:after="0"/>
        <w:ind w:firstLine="709"/>
        <w:jc w:val="both"/>
        <w:rPr/>
      </w:pPr>
      <w:r>
        <w:rPr>
          <w:rFonts w:cs="Times New Roman" w:ascii="Times New Roman" w:hAnsi="Times New Roman"/>
          <w:b/>
          <w:bCs/>
          <w:sz w:val="14"/>
          <w:szCs w:val="14"/>
        </w:rPr>
        <w:t>- F1301802</w:t>
      </w:r>
      <w:r>
        <w:rPr>
          <w:rFonts w:cs="Times New Roman" w:ascii="Times New Roman" w:hAnsi="Times New Roman"/>
          <w:sz w:val="14"/>
          <w:szCs w:val="14"/>
        </w:rPr>
        <w:t xml:space="preserve"> - Запит щодо отримання відомостей з Державного реєстру фізичних осіб – платників податків про суми/джерела виплачених доходів та утриманих податків в електронному вигляді;  </w:t>
      </w:r>
    </w:p>
    <w:p>
      <w:pPr>
        <w:pStyle w:val="Style15"/>
        <w:spacing w:before="0" w:after="0"/>
        <w:ind w:firstLine="709"/>
        <w:jc w:val="both"/>
        <w:rPr/>
      </w:pPr>
      <w:r>
        <w:rPr>
          <w:rFonts w:cs="Times New Roman" w:ascii="Times New Roman" w:hAnsi="Times New Roman"/>
          <w:b/>
          <w:bCs/>
          <w:sz w:val="14"/>
          <w:szCs w:val="14"/>
        </w:rPr>
        <w:t>- F1401802</w:t>
      </w:r>
      <w:r>
        <w:rPr>
          <w:rFonts w:cs="Times New Roman" w:ascii="Times New Roman" w:hAnsi="Times New Roman"/>
          <w:sz w:val="14"/>
          <w:szCs w:val="14"/>
        </w:rPr>
        <w:t xml:space="preserve"> - Відомості з Державного реєстру фізичних осіб – платників податків про суми виплачених доходів та утриманих податків (відповідь на запит у електронному вигляді).  </w:t>
      </w:r>
    </w:p>
    <w:p>
      <w:pPr>
        <w:pStyle w:val="Style15"/>
        <w:spacing w:before="0" w:after="0"/>
        <w:ind w:firstLine="709"/>
        <w:jc w:val="both"/>
        <w:rPr/>
      </w:pPr>
      <w:r>
        <w:rPr>
          <w:rFonts w:cs="Times New Roman" w:ascii="Times New Roman" w:hAnsi="Times New Roman"/>
          <w:b/>
          <w:bCs/>
          <w:sz w:val="14"/>
          <w:szCs w:val="14"/>
        </w:rPr>
        <w:t>Важливо!</w:t>
      </w:r>
      <w:r>
        <w:rPr>
          <w:rFonts w:cs="Times New Roman" w:ascii="Times New Roman" w:hAnsi="Times New Roman"/>
          <w:sz w:val="14"/>
          <w:szCs w:val="14"/>
        </w:rPr>
        <w:t xml:space="preserve"> Запит про суми виплачених доходів може бути сформований починаючи з 1 кварталу 1998 року за будь-які п’ять років (запит формується поквартально, тому загальна кількість кварталів, яка вказується в запиті, не повинна перевищувати 20 кварталів).  </w:t>
      </w:r>
    </w:p>
    <w:p>
      <w:pPr>
        <w:pStyle w:val="Heading1"/>
        <w:jc w:val="center"/>
        <w:rPr>
          <w:sz w:val="14"/>
          <w:szCs w:val="14"/>
        </w:rPr>
      </w:pPr>
      <w:r>
        <w:rPr>
          <w:sz w:val="14"/>
          <w:szCs w:val="14"/>
        </w:rPr>
        <w:t>До уваги контролюючих осіб!</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ьована іноземна компанії (КІК) – це юридична особа, зареєстрована в іноземній державі або території, яка визнається такою, що знаходиться під контролем фізичної або юридичної особи – резидента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ою особою є фізична особа або юридична особа – резиденти України, що є прямими або опосередкованими власниками (контролерами) контрольованої іноземної компан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ст. 39 прим.2 Податкового кодексу України фізична особа – резидент України або юридична особа – резидент України зобов’язана повідомляти контролюючий орган п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ожне безпосереднє або опосередковане набуття частки в іноземній компан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чаток здійснення контролю над іноземною компаніє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снування, створення або набуття майнових прав на частку в активах та їх відчуж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 ліквідацію або відчуження майнових прав на частку в активах, доходах чи прибутку утворення без статусу юридичної особи. </w:t>
      </w:r>
    </w:p>
    <w:p>
      <w:pPr>
        <w:pStyle w:val="Heading1"/>
        <w:jc w:val="center"/>
        <w:rPr>
          <w:sz w:val="14"/>
          <w:szCs w:val="14"/>
        </w:rPr>
      </w:pPr>
      <w:r>
        <w:rPr>
          <w:sz w:val="14"/>
          <w:szCs w:val="14"/>
        </w:rPr>
        <w:t>Майже 396 тис. платників єдиного внеску зареєстровано на Дніпропетровщин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Головному управлінні ДПС у Дніпропетровській області станом на  01.06.2023 зареєстровано платниками єдиного внеску на загальнообов’язкове державне соціальне страхування (далі – єдиний внесок) 395 878 осіб. У порівнянні з аналогічним періодом 2022 року кількість платників єдиного внеску збільшилась на 15 261 особу (у 2022 році – 380 617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20.06.2023 – останні день сплати єдиного внеску роботодавцями за найманих працівників за травень 2023 року, крім гірничих підприємств, а 28.06.2023 – останній день сплати єдиного внеску гірничими підприємствами з доходу за травень 2023 року. </w:t>
      </w:r>
    </w:p>
    <w:p>
      <w:pPr>
        <w:pStyle w:val="Heading1"/>
        <w:jc w:val="center"/>
        <w:rPr>
          <w:sz w:val="14"/>
          <w:szCs w:val="14"/>
        </w:rPr>
      </w:pPr>
      <w:r>
        <w:rPr>
          <w:sz w:val="14"/>
          <w:szCs w:val="14"/>
        </w:rPr>
        <w:t>Військовий збір: більш ніж 920 млн грн надійшло до держбюджету від платників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травня 2023 року до загального фонду державного бюджету надійшло понад 920,3 млн грн військового збору від платників Дніпропетровської області. У порівнянні з відповідним періодом минулого року надходження збільшились на понад 236,7 млн грн, або на 34,6 відсотків. На цьому акцентувала увагу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таля Федаш висловила вдячність громадянам і представникам бізнесу за тверду громадянську позицію щодо своєчасної сплати податків і збор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чільниця податкової служби Дніпропетровщини зазначила, що питанням детінізації неофіційних відносин на ринку праці податкова служба приділяє значну увагу. Ліквідація прихованої зайнятості є одним з ключових напрямків роботи усіх державних органів, і вирішувати цю проблему треба спільними зусиллями – як державі, так і самим працівника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егалізація трудових відносин і заробітної плати – запорука гідних норм життя і праці. </w:t>
      </w:r>
    </w:p>
    <w:p>
      <w:pPr>
        <w:pStyle w:val="Heading1"/>
        <w:jc w:val="center"/>
        <w:rPr>
          <w:sz w:val="14"/>
          <w:szCs w:val="14"/>
        </w:rPr>
      </w:pPr>
      <w:r>
        <w:rPr>
          <w:sz w:val="14"/>
          <w:szCs w:val="14"/>
        </w:rPr>
        <w:t>Актуальні питання стосовно погашення податкового борг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4"/>
          <w:szCs w:val="14"/>
        </w:rPr>
        <w:t>/  </w:t>
      </w:r>
      <w:hyperlink r:id="rId4">
        <w:r>
          <w:rPr>
            <w:rStyle w:val="InternetLink"/>
            <w:rFonts w:cs="Times New Roman" w:ascii="Times New Roman" w:hAnsi="Times New Roman"/>
            <w:sz w:val="14"/>
            <w:szCs w:val="14"/>
          </w:rPr>
          <w:t>https://dp.tax.gov.ua/media-ark/videogalereya/intervyu-ta-publichni-zayavi/9528.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ПС розʼяснили особливості оподаткування резидентів Дія Сіт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итанням оподаткування резидентів Дія Сіті була присвячена дискусія на тему: «Вплив податкових органів на інвест-клімат Дія.City», яка проходила у рамках VI Конференції з ІТ пра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аході взяли участь представники Державної податкової служби України, Міністерства цифрової трансформації України, бізнес-спільно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хівці ДПС, зокрема, надали розʼяснення щодо застосування ставки податку на доходи фізичних осіб у розмірі 5 відсотків до доходів платника податку – спеціаліста резидента Дія Сіті, сплати єдиного внеску у розмірах мінімального страхового платежу, а також щодо оподаткування резидентів Дія Сіті, які обрали особливі умови оподаткування податком на прибуток та інших особливостей оподаткування таких резиден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часники заходу подякували ДПС за відкритість та готовність до діалогу щодо розʼяснення актуальних для платників податків питань. </w:t>
      </w:r>
    </w:p>
    <w:p>
      <w:pPr>
        <w:pStyle w:val="Style15"/>
        <w:spacing w:before="0" w:after="0"/>
        <w:ind w:firstLine="709"/>
        <w:jc w:val="both"/>
        <w:rPr/>
      </w:pPr>
      <w:r>
        <w:rPr>
          <w:rFonts w:cs="Times New Roman" w:ascii="Times New Roman" w:hAnsi="Times New Roman"/>
          <w:sz w:val="14"/>
          <w:szCs w:val="14"/>
        </w:rPr>
        <w:t>Нагадаємо, що для оперативної комунікації з бізнесом в органах ДПС діють </w:t>
      </w:r>
      <w:hyperlink r:id="rId5">
        <w:r>
          <w:rPr>
            <w:rStyle w:val="InternetLink"/>
            <w:rFonts w:cs="Times New Roman" w:ascii="Times New Roman" w:hAnsi="Times New Roman"/>
            <w:sz w:val="14"/>
            <w:szCs w:val="14"/>
          </w:rPr>
          <w:t>комунікаційні податкові платформи</w:t>
        </w:r>
      </w:hyperlink>
      <w:r>
        <w:rPr>
          <w:rFonts w:cs="Times New Roman" w:ascii="Times New Roman" w:hAnsi="Times New Roman"/>
          <w:sz w:val="14"/>
          <w:szCs w:val="14"/>
        </w:rPr>
        <w:t>. Отримати розʼяснення також можна </w:t>
      </w:r>
      <w:hyperlink r:id="rId6">
        <w:r>
          <w:rPr>
            <w:rStyle w:val="InternetLink"/>
            <w:rFonts w:cs="Times New Roman" w:ascii="Times New Roman" w:hAnsi="Times New Roman"/>
            <w:sz w:val="14"/>
            <w:szCs w:val="14"/>
          </w:rPr>
          <w:t>за телефонами «гарячих ліній»</w:t>
        </w:r>
      </w:hyperlink>
      <w:r>
        <w:rPr>
          <w:rFonts w:cs="Times New Roman" w:ascii="Times New Roman" w:hAnsi="Times New Roman"/>
          <w:sz w:val="14"/>
          <w:szCs w:val="14"/>
        </w:rPr>
        <w:t> та у </w:t>
      </w:r>
      <w:hyperlink r:id="rId7">
        <w:r>
          <w:rPr>
            <w:rStyle w:val="InternetLink"/>
            <w:rFonts w:cs="Times New Roman" w:ascii="Times New Roman" w:hAnsi="Times New Roman"/>
            <w:sz w:val="14"/>
            <w:szCs w:val="14"/>
          </w:rPr>
          <w:t>Контакт-центрі ДПС</w:t>
        </w:r>
      </w:hyperlink>
      <w:r>
        <w:rPr>
          <w:rFonts w:cs="Times New Roman" w:ascii="Times New Roman" w:hAnsi="Times New Roman"/>
          <w:sz w:val="14"/>
          <w:szCs w:val="14"/>
        </w:rPr>
        <w:t xml:space="preserve">. </w:t>
      </w:r>
    </w:p>
    <w:p>
      <w:pPr>
        <w:pStyle w:val="Heading1"/>
        <w:jc w:val="center"/>
        <w:rPr>
          <w:sz w:val="14"/>
          <w:szCs w:val="14"/>
        </w:rPr>
      </w:pPr>
      <w:r>
        <w:rPr>
          <w:sz w:val="14"/>
          <w:szCs w:val="14"/>
        </w:rPr>
        <w:t>На захищені носії яких виробників можна згенерувати особистий ключ у Кваліфікованого надавача ЕДП ДПС?</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абзацом другим п. 2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 визначено, що захищений носій особистих ключів – засіб кваліфікованого електронного підпису чи печатки, що призначений для зберігання особистого ключа та має вбудовані апаратно-програмні засоби, що забезпечують захист записаних на ньому даних від несанкціонованого доступу, безпосереднього ознайомлення із значенням параметрів особистих ключів та їх копію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Частиною другою ст. 18 Закону України від 05 жовтня 2017 року № 2155-VIII «Про електронні довірчі послуги» зі змінами та доповненнями визначено, що кваліфікований електронний підпис чи печатка вважається таким, що пройшов перевірку та отримав підтвердження, якщо, зокрема, під час перевірки за допомогою кваліфікованого сертифіката електронного підпису чи печатки отримано підтвердження того, що особистий ключ, який належить підписувачу чи створювачу електронної печатки, зберігається в засобі кваліфікованого електронного підпису чи печат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електронних довірчих послуг, надання яких забезпечується Кваліфікованим надавачем електронних довірчих послуг Державної податкової служби України (далі – Надавач) належить, зокрема, створення (за умови надання захищеного носія особистих ключів), перевірка та підтвердження кваліфікованого електронного підпису чи печатки. </w:t>
      </w:r>
    </w:p>
    <w:p>
      <w:pPr>
        <w:pStyle w:val="Style15"/>
        <w:spacing w:before="0" w:after="0"/>
        <w:ind w:firstLine="709"/>
        <w:jc w:val="both"/>
        <w:rPr/>
      </w:pPr>
      <w:r>
        <w:rPr>
          <w:rFonts w:cs="Times New Roman" w:ascii="Times New Roman" w:hAnsi="Times New Roman"/>
          <w:sz w:val="14"/>
          <w:szCs w:val="14"/>
        </w:rPr>
        <w:t>Згенерувати особистий ключ у Надавача можна на захищений носій, придбаний у будь-якого з суб’єктів господарювання, перелік яких наведено у відповіді на запитання «Де можна придбати захищені носії особистих ключів», розміщеній на вебсайті Надавача (</w:t>
      </w:r>
      <w:hyperlink r:id="rId8">
        <w:r>
          <w:rPr>
            <w:rStyle w:val="InternetLink"/>
            <w:rFonts w:cs="Times New Roman" w:ascii="Times New Roman" w:hAnsi="Times New Roman"/>
            <w:sz w:val="14"/>
            <w:szCs w:val="14"/>
          </w:rPr>
          <w:t>https://ca.tax.gov.ua</w:t>
        </w:r>
      </w:hyperlink>
      <w:r>
        <w:rPr>
          <w:rFonts w:cs="Times New Roman" w:ascii="Times New Roman" w:hAnsi="Times New Roman"/>
          <w:sz w:val="14"/>
          <w:szCs w:val="14"/>
        </w:rPr>
        <w:t xml:space="preserve">) у рубриці «Поширені запитання» розділу «Отримання електронних довірчих послуг» або за посиланням: </w:t>
      </w:r>
      <w:hyperlink r:id="rId9">
        <w:r>
          <w:rPr>
            <w:rStyle w:val="InternetLink"/>
            <w:rFonts w:cs="Times New Roman" w:ascii="Times New Roman" w:hAnsi="Times New Roman"/>
            <w:sz w:val="14"/>
            <w:szCs w:val="14"/>
          </w:rPr>
          <w:t>https://ca.tax.gov.ua/download/Perelik_subjektiv.pdf</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громадян і осіб, які здійснюють незалежну професійну діяльність!</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01.05.2023 завершилась Деклараційна кампанія 2023.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ромадяни та особи, які здійснюють незалежну професійну діяльність сплачують податкові зобов’язання, визначені у податковій декларації про майновий стан і доходи до 01 серпня року, що настає за звітни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одатку на доходи фізичних осіб – фізична особа, який зобов’язаний подати податкову декларацію, визначає свої податкові зобов’язання, які сплачує за кодами бюджетної класифікації: </w:t>
      </w:r>
    </w:p>
    <w:p>
      <w:pPr>
        <w:pStyle w:val="Style15"/>
        <w:spacing w:before="0" w:after="0"/>
        <w:ind w:firstLine="709"/>
        <w:jc w:val="both"/>
        <w:rPr/>
      </w:pPr>
      <w:r>
        <w:rPr>
          <w:rFonts w:cs="Times New Roman" w:ascii="Times New Roman" w:hAnsi="Times New Roman"/>
          <w:b/>
          <w:bCs/>
          <w:sz w:val="14"/>
          <w:szCs w:val="14"/>
        </w:rPr>
        <w:t>«11010500»</w:t>
      </w:r>
      <w:r>
        <w:rPr>
          <w:rFonts w:cs="Times New Roman" w:ascii="Times New Roman" w:hAnsi="Times New Roman"/>
          <w:sz w:val="14"/>
          <w:szCs w:val="14"/>
        </w:rPr>
        <w:t xml:space="preserve"> – «податок на доходи фізичних осіб, що сплачується фізичними особами за результатами річного декларування»; </w:t>
      </w:r>
    </w:p>
    <w:p>
      <w:pPr>
        <w:pStyle w:val="Style15"/>
        <w:spacing w:before="0" w:after="0"/>
        <w:ind w:firstLine="709"/>
        <w:jc w:val="both"/>
        <w:rPr/>
      </w:pPr>
      <w:r>
        <w:rPr>
          <w:rFonts w:cs="Times New Roman" w:ascii="Times New Roman" w:hAnsi="Times New Roman"/>
          <w:b/>
          <w:bCs/>
          <w:sz w:val="14"/>
          <w:szCs w:val="14"/>
        </w:rPr>
        <w:t>«11011001»</w:t>
      </w:r>
      <w:r>
        <w:rPr>
          <w:rFonts w:cs="Times New Roman" w:ascii="Times New Roman" w:hAnsi="Times New Roman"/>
          <w:sz w:val="14"/>
          <w:szCs w:val="14"/>
        </w:rPr>
        <w:t xml:space="preserve"> – «військовий збір, що сплачується за результатами деклар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одаткового кодексу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Сума податку на доходи фізичних осіб утримана за рахунок доходу у вигляді допомоги, пов'язаної з тимчасовою втратою працездатності: що з МПЗ?</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нагадує, що згідно з ст. 297 прим.1 Податкового кодексу України до суми сплачених податків, зборів, платежів та витрат на оренду земельних ділянок відносяться, зокрема податок на доходи фізичних осіб та військовий збір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у разі якщо фізичні особи, яким юридичною особою нараховується дохід у вигляді виплат пов'язаних з тимчасовою втратою працездатності (лікарняні), перебувають у трудових або цивільно-правових відносинах з такою юридичною особою, то сума податку на доходи фізичних осіб, утримана з вказаного доходу враховуються при визначені мінімального податкового зобов’язання (МПЗ). </w:t>
      </w:r>
    </w:p>
    <w:p>
      <w:pPr>
        <w:pStyle w:val="Heading1"/>
        <w:jc w:val="center"/>
        <w:rPr>
          <w:sz w:val="14"/>
          <w:szCs w:val="14"/>
        </w:rPr>
      </w:pPr>
      <w:r>
        <w:rPr>
          <w:sz w:val="14"/>
          <w:szCs w:val="14"/>
        </w:rPr>
        <w:t>ПРРО – це мобільність та можливість роботи в режимі офлайн</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звертає увагу, що нові версії безкоштовного ПРРО від ДПС для iOS та Web, а також оновлені версії для Windows та Android – це мобільність та можливість роботи в режимі офлай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РО від ДПС – це сучасні та зручні сервіси у вашій кише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єкт EU4PFM допомагає впроваджувати реформу ПРРО в Україні, надаючи експертну та фінансову підтримку для розробки і вдосконалення IT-рішень для ПРРО. </w:t>
      </w:r>
    </w:p>
    <w:p>
      <w:pPr>
        <w:pStyle w:val="Heading1"/>
        <w:jc w:val="center"/>
        <w:rPr>
          <w:sz w:val="14"/>
          <w:szCs w:val="14"/>
        </w:rPr>
      </w:pPr>
      <w:r>
        <w:rPr>
          <w:sz w:val="14"/>
          <w:szCs w:val="14"/>
        </w:rPr>
        <w:t>Про застосування штрафних санкцій та нарахування пені зі сплати за землю</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06.05.2023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 № 3050 визначає можливість уточнення податкових зобов’язань, зокрема з плати за землю, задекларованих до набрання чинності Законом № 3050, шляхом подання уточнюючих розрахунків до раніше поданих податкових декларацій по платі за землю за 2022 рік та 2023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конання у період воєнного стану платником свого обов’язку, зокрема, щодо дотримання термінів сплати податків та зборів, подання звітності встановлено п.п. 69.1 п. 69 підрозд. 10 розд. ХХ «Перехідні положення» Податкового кодексу Україн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абзацу 14 п.п. 69.1 п. 69 підрозд. 10 розд. ХХ ПКУ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ПКУ, та пе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бто платники плати за землю, які надаватимуть до контролюючих органів уточнюючі податкові декларації за звітні (податкові) періоди, що припадають на період дії воєнного стану, не нараховують штрафні санкції та пеню. </w:t>
      </w:r>
    </w:p>
    <w:p>
      <w:pPr>
        <w:pStyle w:val="Heading1"/>
        <w:jc w:val="center"/>
        <w:rPr>
          <w:sz w:val="14"/>
          <w:szCs w:val="14"/>
        </w:rPr>
      </w:pPr>
      <w:r>
        <w:rPr>
          <w:sz w:val="14"/>
          <w:szCs w:val="14"/>
        </w:rPr>
        <w:t>До уваги платників податків!</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доводить до відома, що суб’єкти господарювання та громадяни мають можливість скористатися  автоматизованою базою уніфікованих відповідей на запитання фізичних та юридичних осіб – Базою знань. Її розміщено на вебпорталі ДПС у розділі «Запитання-відповіді з Бази знань» Загальнодоступного інформаційно-довідкового ресурсу (ЗІР).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відувачі порталу можуть у будь-який зручний час самостійно знайти відповіді на питання, які їх цікавля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аза знань постійно оновлюється та підтримується в актуальному ста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приєднатися до чатів ДПС можна: </w:t>
      </w:r>
    </w:p>
    <w:p>
      <w:pPr>
        <w:pStyle w:val="Style15"/>
        <w:spacing w:before="0" w:after="0"/>
        <w:ind w:firstLine="709"/>
        <w:jc w:val="both"/>
        <w:rPr/>
      </w:pPr>
      <w:r>
        <w:rPr>
          <w:rFonts w:cs="Times New Roman" w:ascii="Times New Roman" w:hAnsi="Times New Roman"/>
          <w:sz w:val="14"/>
          <w:szCs w:val="14"/>
        </w:rPr>
        <w:t xml:space="preserve">- з вебпорталу Державної податкової служби України, розділ «Загальнодоступний інформаційно-довідковий ресурс» </w:t>
      </w:r>
      <w:hyperlink r:id="rId10">
        <w:r>
          <w:rPr>
            <w:rStyle w:val="InternetLink"/>
            <w:rFonts w:cs="Times New Roman" w:ascii="Times New Roman" w:hAnsi="Times New Roman"/>
            <w:sz w:val="14"/>
            <w:szCs w:val="14"/>
          </w:rPr>
          <w:t>https://tax.gov.ua/</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 xml:space="preserve">- з сайту Загальнодоступного інформаційно-довідкового ресурсу (скорочено ЗІР) </w:t>
      </w:r>
      <w:hyperlink r:id="rId11">
        <w:r>
          <w:rPr>
            <w:rStyle w:val="InternetLink"/>
            <w:rFonts w:cs="Times New Roman" w:ascii="Times New Roman" w:hAnsi="Times New Roman"/>
            <w:sz w:val="14"/>
            <w:szCs w:val="14"/>
          </w:rPr>
          <w:t>https://zir.tax.gov.ua/</w:t>
        </w:r>
      </w:hyperlink>
      <w:r>
        <w:rPr>
          <w:rFonts w:cs="Times New Roman" w:ascii="Times New Roman" w:hAnsi="Times New Roman"/>
          <w:sz w:val="14"/>
          <w:szCs w:val="14"/>
        </w:rPr>
        <w:t xml:space="preserve">, або його мобільної версії. </w:t>
      </w:r>
    </w:p>
    <w:p>
      <w:pPr>
        <w:pStyle w:val="Heading1"/>
        <w:jc w:val="center"/>
        <w:rPr>
          <w:sz w:val="14"/>
          <w:szCs w:val="14"/>
        </w:rPr>
      </w:pPr>
      <w:r>
        <w:rPr>
          <w:sz w:val="14"/>
          <w:szCs w:val="14"/>
        </w:rPr>
        <w:t>Оновлено Державний реєстр реєстраторів розрахункових операцій</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повідомляє, що оновлено Державний реєстр реєстраторів розрахункових операцій (далі – Держреєстр РРО) </w:t>
      </w:r>
    </w:p>
    <w:p>
      <w:pPr>
        <w:pStyle w:val="Style15"/>
        <w:spacing w:before="0" w:after="0"/>
        <w:ind w:firstLine="709"/>
        <w:jc w:val="both"/>
        <w:rPr/>
      </w:pPr>
      <w:r>
        <w:rPr>
          <w:rFonts w:cs="Times New Roman" w:ascii="Times New Roman" w:hAnsi="Times New Roman"/>
          <w:sz w:val="14"/>
          <w:szCs w:val="14"/>
        </w:rPr>
        <w:t xml:space="preserve">ДПС України </w:t>
      </w:r>
      <w:hyperlink r:id="rId12">
        <w:r>
          <w:rPr>
            <w:rStyle w:val="InternetLink"/>
            <w:rFonts w:cs="Times New Roman" w:ascii="Times New Roman" w:hAnsi="Times New Roman"/>
            <w:sz w:val="14"/>
            <w:szCs w:val="14"/>
          </w:rPr>
          <w:t>наказом від 31.05.2023 № 415</w:t>
        </w:r>
      </w:hyperlink>
      <w:r>
        <w:rPr>
          <w:rFonts w:cs="Times New Roman" w:ascii="Times New Roman" w:hAnsi="Times New Roman"/>
          <w:sz w:val="14"/>
          <w:szCs w:val="14"/>
        </w:rPr>
        <w:t xml:space="preserve"> внесла зміни до наказу ДПС України </w:t>
      </w:r>
      <w:hyperlink r:id="rId13">
        <w:r>
          <w:rPr>
            <w:rStyle w:val="InternetLink"/>
            <w:rFonts w:cs="Times New Roman" w:ascii="Times New Roman" w:hAnsi="Times New Roman"/>
            <w:sz w:val="14"/>
            <w:szCs w:val="14"/>
          </w:rPr>
          <w:t>від 21.12.2020 № 744</w:t>
        </w:r>
      </w:hyperlink>
      <w:r>
        <w:rPr>
          <w:rFonts w:cs="Times New Roman" w:ascii="Times New Roman" w:hAnsi="Times New Roman"/>
          <w:sz w:val="14"/>
          <w:szCs w:val="14"/>
        </w:rPr>
        <w:t xml:space="preserve"> «Про затвердження Державного реєстру реєстраторів розрахункових операцій» і затвердила у новій редакції Держреєстр 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новлений Держреєстр РРО містить перелік РРО, дозволених до первинної реєстрації, а також первинну реєстрацію яких заборонено, в кількості 213 моделей. </w:t>
      </w:r>
    </w:p>
    <w:p>
      <w:pPr>
        <w:pStyle w:val="Style15"/>
        <w:spacing w:before="0" w:after="0"/>
        <w:ind w:firstLine="709"/>
        <w:jc w:val="both"/>
        <w:rPr/>
      </w:pPr>
      <w:r>
        <w:rPr>
          <w:rFonts w:cs="Times New Roman" w:ascii="Times New Roman" w:hAnsi="Times New Roman"/>
          <w:sz w:val="14"/>
          <w:szCs w:val="14"/>
        </w:rPr>
        <w:t xml:space="preserve">У </w:t>
      </w:r>
      <w:hyperlink r:id="rId14">
        <w:r>
          <w:rPr>
            <w:rStyle w:val="InternetLink"/>
            <w:rFonts w:cs="Times New Roman" w:ascii="Times New Roman" w:hAnsi="Times New Roman"/>
            <w:sz w:val="14"/>
            <w:szCs w:val="14"/>
          </w:rPr>
          <w:t>попередньому реєстрі</w:t>
        </w:r>
      </w:hyperlink>
      <w:r>
        <w:rPr>
          <w:rFonts w:cs="Times New Roman" w:ascii="Times New Roman" w:hAnsi="Times New Roman"/>
          <w:sz w:val="14"/>
          <w:szCs w:val="14"/>
        </w:rPr>
        <w:t xml:space="preserve"> було 229 моделей, тобто реєстр зменшився на 16 моделе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 № 415 розміщено на вебпорталі ДПС України за посиланням </w:t>
      </w:r>
    </w:p>
    <w:p>
      <w:pPr>
        <w:pStyle w:val="Style15"/>
        <w:spacing w:before="0" w:after="0"/>
        <w:ind w:firstLine="709"/>
        <w:jc w:val="both"/>
        <w:rPr/>
      </w:pPr>
      <w:hyperlink r:id="rId15">
        <w:r>
          <w:rPr>
            <w:rStyle w:val="InternetLink"/>
            <w:rFonts w:cs="Times New Roman" w:ascii="Times New Roman" w:hAnsi="Times New Roman"/>
            <w:sz w:val="14"/>
            <w:szCs w:val="14"/>
          </w:rPr>
          <w:t>https://tax.gov.ua/zakonodavstvo/podatkove-zakonodavstvo/nakazi/78206.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Понад 270 тисяч представників бізнесу перебувають на обліку в податковій службі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ном на 01.06.2023 на обліку в Головному управлінні ДПС у Дніпропетровській області перебуває 270 292 представники бізнес-спільноти: юридичних осіб – 116 798, фізичних осіб – підприємців – 153 494 особ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орівнянні з аналогічним періодом 2022 роком кількість суб’єктів господарювання збільшилась на 8 265 осіб (на 01.06.2022 юридичних осіб –114 571, ФОПів – 147 456 осіб). </w:t>
      </w:r>
    </w:p>
    <w:p>
      <w:pPr>
        <w:pStyle w:val="Heading1"/>
        <w:jc w:val="center"/>
        <w:rPr>
          <w:sz w:val="14"/>
          <w:szCs w:val="14"/>
        </w:rPr>
      </w:pPr>
      <w:r>
        <w:rPr>
          <w:sz w:val="14"/>
          <w:szCs w:val="14"/>
        </w:rPr>
        <w:t>Податківці прийняли участь в урочистих заходах</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Українське товариство сліпих та підприємства об’єднання громадян Криворізького учбово-виробничого підприємства УТОС відзначає 90-річний ювілей. Це підприємство є єдиним в Україні вітчизняним виробником світлотехнічної продук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нагоди святкування в урочистих заходах прийняв участь начальник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Євгеній Крето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івець привітав працівників підприємства та побажав мирного неба, наснаги та творчих успіхів у подальшій праці на благо країни. </w:t>
      </w:r>
    </w:p>
    <w:p>
      <w:pPr>
        <w:pStyle w:val="Heading1"/>
        <w:jc w:val="center"/>
        <w:rPr>
          <w:sz w:val="14"/>
          <w:szCs w:val="14"/>
        </w:rPr>
      </w:pPr>
      <w:r>
        <w:rPr>
          <w:sz w:val="14"/>
          <w:szCs w:val="14"/>
        </w:rPr>
        <w:t>Щодо ведення обліку товарних запасів платниками єдиного подат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звертає увагу платників податків – користувачів реєстраторів розрахункових операцій/програмних реєстраторів розрахункових операцій (далі – РРО/ПРРО), що 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не поширює свою дію на платників єдиного податку І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з загального числа платників єдиного податку ІІ – ІV груп Порядок № 496 поширює свою дію виключно на платників, які здійснюю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алізацію технічно-складних побутових товарів, що підлягають гарантійному ремон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алізацію лікарських засобів, виробів медичного признач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цим, Порядок № 496 поширює свою дію на ФОП ІІІ групи єдиного податку, які зареєстровані платниками ПД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платники єдиного податку ІІ-ІІІ груп, які не здійснюють реалізацію перелічених вище груп товарів та/або не зареєстровані платниками ПДВ, звільнені від обов’язку ведення обліку товарних запасів за місцем їх реалізації, незважаючи на те, що зобов’язані проводити розрахунки за товари, роботи та послуги із застосуванням РРО/П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наказ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який зареєстровано в Міністерстві юстиції України 02 листопада 2021 року за № 1411/37033, набрав чинності 26.11.2021. </w:t>
      </w:r>
    </w:p>
    <w:p>
      <w:pPr>
        <w:pStyle w:val="Heading1"/>
        <w:jc w:val="center"/>
        <w:rPr>
          <w:sz w:val="14"/>
          <w:szCs w:val="14"/>
        </w:rPr>
      </w:pPr>
      <w:r>
        <w:rPr>
          <w:sz w:val="14"/>
          <w:szCs w:val="14"/>
        </w:rPr>
        <w:t>IT-рішення для роботи з великими масивами даних</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підписано контракт на розроблення автоматизованої ІТ-системи, призначеної для обробки великих масивів даних та проведення аналізу ризиків із трансфертного ціноутворення. Ця система забезпечить автоматизацію процедур податкового контролю за дотриманням правил трансфертного ціноутворення, зокре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досконалення ризик-орієнтованих підход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вищення швидкості, точності та ефективності результа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вищення рівня добровільного податкового комплайн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ниження впливу «людського фактору». </w:t>
      </w:r>
    </w:p>
    <w:p>
      <w:pPr>
        <w:pStyle w:val="Heading1"/>
        <w:jc w:val="center"/>
        <w:rPr>
          <w:sz w:val="14"/>
          <w:szCs w:val="14"/>
        </w:rPr>
      </w:pPr>
      <w:r>
        <w:rPr>
          <w:sz w:val="14"/>
          <w:szCs w:val="14"/>
        </w:rPr>
        <w:t>Удосконалення управління публічними фінансами: IT-система управління провадженням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EU4PFM спільно з Державною податковою службою розробили IT-систему «Адміністративне та судове оскарження», яка передбачає автоматизацію розгляду скарг платників податків, супроводу справ у судах за участю органів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истема вже готова до впровадження в діяльність ДПС. Вона забезпечуватиме здійснення контролю за строками розгляду документів, засіданнями під час розгляду скарг, судовими засіданнями, допомогу в підготовці документів із використанням заздалегідь сформованих шаблонів, узгодження та направлення рішень за результатами розгляду скарг платників податків в електронному вигляді із використанням ЕЦП.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езультаті IT-систе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коротить час на отримання та опрацювання будь-яких скарг чи судових докумен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меншить бюджетні витрати на документообіг.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продовжує підтримувати впровадження новітніх європейських підходів та ІТ-технологій у свою діяльність!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До відома відвідувачів центрів обслуговування платників Головного управління ДПС у Дніпропетровській області</w:t>
      </w:r>
    </w:p>
    <w:p>
      <w:pPr>
        <w:pStyle w:val="Style15"/>
        <w:spacing w:before="0" w:after="0"/>
        <w:ind w:firstLine="709"/>
        <w:jc w:val="both"/>
        <w:rPr/>
      </w:pPr>
      <w:r>
        <w:rPr>
          <w:rStyle w:val="StrongEmphasis"/>
          <w:rFonts w:cs="Times New Roman" w:ascii="Times New Roman" w:hAnsi="Times New Roman"/>
          <w:b w:val="false"/>
          <w:iCs/>
          <w:sz w:val="14"/>
          <w:szCs w:val="14"/>
        </w:rPr>
        <w:t xml:space="preserve">До відома відвідувачів  центрів обслуговування платників Головного управління ДПС у Дніпропетровській області </w:t>
      </w:r>
    </w:p>
    <w:p>
      <w:pPr>
        <w:pStyle w:val="Style15"/>
        <w:spacing w:before="0" w:after="0"/>
        <w:ind w:firstLine="709"/>
        <w:jc w:val="both"/>
        <w:rPr/>
      </w:pPr>
      <w:r>
        <w:rPr>
          <w:rStyle w:val="StrongEmphasis"/>
          <w:rFonts w:cs="Times New Roman" w:ascii="Times New Roman" w:hAnsi="Times New Roman"/>
          <w:b w:val="false"/>
          <w:iCs/>
          <w:sz w:val="14"/>
          <w:szCs w:val="14"/>
        </w:rPr>
        <w:t xml:space="preserve">З 05 червня 2023 року, на період дії воєнного стану, встановлено наступний режим роботи ЦОП ДПІ ГУ ДПС у Дніпропетровській області: </w:t>
      </w:r>
    </w:p>
    <w:p>
      <w:pPr>
        <w:pStyle w:val="Style15"/>
        <w:spacing w:before="0" w:after="0"/>
        <w:ind w:firstLine="709"/>
        <w:jc w:val="both"/>
        <w:rPr/>
      </w:pPr>
      <w:r>
        <w:rPr>
          <w:rStyle w:val="StrongEmphasis"/>
          <w:rFonts w:cs="Times New Roman" w:ascii="Times New Roman" w:hAnsi="Times New Roman"/>
          <w:b w:val="false"/>
          <w:iCs/>
          <w:sz w:val="14"/>
          <w:szCs w:val="14"/>
        </w:rPr>
        <w:t xml:space="preserve">Понеділок - п’ятниця: </w:t>
      </w:r>
    </w:p>
    <w:p>
      <w:pPr>
        <w:pStyle w:val="Style15"/>
        <w:spacing w:before="0" w:after="0"/>
        <w:ind w:firstLine="709"/>
        <w:jc w:val="both"/>
        <w:rPr/>
      </w:pPr>
      <w:r>
        <w:rPr>
          <w:rStyle w:val="StrongEmphasis"/>
          <w:rFonts w:cs="Times New Roman" w:ascii="Times New Roman" w:hAnsi="Times New Roman"/>
          <w:b w:val="false"/>
          <w:iCs/>
          <w:sz w:val="14"/>
          <w:szCs w:val="14"/>
        </w:rPr>
        <w:t xml:space="preserve">Початок робочого дня:   8 год. 30 хв.; </w:t>
      </w:r>
    </w:p>
    <w:p>
      <w:pPr>
        <w:pStyle w:val="Style15"/>
        <w:spacing w:before="0" w:after="0"/>
        <w:ind w:firstLine="709"/>
        <w:jc w:val="both"/>
        <w:rPr/>
      </w:pPr>
      <w:r>
        <w:rPr>
          <w:rStyle w:val="StrongEmphasis"/>
          <w:rFonts w:cs="Times New Roman" w:ascii="Times New Roman" w:hAnsi="Times New Roman"/>
          <w:b w:val="false"/>
          <w:iCs/>
          <w:sz w:val="14"/>
          <w:szCs w:val="14"/>
        </w:rPr>
        <w:t xml:space="preserve">Закінчення робочого дня:  17 год. 00 хв.; </w:t>
      </w:r>
    </w:p>
    <w:p>
      <w:pPr>
        <w:pStyle w:val="Style15"/>
        <w:spacing w:before="0" w:after="0"/>
        <w:ind w:firstLine="709"/>
        <w:jc w:val="both"/>
        <w:rPr/>
      </w:pPr>
      <w:r>
        <w:rPr>
          <w:rStyle w:val="StrongEmphasis"/>
          <w:rFonts w:cs="Times New Roman" w:ascii="Times New Roman" w:hAnsi="Times New Roman"/>
          <w:b w:val="false"/>
          <w:iCs/>
          <w:sz w:val="14"/>
          <w:szCs w:val="14"/>
        </w:rPr>
        <w:t xml:space="preserve">Перерва: 12-30 год. – 13-00 год.; </w:t>
      </w:r>
    </w:p>
    <w:p>
      <w:pPr>
        <w:pStyle w:val="Style15"/>
        <w:spacing w:before="0" w:after="0"/>
        <w:ind w:firstLine="709"/>
        <w:jc w:val="both"/>
        <w:rPr/>
      </w:pPr>
      <w:r>
        <w:rPr>
          <w:rStyle w:val="StrongEmphasis"/>
          <w:rFonts w:cs="Times New Roman" w:ascii="Times New Roman" w:hAnsi="Times New Roman"/>
          <w:b w:val="false"/>
          <w:iCs/>
          <w:sz w:val="14"/>
          <w:szCs w:val="14"/>
        </w:rPr>
        <w:t xml:space="preserve">Вихідні: субота, неділя.  </w:t>
      </w:r>
    </w:p>
    <w:p>
      <w:pPr>
        <w:pStyle w:val="Style15"/>
        <w:spacing w:before="0" w:after="0"/>
        <w:ind w:firstLine="709"/>
        <w:jc w:val="both"/>
        <w:rPr/>
      </w:pPr>
      <w:r>
        <w:rPr>
          <w:rStyle w:val="StrongEmphasis"/>
          <w:rFonts w:cs="Times New Roman" w:ascii="Times New Roman" w:hAnsi="Times New Roman"/>
          <w:b w:val="false"/>
          <w:iCs/>
          <w:sz w:val="14"/>
          <w:szCs w:val="14"/>
        </w:rPr>
        <w:t xml:space="preserve">Відповідно до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із змінами) до Переліку територій, на яких ведуться активні бойові дії, віднесено Марганецьку міську та Нікопольську міську територіальні громади. З 18.04.2023 року Центри обслуговування платників Марганецької та Нікопольської державних податкових інспекцій Головного управління ДПС у Дніпропетровській області на період дії воєнного стану тимчасово працюють за таким графіком:  </w:t>
      </w:r>
    </w:p>
    <w:p>
      <w:pPr>
        <w:pStyle w:val="Style15"/>
        <w:spacing w:before="0" w:after="0"/>
        <w:ind w:firstLine="709"/>
        <w:jc w:val="both"/>
        <w:rPr/>
      </w:pPr>
      <w:r>
        <w:rPr>
          <w:rStyle w:val="StrongEmphasis"/>
          <w:rFonts w:cs="Times New Roman" w:ascii="Times New Roman" w:hAnsi="Times New Roman"/>
          <w:b w:val="false"/>
          <w:iCs/>
          <w:sz w:val="14"/>
          <w:szCs w:val="14"/>
        </w:rPr>
        <w:t xml:space="preserve">понеділок – четвер – з 8 год. 00 хв. до 17 год. 00 хв. </w:t>
      </w:r>
    </w:p>
    <w:p>
      <w:pPr>
        <w:pStyle w:val="Style15"/>
        <w:spacing w:before="0" w:after="0"/>
        <w:ind w:firstLine="709"/>
        <w:jc w:val="both"/>
        <w:rPr/>
      </w:pPr>
      <w:r>
        <w:rPr>
          <w:rStyle w:val="StrongEmphasis"/>
          <w:rFonts w:cs="Times New Roman" w:ascii="Times New Roman" w:hAnsi="Times New Roman"/>
          <w:b w:val="false"/>
          <w:iCs/>
          <w:sz w:val="14"/>
          <w:szCs w:val="14"/>
        </w:rPr>
        <w:t xml:space="preserve">п’ятниця - з 8 год. 00 хв. до 15 год. 45 хв. </w:t>
      </w:r>
    </w:p>
    <w:p>
      <w:pPr>
        <w:pStyle w:val="Style15"/>
        <w:spacing w:before="0" w:after="0"/>
        <w:ind w:firstLine="709"/>
        <w:jc w:val="both"/>
        <w:rPr/>
      </w:pPr>
      <w:r>
        <w:rPr>
          <w:rStyle w:val="StrongEmphasis"/>
          <w:rFonts w:cs="Times New Roman" w:ascii="Times New Roman" w:hAnsi="Times New Roman"/>
          <w:b w:val="false"/>
          <w:iCs/>
          <w:sz w:val="14"/>
          <w:szCs w:val="14"/>
        </w:rPr>
        <w:t xml:space="preserve">перерва - з 12 год. 00 хв. до 12 год. 45 хв.  </w:t>
      </w:r>
    </w:p>
    <w:p>
      <w:pPr>
        <w:pStyle w:val="Style15"/>
        <w:spacing w:before="0" w:after="0"/>
        <w:ind w:firstLine="709"/>
        <w:jc w:val="both"/>
        <w:rPr/>
      </w:pPr>
      <w:r>
        <w:rPr>
          <w:rStyle w:val="StrongEmphasis"/>
          <w:rFonts w:cs="Times New Roman" w:ascii="Times New Roman" w:hAnsi="Times New Roman"/>
          <w:b w:val="false"/>
          <w:iCs/>
          <w:sz w:val="14"/>
          <w:szCs w:val="14"/>
        </w:rPr>
        <w:t xml:space="preserve">Під час повітряної тривоги обслуговування платників припиняється.  </w:t>
      </w:r>
    </w:p>
    <w:p>
      <w:pPr>
        <w:pStyle w:val="Heading1"/>
        <w:jc w:val="center"/>
        <w:rPr/>
      </w:pPr>
      <w:r>
        <w:rPr>
          <w:sz w:val="14"/>
          <w:szCs w:val="14"/>
        </w:rPr>
        <w:t>Не декларуєте працівників – ризикуєте втратити гроші!</w:t>
      </w:r>
    </w:p>
    <w:p>
      <w:pPr>
        <w:pStyle w:val="Style15"/>
        <w:spacing w:before="0" w:after="0"/>
        <w:ind w:firstLine="709"/>
        <w:jc w:val="both"/>
        <w:rPr/>
      </w:pPr>
      <w:r>
        <w:rPr>
          <w:rStyle w:val="StrongEmphasis"/>
          <w:rFonts w:cs="Times New Roman" w:ascii="Times New Roman" w:hAnsi="Times New Roman"/>
          <w:b w:val="false"/>
          <w:i/>
          <w:iCs/>
          <w:sz w:val="14"/>
          <w:szCs w:val="14"/>
        </w:rPr>
        <w:t>Податкові інспектори та інспектори праці мають право перевіряти як бізнес виконує трудове законодавство.</w:t>
      </w:r>
      <w:r>
        <w:rPr>
          <w:rStyle w:val="StrongEmphasis"/>
          <w:rFonts w:cs="Times New Roman" w:ascii="Times New Roman" w:hAnsi="Times New Roman"/>
          <w:b w:val="false"/>
          <w:sz w:val="14"/>
          <w:szCs w:val="14"/>
        </w:rPr>
        <w:t xml:space="preserve"> </w:t>
      </w:r>
    </w:p>
    <w:p>
      <w:pPr>
        <w:pStyle w:val="Style15"/>
        <w:spacing w:before="0" w:after="0"/>
        <w:ind w:firstLine="709"/>
        <w:jc w:val="both"/>
        <w:rPr/>
      </w:pPr>
      <w:r>
        <w:rPr>
          <w:rStyle w:val="StrongEmphasis"/>
          <w:rFonts w:cs="Times New Roman" w:ascii="Times New Roman" w:hAnsi="Times New Roman"/>
          <w:b w:val="false"/>
          <w:sz w:val="14"/>
          <w:szCs w:val="14"/>
        </w:rPr>
        <w:t xml:space="preserve">Пам’ятайте! Проводити перевірки щодо укладення трудових договорів із працівниками можуть: </w:t>
      </w:r>
    </w:p>
    <w:p>
      <w:pPr>
        <w:pStyle w:val="Style15"/>
        <w:spacing w:before="0" w:after="0"/>
        <w:ind w:firstLine="709"/>
        <w:jc w:val="both"/>
        <w:rPr/>
      </w:pPr>
      <w:r>
        <w:rPr>
          <w:rStyle w:val="StrongEmphasis"/>
          <w:rFonts w:cs="Times New Roman" w:ascii="Times New Roman" w:hAnsi="Times New Roman"/>
          <w:b w:val="false"/>
          <w:sz w:val="14"/>
          <w:szCs w:val="14"/>
        </w:rPr>
        <w:t xml:space="preserve">ДПС; </w:t>
      </w:r>
    </w:p>
    <w:p>
      <w:pPr>
        <w:pStyle w:val="Style15"/>
        <w:spacing w:before="0" w:after="0"/>
        <w:ind w:firstLine="709"/>
        <w:jc w:val="both"/>
        <w:rPr/>
      </w:pPr>
      <w:r>
        <w:rPr>
          <w:rStyle w:val="StrongEmphasis"/>
          <w:rFonts w:cs="Times New Roman" w:ascii="Times New Roman" w:hAnsi="Times New Roman"/>
          <w:b w:val="false"/>
          <w:sz w:val="14"/>
          <w:szCs w:val="14"/>
        </w:rPr>
        <w:t xml:space="preserve">територіальні органи ДПС та Держпраці. </w:t>
      </w:r>
    </w:p>
    <w:p>
      <w:pPr>
        <w:pStyle w:val="Style15"/>
        <w:spacing w:before="0" w:after="0"/>
        <w:ind w:firstLine="709"/>
        <w:jc w:val="both"/>
        <w:rPr/>
      </w:pPr>
      <w:r>
        <w:rPr>
          <w:rStyle w:val="StrongEmphasis"/>
          <w:rFonts w:cs="Times New Roman" w:ascii="Times New Roman" w:hAnsi="Times New Roman"/>
          <w:b w:val="false"/>
          <w:sz w:val="14"/>
          <w:szCs w:val="14"/>
        </w:rPr>
        <w:t xml:space="preserve">А органи місцевого самоврядування можуть проводити перевірки на підприємствах, в установах і організаціях, що перебувають у комунальній власності відповідних територіальних громад. </w:t>
      </w:r>
    </w:p>
    <w:p>
      <w:pPr>
        <w:pStyle w:val="Heading1"/>
        <w:jc w:val="center"/>
        <w:rPr/>
      </w:pPr>
      <w:r>
        <w:rPr>
          <w:sz w:val="14"/>
          <w:szCs w:val="14"/>
        </w:rPr>
        <w:t>Маєте питання, які потребують оперативного розгляду – зверніться на Комунікаційну податкову платформу</w:t>
      </w:r>
    </w:p>
    <w:p>
      <w:pPr>
        <w:pStyle w:val="Style15"/>
        <w:spacing w:before="0" w:after="0"/>
        <w:ind w:firstLine="709"/>
        <w:jc w:val="both"/>
        <w:rPr/>
      </w:pPr>
      <w:r>
        <w:rPr>
          <w:rStyle w:val="StrongEmphasis"/>
          <w:rFonts w:cs="Times New Roman" w:ascii="Times New Roman" w:hAnsi="Times New Roman"/>
          <w:b w:val="false"/>
          <w:iCs/>
          <w:sz w:val="14"/>
          <w:szCs w:val="14"/>
        </w:rPr>
        <w:t xml:space="preserve">Податкова служба Дніпропетровщини у час викликів прагне використовувати всі потенційні можливості для взаємодії з платниками. </w:t>
      </w:r>
    </w:p>
    <w:p>
      <w:pPr>
        <w:pStyle w:val="Style15"/>
        <w:spacing w:before="0" w:after="0"/>
        <w:ind w:firstLine="709"/>
        <w:jc w:val="both"/>
        <w:rPr/>
      </w:pPr>
      <w:r>
        <w:rPr>
          <w:rStyle w:val="StrongEmphasis"/>
          <w:rFonts w:cs="Times New Roman" w:ascii="Times New Roman" w:hAnsi="Times New Roman"/>
          <w:b w:val="false"/>
          <w:iCs/>
          <w:sz w:val="14"/>
          <w:szCs w:val="14"/>
        </w:rPr>
        <w:t xml:space="preserve">Ми завжди готові підтримати платників та відкриті до діалогу з бізнес-асоціаціями та інститутами громадянського суспільства. </w:t>
      </w:r>
    </w:p>
    <w:p>
      <w:pPr>
        <w:pStyle w:val="Style15"/>
        <w:spacing w:before="0" w:after="0"/>
        <w:ind w:firstLine="709"/>
        <w:jc w:val="both"/>
        <w:rPr/>
      </w:pPr>
      <w:r>
        <w:rPr>
          <w:rStyle w:val="StrongEmphasis"/>
          <w:rFonts w:cs="Times New Roman" w:ascii="Times New Roman" w:hAnsi="Times New Roman"/>
          <w:b w:val="false"/>
          <w:iCs/>
          <w:sz w:val="14"/>
          <w:szCs w:val="14"/>
        </w:rPr>
        <w:t xml:space="preserve">Отже, у разі виникнення питань, що потребують оперативного розгляду, пропонуємо звертатися на Комунікаційну податкову платформу Головного управління ДПС у Дніпропетровській області (далі – ГУ ДПС). </w:t>
      </w:r>
    </w:p>
    <w:p>
      <w:pPr>
        <w:pStyle w:val="Style15"/>
        <w:spacing w:before="0" w:after="0"/>
        <w:ind w:firstLine="709"/>
        <w:jc w:val="both"/>
        <w:rPr/>
      </w:pPr>
      <w:r>
        <w:rPr>
          <w:rStyle w:val="StrongEmphasis"/>
          <w:rFonts w:cs="Times New Roman" w:ascii="Times New Roman" w:hAnsi="Times New Roman"/>
          <w:b w:val="false"/>
          <w:iCs/>
          <w:sz w:val="14"/>
          <w:szCs w:val="14"/>
        </w:rPr>
        <w:t xml:space="preserve">Такий формат спілкування є ефективним способом взаємодії з платниками податків. </w:t>
      </w:r>
    </w:p>
    <w:p>
      <w:pPr>
        <w:pStyle w:val="Style15"/>
        <w:spacing w:before="0" w:after="0"/>
        <w:ind w:firstLine="709"/>
        <w:jc w:val="both"/>
        <w:rPr/>
      </w:pPr>
      <w:r>
        <w:rPr>
          <w:rStyle w:val="StrongEmphasis"/>
          <w:rFonts w:cs="Times New Roman" w:ascii="Times New Roman" w:hAnsi="Times New Roman"/>
          <w:b w:val="false"/>
          <w:iCs/>
          <w:sz w:val="14"/>
          <w:szCs w:val="14"/>
        </w:rPr>
        <w:t>Нагадуємо, що електронна скринька Комунікаційної податкової платформи ГУ ДПС знаходиться за адресою </w:t>
      </w:r>
      <w:hyperlink r:id="rId16">
        <w:r>
          <w:rPr>
            <w:rStyle w:val="InternetLink"/>
            <w:rFonts w:cs="Times New Roman" w:ascii="Times New Roman" w:hAnsi="Times New Roman"/>
            <w:b w:val="false"/>
            <w:bCs/>
            <w:iCs/>
            <w:sz w:val="14"/>
            <w:szCs w:val="14"/>
          </w:rPr>
          <w:t>dp.ikc@tax.gov.ua</w:t>
        </w:r>
      </w:hyperlink>
      <w:r>
        <w:rPr>
          <w:rStyle w:val="StrongEmphasis"/>
          <w:rFonts w:cs="Times New Roman" w:ascii="Times New Roman" w:hAnsi="Times New Roman"/>
          <w:b w:val="false"/>
          <w:iCs/>
          <w:sz w:val="14"/>
          <w:szCs w:val="14"/>
        </w:rPr>
        <w:t xml:space="preserve">. </w:t>
      </w:r>
    </w:p>
    <w:p>
      <w:pPr>
        <w:pStyle w:val="Style15"/>
        <w:spacing w:before="0" w:after="0"/>
        <w:ind w:firstLine="709"/>
        <w:jc w:val="both"/>
        <w:rPr/>
      </w:pPr>
      <w:r>
        <w:rPr>
          <w:rStyle w:val="StrongEmphasis"/>
          <w:rFonts w:cs="Times New Roman" w:ascii="Times New Roman" w:hAnsi="Times New Roman"/>
          <w:b w:val="false"/>
          <w:iCs/>
          <w:sz w:val="14"/>
          <w:szCs w:val="14"/>
        </w:rPr>
        <w:t xml:space="preserve">У зверненнях платники в обов’язковому порядку зазначають інформацію (номер телефону для контакту, e-mail тощо) для зворотного зв’язку – надання відповідей або інформації про проведення запланованого заходу. </w:t>
      </w:r>
    </w:p>
    <w:p>
      <w:pPr>
        <w:pStyle w:val="Style15"/>
        <w:spacing w:before="0" w:after="0"/>
        <w:ind w:firstLine="709"/>
        <w:jc w:val="both"/>
        <w:rPr/>
      </w:pPr>
      <w:r>
        <w:rPr>
          <w:rStyle w:val="StrongEmphasis"/>
          <w:rFonts w:cs="Times New Roman" w:ascii="Times New Roman" w:hAnsi="Times New Roman"/>
          <w:b w:val="false"/>
          <w:iCs/>
          <w:sz w:val="14"/>
          <w:szCs w:val="14"/>
        </w:rPr>
        <w:t xml:space="preserve">За результатами розгляду таких звернень, за потребою заявників, ГУ ДПС плануються комунікаційні заходи з платниками у різних форматах, у тому числі і в режимі онлайн. </w:t>
      </w:r>
    </w:p>
    <w:p>
      <w:pPr>
        <w:pStyle w:val="Style15"/>
        <w:spacing w:before="0" w:after="0"/>
        <w:ind w:firstLine="709"/>
        <w:jc w:val="both"/>
        <w:rPr/>
      </w:pPr>
      <w:r>
        <w:rPr>
          <w:rStyle w:val="StrongEmphasis"/>
          <w:rFonts w:cs="Times New Roman" w:ascii="Times New Roman" w:hAnsi="Times New Roman"/>
          <w:b w:val="false"/>
          <w:iCs/>
          <w:sz w:val="14"/>
          <w:szCs w:val="14"/>
        </w:rPr>
        <w:t>Комунікаційна податкова платформа – це дієвий майданчик для діалогу податківців та платників, це швидко, комфортно та мобільно! Маєте проблемні питання – звертайтесь на Комунікаційну податкову платформи</w:t>
      </w:r>
      <w:r>
        <w:rPr>
          <w:rStyle w:val="StrongEmphasis"/>
          <w:rFonts w:cs="Times New Roman" w:ascii="Times New Roman" w:hAnsi="Times New Roman"/>
          <w:iCs/>
          <w:sz w:val="14"/>
          <w:szCs w:val="14"/>
        </w:rPr>
        <w:t xml:space="preserve"> ГУ ДПС! </w:t>
      </w:r>
    </w:p>
    <w:p>
      <w:pPr>
        <w:pStyle w:val="Heading1"/>
        <w:jc w:val="center"/>
        <w:rPr/>
      </w:pPr>
      <w:r>
        <w:rPr>
          <w:sz w:val="14"/>
          <w:szCs w:val="14"/>
        </w:rPr>
        <w:t>Офіційне оформлення трудових відносин – соціальний захист найманих працівників</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Style w:val="StrongEmphasis"/>
          <w:rFonts w:cs="Times New Roman" w:ascii="Times New Roman" w:hAnsi="Times New Roman"/>
          <w:b w:val="false"/>
          <w:iCs/>
          <w:sz w:val="14"/>
          <w:szCs w:val="14"/>
        </w:rPr>
        <w:t xml:space="preserve">інформує. </w:t>
      </w:r>
    </w:p>
    <w:p>
      <w:pPr>
        <w:pStyle w:val="Style15"/>
        <w:spacing w:before="0" w:after="0"/>
        <w:ind w:firstLine="709"/>
        <w:jc w:val="both"/>
        <w:rPr/>
      </w:pPr>
      <w:r>
        <w:rPr>
          <w:rStyle w:val="StrongEmphasis"/>
          <w:rFonts w:cs="Times New Roman" w:ascii="Times New Roman" w:hAnsi="Times New Roman"/>
          <w:b w:val="false"/>
          <w:iCs/>
          <w:sz w:val="14"/>
          <w:szCs w:val="14"/>
        </w:rPr>
        <w:t xml:space="preserve">Кожна людина має право на працю, яке гарантується Конституцією України.  </w:t>
      </w:r>
    </w:p>
    <w:p>
      <w:pPr>
        <w:pStyle w:val="Style15"/>
        <w:spacing w:before="0" w:after="0"/>
        <w:ind w:firstLine="709"/>
        <w:jc w:val="both"/>
        <w:rPr/>
      </w:pPr>
      <w:r>
        <w:rPr>
          <w:rStyle w:val="StrongEmphasis"/>
          <w:rFonts w:cs="Times New Roman" w:ascii="Times New Roman" w:hAnsi="Times New Roman"/>
          <w:b w:val="false"/>
          <w:iCs/>
          <w:sz w:val="14"/>
          <w:szCs w:val="14"/>
        </w:rPr>
        <w:t xml:space="preserve">Держава повинна створювати всі умови для повноцінного користування громадянами цього права.  </w:t>
      </w:r>
    </w:p>
    <w:p>
      <w:pPr>
        <w:pStyle w:val="Style15"/>
        <w:spacing w:before="0" w:after="0"/>
        <w:ind w:firstLine="709"/>
        <w:jc w:val="both"/>
        <w:rPr/>
      </w:pPr>
      <w:r>
        <w:rPr>
          <w:rStyle w:val="StrongEmphasis"/>
          <w:rFonts w:cs="Times New Roman" w:ascii="Times New Roman" w:hAnsi="Times New Roman"/>
          <w:b w:val="false"/>
          <w:iCs/>
          <w:sz w:val="14"/>
          <w:szCs w:val="14"/>
        </w:rPr>
        <w:t xml:space="preserve">Проте «тіньова» зайнятість завдає державі шкоди. При цьому громадяни ризикують втратити право на пенсію чи на її частину, адже при обчисленні її суми враховуються офіційний розмір заробітної плати, страховий стаж. Тому соціальний захист сьогодні та пенсійне забезпечення в майбутньому залежить насамперед від свідомої громадської позиції самих працюючих. </w:t>
      </w:r>
    </w:p>
    <w:p>
      <w:pPr>
        <w:pStyle w:val="Style15"/>
        <w:spacing w:before="0" w:after="0"/>
        <w:ind w:firstLine="709"/>
        <w:jc w:val="both"/>
        <w:rPr/>
      </w:pPr>
      <w:r>
        <w:rPr>
          <w:rStyle w:val="StrongEmphasis"/>
          <w:rFonts w:cs="Times New Roman" w:ascii="Times New Roman" w:hAnsi="Times New Roman"/>
          <w:b w:val="false"/>
          <w:iCs/>
          <w:sz w:val="14"/>
          <w:szCs w:val="14"/>
        </w:rPr>
        <w:t xml:space="preserve">Працівники реалізують своє право на працю шляхом укладення трудового договору про роботу на підприємстві, в установi, організації або з фізичною особою. </w:t>
      </w:r>
    </w:p>
    <w:p>
      <w:pPr>
        <w:pStyle w:val="Style15"/>
        <w:spacing w:before="0" w:after="0"/>
        <w:ind w:firstLine="709"/>
        <w:jc w:val="both"/>
        <w:rPr/>
      </w:pPr>
      <w:r>
        <w:rPr>
          <w:rStyle w:val="StrongEmphasis"/>
          <w:rFonts w:cs="Times New Roman" w:ascii="Times New Roman" w:hAnsi="Times New Roman"/>
          <w:b w:val="false"/>
          <w:iCs/>
          <w:sz w:val="14"/>
          <w:szCs w:val="14"/>
        </w:rPr>
        <w:t xml:space="preserve">Звертаємо увагу, що роботодавець не має права допускати працівника до роботи без оформлення трудових відносин з додержанням вимог Кодексу законів про працю України. </w:t>
      </w:r>
    </w:p>
    <w:p>
      <w:pPr>
        <w:pStyle w:val="Style15"/>
        <w:spacing w:before="0" w:after="0"/>
        <w:ind w:firstLine="709"/>
        <w:jc w:val="both"/>
        <w:rPr/>
      </w:pPr>
      <w:r>
        <w:rPr>
          <w:rStyle w:val="StrongEmphasis"/>
          <w:rFonts w:cs="Times New Roman" w:ascii="Times New Roman" w:hAnsi="Times New Roman"/>
          <w:b w:val="false"/>
          <w:iCs/>
          <w:sz w:val="14"/>
          <w:szCs w:val="14"/>
        </w:rPr>
        <w:t xml:space="preserve">Працівникам же варто замислитися над перевагами офіційного працевлаштування, перш ніж погодитись на пропозицію одержувати гроші у «конверті». </w:t>
      </w:r>
    </w:p>
    <w:p>
      <w:pPr>
        <w:pStyle w:val="Style15"/>
        <w:spacing w:before="0" w:after="0"/>
        <w:ind w:firstLine="709"/>
        <w:jc w:val="both"/>
        <w:rPr/>
      </w:pPr>
      <w:r>
        <w:rPr>
          <w:rStyle w:val="StrongEmphasis"/>
          <w:rFonts w:cs="Times New Roman" w:ascii="Times New Roman" w:hAnsi="Times New Roman"/>
          <w:b w:val="false"/>
          <w:iCs/>
          <w:sz w:val="14"/>
          <w:szCs w:val="14"/>
        </w:rPr>
        <w:t>Так, після укладення трудового договору працівник відповідно до вимог Кодексу законів про працю має право:</w:t>
        <w:br/>
        <w:t>- на гарантований розмір заробітної плати, в тому числі на доплати, надбавки й заохочувальні виплати;</w:t>
        <w:br/>
        <w:t>- на відпустку (основну, додаткову та без збереження заробітної плати, відпустку в зв’язку з вагітністю та пологами);</w:t>
        <w:br/>
        <w:t>- на скорочений робочий час, на вихідні і святкові дні, не залучатися до понаднормових робіт без згоди;</w:t>
        <w:br/>
        <w:t>- на оплату лікарняного, на достроковий вихід на пенсію через шкідливі умови праці;</w:t>
        <w:br/>
        <w:t>- на допомогу в зв’язку з безробіттям;</w:t>
        <w:br/>
        <w:t>- на соціальне страхування від нещасних випадків на виробництві й професійних захворювань;</w:t>
        <w:br/>
        <w:t>- на зарахування стажу роботи;</w:t>
        <w:br/>
        <w:t xml:space="preserve">- на матеріальне забезпечення в порядку соціального страхування у старості. </w:t>
      </w:r>
    </w:p>
    <w:p>
      <w:pPr>
        <w:pStyle w:val="Style15"/>
        <w:spacing w:before="0" w:after="0"/>
        <w:ind w:firstLine="709"/>
        <w:jc w:val="both"/>
        <w:rPr/>
      </w:pPr>
      <w:r>
        <w:rPr>
          <w:rStyle w:val="StrongEmphasis"/>
          <w:rFonts w:cs="Times New Roman" w:ascii="Times New Roman" w:hAnsi="Times New Roman"/>
          <w:b w:val="false"/>
          <w:iCs/>
          <w:sz w:val="14"/>
          <w:szCs w:val="14"/>
        </w:rPr>
        <w:t xml:space="preserve">Отже, офіційне укладання трудового договору захищає найманого працівника у разі, якщо роботодавець затримує своєчасну виплату заробітної плати, відмовляється оплатити виконану роботу, не додержується інших своїх зобов’язань.  </w:t>
      </w:r>
    </w:p>
    <w:p>
      <w:pPr>
        <w:pStyle w:val="Style15"/>
        <w:spacing w:before="0" w:after="0"/>
        <w:ind w:firstLine="709"/>
        <w:jc w:val="both"/>
        <w:rPr/>
      </w:pPr>
      <w:r>
        <w:rPr>
          <w:rStyle w:val="StrongEmphasis"/>
          <w:rFonts w:cs="Times New Roman" w:ascii="Times New Roman" w:hAnsi="Times New Roman"/>
          <w:b w:val="false"/>
          <w:iCs/>
          <w:sz w:val="14"/>
          <w:szCs w:val="14"/>
        </w:rPr>
        <w:t xml:space="preserve">Таким чином, тільки офіційно оформлена праця є гарантією соціального захисту найманих працівників, а для роботодавців запорукою успішної роботи та процвітання бізнесу. </w:t>
      </w:r>
    </w:p>
    <w:p>
      <w:pPr>
        <w:pStyle w:val="Style15"/>
        <w:spacing w:before="0" w:after="0"/>
        <w:ind w:firstLine="709"/>
        <w:jc w:val="both"/>
        <w:rPr/>
      </w:pPr>
      <w:r>
        <w:rPr>
          <w:rStyle w:val="StrongEmphasis"/>
          <w:rFonts w:cs="Times New Roman" w:ascii="Times New Roman" w:hAnsi="Times New Roman"/>
          <w:b w:val="false"/>
          <w:iCs/>
          <w:sz w:val="14"/>
          <w:szCs w:val="14"/>
        </w:rPr>
        <w:t> </w:t>
      </w:r>
      <w:r>
        <w:rPr>
          <w:rStyle w:val="StrongEmphasis"/>
          <w:rFonts w:eastAsia="Times New Roman" w:cs="Times New Roman" w:ascii="Times New Roman" w:hAnsi="Times New Roman"/>
          <w:b w:val="false"/>
          <w:iCs/>
          <w:sz w:val="14"/>
          <w:szCs w:val="14"/>
        </w:rPr>
        <w:t xml:space="preserve"> </w:t>
      </w:r>
    </w:p>
    <w:p>
      <w:pPr>
        <w:pStyle w:val="Heading1"/>
        <w:jc w:val="center"/>
        <w:rPr/>
      </w:pPr>
      <w:r>
        <w:rPr>
          <w:sz w:val="14"/>
          <w:szCs w:val="14"/>
        </w:rPr>
        <w:t>Особливості визначення рентної плати за користування надрами для видобування газу природного на період дії воєнного стану</w:t>
      </w:r>
    </w:p>
    <w:p>
      <w:pPr>
        <w:pStyle w:val="Style15"/>
        <w:spacing w:before="0" w:after="0"/>
        <w:ind w:firstLine="709"/>
        <w:jc w:val="both"/>
        <w:rPr/>
      </w:pPr>
      <w:r>
        <w:rPr>
          <w:rStyle w:val="StrongEmphasis"/>
          <w:rFonts w:cs="Times New Roman" w:ascii="Times New Roman" w:hAnsi="Times New Roman"/>
          <w:b w:val="false"/>
          <w:iCs/>
          <w:sz w:val="14"/>
          <w:szCs w:val="14"/>
        </w:rPr>
        <w:t xml:space="preserve">Головне управління ДПС у Дніпропетровській області звертає увагу, що 27.05.2022 набрав чинності Закон України від 12 травня 2022 року 2261-IX «Про внесення змін до Податкового кодексу України щодо особливостей визначення рентної плати за користування надрами для видобування газу природного на період дії воєнного стану» (далі – Закон № 2261). </w:t>
      </w:r>
    </w:p>
    <w:p>
      <w:pPr>
        <w:pStyle w:val="Style15"/>
        <w:spacing w:before="0" w:after="0"/>
        <w:ind w:firstLine="709"/>
        <w:jc w:val="both"/>
        <w:rPr/>
      </w:pPr>
      <w:r>
        <w:rPr>
          <w:rStyle w:val="StrongEmphasis"/>
          <w:rFonts w:cs="Times New Roman" w:ascii="Times New Roman" w:hAnsi="Times New Roman"/>
          <w:b w:val="false"/>
          <w:iCs/>
          <w:sz w:val="14"/>
          <w:szCs w:val="14"/>
        </w:rPr>
        <w:t xml:space="preserve">Законом № 2261 запроваджено спеціальний механізм справляння рентної плати за користування надрами для видобування газу природного (далі – Рента) за видобуті, за визначений ст. 257 Податкового кодексу України (далі – ПКУ) граничний термін, обсяги газу природного (далі – Газ), крім обсягів Газу, що у такому періоді розміщені надрокористувачем у підземному сховищі Газу. </w:t>
      </w:r>
    </w:p>
    <w:p>
      <w:pPr>
        <w:pStyle w:val="Style15"/>
        <w:spacing w:before="0" w:after="0"/>
        <w:ind w:firstLine="709"/>
        <w:jc w:val="both"/>
        <w:rPr/>
      </w:pPr>
      <w:r>
        <w:rPr>
          <w:rStyle w:val="StrongEmphasis"/>
          <w:rFonts w:cs="Times New Roman" w:ascii="Times New Roman" w:hAnsi="Times New Roman"/>
          <w:b w:val="false"/>
          <w:iCs/>
          <w:sz w:val="14"/>
          <w:szCs w:val="14"/>
        </w:rPr>
        <w:t xml:space="preserve">Зокрема, платникам Ренти за обсяги Газу, крім обсягів Газу, призначеного для виконання спеціальних обов’язків щодо формування ресурсу Газу для побутових споживачів та виробників теплової енергії, тимчасово (у період з 1 квітня 2022 року до останнього дня (включно) третього календарного місяця після припинення або скасування воєнного стану в Україні) надано право не сплачувати податкові зобов’язання з Ренти за обсяги Газу видобутого та закачаного до підземних сховищ у звітному (податковому) періоді (далі – закачаний Газ). </w:t>
      </w:r>
    </w:p>
    <w:p>
      <w:pPr>
        <w:pStyle w:val="Style15"/>
        <w:spacing w:before="0" w:after="0"/>
        <w:ind w:firstLine="709"/>
        <w:jc w:val="both"/>
        <w:rPr/>
      </w:pPr>
      <w:r>
        <w:rPr>
          <w:rStyle w:val="StrongEmphasis"/>
          <w:rFonts w:cs="Times New Roman" w:ascii="Times New Roman" w:hAnsi="Times New Roman"/>
          <w:b w:val="false"/>
          <w:iCs/>
          <w:sz w:val="14"/>
          <w:szCs w:val="14"/>
        </w:rPr>
        <w:t xml:space="preserve">Звертаємо увагу, що скористатися правом не сплачувати податкові зобов’язання з Ренти за Газ у частині закачаного Газу за відповідний звітний (податковий) період, включаючи квітень 2022 року, можуть платники Ренти, які дотримуються припису абзацу сьомого п.п. 69.30 п. 69 підрозділу 10 «Перехідні положення» ПКУ.  </w:t>
      </w:r>
    </w:p>
    <w:p>
      <w:pPr>
        <w:pStyle w:val="Heading1"/>
        <w:jc w:val="center"/>
        <w:rPr/>
      </w:pPr>
      <w:r>
        <w:rPr>
          <w:sz w:val="14"/>
          <w:szCs w:val="14"/>
        </w:rPr>
        <w:t>До уваги платників ПДВ!</w:t>
      </w:r>
    </w:p>
    <w:p>
      <w:pPr>
        <w:pStyle w:val="Style15"/>
        <w:spacing w:before="0" w:after="0"/>
        <w:ind w:firstLine="709"/>
        <w:jc w:val="both"/>
        <w:rPr/>
      </w:pPr>
      <w:r>
        <w:rPr>
          <w:rStyle w:val="StrongEmphasis"/>
          <w:rFonts w:cs="Times New Roman" w:ascii="Times New Roman" w:hAnsi="Times New Roman"/>
          <w:b w:val="false"/>
          <w:iCs/>
          <w:sz w:val="14"/>
          <w:szCs w:val="14"/>
        </w:rPr>
        <w:t xml:space="preserve">Головне управління ДПС у Дніпропетровській області повідомляє, що наказом Міністерства фінансів України від 12.01.2023 № 19 «Про затвердження Змін до Порядку прийняття рішень про реєстрацію/відмову в реєстрації податкових накладних/розрахунків коригування в Єдиному реєстрі податкових накладних», зареєстрованого в Мін’юсті 17.02.2023 р. за № 298/39354, запроваджено зміни щодо подання та розгляду пояснень та копій документів до податкових накладних/розрахунків коригування до податкових накладних (ПН/РК), реєстрацію яких зупинено в Єдиному реєстрі податкових накладних (ЄРПН). </w:t>
      </w:r>
    </w:p>
    <w:p>
      <w:pPr>
        <w:pStyle w:val="Style15"/>
        <w:spacing w:before="0" w:after="0"/>
        <w:ind w:firstLine="709"/>
        <w:jc w:val="both"/>
        <w:rPr/>
      </w:pPr>
      <w:r>
        <w:rPr>
          <w:rStyle w:val="StrongEmphasis"/>
          <w:rFonts w:cs="Times New Roman" w:ascii="Times New Roman" w:hAnsi="Times New Roman"/>
          <w:b w:val="false"/>
          <w:iCs/>
          <w:sz w:val="14"/>
          <w:szCs w:val="14"/>
        </w:rPr>
        <w:t xml:space="preserve">У разі зупинення реєстрації ПН/РК в ЄРПН платник ПДВ має право протягом 365 днів (з урахуванням вимог п. 69.9 підрозділу 10 розділу ХХ «Перехідні положення» Податкового кодексу України) що настають за датою виникнення податкового зобов’язання, відображеного в ПН/РК, подати на розгляд комісії регіонального рівня пояснення та копії документів щодо підтвердження інформації, зазначеної у ПН/РК. </w:t>
      </w:r>
    </w:p>
    <w:p>
      <w:pPr>
        <w:pStyle w:val="Style15"/>
        <w:spacing w:before="0" w:after="0"/>
        <w:ind w:firstLine="709"/>
        <w:jc w:val="both"/>
        <w:rPr/>
      </w:pPr>
      <w:r>
        <w:rPr>
          <w:rStyle w:val="StrongEmphasis"/>
          <w:rFonts w:cs="Times New Roman" w:ascii="Times New Roman" w:hAnsi="Times New Roman"/>
          <w:b w:val="false"/>
          <w:iCs/>
          <w:sz w:val="14"/>
          <w:szCs w:val="14"/>
        </w:rPr>
        <w:t>За результатами розгляду пояснення та копій документів комісією регіонального рівня або приймається рішення про реєстрацію/відмову в реєстрації ПН/РК в ЄРПН, або надсилається повідомлення про необхідність надання додаткових пояснень та/або документів.</w:t>
        <w:br/>
        <w:t xml:space="preserve">Комісія регіонального рівня направляє повідомлення про необхідність надання додаткових пояснень та/або документів, необхідних для розгляду питання прийняття рішення про реєстрацію ПН/РК в ЄРПН. </w:t>
      </w:r>
    </w:p>
    <w:p>
      <w:pPr>
        <w:pStyle w:val="Style15"/>
        <w:spacing w:before="0" w:after="0"/>
        <w:ind w:firstLine="709"/>
        <w:jc w:val="both"/>
        <w:rPr/>
      </w:pPr>
      <w:r>
        <w:rPr>
          <w:rStyle w:val="StrongEmphasis"/>
          <w:rFonts w:cs="Times New Roman" w:ascii="Times New Roman" w:hAnsi="Times New Roman"/>
          <w:b w:val="false"/>
          <w:iCs/>
          <w:sz w:val="14"/>
          <w:szCs w:val="14"/>
        </w:rPr>
        <w:t>Платник ПДВ має право подати до контролюючого органу додаткові пояснення та копії документів на підтвердження інформації, зазначеної у ПН/РК.</w:t>
        <w:br/>
        <w:t xml:space="preserve">Якщо платник ПДВ не надав додаткових пояснень та копій документів на підтвердження інформації, зазначеної у ПН/РК, комісія регіонального рівня приймає рішення про відмову в реєстрації ПН/РК в ЄРПН. </w:t>
      </w:r>
    </w:p>
    <w:p>
      <w:pPr>
        <w:pStyle w:val="Style15"/>
        <w:spacing w:before="0" w:after="0"/>
        <w:ind w:firstLine="709"/>
        <w:jc w:val="both"/>
        <w:rPr/>
      </w:pPr>
      <w:r>
        <w:rPr>
          <w:rStyle w:val="StrongEmphasis"/>
          <w:rFonts w:cs="Times New Roman" w:ascii="Times New Roman" w:hAnsi="Times New Roman"/>
          <w:b w:val="false"/>
          <w:iCs/>
          <w:sz w:val="14"/>
          <w:szCs w:val="14"/>
        </w:rPr>
        <w:t xml:space="preserve">Рішення про відмову в реєстрації податкової накладної/розрахунку коригування в Єдиному реєстрі податкових накладних може бути оскаржено в адміністративному порядку (у порядку, визначеному п. 56.23 ст. 56 Податкового кодексу України (Порядок розгляду скарги щодо рішення про відмову в реєстрації податкової накладної / розрахунку коригування в Єдиному реєстрі податкових накладних, затверджений постановою Кабінету Міністрів України від 11 грудня 2019 року № 1165, із змінами) або судовому порядку. </w:t>
      </w:r>
    </w:p>
    <w:p>
      <w:pPr>
        <w:pStyle w:val="Heading1"/>
        <w:jc w:val="center"/>
        <w:rPr/>
      </w:pPr>
      <w:r>
        <w:rPr>
          <w:sz w:val="14"/>
          <w:szCs w:val="14"/>
        </w:rPr>
        <w:t>Закон України № 3050: коли не визначається МПЗ?</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о</w:t>
      </w:r>
      <w:r>
        <w:rPr>
          <w:rStyle w:val="StrongEmphasis"/>
          <w:rFonts w:cs="Times New Roman" w:ascii="Times New Roman" w:hAnsi="Times New Roman"/>
          <w:b w:val="false"/>
          <w:iCs/>
          <w:sz w:val="14"/>
          <w:szCs w:val="14"/>
        </w:rPr>
        <w:t xml:space="preserve">бласті нагадує, що 06.05.2023 що 06.05.2023 набрав чинності Закон України від 11 квітня 2023 року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яким внесено зміни до Податкового кодексу України від 02 грудня 2010 року № 2755-VІ із змінами і доповненнями (далі – ПКУ). </w:t>
      </w:r>
    </w:p>
    <w:p>
      <w:pPr>
        <w:pStyle w:val="Style15"/>
        <w:spacing w:before="0" w:after="0"/>
        <w:ind w:firstLine="709"/>
        <w:jc w:val="both"/>
        <w:rPr/>
      </w:pPr>
      <w:r>
        <w:rPr>
          <w:rStyle w:val="StrongEmphasis"/>
          <w:rFonts w:cs="Times New Roman" w:ascii="Times New Roman" w:hAnsi="Times New Roman"/>
          <w:b w:val="false"/>
          <w:iCs/>
          <w:sz w:val="14"/>
          <w:szCs w:val="14"/>
        </w:rPr>
        <w:t xml:space="preserve">Зокрема, Законом № 3050 щодо мінімального податкового зобов’язання встановлено, що не визначається мінімальне податкове зобов՚язання для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3 ділянок непридатними для використання у зв’язку. </w:t>
      </w:r>
    </w:p>
    <w:p>
      <w:pPr>
        <w:pStyle w:val="Heading1"/>
        <w:jc w:val="center"/>
        <w:rPr/>
      </w:pPr>
      <w:r>
        <w:rPr>
          <w:sz w:val="14"/>
          <w:szCs w:val="14"/>
        </w:rPr>
        <w:t>З 30.05.2023 діють нові довідники податкових пільг</w:t>
      </w:r>
    </w:p>
    <w:p>
      <w:pPr>
        <w:pStyle w:val="Style15"/>
        <w:spacing w:before="0" w:after="0"/>
        <w:ind w:firstLine="709"/>
        <w:jc w:val="both"/>
        <w:rPr/>
      </w:pPr>
      <w:r>
        <w:rPr>
          <w:rStyle w:val="StrongEmphasis"/>
          <w:rFonts w:cs="Times New Roman" w:ascii="Times New Roman" w:hAnsi="Times New Roman"/>
          <w:b w:val="false"/>
          <w:iCs/>
          <w:sz w:val="14"/>
          <w:szCs w:val="14"/>
        </w:rPr>
        <w:t xml:space="preserve">Головне управління ДПС у Дніпропетровській області повідомляє. </w:t>
      </w:r>
    </w:p>
    <w:p>
      <w:pPr>
        <w:pStyle w:val="Style15"/>
        <w:spacing w:before="0" w:after="0"/>
        <w:ind w:firstLine="709"/>
        <w:jc w:val="both"/>
        <w:rPr/>
      </w:pPr>
      <w:r>
        <w:rPr>
          <w:rStyle w:val="StrongEmphasis"/>
          <w:rFonts w:cs="Times New Roman" w:ascii="Times New Roman" w:hAnsi="Times New Roman"/>
          <w:b w:val="false"/>
          <w:iCs/>
          <w:sz w:val="14"/>
          <w:szCs w:val="14"/>
        </w:rPr>
        <w:t xml:space="preserve">ДПС України на вебпорталі станом на 30.05.2023 оприлюднила нові довідники податкових пільг, а саме:   </w:t>
      </w:r>
    </w:p>
    <w:p>
      <w:pPr>
        <w:pStyle w:val="Style15"/>
        <w:spacing w:before="0" w:after="0"/>
        <w:ind w:firstLine="709"/>
        <w:jc w:val="both"/>
        <w:rPr/>
      </w:pPr>
      <w:r>
        <w:rPr>
          <w:rStyle w:val="StrongEmphasis"/>
          <w:rFonts w:cs="Times New Roman" w:ascii="Times New Roman" w:hAnsi="Times New Roman"/>
          <w:b w:val="false"/>
          <w:iCs/>
          <w:sz w:val="14"/>
          <w:szCs w:val="14"/>
        </w:rPr>
        <w:t xml:space="preserve">- Довідник податкових пільг № 116/1, що є втратами доходів бюджету; </w:t>
      </w:r>
    </w:p>
    <w:p>
      <w:pPr>
        <w:pStyle w:val="Style15"/>
        <w:spacing w:before="0" w:after="0"/>
        <w:ind w:firstLine="709"/>
        <w:jc w:val="both"/>
        <w:rPr/>
      </w:pPr>
      <w:r>
        <w:rPr>
          <w:rStyle w:val="StrongEmphasis"/>
          <w:rFonts w:cs="Times New Roman" w:ascii="Times New Roman" w:hAnsi="Times New Roman"/>
          <w:b w:val="false"/>
          <w:iCs/>
          <w:sz w:val="14"/>
          <w:szCs w:val="14"/>
        </w:rPr>
        <w:t xml:space="preserve">- Довідник інших податкових пільг № 116/2. </w:t>
      </w:r>
    </w:p>
    <w:p>
      <w:pPr>
        <w:pStyle w:val="Style15"/>
        <w:spacing w:before="0" w:after="0"/>
        <w:ind w:firstLine="709"/>
        <w:jc w:val="both"/>
        <w:rPr/>
      </w:pPr>
      <w:r>
        <w:rPr>
          <w:rStyle w:val="StrongEmphasis"/>
          <w:rFonts w:cs="Times New Roman" w:ascii="Times New Roman" w:hAnsi="Times New Roman"/>
          <w:b w:val="false"/>
          <w:iCs/>
          <w:sz w:val="14"/>
          <w:szCs w:val="14"/>
        </w:rPr>
        <w:t xml:space="preserve">У довідниках надано перелік пільг із податку на прибуток, плати за землю, ПДВ, акцизного податку, податку на нерухоме майно, місцевих податків та зборів, а також початок та кінець дії пільг. </w:t>
      </w:r>
    </w:p>
    <w:p>
      <w:pPr>
        <w:pStyle w:val="Style15"/>
        <w:spacing w:before="0" w:after="0"/>
        <w:ind w:firstLine="709"/>
        <w:jc w:val="both"/>
        <w:rPr/>
      </w:pPr>
      <w:r>
        <w:rPr>
          <w:rStyle w:val="StrongEmphasis"/>
          <w:rFonts w:cs="Times New Roman" w:ascii="Times New Roman" w:hAnsi="Times New Roman"/>
          <w:b w:val="false"/>
          <w:iCs/>
          <w:sz w:val="14"/>
          <w:szCs w:val="14"/>
        </w:rPr>
        <w:t xml:space="preserve">Нагадуємо, що облік сум податкових пільг, отриманих суб’єктами господарювання, здійснюють контролюючі органи на підставі інформації, наявної у поданих такими суб’єктами господарювання податкових деклараціях. </w:t>
      </w:r>
    </w:p>
    <w:p>
      <w:pPr>
        <w:pStyle w:val="Style15"/>
        <w:spacing w:before="0" w:after="0"/>
        <w:ind w:firstLine="709"/>
        <w:jc w:val="both"/>
        <w:rPr/>
      </w:pPr>
      <w:r>
        <w:rPr>
          <w:rStyle w:val="StrongEmphasis"/>
          <w:rFonts w:cs="Times New Roman" w:ascii="Times New Roman" w:hAnsi="Times New Roman"/>
          <w:b w:val="false"/>
          <w:iCs/>
          <w:sz w:val="14"/>
          <w:szCs w:val="14"/>
        </w:rPr>
        <w:t xml:space="preserve">Довідники розміщено на вебпорталі ДПС України за посиланням </w:t>
      </w:r>
    </w:p>
    <w:p>
      <w:pPr>
        <w:pStyle w:val="Style15"/>
        <w:spacing w:before="0" w:after="0"/>
        <w:ind w:firstLine="709"/>
        <w:jc w:val="both"/>
        <w:rPr/>
      </w:pPr>
      <w:hyperlink r:id="rId17">
        <w:r>
          <w:rPr>
            <w:rStyle w:val="InternetLink"/>
            <w:rFonts w:cs="Times New Roman" w:ascii="Times New Roman" w:hAnsi="Times New Roman"/>
            <w:b w:val="false"/>
            <w:bCs w:val="false"/>
            <w:iCs/>
            <w:sz w:val="14"/>
            <w:szCs w:val="14"/>
          </w:rPr>
          <w:t>https://tax.gov.ua/dovidniki--reestri--perelik/dovidniki-/54005.html</w:t>
        </w:r>
      </w:hyperlink>
      <w:r>
        <w:rPr>
          <w:rStyle w:val="StrongEmphasis"/>
          <w:rFonts w:cs="Times New Roman" w:ascii="Times New Roman" w:hAnsi="Times New Roman"/>
          <w:b w:val="false"/>
          <w:iCs/>
          <w:sz w:val="14"/>
          <w:szCs w:val="14"/>
        </w:rPr>
        <w:t xml:space="preserve"> </w:t>
      </w:r>
    </w:p>
    <w:p>
      <w:pPr>
        <w:pStyle w:val="Style15"/>
        <w:spacing w:before="0" w:after="0"/>
        <w:ind w:firstLine="709"/>
        <w:jc w:val="center"/>
        <w:rPr>
          <w:rStyle w:val="StrongEmphasis"/>
          <w:rFonts w:ascii="Times New Roman" w:hAnsi="Times New Roman" w:cs="Times New Roman"/>
          <w:b/>
          <w:b/>
          <w:iCs/>
          <w:sz w:val="14"/>
          <w:szCs w:val="14"/>
        </w:rPr>
      </w:pPr>
      <w:r>
        <w:rPr/>
      </w:r>
    </w:p>
    <w:p>
      <w:pPr>
        <w:pStyle w:val="Style15"/>
        <w:spacing w:before="0" w:after="0"/>
        <w:ind w:firstLine="709"/>
        <w:jc w:val="center"/>
        <w:rPr>
          <w:rFonts w:ascii="Times New Roman" w:hAnsi="Times New Roman" w:cs="Times New Roman"/>
          <w:b/>
          <w:b/>
          <w:sz w:val="14"/>
          <w:szCs w:val="14"/>
          <w:lang w:val="uk-UA"/>
        </w:rPr>
      </w:pPr>
      <w:r>
        <w:rPr>
          <w:rFonts w:cs="Times New Roman" w:ascii="Times New Roman" w:hAnsi="Times New Roman"/>
          <w:b/>
          <w:sz w:val="14"/>
          <w:szCs w:val="14"/>
        </w:rPr>
        <w:t>До уваги ФОП, які планують відмовитись від спрощеної системи оподаткування!</w:t>
      </w:r>
    </w:p>
    <w:p>
      <w:pPr>
        <w:pStyle w:val="Style15"/>
        <w:spacing w:before="0" w:after="0"/>
        <w:ind w:firstLine="709"/>
        <w:jc w:val="both"/>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заява про відмову від спрощеної системи оподаткування підприємцями – платниками єдиного податку подається до територіального органу ДПС за місцем податкової адреси платника податків – фізичної особи не пізніше ніж за 10 календарних днів до початку нового календарного кварталу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щоб відмовитися від спрощеної системи оподаткування з III кварталу 2023 року, необхідно до 20 червня 2023 року подати заяву. </w:t>
      </w:r>
    </w:p>
    <w:p>
      <w:pPr>
        <w:pStyle w:val="Heading1"/>
        <w:jc w:val="center"/>
        <w:rPr>
          <w:sz w:val="14"/>
          <w:szCs w:val="14"/>
        </w:rPr>
      </w:pPr>
      <w:r>
        <w:rPr>
          <w:sz w:val="14"/>
          <w:szCs w:val="14"/>
        </w:rPr>
        <w:t>Платники Дніпропетровщини забезпечили надходження до бюджетів усіх рівнів у сумі понад 29,7 млрд гривень</w:t>
      </w:r>
    </w:p>
    <w:p>
      <w:pPr>
        <w:pStyle w:val="Style15"/>
        <w:spacing w:before="0" w:after="0"/>
        <w:ind w:firstLine="709"/>
        <w:jc w:val="both"/>
        <w:rPr/>
      </w:pPr>
      <w:r>
        <w:rPr>
          <w:rFonts w:cs="Times New Roman" w:ascii="Times New Roman" w:hAnsi="Times New Roman"/>
          <w:sz w:val="14"/>
          <w:szCs w:val="14"/>
        </w:rPr>
        <w:t>Протягом січня – травня 2023 року збір платежів до бюджетів усіх рівнів (без урахування єдиного внеску на загальнообов’язкове державне соціальне страхування) від платників Дніпропетровської області склав понад 29,7 млрд грн, що на понад 1,4 млрд грн</w:t>
      </w:r>
      <w:r>
        <w:rPr>
          <w:rFonts w:cs="Times New Roman" w:ascii="Times New Roman" w:hAnsi="Times New Roman"/>
          <w:b/>
          <w:bCs/>
          <w:sz w:val="14"/>
          <w:szCs w:val="14"/>
        </w:rPr>
        <w:t>,</w:t>
      </w:r>
      <w:r>
        <w:rPr>
          <w:rFonts w:cs="Times New Roman" w:ascii="Times New Roman" w:hAnsi="Times New Roman"/>
          <w:sz w:val="14"/>
          <w:szCs w:val="14"/>
        </w:rPr>
        <w:t xml:space="preserve"> або на 5 відсотків більше ніж за підсумками відповідного періоду 2022 року.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 зазначила очільниця податкової служби Дніпропетровщини, до державного бюджету з початку 2023 року надійшло понад 12,4 млрд грн, місцеві бюджети отримали понад 17,3 млрд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протягом п’яти місяців поточного року платниками Дніпропетровської області до державних спеціальних фондів спрямовано понад 12,1 млрд гривень єдиного внеску на загальнообов’язкове державне соціальне страх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Головного управління ДПС у Дніпропетровській області висловила подяку платникам, які, незважаючи на сьогоднішні умови, працюють і сумлінно поповнюють бюджети. </w:t>
      </w:r>
    </w:p>
    <w:p>
      <w:pPr>
        <w:pStyle w:val="Heading1"/>
        <w:jc w:val="center"/>
        <w:rPr>
          <w:sz w:val="14"/>
          <w:szCs w:val="14"/>
        </w:rPr>
      </w:pPr>
      <w:r>
        <w:rPr>
          <w:sz w:val="14"/>
          <w:szCs w:val="14"/>
        </w:rPr>
        <w:t>Стан розрахунків з бюджетом</w:t>
      </w:r>
    </w:p>
    <w:p>
      <w:pPr>
        <w:pStyle w:val="Style15"/>
        <w:spacing w:before="0" w:after="0"/>
        <w:ind w:firstLine="709"/>
        <w:jc w:val="both"/>
        <w:rPr/>
      </w:pPr>
      <w:r>
        <w:rPr>
          <w:rFonts w:cs="Times New Roman" w:ascii="Times New Roman" w:hAnsi="Times New Roman"/>
          <w:sz w:val="14"/>
          <w:szCs w:val="14"/>
        </w:rPr>
        <w:t>Для отримання інформації щодо сплати податків, зборів та інших платежів (дані інтегрованої картки) платник може скористатися меню «Стан розрахунків з бюджетом» приватної частини Електронного кабінету (</w:t>
      </w:r>
      <w:hyperlink r:id="rId18">
        <w:r>
          <w:rPr>
            <w:rStyle w:val="InternetLink"/>
            <w:rFonts w:cs="Times New Roman" w:ascii="Times New Roman" w:hAnsi="Times New Roman"/>
            <w:sz w:val="14"/>
            <w:szCs w:val="14"/>
          </w:rPr>
          <w:t>cabinet.tax.gov.ua</w:t>
        </w:r>
      </w:hyperlink>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еню «Стан розрахунків з бюджетом» відобража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дену інформацію по кожному виду податку (платеж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талізовану інформацію по податку (платежу) в розрізі проведених операцій. </w:t>
      </w:r>
    </w:p>
    <w:p>
      <w:pPr>
        <w:pStyle w:val="Style15"/>
        <w:spacing w:before="0" w:after="0"/>
        <w:ind w:firstLine="709"/>
        <w:jc w:val="both"/>
        <w:rPr/>
      </w:pPr>
      <w:r>
        <w:rPr>
          <w:rFonts w:cs="Times New Roman" w:ascii="Times New Roman" w:hAnsi="Times New Roman"/>
          <w:sz w:val="14"/>
          <w:szCs w:val="14"/>
        </w:rPr>
        <w:t>Презентаційні матеріали щодо стану розрахунків з бюджетом в Електронному кабінеті можна переглянути </w:t>
      </w:r>
      <w:hyperlink r:id="rId19">
        <w:r>
          <w:rPr>
            <w:rStyle w:val="InternetLink"/>
            <w:rFonts w:cs="Times New Roman" w:ascii="Times New Roman" w:hAnsi="Times New Roman"/>
            <w:b/>
            <w:bCs/>
            <w:sz w:val="14"/>
            <w:szCs w:val="14"/>
          </w:rPr>
          <w:t>тут</w:t>
        </w:r>
      </w:hyperlink>
      <w:r>
        <w:rPr>
          <w:rFonts w:cs="Times New Roman" w:ascii="Times New Roman" w:hAnsi="Times New Roman"/>
          <w:sz w:val="14"/>
          <w:szCs w:val="14"/>
        </w:rPr>
        <w:t xml:space="preserve"> </w:t>
      </w:r>
      <w:hyperlink r:id="rId20">
        <w:r>
          <w:rPr>
            <w:rStyle w:val="InternetLink"/>
            <w:rFonts w:cs="Times New Roman" w:ascii="Times New Roman" w:hAnsi="Times New Roman"/>
            <w:sz w:val="14"/>
            <w:szCs w:val="14"/>
          </w:rPr>
          <w:t>https://tax.gov.ua/data/files/307020.pdf</w:t>
        </w:r>
      </w:hyperlink>
      <w:r>
        <w:rPr>
          <w:rFonts w:cs="Times New Roman" w:ascii="Times New Roman" w:hAnsi="Times New Roman"/>
          <w:sz w:val="14"/>
          <w:szCs w:val="14"/>
        </w:rPr>
        <w:t xml:space="preserve">. </w:t>
      </w:r>
    </w:p>
    <w:p>
      <w:pPr>
        <w:pStyle w:val="Heading1"/>
        <w:jc w:val="center"/>
        <w:rPr>
          <w:sz w:val="14"/>
          <w:szCs w:val="14"/>
        </w:rPr>
      </w:pPr>
      <w:r>
        <w:rPr>
          <w:sz w:val="14"/>
          <w:szCs w:val="14"/>
        </w:rPr>
        <w:t>Виникають запитання з трансфертного ціноутворення, міжнародного оподаткування? – шукаємо відповід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ів можуть швидко і легко знайти потрібну інформацію за допомогою пошукового поля, яке розміщено на кожній сторінці вебпорталу ДПС і забезпечує зручний пошук інформації по сайту для максимальної ефективності користування. Вдосконалена система пошуку дозволяє знаходити інформацію як за  точною фразою, так і за ключовим словом або його частиною. Це допомагає швидко віднайти потрібну інформацію навіть якщо ви не знаєте точної назви або відповідної термінолог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відповіді на запитання стосовно трансфертного ціноутворення та міжнародного оподаткування можна знайти безпосередньо у підрозділі «Трансфертне ціноутворення та міжнародне оподаткування» розділу «Діяльність» на головній сторінці. Цей підрозділ складається з декількох напрямів, а сам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трансфертне ціноутвор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контрольовані іноземні компан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оподаткування доходів нерезиден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нерезиденти (постійні представниц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ажаючи на зміни податкового законодавства, складність та новизну напряму, Департамент трансфертного ціноутворення постійно працює над актуальними інформаційними матеріалами для наповнення вказаних підрозділів. </w:t>
      </w:r>
    </w:p>
    <w:p>
      <w:pPr>
        <w:pStyle w:val="Style15"/>
        <w:spacing w:before="0" w:after="0"/>
        <w:ind w:firstLine="709"/>
        <w:jc w:val="both"/>
        <w:rPr/>
      </w:pPr>
      <w:r>
        <w:rPr>
          <w:rFonts w:cs="Times New Roman" w:ascii="Times New Roman" w:hAnsi="Times New Roman"/>
          <w:sz w:val="14"/>
          <w:szCs w:val="14"/>
        </w:rPr>
        <w:t>Звертаємо увагу на те, що нещодавно на вебпорталі ДПС розпочав роботу розділ «Онлайн-навчання» (</w:t>
      </w:r>
      <w:hyperlink r:id="rId21">
        <w:r>
          <w:rPr>
            <w:rStyle w:val="InternetLink"/>
            <w:rFonts w:cs="Times New Roman" w:ascii="Times New Roman" w:hAnsi="Times New Roman"/>
            <w:sz w:val="14"/>
            <w:szCs w:val="14"/>
          </w:rPr>
          <w:t>https://tax.gov.ua/baneryi/onlayn-navchannya</w:t>
        </w:r>
      </w:hyperlink>
      <w:r>
        <w:rPr>
          <w:rFonts w:cs="Times New Roman" w:ascii="Times New Roman" w:hAnsi="Times New Roman"/>
          <w:sz w:val="14"/>
          <w:szCs w:val="14"/>
        </w:rPr>
        <w:t xml:space="preserve">). Структура навчального розділу також містить у собі підрозділ «Трансфертне ціноутворення та міжнародне оподаткування». </w:t>
      </w:r>
    </w:p>
    <w:p>
      <w:pPr>
        <w:pStyle w:val="Style15"/>
        <w:spacing w:before="0" w:after="0"/>
        <w:ind w:firstLine="709"/>
        <w:jc w:val="both"/>
        <w:rPr/>
      </w:pPr>
      <w:r>
        <w:rPr>
          <w:rFonts w:cs="Times New Roman" w:ascii="Times New Roman" w:hAnsi="Times New Roman"/>
          <w:sz w:val="14"/>
          <w:szCs w:val="14"/>
        </w:rPr>
        <w:t>Доречно також нагадати про функціонування у кожному територіальному органі ДПС відповідних підрозділів, які відкриті до діалогу з бізнесом. Активна комунікація територіальних органів з платниками підтримується за допомогою різних платформ та методів отримання інформації, які можна знайти за посиланням </w:t>
      </w:r>
      <w:hyperlink r:id="rId22">
        <w:r>
          <w:rPr>
            <w:rStyle w:val="InternetLink"/>
            <w:rFonts w:cs="Times New Roman" w:ascii="Times New Roman" w:hAnsi="Times New Roman"/>
            <w:sz w:val="14"/>
            <w:szCs w:val="14"/>
          </w:rPr>
          <w:t>https://tax.gov.ua/others/kontakti</w:t>
        </w:r>
      </w:hyperlink>
      <w:r>
        <w:rPr>
          <w:rFonts w:cs="Times New Roman" w:ascii="Times New Roman" w:hAnsi="Times New Roman"/>
          <w:sz w:val="14"/>
          <w:szCs w:val="14"/>
        </w:rPr>
        <w:t xml:space="preserve">, а також контактами, розміщеними на субсайтах територіальних органів та сторінках у соцмереж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хівці Департаменту трансфертного ціноутворення завжди долучаються до ініціатив громадських та інших організацій щодо участі в заходах та онлайн-дискусіях на теми: контролю за трансфертним ціноутворенням, виплатою пасивних доходів, діяльністю нерезидентів та контрольованих іноземних компан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Хто шукає — той знаходить! </w:t>
      </w:r>
    </w:p>
    <w:p>
      <w:pPr>
        <w:pStyle w:val="Heading1"/>
        <w:jc w:val="center"/>
        <w:rPr>
          <w:sz w:val="14"/>
          <w:szCs w:val="14"/>
        </w:rPr>
      </w:pPr>
      <w:r>
        <w:rPr>
          <w:sz w:val="14"/>
          <w:szCs w:val="14"/>
        </w:rPr>
        <w:t>Сплата податку на нерухоме майно іноземною юридичною особою – нерезидентом власником об’єктів нерухомості (їх часток)</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266.1.1 п. 266.1 ст. 266 Податкового кодексу України (далі – ПКУ) визначено,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 (їх част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ідпунктами «а» і «б» п.п. 14.1.122 п. 14.1 ст. 14 ПКУ для цілей оподаткування нерезидентами вважаються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 дипломатичні представництва, консульські установи та інші офіційні представництва інших держав і міжнародних організацій в Украї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ст. 1 Закону України від 16 квітня 1991 року № 959-ХІІ «Про зовнішньоекономічну діяльність» із змінами і доповненнями представництво іноземного суб’єкта господарської діяльності – установа або особа, яка представляє інтереси іноземного суб’єкта господарської діяльності в Україні і має на це належним чином оформлені відповідні повноваж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ст. 95 Цивільного кодексу України від 16 січня 2003 року № 435-IV із змінами та доповненнями представництво є відокремленим підрозділом головної компанії – нерезидента і не є юридичною особ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цедури взяття на облік іноземних юридичних осіб – нерезидентів визначені Порядком обліку платників податків і зборів, затвердженим наказом Міністерства фінансів України від 09.12.2011 № 1588 із змінами та доповненнями (далі – Порядок № 1588), відповідно до розд. ІІ якого, в залежності від обраного варіанту реєстрації, на обліку в контролюючому органі, як платник податків перебувають, зокре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оземні дипломатичні представництва та консульські установи, представництва міжнародних організацій в Україні (далі – дипломатична місія), у разі взяття їх на облік згідно з п. 4.9 розд. IV Порядку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резиденти, у разі взяття їх на облік відповідно до п. 4.4 розд. IV Порядку 1588 (крім дипломатичних міс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стійні представництва нерезидентів на території України, у разі взяття їх на облік згідно з п. 5.5 розд. V Порядку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абзацом третім п.п. 1 п. 3.4 розд. ІІІ Порядку № 1588 встановлено, що нерезиденти (іноземні юридичні компанії, організації), які придбавають нерухоме майно або отримують майнові права на таке майно в Україні, зобов’язані  стати  на облік у контролюючих органах (до придбання нерухомого майна або отримання майнових прав на таке майно в Україні) до контролюючого органу за місцезнаходженням нерухомого майн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Щодо новоствореного (нововведеного) об’єкта житлової та/або нежитлової нерухомості декларація з податку на нерухоме майно, відмінне від земельної ділянки,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п.п. 266.7.5 п. 266.7 ст. 266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тим, права на нерухоме майно, які підлягають державній реєстрації, виникають з дня такої реєстрації відповідно до закону (ст. 334 глави 24 розд. І Ц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якщо у власності іноземної юридичної особи – нерезидента перебувають об’єкти житлової та/або нежитлової нерухомості (їх частки), то податок на нерухоме майно, відмінне від земельної ділянки, сплачується такою особ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амостійно, при цьому, до придбання нерухомого майна або отримання майнових прав на таке майно в Україні, він зобов’язаний стати на облік до контролюючого органу за місцезнаходженням нерухомого майн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ерез представництво (постійне представництво) нерезидента, яке перебуває на обліку в контролюючих органах в залежності від обраного способу державної реєстрації (акредитації, легалізації). </w:t>
      </w:r>
    </w:p>
    <w:p>
      <w:pPr>
        <w:pStyle w:val="Heading1"/>
        <w:jc w:val="center"/>
        <w:rPr>
          <w:sz w:val="14"/>
          <w:szCs w:val="14"/>
        </w:rPr>
      </w:pPr>
      <w:r>
        <w:rPr>
          <w:sz w:val="14"/>
          <w:szCs w:val="14"/>
        </w:rPr>
        <w:t>До уваги платників ПД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01.04.2023 набрав чинності наказ Міністерства фінансів України від 28.12.2022 № 463 «Про внесення змін до деяких нормативно-правових актів Міністерства фінансів України», зареєстрований у Міністерстві юстиції України 11 січня 2023 року за № 60/39116 (далі – наказ № 463), яким, зокрема внесено зміни до Порядку заповнення і подання податкової звітності з податку на додану вартість, затвердженого наказом Міністерства фінансів України від 28.01.2016 № 21 із змінами (далі – Поряд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змінами, внесеними Наказом № 463 до Порядку, зокрема уточнено, що розрахунок сум податку на додану вартість, не сплачених суб’єктом господарювання до бюджету у зв’язку з отриманням податкових пільг, та/або показників, відповідно до яких підприємства (організації) належать до підприємства (організації) осіб з інвалідністю, та окремих показників, визначених пунктом 68 підрозділу 10 розділу XX «Перехідні положення» Податкового кодексу України (Д5) (додаток 5) додається до декларації у разі здійс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приємствами та організаціями, які засновані громадськими організаціями осіб з інвалідністю, операцій з постачання товарів/послуг, звільнених від оподаткування податком на додану вартіс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латниками податку на додану вартість, які одночасно відповідають критеріям, визначеним пунктом 68 підрозділу 10 розділу XX «Перехідні положення» Податкового кодексу України, операцій із ввезення на митну територію України у митному режимі імпорту обладнання та комплектуючих виключно для використання у власній виробничій діяльності та/або операцій із постачання товарів власного виробництва, що звільнені від оподаткування податком на додану вартість. </w:t>
      </w:r>
    </w:p>
    <w:p>
      <w:pPr>
        <w:pStyle w:val="Heading1"/>
        <w:jc w:val="center"/>
        <w:rPr>
          <w:sz w:val="14"/>
          <w:szCs w:val="14"/>
        </w:rPr>
      </w:pPr>
      <w:r>
        <w:rPr>
          <w:sz w:val="14"/>
          <w:szCs w:val="14"/>
        </w:rPr>
        <w:t>На яку електронну адресу здійснюється відправлення податкової звітності в електронному вигляді, у тому числі з єдиного внеску та у якому формат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pPr>
      <w:r>
        <w:rPr>
          <w:rFonts w:cs="Times New Roman" w:ascii="Times New Roman" w:hAnsi="Times New Roman"/>
          <w:sz w:val="14"/>
          <w:szCs w:val="14"/>
        </w:rPr>
        <w:t xml:space="preserve">Платники податків надсилають податкову звітність на електронну адресу </w:t>
      </w:r>
      <w:hyperlink r:id="rId23">
        <w:r>
          <w:rPr>
            <w:rStyle w:val="InternetLink"/>
            <w:rFonts w:cs="Times New Roman" w:ascii="Times New Roman" w:hAnsi="Times New Roman"/>
            <w:sz w:val="14"/>
            <w:szCs w:val="14"/>
          </w:rPr>
          <w:t>zvit@sta.gov.ua</w:t>
        </w:r>
      </w:hyperlink>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формування та передачі звітності в електронному вигляді суб’єктами господарювання призначений Формат (стандарт) електронного документа звітності суб’єктів господарювання, затверджений наказом Міністерства доходів і зборів України від 29.11.2013 № 729 (далі – Формат (стандарт)).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жний документ звітності є файлом, що містить інформацію лише щодо одного звіту, перерахунку, декларації, додатка до декларації тощо. Документи можуть подаватись як окремими файлами, так і пакетом (п. 2 Формату (стандар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акет звітних документів – певний перелік документів одного типу чи різних типів, що подаються суб’єктом господарювання в одному звітному періоді. Пакет повинен містити основний документ звітності та необхідні додатки до нього. Фізично пакетом документів є набір XML-файлів, які називаються згідно з форматом (стандартом) електронної звітності (п. 3 Формату (стандар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формування та передачі звітності в електронному вигляді (у тому числі по єдиному внеску на загальнообов’язкове державне соціальне страхування) суб’єктом господарювання використовуються файли у форматі XML. </w:t>
      </w:r>
    </w:p>
    <w:p>
      <w:pPr>
        <w:pStyle w:val="Heading1"/>
        <w:jc w:val="center"/>
        <w:rPr>
          <w:sz w:val="14"/>
          <w:szCs w:val="14"/>
        </w:rPr>
      </w:pPr>
      <w:r>
        <w:rPr>
          <w:sz w:val="14"/>
          <w:szCs w:val="14"/>
        </w:rPr>
        <w:t>До уваги платників, які бажають перейти на спрощену систему оподаткування з III кварталу 2023 ро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суб’єкт господарювання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переходу на спрощену систему оподаткування з III кварталу останнім днем для подання такої заяви є 15 червня 2023 року. </w:t>
      </w:r>
    </w:p>
    <w:p>
      <w:pPr>
        <w:pStyle w:val="Heading1"/>
        <w:jc w:val="center"/>
        <w:rPr>
          <w:sz w:val="14"/>
          <w:szCs w:val="14"/>
        </w:rPr>
      </w:pPr>
      <w:r>
        <w:rPr>
          <w:sz w:val="14"/>
          <w:szCs w:val="14"/>
        </w:rPr>
        <w:t>Звіт про контрольовані іноземні компанії подається окремо щодо кожної контрольованої іноземної компанії</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порядок заповнення Звіту про контрольовані іноземні компанії, скороченої форми Звіту про контрольовані іноземні компанії і подання до контролюючого органу затверджено наказом Міністерства фінансів України від 25.08.2022 № 254.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моги щодо складання та подання Звіту про контрольовані іноземні компанії встановлені п. 39 прим.2.5 ст. 39 прим.2 розд. I Податкового кодексу України. </w:t>
      </w:r>
    </w:p>
    <w:p>
      <w:pPr>
        <w:pStyle w:val="Style15"/>
        <w:spacing w:before="0" w:after="0"/>
        <w:ind w:firstLine="709"/>
        <w:jc w:val="both"/>
        <w:rPr/>
      </w:pPr>
      <w:r>
        <w:rPr>
          <w:rFonts w:cs="Times New Roman" w:ascii="Times New Roman" w:hAnsi="Times New Roman"/>
          <w:sz w:val="14"/>
          <w:szCs w:val="14"/>
        </w:rPr>
        <w:t xml:space="preserve">Звертаємо увагу, що Звіт подається щодо кожної контрольованої іноземної компанії </w:t>
      </w:r>
      <w:r>
        <w:rPr>
          <w:rFonts w:cs="Times New Roman" w:ascii="Times New Roman" w:hAnsi="Times New Roman"/>
          <w:b/>
          <w:bCs/>
          <w:sz w:val="14"/>
          <w:szCs w:val="14"/>
        </w:rPr>
        <w:t>окремо</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в Електронному кабінеті наявна форма Звіту про контрольовані іноземні компанії для фізичних осіб за формою F0108701. </w:t>
      </w:r>
    </w:p>
    <w:p>
      <w:pPr>
        <w:pStyle w:val="Heading1"/>
        <w:jc w:val="center"/>
        <w:rPr>
          <w:sz w:val="14"/>
          <w:szCs w:val="14"/>
        </w:rPr>
      </w:pPr>
      <w:r>
        <w:rPr>
          <w:sz w:val="14"/>
          <w:szCs w:val="14"/>
        </w:rPr>
        <w:t>Куди резиденти Дія Сіті мають сплачують податок на доходи фізичних осіб?</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для резидентів Дія Сіті введено окремий код класифікації доходів бюджету 11011200 «Податок на доходи фізичних осіб із доходів спеціалістів резидента Дія Сіті» (наказ Міністерства фінансів України від 27.03.2023 № 154).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в’язку з цим, резиденти Дія Сіті мають сплачувати податок на доходи фізичних осіб на бюджетні рахунки, відкриті на ім’я територіальних громад за вказаним кодом. </w:t>
      </w:r>
    </w:p>
    <w:p>
      <w:pPr>
        <w:pStyle w:val="Style15"/>
        <w:spacing w:before="0" w:after="0"/>
        <w:ind w:firstLine="709"/>
        <w:jc w:val="both"/>
        <w:rPr/>
      </w:pPr>
      <w:r>
        <w:rPr>
          <w:rFonts w:cs="Times New Roman" w:ascii="Times New Roman" w:hAnsi="Times New Roman"/>
          <w:sz w:val="14"/>
          <w:szCs w:val="14"/>
        </w:rPr>
        <w:t xml:space="preserve">Інформація про реквізити рахунків для сплати податку на доходи фізичних осіб резидентом Дія Сіті розміщена на субсайтах вебпорталу ДПС за посиланням </w:t>
      </w:r>
      <w:hyperlink r:id="rId24">
        <w:r>
          <w:rPr>
            <w:rStyle w:val="InternetLink"/>
            <w:rFonts w:cs="Times New Roman" w:ascii="Times New Roman" w:hAnsi="Times New Roman"/>
            <w:sz w:val="14"/>
            <w:szCs w:val="14"/>
          </w:rPr>
          <w:t>https://tax.gov.ua/rahunki-dlya-splati-platejiv/</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платників рентної плати за користування надрами для видобування корисних копалин!</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про порядок обчислення та заповнення податкової звітності з податкових зобов’язань з рентної плати за користування надрами для видобування корисних копалин для оподаткованого у попередньому звітному періоді об’єкту оподаткування, який в результаті застосування процесів первинної переробки у звітному податковому періоді набув нової форми товарної продук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ами рентної плати за користування надрами для видобування корисних копалин (далі – Рента)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в межах конкретних ділянок надр (далі – Ділянка)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одаткового кодексу України (далі – Кодек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єктом оподаткування Рентою по кожній наданій у користування Ділянці, що визначена у відповідному спеціальному дозволі, є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у податковому (звітному) періоді, види якої встановлені кондиціями на мінеральну сировину об’єкта (ділянки) надр, до якої належать, у тому числі обсяг товарної продукції гірничого підприємства – видобутої корисної копалини (мінеральної сировини), що є результатом господарської діяльності з видобування корисних копалин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Ренти, суб’єктами господарювання на умовах господарських договорів про послуги з давальницькою сировиною (п.п. 252.3.1 п. 252.3 ст. 252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сподарська діяльність гірничодобувного підприємства з видобування корисних копалин – діяльність гірничого підприємства, яка охоплює процеси добування та первинної переробки корисних копалин (п.п. 14.1.37 п. 14.1 ст. 14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бування корисних копалин визначено, як сукупність технологічних операцій з вилучення, зокрема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 та спеціальних видів робіт з добування корисних копалин, до яких відноситься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 (п.п. 14.1.51 п. 14.1 ст. 14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винна переробка (збагачення) мінеральної сировини, як вид господарської діяльності гірничого підприємства, включає сукупність операцій із: збирання, дроблення або мелення, сушки, сортування за будь-якими фізичними властивостями дроблених або мелених гірських порід або мінеральних утворень із застосуванням будь-яких технологічних процесів сортування, які забезпечують отримання гірничим підприємством товарної продукції, види якої встановлені затвердженими кондиціями на мінеральну сировину об’єкта (ділянки) надр (п.п. 14.1.150 п. 14.1 ст. 14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езультаті провадження господарської діяльності гірничого підприємства як у результаті операцій з добування, так і етапі первинної переробки можуть утворюватися чисельні, передбачені Кондиціями, види товарної продукції гірничого підприємства, властивості яких спроможні задовольняти цільові споживчі вимо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ірничі підприємства складаючи Кондиції, самостійно приймають рішення щодо складу та структури видів товарної продукції, яка виготовлятиметься підприємством. При цьому, можуть мати місце випадки, коли товарна продукція, що утворилася в процесі добування, і податкові зобов’язання за якою виконані у відповідному звітному періоді, за рішенням підприємства буде підданою подальшим операціям первинної переробки із утворенням у наступних податкових періодах товарної продукції із споживчими властивостями, відмінними від задекларованої (далі – Нова продукці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ожливість виконання платниками визначення податкових зобов’язань з Ренти за перетвореною товарною продукцією, що реалізовуватиметься із новими споживчими властивостями, відмінними від задекларованої, передбачена абзацом другим пункту 252.14 статті 252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водимо умовний приклад складання податкової звітності та заповнення форм податкових декларацій з Ренти для ситуації, коли оподаткований у попередньому звітному періоді об’єкт оподаткування або його частина в результаті застосування процесів первинної переробки у звітному податковому періоді  набув нової форми товарної продук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зобов’язання з Ренти у кожному податковому (звітному) періоді, що відповідає календарному кварталу, декларуються у додатку 1 до Податкової декларації з рентної плати (далі – Розрахунок), затвердженої наказом Міністерства фінансів України 17 серпня 2015 року № 719 (у редакції наказу Міністерства фінансів України від 07 листопада 2016 року № 927) (далі – Деклараці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ліковані у звітному податковому (звітному) періоді одного або декількох видів Нової продукції ідентифікується у рядках розділу 8 Розрахунку в окремих додатках для кожного такого ви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діл 8 «Вид корисної копалини» Розрахунку відображає інформацію про видобуту корисну копалину, включаючи опис Нової продукції у рядках 8.3-8.5 Розрахунку, які заповнюються з застосуванням приміток 12-15 такого Розрахунку. </w:t>
      </w:r>
    </w:p>
    <w:p>
      <w:pPr>
        <w:pStyle w:val="Style15"/>
        <w:spacing w:before="0" w:after="0"/>
        <w:ind w:firstLine="709"/>
        <w:jc w:val="both"/>
        <w:rPr/>
      </w:pPr>
      <w:r>
        <w:rPr>
          <w:rFonts w:cs="Times New Roman" w:ascii="Times New Roman" w:hAnsi="Times New Roman"/>
          <w:sz w:val="14"/>
          <w:szCs w:val="14"/>
        </w:rPr>
        <w:t xml:space="preserve">Детальніше з прикладами заповнення податкової звітності – на вебпорталі ДПС України за посиланням </w:t>
      </w:r>
      <w:hyperlink r:id="rId25">
        <w:r>
          <w:rPr>
            <w:rStyle w:val="InternetLink"/>
            <w:rFonts w:cs="Times New Roman" w:ascii="Times New Roman" w:hAnsi="Times New Roman"/>
            <w:sz w:val="14"/>
            <w:szCs w:val="14"/>
          </w:rPr>
          <w:t>https://tax.gov.ua/nove-pro-podatki--novini-/675902.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Закон України № 3050: випадки, за яких не подається податкова декларація про майновий стан і доходи</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нагадує, що 06.05.2023 набрав чинності Закон України від 11 квітня 2023 року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яким внесено зміни до Податкового кодексу України від 02 грудня 2010 року № 2755-VІ із змінами і доповненнями (далі – ПКУ), зокрема щодо податку на доходи фізичних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Законом № 3050 встановлено, що обов’язок платника податку на доходи фізичних осіб щодо подання податкової декларації про майновий стан і доходи (далі – податкова декларація) вважається виконаним і податкова декларація не пода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що такий платник податку на доходи фізичних осіб отримував доходи, у тому числі іноземні доходи, які згідно з ПКУ не включаються до загального місячного (річного) оподатковуваного дохо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що платник податку на доходи фізичних осіб отримував доходи, передбачені п. 27 підрозділу 1 розділу XX «Перехідні положення» ПКУ, а саме: доходи у вигляді суми коштів чи безоплатно наданих товарів (послуг), що надані за рахунок бюджетних коштів іноземних держав та їх державних фондів такому платнику податків та членам його сім’ї першого ступеня споріднення як особам, які постраждали внаслідок збройної агресії Російської Федерації проти України і скористалися правом на тимчасовий захист відповідно до законодавства такої іноземної держави за 2022 та 2023 податкові (звітні) роки. При цьому будуть скасованими (відкликаними) податкові повідомлення-рішення, які були винесені платникам податків за неподання або несвоєчасне подання податкової декларації. </w:t>
      </w:r>
    </w:p>
    <w:p>
      <w:pPr>
        <w:pStyle w:val="Heading1"/>
        <w:jc w:val="center"/>
        <w:rPr>
          <w:sz w:val="14"/>
          <w:szCs w:val="14"/>
        </w:rPr>
      </w:pPr>
      <w:r>
        <w:rPr>
          <w:sz w:val="14"/>
          <w:szCs w:val="14"/>
        </w:rPr>
        <w:t>Подати заяву про включення до Реєстру волонтерів можливо за допомогою Електронного кабінет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подання заяви про включення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Реєстр волонтерів) в електронній формі в Електронному кабінеті можливо у режимі «Заява до Реєстру волонтерів» у ЕК «Для громадян» або у «Введення звітності» режиму «Додатков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подання заяви потріб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ойти ідентифікаці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війти до особистого кабіне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рати режим «Заява до Реєстру волонтерів» у ЕК «Для громадя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б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повнити форму F1308302 у «Введення звітності» з режиму «Додатков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писати та надіслати заяву до контролюючого органу. </w:t>
      </w:r>
    </w:p>
    <w:p>
      <w:pPr>
        <w:pStyle w:val="Heading1"/>
        <w:jc w:val="center"/>
        <w:rPr>
          <w:sz w:val="14"/>
          <w:szCs w:val="14"/>
        </w:rPr>
      </w:pPr>
      <w:r>
        <w:rPr>
          <w:sz w:val="14"/>
          <w:szCs w:val="14"/>
        </w:rPr>
        <w:t>До зведеного бюджету у січні – травні 2023 року надійшло 479,7 млрд гривень</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ів продовжують сумлінно підтримувати державу сплаченими податками. Завдяки їх активній громадянській позиції та патріотизму бюджет стабільно отримує такі необхідні кошти для Збройних Сил України та соціальних виплат нашим громадяна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оперативними даними надходження (сальдо) до зведеного бюджету у січні – травні 2023 року по платежах, що контролюються ДПС, становлять 479,7 млрд грн. До державного бюджету надійшло 303,1 млрд грн, до місцевих бюджетів – 176,6 млрд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дходження (сальдо) до загального фонду державного бюджету у січні – травні 2023 року становили 299,3 млрд грн. Показники розпису Міністерства фінансів України за доходами загального фонду державного бюджету виконано на 103,4 відс., додатково до бюджету надійшло 9,9 млрд грн. При цьому на рахунки платників відшкодовано 61,7 млрд грн ПД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різі податків показники розпису Міністерства фінансів України перевиконано з податку на прибуток підприємств на 22,1 відс. (+11,9 млрд грн), акцизного податку з вироблених та ввезених товарів (продукції) на 25,7 відс. (+8,4 млрд грн), податку та збору на доходи фізичних осіб на 12,7 відс. (+7,3 млрд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різі основних платежів у січні – травні 2023 року приріст порівняно з відповідним періодом минулого року становить з акцизного податку з вироблених та ввезених товарів (продукції) – в 1,7 раза (+17,4 млрд грн), податку та збору на доходи фізичних осіб – 24 відс. (+12,6 млрд грн), податку на прибуток підприємств – 6,6 відс. (+4,1 млрд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ісцеві бюджети у січні – травні 2023 року отримали 176,6 млрд грн, що на 33,3 млрд грн, або на 23,2 відс. більше ніж у січні – травні 2022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дходження (сальдо) до зведеного бюджету у травні 2023 року по платежах, що контролюються ДПС, становлять 141,6 млрд грн. До державного бюджету надійшло 102,3 млрд грн, до місцевих бюджетів – 39,3 млрд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дходження (сальдо) до загального фонду державного бюджету у травні 2023 року становили 101,2 млрд грн. Показники розпису Міністерства фінансів України за доходами загального фонду державного бюджету виконано на 109,1 відс., додаткові надходження до бюджету становлять 8,4 млрд грн. Платникам на рахунки відшкодовано 9,9 млрд грн ПД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овному обсязі виконано показники розпису Міністерства фінансів України з податку на прибуток підприємства – 115,7 відс. (+3,9 млрд грн), з податку на додану вартість – 116,8 відс. (+2,5 млрд грн), податку та збору на доходи фізичних осіб – 117,7 відс. (+2,1 млрд грн), з акцизного податку з вироблених та ввезених товарів (продукції) – 123 відс. (+1,8 млрд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різі основних платежів у травні 2023 року приріст порівняно з травнем 2022 року становить з податку на прибуток підприємства – 145,4 відс. (+8,9 млрд грн), податку та збору на доходи фізичних осіб – 127,7 відс. (+3,1 млрд грн), з акцизного податку з вироблених та ввезених товарів (продукції) – 119 відс. (+1,5 млрд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ісцеві бюджети у травні 2023 року отримали 39,3 млрд грн, що на 6,3 млрд грн, або на 19,2 відс. більше ніж у травні 2022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платникам за фінансову підтримку держави! </w:t>
      </w:r>
    </w:p>
    <w:p>
      <w:pPr>
        <w:pStyle w:val="Heading1"/>
        <w:jc w:val="center"/>
        <w:rPr>
          <w:sz w:val="14"/>
          <w:szCs w:val="14"/>
        </w:rPr>
      </w:pPr>
      <w:r>
        <w:rPr>
          <w:sz w:val="14"/>
          <w:szCs w:val="14"/>
        </w:rPr>
        <w:t>У податковій службі Дніпропетровщини підсумували результати дитячого конкурс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Щороку, в перший день літа, відзначається свято маленьких громадян нашої країни – Міжнародний день захисту діте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нагоди цього свята за ініціативою в. о. начальника Головного управління ДПС у Дніпропетровській області Федаш Наталі проведено дитячий конкурс «Якби я був Президентом Плане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01.06.2023, підведено підсумки цього конкурсу. Активна участь дітей у заході ще раз підтвердила – наші діти не тільки багатогранні і талановиті, а ще й патріотичні. Вони з гідністю втілили почуття любові до країни та її традицій у своїх робот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івці створили святкову атмосферу, відмітили переможців конкурсу та презентували подарунки всім учасникам. Адже чарівне свято з обов’язковими сюрпризами має терапевтичний ефект і відволікає від стресових ситуацій, що нас щільно обступил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юбі діти, бажаємо крокувати сміло по життю та досягати вершин Вашої мрії! Зичимо скорішого миру, творчого натхнення та успіхів!» – привітала малечу Федаш Натал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Живемо і творимо дитинство наших малюків заради світла їхніх сердець. </w:t>
      </w:r>
    </w:p>
    <w:p>
      <w:pPr>
        <w:pStyle w:val="Style15"/>
        <w:spacing w:before="0" w:after="0"/>
        <w:ind w:firstLine="709"/>
        <w:jc w:val="both"/>
        <w:rPr/>
      </w:pPr>
      <w:r>
        <w:rPr>
          <w:rFonts w:cs="Times New Roman" w:ascii="Times New Roman" w:hAnsi="Times New Roman"/>
          <w:sz w:val="14"/>
          <w:szCs w:val="14"/>
        </w:rPr>
        <w:t xml:space="preserve">/ Відеоматеріали за посиланням: </w:t>
      </w:r>
      <w:hyperlink r:id="rId26">
        <w:r>
          <w:rPr>
            <w:rStyle w:val="InternetLink"/>
            <w:rFonts w:cs="Times New Roman" w:ascii="Times New Roman" w:hAnsi="Times New Roman"/>
            <w:sz w:val="14"/>
            <w:szCs w:val="14"/>
          </w:rPr>
          <w:t>https://youtu.be/tWVK6hOXMhA</w:t>
        </w:r>
      </w:hyperlink>
      <w:r>
        <w:rPr>
          <w:rFonts w:cs="Times New Roman" w:ascii="Times New Roman" w:hAnsi="Times New Roman"/>
          <w:sz w:val="14"/>
          <w:szCs w:val="14"/>
        </w:rPr>
        <w:t xml:space="preserve"> </w:t>
      </w:r>
    </w:p>
    <w:p>
      <w:pPr>
        <w:pStyle w:val="Heading1"/>
        <w:jc w:val="center"/>
        <w:rPr>
          <w:sz w:val="14"/>
          <w:szCs w:val="14"/>
        </w:rPr>
      </w:pPr>
      <w:r>
        <w:rPr>
          <w:sz w:val="14"/>
          <w:szCs w:val="14"/>
        </w:rPr>
        <w:t>Оновлено структуру «Онлайн-навчання» для платни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зручності користувачів ДПС оновила структуру розділу «Онлайн-навчання». Увагу сфокусовано на інформаційних потребах та комфортності платників у пошуку необхідної податкової інформ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сі матеріали розподілені за трьома блоками. У першому міститься інформація по окремих видах податків. Платнику достатньо обрати розділ з назвою того податку, яким він цікавиться, а далі підрозділи зорієнтують у напрямі пошуку потрібної інформ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цьому блоці платники можуть переглянути форми декларацій, інструкції з їх заповнення, особливості, на які потрібно звернути увагу платникам, роз’яснення законодавства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другому блоці сконцентровано інформацію щодо податкових процедур. Зокрема, платники можуть переглянути матеріали з питань зупинення реєстрації податкової накладної, застосування РРО/ПРРО, сплати податків та єдиного внеску, погашення податкового борг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Цікавитеся роботою Е-кабінету, Контакт-центру ДПС, електронними довірчими послугами – тоді пропонуємо перейти до третього блоку. Він – сервісний, тут згруповані матеріали, які роз’яснюють особливості використання податкових сервісів. Наприклад, наші рекомендації допоможуть отримати інформацію про бізнес-партнера в Електронному кабінеті, подати звітність через Електронний кабінет, отримати облікову карту платника податків та відомості з ДРФО та багато іншог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діл «Онлайн-навчання» мобільний. Він доповнюватиметься новими підрозділами відповідно до потреб платників податків. Вся інформація викладена у відео, презентаційних та текстових матеріалах, які постійно оновлюються та доповнюються. </w:t>
      </w:r>
    </w:p>
    <w:p>
      <w:pPr>
        <w:pStyle w:val="Style15"/>
        <w:spacing w:before="0" w:after="0"/>
        <w:ind w:firstLine="709"/>
        <w:jc w:val="both"/>
        <w:rPr/>
      </w:pPr>
      <w:r>
        <w:rPr>
          <w:rFonts w:cs="Times New Roman" w:ascii="Times New Roman" w:hAnsi="Times New Roman"/>
          <w:sz w:val="14"/>
          <w:szCs w:val="14"/>
        </w:rPr>
        <w:t>Розміщений розділ «Онлайн-навчання» на головній сторінці вебпорталу ДПС за посиланням </w:t>
      </w:r>
      <w:hyperlink r:id="rId27">
        <w:r>
          <w:rPr>
            <w:rStyle w:val="InternetLink"/>
            <w:rFonts w:cs="Times New Roman" w:ascii="Times New Roman" w:hAnsi="Times New Roman"/>
            <w:sz w:val="14"/>
            <w:szCs w:val="14"/>
          </w:rPr>
          <w:t>https://tax.gov.ua/baneryi/onlayn-navchannya</w:t>
        </w:r>
      </w:hyperlink>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ристуйтесь, пропонуйте – реалізуєм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аємо, що розділ «Онлайн-навчання» запрацював з 25 квітня 2023 року. З цього часу у ньому вже розміщено понад 150 матеріалів. </w:t>
      </w:r>
    </w:p>
    <w:p>
      <w:pPr>
        <w:pStyle w:val="Heading1"/>
        <w:jc w:val="center"/>
        <w:rPr>
          <w:sz w:val="14"/>
          <w:szCs w:val="14"/>
        </w:rPr>
      </w:pPr>
      <w:r>
        <w:rPr>
          <w:sz w:val="14"/>
          <w:szCs w:val="14"/>
        </w:rPr>
        <w:t>Умови, за яких ФОП можуть бути платниками єдиного податку четвертої груп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відповідно до п.п. «б» п.п. 4 п. 291.4 ст. 291 Податкового кодексу України (далі – ПКУ) до платників єдиного податку четвертої групи, належать фізичні особи – підприємці,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і змінами та доповненнями, за умови виконання сукупності таких вимог: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овадять господарську діяльність (крім постачання) за місцем податкової адрес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 використовують працю найманих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лоща сільськогосподарських угідь та/або земель водного фонду у власності та/або користуванні членів фермерського господарства становить не менше 0,5 гектара, але не більше 20 гектарів сукуп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цим встановлено, що не можуть бути платниками єдиного податку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б’єкти господарювання, у яких понад 50 відс.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абзац перший п.п. 291.5 прим. 1.1 п. 291.5 прим. 1 ст. 291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б’єкти господарювання, діяльність яких згідно з КВЕД-2010 відноситься до класів 01.47 (розведення свійської птиці), 01.49 (в частині розведення та вирощування перепелів і страусів) та 10.12 (виробництво м’яса свійської птиці) (абзац другий п.п. 291.5 прим. 1.1 п. 291.5 прим. 1 ст. 291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оматеріалів виноградних (коди згідно з УКТ ЗЕД 2204 29 – 2204 30), вироблених на підприємствах первинного виноробства, які експортуються цими підприємствами,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 доходу від реалізації продукції (товарів, робіт, послуг) такого суб’єкта господарювання) (п.п. 291.5 прим. 1.2 п. 291.5 прим. 1 ст. 291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б’єкт господарювання, який станом на 0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п.п. 291.5 прим. 1.3 п. 291.5 прим. 1 ст. 291 ПКУ). </w:t>
      </w:r>
    </w:p>
    <w:p>
      <w:pPr>
        <w:pStyle w:val="Heading1"/>
        <w:jc w:val="center"/>
        <w:rPr>
          <w:sz w:val="14"/>
          <w:szCs w:val="14"/>
        </w:rPr>
      </w:pPr>
      <w:r>
        <w:rPr>
          <w:sz w:val="14"/>
          <w:szCs w:val="14"/>
        </w:rPr>
        <w:t>У разі дострокового розірвання договору про добровільну участь, сплачені суми єдиного внеску поверненню не підлягають</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bCs/>
          <w:sz w:val="14"/>
          <w:szCs w:val="14"/>
        </w:rPr>
        <w:t xml:space="preserve">звертає увагу, що відповідно до п.п. 3 п. 4 розд. 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року № 449, із змінами і доповненнями сплачені суми єдиного внеску у разі дострокового розірвання договору про добровільну участь поверненню не підлягають, при цьому, період, за який сплачено єдиний внесок, враховується до страхового стажу тільки за умови подання звіту. </w:t>
      </w:r>
    </w:p>
    <w:p>
      <w:pPr>
        <w:pStyle w:val="Heading1"/>
        <w:jc w:val="center"/>
        <w:rPr>
          <w:sz w:val="14"/>
          <w:szCs w:val="14"/>
        </w:rPr>
      </w:pPr>
      <w:r>
        <w:rPr>
          <w:sz w:val="14"/>
          <w:szCs w:val="14"/>
        </w:rPr>
        <w:t>Про проведення камеральних перевірок звітності по єдиному внеску</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Відповідно до п. 2 частини першої ст. 13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документальні та камеральні перевірки по єдиному внеску на загальнообов’язкове державне соціальне страхування (далі – єдиний внесок) проводяться у порядку, встановленому Податковим кодексом України (далі – ПКУ).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Підпунктом 19 прим. 1. 1.1 п. 19 прим. 1. 1 ст. 19 прим. 1, ст. 19 прим. 3 ПКУ функцію контрольно-перевірочної роботи закріплено виключно за контролюючими органами обласного та центрального рівнів.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Порядок проведення камеральних перевірок визначено ст. 76 ПКУ.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З врахуванням вимог ст. 76 ПКУ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 Камеральній перевірці підлягає вся звітність по єдиному внеску суцільним порядком. Згода платника єдиного внеску на перевірку та його присутність під час проведення камеральної перевірки не обов’язкова. Звітність, подана платниками єдиного внеску, проходить арифметичний та логічний контроль.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Камеральна перевірка даних, заявлених у звітності по єдиному внеску, проводиться протягом 30 календарних днів, що настають за останнім днем граничного строку подання такої звітності, а у разі отримання такої звітності після граничного строку подання – протягом 30 календарних днів з дати фактичного подання такої звітності.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Згідно з частиною шістнадцятою ст. 25 Закону № 2464 строк давності щодо нарахування, застосування та стягнення сум недоїмки, штрафів та нарахованої пені не застосовується. Тобто камеральна перевірка дотримання законодавства з питань подання звітності та сплати єдиного внеску призначається без дотримання строків давності.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Порядок оформлення результатів камеральної перевірки здійснюється відповідно до вимог ст. 86 ПКУ.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Згідно з п. 86.2 ст. 86 ПКУ у разі встановлення порушень за результатами камеральної перевірки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 </w:t>
      </w:r>
    </w:p>
    <w:p>
      <w:pPr>
        <w:pStyle w:val="Heading1"/>
        <w:jc w:val="center"/>
        <w:rPr>
          <w:sz w:val="14"/>
          <w:szCs w:val="14"/>
        </w:rPr>
      </w:pPr>
      <w:r>
        <w:rPr>
          <w:sz w:val="14"/>
          <w:szCs w:val="14"/>
        </w:rPr>
        <w:t>ФОП – платник єдиного податку третьої групи, яка використовує особливості оподаткування на період дії воєнного стану, веде облік доход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тимчасово, з 01 квітня 2022 року до припинення або скасування воєнного, надзвичайного стану на території України, положення розд. XIV Податкового кодексу України (далі – ПКУ) застосовуються з урахуванням особливостей визначених п. 9 підрозд. 8 розд. ХХ «Перехідні положення»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абзацу першого п.п. 9.2 п. 9 підрозд. 8 розд. ХХ «Перехідні положення» ПКУ платниками єдиного податку третьої групи можуть бути, зокрема, фізичні особи – підприєм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єдиного податку третьої групи, які використовують особливості оподаткування, встановлені п. 9 підрозд. 8 розд. ХХ «Перехідні положення» ПКУ, звільняються від обов’язку нарахування та сплати податку на додану вартість за операціями з постачання товарів, робіт та послуг, місце постачання яких розташоване на митній території України, та при ввезенні товарів на митну територію України, а також від подання податкової звітності з податку на додану вартість, а їх реєстрація платником податку на додану вартість є призупиненою (абзац перший п.п. 9.5 п. 9 підрозд. 8 розд. ХХ «Перехідні положення»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296.1 ст. 296 ПКУ визначено, зокрема, що платники єдиного податку третьої групи, які не є платниками податку на додану вартість, ведуть облік у довільній формі шляхом помісячного відображення отриманих доход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лік доходів та витрат може вестися в паперовому та/або електронному вигляді, у тому числі через електронний кабінет.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очасно слід зазначити, що наказом Міністерства фінансів України від 26.11.2020 № 728 «Про визнання таким, що втратив чинність, наказ Міністерства фінансів України від 19 червня 2015 року № 579» з 01 січня 2021 року втратили чинність форми Книги обліку доходів, Книги обліку доходів і витрат та порядки їх ведення, затверджені наказом Міністерства фінансів України від 19.06.2015 № 579, та скасовано реєстрацію книг у податкових орган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е, зміни, запроваджені з 01.01.2021 щодо форми обліку доходів і витрат у довільній формі (в паперовому вигляді (зошиті, журналі тощо), в електронному вигляді (в електронній таблиці у файлі Excel, Word тощо) чи через електронний кабінет) не скасовують обов’язку дотримуватися, зокрема платниками єдиного податку третьої групи вимог заповнювати податкову декларацію платника єдиного податку – фізичної особи – підприємця на підставі первинних документів у відповідності до норм п. 44.1 ст. 44 ПКУ, які мають право вивчати та перевіряти контролюючі органи під час проведення перевірок згідно з п.п. 20.1.6 п. 20.1 ст. 2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щезазначене, фізична особа – підприємець – платник єдиного податку третьої групи, яка використовує особливості оподаткування на період дії воєнного стану в Україні повинна на підставі первинних документів вести облік доходів  в довільній формі в паперовому вигляді (зошиті, журналі тощо) чи в електронному вигляді (в електронній таблиці у файлі Excel, Word тощо) шляхом помісячного відображення отриманих доходів. </w:t>
      </w:r>
    </w:p>
    <w:p>
      <w:pPr>
        <w:pStyle w:val="Heading1"/>
        <w:jc w:val="center"/>
        <w:rPr>
          <w:sz w:val="14"/>
          <w:szCs w:val="14"/>
        </w:rPr>
      </w:pPr>
      <w:r>
        <w:rPr>
          <w:sz w:val="14"/>
          <w:szCs w:val="14"/>
        </w:rPr>
        <w:t>До уваги ФОП, які мають статус пенсіонера або особи з інвалідністю та отримують відповідно до закону пенсію або соціальну допомог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відповідно до частини четверт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фізичні особи – підприємці (ФОП), які обрали спрощену систему оподаткування (крім електронних резидентів (е-резидентів), звільняються від сплати за себе єдиного внеску на загальнообов’язкове державне соціальне страхування (далі – єдиний внесок), якщо вони отримують пенсію за віком або за вислугу років,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доповнення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зичні особи – підприємці – платники єдиного податку першої – третьої груп подають у складі податкової декларації платника єдиного податку – фізичної особи – підприємця за формою, затвердженою наказом Міністерства фінансів України від 19.06.2015 № 578 із змінами та доповненнями (далі – Декларація), додаток 1 «Відомості про суми нарахованого доходу застрахованих осіб та суми нарахованого єдиного внеску» (далі – Додаток 1).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д. 9 Додатка 1 в графі 2 відображаються суми нарахованого доходу застрахованих осіб та у графі 4 розраховуються суми нарахованого єдиного внеску. Загальна сума нарахованого єдиного внеску за звітний період зазначається у рядку «Усього» графи 4 розд. 9 Додатка 1.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начення рядка «Усього» графи 4 розд. 9 Додатка 1 переноситься до рядка 21 «Сума єдиного внеску, яка підлягає сплаті  на небюджетні рахунки, за даними звітного (податкового) періоду» розд. VІІ Декла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риміткою 10 до Декларації Додаток 1 не подається та не заповнюється фізичними особами – підприємцями – платниками єдиного податку першої – третьої груп, за умови дотримання ними вимог, визначених частинами четвертою та шостою ст. 4 Закону № 2464, що дають право на звільнення таких осіб від сплати за себе єдиного внеску. Такі особи можуть подавати Додаток 1 виключно за умови їх добровільної участі у системі загальнообов’язкового державного соціального страх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фізичні особи – підприємці, які мають статус пенсіонера або особи з інвалідністю та отримують відповідно до закону пенсію або соціальну допомогу, не формують та не подають Додаток 1 до Декларації та, відповідно, рядок 21 розд. VII Декларації не заповнюю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у разі самостійного визначення для себе бази нарахування єдиного внеску, такі особи подають Додаток 1 до Декларації, а значення рядка «Усього» графи 4 розд. 9 відображають у рядку 21 розд. VII Декларації. </w:t>
      </w:r>
    </w:p>
    <w:p>
      <w:pPr>
        <w:pStyle w:val="Heading1"/>
        <w:jc w:val="center"/>
        <w:rPr>
          <w:sz w:val="14"/>
          <w:szCs w:val="14"/>
        </w:rPr>
      </w:pPr>
      <w:r>
        <w:rPr>
          <w:sz w:val="14"/>
          <w:szCs w:val="14"/>
        </w:rPr>
        <w:t>Чи включаються транзитні кошти, які отримуються ФОП на підставі договору транспортного експедирування до доходу, що визначається для надання права СГ зареєструватися платником ЄП?</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292.1 ст. 292 Податкового кодексу України (далі – ПКУ) доходом фізичної особи – підприємця – платника єдиного податку є дохід, отриманий протягом податкового (звітного) періоду в грошовій формі (готівковій та/або безготівковій); матеріальній або нематеріальній форм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у разі надання послуг, зокрема, за договорами транспортного експедирування доходом є сума отриманої винагороди повіреного (агента) (п. 292.4 ст. 29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ттею 929 Цивільного кодексу України від 16 січня 2003 року № 435-IV зі змінами та доповненнями (далі – ЦКУ) визначено, що за договором транспортного експедирування одна сторона (експедитор) зобов’язується за плату і за рахунок другої сторони (клієнта) виконати або організувати виконання визначених договором послуг, пов’язаних з перевезенням вантаж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бто, за посередницькі послуги експедитор отримує винагороду від клієнта, яка і є його доход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кошти, які одержуються фізичною особою – підприємцем від клієнта для виконання або організації виконання визначених договором послуг, вважаються транзитними і право власності на такі кошти до фізичної особи – підприємця не переходи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щевикладене, транзитні кошти, які одержуються фізичною особою – підприємцем від клієнта для виконання або організації виконання визначених договором транспортного експедирування послуг, не включаються до обсягу доходу. </w:t>
      </w:r>
    </w:p>
    <w:p>
      <w:pPr>
        <w:pStyle w:val="Heading1"/>
        <w:jc w:val="center"/>
        <w:rPr>
          <w:sz w:val="14"/>
          <w:szCs w:val="14"/>
        </w:rPr>
      </w:pPr>
      <w:r>
        <w:rPr>
          <w:sz w:val="14"/>
          <w:szCs w:val="14"/>
        </w:rPr>
        <w:t>Як заповнюється Додаток 1 до Податкової декларації платника ЄП – ФОП у разі необхідності призначення матеріального забезпечення, страхових виплат?</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фізичні особи – підприємці – платники єдиного податку першої – третьої груп до податкового органу подають Податкову декларацію платника єдиного податку – фізичної особи – підприємця за формою, затвердженою наказом Міністерства фінансів України від 19.06.2015 № 578 із змінами та доповненнями (далі – Декларація), у складі якої формується додаток 1 «Відомості про суми нарахованого доходу застрахованих осіб та суми нарахованого єдиного внеску» (далі – Додаток 1).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необхідності призначення матеріального забезпечення, страхових виплат (допомога по тимчасовій непрацездатності (включаючи догляд за хворою дитиною), допомога по вагітності та пологах; оплата лікування в реабілітаційних відділеннях санаторно-курортного закладу після перенесених захворювань і травм, компенсація втраченого заробітку тимчасово звільненим від сплати єдиного внеску фізичним особам – підприємцям з метою їх підтримки на період дії протиепідемічних заходів тощо) фізичні особи – підприємці на спрощеній системі оподаткування подають протягом року за інший період, ніж квартальний (річний) податковий (звітний) період, Декларацію з типом форми «Звітна» та додатковою позначкою «Довідково», у складі якої формується Додаток 1, який заповнюється таким чин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аголовній частині в комірці 01 «Звітна» та в комірці 04 «Довідково» проставляється позначка «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д. 1 вказується реєстраційний номер облікової картки платника податків з врахуванням примітки 4 до Додатка 1;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д. 2 – серія (за наявності) та номер паспорта для ідентифікації платника єдиного внеску у Пенсійному фонді України з врахуванням примітки 5 до Додатка 1;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д. 3 – прізвище, ім’я, по батькові (за наяв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д. 4 в полі «Податковий (звітний) період» у комірці «місяць» вказується арабськими цифрами від 1 до 12 номер календарного місяця, в якому настав страховий випад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д. 5 «Тип форми» в полі «призначення матеріального забезпечення, страхових виплат» проставляється позначка «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д. 6 «Дата державної реєстрації припинення» не заповню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д. 7 вказується основний код економічної діяльності за КВЕД згідно з реєстраційними документ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озд. 8 зазначаються період перебування фізичної особи – підприємця на спрощеній системі оподаткування, як платника єдиного внеску, за який сплачені страхові внески (з дня закінчення попереднього звітного періоду до дати настання страхового випадку включно) та код категорії застрахованої особи («6»);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ядки та графи у розд. 9 обов’язково заповнюються в розрізі місяців за період, визначений у розд. 8, де у графі 2 відображається самостійно визначена сума доходу, на яку нараховується єдиний внесок в межах максимальної величини, а у графі 4 обчислюються суми єдиного внеску, які підлягають сплаті на небюджетні рахунки за даними звітного (податкового) періоду. Загальна сума обчисленого єдиного внеску зазначається у рядку «Усього» графи 4.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тип Додатка 1 «Уточнююча» для призначення матеріального забезпечення, страхових виплат не застосову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слід зазначити, що подання у складі Декларації з типом форми «Звітна» як «Довідково» Додатка 1 типом форми «призначення матеріального забезпечення, страхових виплат» не звільняє платника єдиного внеску від обов’язку подання за квартальний (річний) податковий (звітний) період до контролюючого органу у складі Декларації Додатка 1 з типом форми «Звітна», в терміни, визначені Податковим кодексом України від 02 грудня 2010 року № 2755-VI із змінами та доповненнями. </w:t>
      </w:r>
    </w:p>
    <w:p>
      <w:pPr>
        <w:pStyle w:val="Heading1"/>
        <w:jc w:val="center"/>
        <w:rPr>
          <w:sz w:val="14"/>
          <w:szCs w:val="14"/>
        </w:rPr>
      </w:pPr>
      <w:r>
        <w:rPr>
          <w:sz w:val="14"/>
          <w:szCs w:val="14"/>
        </w:rPr>
        <w:t>Чи переноситься термін подання заяви щодо обрання спрощеної системи оподаткування третьої групи для новостворених ФОП, якщо 10-ий день з дня державної реєстрації припадає на святковий або вихідний день?</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ові засади застосування спрощеної системи оподаткування, обліку та звітності, а також справляння єдиного податку, встановлені главою 1 розд. XIV «Спеціальні режими оподаткування» Податкового кодексу України від 02 грудня 2010 року № 2755-VI із змінами та доповненням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п.п. 298.1.2 п. 298.1 ст. 298 ПКУ). Слід зазначити, що ПКУ не передбачено перенесення граничного строку подання такої заяви у разі, якщо останній день строку подання припадає на вихідний або святковий д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тим, згідно з частиною першою ст. 251 Цивільного кодексу України від 16 січня 2002 року № 435-IV зі змінами та доповненнями (далі – ЦКУ), строком є певний період у часі, зі спливом якого пов’язана дія чи подія, яка має юридичне знач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рок визначається роками, місяцями, тижнями, днями або годинами (частина перша ст.252 Ц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останній день строку припадає на вихідний, святковий або інший неробочий день,що визначений відповідно до закону у місці вчинення певної дії, днем закінчення строку є перший за ним робочий день (частина п’ята п. 254.5 ст. 254 Ц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для новостворених фізичних осіб – підприємців, у яких 10-ий день з дня їх державної реєстрації припадає на святковий або вихідний день, термін подання заяви щодо обрання спрощеної системи оподаткування та ставки єдиного податку, встановленої для третьої групи, яка не передбачає сплати ПДВ, переноситься на перший робочий день, наступний за вихідним або святковим днем. </w:t>
      </w:r>
    </w:p>
    <w:p>
      <w:pPr>
        <w:pStyle w:val="Heading1"/>
        <w:jc w:val="center"/>
        <w:rPr>
          <w:sz w:val="14"/>
          <w:szCs w:val="14"/>
        </w:rPr>
      </w:pPr>
      <w:r>
        <w:rPr>
          <w:sz w:val="14"/>
          <w:szCs w:val="14"/>
        </w:rPr>
        <w:t>В якій термін новостворена ФОП має право подати заяву про застосування спрощеної системи оподаткування та ставки ЄП, встановленої для першої або другої групи, якщо державна реєстрація проведена в останні дні місяця (30 або 31 числа)?</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із п. 298.1 ст. 298 Податкового кодексу України від 02 грудня 2010 року № 2755-VI із змінами та доповненнями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обрання або переходу на спрощену систему оподаткування суб’єкт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сподарювання подає до контролюючого органу за місцем податкової адреси заяву (п.п. 298.1.1 п. 298.1 ст. 298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п.п 298.1.2 п. 298.1 ст. 298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новостворені фізичні особи – підприємці для обрання спрощеної системи оподаткування та ставки єдиного податку, встановленої для першої або другої групи, повинні подати заяву про застосування спрощеної системи оподаткування до закінчення місяця, в якому відбулася державна реєстрація. Для обрання спрощеної системи оподаткування та ставки єдиного податку, встановленої для першої або другої групи, законодавчо не передбачено перенесення термінів подачі заяви для фізичних осіб – підприємців, які були зареєстровані в останні дні місяця. </w:t>
      </w:r>
    </w:p>
    <w:p>
      <w:pPr>
        <w:pStyle w:val="Heading1"/>
        <w:jc w:val="center"/>
        <w:rPr>
          <w:sz w:val="14"/>
          <w:szCs w:val="14"/>
        </w:rPr>
      </w:pPr>
      <w:r>
        <w:rPr>
          <w:sz w:val="14"/>
          <w:szCs w:val="14"/>
        </w:rPr>
        <w:t>Орендар земельної ділянки зобов’язаний надавати до органу ДПС копію договору оренди земельної ділянки державної або комунальної власност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відповідно до абзацу п’ятого частини другої ст. 25 Закону України від 06 жовтня 1998 року № 161-XIV «Про оренду землі» зі змінами та доповненнями орендар земельної ділянки зобов’язаний у п’ятиденний строк після державної реєстрації права оренди земельної ділянки державної або комунальної власності надати копію договору оренди до відповідного податкового органу, а в разі оренди земельної ділянки в комплексі з розташованим на ній водним об’єктом – також відповідному територіальному органу центрального органу виконавчої влади, що реалізує державну політику у сфері розвитку водного господарства. </w:t>
      </w:r>
    </w:p>
    <w:p>
      <w:pPr>
        <w:pStyle w:val="Heading1"/>
        <w:jc w:val="center"/>
        <w:rPr>
          <w:sz w:val="14"/>
          <w:szCs w:val="14"/>
        </w:rPr>
      </w:pPr>
      <w:r>
        <w:rPr>
          <w:sz w:val="14"/>
          <w:szCs w:val="14"/>
        </w:rPr>
        <w:t>З 01.06.2023 запрацювали зміни до Порядку обміну електронними документами з контролюючими органами</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повідомляє, що 01.06.2023 набрав чинності наказ Міністерства фінансів України від 07.04.2023 № 177 (далі – Наказ № 177), яким затверджено зміни до Порядку обміну електронними документами з контролюючими орган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 № 177 опубліковано в бюлетені «Офіційний вісник України» від 16.05.2023 № 47. </w:t>
      </w:r>
    </w:p>
    <w:p>
      <w:pPr>
        <w:pStyle w:val="Heading1"/>
        <w:jc w:val="center"/>
        <w:rPr>
          <w:sz w:val="14"/>
          <w:szCs w:val="14"/>
        </w:rPr>
      </w:pPr>
      <w:r>
        <w:rPr>
          <w:sz w:val="14"/>
          <w:szCs w:val="14"/>
        </w:rPr>
        <w:t>Чи може суб’єкт господарювання самостійно нарахувати та сплатити штрафні санкції за несвоєчасну сплату єдиного внес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 2 розд. V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далі – Інструкція № 449) контролюючі органи застосовують штрафні санкції, зокрема за несвоєчасну сплату єдиного внеску на загальнообов’язкове державне соціальне страхування (далі - єдиний внесок) у таких розмір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несплату (неперерахування) або несвоєчасну сплату (несвоєчасне перерахування) єдиного внеску на платників, які допустили зазначене порушення у період до 01 січня 2015 року, накладається штраф у розмірі 10 відс. своєчасно не сплачених су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несплату (неперерахування) або несвоєчасну сплату (несвоєчасне перерахування) єдиного внеску на платників, які допустили зазначене порушення починаючи з 01 січня 2015 року та надалі, – у розмірі 20 відс. своєчасно не сплачених сум. При цьому складається рішення про застосування штрафних санкцій та нарахування пені за формою згідно з додатком 12 до Інструкції № 449.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рахунок цієї фінансової санкції здійснюється на підставі даних інформаційної системи контролюючого орган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несплату, неповну сплату або несвоєчасну сплату суми єдиного внеску одночасно з видачею сум виплат, на які нараховується єдиний внесок (авансових платежів), накладається штраф у розмірі 10 відс. таких несплачених або несвоєчасно сплачених сум. При цьому складається рішення про застосування штрафних санкцій за формою згідно з додатком 15 до Інструкції № 449.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рахунок зазначеної штрафної санкції здійснюється за даними акта документальної перевірки платника єдиного внес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7 розд. VІІ № 449 рішення про нарахування пені та застосування штрафів, передбачених, зокрема у п. 2 розд. VІІ Інструкції № 449, за наслідками розгляду акта та інших матеріалів про порушення приймає посадова особа контролюючого орган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розгляду акта документальної перевірки рішення про нарахування пені та застосування штрафів приймається протягом десяти робочих днів з дня, що настає за днем вручення платнику акта перевірки, а за наявності заперечень платника єдиного внеску до акта перевірки – приймається з урахуванням висновку про результати розгляду заперечень до акта перевір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щевикладене, нарахування штрафних санкцій у разі своєчасно несплачених платником сум єдиного внеску здійснюється контролюючим органом у порядку і розмірах, визначених законодавством. </w:t>
      </w:r>
    </w:p>
    <w:p>
      <w:pPr>
        <w:pStyle w:val="Heading1"/>
        <w:jc w:val="center"/>
        <w:rPr>
          <w:sz w:val="14"/>
          <w:szCs w:val="14"/>
        </w:rPr>
      </w:pPr>
      <w:r>
        <w:rPr>
          <w:sz w:val="14"/>
          <w:szCs w:val="14"/>
        </w:rPr>
        <w:t>Оновлено «Спеціалізоване клієнтське програмне забезпечення для формування та подання звітності до "Єдиного вікна подання електронної звітності"»</w:t>
      </w:r>
    </w:p>
    <w:p>
      <w:pPr>
        <w:pStyle w:val="Style15"/>
        <w:spacing w:before="0" w:after="0"/>
        <w:ind w:firstLine="709"/>
        <w:jc w:val="both"/>
        <w:rPr/>
      </w:pPr>
      <w:r>
        <w:rPr>
          <w:rFonts w:cs="Times New Roman" w:ascii="Times New Roman" w:hAnsi="Times New Roman"/>
          <w:sz w:val="14"/>
          <w:szCs w:val="14"/>
        </w:rPr>
        <w:t xml:space="preserve">Головне управління ДПС у Дніпропетровській області інформує, що оновлено спеціалізоване клієнтське програмне забезпечення для формування та подання звітності до «Єдиного вікна подання електронної звітності» </w:t>
      </w:r>
      <w:r>
        <w:rPr>
          <w:rFonts w:cs="Times New Roman" w:ascii="Times New Roman" w:hAnsi="Times New Roman"/>
          <w:b/>
          <w:bCs/>
          <w:sz w:val="14"/>
          <w:szCs w:val="14"/>
        </w:rPr>
        <w:t>до версії 1.31.8.0.</w:t>
      </w:r>
      <w:r>
        <w:rPr>
          <w:rFonts w:cs="Times New Roman" w:ascii="Times New Roman" w:hAnsi="Times New Roman"/>
          <w:sz w:val="14"/>
          <w:szCs w:val="14"/>
        </w:rPr>
        <w:t xml:space="preserve"> Цей комплект програмного забезпечення включає в себе зміни та доповнення з 01.01.2023 р. до 25.05.2023 р. включно та встановлюється тільки на релізи Системи версії 1.31.* При цьому всі персональні довідники та налаштування користувача залишаються незмінними. </w:t>
      </w:r>
    </w:p>
    <w:p>
      <w:pPr>
        <w:pStyle w:val="Style15"/>
        <w:spacing w:before="0" w:after="0"/>
        <w:ind w:firstLine="709"/>
        <w:jc w:val="both"/>
        <w:rPr/>
      </w:pPr>
      <w:r>
        <w:rPr>
          <w:rFonts w:cs="Times New Roman" w:ascii="Times New Roman" w:hAnsi="Times New Roman"/>
          <w:b/>
          <w:bCs/>
          <w:sz w:val="14"/>
          <w:szCs w:val="14"/>
        </w:rPr>
        <w:t>Перелік змін та доповнень (версія 1.31.8.0) (станом на 25.05.2023)</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i/>
          <w:iCs/>
          <w:sz w:val="14"/>
          <w:szCs w:val="14"/>
        </w:rPr>
        <w:t>Додано нові документи:</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виконання наказу Міністерства фінансів України від 08 лютого 2023 р. № 71 «Про затвердження Інструкції про порядок нарахування і сплати єдиного внеску на загальнообов'язкове державне соціальне страхування» : </w:t>
      </w:r>
    </w:p>
    <w:p>
      <w:pPr>
        <w:pStyle w:val="Style15"/>
        <w:spacing w:before="0" w:after="0"/>
        <w:ind w:firstLine="709"/>
        <w:jc w:val="both"/>
        <w:rPr/>
      </w:pPr>
      <w:r>
        <w:rPr>
          <w:rFonts w:cs="Times New Roman" w:ascii="Times New Roman" w:hAnsi="Times New Roman"/>
          <w:b/>
          <w:bCs/>
          <w:sz w:val="14"/>
          <w:szCs w:val="14"/>
        </w:rPr>
        <w:t>F1309301</w:t>
      </w:r>
      <w:r>
        <w:rPr>
          <w:rFonts w:cs="Times New Roman" w:ascii="Times New Roman" w:hAnsi="Times New Roman"/>
          <w:sz w:val="14"/>
          <w:szCs w:val="14"/>
        </w:rPr>
        <w:t xml:space="preserve"> – Заява. Додаток 1 до Інструкції про порядок нарахування і сплати єдиного внеску на загальнообов’язкове державне соціальне страхування (у редакції наказу Міністерства фінансів України від 08 лютого 2023 року № 71) (підпункт 3 пункту 2 розділу ІV); </w:t>
      </w:r>
    </w:p>
    <w:p>
      <w:pPr>
        <w:pStyle w:val="Style15"/>
        <w:spacing w:before="0" w:after="0"/>
        <w:ind w:firstLine="709"/>
        <w:jc w:val="both"/>
        <w:rPr/>
      </w:pPr>
      <w:r>
        <w:rPr>
          <w:rFonts w:cs="Times New Roman" w:ascii="Times New Roman" w:hAnsi="Times New Roman"/>
          <w:b/>
          <w:bCs/>
          <w:sz w:val="14"/>
          <w:szCs w:val="14"/>
        </w:rPr>
        <w:t>F1309401</w:t>
      </w:r>
      <w:r>
        <w:rPr>
          <w:rFonts w:cs="Times New Roman" w:ascii="Times New Roman" w:hAnsi="Times New Roman"/>
          <w:sz w:val="14"/>
          <w:szCs w:val="14"/>
        </w:rPr>
        <w:t xml:space="preserve"> – Заява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Додаток 3 до Інструкції про порядок нарахування і сплати єдиного внеску на загальнообов’язкове державне соціальне страхування (підпункт 1 пункту 3 розділу V).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виконання постанови Кабінету Міністрів України від 29 грудня 2010 року № 1242 «Про затвердження зразка повідомлення про нотаріальне посвідчення договору оренди об’єктів нерухомості»: </w:t>
      </w:r>
    </w:p>
    <w:p>
      <w:pPr>
        <w:pStyle w:val="Style15"/>
        <w:spacing w:before="0" w:after="0"/>
        <w:ind w:firstLine="709"/>
        <w:jc w:val="both"/>
        <w:rPr/>
      </w:pPr>
      <w:r>
        <w:rPr>
          <w:rFonts w:cs="Times New Roman" w:ascii="Times New Roman" w:hAnsi="Times New Roman"/>
          <w:b/>
          <w:bCs/>
          <w:sz w:val="14"/>
          <w:szCs w:val="14"/>
        </w:rPr>
        <w:t>F1309501</w:t>
      </w:r>
      <w:r>
        <w:rPr>
          <w:rFonts w:cs="Times New Roman" w:ascii="Times New Roman" w:hAnsi="Times New Roman"/>
          <w:sz w:val="14"/>
          <w:szCs w:val="14"/>
        </w:rPr>
        <w:t xml:space="preserve"> – Повідомлення про нотаріальне посвідчення договору оренди об'єктів нерухомості. </w:t>
      </w:r>
    </w:p>
    <w:p>
      <w:pPr>
        <w:pStyle w:val="Style15"/>
        <w:spacing w:before="0" w:after="0"/>
        <w:ind w:firstLine="709"/>
        <w:jc w:val="both"/>
        <w:rPr/>
      </w:pPr>
      <w:r>
        <w:rPr>
          <w:rFonts w:cs="Times New Roman" w:ascii="Times New Roman" w:hAnsi="Times New Roman"/>
          <w:i/>
          <w:iCs/>
          <w:sz w:val="14"/>
          <w:szCs w:val="14"/>
        </w:rPr>
        <w:t>Додано нові версії документів:</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в’язку із запровадженням нової версії електронного документа F0100213 «Податковій декларація про майновий стан і доходи»: </w:t>
      </w:r>
    </w:p>
    <w:p>
      <w:pPr>
        <w:pStyle w:val="Style15"/>
        <w:spacing w:before="0" w:after="0"/>
        <w:ind w:firstLine="709"/>
        <w:jc w:val="both"/>
        <w:rPr/>
      </w:pPr>
      <w:r>
        <w:rPr>
          <w:rFonts w:cs="Times New Roman" w:ascii="Times New Roman" w:hAnsi="Times New Roman"/>
          <w:b/>
          <w:bCs/>
          <w:sz w:val="14"/>
          <w:szCs w:val="14"/>
        </w:rPr>
        <w:t>F1301804</w:t>
      </w:r>
      <w:r>
        <w:rPr>
          <w:rFonts w:cs="Times New Roman" w:ascii="Times New Roman" w:hAnsi="Times New Roman"/>
          <w:sz w:val="14"/>
          <w:szCs w:val="14"/>
        </w:rPr>
        <w:t xml:space="preserve"> – Запит щодо отримання відомості з Державного реєстру фізичних осіб – платників податків про суми виплачених доходів та утриманих податків в електронному вигляді; </w:t>
      </w:r>
    </w:p>
    <w:p>
      <w:pPr>
        <w:pStyle w:val="Style15"/>
        <w:spacing w:before="0" w:after="0"/>
        <w:ind w:firstLine="709"/>
        <w:jc w:val="both"/>
        <w:rPr/>
      </w:pPr>
      <w:r>
        <w:rPr>
          <w:rFonts w:cs="Times New Roman" w:ascii="Times New Roman" w:hAnsi="Times New Roman"/>
          <w:b/>
          <w:bCs/>
          <w:sz w:val="14"/>
          <w:szCs w:val="14"/>
        </w:rPr>
        <w:t>F1401804</w:t>
      </w:r>
      <w:r>
        <w:rPr>
          <w:rFonts w:cs="Times New Roman" w:ascii="Times New Roman" w:hAnsi="Times New Roman"/>
          <w:sz w:val="14"/>
          <w:szCs w:val="14"/>
        </w:rPr>
        <w:t xml:space="preserve"> – Відомості з Державного реєстру фізичних осіб – платників податків про суми виплачених доходів та утриманих податків. Відповідь на запит у електронному вигляді; </w:t>
      </w:r>
    </w:p>
    <w:p>
      <w:pPr>
        <w:pStyle w:val="Style15"/>
        <w:spacing w:before="0" w:after="0"/>
        <w:ind w:firstLine="709"/>
        <w:jc w:val="both"/>
        <w:rPr/>
      </w:pPr>
      <w:r>
        <w:rPr>
          <w:rFonts w:cs="Times New Roman" w:ascii="Times New Roman" w:hAnsi="Times New Roman"/>
          <w:b/>
          <w:bCs/>
          <w:sz w:val="14"/>
          <w:szCs w:val="14"/>
        </w:rPr>
        <w:t>F1319102</w:t>
      </w:r>
      <w:r>
        <w:rPr>
          <w:rFonts w:cs="Times New Roman" w:ascii="Times New Roman" w:hAnsi="Times New Roman"/>
          <w:sz w:val="14"/>
          <w:szCs w:val="14"/>
        </w:rPr>
        <w:t xml:space="preserve"> – Запит щодо отримання інформації з Державного реєстру фізичних осіб – платників податків про джерела/суми нарахованого доходу, утриманого та сплаченого податку та військового збору в електронному вигляді; </w:t>
      </w:r>
    </w:p>
    <w:p>
      <w:pPr>
        <w:pStyle w:val="Style15"/>
        <w:spacing w:before="0" w:after="0"/>
        <w:ind w:firstLine="709"/>
        <w:jc w:val="both"/>
        <w:rPr/>
      </w:pPr>
      <w:r>
        <w:rPr>
          <w:rFonts w:cs="Times New Roman" w:ascii="Times New Roman" w:hAnsi="Times New Roman"/>
          <w:b/>
          <w:bCs/>
          <w:sz w:val="14"/>
          <w:szCs w:val="14"/>
        </w:rPr>
        <w:t>F1419102</w:t>
      </w:r>
      <w:r>
        <w:rPr>
          <w:rFonts w:cs="Times New Roman" w:ascii="Times New Roman" w:hAnsi="Times New Roman"/>
          <w:sz w:val="14"/>
          <w:szCs w:val="14"/>
        </w:rPr>
        <w:t xml:space="preserve"> – Інформація з Державного реєстру фізичних осіб – платників податків про джерела/суми нарахованого доходу, утриманого та сплаченого податку та військового збору. Відповідь на запит в електронному вигляд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в'язку з необхідністю внесення змін до програмного забезпечення, пов'язаного із процедурою реєстрації реєстраторів розрахункових операцій та програмних реєстраторів розрахункових операцій відповідно до вимог наказу Міністерства фінансів України від 16.06.2016 року № 547: </w:t>
      </w:r>
    </w:p>
    <w:p>
      <w:pPr>
        <w:pStyle w:val="Style15"/>
        <w:spacing w:before="0" w:after="0"/>
        <w:ind w:firstLine="709"/>
        <w:jc w:val="both"/>
        <w:rPr/>
      </w:pPr>
      <w:r>
        <w:rPr>
          <w:rFonts w:cs="Times New Roman" w:ascii="Times New Roman" w:hAnsi="Times New Roman"/>
          <w:b/>
          <w:bCs/>
          <w:sz w:val="14"/>
          <w:szCs w:val="14"/>
        </w:rPr>
        <w:t>F/J 1311406</w:t>
      </w:r>
      <w:r>
        <w:rPr>
          <w:rFonts w:cs="Times New Roman" w:ascii="Times New Roman" w:hAnsi="Times New Roman"/>
          <w:sz w:val="14"/>
          <w:szCs w:val="14"/>
        </w:rPr>
        <w:t xml:space="preserve"> – Заява про реєстрацію реєстратора розрахункових операцій за ф. № 1-РРО; </w:t>
      </w:r>
    </w:p>
    <w:p>
      <w:pPr>
        <w:pStyle w:val="Style15"/>
        <w:spacing w:before="0" w:after="0"/>
        <w:ind w:firstLine="709"/>
        <w:jc w:val="both"/>
        <w:rPr/>
      </w:pPr>
      <w:r>
        <w:rPr>
          <w:rFonts w:cs="Times New Roman" w:ascii="Times New Roman" w:hAnsi="Times New Roman"/>
          <w:b/>
          <w:bCs/>
          <w:sz w:val="14"/>
          <w:szCs w:val="14"/>
        </w:rPr>
        <w:t>F/J 1411405</w:t>
      </w:r>
      <w:r>
        <w:rPr>
          <w:rFonts w:cs="Times New Roman" w:ascii="Times New Roman" w:hAnsi="Times New Roman"/>
          <w:sz w:val="14"/>
          <w:szCs w:val="14"/>
        </w:rPr>
        <w:t xml:space="preserve"> – Довідка про резервування фіскального номера реєстратора розрахункових операцій за ф. № 2-РРО; </w:t>
      </w:r>
    </w:p>
    <w:p>
      <w:pPr>
        <w:pStyle w:val="Style15"/>
        <w:spacing w:before="0" w:after="0"/>
        <w:ind w:firstLine="709"/>
        <w:jc w:val="both"/>
        <w:rPr/>
      </w:pPr>
      <w:r>
        <w:rPr>
          <w:rFonts w:cs="Times New Roman" w:ascii="Times New Roman" w:hAnsi="Times New Roman"/>
          <w:b/>
          <w:bCs/>
          <w:sz w:val="14"/>
          <w:szCs w:val="14"/>
        </w:rPr>
        <w:t>F/J 1413405</w:t>
      </w:r>
      <w:r>
        <w:rPr>
          <w:rFonts w:cs="Times New Roman" w:ascii="Times New Roman" w:hAnsi="Times New Roman"/>
          <w:sz w:val="14"/>
          <w:szCs w:val="14"/>
        </w:rPr>
        <w:t xml:space="preserve"> – Реєстраційне посвідчення за ф. № 3-РРО; </w:t>
      </w:r>
    </w:p>
    <w:p>
      <w:pPr>
        <w:pStyle w:val="Style15"/>
        <w:spacing w:before="0" w:after="0"/>
        <w:ind w:firstLine="709"/>
        <w:jc w:val="both"/>
        <w:rPr/>
      </w:pPr>
      <w:r>
        <w:rPr>
          <w:rFonts w:cs="Times New Roman" w:ascii="Times New Roman" w:hAnsi="Times New Roman"/>
          <w:b/>
          <w:bCs/>
          <w:sz w:val="14"/>
          <w:szCs w:val="14"/>
        </w:rPr>
        <w:t>F/J 1313605</w:t>
      </w:r>
      <w:r>
        <w:rPr>
          <w:rFonts w:cs="Times New Roman" w:ascii="Times New Roman" w:hAnsi="Times New Roman"/>
          <w:sz w:val="14"/>
          <w:szCs w:val="14"/>
        </w:rPr>
        <w:t xml:space="preserve"> – Заява про скасування реєстрації реєстратора розрахункових операцій за ф. № 4-РРО; </w:t>
      </w:r>
    </w:p>
    <w:p>
      <w:pPr>
        <w:pStyle w:val="Style15"/>
        <w:spacing w:before="0" w:after="0"/>
        <w:ind w:firstLine="709"/>
        <w:jc w:val="both"/>
        <w:rPr/>
      </w:pPr>
      <w:r>
        <w:rPr>
          <w:rFonts w:cs="Times New Roman" w:ascii="Times New Roman" w:hAnsi="Times New Roman"/>
          <w:b/>
          <w:bCs/>
          <w:sz w:val="14"/>
          <w:szCs w:val="14"/>
        </w:rPr>
        <w:t>F/J 1413605</w:t>
      </w:r>
      <w:r>
        <w:rPr>
          <w:rFonts w:cs="Times New Roman" w:ascii="Times New Roman" w:hAnsi="Times New Roman"/>
          <w:sz w:val="14"/>
          <w:szCs w:val="14"/>
        </w:rPr>
        <w:t xml:space="preserve"> – Рішення про скасування реєстрації реєстратора розрахункових операцій за ф. № 5-РРО; </w:t>
      </w:r>
    </w:p>
    <w:p>
      <w:pPr>
        <w:pStyle w:val="Style15"/>
        <w:spacing w:before="0" w:after="0"/>
        <w:ind w:firstLine="709"/>
        <w:jc w:val="both"/>
        <w:rPr/>
      </w:pPr>
      <w:r>
        <w:rPr>
          <w:rFonts w:cs="Times New Roman" w:ascii="Times New Roman" w:hAnsi="Times New Roman"/>
          <w:b/>
          <w:bCs/>
          <w:sz w:val="14"/>
          <w:szCs w:val="14"/>
        </w:rPr>
        <w:t>F/J 1413705</w:t>
      </w:r>
      <w:r>
        <w:rPr>
          <w:rFonts w:cs="Times New Roman" w:ascii="Times New Roman" w:hAnsi="Times New Roman"/>
          <w:sz w:val="14"/>
          <w:szCs w:val="14"/>
        </w:rPr>
        <w:t xml:space="preserve"> – Довідка про скасування реєстрації реєстратора розрахункових операцій за ф. № 6-РРО; </w:t>
      </w:r>
    </w:p>
    <w:p>
      <w:pPr>
        <w:pStyle w:val="Style15"/>
        <w:spacing w:before="0" w:after="0"/>
        <w:ind w:firstLine="709"/>
        <w:jc w:val="both"/>
        <w:rPr/>
      </w:pPr>
      <w:r>
        <w:rPr>
          <w:rFonts w:cs="Times New Roman" w:ascii="Times New Roman" w:hAnsi="Times New Roman"/>
          <w:b/>
          <w:bCs/>
          <w:sz w:val="14"/>
          <w:szCs w:val="14"/>
        </w:rPr>
        <w:t>J1311505</w:t>
      </w:r>
      <w:r>
        <w:rPr>
          <w:rFonts w:cs="Times New Roman" w:ascii="Times New Roman" w:hAnsi="Times New Roman"/>
          <w:sz w:val="14"/>
          <w:szCs w:val="14"/>
        </w:rPr>
        <w:t xml:space="preserve"> – Заява про реєстрацію реєстратора розрахункових операцій з купівлі-продажу іноземної валюти за ф. № 1-РРОВ; </w:t>
      </w:r>
    </w:p>
    <w:p>
      <w:pPr>
        <w:pStyle w:val="Style15"/>
        <w:spacing w:before="0" w:after="0"/>
        <w:ind w:firstLine="709"/>
        <w:jc w:val="both"/>
        <w:rPr/>
      </w:pPr>
      <w:r>
        <w:rPr>
          <w:rFonts w:cs="Times New Roman" w:ascii="Times New Roman" w:hAnsi="Times New Roman"/>
          <w:b/>
          <w:bCs/>
          <w:sz w:val="14"/>
          <w:szCs w:val="14"/>
        </w:rPr>
        <w:t>J1411505</w:t>
      </w:r>
      <w:r>
        <w:rPr>
          <w:rFonts w:cs="Times New Roman" w:ascii="Times New Roman" w:hAnsi="Times New Roman"/>
          <w:sz w:val="14"/>
          <w:szCs w:val="14"/>
        </w:rPr>
        <w:t xml:space="preserve"> – Довідка про резервування фіскального номера реєстратора розрахункових операцій з купівлі-продажу іноземної валюти за ф. № 2-РРОВ; </w:t>
      </w:r>
    </w:p>
    <w:p>
      <w:pPr>
        <w:pStyle w:val="Style15"/>
        <w:spacing w:before="0" w:after="0"/>
        <w:ind w:firstLine="709"/>
        <w:jc w:val="both"/>
        <w:rPr/>
      </w:pPr>
      <w:r>
        <w:rPr>
          <w:rFonts w:cs="Times New Roman" w:ascii="Times New Roman" w:hAnsi="Times New Roman"/>
          <w:b/>
          <w:bCs/>
          <w:sz w:val="14"/>
          <w:szCs w:val="14"/>
        </w:rPr>
        <w:t>J1413505</w:t>
      </w:r>
      <w:r>
        <w:rPr>
          <w:rFonts w:cs="Times New Roman" w:ascii="Times New Roman" w:hAnsi="Times New Roman"/>
          <w:sz w:val="14"/>
          <w:szCs w:val="14"/>
        </w:rPr>
        <w:t xml:space="preserve"> – Реєстраційне посвідчення за ф. № 3-РРОВ; </w:t>
      </w:r>
    </w:p>
    <w:p>
      <w:pPr>
        <w:pStyle w:val="Style15"/>
        <w:spacing w:before="0" w:after="0"/>
        <w:ind w:firstLine="709"/>
        <w:jc w:val="both"/>
        <w:rPr/>
      </w:pPr>
      <w:r>
        <w:rPr>
          <w:rFonts w:cs="Times New Roman" w:ascii="Times New Roman" w:hAnsi="Times New Roman"/>
          <w:b/>
          <w:bCs/>
          <w:sz w:val="14"/>
          <w:szCs w:val="14"/>
        </w:rPr>
        <w:t>J1313805</w:t>
      </w:r>
      <w:r>
        <w:rPr>
          <w:rFonts w:cs="Times New Roman" w:ascii="Times New Roman" w:hAnsi="Times New Roman"/>
          <w:sz w:val="14"/>
          <w:szCs w:val="14"/>
        </w:rPr>
        <w:t xml:space="preserve"> – Заява про скасування реєстрації реєстратора розрахункових операцій з купівлі-продажу іноземної валюти за ф. № 4-РРОВ; </w:t>
      </w:r>
    </w:p>
    <w:p>
      <w:pPr>
        <w:pStyle w:val="Style15"/>
        <w:spacing w:before="0" w:after="0"/>
        <w:ind w:firstLine="709"/>
        <w:jc w:val="both"/>
        <w:rPr/>
      </w:pPr>
      <w:r>
        <w:rPr>
          <w:rFonts w:cs="Times New Roman" w:ascii="Times New Roman" w:hAnsi="Times New Roman"/>
          <w:b/>
          <w:bCs/>
          <w:sz w:val="14"/>
          <w:szCs w:val="14"/>
        </w:rPr>
        <w:t>J1413805</w:t>
      </w:r>
      <w:r>
        <w:rPr>
          <w:rFonts w:cs="Times New Roman" w:ascii="Times New Roman" w:hAnsi="Times New Roman"/>
          <w:sz w:val="14"/>
          <w:szCs w:val="14"/>
        </w:rPr>
        <w:t xml:space="preserve"> – Довідка про скасування реєстрації реєстратора розрахункових операцій з купівлі-продажу іноземної валюти за ф. № 5-РРОВ; </w:t>
      </w:r>
    </w:p>
    <w:p>
      <w:pPr>
        <w:pStyle w:val="Style15"/>
        <w:spacing w:before="0" w:after="0"/>
        <w:ind w:firstLine="709"/>
        <w:jc w:val="both"/>
        <w:rPr/>
      </w:pPr>
      <w:r>
        <w:rPr>
          <w:rFonts w:cs="Times New Roman" w:ascii="Times New Roman" w:hAnsi="Times New Roman"/>
          <w:b/>
          <w:bCs/>
          <w:sz w:val="14"/>
          <w:szCs w:val="14"/>
        </w:rPr>
        <w:t>J1413905</w:t>
      </w:r>
      <w:r>
        <w:rPr>
          <w:rFonts w:cs="Times New Roman" w:ascii="Times New Roman" w:hAnsi="Times New Roman"/>
          <w:sz w:val="14"/>
          <w:szCs w:val="14"/>
        </w:rPr>
        <w:t xml:space="preserve"> – Рішення про скасування реєстрації реєстратора розрахункових операцій з купівлі-продажу іноземної валюти за ф. № 6-РРОВ; </w:t>
      </w:r>
    </w:p>
    <w:p>
      <w:pPr>
        <w:pStyle w:val="Style15"/>
        <w:spacing w:before="0" w:after="0"/>
        <w:ind w:firstLine="709"/>
        <w:jc w:val="both"/>
        <w:rPr/>
      </w:pPr>
      <w:r>
        <w:rPr>
          <w:rFonts w:cs="Times New Roman" w:ascii="Times New Roman" w:hAnsi="Times New Roman"/>
          <w:b/>
          <w:bCs/>
          <w:sz w:val="14"/>
          <w:szCs w:val="14"/>
        </w:rPr>
        <w:t>F/J 1316105</w:t>
      </w:r>
      <w:r>
        <w:rPr>
          <w:rFonts w:cs="Times New Roman" w:ascii="Times New Roman" w:hAnsi="Times New Roman"/>
          <w:sz w:val="14"/>
          <w:szCs w:val="14"/>
        </w:rPr>
        <w:t xml:space="preserve"> – Довідка про опломбування реєстратора розрахункових операцій за ф. № 1-ЦСО; </w:t>
      </w:r>
    </w:p>
    <w:p>
      <w:pPr>
        <w:pStyle w:val="Style15"/>
        <w:spacing w:before="0" w:after="0"/>
        <w:ind w:firstLine="709"/>
        <w:jc w:val="both"/>
        <w:rPr/>
      </w:pPr>
      <w:r>
        <w:rPr>
          <w:rFonts w:cs="Times New Roman" w:ascii="Times New Roman" w:hAnsi="Times New Roman"/>
          <w:b/>
          <w:bCs/>
          <w:sz w:val="14"/>
          <w:szCs w:val="14"/>
        </w:rPr>
        <w:t>F/J 1316605</w:t>
      </w:r>
      <w:r>
        <w:rPr>
          <w:rFonts w:cs="Times New Roman" w:ascii="Times New Roman" w:hAnsi="Times New Roman"/>
          <w:sz w:val="14"/>
          <w:szCs w:val="14"/>
        </w:rPr>
        <w:t xml:space="preserve"> – Заява про реєстрацію програмного реєстратора розрахункових операцій. Форма № 1-ПРРО; </w:t>
      </w:r>
    </w:p>
    <w:p>
      <w:pPr>
        <w:pStyle w:val="Style15"/>
        <w:spacing w:before="0" w:after="0"/>
        <w:ind w:firstLine="709"/>
        <w:jc w:val="both"/>
        <w:rPr/>
      </w:pPr>
      <w:r>
        <w:rPr>
          <w:rFonts w:cs="Times New Roman" w:ascii="Times New Roman" w:hAnsi="Times New Roman"/>
          <w:b/>
          <w:bCs/>
          <w:sz w:val="14"/>
          <w:szCs w:val="14"/>
        </w:rPr>
        <w:t>F/J 1317105</w:t>
      </w:r>
      <w:r>
        <w:rPr>
          <w:rFonts w:cs="Times New Roman" w:ascii="Times New Roman" w:hAnsi="Times New Roman"/>
          <w:sz w:val="14"/>
          <w:szCs w:val="14"/>
        </w:rPr>
        <w:t xml:space="preserve"> – Заява про включення до Реєстру ЦСО РРО за ф. № 1-РЦСО; </w:t>
      </w:r>
    </w:p>
    <w:p>
      <w:pPr>
        <w:pStyle w:val="Style15"/>
        <w:spacing w:before="0" w:after="0"/>
        <w:ind w:firstLine="709"/>
        <w:jc w:val="both"/>
        <w:rPr/>
      </w:pPr>
      <w:r>
        <w:rPr>
          <w:rFonts w:cs="Times New Roman" w:ascii="Times New Roman" w:hAnsi="Times New Roman"/>
          <w:b/>
          <w:bCs/>
          <w:sz w:val="14"/>
          <w:szCs w:val="14"/>
        </w:rPr>
        <w:t>F/J 1417203</w:t>
      </w:r>
      <w:r>
        <w:rPr>
          <w:rFonts w:cs="Times New Roman" w:ascii="Times New Roman" w:hAnsi="Times New Roman"/>
          <w:sz w:val="14"/>
          <w:szCs w:val="14"/>
        </w:rPr>
        <w:t xml:space="preserve"> – Витяг з Реєстру ЦСО РРО за ф. № 3-РЦСО; </w:t>
      </w:r>
    </w:p>
    <w:p>
      <w:pPr>
        <w:pStyle w:val="Style15"/>
        <w:spacing w:before="0" w:after="0"/>
        <w:ind w:firstLine="709"/>
        <w:jc w:val="both"/>
        <w:rPr/>
      </w:pPr>
      <w:r>
        <w:rPr>
          <w:rFonts w:cs="Times New Roman" w:ascii="Times New Roman" w:hAnsi="Times New Roman"/>
          <w:b/>
          <w:bCs/>
          <w:sz w:val="14"/>
          <w:szCs w:val="14"/>
        </w:rPr>
        <w:t>F/J 1311305</w:t>
      </w:r>
      <w:r>
        <w:rPr>
          <w:rFonts w:cs="Times New Roman" w:ascii="Times New Roman" w:hAnsi="Times New Roman"/>
          <w:sz w:val="14"/>
          <w:szCs w:val="14"/>
        </w:rPr>
        <w:t xml:space="preserve"> – Заява про реєстрацію книги обліку розрахункових операцій та/або розрахункової книжки за ф. № 1-КОРО; </w:t>
      </w:r>
    </w:p>
    <w:p>
      <w:pPr>
        <w:pStyle w:val="Style15"/>
        <w:spacing w:before="0" w:after="0"/>
        <w:ind w:firstLine="709"/>
        <w:jc w:val="both"/>
        <w:rPr/>
      </w:pPr>
      <w:r>
        <w:rPr>
          <w:rFonts w:cs="Times New Roman" w:ascii="Times New Roman" w:hAnsi="Times New Roman"/>
          <w:b/>
          <w:bCs/>
          <w:sz w:val="14"/>
          <w:szCs w:val="14"/>
        </w:rPr>
        <w:t>F/J 1414805</w:t>
      </w:r>
      <w:r>
        <w:rPr>
          <w:rFonts w:cs="Times New Roman" w:ascii="Times New Roman" w:hAnsi="Times New Roman"/>
          <w:sz w:val="14"/>
          <w:szCs w:val="14"/>
        </w:rPr>
        <w:t xml:space="preserve"> – Рішення про скасування реєстрації книги обліку розрахункових операцій за ф. № 3-КО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забезпечення отримання та обробки запитів про отримання витягу щодо стану розрахунків з бюджетом та сплати єдиного внеску: </w:t>
      </w:r>
    </w:p>
    <w:p>
      <w:pPr>
        <w:pStyle w:val="Style15"/>
        <w:spacing w:before="0" w:after="0"/>
        <w:ind w:firstLine="709"/>
        <w:jc w:val="both"/>
        <w:rPr/>
      </w:pPr>
      <w:r>
        <w:rPr>
          <w:rFonts w:cs="Times New Roman" w:ascii="Times New Roman" w:hAnsi="Times New Roman"/>
          <w:b/>
          <w:bCs/>
          <w:sz w:val="14"/>
          <w:szCs w:val="14"/>
        </w:rPr>
        <w:t>F/J 1300207</w:t>
      </w:r>
      <w:r>
        <w:rPr>
          <w:rFonts w:cs="Times New Roman" w:ascii="Times New Roman" w:hAnsi="Times New Roman"/>
          <w:sz w:val="14"/>
          <w:szCs w:val="14"/>
        </w:rPr>
        <w:t xml:space="preserve"> – Запит про отримання витягу щодо стану розрахунків з бюджетом та сплати єдиного внеску за даними органів ДПС; </w:t>
      </w:r>
    </w:p>
    <w:p>
      <w:pPr>
        <w:pStyle w:val="Style15"/>
        <w:spacing w:before="0" w:after="0"/>
        <w:ind w:firstLine="709"/>
        <w:jc w:val="both"/>
        <w:rPr/>
      </w:pPr>
      <w:r>
        <w:rPr>
          <w:rFonts w:cs="Times New Roman" w:ascii="Times New Roman" w:hAnsi="Times New Roman"/>
          <w:b/>
          <w:bCs/>
          <w:sz w:val="14"/>
          <w:szCs w:val="14"/>
        </w:rPr>
        <w:t>F/J 1400207</w:t>
      </w:r>
      <w:r>
        <w:rPr>
          <w:rFonts w:cs="Times New Roman" w:ascii="Times New Roman" w:hAnsi="Times New Roman"/>
          <w:sz w:val="14"/>
          <w:szCs w:val="14"/>
        </w:rPr>
        <w:t xml:space="preserve"> – Витяг з інформаційно-комунікаційної системи ДПС щодо стану розрахунків платника з бюджетом та сплати єдиного внес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в’язку зі змінами, які внесені до переліку кодів помилок: </w:t>
      </w:r>
    </w:p>
    <w:p>
      <w:pPr>
        <w:pStyle w:val="Style15"/>
        <w:spacing w:before="0" w:after="0"/>
        <w:ind w:firstLine="709"/>
        <w:jc w:val="both"/>
        <w:rPr/>
      </w:pPr>
      <w:r>
        <w:rPr>
          <w:rFonts w:cs="Times New Roman" w:ascii="Times New Roman" w:hAnsi="Times New Roman"/>
          <w:b/>
          <w:bCs/>
          <w:sz w:val="14"/>
          <w:szCs w:val="14"/>
        </w:rPr>
        <w:t>F/J 1490505</w:t>
      </w:r>
      <w:r>
        <w:rPr>
          <w:rFonts w:cs="Times New Roman" w:ascii="Times New Roman" w:hAnsi="Times New Roman"/>
          <w:sz w:val="14"/>
          <w:szCs w:val="14"/>
        </w:rPr>
        <w:t xml:space="preserve"> – Повідомлення щодо допущених помилок у відомостях про суми нарахованого доходу, утриманого та сплаченого податку на доходи фізичних осіб та військового збору за формою 4ДФ.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ідповідності до форм, які опубліковано на сайті Державної служби статистики України (далі – Держстат) та враховуючи зміни внесені наказом Держстату від 10 листопада 2022 року №279: </w:t>
      </w:r>
    </w:p>
    <w:p>
      <w:pPr>
        <w:pStyle w:val="Style15"/>
        <w:spacing w:before="0" w:after="0"/>
        <w:ind w:firstLine="709"/>
        <w:jc w:val="both"/>
        <w:rPr/>
      </w:pPr>
      <w:r>
        <w:rPr>
          <w:rFonts w:cs="Times New Roman" w:ascii="Times New Roman" w:hAnsi="Times New Roman"/>
          <w:b/>
          <w:bCs/>
          <w:sz w:val="14"/>
          <w:szCs w:val="14"/>
        </w:rPr>
        <w:t>S0305102</w:t>
      </w:r>
      <w:r>
        <w:rPr>
          <w:rFonts w:cs="Times New Roman" w:ascii="Times New Roman" w:hAnsi="Times New Roman"/>
          <w:sz w:val="14"/>
          <w:szCs w:val="14"/>
        </w:rPr>
        <w:t xml:space="preserve"> – Анкета № 1-РСО (вд) (1 раз на рік). Анкета обстеження економічної діяльності підприємства (наказ Держстату 18 травня 2022 р. № 91); </w:t>
      </w:r>
    </w:p>
    <w:p>
      <w:pPr>
        <w:pStyle w:val="Style15"/>
        <w:spacing w:before="0" w:after="0"/>
        <w:ind w:firstLine="709"/>
        <w:jc w:val="both"/>
        <w:rPr/>
      </w:pPr>
      <w:r>
        <w:rPr>
          <w:rFonts w:cs="Times New Roman" w:ascii="Times New Roman" w:hAnsi="Times New Roman"/>
          <w:b/>
          <w:bCs/>
          <w:sz w:val="14"/>
          <w:szCs w:val="14"/>
        </w:rPr>
        <w:t>S0305202</w:t>
      </w:r>
      <w:r>
        <w:rPr>
          <w:rFonts w:cs="Times New Roman" w:ascii="Times New Roman" w:hAnsi="Times New Roman"/>
          <w:sz w:val="14"/>
          <w:szCs w:val="14"/>
        </w:rPr>
        <w:t xml:space="preserve"> – Анкета № 1-РСО (актив) (1 раз на рік). Анкета обстеження економічної діяльності підприємства (наказ Держстату 18 травня 2022 р. № 91); </w:t>
      </w:r>
    </w:p>
    <w:p>
      <w:pPr>
        <w:pStyle w:val="Style15"/>
        <w:spacing w:before="0" w:after="0"/>
        <w:ind w:firstLine="709"/>
        <w:jc w:val="both"/>
        <w:rPr/>
      </w:pPr>
      <w:r>
        <w:rPr>
          <w:rFonts w:cs="Times New Roman" w:ascii="Times New Roman" w:hAnsi="Times New Roman"/>
          <w:b/>
          <w:bCs/>
          <w:sz w:val="14"/>
          <w:szCs w:val="14"/>
        </w:rPr>
        <w:t>S2703012</w:t>
      </w:r>
      <w:r>
        <w:rPr>
          <w:rFonts w:cs="Times New Roman" w:ascii="Times New Roman" w:hAnsi="Times New Roman"/>
          <w:sz w:val="14"/>
          <w:szCs w:val="14"/>
        </w:rPr>
        <w:t xml:space="preserve"> – № 37-сг (місячна)(у липні – грудні). Звіт про збирання врожаю сільськогосподарських культур (наказ Держстату 08 червня 2022 р. № 165). </w:t>
      </w:r>
    </w:p>
    <w:p>
      <w:pPr>
        <w:pStyle w:val="Heading1"/>
        <w:jc w:val="center"/>
        <w:rPr>
          <w:sz w:val="14"/>
          <w:szCs w:val="14"/>
        </w:rPr>
      </w:pPr>
      <w:r>
        <w:rPr>
          <w:sz w:val="14"/>
          <w:szCs w:val="14"/>
        </w:rPr>
        <w:t>Задекларована праця допомагає розвивати бізнес</w:t>
      </w:r>
    </w:p>
    <w:p>
      <w:pPr>
        <w:pStyle w:val="Style15"/>
        <w:spacing w:before="0" w:after="0"/>
        <w:ind w:firstLine="709"/>
        <w:jc w:val="both"/>
        <w:rPr/>
      </w:pPr>
      <w:r>
        <w:rPr>
          <w:rFonts w:cs="Times New Roman" w:ascii="Times New Roman" w:hAnsi="Times New Roman"/>
          <w:b/>
          <w:bCs/>
          <w:sz w:val="14"/>
          <w:szCs w:val="14"/>
        </w:rPr>
        <w:t>Бажаєте отримати допомогу від держави на розвиток свого бізнесу?</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мовляйтеся від незадекларованих працівників та зарплат «у конверті». Компенсації можливі виключно при виплаті офіційної заробітної пл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ільки офіційно оформлюючи своїх працівників ви можете розраховувати на підтримку держави!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ing1"/>
        <w:jc w:val="center"/>
        <w:rPr>
          <w:sz w:val="14"/>
          <w:szCs w:val="14"/>
        </w:rPr>
      </w:pPr>
      <w:r>
        <w:rPr>
          <w:sz w:val="14"/>
          <w:szCs w:val="14"/>
        </w:rPr>
        <w:t>Відбулося засідання тимчасової робочої групи Громадської ради при Головному управлінні ДПС у Дніпропетровській област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Cьогодні, 31 травня 2023 року, в приміщенні Головного управління ДПС у Дніпропетровській області (далі – ГУ ДПС) проведено перше засідання тимчасової робочої групи Громадської ради при ГУ ДПС (далі – Тимчасова робоча група), в якому прийняли участь заступник начальника ГУ ДПС Валерій Леонов та начальник управління інформаційної взаємодії ГУ ДПС Манушак Осипо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ходу вирішені організаційні питання щодо роботи Тимчасової робочої групи з формування (створення) моделі співпраці між усіма учасниками, від яких залежить інформування та збір податків від здачі в оренду нерухомості, для забезпечення максимального охоплення об’єктів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сідання проходило в атмосфері конструктивного діалогу. Кожний учасник висловлював свою думку з данного питання. </w:t>
      </w:r>
    </w:p>
    <w:p>
      <w:pPr>
        <w:pStyle w:val="Heading1"/>
        <w:jc w:val="center"/>
        <w:rPr>
          <w:sz w:val="14"/>
          <w:szCs w:val="14"/>
        </w:rPr>
      </w:pPr>
      <w:r>
        <w:rPr>
          <w:sz w:val="14"/>
          <w:szCs w:val="14"/>
        </w:rPr>
        <w:t>Щодо недопущення порушень законодавства при виплаті доходів у вигляді заробітної плат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інформаційному агентстві «МОСТ-ДНЕПР» відбулась пресконференція за участі заступника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Анжеліки Куликово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на зазначила, що питання легалізації заробітної плати та погашення заборгованості з її виплати є одним із важливих завдань податкових орган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им управлінням ДПС у Дніпропетровській області постійно надаються роз’яснення працівникам та роботодавцям стосовно вимог законодавства щодо офіційного оформлення найманої праці, та про те, що не задекларована праця позбавляє найманих працівників можливості захисту своїх інтересів, таких як,  втрату пенсії у майбутньому, відсутність допомоги по безробіттю, незахищеність в разі нещасних випадків на виробництві, відсутність щорічної відпустки з її оплатою,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и підприємств та суб’єкти підприємницької діяльності – фізичні особи, повинні своєчасно укладати трудові договори з найманими працівниками, вчасно  виплачувати заробітну плату у строки встановлені відповідно до чинного законодавс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нжеліка Куликова звернула увагу, що відносини між роботодавцями та найманими працівниками не завжди відповідають нормам трудового законодавства. Не задекларована праця  сприяє ухиленню від сплати податків, а відповідно і позбавляє бюджет коштів, необхідних для забезпечення збройних сил України та підтримки громадян, які постраждали від збройної агрес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вона відмітила, що одною із проблемних  тем при відпрацюванні легалізації заробітної плати, є нарахування заробітної плати на рівні мінімальної. Значний відсоток роботодавців відображають нарахування  у податкових розрахунках близько  6700 - 6900 грн., при тому, що середньогалузеві показники вище. На зустрічах з територіальними громадами  обговорюється, що основним бюджетоутворюючим податком громад є – податок на доходи фізичних осіб.  Зростання надходжень цього податку дуже важливо, як для державного так і місцевих бюджетів територіальних громад, тому доведення до середньогалузевого показника по області заробітної плати по окремим галузям, є одним із актуальних питань. У січні-квітні  2023 року до місцевих бюджетів області мобілізовано податку на доходи фізичних осіб майже 8,9 млрд  грн., що на 1,9 млрд грн. більше, ніж за аналогічний період минулого року. Темп росту сплати податку на доходи фізичних осіб (далі - ПДФО) складає 126,4 відсотки. Такі результати досягнуті також і за рахунок залучення додаткових джерел до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хівець зазначила, що з початку 2023 року Головним управлінням ДПС у Дніпропетровській області проведено інформаційно-роз’яснювальну роботу з метою недопущення фактів “тіньової” зайнятості та порушень законодавства про оплату праці з суб’єктами господарської діяльності. В результаті  оформлено трудові відносини з найманими працівниками, до бюджету надійшло більше  3 млн грн. ПДФО. За результатами підвищення розміру заробітної плати,  додаткові надходження склали майже 1 млн грн. податку. Погашено заборгованості із сплати податку майже 40 млн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аналізувавши подані податкові розрахунки 4 ДФ за 4 квартал 2022 року, встановлено, що середній рівень заробітної плати на підприємствах Дніпропетровської області складає майже  12,0 тис.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поділивши дані нарахованої заробітної плати в розрізі видів  економічної діяльності, встановлено, що вище середнього по області мають такі галузі, як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бувна промисловість і розроблення кар’єрів – 12,3 тис.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тачання електроенергії, газу, пари та кондиційованого повітря – 14,7 тис.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опостачання, каналізація, поводження з відходами – 12,4 тис.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нансова та страхова діяльність – 14,8 тис.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е управління та оборона – 15,9 тис.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віта – 12,7 тис.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ле також є і такі, де нарахування склали менше середньообласного рівня, наприкла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ільське господарство, лісове господарство – 10,0 тис.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удівництво – 8,3 тис.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прикінці Анжеліка Куликова висловила сподівання на відповідальне ставлення роботодавців Дніпропетровської області до оформлення трудових відносин з найманими працівниками  протягом 2023 року. </w:t>
      </w:r>
    </w:p>
    <w:p>
      <w:pPr>
        <w:pStyle w:val="Heading1"/>
        <w:jc w:val="center"/>
        <w:rPr>
          <w:sz w:val="14"/>
          <w:szCs w:val="14"/>
        </w:rPr>
      </w:pPr>
      <w:r>
        <w:rPr>
          <w:sz w:val="14"/>
          <w:szCs w:val="14"/>
        </w:rPr>
        <w:t>Чи подається повідомлення за ф. № 20-ОПП, у разі якщо платник податків здійснив поділ власного приміщення на два і більше об’єктів різного призначення (магазин, перукарня тощо)?</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8.1 розд. VIII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далі – Порядок № 1588), платник податків зобов’язаний повідомляти про всі об’єкти оподаткування і об’єкти, пов’язані з оподаткуванням (далі – об’єкти оподаткування), контролюючий орган за основним місцем обліку шляхом подання повідомлення про об’єкти оподаткування (далі – повідомлення за ф. № 20-ОПП) (додаток 10 до Порядку № 1588) у порядку, встановленому розділом VIII Порядку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8.4 розд. VIII Порядку № 1588 визначено, що повідомлення за ф.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8.5 розділу VIII Порядку № 1588, у разі зміни відомостей про об’єкт оподаткування, а саме: зміна типу, найменування, місцезнаходження, виду права або стану об’єкта оподаткування, платник надає до контролюючого органу за основним місцем обліку повідомлення за ф. № 20-ОПП з оновленою інформацією про об’єкт оподаткування щодо якого відбулися зміни, в такому самому порядку та строки, як і при реєстрації, створенні чи відкритті об’єкта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в разі зміни призначення об’єкта оподаткування або його перепрофілювання інформація щодо такого об’єкта оподаткування надається в повідомленні за ф. № 20-ОПП двома рядками, а саме: в одному рядку зазначається інформація про закриття об’єкта оподаткування, призначення якого змінюється, у другому – оновлена інформація про об’єкт оподаткування, який створено чи відкрито. на основі закритого, при цьому ідентифікатор об’єкта оподаткування зміню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якщо платник податків здійснив поділ  власного приміщення на два і більше об’єктів різного призначення (магазин, перукарня тощо), то подається повідомлення за ф. № 20-ОПП, в якому інформація щодо такого об’єкта оподаткування зазначається декількома рядками, а саме: у першому рядку зазначається інформація про закриття об’єкта оподаткування, призначення якого змінюється (у графу 2 вноситься значення «6 – закриття об’єкта оподаткування»), у наступних – оновлена інформація про об’єкти оподаткування, які створено чи відкрито на основі закритого (у графу 2 вноситься значення «1 – первинне надання інформації про об’єкти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кожному новоствореному об’єкту оподаткування присвоюється відповідний ідентифікатор об’єкта оподаткування за правилами, визначеними п. 4 Пам’ятки для заповнення розділу 3 Повідомлення про об’єкти оподаткування або об’єкти, пов’язані з оподаткуванням або через які провадиться діяльність (додаток до повідомлення за ф. № 20-ОПП).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відомлення за ф. № 20-ОПП з інформацією про об’єкти оподаткування, які зареєстровані у відповідному державному органі без присвоєння реєстраційного номера (кадастрового номера, реєстраційного номера об’єкта нерухомого майна), подаються до контролюючого органу за основним місцем обліку в паперовому вигляді із доданням копії документа, що підтверджує реєстрацію об’єкта оподаткування у відповідному державному органі. У такому разі графа 12 «Реєстраційний номер об’єкта оподаткування» повідомлення за ф. № 20-ОПП не заповнюється (п. 8.4 розд. VIII Порядку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Подання фізичними особами, які провадять незалежну професійну діяльність, документів у разі зміни робочого місця (офіс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63.3 ст. 63 Податкового кодексу України (далі – ПКУ)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1 п. 6.8 розд. V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визначено, що якщо робоче місце нотаріуса знаходиться на території іншої адміністративно-територіальної одиниці, ніж місце його постійного проживання, то нотаріус повинен стати на облік за неосновним місцем обліку в контролюючому органі за місцезнаходженням свого робочого місця відповідно до розд. IV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 адресу робочого місця особи, яка здійснює незалежну професійну діяльність, така особа надає відомості шляхом подання повідомлення про об’єкти або об’єкти, пов’язані з оподаткуванням або через які провадиться діяльність за формою № 20-ОПП (далі – Повідомлення за ф. № 20-ОПП), згідно з розд. VIII Порядку № 1588 (п.п. 5 п. 6.8 розд. VI Порядку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цедури взяття на облік за неосновним місцем обліку встановлені розд. VIІ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зяття на облік за неосновним місцем обліку приватного нотаріуса може бути здійснене на підставі заяви (для осіб, які провадять незалежну професійну діяльність) за формою № 5-ОПП (далі – заява за ф. № 5-ОПП), поданої нотаріусом відповідно до п. 6.7 розд. VI Порядку № 1588, та якщо у такій заяві платник зазначив про бажання стати на облік за неосновним місцем обліку в контролюючому органі за місцезнаходженням робочого місц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зяття на облік за неосновним місцем обліку також може бути здійснене на підстав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відомлення за ф. № 20-ОПП, яке подається до контролюючого органу за основним місцем обліку платника податків, в разі зазначення у Повідомленні за ф. № 20-ОПП контролюючого органу, у якому платник податків бажає стати на облік за неосновним місцем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яви про взяття на облік за неосновним місцем обліку за формою № 17-ОПП (заява за ф. № 17-ОПП) , яка може бути подана як до контролюючого органу за неосновним місцем обліку, так і до контролюючого органу за основним місцем обліку (п. 7.2 розд. VIІ Порядку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разі, якщо платник зазначив контролюючий орган, у якому він бажає стати на облік за неосновним місцем обліку у Повідомленні за формою № 20-ОПП або заяві за ф. № 5-ОПП, він звільняється від обов’язку подання до контролюючого органу заяви за ф. № 17-ОПП.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якщо місце проживання платника податку не змінилося, а змінилася адреса робочого місця, платник подає до ДПІ за основним місцем обліку заяву за формою № 5-ОПП з оновленою інформацією про робоче місце або Повідомлення за ф. № 20-ОПП про зміну даних про об’єкт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змінилося робоче місце платника податків, яке знаходиться на території іншої адміністративно-територіальної одиниці, ніж місце його постійного проживання або розташування попереднього робочого місця, такий платник податків повинен протягом десяти робочих днів після зміни місцезнаходження подати один із наступних докумен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яви за ф. № 17-ОПП яка може бути подана як до контролюючого органу за неосновним місцем обліку, так і до контролюючого органу за основним місцем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відомлення за ф. № 20-ОПП яке подається до контролюючого органу за основним місцем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яву за ф. № 5-ОПП, подану приватним нотаріусом до контролюючого органу за основним місцем обліку. </w:t>
      </w:r>
    </w:p>
    <w:p>
      <w:pPr>
        <w:pStyle w:val="Heading1"/>
        <w:jc w:val="center"/>
        <w:rPr>
          <w:sz w:val="14"/>
          <w:szCs w:val="14"/>
        </w:rPr>
      </w:pPr>
      <w:r>
        <w:rPr>
          <w:sz w:val="14"/>
          <w:szCs w:val="14"/>
        </w:rPr>
        <w:t>Платникам забороняється формування показників податкової звітності на підставі даних, не підтверджених документально</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имоги до підтвердження даних, визначених у податковій звітності, а також документального підтвердження виконання вимог податкового та іншого законодавства, контроль за виконанням якого покладено на контролюючі органи встановлені ст.44 Податкового кодексу Україн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44.1 ст. 44 ПКУ визначено,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ипадках, передбачених ст. 216 Цивільного кодексу України, платники податків мають право вносити відповідні зміни до податкової звітності у порядку, визначеному ст. 5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44.2 ст. 44 ПКУ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у, які відповідно до Закону України «Про бухгалтерський облік та фінансову звітність в Україні» застосовують міжнародні стандарти фінансової звітності, ведуть облік доходів і витрат та визначають об’єкт оподаткування з податку на прибуток за такими стандартами з урахуванням положень ПКУ. Такі платники податку при застосуванні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Юридичні особи – платники єдиного податку, які відповідають критеріям, визначеним п.п. 3 п. 291.4 ст. 291 ПКУ, ведуть спрощений бухгалтерський облік доходів та витрат з метою обрахунку об’єкта оподаткування за методикою, затвердженою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 44.3 ст. 44 ПКУ передбачено, що платники податків зобов’язані забезпечити зберігання документів, визначених п. 44.1 ст. 44 ПКУ, а також документів, пов’язаних із виконанням вимог законодавства, контроль за дотриманням якого покладено на контролюючі органи, протягом визначених законодавством термінів, але не менш як 1095 днів (2555 днів - для документів та інформації, необхідної для здійснення податкового контролю за трансфертним ціноутворенням відповідно до статей 39 та 39 прим.2 ПКУ) з дня подання податкової звітності, для складення якої використовуються зазначені документи, а в разі її неподання - з передбаченого ПКУ граничного терміну подання такої звітності, та документів, пов’язаних з виконанням вимог іншого законодавства, контроль за дотриманням якого покладено на контролюючі органи, - не менш як 1095 днів з дня здійснення відповідної господарської операції (для відповідних дозвільних документів – не менш як 1095 днів з дня завершення терміну їх д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ліквідації платника податків документи, визначені п. 44.1 ст. 44 ПКУ, за період діяльності платника податків не менш як 1095 днів (2555 днів – для документів та інформації, необхідної для здійснення податкового контролю за трансфертним ціноутворенням відповідно до статей 39 та 39 прим.2 ПКУ), що передували даті ліквідації платника податків, в установленому законодавством порядку передаються до архів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дбачені п. 44.3 ст. 44 ПКУ терміни зберігання документів продовжуються на період зупинення відліку строку давності у випадках, передбачених п. 102.3 ст. 102 ПКУ. </w:t>
      </w:r>
    </w:p>
    <w:p>
      <w:pPr>
        <w:pStyle w:val="Heading1"/>
        <w:jc w:val="center"/>
        <w:rPr>
          <w:sz w:val="14"/>
          <w:szCs w:val="14"/>
        </w:rPr>
      </w:pPr>
      <w:r>
        <w:rPr>
          <w:sz w:val="14"/>
          <w:szCs w:val="14"/>
        </w:rPr>
        <w:t>Про подання звітності юридичними особам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платник податку на прибуток підприємств (крім платників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одаткового кодексу Україн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України «Про бухгалтерський облік та фінансову звітність в Україні», у порядку, передбаченому для подання податкової декларації з урахуванням вимог ст. 13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цього пункт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У разі неподання (несвоєчасного подання) річної фінансової звітності, яка підлягає оприлюдненню разом з аудиторським звітом, застосовується відповідальність, передбачена п. 120.1 ст. 120 ПКУ, для подання податкових декларацій (розрахун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частини чистого прибутку (доходу) податковими (звітними) періодами є календарні: квартал, півріччя, три квартали, рік. Для господарських товариств, корпоративні права яких частково належать державі, та господарських товариств, 50 і більше відсотків акцій (часток, паїв) яких належать господарським товариствам, частка держави в яких становить 100 відсотків, що не прийняли рішення про нарахування дивідендів до 1 травня року, який настає за звітним, податковим (звітним) періодом є календарний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з фінансовою звітністю у строки, передбачені ст. 49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у на прибуток – виробники сільськогосподарської продукції, які обрали річний податковий (звітний) період відповідно до п.п. 137.4.1 п. 137.4 ст. 137 ПКУ,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частини чистого прибутку (доходу) та/або дивідендів на державну частку, визначені Законом України «Про управління об’єктами державної власності», подають розрахунок частини чистого прибутку (доходу), дивідендів на державну частку за формою, затвердженою центральним органом виконавчої влади, що забезпечує формування та реалізує державну фінансову політику, та фінансову звітніс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прибуткові підприємства, установи та організації, визначені п. 133.4 ст. 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46.2 ст. 46 ПКУ. </w:t>
      </w:r>
    </w:p>
    <w:p>
      <w:pPr>
        <w:pStyle w:val="Heading1"/>
        <w:jc w:val="center"/>
        <w:rPr>
          <w:sz w:val="14"/>
          <w:szCs w:val="14"/>
        </w:rPr>
      </w:pPr>
      <w:r>
        <w:rPr>
          <w:sz w:val="14"/>
          <w:szCs w:val="14"/>
        </w:rPr>
        <w:t>Деякі випадки визначення фінансового результату до оподаткува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згідно з п.п. 140.5.5 прим.1 п. 140.5 ст. 140 Податкового кодексу України (далі – ПКУ) фінансовий результат податкового (звітного) періоду збільшується на суму 30 відсотків вартості товарів, у тому числі необоротних активів, робіт та послуг (крім операцій, визнаних контрольованими відповідно до ст. 39 ПКУ), реалізованих на корис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п. 39.2.1.2 п.п. 39.2.1 п. 39.2 ст. 39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резидентів, організаційно-правова форма яких включена до переліку, затвердженого Кабінетом Міністрів України відповідно до п.п. «г» п.п. 39.2.1.1 п.п. 39.2.1 п. 39.2 ст. 39 ПКУ,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нансовий результат до оподаткування збільшується на всю суму вартості товарів, у тому числі необоротних активів, робіт та послуг (крім операцій, визнаних контрольованими відповідно до ст. 39 ПКУ), реалізованих на користь у нерезидентів, визначених абзацами другим та третім п.п. 140.5.5 прим.1 п. 140.5 ст. 140 ПКУ, якщо такі операції не мають ділової мети. Обов’язок доведення обставин, передбачених цим абзацом, покладається на контролюючий орган із застосуванням відповідних положень ст. 39 ПКУ. При цьому інші коригування, передбачені цим підпунктом, не застосовуються, а сума цього коригування щодо такої операції зменшується на суму коригування, передбаченого абзацом першим цього підпункту, якщо платник податку самостійно вже застосував це коригування щодо такої опе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моги цього підпункту не застосовуються платником податку, якщо операція не є контрольованою та сума таких доходів підтверджується платником податку за цінами, визначеними за принципом «витягнутої руки» відповідно до процедури, встановленої ст. 39 ПКУ, але без подання зві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якщо ціна реалізації товарів, у тому числі необоротних активів, робіт та послуг є нижчою за ціну, визначену відповідно до принципу «витягнутої руки», встановленого ст. 39 ПКУ, коригування фінансового результату до оподаткування здійснюється на розмір різниці між вартістю, визначеною виходячи з рівня ціни, визначеної за принципом «витягнутої руки», та вартістю реаліз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ипадку незастосування вимог цього підпункту на підставі абзацу п’ятого цього підпункту, якщо контролюючий орган не враховує (не визнає) таку операцію за результатами аналізу відповідно до ст. 39 ПКУ, фінансовий результат до оподаткування збільшується у порядку, передбаченому абзацом першим п.п. 140.5.2 прим.1 п. 140.5 ст. 140 ПКУ. При цьому інші коригування, передбачені цим підпунктом, не застосовуються, а сума цього коригування щодо такої операції зменшується на суму коригування, передбаченого абзацом шостим цього підпункту, якщо платник податку самостійно вже застосував це коригування щодо такої опе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п. 140.5.5 прим.1 п. 140.5 ст. 140 застосовуються за результатами податкового (звітного) року. </w:t>
      </w:r>
    </w:p>
    <w:p>
      <w:pPr>
        <w:pStyle w:val="Heading1"/>
        <w:jc w:val="center"/>
        <w:rPr>
          <w:sz w:val="14"/>
          <w:szCs w:val="14"/>
        </w:rPr>
      </w:pPr>
      <w:r>
        <w:rPr>
          <w:sz w:val="14"/>
          <w:szCs w:val="14"/>
        </w:rPr>
        <w:t>Яку інформацію відображають у Звіті у розрізі країн міжнародної групи компаній?</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Звіт у розрізі країн міжнародної групи компаній містить інформацію в розрізі кожної юрисдикції, у якій зареєстрований учасник міжнародної групи компаній або в якій міжнародна група компаній здійснює свою діяльність, зокрема, але не виключ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назву держави (території), відповідно до законодавства якої учасник міжнародної групи компаній заснований, та держави (території), резидентом якої він 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загальну суму доходів (виручки) за фінансовий рік, за який складається звіт у розрізі країн, у тому числі з розбивкою на суму доходів (виручки) відповідно до угод, укладених учасниками цієї міжнародної групи компаній і пов’язаними особами, та суму доходів (виручки) за угодами з непов’язаними особ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суму прибутку (збитку) до оподаткування за фінансовий рік, за який складається звіт у розрізі краї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суму сплаченого податку на прибуток підприємств (корпоративного податку) або його аналога у фінансовому році, за який складається звіт у розрізі краї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ґ) суму нарахованого податку на прибуток підприємств (корпоративного податку) або його аналога за фінансовий рік, за який складається звіт у розрізі краї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 розмір статутного капіталу (зареєстрованого статутного капіталу) на дату закінчення фінансового року, за який складається звіт у розрізі краї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 суму нерозподіленого (накопиченого) прибутку на дату закінчення фінансового року, за який складається звіт у розрізі краї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є) чисельність працівників за фінансовий рік, за який складається звіт у розрізі краї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ж) балансову вартість матеріальних активів на дату закінчення фінансового року, за який складається звіт у розрізі краї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основні види діяльності, що здійснюються учасниками міжнародної групи компан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звіту у розрізі країн міжнародної групи компаній та порядок його заповнення затверджую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іт у розрізі країн міжнародної групи компаній складається за фінансовий рік, встановлений материнською компанією міжнародної групи компаній, що може не збігатися з календарним роком, та подається протягом дванадцяти місяців після закінчення такого фінансового року (у разі відсутності відомостей про встановлений материнською компанією міжнародної групи компаній фінансовий рік – протягом дванадцяти місяців після закінчення календарн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ередбачені п.п. 39.4.11 п. 39.4 ст. 39 Податкового кодексу України. </w:t>
      </w:r>
    </w:p>
    <w:p>
      <w:pPr>
        <w:pStyle w:val="Heading1"/>
        <w:jc w:val="center"/>
        <w:rPr>
          <w:sz w:val="14"/>
          <w:szCs w:val="14"/>
        </w:rPr>
      </w:pPr>
      <w:r>
        <w:rPr>
          <w:sz w:val="14"/>
          <w:szCs w:val="14"/>
        </w:rPr>
        <w:t>Який податковий борг вважається безнадійним та як здійснюється його списання, в тому числі у період дії воєнного стану в Україн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податковими органами здійснюється списання безнадійного податкового боргу платників податків згідно з положеннями статті 101 Податкового кодексу України (далі – Кодекс) відповідно до Порядку списання безнадійного податкового боргу платників податків, затвердженого наказом Міністерства фінансів України від 28.07.2022 № 220 (зареєстрованим у Міністерстві юстиції України 10.08.2022 за № 908/38244) (далі – Поряд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унктом 2 розділу II Порядку, безнадійним податковим боргом 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борг платника податків, визнаного в установленому порядку банкрутом, вимоги щодо якого не були задоволені у зв’язку з недостатністю майна банкру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борг фізичної особи, яка визнана в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борг померлої фізичної особи у разі недостатності майна, на яке може бути звернуто стягнення згідно із закон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борг фізичної особи, яка понад 720 днів перебуває у розшу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борг платника податків, у тому числі податкового агента, стосовно якого минув строк давності, встановлений пунктом 102.4 статті 102 глави 9 розділу II Кодексу (1095 дн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борг платника податків, що виник внаслідок форс-мажорних обставин (обставин непереборної сили). Такий факт форс-мажорних обставин (обставин непереборної сили) підтверджується сертифікатом про форс-мажорні обставини (обставини непереборної сили) (далі – Сертифікат), виданим Торгово- промисловою палатою України або уповноваженими нею регіональними торгово- промисловими палатами (п.п. б п. 2 розд. II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борг платника податків, щодо якого до Єдиного державного реєстру юридичних осіб, фізичних осіб – підприємців та громадських формувань внесено запис про його припинення на підставі рішення су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ипадку, передбаченому підпунктом 6 пункту 2 розділу II Порядку, платник податків звертається до територіального органу ДПС з письмовою заявою, в якій зазначаються суми податків та зборів, що підлягають списанню. До заяви обов’язково додається Сертифікат.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інших випадках (передбачених підпунктами 1 - 5, 7, 8 пункту 2 розділу II Порядку), подання платником заяви не є обов’язкови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исання безнадійного податкового боргу згідно з вимогами статті 101 Кодексу здійснюється щокварталу протягом двадцяти календарних днів, наступних за останнім днем квартал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азначити, що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СОVID-19), зупиняється перебіг строків давності, передбачених ст. 102 Кодексу (абзац одинадцятий п. 52 прим.2 підрозділу 10 розділу XX «Перехідні положення»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згідно з пунктом 102.9 статті 102 Кодексу на період дії правового режиму воєнного, надзвичайного стану, що вводиться в Україні, зупиняється перебіг строків, визначених Кодексом, іншим законодавством, контроль за дотриманням якого покладено на контролюючі органи, крім випадків, передбачених Кодекс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пунктом 69 підрозділу 10 розділу XX «Перехідні положення» Кодексу застосовано особливості справляння податків і зборів у період воєнного стану. Зокрема, підпунктом 69.9 цього пункту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визначених цим підпунктом випад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з 18 березня 2020 року (у тому числі у період воєнного стану) податковими органами визнається безнадійним та списується податковий борг, строк давності (1095 днів) щодо якого минув до 17 березня 2020 року включ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исання за іншими підставами здійснюється згідно з відповідними положеннями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відповідно до статті 97 Кодексу безнадійним вважається борг, що залишився непогашеним після ліквідації платника податків, не пов’язаної з банкрутств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списання такого податкового боргу визначено постановою Кабінету Міністрів України від 27 грудня 2010 року № 1231 «Про затвердження Порядку списання непогашених грошових зобов’язань або податкового боргу після ліквідації платника податків, не пов’язаної з банкрутством» зі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цим законодавчим положенням вважаються безнадійним боргом і підлягають списанню відповідно до цього Порядку грошові зобов’язання та/або податковий борг платника податків, що залишаються непогашеними після ліквідації такого платника, не пов’язаної з банкрутством, у зв’язку з недостатністю майна платника податків та осіб, на яких у випадках, передбачених законом, покладається відповідальність щодо погашення грошових зобов’язань та/або податкового боргу такого борж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исання безнадійного податкового боргу здійснюється виключно головними управліннями ДПС в областях та м. Києві, міжрегіональними управліннями ДПС по роботі з великими платниками податків (Центральним, Східним, Західним, Південним, Північним), в якому такий платник податків перебуває за основним або неосновним місцем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розгляду документів, необхідних для підтвердження безнадійності податкового боргу, керівник (його заступник або уповноважена особа) територіального органу ДПС за наявності підстав приймає рішення про списання безнадійного податкового боргу, яке заноситься до інформаційно-комунікаційної системи податкових органів «Податковий блок» та інтегрованої картки (карток) борж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Чи проводиться документальна позапланова перевірка ФО при знятті з обліку в контролюючому органі у разі державної реєстрації припинення підприємницької діяльності за її рішенням?</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наступн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о на проведення відповідно до законодавства перевірок платників податків надає контролюючому органу п.п. 20.1.4 п. 20.1 ст. 20 Податкового кодексу Україн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78.1.7 п. 78.1 ст. 78 ПКУ обставиною, наявність якої надає контролюючому органу право на проведення документальної позапланової перевірки, може бути, зокрема, припинення підприємницької діяльності фізичної особи – підприємця. При цьому, п. 78.2 ст. 78 ПКУ вказує, що обмеження у підставах проведення перевірок платників податків, визначені ПКУ, не поширюються на перевірки, що проводяться за зверненням такого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ідповідності з абзацом одинадцятим частини першої ст. 5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зняття з обліку платників єдиного внеску на загальнообов’язкове державне соціальне страхування (далі – єдиний внесок) – фізичних осіб – підприємців здійснюється контролюючими органами на підставі відомостей з реєстраційної картки, наданих державним реєстратором, після проведення передбачених законодавством перевірок платників та проведення остаточного розрахун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о проводити у фізичних осіб – підприємців документальних перевірок звітів та інших документів про нарахування, обчислення та сплату єдиного внеску контролюючі органи використовують відповідно до положень ст. 13 Закону № 2464. Такі перевірки проводяться у порядку встановленому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зазначене, використання контролюючим органом права на проведення документальних позапланових перевірок платників податків – фізичних осіб, у тому числі і у разі державної реєстрації припинення підприємницької діяльності фізичної особи – підприємця, має здійснюватися за наявності визначених ПКУ обстави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тим, згідно з п. 54.3 ст. 54 ПКУ контролюючий орган зобов’язаний самостійно визначити суму грошових зобов’язань платника податків, передбачених ПКУ або іншим законодавством, якщо платник податків не подає в установлені строки податкову деклараці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у разі наявності визначених ПКУ обставин для проведення документальної позапланової перевірки фізичної особи – підприємця, у тому числі у разі державної реєстрації припинення підприємницької діяльності такої особи, податкової інформації, яка може свідчити про заниження або завищення суми його податкових зобов’язань, про порушення вимог законодавства, контроль за дотриманням якого покладено на контролюючі органи, тощо, керівник (його заступник або уповноважена особа) контролюючого органу приймає рішення про проведення документальної позапланової перевірки платника податків – фізичної особи, яке оформлюється наказ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згідно з абзацом другим п.п. 65.10.4 п. 65.10 ст. 65 ПКУ державна реєстрація (реєстрація) припинення підприємницької діяльності фізичної особи не припиняє її зобов’язань, що виникли під час провадження підприємницької діяльності, та не змінює строків, порядків виконання таких зобов’язань та застосування штрафних санкцій і нарахування пені за їх невиконання. </w:t>
      </w:r>
    </w:p>
    <w:p>
      <w:pPr>
        <w:pStyle w:val="Style15"/>
        <w:spacing w:before="0" w:after="0"/>
        <w:ind w:firstLine="709"/>
        <w:jc w:val="both"/>
        <w:rPr/>
      </w:pPr>
      <w:r>
        <w:rPr>
          <w:rFonts w:cs="Times New Roman" w:ascii="Times New Roman" w:hAnsi="Times New Roman"/>
          <w:sz w:val="14"/>
          <w:szCs w:val="14"/>
        </w:rPr>
        <w:t xml:space="preserve">У відповідності до абз.2 п.п.6 п.11.18 розділу XI Порядку обліку платників податків і зборів, затвердженого наказом Міністерства фінансів України від 09.12.2011 №1588 зі змінами та доповненнями після державної реєстрації припинення підприємницької діяльності фізична особа продовжує обліковуватись у контролюючих органах як фізична особа - платник податків, яка отримувала доходи від провадження підприємницької діяльності. Така фізична особа має забезпечити остаточні розрахунки з податків від провадження підприємницької діяльності, в установлені строки подати відповідному контролюючому органу декларацію за останній базовий податковий (звітний) період, в якій відображаються виключно доходи від проведення підприємницької діяль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після внесення до Державного реєстру юридичних осіб, фізичних осіб – підприємців та громадських формувань запису про припинення підприємницьк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Член фермерського господарства, який уклав трудовий договір з роботодавцем, повинен знятись з обліку платника єдиного внес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відповідно до п. 5 прим. 1 частини першої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членів фермерського господарства, якщо вони не належать до осіб, які підлягають страхуванню на інших підставах, визначено платниками єдиного внеску на загальнообов’язкове державне соціальне страхування (далі – єдиний внес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кільки на таких платників не поширюється дія Закону України від 15 травня 2003 року № 755-IV «Про державну реєстрацію юридичних осіб, фізичних осіб – підприємців та громадських формувань», відповідно до п. 3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зі змінами (далі – Порядок № 1162), вони зобов’язані стати на облік в контролюючих органах шляхом самостійного подання заяви за формою № 12 та підтверджуючих документів щодо дати набуття членства у фермерському господарстві протягом 10 календарних днів після внесення змін до установчих документів фермерського господарс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не є платниками єдиного внеску в розумінні п. 5 прим. 1 частини першої ст. 4 Закону № 2464 члени фермерського господарства, якщо вони підлягають страхуванню на інших підставах, зокрема, є найманими працівниками, за яких роботодавець сплачує єдиний внесок із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та/або суми винагороди фізичним особам за виконання робіт (надання послуг) за цивільно-правовими договор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таких умов член фермерського господарства зобов’язаний здійснити процедуру зняття з обліку як платника єдиного внеску в контролюючому органі, яка визначена розд. V Порядку № 1162 для такої категорії платни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1 розд. V Порядку № 1162 для зняття з обліку в контролюючому органі член фермерського господарства у десятиденний строк з дня прийняття відповідного рішення (з дати прийняття на роботу) подає заяву про зняття з обліку платника єдиного внеску за формою № 7-ЄСВ та документа, що підтверджує, зокрема, дату, з якої особа підлягає страхуванню на інших підставах (копія трудової книжки, наказу про прийняття на роботу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зазначене, якщо член фермерського господарства, який перебуває на обліку як платник єдиного внеску, уклав трудовий договір з роботодавцем, то він зобов’язаний знятись з обліку у порядку, визначеному розд. V Порядку № 1162. </w:t>
      </w:r>
    </w:p>
    <w:p>
      <w:pPr>
        <w:pStyle w:val="Heading1"/>
        <w:jc w:val="center"/>
        <w:rPr>
          <w:sz w:val="14"/>
          <w:szCs w:val="14"/>
        </w:rPr>
      </w:pPr>
      <w:r>
        <w:rPr>
          <w:sz w:val="14"/>
          <w:szCs w:val="14"/>
        </w:rPr>
        <w:t>Чи поширюються вимоги щодо обмеження готівкових розрахунків, встановлені у розмірі 50000 грн на виплату дивіденд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і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зокрема, з фізичними особами – у розмірі до 50000 (п’ятдесяти тисяч) грн включ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б’єкти господарювання у разі зняття готівкових коштів із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моги щодо обмеження готівкових розрахунків фізичної особи з підприємством (підприємцем) у розмірі 50000 грн, встановлені п. 6 розд. ІІ Положення № 148, поширюються на розрахунки за правочинами, предметом яких є будь-які матеріальні та нематеріальні блага, які можуть бути оцінені в грошовій формі, в тому числі виплат суб’єктами господарювання дивідендів фізичним особам. </w:t>
      </w:r>
    </w:p>
    <w:p>
      <w:pPr>
        <w:pStyle w:val="Heading1"/>
        <w:jc w:val="center"/>
        <w:rPr>
          <w:sz w:val="14"/>
          <w:szCs w:val="14"/>
        </w:rPr>
      </w:pPr>
      <w:r>
        <w:rPr>
          <w:sz w:val="14"/>
          <w:szCs w:val="14"/>
        </w:rPr>
        <w:t>До уваги платників податку на нерухоме майно, відмінне від земельної ділянк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266.7.5 п. 266.7 ст. 266 Податкового кодексу України (далі – ПКУ) платники податку – юридичні особи самостійно обчислюють суму податку на нерухоме майно, відмінне від земельної ділянки,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Щодо новоствореного (нововведеного) об’єкта житлової та/або нежитлової нерухомості Декларація юридичною особою – платником податку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Декларації затверджена наказом Міністерства фінансів України від 10.04.2015 № 408 (у редакції наказу Міністерства фінансів України від 10.11.2022 № 371).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риміткою 7 до Декларації відповідно до п.п. 266.7.5 п. 266.7 ст. 266 ПКУ та в умовах адміністративної реформи платник податку на нерухоме майно, відмінне від земельної ділянки, подає Декларацію до контролюючого органу за місцезнаходженням адміністративних центрів територіальних громад, на території яких знаходяться об’єкти оподаткування, в якому перебуває на обліку платник такого податку (за основним та/або неосновним місцем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в умовах проведення адмінреформи (згідно з розпорядженнями Кабінету Міністрів України від 12 червня 2020 року №№ 707-р – 730-р про визначення адміністративних центрів та затвердження територій територіальних громад областей) у разі створення територіальної громади у містах з районним поділом згідно з розподілом повноважень між контролюючими органами, що обслуговують райони міста, визначено один контролюючий орган, який уповноважений на адміністрування місцевих податків і зборів, у тому числі податку на нерухоме майно, відмінне від земельної ділян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зазначене, якщо об’єкти нерухомості знаходяться на території територіальної громади у місті з районним поділом в різних районах такого міста, Декларація подається до контролюючого органу, який уповноважений на адміністрування податку на нерухоме майно, відмінне від земельної ділянки, у місті з районним поділ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ю про такий контролюючий орган можна отримати у будь-якому контролюючому органі такого міс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тим, у разі подання Декларації до іншого контролюючого органу міста платнику надійде повідомлення про контролюючий орган, який для створеної у місті територіальної громади («Код за КАТОТТГ території територіальної громади» якої зазначений платником у Декларації) визначений відповідно до розподілу повноважень для адміністрування податку на нерухоме майно, відмінне від земельної ділянки. У такому разі повторне подання Декларації до «правильного» уповноваженого контролюючого органу не потрібне. </w:t>
      </w:r>
    </w:p>
    <w:p>
      <w:pPr>
        <w:pStyle w:val="Heading1"/>
        <w:jc w:val="center"/>
        <w:rPr>
          <w:sz w:val="14"/>
          <w:szCs w:val="14"/>
        </w:rPr>
      </w:pPr>
      <w:r>
        <w:rPr>
          <w:sz w:val="14"/>
          <w:szCs w:val="14"/>
        </w:rPr>
        <w:t>Який документ повинна надавати ФОП – платник ЄП, яка має право не застосовувати РРО та/або ПРРО, на вимогу покупців за продані товари (надані послуги) та яка передбачена відповідальність у разі ненадання відповідних документів?</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звертає увагу, що відповідно до п. 6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реєстратори розрахункових операцій (далі – РРО) та/або програмні РРО та розрахункові книжки не застосовуються при продажу товарів (наданні послуг) платниками єдиного податку (фізичними особами – підприємцями), які відносяться відповідно до Податкового кодексу України від 02 грудня 2010 року № 2755-VI із змінами та доповненнями до груп платників єдиного податку, що не застосовують Р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тим, п. 15 ст. 3 Закону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надавати в паперовій та/або електронній формі покупцю товарів (послуг) за його вимогою чек, накладну або інший розрахунковий документ, що засвідчує передання права власності на них від продавця до покупця з метою виконання вимог Закону України від 12 травня 1991 року № 1023-ХІІ «Про захист прав споживачів» із змінами та доповненнями (далі – Закон № 1023). Порушення цього правила тягне за собою відповідальність, передбачену Законом № 1023, але не може бути підставою для застосування до порушника адміністративних чи фінансових санкцій, передбачених законодавством з питань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фізична особа – підприємець – платник єдиного податку, яка має право не застосовувати РРО та/або ПРРО, зобов’язана надати в паперовій та/або електронній формі покупцю товарів (послуг) за його вимогою чек, накладну або інший розрахунковий документ, що засвідчує передання права власності на них від продавця до покупц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ненадання на вимогу покупця товарів (послуг) відповідного документа фізичні особи – підприємці, які сплачують єдиний податок, притягаються до відповідальності, передбаченої Законом № 1023.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Як платник податків надсилає поштою податкову декларацію, розрахунок, звіт?</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 49.3 ст. 49 Податкового кодексу України (далі – ПКУ) податкова декларація, розрахунок, звіт (далі – податкова декларація) подається за вибором платника податків, якщо інше не передбачено ПКУ, в один із таких способ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особисто платником податків або уповноваженою на це особ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надсилається поштою з повідомленням про вручення та з описом вклад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із змінами та доповненнями (далі – Закон № 851) та від 05 жовтня 2017 року № 2155-VIII «Про електронні довірчі послуги» із змінами та доповненнями (далі – Закон № 2155).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азначити, що п. 49.4 ст. 49 ПКУ визначено, що платники податків, що належать до великих та середніх підприємств, подають податкові декларації контролюючому органу в електронній формі з дотриманням вимог Законів № 851 та № 2155.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 851 та № 2155.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 851 та № 2155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визначеного ст. 49 ПКУ (п. 49.5 ст. 49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дсилання податкової декларації поштою здійснюється з урахуванням вимог правил надання послуг поштового зв’язку, затверджених постановою Кабінету Міністрів України від 05 березня 2009 року № 270 із змінами і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бзацом першим п. 49.6 ст. 49 ПКУ визначено, що у разі втрати або зіпсуття поштового відправлення чи затримки його вручення контролюючому органу з вини оператора поштового зв’язку, такий оператор несе відповідальність відповідно до закон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контролюючому органу другий примірник податкової декларації разом з копією повідомлення про втрату або зіпсуття поштового відправл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ПКУ (п. 49.7 ст. 49 ПКУ). </w:t>
      </w:r>
    </w:p>
    <w:p>
      <w:pPr>
        <w:pStyle w:val="Heading1"/>
        <w:jc w:val="center"/>
        <w:rPr>
          <w:sz w:val="14"/>
          <w:szCs w:val="14"/>
        </w:rPr>
      </w:pPr>
      <w:r>
        <w:rPr>
          <w:sz w:val="14"/>
          <w:szCs w:val="14"/>
        </w:rPr>
        <w:t>Державні службовці мають право на зменшення суми загального місячного оподатковуваного доход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 169.1 ст. 169 Податкового кодексу України (далі – ПКУ), з урахуванням норм абзацу першого п.п. 169.4.1 п. 169.4 ст. 169 ПКУ платник податку на доходи фізичних осіб (податок)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із п.п. 169.2.3 п. 169.2 ст. 169 ПКУ 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п. 169.2.2 п. 169.2 ст. 169 ПКУ. Але, якщо державний службовець має право на підвищений розмір податкової соціальної пільги, то він повинен подати заяву в якій зазначається якою саме пільгою він бажає користуватися та додати до заяви підтвердні докумен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таких документів та порядок їх подання визначений постановою Кабінету Міністрів України від 29 грудня 2010 року № 1227 «Про затвердження Порядку подання документів для застосування податкової соціальної піль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щевикладене, державні службовці мають право на зменшення суми загального місячного оподатковуваного доходу, отримуваного від одного роботодавця у вигляді заробітної плати, на суму 100-відсоткової податкової соціальної пільги без подання заяв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Чи є базою нарахування єдиного внеску сума, що відшкодована працедавцем фізособі за використання власного мобільного телефону для виробничих потреб?</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нагадує, що відповідно до абзацу першого п. 1 частини першої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базою нарахування єдиного внеску на загальнообов’язкове державне соціальне страхування (далі – єдиний внесок)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струкцією зі статистики заробітної плати, затвердженою наказом Державного комітету статистики України від 13.01.2004 № 5 (далі – Інструкція № 5), визначено перелік видів виплат, що відносяться до основної, додаткової заробітної плати та інших заохочувальних і компенсаційних виплат.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2.2.9 п. 2.2 розд. ІІ Інструкції № 5 фонд додаткової заробітної плати включає, зокрема вартість безоплатно наданих окремим категоріям працівників послуг зв’язку та суми коштів на відшкодування їхньої опл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14.1.47 п. 14.1 ст. 14 Податкового кодексу України (далі – ПКУ) визначено, що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 IV ПКУ) – є додатковим благ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бто, сума коштів, відшкодована працедавцем фізичній особі за використання власного мобільного телефону для виробничих потреб, у межах вартості мобільних розмов, не є додатковим благом та базою нарахування єдиного внеску за наявності відповідних документів, що підтверджують використання мобільного зв’язку виключно у виробничих цілях, зокрема це угода про надання послуг мобільного зв’язку, список працівників, які використовують власні мобільні телефони у зв’язку з виробничою необхідністю, розрахункові документи, що надаються оператором мобільного зв’язку абоненту, у яких відображаються час переговорів, номер адресата, а також вартість розмов тощо. </w:t>
      </w:r>
    </w:p>
    <w:p>
      <w:pPr>
        <w:pStyle w:val="Heading1"/>
        <w:jc w:val="center"/>
        <w:rPr>
          <w:sz w:val="14"/>
          <w:szCs w:val="14"/>
        </w:rPr>
      </w:pPr>
      <w:r>
        <w:rPr>
          <w:sz w:val="14"/>
          <w:szCs w:val="14"/>
        </w:rPr>
        <w:t>Коригування реквізитів у Розрахунку, що не стосуються застрахованої особи, у зв’язку з виправленням помилок після закінчення строку його пода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із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ведення коригувань реквізитів податкового розрахунку проводиться у відповідності з розд. V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5 розд. V Порядку після закінчення строку подання розрахунку з типом «Звітний» та/або «Звітний новий» подається Розрахунок з типом «Уточнюючий». Уточнюючий Розрахунок може подаватися як за звітний період, так і за попередні період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абзацу другого п. 6 Порядку Розрахунок з типом «Уточнюючий» (у разі коригування виключно реквізитів) для платників єдиного внеску, подається на підставі інформації з раніше поданих Розрахунків і містить інформацію лише за рядками з реквізитами та сумами нарахованого єдиного внеску, які уточнюю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заповнення також використовується інформація з повідомлень про виявлені помилки, які відправляються контролюючими органами до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тим, для проведення коригувань платнику податків необхідно сформувати та подати Розрахунок з типом «Уточнюючий», який має містити обов’язкові реквізити, визначені в рядках 01 – 05 та у рядку 031 для платників єдиного внеску, а також інформацію про додатки, у яких буде проводитись коригування, та їх кількість, що визначені в рядку 06 Розрахунку. При цьому додатки, інформація щодо яких не коригується, у рядку 06 не вказуються та відповідно не подаються (п. 8 розд. V Порядку). </w:t>
      </w:r>
    </w:p>
    <w:p>
      <w:pPr>
        <w:pStyle w:val="Heading1"/>
        <w:jc w:val="center"/>
        <w:rPr>
          <w:sz w:val="14"/>
          <w:szCs w:val="14"/>
        </w:rPr>
      </w:pPr>
      <w:r>
        <w:rPr>
          <w:sz w:val="14"/>
          <w:szCs w:val="14"/>
        </w:rPr>
        <w:t>Майно отримане внаслідок поділу спільної сумісної власності подружжя: що з ПДФО?</w:t>
      </w:r>
    </w:p>
    <w:p>
      <w:pPr>
        <w:pStyle w:val="Style15"/>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п. 165.1.13 п. 165.1 ст. 165 Податкового кодексу України до загального місячного (річного) оподатковуваного доходу платника податку на доходи фізичних осіб (ПДФО) не включаються 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 від 10 січня 2002 року № 2947-III із змінами та доповненнями. </w:t>
      </w:r>
    </w:p>
    <w:p>
      <w:pPr>
        <w:pStyle w:val="Heading1"/>
        <w:jc w:val="center"/>
        <w:rPr>
          <w:sz w:val="14"/>
          <w:szCs w:val="14"/>
        </w:rPr>
      </w:pPr>
      <w:r>
        <w:rPr>
          <w:sz w:val="14"/>
          <w:szCs w:val="14"/>
        </w:rPr>
        <w:t>Чи є базою нарахування єдиного внеску сума компенсації працівникам вартості ПММ, витрачених в межах господарської діяльності роботодавця, у разі використання такими працівниками власних транспортних засоб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 1 частини першої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базою нарахування єдиного внеску на загальнообов’язкове державне соціальне страхування (далі – єдиний внесок) для підприємств, установ та організацій, які використовують працю ФО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ичним особам за виконання робіт (надання послуг) за цивільно-правовими договор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тановою Кабінету Міністрів України від 22 грудня 2010 року № 1170 затверджено 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відповідно до п. 11 розд. І якого сума компенсації працівникам за використання для потреб виробництва власного інструмента та особистого транспорту, не є базою нарахування єдиного внес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не базою нарахування єдиного внеску сума компенсації працівникам вартості пально-мастильних матеріалів, витрачених в межах господарської діяльності роботодавця, у разі використання такими працівниками власних транспортних засобів. </w:t>
      </w:r>
    </w:p>
    <w:p>
      <w:pPr>
        <w:pStyle w:val="Heading1"/>
        <w:jc w:val="center"/>
        <w:rPr>
          <w:sz w:val="14"/>
          <w:szCs w:val="14"/>
        </w:rPr>
      </w:pPr>
      <w:r>
        <w:rPr>
          <w:sz w:val="14"/>
          <w:szCs w:val="14"/>
        </w:rPr>
        <w:t>Анулювання реєстрації платника ПДВ, який перебуває на обліку в районі, розташованому в зоні проведення бойових дій</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анулювання реєстрації платника ПДВ регулюється ст. 184 Податкового кодексу України (далі – ПКУ) та регламентується розд. V Положення про реєстрацію платників податку на додану вартість, затвердженого наказом Міністерства фінансів України від 14.11.2014 № 1130, зареєстрованим у Міністерстві юстиції України 17.11.2014 за № 1456/26233 (далі – Положення № 1130).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184.3 ст. 184 ПКУ контролюючий орган анулює реєстрацію особи як платника ПДВ, який подав заяву про анулювання реєстрації, якщо встановить, що він відповідає вимогам п. 184.1 ст. 184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5.3 розд. V Положення № 1130 для анулювання реєстрації платник ПДВ подає до контролюючого органу за місцем перебування на обліку заяву про анулювання реєстрації платника ПДВ за формою № 3-ПДВ (додаток 3 до Положення № 1130). Таку заяву платники ПДВ можуть подати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умовах дії правового режиму воєнного стану територіальні органи ДПС, що розташовані в зоні проведення бойових дій, не можуть здійснювати свої повноваження, визначені ПКУ, в тому числі повноваження щодо реєстрації/анулювання реєстрації платників ПД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забезпечення безперебійної роботи територіальних органів ДПС у період воєнного стану в Україні повноваження територіальних органів ДПС,які  розташовані в зоні проведення бойових дій  та не можуть здійснювати свої повноваження закріплені за іншими територіальними орган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ходячи із зазначеного, суб’єкт господарювання, який перебуває на обліку в районі, розташованому в зоні бойових дій, з метою анулювання своєї реєстрації як платника ПДВ може подати заяву про анулювання реєстрації за формою     № 3-ПДВ засобами електронного зв’язку в електронній форм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платник у розд. 1 заяви за формою № 3-ПДВ зазначає найменування контролюючого органу, в якому він перебуває на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яву розглядатиме територіальний орган ДПС, за яким закріплено виконання повноважень щодо реєстрації/анулювання реєстрації платників ПДВ територіального органу ДПС, що  розташований в зоні проведення бойових дій  та не може здійснювати свої повноваження. </w:t>
      </w:r>
    </w:p>
    <w:p>
      <w:pPr>
        <w:pStyle w:val="Heading1"/>
        <w:jc w:val="center"/>
        <w:rPr>
          <w:sz w:val="14"/>
          <w:szCs w:val="14"/>
        </w:rPr>
      </w:pPr>
      <w:r>
        <w:rPr>
          <w:sz w:val="14"/>
          <w:szCs w:val="14"/>
        </w:rPr>
        <w:t>Юридичною особою виплачено дохід ФОПу – платнику ЄП за видами діяльності, що не зазначені у ЄДР: чи нараховується єдиний внесок?</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 1 частини першої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інші ЮО,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далі – Єдиний державний реєстр)), у тому числі філії, представництва, відділення та інші відокремлені підрозділи зазначених підприємств, установ і організацій, інших ЮО, які мають окремий баланс і самостійно ведуть розрахунки із застрахованими особ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абзацом першим частини п’ятої ст. 8 Закону № 2464 єдиний внесок для платників, зазначених у ст. 4 Закону № 2464, встановлюється у розмірі 22 відс. винагороди за цивільно-правовими договор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сума коштів, що виплачується ЮО ФОП – платнику єдиного податку, не є базою нарахування єдиного внеску, якщо виконувані нею роботи (надані послуги) відповідають видам діяльності, які зазначені у Єдиному державному реєстр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іншому випадку, роботодавці – ЮО нараховують єдиний внесок ФОП на суму винагороди (доходу) за цивільно-правовими договорами у розмірі 22 відсотка. </w:t>
      </w:r>
    </w:p>
    <w:p>
      <w:pPr>
        <w:pStyle w:val="Heading1"/>
        <w:jc w:val="center"/>
        <w:rPr>
          <w:sz w:val="14"/>
          <w:szCs w:val="14"/>
        </w:rPr>
      </w:pPr>
      <w:r>
        <w:rPr>
          <w:sz w:val="14"/>
          <w:szCs w:val="14"/>
        </w:rPr>
        <w:t>Чи оподатковується ПДФО вихідна допомога у зв’язку із звільненням працівника, в т. ч. при виході на пенсію?</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п. 14.1.48 п. 14.1 ст. 14 Податкового кодексу України (далі – ПКУ) заробітна плата для цілей розділу ІV ПКУ – це основна та додаткова заробітна плата, інші заохочувальні та компенсаційні виплати, які виплачуються (надаються) платнику податку на доходи фізичних осіб (ПДФО) у зв’язку з відносинами трудового найму згідно із закон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з» п.п. 165.1.1 п. 165.1 ст. 165 ПКУ до загального місячного (річного) оподатковуваного доходу платника ПДФО не включається сума щорічної разової грошової допомоги, яка надається згідно із Законом України від 22 жовтня 1993 року № 3551-XII «Про статус ветеранів війни, гарантії їх соціального захисту» із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нятки, передбачені п.п. 165.1.1 п. 165.1 ст. 165 ПКУ,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167.1 ст. 167 ПКУ ставка податку становить 18 відсотків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вихідна допомога у зв’язку із звільненням працівника, в т. ч. при виході на пенсію, оподатковується за ставкою 18 відсотків. </w:t>
      </w:r>
    </w:p>
    <w:p>
      <w:pPr>
        <w:pStyle w:val="Heading1"/>
        <w:jc w:val="center"/>
        <w:rPr>
          <w:sz w:val="14"/>
          <w:szCs w:val="14"/>
        </w:rPr>
      </w:pPr>
      <w:r>
        <w:rPr>
          <w:sz w:val="14"/>
          <w:szCs w:val="14"/>
        </w:rPr>
        <w:t>Основні вимоги до застосування методів трансфертного ціноутворення щодо сировинних товар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01.01.2021 набрав чинності перелік сировинних товарів, затверджений постановою Кабінету Міністрів України від 09.12.2020 № 1221 «Про затвердження переліку сировинних товарів та визнання такою, що втратила чинність, постанови Кабінету Міністрів України від 08.09.2016 № 616».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01.01.2021 запрацювали запровадженні Законом України від 16.01.2020 № 44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правила трансфертного ціноутворення (далі – ТЦ) для сировинних товар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цих правил основними вимогами щодо застосування методів ТЦ для сировинних товарів 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стосування методу порівняльної неконтрольованої ціни є обов'язковим для визначення відповідності умов контрольованих операцій (далі – КО) із сировинними товарами принципу «витягнутої руки» (імперативна нор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стосування інших методів ТЦ має бути обґрунтовано неможливістю застосування методу порівняльної неконтрольованої ці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цільність переходу до методів рентабельності (розподілу прибутку) має бути обґрунтованим відповідно до фактів та обставин здійснення К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незастосування методу порівняльної неконтрольованої ціни платник податків має розкрити ланцюг постачання до першої непов'язаної особи (особи, що не відповідає критеріям, визначеним в п.п. 39.2.1.1 п. 39.2 ст. 39 Податкового кодексу України (далі – ПКУ) із зазначенням рівня рентабель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випадку нерозкриття ланцюга постачання контролюючий орган має право самостійно визначити відповідність цін принципу «витягнутої руки» за методом порівняльної неконтрольованої ці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згідно з нормами ПКУ були розроблені відповідні Порядки (наказ Міністерства фінансів України від 18.01.2022 № 19), які набрали чинності з 01.01.2023. </w:t>
      </w:r>
    </w:p>
    <w:p>
      <w:pPr>
        <w:pStyle w:val="Heading1"/>
        <w:jc w:val="center"/>
        <w:rPr>
          <w:sz w:val="14"/>
          <w:szCs w:val="14"/>
        </w:rPr>
      </w:pPr>
      <w:r>
        <w:rPr>
          <w:sz w:val="14"/>
          <w:szCs w:val="14"/>
        </w:rPr>
        <w:t>До уваги платників акцизного податку, які здійснюють операції з реалізації пального або спирту етилового!</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наказом Міністерства фінансів України від 01.02.2023 № 55, зареєстрованим у Міністерстві юстиції України 21.03.2023 за № 480/39536 (далі – наказ № 55), вносяться зміни до наказу Міністерства фінансів України від 27.11.2020 № 729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реєстрованого у Міністерстві юстиції України 14.12.2020 за № 1241/35524.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ом № 55 удосконалюються форми документів, необхідних для функціонування Системи електронного адміністрування реалізації пального та спирту етилового, та вносяться деякі зміни до порядку їх запов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 № 55 набирає чинності через 90 днів з дня його офіційного опублікування (опубліковано в «Офіційному віснику України» від 06.04.2023 № 34), а саме – з 05.07.2023. </w:t>
      </w:r>
    </w:p>
    <w:p>
      <w:pPr>
        <w:pStyle w:val="Heading1"/>
        <w:jc w:val="center"/>
        <w:rPr>
          <w:sz w:val="14"/>
          <w:szCs w:val="14"/>
        </w:rPr>
      </w:pPr>
      <w:r>
        <w:rPr>
          <w:sz w:val="14"/>
          <w:szCs w:val="14"/>
        </w:rPr>
        <w:t>Бонуси, отримані за придбання товарів чи надання послуг, включаються до складу доходу ФОПа – платника єдиного подат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п. 14.1.54 п. 14.1 ст. 14 Податкового кодексу України (далі – ПКУ) доходом з джерелом їх походження з України – є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ходом платника єдиного податку фізичної особи – підприємця (ФОПа)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п. 1 п. 292.1 ст. 29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292.11 ст. 292 ПКУ визначено суми коштів, які не включаються до складу доходу платника єдиного пода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и коштів, у вигляді бонусів, які надходять на розрахунковий рахунок ФОПа – платника єдиного податку, не віднесено до переліку коштів, які не включаються до складу доходу платників єдиного пода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суми кошти, отримані ФОПом – платником єдиного податку у вигляді бонусів, за придбання товарів чи надання послуг, включаються до складу доходу такого платника. </w:t>
      </w:r>
    </w:p>
    <w:p>
      <w:pPr>
        <w:pStyle w:val="Heading1"/>
        <w:jc w:val="center"/>
        <w:rPr>
          <w:sz w:val="14"/>
          <w:szCs w:val="14"/>
        </w:rPr>
      </w:pPr>
      <w:r>
        <w:rPr>
          <w:sz w:val="14"/>
          <w:szCs w:val="14"/>
        </w:rPr>
        <w:t>Просвітницька діяльність податківців Дніпропетровщини триває: зустріч зі студентами «Школи бізнес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30.05.2023, у Головному управлінні ДПС у Дніпропетровській області (далі – ГУ ДПС) за участі в. о. начальника податкової служби області та заступника начальника ГУ ДПС відбулась зустріч податківців в онлайн та офлайн форматах зі студентами навчально-наукового центру «Школа бізнесу» при Національному технічному університеті «Дніпровська політехніка» («Школа бізнесу»). Захід відбувся за зверненням Національного технічного університету «Дніпровська політехніка» на комунікаційну податкову платформу ГУ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івенті взяли участь педагоги та студенти «Школи бізнесу», а також керівники структурних підрозділів і фахівці ГУ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устріч почалась з відвідування Музею історії податкової служби Дніпропетровщини, де зібрані експонати, пов’язані з історією її розви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алі студенти прослухали лекцію на тему «Оподаткування доходів фізичних осіб – підприємців». Під час заходу учасники отримали фахові відповіді податківців на питання, що їх цікавили у рамках тематики зустріч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служба Дніпропетровщини завжди готова та зацікавлена у комунікаціях з молоддю. Адже саме освічена молодь – генератори нових ідей, потужний потенціал нашої країни та наше майбутнє», – наголосила керівниця податкової служби області. </w:t>
      </w:r>
    </w:p>
    <w:p>
      <w:pPr>
        <w:pStyle w:val="Heading1"/>
        <w:jc w:val="center"/>
        <w:rPr>
          <w:sz w:val="14"/>
          <w:szCs w:val="14"/>
        </w:rPr>
      </w:pPr>
      <w:r>
        <w:rPr>
          <w:sz w:val="14"/>
          <w:szCs w:val="14"/>
        </w:rPr>
        <w:t>Суд підтвердив правомірність позиції податківців щодо нереальності господарських операцій Товариства з суб’єктами господарюва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тановою Верховного суду у складі колегії суддів Касаційного адміністративного суду підтримано позицію Головного управління ДПС у Дніпропетровській області у справі № 160/15514/20 про те, що надані Позивачем первинні документи, які складені на операції з придбання ним сільськогосподарської продукції (насіння соняшника) у ТОВ «З», ТОВ «Ю», ТОВ «П» не підтверджують факт господарських опер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саційним Судом встановлено, що сам факт наявності у позивача податкових та видаткових накладних не є безумовним доказом реальності господарських операцій, тоді як для податкового обліку значення має саме факт поставки товарів тим виконавцем (постачальником), який вказаний в первинних документах, наданих платником податків на підтвердження податкового кредиту. Таку оцінку документів суд зробив з врахуванням обставин щодо відсутності у ТОВ «З», ТОВ «Ю», ТОВ «П» необхідних для здійснення постачання насіння соняшника умов та ресурсів (виробничих активів, складських приміщень, транспортних засобів, обмежена (недостатня) чисельність працівників при відсутності офіційних даних (у звітах форми 1ДФ) щодо залучення працівників за цивільно-правовими угодами, необхідних площ земель сільськогосподарського призначення), а згідно з інформацією з ЄРПН не підтверджено придбання зазначеними суб’єктами господарювання послуг відповідного характеру, які б дозволяли зробити висновок, що вони були спроможні здійснити операції з постачання насіння соняшника на адресу позивач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дом зазначено, що чинне податкове законодавство не ставить у залежність право платника податків на витрати та/або податковий кредит від виконання податкового обов`язку іншими платниками – постачальниками товарів (послуг), однак, у разі встановлення в судовому процесі обставин, які свідчать, що платник податків був чи міг бути обізнаний щодо протиправної діяльності його контрагента, яка полягає в незаконній мінімізації податкових зобов`язань, зокрема, у створенні штучних підстав для збільшення витрат та/чи податкового кредиту, або у разі коли платник податків діяв без належної обачності чи обережності при виборі контрагента, який не виконує податкового обов`язку, при встановлених обставинах, які спростовують реальність господарських операцій, отримана таким платником податків податкова вигода у вигляді права на витрати та податковий кредит є безпідставн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колегія суддів зазначила, що враховуючи обставини щодо характеру діяльності ТОВ «З», ТОВ «Ю», ТОВ «П», а також те, що позивач не навів обґрунтованих доводів щодо економічної та ділової доцільності придбання насіння соняшника у контрагентів-постачальників, які не є виробниками цієї продукції та якими не надано документів щодо походження соняшника, стверджувати, що Позивач проявив належну обачність при виборі цих контрагентів, а також що у позивача не могло бути обґрунтованих підстав сумніватись у добросовісності зазначених суб’єктів господарювання, не можна. Позивач, здійснюючи діяльність з виробництва і реалізації олії соняшникової, повинен бути зацікавлений в постачанні якісної сировини, що обумовлювало його зацікавленість виробником соняшника. Це, у свою чергу, обумовлює прояв відповідної обачності у виборі постачальника, з’ясування його можливостей здійснити постачання соняшника, тим більше, якщо постачальник зобов’язується поставити соняшник власного виробниц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 підсумок, у суду апеляційної інстанції не було підстав для застосування принципу індивідуальної відповідальності платника податку, адже на противагу доводам ГУ ДПС позивач не довів, що він діяв з належною обачністю при виборі контрагентів та розумними заходами пересвідчився у достовірності первинних документів, на підставі яких сформував показники свого бухгалтерського та податкового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так, постановою Верховного суду у складі колегії суддів Касаційного адміністративного суду від 05.05.2023 у справі № 160/15514/20 касаційну скаргу Головного управління ДПС у Дніпропетровській області задоволено, постанову Третього апеляційного адміністративного суду від 31.08.2021 скасовано, рішення Дніпропетровського окружного адміністративного суду від 01.03.2021 залишено в силі (рішенням суду першої інстанції відмовлено у задоволенні позовних вимог на суму 18, 4 млн гривень). </w:t>
      </w:r>
    </w:p>
    <w:p>
      <w:pPr>
        <w:pStyle w:val="Heading1"/>
        <w:jc w:val="center"/>
        <w:rPr>
          <w:sz w:val="14"/>
          <w:szCs w:val="14"/>
        </w:rPr>
      </w:pPr>
      <w:r>
        <w:rPr>
          <w:sz w:val="14"/>
          <w:szCs w:val="14"/>
        </w:rPr>
        <w:t>ДПС спільно з Радою бізнес-омбудсмена продовжують відпрацювання актуальних питань бізнес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итання сфери оподаткування, з якими звертались субʼєкти господарювання до Ради бізнес-омбудсмена, стали предметом обговорення під час засідання експертних груп ДПС та Рад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розглядались звернення платників податків щодо зупинки реєстрації податкових накладних/розрахунків коригування, виведення підприємств з категорії ризикових платників, функціонування автоматизованої системи адміністрування ПДВ, виконання судових рішень, відшкодування ПДВ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фахівці ДПС надали розʼяснення щодо окремих процедур та застосування норм Закону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w:t>
      </w:r>
    </w:p>
    <w:p>
      <w:pPr>
        <w:pStyle w:val="Style15"/>
        <w:spacing w:before="0" w:after="0"/>
        <w:ind w:firstLine="709"/>
        <w:jc w:val="both"/>
        <w:rPr/>
      </w:pPr>
      <w:r>
        <w:rPr>
          <w:rFonts w:cs="Times New Roman" w:ascii="Times New Roman" w:hAnsi="Times New Roman"/>
          <w:sz w:val="14"/>
          <w:szCs w:val="14"/>
        </w:rPr>
        <w:t>Нагадаємо, що для оперативної комунікації з бізнесом в органах ДПС діють </w:t>
      </w:r>
      <w:hyperlink r:id="rId28">
        <w:r>
          <w:rPr>
            <w:rStyle w:val="InternetLink"/>
            <w:rFonts w:cs="Times New Roman" w:ascii="Times New Roman" w:hAnsi="Times New Roman"/>
            <w:sz w:val="14"/>
            <w:szCs w:val="14"/>
          </w:rPr>
          <w:t>комунікаційні податкові платформи</w:t>
        </w:r>
      </w:hyperlink>
      <w:r>
        <w:rPr>
          <w:rFonts w:cs="Times New Roman" w:ascii="Times New Roman" w:hAnsi="Times New Roman"/>
          <w:sz w:val="14"/>
          <w:szCs w:val="14"/>
        </w:rPr>
        <w:t>. Отримати розʼяснення також можна за </w:t>
      </w:r>
      <w:hyperlink r:id="rId29">
        <w:r>
          <w:rPr>
            <w:rStyle w:val="InternetLink"/>
            <w:rFonts w:cs="Times New Roman" w:ascii="Times New Roman" w:hAnsi="Times New Roman"/>
            <w:sz w:val="14"/>
            <w:szCs w:val="14"/>
          </w:rPr>
          <w:t>телефонами «гарячих ліній»</w:t>
        </w:r>
      </w:hyperlink>
      <w:r>
        <w:rPr>
          <w:rFonts w:cs="Times New Roman" w:ascii="Times New Roman" w:hAnsi="Times New Roman"/>
          <w:sz w:val="14"/>
          <w:szCs w:val="14"/>
        </w:rPr>
        <w:t> та у </w:t>
      </w:r>
      <w:hyperlink r:id="rId30">
        <w:r>
          <w:rPr>
            <w:rStyle w:val="InternetLink"/>
            <w:rFonts w:cs="Times New Roman" w:ascii="Times New Roman" w:hAnsi="Times New Roman"/>
            <w:sz w:val="14"/>
            <w:szCs w:val="14"/>
          </w:rPr>
          <w:t>Контакт-центрі ДПС</w:t>
        </w:r>
      </w:hyperlink>
      <w:r>
        <w:rPr>
          <w:rFonts w:cs="Times New Roman" w:ascii="Times New Roman" w:hAnsi="Times New Roman"/>
          <w:sz w:val="14"/>
          <w:szCs w:val="14"/>
        </w:rPr>
        <w:t xml:space="preserve">. </w:t>
      </w:r>
    </w:p>
    <w:p>
      <w:pPr>
        <w:pStyle w:val="Heading1"/>
        <w:jc w:val="center"/>
        <w:rPr>
          <w:sz w:val="14"/>
          <w:szCs w:val="14"/>
        </w:rPr>
      </w:pPr>
      <w:r>
        <w:rPr>
          <w:sz w:val="14"/>
          <w:szCs w:val="14"/>
        </w:rPr>
        <w:t>Закон України № 3050: площі яких земельних ділянок не є об’єктом оподаткування єдиним податком для платників єдиного податку 4 груп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06.05.2023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 3050, зокрема п. 292 прим.1.1 ст. 292 прим.1 Податкового кодексу України (далі – ПКУ) доповнено новими абзацами третім – одинадцяти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лощі земельних ділянок, що перебувають у консервації, забруднені вибухонебезпечними предметами або непридатні для використання у зв’язку з потенційною загрозою їх забруднення вибухонебезпечними предметами, не є об’єктом оподаткування єдиним податком для платників єдиного податку четвертої групи на період консервації або на період, коли земельні ділянки були забруднені вибухонебезпечними предметами, або на період, коли земельні ділянки були визнані потенційно забрудненими вибухонебезпечними предмет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іод, коли земельні ділянки перебували у консервації, визначається як період, що почина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у частині земель державної та комунальної власності – з першого числа місяця, в якому відповідним органом виконавчої влади або органом місцевого самоврядування, що здійснює розпорядження земельними ділянками державної та комунальної власності відповідно до повноважень, визначених ст. 122 Земельного кодексу України, прийнято рішення про затвердження робочого проекту землеустрою щодо консервації земельної ділянки, до останнього числа місяця, в якому завершуються заходи щодо охорони земель і ґрунтів згідно з відомостями Державного земельного кадаст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у частині земель приватної власності – з дати внесення відомостей до Державного земельного кадастру про заходи щодо охорони земель і ґрунтів на підставі затвердженого робочого проекту землеустрою щодо консервації земель до останнього числа місяця, в якому завершуються заходи щодо охорони земель і ґрунтів згідно з відомостями Державного земельного кадаст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іод, коли земельні ділянки були забруднені вибухонебезпечними предметами, визначається як період, що починається з першого числа місяця, на який припадає дата початку обстеження земельної ділянки операторами протимінної діяльності, та завершується останнім числом місяця, в якому такі земельні ділянки визнані придатними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земельних ділянок, що розташовані на територіях, на яких ведуться (велися) активні бойові дії або тимчасово окупованих Російською Федерацією, період, коли земельні ділянки визнаються забрудненими вибухонебезпечними предметами, визначається як період, що починається з першого числа місяця, що настає за місяцем, в якому завершено активні бойові дії або тимчасова окупація на відповідній території (у тому числі коли дата початку обстеження небезпечної території операторами протимінної діяльності настає після дати завершення бойових дій або тимчасової окупації на відповідній території), за умови подання платником податку заяви до органу місцевого самоврядування, військової адміністрації та військово-цивільної адміністрації про потенційне забруднення земельної ділянки вибухонебезпечними предметами та прийняття таким органом місцевого самоврядування, військовою адміністрацією або військово-цивільною адміністрацією рішення про встановлення податкових пільг зі сплати місцевих податків та зборів щодо земельної ділянки, зазначеної у такій заяві, та завершується останнім числом місяця, в якому такі земельні ділянки визнані придатними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ставою для ненарахування єдиного податку щодо земельних ділянок, які непридатні для використання у зв’язку з потенційною загрозою їх забруднення вибухонебезпечними предметами, є інформація, зазначена у п.п. 12.4.6 п. 12.4 ст. 1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іод, коли земельні ділянки визнаються потенційно забрудненими вибухонебезпечними предметами, визначається як період, що починається з першого числа місяця, на який припадає дата прийняття сільською, селищною, міською радою, військовою адміністрацією або військово-цивільною адміністрацією рішення про надання податкових пільг зі сплати місцевих податків та зборів на підставі заяви платника податків, та завершується останнім числом місяця, на який припадає дата, що настає раніше, - або останній день строку, на який надано пільгу зі сплати місцевих податків та зборів відповідно до прийнятого рішення (у тому числі з урахуванням змін, внесених до такого рішення), або дата скасування відповідного рішення, або дата початку обстеження земельної ділянки операторами протимінної діяльності, або дата визнання земельної ділянки придатною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постанова Кабінету Міністрів України від 6 грудня 2022 року № 1364 (далі – постанова № 1364) визначає деякі питання формування переліку територій, на яких ведуться (велися) бойові дії або тимчасово окупованих російською федерацією (Перелік територій).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зазначене, у розумінні Закону № 3050 постанова № 1364 може вважатися такою, що встановила порядок визначення Переліку територій. </w:t>
      </w:r>
    </w:p>
    <w:p>
      <w:pPr>
        <w:pStyle w:val="Style15"/>
        <w:spacing w:before="0" w:after="0"/>
        <w:ind w:firstLine="709"/>
        <w:jc w:val="both"/>
        <w:rPr/>
      </w:pPr>
      <w:r>
        <w:rPr>
          <w:rFonts w:cs="Times New Roman" w:ascii="Times New Roman" w:hAnsi="Times New Roman"/>
          <w:sz w:val="14"/>
          <w:szCs w:val="14"/>
        </w:rPr>
        <w:t>У зв’язку з цим Перелік територій,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може застосовуватися при визначенні особливостей справляння податків і зборів на відповідних територіях, визначених ПКУ</w:t>
      </w:r>
      <w:r>
        <w:rPr>
          <w:rFonts w:cs="Times New Roman" w:ascii="Times New Roman" w:hAnsi="Times New Roman"/>
          <w:b/>
          <w:bCs/>
          <w:sz w:val="14"/>
          <w:szCs w:val="14"/>
        </w:rPr>
        <w:t>.</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Що є виробами медичного призначення та лікарськими засобами з метою застосування РРО?</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нагадує, що відповідно до абзацу тридцять шостог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вироби медичного призначення (медичні вироби) – будь-який інструмент, апарат, прилад, пристрій, програмне забезпечення, матеріал або інший виріб, призначені для діагностики, лікування, профілактики організму людини та (або) забезпечення таких процес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бзацом другим ст. 2 Закону України від 04 квітня 1996 року № 123/96-ВР «Про лікарські засоби» із змінами та доповненнями встановлено, що лікарський засіб – будь-яка речовина або комбінація речовин (одного або декількох активних фармацевтичних інгредієнтів (далі – АФІ) та допоміжних речовин)), що має властивості та призначена для лікування або профілактики захворювань у людей, чи будь-яка речовина або комбінація речовин (одного або декількох АФІ та допоміжних речовин), яка може бути призначена для запобігання вагітності, відновлення, корекції чи зміни фізіологічних функцій у людини шляхом здійснення фармакологічної, імунологічної або метаболічної дії або для встановлення медичного діагнозу. </w:t>
      </w:r>
    </w:p>
    <w:p>
      <w:pPr>
        <w:pStyle w:val="Heading1"/>
        <w:jc w:val="center"/>
        <w:rPr>
          <w:sz w:val="14"/>
          <w:szCs w:val="14"/>
        </w:rPr>
      </w:pPr>
      <w:r>
        <w:rPr>
          <w:sz w:val="14"/>
          <w:szCs w:val="14"/>
        </w:rPr>
        <w:t>Трудовий договір є засобом гармонізації трудових правовідносин</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умовах ринкової економіки в трудовому праві на перший план виходять договірні методи регулювання пра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бсолютно всі питання, пов'язані з договірним регулюванням трудових відносин, завжди залишаються в полі зору законодавства, а практика укладання трудових договорів свідчить про серйозність даного методу регулювання суспільних відносин у сфері застосування пра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ема трудового договору та його ролі в регулюванні трудових відносин залишається актуальною і сьогодні, адже в сучасних умовах роль договірно-правового методу регулювання, де ключову роль грають учасники трудових відносин, значн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рудовий договір виступає основною формою реалізації свободи праці, включаючи право на працю для кожного, хто бажає трудитися. Разом з тим трудовий договір є тією юридичною формою, яка в максимальній мірі надає можливість роботодавцю для вільного здійснення підбору необхідних йому працівників з урахуванням його власних інтересів і потре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в трудовому договорі відбивається свобода праці і договірний принцип регулювання трудових відносин, що дозволяють сторонам вільно і добровільно вибирати один одного, виходячи зі своїх приватних інтересів на ринку праці. У цьому виявляється важлива соціальна та економічна роль трудового догово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рудові договори – це юридичні факти, що виступають підставами виникнення правовідносин, зміст яких визначається законодавчими або підзаконними нормами. При цьому, трудовий договір є засобом індивідуального регулювання трудових відносин між роботодавцем та працівником, а умови цього договору повинні відповідати загальним принципам трудового пра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трудовий договір забезпечує індивідуалізацію трудових правовідносин, встановлення єдино можливих умов для його сторін, оскільки в законодавчому порядку неможливо визначити умови праці всіх категорій працівників з врахуванням їх індивідуальних здібностей і особливостей виробництва, а також видів трудової діяльності. При його допомозі можна встановити додаткові умови реалізації трудових правовідносин з врахуванням особливостей трудової функції праців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важливою особливістю сучасного трудового законодавства України є оптимальне поєднання законодавчого і договірного регулювання трудових відносин. Трудовий договір відповідає національним умовам і забезпечує належну безпеку і гнучкість, дозволяючи враховувати реалії ринку праці. Він є способом досягнення згоди між його сторонами. Іншими словами, трудовий договір є засобом гармонізації трудових правовідносин. Оскільки за допомогою трудового договору досягається стійкість (стабільність) трудових правовідноси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му представникам бізнес-кіл необхідно переглянути стан оформлення трудових відносин і відповідно до вимог чинного трудового законодавства офіційно заключити з найманими працівниками трудові договори. </w:t>
      </w:r>
    </w:p>
    <w:p>
      <w:pPr>
        <w:pStyle w:val="Heading1"/>
        <w:jc w:val="center"/>
        <w:rPr>
          <w:sz w:val="14"/>
          <w:szCs w:val="14"/>
        </w:rPr>
      </w:pPr>
      <w:r>
        <w:rPr>
          <w:sz w:val="14"/>
          <w:szCs w:val="14"/>
        </w:rPr>
        <w:t>Закон України № 3050: визначення розміру податкових зобов’язань з орендної плат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відповідно до п. 288.8 ст. 288 Податкового кодексу України (далі – ПКУ) за земельні ділянки, визначені цим пунктом, у цілях розрахунку орендної плати розмір податкових зобов’язань з орендної плати визначається з урахуванням положень, визначених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 нараховується орендна плата за договорами оренди земельних ділянок державної і комунальної власності, щодо яких відповідним органом виконавчої влади або органом місцевого самоврядування, що здійснюють розпорядження земельними ділянками державної та комунальної власності відповідно до повноважень, визначених ст. 122 Земельного кодексу України, прийнято рішення про затвердження робочого проекту землеустрою щодо консервації земельної ділянки на строк, визначений цим робочим проект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 нараховується орендна плата за договорами оренди земельних ділянок державної і комунальної власності, які забруднені вибухонебезпечними предметами, за період, який починається з першого числа місяця, на який припадає дата початку обстеження земельної ділянки операторами протимінної діяльності, та завершується останнім числом місяця, в якому такі земельні ділянки визнані придатними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частині земельних ділянок, що розташовані на територіях, на яких ведуться (велися) активні бойові дії або тимчасово окупованих Російською Федерацією, період, коли земельні ділянки визнаються забрудненими вибухонебезпечними предметами, визначається як період, що починається з першого числа місяця, що настає за місяцем, в якому завершено активні бойові дії або тимчасова окупація на відповідній території (у тому числі коли дата початку обстеження небезпечної території операторами протимінної діяльності настає після дати завершення бойових дій або тимчасової окупації на відповідній території), за умови подання платником плати за землю заяви до органу місцевого самоврядування, військової адміністрації та військово-цивільної адміністрації про потенційне забруднення земельної ділянки вибухонебезпечними предметами та прийняття таким органом місцевого самоврядування, військовою адміністрацією або військово-цивільною адміністрацією рішення про встановлення податкових пільг зі сплати місцевих податків і зборів щодо земельної ділянки, зазначеної в такій заяві, та завершується останнім числом місяця, в якому такі земельні ділянки визнані придатними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 нараховується орендна плата за договорами оренди земельних ділянок державної і комунальної власності, які непридатні для використання у зв’язку з потенційною загрозою їх забруднення вибухонебезпечними предметами, протягом періоду, що починається з першого числа місяця, на який припадає дата прийняття рішення сільською, селищною, міською радою, військовою адміністрацією або військово-цивільною адміністрацією про надання податкових пільг зі сплати місцевих податків та/або зборів на підставі заяви платника податків, та завершується останнім числом місяця, на який припадає дата, що настає раніше, - або останній день строку, на який надано пільгу зі сплати місцевих податків та зборів відповідно до прийнятого рішення (у тому числі з урахуванням змін, внесених до такого рішення), або дата скасування відповідного рішення, або дата початку обстеження земельної ділянки операторами протимінної діяльності чи визнання земельної ділянки придатною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дання платником орендної плати до контролюючого органу рішення відповідного органу виконавчої влади або органу місцевого самоврядування, що здійснює розпорядження земельними ділянками державної та комунальної власності відповідно до повноважень, визначених ст. 122 Земельного кодексу України, про затвердження робочого проекту землеустрою щодо консервації земельної ділянки, відомості про заходи щодо охорони земель і ґрунтів яких відсутні у базах даних інформаційних систем центрального органу виконавчої влади, що реалізує державну податкову політику, або рішення сільської, селищної, міської ради, військової адміністрації або військово-цивільної адміністрації про надання податкових пільг зі сплати місцевих податків та зборів на підставі заяви такого платника податків про визнання земельної ділянки непридатною для використання у зв’язку із потенційною загрозою її забруднення вибухонебезпечними предметами, нарахування орендної плати до отримання контролюючим органом даних з Державного земельного кадастру або відповідної інформації від сільської, селищної, міської ради, військової адміністрації або військово-цивільної адміністрації щодо прийнятих рішень здійснюється на підставі відомостей, наданих платником пода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явлення розбіжностей між даними контролюючих органів та даними, підтвердженими платником орендної плати на підставі оригіналів або належним чином засвідчених копій рішень відповідного органу виконавчої влади або органу місцевого самоврядування, що здійснює розпорядження земельними ділянками державної та комунальної власності відповідно до повноважень, визначених ст. 122 Земельного кодексу України, про затвердження робочого проекту землеустрою щодо консервації земельної ділянки або рішень сільської, селищної, міської ради, військової адміністрації або військово-цивільної адміністрації про надання податкових пільг зі сплати місцевих податків та зборів на підставі заяви такого платника податків про визнання земельної ділянки непридатною для використання  у зв’язку із потенційною загрозою її забруднення вибухонебезпечними предметами, контролюючий орган, до якого звернувся платник орендної плати, протягом десяти робочих днів здійснює перерахунок платежу і надсилає (вручає) йому нове податкове повідомлення-рішення разом  із детальним розрахунком суми орендної плати. Попереднє податкове повідомлення-рішення вважається скасованим (відкликани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річна сума платежу за такі земельні ділянки визначається пропорційно кількості місяців, в яких земельна ділянка державної чи комунальної власності була визнана придатною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ково: постанова Кабінету Міністрів України від 6 грудня 2022 року № 1364 (далі – постанова № 1364) визначає деякі питання формування переліку територій, на яких ведуться (велися) бойові дії або тимчасово окупованих російською федерацією (Перелік територій).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зазначене, у розумінні Закону № 3050 постанова № 1364 може вважатися такою, що встановила порядок визначення Переліку територій. </w:t>
      </w:r>
    </w:p>
    <w:p>
      <w:pPr>
        <w:pStyle w:val="Style15"/>
        <w:spacing w:before="0" w:after="0"/>
        <w:ind w:firstLine="709"/>
        <w:jc w:val="both"/>
        <w:rPr/>
      </w:pPr>
      <w:r>
        <w:rPr>
          <w:rFonts w:cs="Times New Roman" w:ascii="Times New Roman" w:hAnsi="Times New Roman"/>
          <w:sz w:val="14"/>
          <w:szCs w:val="14"/>
        </w:rPr>
        <w:t>У зв’язку з цим Перелік територій,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може застосовуватися при визначенні особливостей справляння податків і зборів на відповідних територіях, визначених ПКУ</w:t>
      </w:r>
      <w:r>
        <w:rPr>
          <w:rFonts w:cs="Times New Roman" w:ascii="Times New Roman" w:hAnsi="Times New Roman"/>
          <w:b/>
          <w:bCs/>
          <w:sz w:val="14"/>
          <w:szCs w:val="14"/>
        </w:rPr>
        <w:t>.</w:t>
      </w:r>
      <w:r>
        <w:rPr>
          <w:rFonts w:cs="Times New Roman" w:ascii="Times New Roman" w:hAnsi="Times New Roman"/>
          <w:sz w:val="14"/>
          <w:szCs w:val="14"/>
        </w:rPr>
        <w:t xml:space="preserve"> </w:t>
      </w:r>
    </w:p>
    <w:p>
      <w:pPr>
        <w:pStyle w:val="Heading1"/>
        <w:jc w:val="center"/>
        <w:rPr>
          <w:sz w:val="14"/>
          <w:szCs w:val="14"/>
        </w:rPr>
      </w:pPr>
      <w:r>
        <w:rPr>
          <w:sz w:val="14"/>
          <w:szCs w:val="14"/>
        </w:rPr>
        <w:t>Закон України № 3050: підстави для ненарахування земельного податку</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нагадує, що 06.05.2023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 3050 Податковий кодекс України (далі – ПКУ) доповнено новою статтею 283 прим.1 «Особливості визначення земельного податку за земельні ділянки, що перебувають у консервації, або забруднені вибухонебезпечними предметами, або непридатні для використання у зв’язку з потенційною загрозою їх забруднення вибухонебезпечними предмет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283 прим.1.1 ст. 283 прим.1 ПКУ підставою для ненарахування земельного податку відповідно до п.п. 283.1.2 п. 283.1 ст. 283 ПКУ є дані Державного земельного кадаст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емельний податок за земельні ділянки, визначені п.п. 283.1.2 п. 283.1 ст. 283 ПКУ, не нараховується та не сплачується за періо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у частині земель державної та комунальної власності – з першого числа місяця, у якому відповідним органом виконавчої влади або органом місцевого самоврядування, що здійснює розпорядження земельними ділянками державної та комунальної власності відповідно до повноважень, визначених ст. 122 Земельного кодексу України, прийнято рішення про затвердження робочого проекту землеустрою щодо консервації земельної ділянки, до останнього числа місяця, в якому завершуються заходи щодо охорони земель і ґрунтів згідно з відомостями Державного земельного кадаст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у частині земель приватної власності – з дня внесення відомостей до Державного земельного кадастру про заходи щодо охорони земель і ґрунтів на підставі затвердженого робочого проекту землеустрою щодо консервації земель до останнього числа місяця, в якому завершуються заходи щодо охорони земель і ґрунтів згідно з відомостями Державного земельного кадаст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рахування земельного податку відновлюється починаючи з першого числа місяця, наступного за місяцем, у якому завершено заходи щодо охорони земель і ґрунтів згідно з відомостями Державного земельного кадаст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дання платником податку до контролюючого органу рішення відповідного органу виконавчої влади або органу місцевого самоврядування, що здійснює розпорядження земельними ділянками державної та комунальної власності відповідно до повноважень, визначених ст. 122 Земельного кодексу України, про затвердження робочого проекту землеустрою щодо консервації земельної ділянки, відомості про заходи щодо охорони земель і ґрунтів яких відсутні у базах даних інформаційних систем центрального органу виконавчої влади, що реалізує державну податкову політику, нарахування земельного податку до отримання контролюючим органом відповідних даних з Державного земельного кадастру здійснюється на підставі відомостей, наданих платником пода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явлення розбіжностей між даними контролюючих органів та даними, підтвердженими платником земельного податку на підставі оригіналів або належним чином засвідчених копій рішень відповідних органів виконавчої влади або органів місцевого самоврядування, що здійснюють розпорядження земельними ділянками державної та комунальної власності відповідно до повноважень, визначених ст. 122 Земельного кодексу України, про затвердження робочого проекту землеустрою щодо консервації земельної ділянки контролюючий орган, до якого звернувся платник земельного податку, протягом 10 робочих днів здійснює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283 прим.1.2 ст. 283 прим.1 ПКУ визначено, що підставою для ненарахування земельного податку відповідно до п.п. 283.1.9 п. 283.1 ст. 283 ПКУ у частині земельних ділянок, забруднених вибухонебезпечними предметами, є дані Державного земельного кадаст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емельний податок за земельні ділянки, визначені п.п. 283.1.9 п. 283.1 ст.283 ПКУ, у частині земельних ділянок, забруднених вибухонебезпечними предметами, не нараховується за період, коли земельні ділянки були забруднені вибухонебезпечними предмет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іод, коли земельні ділянки визнаються забрудненими вибухонебезпечними предметами, визначається як період, що починається з першого числа місяця, на який припадає дата початку обстеження земельної ділянки операторами протимінної діяльності, та завершується останнім числом місяця, в якому такі земельні ділянки визнані придатними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земельних ділянок, що розташовані на територіях, на яких ведуться (велися) активні бойові дії або тимчасово окупованих Російською Федерацією, період, коли земельні ділянки визнаються забрудненими вибухонебезпечними предметами, визначається як період, що починається з першого числа місяця, що настає за місяцем, в якому завершено активні бойові дії або тимчасова окупація на відповідній території (у тому числі коли дата початку обстеження небезпечної території операторами протимінної діяльності настає після дати завершення бойових дій або тимчасової окупації на відповідній території), за умови подання платником плати за землю до органу місцевого самоврядування, військової адміністрації або військово-цивільної адміністрації заяви про потенційне забруднення земельної ділянки вибухонебезпечними предметами та прийняття таким органом місцевого самоврядування, військовою адміністрацією або військово-цивільною адміністрацією рішення про встановлення податкових пільг зі сплати місцевих податків і зборів щодо земельної ділянки, зазначеної у такій заяві, та завершується останнім числом місяця, в якому такі земельні ділянки визнані придатними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постанова Кабінету Міністрів України від 6 грудня 2022 року № 1364 (далі – постанова № 1364) визначає деякі питання формування переліку територій, на яких ведуться (велися) бойові дії або тимчасово окупованих російською федерацією (Перелік територій).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зазначене, у розумінні Закону № 3050 постанова № 1364 може вважатися такою, що встановила порядок визначення Переліку територій. </w:t>
      </w:r>
    </w:p>
    <w:p>
      <w:pPr>
        <w:pStyle w:val="Style15"/>
        <w:spacing w:before="0" w:after="0"/>
        <w:ind w:firstLine="709"/>
        <w:jc w:val="both"/>
        <w:rPr/>
      </w:pPr>
      <w:r>
        <w:rPr>
          <w:rFonts w:cs="Times New Roman" w:ascii="Times New Roman" w:hAnsi="Times New Roman"/>
          <w:sz w:val="14"/>
          <w:szCs w:val="14"/>
        </w:rPr>
        <w:t>У зв’язку з цим Перелік територій,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може застосовуватися при визначенні особливостей справляння податків і зборів на відповідних територіях, визначених ПКУ</w:t>
      </w:r>
      <w:r>
        <w:rPr>
          <w:rFonts w:cs="Times New Roman" w:ascii="Times New Roman" w:hAnsi="Times New Roman"/>
          <w:b/>
          <w:bCs/>
          <w:sz w:val="14"/>
          <w:szCs w:val="14"/>
        </w:rPr>
        <w:t>.</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рахування земельного податку за земельні ділянки, визначені п.п. 283.1.9 п. 283.1 ст. 283 ПКУ, у частині земельних ділянок, забруднених вибухонебезпечними предметами, відновлюється починаючи з першого числа місяця, наступного за місяцем, в якому такі земельні ділянки визнані придатними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 283 прим.1.3 ст. 283 прим.1 ПКУ передбачено, що підставою для ненарахування земельного податку відповідно до п. 283.2 ст.283 ПКУ у частині земельних ділянок, непридатних для використання у зв’язку з потенційною загрозою їх забруднення вибухонебезпечними предметами, є інформація, зазначена у п.п. 12.4.6 п. 12.4 ст. 1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нарахування земельного податку за земельні ділянки, непридатні для використання у зв’язку з потенційною загрозою їх забруднення вибухонебезпечними предметами, здійснюється протягом періоду, що починається з першого числа місяця, на який припадає дата прийняття сільською, селищною, міською радою, військовою адміністрацією або військово-цивільною адміністрацією рішення про надання податкових пільг зі сплати місцевих податків та/або зборів на підставі заяви платника податків, та завершується останнім числом місяця, на який припадає дата, що настає раніше, - або останній день строку, на який надано пільгу зі сплати місцевих податків та/або зборів відповідно до прийнятого рішення (у тому числі з урахуванням змін, внесених до такого рішення), або дата скасування відповідного рішення, або дата початку обстеження земельної ділянки операторами протимінної діяльності чи визнання земельної ділянки придатною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дання платником податків до контролюючого органу рішення відповідного органу місцевого самоврядування, військової адміністрації або військово-цивільної адміністрації про надання податкових пільг зі сплати місцевих податків та/або зборів на підставі заяви платника податків, інформація про які відсутня у базах даних інформаційних систем центрального органу виконавчої влади, що реалізує державну податкову політику, нарахування земельного податку до отримання контролюючим органом відповідних даних з Державного земельного кадастру здійснюється на підставі відомостей, наданих платником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явлення розбіжностей між даними контролюючих органів та даними, підтвердженими платником земельного податку на підставі оригіналів або належним чином засвідчених копій рішень відповідних органів місцевого самоврядування, військової адміністрації або військово-цивільної адміністрації про надання податкових пільг зі сплати місцевих податків та/або зборів на підставі заяви платника податків контролюючий орган, до якого звернувся платник земельного податку, протягом десяти робочих днів здійснює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pStyle w:val="Heading1"/>
        <w:jc w:val="center"/>
        <w:rPr>
          <w:sz w:val="14"/>
          <w:szCs w:val="14"/>
        </w:rPr>
      </w:pPr>
      <w:r>
        <w:rPr>
          <w:sz w:val="14"/>
          <w:szCs w:val="14"/>
        </w:rPr>
        <w:t>Чи може платник земельного податку та орендної плати в одній податковій декларації з плати за землю одночасно визначити податкові зобов’язання щодо податку та орендної плат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4.1.147 п. 14.1 ст. 14 Податкового кодексу Україн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наказом Міністерства фінансів України від 14.01.2011 № 11 «Про бюджетну класифікацію» зі змінами та доповненнями надходження до бюджету земельного податку та орендної плати обліковується за окремими кодами класифікації доходів бюджету. В органах ДПС платнику, який одночасно є платником земельного податку та орендної плати, відкривають окремі інтегровані картки платника для обліку земельного податку та орендної пл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урахуванням викладеного, платнику, який є одночасно платником земельного податку та орендної плати, має подати до органу ДПС за місцем знаходження земельної ділянки окремо податкову декларацію з плати за землю щодо земельного податку та окремо щодо орендної плати. </w:t>
      </w:r>
    </w:p>
    <w:p>
      <w:pPr>
        <w:pStyle w:val="Heading1"/>
        <w:jc w:val="center"/>
        <w:rPr>
          <w:sz w:val="14"/>
          <w:szCs w:val="14"/>
        </w:rPr>
      </w:pPr>
      <w:r>
        <w:rPr>
          <w:sz w:val="14"/>
          <w:szCs w:val="14"/>
        </w:rPr>
        <w:t>Понад 150 млн грн акцизного податку надійшло до місцевих бюджетів Дніпропетровщини</w:t>
      </w:r>
    </w:p>
    <w:p>
      <w:pPr>
        <w:pStyle w:val="Style15"/>
        <w:shd w:fill="FFFFFF" w:val="clear"/>
        <w:spacing w:before="0" w:after="0"/>
        <w:ind w:firstLine="567"/>
        <w:jc w:val="both"/>
        <w:textAlignment w:val="baseline"/>
        <w:rPr>
          <w:rFonts w:ascii="Times New Roman" w:hAnsi="Times New Roman" w:cs="Times New Roman"/>
          <w:sz w:val="14"/>
          <w:szCs w:val="14"/>
        </w:rPr>
      </w:pPr>
      <w:r>
        <w:rPr>
          <w:rFonts w:cs="Times New Roman" w:ascii="Times New Roman" w:hAnsi="Times New Roman"/>
          <w:sz w:val="14"/>
          <w:szCs w:val="14"/>
        </w:rPr>
        <w:t xml:space="preserve">У січні – квітні 2023 року до місцевих бюджетів Дніпропетровської області надійшло понад 150 млн грн акцизного податку. У порівнянні з аналогічним періодом 2022 року надходження виросли майже на 2,8 млн гривень. </w:t>
      </w:r>
    </w:p>
    <w:p>
      <w:pPr>
        <w:pStyle w:val="Style15"/>
        <w:shd w:fill="FFFFFF" w:val="clear"/>
        <w:spacing w:before="0" w:after="0"/>
        <w:ind w:firstLine="567"/>
        <w:jc w:val="both"/>
        <w:textAlignment w:val="baseline"/>
        <w:rPr>
          <w:rFonts w:ascii="Times New Roman" w:hAnsi="Times New Roman" w:cs="Times New Roman"/>
          <w:sz w:val="14"/>
          <w:szCs w:val="14"/>
        </w:rPr>
      </w:pPr>
      <w:r>
        <w:rPr>
          <w:rFonts w:cs="Times New Roman" w:ascii="Times New Roman" w:hAnsi="Times New Roman"/>
          <w:sz w:val="14"/>
          <w:szCs w:val="14"/>
        </w:rPr>
        <w:t xml:space="preserve">Нагадуємо, що 30.05.2023 – останній день сплати акцизного податку за квітень 2023 року. </w:t>
      </w:r>
    </w:p>
    <w:p>
      <w:pPr>
        <w:pStyle w:val="Style15"/>
        <w:shd w:fill="FFFFFF" w:val="clear"/>
        <w:spacing w:before="0" w:after="0"/>
        <w:ind w:firstLine="567"/>
        <w:jc w:val="both"/>
        <w:textAlignment w:val="baseline"/>
        <w:rPr>
          <w:rFonts w:ascii="Times New Roman" w:hAnsi="Times New Roman" w:cs="Times New Roman"/>
          <w:sz w:val="14"/>
          <w:szCs w:val="14"/>
        </w:rPr>
      </w:pPr>
      <w:r>
        <w:rPr>
          <w:rFonts w:cs="Times New Roman" w:ascii="Times New Roman" w:hAnsi="Times New Roman"/>
          <w:sz w:val="14"/>
          <w:szCs w:val="14"/>
        </w:rPr>
        <w:t xml:space="preserve">Дякуємо платникам за фінансову підтримку територіальних громад Дніпропетровщини! </w:t>
      </w:r>
    </w:p>
    <w:p>
      <w:pPr>
        <w:pStyle w:val="Heading1"/>
        <w:jc w:val="center"/>
        <w:rPr>
          <w:sz w:val="14"/>
          <w:szCs w:val="14"/>
        </w:rPr>
      </w:pPr>
      <w:r>
        <w:rPr>
          <w:sz w:val="14"/>
          <w:szCs w:val="14"/>
        </w:rPr>
        <w:t>Єдиний внесок: надходження від платників Дніпропетровщини з початку року – майже 9,6 млрд гривень</w:t>
      </w:r>
    </w:p>
    <w:p>
      <w:pPr>
        <w:pStyle w:val="Style15"/>
        <w:shd w:fill="FFFFFF" w:val="clear"/>
        <w:spacing w:before="0" w:after="0"/>
        <w:ind w:firstLine="567"/>
        <w:jc w:val="both"/>
        <w:textAlignment w:val="baseline"/>
        <w:rPr>
          <w:rFonts w:ascii="Times New Roman" w:hAnsi="Times New Roman" w:cs="Times New Roman"/>
          <w:sz w:val="14"/>
          <w:szCs w:val="14"/>
        </w:rPr>
      </w:pPr>
      <w:r>
        <w:rPr>
          <w:rFonts w:cs="Times New Roman" w:ascii="Times New Roman" w:hAnsi="Times New Roman"/>
          <w:sz w:val="14"/>
          <w:szCs w:val="14"/>
        </w:rPr>
        <w:t xml:space="preserve">Протягом січня – квітня 2023 року до спеціальних державних фондів надійшло майже 9,6 млрд грн єдиного внеску на загальнообов’язкове державне соціальне страхування (далі – єдиний внесок). Як зазначила в. о. начальника Головного управління ДПС у Дніпропетровській області Наталя Федаш, сума надходжень збільшилась у порівнянні з відповідним періодом 2022 року на понад 2,4 млрд грн, або на 34 відсотки. </w:t>
      </w:r>
    </w:p>
    <w:p>
      <w:pPr>
        <w:pStyle w:val="Style15"/>
        <w:shd w:fill="FFFFFF" w:val="clear"/>
        <w:spacing w:before="0" w:after="0"/>
        <w:ind w:firstLine="567"/>
        <w:jc w:val="both"/>
        <w:textAlignment w:val="baseline"/>
        <w:rPr>
          <w:rFonts w:ascii="Times New Roman" w:hAnsi="Times New Roman" w:cs="Times New Roman"/>
          <w:sz w:val="14"/>
          <w:szCs w:val="14"/>
        </w:rPr>
      </w:pPr>
      <w:r>
        <w:rPr>
          <w:rFonts w:cs="Times New Roman" w:ascii="Times New Roman" w:hAnsi="Times New Roman"/>
          <w:sz w:val="14"/>
          <w:szCs w:val="14"/>
        </w:rPr>
        <w:t xml:space="preserve">Наталя Федаш висловила подяку платникам за своєчасно виконані податкові зобов’язання. Нагадала, що у разі працевлаштування працівників на нові робочі місця з заробітною платою в розмірі не менше ніж три мінімальні протягом наступних 12 календарних місяців, роботодавцям компенсуються фактичні витрати у розмірі 50 відсотків суми нарахованого єдиного внеску. </w:t>
      </w:r>
    </w:p>
    <w:p>
      <w:pPr>
        <w:pStyle w:val="Heading1"/>
        <w:jc w:val="center"/>
        <w:rPr>
          <w:sz w:val="14"/>
          <w:szCs w:val="14"/>
        </w:rPr>
      </w:pPr>
      <w:r>
        <w:rPr>
          <w:sz w:val="14"/>
          <w:szCs w:val="14"/>
        </w:rPr>
        <w:t>Як здійснюється розстрочення (відстрочення) податкового боргу платника подат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строчення та відстрочення грошових зобов’язань (податкового боргу) платників податків здійснюється органами ДПС згідно з положеннями статті 100 Податкового кодексу України (далі – Кодекс), постановою Кабінету Міністрів України від 27 грудня 2010 року № 1235 «Про затвердження переліку обставин, що свідчать про наявність загрози виникнення або накопичення податкового боргу, і доказів існування таких обставин» (далі – Перелік обставин) та Порядком розстрочення (відстрочення) грошових зобов’язань та податкового боргу платників податків, затвердженим наказом Міндоходів від 10.10.2013 № 574, зареєстрованим у Міністерстві юстиції України 31.10.2013 за № 1853/24385 (далі – Поряд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ункту 100.1 статті 100 Кодексу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відсотків річних облікової ставки Національного банку України, діючої на день прийняття контролюючим органом рішення про розстрочення, відстрочення грошових зобов’язань або податкового боргу. На сьогодні процентна ставка по розстрочках та відстрочках становить 30 відсотків річни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унктом 3.1 Порядку для розстрочення грошових зобов’язань (податкового боргу) платник податків звертається до органу ДПС за місцем свого обліку або за місцем обліку такого грошового зобов’язання (податкового боргу) з письмовою заявою та відповідним економічним обґрунтуванням, яке складається з переліку обставин, що свідчать про наявність загрози виникнення або накопичення податкового боргу, і доказів існування таких обставин; аналізу фінансового стану; графіка погашення розстрочених сум; розрахунків прогнозних доходів платника, що гарантують виконання графіка погаш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ставою для розстрочення грошових зобов’язань (податкового боргу) платника податків є надання ним достатніх доказів існування обставин,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строчені суми податкового боргу (в тому числі окремо –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 (пункт 100.6 статті 100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ставою для відстрочення грошових зобов’язань (податкового боргу) платника податків є надання ним доказів,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згідно з Переліком), а також економічного обґрунтування, яке вказує на можливість погашення грошових зобов’язань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розділом II Переліку форс-мажорні обставини (обставини непереборної сили), зазначені у частині другій статті 141 Закону України «Про торгово-промислові палати в Україні»,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о-правовими акт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казами, що підтверджують факт настання (існування) зазначених обставин, 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ертифікат Торгово-промислової палати про форс-мажорні обставини (обставини непереборної сил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ішення Президента України про оголошення окремих місцевостей України зоною надзвичайної екологічної ситуації, затверджені Верховною Радою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100.8 цієї статті 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 (пункт 100.7 статті 100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100.9 статті 100 Кодексу визначено, що рішення про розстрочення (відстрочення) податкового боргу щодо загальнодержавних податків та зборів на строк, що виходить за межі одного та/або більше бюджетних років,приймається керівником (його заступником або уповноваженою особою) ДПС, про що повідомляється Міністерство фінансів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ункту 11 статті 100 Кодексу, якщо сума грошового зобов’язання чи податкового боргу, заявлена до розстрочення (відстрочення), становить 1 мільйон гривень і більше, розстрочення (відстрочення) надається лише за умов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дачі у податкову заставу майна платника податків, балансова вартість якого дорівнює або перевищує заявлену до розстрочення (відстрочення) суму грошового зобов’язання, – у разі розстрочення (відстрочення) грошових зобов’яза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бування у податковій заставі майна платника податків, балансова вартість якого дорівнює або перевищує заявлену до розстрочення (відстрочення) суму податкового боргу, – у разі розстрочення (відстрочення) податкового борг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унктом 2.1 Порядку розстрочення (відстрочення) грошових зобов’язань (податкового боргу) можуть надавати в межах повноважень за кожним окремим випадком ДПС – без обмежень суми, територіальні органи – на суму не більше 3 млн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унктом 3.2 Порядку за результатами розгляду керівник (заступник керівника) органу ДПС після подання заяви або приймає рішення про розстрочення (відстрочення) грошових зобов’язань (податкового боргу), або відмовляє платнику в розстроченні (відстроченні) у письмовій формі за відсутності підстав, наведених у пункті 3.1 Порядку, та при недотриманні обов’язкових вимог, визначених цим Порядк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ішення про розстрочення (відстрочення) грошових зобов’язань (податкового боргу) щодо загальнодержавних податків та зборів на строк, що виходить за межі одного та/або більше бюджетних років, приймається керівником (заступником керівника) ДПС (пункт 2.3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строчення або відстрочення податкового боргу може здійснюватися також згідно з положеннями інших законодавчих актів, що приймаються Верховною Радою України з метою врегулювання податкового боргу окремого кола платників. У такому випадку контингент таких платників та умови розстрочення (відстрочення) визначаються саме цим закон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Які строки подання юридичними особами – власниками земельних ділянок податкової декларації плати за землю?</w:t>
      </w:r>
    </w:p>
    <w:p>
      <w:pPr>
        <w:pStyle w:val="Style15"/>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п. 14.1.147 п. 14.1 ст. 14 Податкового кодексу Україн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286.2 ст. 286 ПКУ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286.4 ст. 286 ПКУ встановлено, що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Heading1"/>
        <w:jc w:val="center"/>
        <w:rPr>
          <w:sz w:val="14"/>
          <w:szCs w:val="14"/>
        </w:rPr>
      </w:pPr>
      <w:r>
        <w:rPr>
          <w:sz w:val="14"/>
          <w:szCs w:val="14"/>
        </w:rPr>
        <w:t>У який термін здійснюється взяття на облік юридичних осіб або фізичних осіб – підприємців у контролюючих органах за основним місцем обліку, у зв’язку зі зміною їх місцезнаходження (місця проживання) ...</w:t>
      </w:r>
    </w:p>
    <w:p>
      <w:pPr>
        <w:pStyle w:val="Style15"/>
        <w:spacing w:before="0" w:after="0"/>
        <w:ind w:firstLine="709"/>
        <w:jc w:val="both"/>
        <w:rPr/>
      </w:pPr>
      <w:r>
        <w:rPr>
          <w:rFonts w:cs="Times New Roman" w:ascii="Times New Roman" w:hAnsi="Times New Roman"/>
          <w:b/>
          <w:bCs/>
          <w:sz w:val="14"/>
          <w:szCs w:val="14"/>
        </w:rPr>
        <w:t>У який термін здійснюється взяття на облік юридичних осіб або фізичних осіб – підприємців у контролюючих органах за основним місцем обліку, у зв’язку зі зміною їх місцезнаходження (місця проживання) з тимчасово окупованої Російською Федерацією території України на іншу територію України?</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2 ст. 13 Закону України від 15 квітня 2014 року № 1207-VII «Про забезпечення прав і свобод громадян та правовий режим на тимчасово окупованій території України» здійснення господарської діяльності юридичними особами, фізичними особами – підприємцями та фізичними особами, які провадять незалежну професійну діяльність, місцезнаходженням (місцем проживання) яких є тимчасово окупована територія, дозволяється виключно після зміни їхньої податкової адреси на іншу територію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66.3 ст. 66 Податкового кодексу України від 02 грудня 2010 року № 2755-VI із змінами (далі – ПКУ), у разі проведення державної реєстрації зміни місцезнаходження або місця проживання платника податків, внаслідок якої змінюється контролюючий орган, в якому на обліку перебуває платник податків, а також у разі зміни податкової адреси платника податків, контролюючими органам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ставою для зняття з обліку платника податків в одному контролюючому органі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зяття на облік/зняття з обліку платника податків у разі зміни місцезнаходження (місця проживання) визначений нормами розд. X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із змінами (далі – Порядок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10.1 Порядку № 1588 визначено, що у разі зміни місцезнаходження або місця проживання платника податків, що передбачає зміну контролюючого органу за основним місцем обліку платника податків, контролюючими органами за попереднім та новим місцезнаходженням (місцем проживання) або місцем обліку платника податків проводяться процедури відповідно зняття з обліку / взяття на облік такого платника податків згідно з пп. 10.6 – 10.21 розд. X Порядку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згідно з п. 10.8 Порядку № 1588 якщо до дати спливу одного місяця після отримання документів про зміну місцезнаходження (місця проживання) платника податків контролюючий орган за новим місцезнаходженням (місцем проживання) не здійснив взяття такого платника на облік (основне місце обліку), то взяття на облік за новим місцезнаходженням (місцем проживання) здійснюється автоматично у день спливу такого ст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зміни місцезнаходження або місця проживання платника податків або іншої зміни, внаслідок якої змінюється ДПІ обслуговування без зміни контролюючого органу, до ДПІ обслуговування за новим місцезнаходженням (місцем проживання) платника податків переходять обов’язки ведення обліку платника податків у день внесення даних про такі зміни до Єдиного банку даних юридичних осіб або Реєстру самозайнятих осіб (п. 10.25 Порядку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ів, місцезнаходженням (місцем проживання) яких є тимчасово окупована Російською Федерацією територія Автономної Республіки Крим та міста Севастополя, а також тимчасово окупована з 07.04.2014 територія України, що входить до складу Донецької та Луганської областей, що визнані такими відповідно до Закону України від 15 квітня 2014 року № 1207-VII «Про забезпечення прав і свобод громадян та правовий режим на тимчасово окупованій території України» обліковуються в Єдиному банку даних юридичних осіб або Реєстрі самозайнятих осіб з відповідною ознакою «податковою адресою є тимчасово окупована територія Автономної Республіки Крим та міста Севастополя» або «податковою адресою є тимчасово окупована територія у Донецькій та Луганській областях». У разі зміни місцезнаходження (місця проживання) на (з) тимчасово окуповану(ої) територію(ї) України в Єдиному банку даних юридичних осіб або Реєстрі самозайнятих осіб встановлюється/скасовується така ознака (п. 1.5 Порядку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5 наказу Міністерства фінансів України від 14.11.2014 № 1127 «Про затвердження Змін до Порядку обліку платників податків і зборів» у разі зміни місцезнаходження/місця проживання платників податків, які мають такі ознаки, на іншу територію в областях або місті Києві і отримання контролюючими органами відомостей державного реєстратора про внесення змін до відомостей про місцезнаходження (місце проживання) платника податків облік таких платників податків і зборів здійснюється з урахуванням такого: контролюючі органи в областях та місті Києві за новим місцезнаходженням/місцем проживання платників податків здійснюють обробку відомостей із Єдиного державного реєстру юридичних осіб, фізичних осіб – підприємців та громадських формувань (далі – ЄДР) або приймання заяв і документів від платників податків, а також взяття на облік платників податків за основним місцем обліку не пізніше наступного робочого дня з дня отримання відомостей з ЄДР чи заяв від платників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у разі зміни місцезнаходження (місця проживання) з тимчасово окупованої Російською Федерацією території Автономної Республіки Крим та міста Севастополя, а також тимчасово окупованої з 07.04.2014 території України, що входить до складу Донецької та Луганської областей взяття на облік за основним місцем обліку платників податків які обліковуються в Єдиному банку даних юридичних осіб або Реєстрі самозайнятих осіб з відповідною ознакою здійснюється не пізніше наступного робочого дня з дня отримання відомостей з ЄДР. В інших випадках зміна основного місця обліку у зв’язку зі зміною місцезнаходження здійснюється у терміни, визначені розд. X Порядку № 1588, а саме: у разі зміни контролюючого органу – протягом місяця; у разі зміни ДПІ обслуговування без зміни контролюючого органу – у день внесення даних про такі зміни до Єдиного банку даних юридичних осіб або Реєстру самозайнятих осіб. </w:t>
      </w:r>
    </w:p>
    <w:p>
      <w:pPr>
        <w:pStyle w:val="Heading1"/>
        <w:jc w:val="center"/>
        <w:rPr>
          <w:sz w:val="14"/>
          <w:szCs w:val="14"/>
        </w:rPr>
      </w:pPr>
      <w:r>
        <w:rPr>
          <w:sz w:val="14"/>
          <w:szCs w:val="14"/>
        </w:rPr>
        <w:t>Закон № 3050: важливо для платників плати за землю!</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Головне управління ДПС у Дніпропетровській області з урахуванням інформації, викладеної у повідомленнях «Закон № 3050: окремі зміни щодо плати за землю!» і «Закон № 3050: до уваги платників плати за землю!» та розміщеної на субсайті «Головне управління ДПС у Дніпропетровській області» за посиланнями: </w:t>
      </w:r>
    </w:p>
    <w:p>
      <w:pPr>
        <w:pStyle w:val="Style15"/>
        <w:spacing w:before="0" w:after="0"/>
        <w:ind w:firstLine="709"/>
        <w:jc w:val="both"/>
        <w:rPr/>
      </w:pPr>
      <w:hyperlink r:id="rId31">
        <w:r>
          <w:rPr>
            <w:rStyle w:val="InternetLink"/>
            <w:rFonts w:cs="Times New Roman" w:ascii="Times New Roman" w:hAnsi="Times New Roman"/>
            <w:b/>
            <w:bCs/>
            <w:sz w:val="14"/>
            <w:szCs w:val="14"/>
          </w:rPr>
          <w:t>https://dp.tax.gov.ua/media-ark/news-ark/679513.html</w:t>
        </w:r>
      </w:hyperlink>
      <w:r>
        <w:rPr>
          <w:rFonts w:cs="Times New Roman" w:ascii="Times New Roman" w:hAnsi="Times New Roman"/>
          <w:b/>
          <w:bCs/>
          <w:sz w:val="14"/>
          <w:szCs w:val="14"/>
        </w:rPr>
        <w:t xml:space="preserve"> і </w:t>
      </w:r>
    </w:p>
    <w:p>
      <w:pPr>
        <w:pStyle w:val="Style15"/>
        <w:spacing w:before="0" w:after="0"/>
        <w:ind w:firstLine="709"/>
        <w:jc w:val="both"/>
        <w:rPr/>
      </w:pPr>
      <w:hyperlink r:id="rId32">
        <w:r>
          <w:rPr>
            <w:rStyle w:val="InternetLink"/>
            <w:rFonts w:cs="Times New Roman" w:ascii="Times New Roman" w:hAnsi="Times New Roman"/>
            <w:b/>
            <w:bCs/>
            <w:sz w:val="14"/>
            <w:szCs w:val="14"/>
          </w:rPr>
          <w:t>https://dp.tax.gov.ua/media-ark/news-ark/679901.html</w:t>
        </w:r>
      </w:hyperlink>
      <w:r>
        <w:rPr>
          <w:rFonts w:cs="Times New Roman" w:ascii="Times New Roman" w:hAnsi="Times New Roman"/>
          <w:b/>
          <w:bCs/>
          <w:sz w:val="14"/>
          <w:szCs w:val="14"/>
        </w:rPr>
        <w:t xml:space="preserve">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відповідно, звертає увагу на наступне. </w:t>
      </w:r>
    </w:p>
    <w:p>
      <w:pPr>
        <w:pStyle w:val="Style15"/>
        <w:spacing w:before="0" w:after="0"/>
        <w:ind w:firstLine="709"/>
        <w:jc w:val="both"/>
        <w:rPr/>
      </w:pPr>
      <w:r>
        <w:rPr>
          <w:rFonts w:cs="Times New Roman" w:ascii="Times New Roman" w:hAnsi="Times New Roman"/>
          <w:b/>
          <w:bCs/>
          <w:sz w:val="14"/>
          <w:szCs w:val="14"/>
        </w:rPr>
        <w:t xml:space="preserve">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акон № 3050), що набрав чинності 06.05.2023, також визначає можливість </w:t>
      </w:r>
      <w:r>
        <w:rPr>
          <w:rFonts w:cs="Times New Roman" w:ascii="Times New Roman" w:hAnsi="Times New Roman"/>
          <w:sz w:val="14"/>
          <w:szCs w:val="14"/>
        </w:rPr>
        <w:t>уточнення податкових зобов’язань</w:t>
      </w:r>
      <w:r>
        <w:rPr>
          <w:rFonts w:cs="Times New Roman" w:ascii="Times New Roman" w:hAnsi="Times New Roman"/>
          <w:b/>
          <w:bCs/>
          <w:sz w:val="14"/>
          <w:szCs w:val="14"/>
        </w:rPr>
        <w:t xml:space="preserve"> з плати за землю, </w:t>
      </w:r>
      <w:r>
        <w:rPr>
          <w:rFonts w:cs="Times New Roman" w:ascii="Times New Roman" w:hAnsi="Times New Roman"/>
          <w:sz w:val="14"/>
          <w:szCs w:val="14"/>
        </w:rPr>
        <w:t>задекларованих до набрання чинності Законом № 3050</w:t>
      </w:r>
      <w:r>
        <w:rPr>
          <w:rFonts w:cs="Times New Roman" w:ascii="Times New Roman" w:hAnsi="Times New Roman"/>
          <w:b/>
          <w:bCs/>
          <w:sz w:val="14"/>
          <w:szCs w:val="14"/>
        </w:rPr>
        <w:t xml:space="preserve">, шляхом подання уточнюючих розрахунків до раніше поданих податкових декларацій по платі землю за 2022 рік та 2023 рік: </w:t>
      </w:r>
    </w:p>
    <w:p>
      <w:pPr>
        <w:pStyle w:val="Style15"/>
        <w:spacing w:before="0" w:after="0"/>
        <w:ind w:firstLine="709"/>
        <w:jc w:val="both"/>
        <w:rPr/>
      </w:pPr>
      <w:r>
        <w:rPr/>
        <w:t> </w:t>
      </w:r>
      <w:r>
        <w:rPr>
          <w:rFonts w:eastAsia="Times New Roman"/>
        </w:rPr>
        <w:t xml:space="preserve"> </w:t>
      </w:r>
    </w:p>
    <w:tbl>
      <w:tblPr>
        <w:tblW w:w="10080" w:type="dxa"/>
        <w:jc w:val="left"/>
        <w:tblInd w:w="-45" w:type="dxa"/>
        <w:tblLayout w:type="fixed"/>
        <w:tblCellMar>
          <w:top w:w="15" w:type="dxa"/>
          <w:left w:w="15" w:type="dxa"/>
          <w:bottom w:w="15" w:type="dxa"/>
          <w:right w:w="15" w:type="dxa"/>
        </w:tblCellMar>
      </w:tblPr>
      <w:tblGrid>
        <w:gridCol w:w="2283"/>
        <w:gridCol w:w="5438"/>
        <w:gridCol w:w="2359"/>
      </w:tblGrid>
      <w:tr>
        <w:trPr/>
        <w:tc>
          <w:tcPr>
            <w:tcW w:w="2283" w:type="dxa"/>
            <w:tcBorders/>
            <w:vAlign w:val="center"/>
          </w:tcPr>
          <w:p>
            <w:pPr>
              <w:pStyle w:val="Style15"/>
              <w:spacing w:before="0" w:after="0"/>
              <w:ind w:firstLine="709"/>
              <w:jc w:val="both"/>
              <w:rPr/>
            </w:pPr>
            <w:r>
              <w:rPr>
                <w:rFonts w:cs="Times New Roman" w:ascii="Times New Roman" w:hAnsi="Times New Roman"/>
                <w:sz w:val="14"/>
                <w:szCs w:val="14"/>
              </w:rPr>
              <w:t>Податок/</w:t>
            </w:r>
            <w:r>
              <w:rPr>
                <w:rFonts w:cs="Times New Roman" w:ascii="Times New Roman" w:hAnsi="Times New Roman"/>
                <w:b/>
                <w:bCs/>
                <w:sz w:val="14"/>
                <w:szCs w:val="14"/>
              </w:rPr>
              <w:t xml:space="preserve"> </w:t>
            </w:r>
          </w:p>
          <w:p>
            <w:pPr>
              <w:pStyle w:val="Style15"/>
              <w:spacing w:before="0" w:after="0"/>
              <w:ind w:firstLine="709"/>
              <w:jc w:val="both"/>
              <w:rPr/>
            </w:pPr>
            <w:r>
              <w:rPr>
                <w:rFonts w:cs="Times New Roman" w:ascii="Times New Roman" w:hAnsi="Times New Roman"/>
                <w:sz w:val="14"/>
                <w:szCs w:val="14"/>
              </w:rPr>
              <w:t>вид платежу</w:t>
            </w:r>
            <w:r>
              <w:rPr>
                <w:rFonts w:cs="Times New Roman" w:ascii="Times New Roman" w:hAnsi="Times New Roman"/>
                <w:b/>
                <w:bCs/>
                <w:sz w:val="14"/>
                <w:szCs w:val="14"/>
              </w:rPr>
              <w:t xml:space="preserve"> </w:t>
            </w:r>
          </w:p>
        </w:tc>
        <w:tc>
          <w:tcPr>
            <w:tcW w:w="5438" w:type="dxa"/>
            <w:tcBorders/>
            <w:vAlign w:val="center"/>
          </w:tcPr>
          <w:p>
            <w:pPr>
              <w:pStyle w:val="Style15"/>
              <w:spacing w:before="0" w:after="0"/>
              <w:ind w:firstLine="709"/>
              <w:jc w:val="both"/>
              <w:rPr/>
            </w:pPr>
            <w:r>
              <w:rPr>
                <w:rFonts w:cs="Times New Roman" w:ascii="Times New Roman" w:hAnsi="Times New Roman"/>
                <w:sz w:val="14"/>
                <w:szCs w:val="14"/>
              </w:rPr>
              <w:t>Зобов’язання, що уточнюється/коригується</w:t>
            </w:r>
            <w:r>
              <w:rPr>
                <w:rFonts w:cs="Times New Roman" w:ascii="Times New Roman" w:hAnsi="Times New Roman"/>
                <w:b/>
                <w:bCs/>
                <w:sz w:val="14"/>
                <w:szCs w:val="14"/>
              </w:rPr>
              <w:t xml:space="preserve"> </w:t>
            </w:r>
          </w:p>
        </w:tc>
        <w:tc>
          <w:tcPr>
            <w:tcW w:w="2359" w:type="dxa"/>
            <w:tcBorders/>
            <w:vAlign w:val="center"/>
          </w:tcPr>
          <w:p>
            <w:pPr>
              <w:pStyle w:val="Style15"/>
              <w:spacing w:before="0" w:after="0"/>
              <w:ind w:firstLine="709"/>
              <w:jc w:val="both"/>
              <w:rPr/>
            </w:pPr>
            <w:r>
              <w:rPr>
                <w:rFonts w:cs="Times New Roman" w:ascii="Times New Roman" w:hAnsi="Times New Roman"/>
                <w:sz w:val="14"/>
                <w:szCs w:val="14"/>
              </w:rPr>
              <w:t>Період, за який можливе коригування</w:t>
            </w:r>
            <w:r>
              <w:rPr>
                <w:rFonts w:cs="Times New Roman" w:ascii="Times New Roman" w:hAnsi="Times New Roman"/>
                <w:b/>
                <w:bCs/>
                <w:sz w:val="14"/>
                <w:szCs w:val="14"/>
              </w:rPr>
              <w:t xml:space="preserve"> </w:t>
            </w:r>
          </w:p>
        </w:tc>
      </w:tr>
      <w:tr>
        <w:trPr/>
        <w:tc>
          <w:tcPr>
            <w:tcW w:w="10080" w:type="dxa"/>
            <w:gridSpan w:val="3"/>
            <w:tcBorders/>
            <w:vAlign w:val="center"/>
          </w:tcPr>
          <w:p>
            <w:pPr>
              <w:pStyle w:val="Style15"/>
              <w:spacing w:before="0" w:after="0"/>
              <w:ind w:firstLine="709"/>
              <w:jc w:val="both"/>
              <w:rPr/>
            </w:pPr>
            <w:r>
              <w:rPr>
                <w:rFonts w:cs="Times New Roman" w:ascii="Times New Roman" w:hAnsi="Times New Roman"/>
                <w:sz w:val="14"/>
                <w:szCs w:val="14"/>
              </w:rPr>
              <w:t> </w:t>
            </w:r>
            <w:r>
              <w:rPr>
                <w:rFonts w:eastAsia="Times New Roman" w:cs="Times New Roman" w:ascii="Times New Roman" w:hAnsi="Times New Roman"/>
                <w:b/>
                <w:bCs/>
                <w:sz w:val="14"/>
                <w:szCs w:val="14"/>
              </w:rPr>
              <w:t xml:space="preserve"> </w:t>
            </w:r>
          </w:p>
          <w:p>
            <w:pPr>
              <w:pStyle w:val="Style15"/>
              <w:spacing w:before="0" w:after="0"/>
              <w:ind w:firstLine="709"/>
              <w:jc w:val="both"/>
              <w:rPr/>
            </w:pPr>
            <w:r>
              <w:rPr>
                <w:rFonts w:cs="Times New Roman" w:ascii="Times New Roman" w:hAnsi="Times New Roman"/>
                <w:sz w:val="14"/>
                <w:szCs w:val="14"/>
              </w:rPr>
              <w:t>За земельні ділянки,що розташовані на територіях активних бойових дій</w:t>
            </w:r>
            <w:r>
              <w:rPr>
                <w:rFonts w:cs="Times New Roman" w:ascii="Times New Roman" w:hAnsi="Times New Roman"/>
                <w:b/>
                <w:bCs/>
                <w:sz w:val="14"/>
                <w:szCs w:val="14"/>
              </w:rPr>
              <w:t xml:space="preserve"> </w:t>
            </w:r>
          </w:p>
          <w:p>
            <w:pPr>
              <w:pStyle w:val="Style15"/>
              <w:spacing w:before="0" w:after="0"/>
              <w:ind w:firstLine="709"/>
              <w:jc w:val="both"/>
              <w:rPr/>
            </w:pPr>
            <w:r>
              <w:rPr>
                <w:rFonts w:cs="Times New Roman" w:ascii="Times New Roman" w:hAnsi="Times New Roman"/>
                <w:sz w:val="14"/>
                <w:szCs w:val="14"/>
              </w:rPr>
              <w:t>або на тимчасово окупованих Російською Федерацією територіях України,</w:t>
            </w:r>
            <w:r>
              <w:rPr>
                <w:rFonts w:cs="Times New Roman" w:ascii="Times New Roman" w:hAnsi="Times New Roman"/>
                <w:b/>
                <w:bCs/>
                <w:sz w:val="14"/>
                <w:szCs w:val="14"/>
              </w:rPr>
              <w:t xml:space="preserve"> </w:t>
            </w:r>
          </w:p>
          <w:p>
            <w:pPr>
              <w:pStyle w:val="Style15"/>
              <w:spacing w:before="0" w:after="0"/>
              <w:ind w:firstLine="709"/>
              <w:jc w:val="both"/>
              <w:rPr/>
            </w:pPr>
            <w:r>
              <w:rPr>
                <w:rFonts w:cs="Times New Roman" w:ascii="Times New Roman" w:hAnsi="Times New Roman"/>
                <w:sz w:val="14"/>
                <w:szCs w:val="14"/>
              </w:rPr>
              <w:t>включених до Переліку територій</w:t>
            </w:r>
            <w:r>
              <w:rPr>
                <w:rFonts w:cs="Times New Roman" w:ascii="Times New Roman" w:hAnsi="Times New Roman"/>
                <w:b/>
                <w:bCs/>
                <w:sz w:val="14"/>
                <w:szCs w:val="14"/>
              </w:rPr>
              <w:t xml:space="preserve">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p>
        </w:tc>
      </w:tr>
      <w:tr>
        <w:trPr/>
        <w:tc>
          <w:tcPr>
            <w:tcW w:w="2283" w:type="dxa"/>
            <w:vMerge w:val="restart"/>
            <w:tcBorders/>
            <w:vAlign w:val="center"/>
          </w:tcPr>
          <w:p>
            <w:pPr>
              <w:pStyle w:val="Style15"/>
              <w:spacing w:before="0" w:after="0"/>
              <w:ind w:firstLine="709"/>
              <w:jc w:val="both"/>
              <w:rPr/>
            </w:pPr>
            <w:r>
              <w:rPr>
                <w:rFonts w:cs="Times New Roman" w:ascii="Times New Roman" w:hAnsi="Times New Roman"/>
                <w:sz w:val="14"/>
                <w:szCs w:val="14"/>
              </w:rPr>
              <w:t xml:space="preserve">плата за землю </w:t>
            </w:r>
            <w:r>
              <w:rPr>
                <w:rFonts w:cs="Times New Roman" w:ascii="Times New Roman" w:hAnsi="Times New Roman"/>
                <w:i/>
                <w:iCs/>
                <w:sz w:val="14"/>
                <w:szCs w:val="14"/>
              </w:rPr>
              <w:t>(земельний податок та/або орендна плата)</w:t>
            </w:r>
            <w:r>
              <w:rPr>
                <w:rFonts w:cs="Times New Roman" w:ascii="Times New Roman" w:hAnsi="Times New Roman"/>
                <w:b/>
                <w:bCs/>
                <w:sz w:val="14"/>
                <w:szCs w:val="14"/>
              </w:rPr>
              <w:t xml:space="preserve"> </w:t>
            </w:r>
          </w:p>
        </w:tc>
        <w:tc>
          <w:tcPr>
            <w:tcW w:w="5438" w:type="dxa"/>
            <w:tcBorders/>
            <w:vAlign w:val="center"/>
          </w:tcPr>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задекларовані за 2022 та/або 2023 роки податкові зобов’язання з плати за землю </w:t>
            </w:r>
          </w:p>
        </w:tc>
        <w:tc>
          <w:tcPr>
            <w:tcW w:w="2359" w:type="dxa"/>
            <w:tcBorders/>
            <w:vAlign w:val="center"/>
          </w:tcPr>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за період березень 2022 року – грудень 2023 року </w:t>
            </w:r>
          </w:p>
        </w:tc>
      </w:tr>
      <w:tr>
        <w:trPr/>
        <w:tc>
          <w:tcPr>
            <w:tcW w:w="2283" w:type="dxa"/>
            <w:vMerge w:val="continue"/>
            <w:tcBorders/>
            <w:vAlign w:val="center"/>
          </w:tcPr>
          <w:p>
            <w:pPr>
              <w:pStyle w:val="Style15"/>
              <w:snapToGrid w:val="false"/>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r>
          </w:p>
        </w:tc>
        <w:tc>
          <w:tcPr>
            <w:tcW w:w="5438" w:type="dxa"/>
            <w:tcBorders/>
            <w:vAlign w:val="center"/>
          </w:tcPr>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За період 2023 року податкові зобов’язання уточнюються відповідно до періодів початку та завершення на відповідних територіях активних бойових дій або тимчасової окупації.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Платники, які у 2022 – 2023 роках не декларували свої податкові зобов’язання, за об’єкти оподаткування, розташовані на територіях, які не увійшли до наказу Міністерства з питань реінтеграції тимчасово окупованих територій України від 22.12.2022 № 309 (далі – наказ № 309), або розташовані на території можливих бойових дій, затверджених наказом № 309, мають задекларувати відповідні податкові зобов’язання. </w:t>
            </w:r>
          </w:p>
        </w:tc>
        <w:tc>
          <w:tcPr>
            <w:tcW w:w="2359" w:type="dxa"/>
            <w:tcBorders/>
            <w:vAlign w:val="center"/>
          </w:tcPr>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p>
        </w:tc>
      </w:tr>
      <w:tr>
        <w:trPr/>
        <w:tc>
          <w:tcPr>
            <w:tcW w:w="10080" w:type="dxa"/>
            <w:gridSpan w:val="3"/>
            <w:tcBorders/>
            <w:vAlign w:val="center"/>
          </w:tcPr>
          <w:p>
            <w:pPr>
              <w:pStyle w:val="Style15"/>
              <w:spacing w:before="0" w:after="0"/>
              <w:ind w:firstLine="709"/>
              <w:jc w:val="both"/>
              <w:rPr/>
            </w:pPr>
            <w:r>
              <w:rPr>
                <w:rFonts w:cs="Times New Roman" w:ascii="Times New Roman" w:hAnsi="Times New Roman"/>
                <w:sz w:val="14"/>
                <w:szCs w:val="14"/>
              </w:rPr>
              <w:t> </w:t>
            </w:r>
            <w:r>
              <w:rPr>
                <w:rFonts w:eastAsia="Times New Roman" w:cs="Times New Roman" w:ascii="Times New Roman" w:hAnsi="Times New Roman"/>
                <w:b/>
                <w:bCs/>
                <w:sz w:val="14"/>
                <w:szCs w:val="14"/>
              </w:rPr>
              <w:t xml:space="preserve"> </w:t>
            </w:r>
          </w:p>
          <w:p>
            <w:pPr>
              <w:pStyle w:val="Style15"/>
              <w:spacing w:before="0" w:after="0"/>
              <w:ind w:firstLine="709"/>
              <w:jc w:val="both"/>
              <w:rPr/>
            </w:pPr>
            <w:r>
              <w:rPr>
                <w:rFonts w:cs="Times New Roman" w:ascii="Times New Roman" w:hAnsi="Times New Roman"/>
                <w:sz w:val="14"/>
                <w:szCs w:val="14"/>
              </w:rPr>
              <w:t>За земельні ділянки, розташовані на територіях, що не залежать від Переліку територій</w:t>
            </w:r>
            <w:r>
              <w:rPr>
                <w:rFonts w:cs="Times New Roman" w:ascii="Times New Roman" w:hAnsi="Times New Roman"/>
                <w:b/>
                <w:bCs/>
                <w:sz w:val="14"/>
                <w:szCs w:val="14"/>
              </w:rPr>
              <w:t xml:space="preserve">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p>
        </w:tc>
      </w:tr>
      <w:tr>
        <w:trPr/>
        <w:tc>
          <w:tcPr>
            <w:tcW w:w="2283" w:type="dxa"/>
            <w:tcBorders/>
            <w:vAlign w:val="center"/>
          </w:tcPr>
          <w:p>
            <w:pPr>
              <w:pStyle w:val="Style15"/>
              <w:spacing w:before="0" w:after="0"/>
              <w:ind w:firstLine="709"/>
              <w:jc w:val="both"/>
              <w:rPr/>
            </w:pPr>
            <w:r>
              <w:rPr>
                <w:rFonts w:cs="Times New Roman" w:ascii="Times New Roman" w:hAnsi="Times New Roman"/>
                <w:sz w:val="14"/>
                <w:szCs w:val="14"/>
              </w:rPr>
              <w:t>орендна плата</w:t>
            </w:r>
            <w:r>
              <w:rPr>
                <w:rFonts w:cs="Times New Roman" w:ascii="Times New Roman" w:hAnsi="Times New Roman"/>
                <w:b/>
                <w:bCs/>
                <w:sz w:val="14"/>
                <w:szCs w:val="14"/>
              </w:rPr>
              <w:t xml:space="preserve"> </w:t>
            </w:r>
          </w:p>
        </w:tc>
        <w:tc>
          <w:tcPr>
            <w:tcW w:w="5438" w:type="dxa"/>
            <w:tcBorders/>
            <w:vAlign w:val="center"/>
          </w:tcPr>
          <w:p>
            <w:pPr>
              <w:pStyle w:val="Style15"/>
              <w:spacing w:before="0" w:after="0"/>
              <w:ind w:firstLine="709"/>
              <w:jc w:val="both"/>
              <w:rPr/>
            </w:pPr>
            <w:r>
              <w:rPr>
                <w:rFonts w:cs="Times New Roman" w:ascii="Times New Roman" w:hAnsi="Times New Roman"/>
                <w:b/>
                <w:bCs/>
                <w:sz w:val="14"/>
                <w:szCs w:val="14"/>
              </w:rPr>
              <w:t xml:space="preserve">задекларовані за 2022 та/або 2023 роки податкові зобов’язання з орендної плати </w:t>
            </w:r>
            <w:r>
              <w:rPr>
                <w:rFonts w:cs="Times New Roman" w:ascii="Times New Roman" w:hAnsi="Times New Roman"/>
                <w:sz w:val="14"/>
                <w:szCs w:val="14"/>
              </w:rPr>
              <w:t>за земельні ділянки, забруднені вибухонебезпечними предметами або непридатні для використання у зв’язку з потенційною загрозою їх забруднення вибухонебезпечними предметами.</w:t>
            </w:r>
            <w:r>
              <w:rPr>
                <w:rFonts w:cs="Times New Roman" w:ascii="Times New Roman" w:hAnsi="Times New Roman"/>
                <w:b/>
                <w:bCs/>
                <w:sz w:val="14"/>
                <w:szCs w:val="14"/>
              </w:rPr>
              <w:t xml:space="preserve">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p>
        </w:tc>
        <w:tc>
          <w:tcPr>
            <w:tcW w:w="2359" w:type="dxa"/>
            <w:tcBorders/>
            <w:vAlign w:val="center"/>
          </w:tcPr>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за період 2022 – 2023 роки </w:t>
            </w:r>
          </w:p>
        </w:tc>
      </w:tr>
      <w:tr>
        <w:trPr/>
        <w:tc>
          <w:tcPr>
            <w:tcW w:w="2283" w:type="dxa"/>
            <w:tcBorders/>
            <w:vAlign w:val="center"/>
          </w:tcPr>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p>
        </w:tc>
        <w:tc>
          <w:tcPr>
            <w:tcW w:w="5438" w:type="dxa"/>
            <w:tcBorders/>
            <w:vAlign w:val="center"/>
          </w:tcPr>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Уточнення податкових зобов’язань здійснюється за періоди, у яких земельні ділянки були визнані як забруднені вибухонебезпечними предметами або непридатні для використання у зв’язку з потенційною загрозою їх забруднення вибухонебезпечними предметами. </w:t>
            </w:r>
          </w:p>
        </w:tc>
        <w:tc>
          <w:tcPr>
            <w:tcW w:w="2359" w:type="dxa"/>
            <w:tcBorders/>
            <w:vAlign w:val="center"/>
          </w:tcPr>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p>
        </w:tc>
      </w:tr>
    </w:tbl>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p>
    <w:p>
      <w:pPr>
        <w:pStyle w:val="Style15"/>
        <w:spacing w:before="0" w:after="0"/>
        <w:ind w:firstLine="709"/>
        <w:jc w:val="both"/>
        <w:rPr/>
      </w:pPr>
      <w:r>
        <w:rPr>
          <w:rFonts w:cs="Times New Roman" w:ascii="Times New Roman" w:hAnsi="Times New Roman"/>
          <w:sz w:val="14"/>
          <w:szCs w:val="14"/>
        </w:rPr>
        <w:t>Складені, надіслані (вручені)</w:t>
      </w:r>
      <w:r>
        <w:rPr>
          <w:rFonts w:cs="Times New Roman" w:ascii="Times New Roman" w:hAnsi="Times New Roman"/>
          <w:b/>
          <w:bCs/>
          <w:sz w:val="14"/>
          <w:szCs w:val="14"/>
        </w:rPr>
        <w:t xml:space="preserve"> до дати набрання чинності Законом № 3050 </w:t>
      </w:r>
      <w:r>
        <w:rPr>
          <w:rFonts w:cs="Times New Roman" w:ascii="Times New Roman" w:hAnsi="Times New Roman"/>
          <w:sz w:val="14"/>
          <w:szCs w:val="14"/>
        </w:rPr>
        <w:t>податкові повідомлення-рішення про сплату плати за землю</w:t>
      </w:r>
      <w:r>
        <w:rPr>
          <w:rFonts w:cs="Times New Roman" w:ascii="Times New Roman" w:hAnsi="Times New Roman"/>
          <w:b/>
          <w:bCs/>
          <w:sz w:val="14"/>
          <w:szCs w:val="14"/>
        </w:rPr>
        <w:t xml:space="preserve">, за земельні ділянки, визначені п.п. 283.1.9 п. 283.1, п. 283.2 ст. 283, п. 288.8 ст. 288, п.п. 69.14 п. 69 підрозділу 10 розділу ХХ Податкового кодексу України (далі – Кодекс), </w:t>
      </w:r>
      <w:r>
        <w:rPr>
          <w:rFonts w:cs="Times New Roman" w:ascii="Times New Roman" w:hAnsi="Times New Roman"/>
          <w:sz w:val="14"/>
          <w:szCs w:val="14"/>
        </w:rPr>
        <w:t>підлягають скасуванню (відкликанню), а грошові зобов’язання та податковий борг</w:t>
      </w:r>
      <w:r>
        <w:rPr>
          <w:rFonts w:cs="Times New Roman" w:ascii="Times New Roman" w:hAnsi="Times New Roman"/>
          <w:b/>
          <w:bCs/>
          <w:sz w:val="14"/>
          <w:szCs w:val="14"/>
        </w:rPr>
        <w:t xml:space="preserve">, визначені контролюючим органом по платі за землю, – </w:t>
      </w:r>
      <w:r>
        <w:rPr>
          <w:rFonts w:cs="Times New Roman" w:ascii="Times New Roman" w:hAnsi="Times New Roman"/>
          <w:sz w:val="14"/>
          <w:szCs w:val="14"/>
        </w:rPr>
        <w:t>анулюванню</w:t>
      </w:r>
      <w:r>
        <w:rPr>
          <w:rFonts w:cs="Times New Roman" w:ascii="Times New Roman" w:hAnsi="Times New Roman"/>
          <w:b/>
          <w:bCs/>
          <w:sz w:val="14"/>
          <w:szCs w:val="14"/>
        </w:rPr>
        <w:t xml:space="preserve">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Надмірно сплачені суми плати за землю, що виникли внаслідок скасування (відкликання) податкових повідомлень-рішень підлягають зарахуванню виключно в рахунок майбутніх платежів з цього податку, крім випадків: якщо у такого платника наявний податковий борг з плати за землю – надміру сплачені суми зараховуються в рахунок погашення такого боргу.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p>
    <w:p>
      <w:pPr>
        <w:pStyle w:val="Style15"/>
        <w:spacing w:before="0" w:after="0"/>
        <w:ind w:firstLine="709"/>
        <w:jc w:val="both"/>
        <w:rPr/>
      </w:pPr>
      <w:r>
        <w:rPr>
          <w:rFonts w:cs="Times New Roman" w:ascii="Times New Roman" w:hAnsi="Times New Roman"/>
          <w:i/>
          <w:iCs/>
          <w:sz w:val="14"/>
          <w:szCs w:val="14"/>
        </w:rPr>
        <w:t>Застосування штрафних санкцій та нарахування пені:</w:t>
      </w:r>
      <w:r>
        <w:rPr>
          <w:rFonts w:cs="Times New Roman" w:ascii="Times New Roman" w:hAnsi="Times New Roman"/>
          <w:b/>
          <w:bCs/>
          <w:sz w:val="14"/>
          <w:szCs w:val="14"/>
        </w:rPr>
        <w:t xml:space="preserve">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Порядок виконання у період воєнного стану платником свого обов’язку, зокрема, щодо дотримання термінів сплати податків та зборів, подання звітності встановлено п.п. 69.1 п. 69 підрозд. 10 розд. ХХ «Перехідні положення» Кодексу (далі – п.п. 69.1).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xml:space="preserve">Відповідно до абзацу 14 п.п.69.1 у разі самостійного виправлення платником податків, з дотриманням порядку, вимог та обмежень, визначених ст. 50 Кодекс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Кодексу, та пені. </w:t>
      </w:r>
    </w:p>
    <w:p>
      <w:pPr>
        <w:pStyle w:val="Style15"/>
        <w:spacing w:before="0" w:after="0"/>
        <w:ind w:firstLine="709"/>
        <w:jc w:val="both"/>
        <w:rPr/>
      </w:pPr>
      <w:r>
        <w:rPr>
          <w:rFonts w:cs="Times New Roman" w:ascii="Times New Roman" w:hAnsi="Times New Roman"/>
          <w:b/>
          <w:bCs/>
          <w:sz w:val="14"/>
          <w:szCs w:val="14"/>
        </w:rPr>
        <w:t xml:space="preserve">Тобто </w:t>
      </w:r>
      <w:r>
        <w:rPr>
          <w:rFonts w:cs="Times New Roman" w:ascii="Times New Roman" w:hAnsi="Times New Roman"/>
          <w:sz w:val="14"/>
          <w:szCs w:val="14"/>
        </w:rPr>
        <w:t>платники плати за землю</w:t>
      </w:r>
      <w:r>
        <w:rPr>
          <w:rFonts w:cs="Times New Roman" w:ascii="Times New Roman" w:hAnsi="Times New Roman"/>
          <w:b/>
          <w:bCs/>
          <w:sz w:val="14"/>
          <w:szCs w:val="14"/>
        </w:rPr>
        <w:t xml:space="preserve">, які надаватимуть до контролюючих органів </w:t>
      </w:r>
      <w:r>
        <w:rPr>
          <w:rFonts w:cs="Times New Roman" w:ascii="Times New Roman" w:hAnsi="Times New Roman"/>
          <w:sz w:val="14"/>
          <w:szCs w:val="14"/>
        </w:rPr>
        <w:t>уточнюючі податкові декларації за звітні (податкові) періоди, що припадають на період дії воєнного стану</w:t>
      </w:r>
      <w:r>
        <w:rPr>
          <w:rFonts w:cs="Times New Roman" w:ascii="Times New Roman" w:hAnsi="Times New Roman"/>
          <w:b/>
          <w:bCs/>
          <w:sz w:val="14"/>
          <w:szCs w:val="14"/>
        </w:rPr>
        <w:t xml:space="preserve">, </w:t>
      </w:r>
      <w:r>
        <w:rPr>
          <w:rFonts w:cs="Times New Roman" w:ascii="Times New Roman" w:hAnsi="Times New Roman"/>
          <w:sz w:val="14"/>
          <w:szCs w:val="14"/>
        </w:rPr>
        <w:t>не нараховують штрафні санкції та пеню.</w:t>
      </w:r>
      <w:r>
        <w:rPr>
          <w:rFonts w:cs="Times New Roman" w:ascii="Times New Roman" w:hAnsi="Times New Roman"/>
          <w:b/>
          <w:bCs/>
          <w:sz w:val="14"/>
          <w:szCs w:val="14"/>
        </w:rPr>
        <w:t xml:space="preserve"> </w:t>
      </w:r>
    </w:p>
    <w:p>
      <w:pPr>
        <w:pStyle w:val="Heading1"/>
        <w:jc w:val="center"/>
        <w:rPr>
          <w:sz w:val="14"/>
          <w:szCs w:val="14"/>
        </w:rPr>
      </w:pPr>
      <w:r>
        <w:rPr>
          <w:sz w:val="14"/>
          <w:szCs w:val="14"/>
        </w:rPr>
        <w:t>Платники рентних платежів наповнюють місцеві бюджети Дніпропетровщини</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У січні – квітні 2023 року до місцевих бюджетів платники Дніпропетровщини направили, зокрема, за спеціальне використання води майже 34 млн грн рентної плати, за використання лісових ресурсів майже 200 тис. гривень. У порівнянні з відповідним періодом 2022 року надходження зазначених рентних платежів збільшились майже на 16,4 млн гривень.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Економічний фронт є життєво необхідним поряд із воєнним фронтом. Обов’язок відповідального бізнесу – забезпечення повноцінного функціонування держави в умовах війни. Наші захисники наближають перемогу на полі бою, бізнес працює на своїх робочих місцях, сумлінно сплачуючи податки, аби наші громади розвивалися, діти могли навчатися, міста і села – відбудовуватися. </w:t>
      </w:r>
    </w:p>
    <w:p>
      <w:pPr>
        <w:pStyle w:val="Heading1"/>
        <w:jc w:val="center"/>
        <w:rPr>
          <w:sz w:val="14"/>
          <w:szCs w:val="14"/>
        </w:rPr>
      </w:pPr>
      <w:r>
        <w:rPr>
          <w:sz w:val="14"/>
          <w:szCs w:val="14"/>
        </w:rPr>
        <w:t>До уваги нерезидентів – постачальників електронних послуг на території України: дізнайтесь з відеоролика, як отримати онлайн консультації!</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розроблено відеоролик «Онлайн-консультування в органах ДПС та доступ до актуальних запитань-відповідей для осіб – нерезидентів, які постачають електронні послуги фізичним особам, місце постачання яких розташовано на митній території України!». </w:t>
      </w:r>
    </w:p>
    <w:p>
      <w:pPr>
        <w:pStyle w:val="Style15"/>
        <w:spacing w:before="0" w:after="0"/>
        <w:ind w:firstLine="709"/>
        <w:jc w:val="both"/>
        <w:rPr>
          <w:rFonts w:ascii="Times New Roman" w:hAnsi="Times New Roman" w:cs="Times New Roman"/>
          <w:color w:val="0033CC"/>
          <w:sz w:val="14"/>
          <w:szCs w:val="14"/>
        </w:rPr>
      </w:pPr>
      <w:r>
        <w:rPr>
          <w:rFonts w:cs="Times New Roman" w:ascii="Times New Roman" w:hAnsi="Times New Roman"/>
          <w:sz w:val="14"/>
          <w:szCs w:val="14"/>
        </w:rPr>
        <w:t>У Кабінеті особи – нерезидента – платника ПДВ відтепер доступні додаткові можливості отримання онлайн консультації від ДПС з питань оподаткування ПДВ. У відеоролику продемонстровано покроковий алгоритм користування додатковим сервісом Кабінету особи – нерезидента – платника ПДВ.Переглянути відеоролик можна </w:t>
      </w:r>
      <w:hyperlink r:id="rId33">
        <w:r>
          <w:rPr>
            <w:rStyle w:val="InternetLink"/>
            <w:rFonts w:cs="Times New Roman" w:ascii="Times New Roman" w:hAnsi="Times New Roman"/>
            <w:sz w:val="14"/>
            <w:szCs w:val="14"/>
          </w:rPr>
          <w:t>тут</w:t>
        </w:r>
        <w:r>
          <w:rPr>
            <w:rStyle w:val="InternetLink"/>
            <w:rFonts w:cs="Times New Roman" w:ascii="Times New Roman" w:hAnsi="Times New Roman"/>
            <w:color w:val="0033CC"/>
            <w:sz w:val="14"/>
            <w:szCs w:val="14"/>
          </w:rPr>
          <w:t xml:space="preserve"> https://tax.gov.ua/media-tsentr/videogalereya/prezentatsii-ta-inshi/9506.html.</w:t>
        </w:r>
      </w:hyperlink>
    </w:p>
    <w:p>
      <w:pPr>
        <w:pStyle w:val="Heading1"/>
        <w:jc w:val="center"/>
        <w:rPr>
          <w:sz w:val="14"/>
          <w:szCs w:val="14"/>
        </w:rPr>
      </w:pPr>
      <w:r>
        <w:rPr>
          <w:sz w:val="14"/>
          <w:szCs w:val="14"/>
        </w:rPr>
        <w:t>Індивідуальна податкова консультація</w:t>
      </w:r>
    </w:p>
    <w:p>
      <w:pPr>
        <w:pStyle w:val="Style15"/>
        <w:spacing w:before="0" w:after="0"/>
        <w:ind w:firstLine="709"/>
        <w:jc w:val="both"/>
        <w:rPr/>
      </w:pPr>
      <w:r>
        <w:rPr>
          <w:rFonts w:cs="Times New Roman" w:ascii="Times New Roman" w:hAnsi="Times New Roman"/>
          <w:sz w:val="14"/>
          <w:szCs w:val="14"/>
        </w:rPr>
        <w:t>Для формування та надсилання звернення на отримання індивідуальної податкової консультації в електронній формі платник може скористатися меню «Індивідуальні податкові консультації» приватної частини Електронного кабінету (</w:t>
      </w:r>
      <w:hyperlink r:id="rId34">
        <w:r>
          <w:rPr>
            <w:rStyle w:val="InternetLink"/>
            <w:rFonts w:cs="Times New Roman" w:ascii="Times New Roman" w:hAnsi="Times New Roman"/>
            <w:sz w:val="14"/>
            <w:szCs w:val="14"/>
          </w:rPr>
          <w:t>cabinet.tax.gov.ua</w:t>
        </w:r>
      </w:hyperlink>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формуванні індивідуальної податкової консульт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еріть контролюючий орга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повніть адресу для листування, контактний телефон, електронну адре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значте необхідність отримання податкової консульт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бережіть, підпишіть та надішліть сформоване звер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щодо отримання і реєстрації звернення в контролюючому органі та надіслана в Електронний кабінет індивідуальна податкова консультація в електронній формі містяться в режимі «Вхідні» меню «Вхідні/вихідні документи». </w:t>
      </w:r>
    </w:p>
    <w:p>
      <w:pPr>
        <w:pStyle w:val="Style15"/>
        <w:spacing w:before="0" w:after="0"/>
        <w:ind w:firstLine="709"/>
        <w:jc w:val="both"/>
        <w:rPr/>
      </w:pPr>
      <w:r>
        <w:rPr>
          <w:rFonts w:cs="Times New Roman" w:ascii="Times New Roman" w:hAnsi="Times New Roman"/>
          <w:sz w:val="14"/>
          <w:szCs w:val="14"/>
        </w:rPr>
        <w:t>Презентаційні матеріали щодо подання звернення на отримання індивідуальної податкової консультації в Електронному кабінеті можна переглянути </w:t>
      </w:r>
      <w:hyperlink r:id="rId35">
        <w:r>
          <w:rPr>
            <w:rStyle w:val="InternetLink"/>
            <w:rFonts w:cs="Times New Roman" w:ascii="Times New Roman" w:hAnsi="Times New Roman"/>
            <w:b/>
            <w:bCs/>
            <w:sz w:val="14"/>
            <w:szCs w:val="14"/>
          </w:rPr>
          <w:t>тут</w:t>
        </w:r>
      </w:hyperlink>
      <w:r>
        <w:rPr>
          <w:rFonts w:cs="Times New Roman" w:ascii="Times New Roman" w:hAnsi="Times New Roman"/>
          <w:sz w:val="14"/>
          <w:szCs w:val="14"/>
        </w:rPr>
        <w:t xml:space="preserve"> https://tax.gov.ua/data/files/305278.pdf. </w:t>
      </w:r>
    </w:p>
    <w:p>
      <w:pPr>
        <w:pStyle w:val="Heading1"/>
        <w:jc w:val="center"/>
        <w:rPr>
          <w:sz w:val="14"/>
          <w:szCs w:val="14"/>
        </w:rPr>
      </w:pPr>
      <w:r>
        <w:rPr>
          <w:sz w:val="14"/>
          <w:szCs w:val="14"/>
        </w:rPr>
        <w:t>За яких умов адвокат повинен ставати на облік у контролюючому органі як особа, що здійснює незалежну професійну діяльність?</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14.1.226 п. 14.1 ст. 14 Податкового кодексу України від 02 грудня 2010 року № 2755-VI із змінами (далі – ПКУ) самозайнята особа –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залежна професійна діяльність – це, зокрема, діяльність адвокатів, за умови, що така особа не є працівником або фізичною особою – підприємцем (за виключенням випадку, передбаченого п. 65.9 ст. 65 ПКУ) та використовує найману працю не більш як чотирьох фізичних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63.5 ст. 63 ПКУ та п. 5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фізичні особи, які мають намір провадити незалежну професійну діяльність, підлягають взяттю на облік як самозайняті особи – платники податків та є платниками єдиного внес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ові засади організації діяльності адвокатури та здійснення адвокатської діяльності в Україні регулюється Законом України від 05 липня 2012 року   № 5076-VI «Про адвокатуру та адвокатську діяльність» із змінами (далі – Закон № 5076).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Законом № 5076 право на зайняття адвокатською діяльністю підтверджується свідоцтвом про право на заняття адвокатською діяльністю та посвідченням адвоката України, які видаються Радою адвокатів регіон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3 ст. 4 Закону № 5076 визначено, що адвокатська діяльність може здійснюватися фізичною особою індивідуально, у формі адвокатського бюро, у формі адвокатського об’єдн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двокат, який здійснює адвокатську діяльність індивідуально, є самозайнятою особою (ст. 13 Закону № 5076).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Закону № 5076 Радою адвокатів України забезпечується ведення Єдиного реєстру адвокатів України, до якого вноситься інформація, зокрема пр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ізвище, ім’я та по батькові адвока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мер і дату видачі свідоцтва про право на заняття адвокатською діяльністю, номер і дату прийняття рішення про видачу свідоцтва про право на заняття адвокатською діяльністю (номер і дату прийняття рішення про включення адвоката іноземної держави до Єдиного реєстру адвокатів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йменування і місцезнаходження організаційної форми адвокатської діяльності, номери засобів зв’яз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дресу робочого місця адвоката, номери засобів зв’яз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ю про зупинення або припинення права на заняття адвокатською діяльніст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двокат протягом трьох днів з дня зміни відомостей про себе, що внесені або підлягають внесенню до Єдиного реєстру адвокатів України, письмово повідомляє про такі зміни раду адвокатів регіону за адресою свого робочого місця, крім випадків, якщо ці зміни вносяться на підставі рішення кваліфікаційно-дисциплінарної комісії адвокатури (ст. 17 Закону № 5076).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ттею 31 Закону № 5076 визначено, що право на заняття адвокатською діяльністю зупиняється у разі подання адвокатом заяви про зупинення адвокатської діяль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троку зупинення права на заняття адвокатською діяльністю адвокат не має права її здійснювати. Такий адвокат також не може брати участь у роботі органів адвокатського самоврядування, крім випадків, коли таке право зупинено у зв’язку з призначенням особи на посаду до органу державної влади з’їздом адвокатів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обов’язок адвоката стати на облік у контролюючому органі як особи, яка провадить незалежну професійну діяльність, виникає за умови, якщо адвокатська діяльність здійснюється індивідуально, та така діяльність не припинена (зупинен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bCs w:val="false"/>
          <w:kern w:val="0"/>
          <w:sz w:val="14"/>
          <w:szCs w:val="14"/>
          <w:lang w:val="ru-RU"/>
        </w:rPr>
      </w:pPr>
      <w:r>
        <w:rPr>
          <w:bCs w:val="false"/>
          <w:kern w:val="0"/>
          <w:sz w:val="14"/>
          <w:szCs w:val="14"/>
          <w:lang w:val="ru-RU"/>
        </w:rPr>
        <w:t>Чи враховуються при визначенні об’єкта оподаткування кошти, отримані платником податку на прибуток за товари (роботи, послуги), відвантажені (надані) під час перебування на спрощеній системі оподаткува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34.1.1 п. 134.1 ст. 134 Податкового кодексу України (далі – Кодекс)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цього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бзацом восьмим п.п. 134.1.1 п. 134.1 ст. 134 Кодексу визначено, що 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еріод не перевищує сорока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ідпунктом 140.4.8 пункту 140.4 та підпунктом 140.5.16 пункту 140.5 статті 140 цього Кодексу), визначені відповідно до положень цього розділу. Платник податку, у якого річний дохід (за вирахуванням непрямих податків), визначений за правилами бухгалтерського обліку за останній річний звітний період не перевищує сорока мільйонів гривень,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та коригувань, визначених підпунктом 140.4.8 пункту 140.4 та підпунктом 140.5.16 пункту 140.5 статті 140 цього Кодексу), визначені відповідно до положень цього розділу, не більше одного разу протягом безперервної сукупності років в кожному з яких виконується цей критерій щодо розміру дохо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41 підрозділу 4 розділу ХХ «Перехідні положення» Кодексу фінансовий результат до оподаткування податкового (звітного) періоду збільшується на суму доходу, отриманого як оплата за товари (роботи, послуги), відвантажені (надані) під час перебування на спрощеній системі оподаткування. Положення цього підпункту не поширюються на платників податків, які були платниками єдиного податку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вище, платник податку на прибуток збільшує фінансовий результат до оподаткування на суму коштів, отриманих у звітному (податковому) періоді за товари (роботи, послуги), відвантажені (надані) під час перебування на спрощеній системі оподаткування. Зазначене коригування фінансового результату до оподаткування не поширюється на платників податків, які були платниками єдиного податку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Де розміщується інформація про склад майна, яке знаходиться в податковій заставі та підлягає продажу на аукціонах, а також про місце та час проведення таких аукціон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95.1 ст. 95 Податкового кодексу України від 02 грудня 2010 року № 2755-VI із змінами та доповненнями (далі – ПКУ) контролюючий орган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95.7 ст. 95 ПКУ визначено, що продаж майна платника податків здійснюється на публічних торгах та/або через торгівельні організ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даж майна платника податків на публічних торгах здійснюється у такому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контролюючим органом на конкурсних засад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цінні папери – на фондових біржах у порядку, встановленому Законом України «Про ринки капіталу та організовані товарні ринки» від 23 лютого 2006 року № 3480-IV зі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ше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контролюючого органу на зазначених бірж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95.13 ст. 95 ПКУ під час продажу майна на товарних біржах контролюючий орган укладає відповідний договір з брокером (брокерською конторою), яка вчиняє дії з продажу такого майна за дорученням контролюючого органу на умовах найкращої цінової пропози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про склад майна платників податків, призначеного для продажу, оприлюднюється відповідною біржею (п. 95.16 ст. 9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про час та умови проведення прилюдних торгів майном платників податків оприлюднюється відповідною біржею (п. 95.17 ст. 9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зазначена у п. 95.17 ст. 95 ПКУ, та порядок її оприлюднення визначаються Кабінетом Міністрів України (п. 95.18 ст. 9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п. 14 Порядку зміни початкової ціни продажу майна платника податків, яке перебуває у податковій заставі, в рахунок погашення його податкового боргу та оприлюднення інформації про час та умови проведення відповідних торгів (далі – Порядок), затвердженого постановою Кабінету Міністрів України від 29 грудня 2010 року № 1244 зі змінами та доповненнями, продаж майна на аукціоні здійснюється не раніше ніж через 15 днів після оприлюднення оголошення про проведення аукціону (далі – оголош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рганізатор аукціону оприлюднює оголошення в засобах масової інформації та на власній вебсторінці не пізніше ніж за 15 днів до його проведення (п. 15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Закон № 3050: до уваги платників податку на нерухоме майно, відмінне від земельної ділянки!</w:t>
      </w:r>
    </w:p>
    <w:p>
      <w:pPr>
        <w:pStyle w:val="Style15"/>
        <w:spacing w:before="0" w:after="0"/>
        <w:ind w:firstLine="709"/>
        <w:jc w:val="both"/>
        <w:rPr/>
      </w:pPr>
      <w:r>
        <w:rPr>
          <w:rFonts w:cs="Times New Roman" w:ascii="Times New Roman" w:hAnsi="Times New Roman"/>
          <w:sz w:val="14"/>
          <w:szCs w:val="14"/>
        </w:rPr>
        <w:t xml:space="preserve">Головне управління ДПС у Дніпропетровській області з урахуванням інформації, викладеної у повідомленні «Закон № 3050: деякі нововведення щодо податку на нерухоме майно, відмінне від земельної ділянки» та розміщеної на субсайті «Головне управління ДПС у Дніпропетровській області» за посиланням </w:t>
      </w:r>
      <w:hyperlink r:id="rId36">
        <w:r>
          <w:rPr>
            <w:rStyle w:val="InternetLink"/>
            <w:rFonts w:cs="Times New Roman" w:ascii="Times New Roman" w:hAnsi="Times New Roman"/>
            <w:sz w:val="14"/>
            <w:szCs w:val="14"/>
          </w:rPr>
          <w:t>https://dp.tax.gov.ua/media-ark/news-ark/679540.html</w:t>
        </w:r>
      </w:hyperlink>
      <w:r>
        <w:rPr>
          <w:rFonts w:cs="Times New Roman" w:ascii="Times New Roman" w:hAnsi="Times New Roman"/>
          <w:sz w:val="14"/>
          <w:szCs w:val="14"/>
        </w:rPr>
        <w:t xml:space="preserve">, повідомляє. </w:t>
      </w:r>
    </w:p>
    <w:p>
      <w:pPr>
        <w:pStyle w:val="Style15"/>
        <w:spacing w:before="0" w:after="0"/>
        <w:ind w:firstLine="709"/>
        <w:jc w:val="both"/>
        <w:rPr/>
      </w:pPr>
      <w:r>
        <w:rPr>
          <w:rFonts w:cs="Times New Roman" w:ascii="Times New Roman" w:hAnsi="Times New Roman"/>
          <w:sz w:val="14"/>
          <w:szCs w:val="14"/>
        </w:rPr>
        <w:t xml:space="preserve">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акон № 3050), що набрав чинності 06.05.2023, визначає </w:t>
      </w:r>
      <w:r>
        <w:rPr>
          <w:rFonts w:cs="Times New Roman" w:ascii="Times New Roman" w:hAnsi="Times New Roman"/>
          <w:b/>
          <w:bCs/>
          <w:sz w:val="14"/>
          <w:szCs w:val="14"/>
        </w:rPr>
        <w:t>можливість уточнення податкових зобов’язань</w:t>
      </w:r>
      <w:r>
        <w:rPr>
          <w:rFonts w:cs="Times New Roman" w:ascii="Times New Roman" w:hAnsi="Times New Roman"/>
          <w:sz w:val="14"/>
          <w:szCs w:val="14"/>
        </w:rPr>
        <w:t xml:space="preserve"> платниками податку на нерухоме майно, відмінне від земельного податку, (далі – Податок), які до дати набрання чинності Законом № 3050 задекларували за 2022 – 2023 роки податкові зобов’язання за об’єкти житлової та/або нежитлової нерухомості, </w:t>
      </w:r>
      <w:r>
        <w:rPr>
          <w:rFonts w:cs="Times New Roman" w:ascii="Times New Roman" w:hAnsi="Times New Roman"/>
          <w:b/>
          <w:bCs/>
          <w:sz w:val="14"/>
          <w:szCs w:val="14"/>
        </w:rPr>
        <w:t>що розташовані на територіях активних бойових дій або на тимчасово окупованих Російською Федерацією територіях України, включених до Переліку територій</w:t>
      </w:r>
      <w:r>
        <w:rPr>
          <w:rFonts w:cs="Times New Roman" w:ascii="Times New Roman" w:hAnsi="Times New Roman"/>
          <w:sz w:val="14"/>
          <w:szCs w:val="14"/>
        </w:rPr>
        <w:t xml:space="preserve">. Такі платники мають право відкоригувати нараховані податкові зобов’язання </w:t>
      </w:r>
      <w:r>
        <w:rPr>
          <w:rFonts w:cs="Times New Roman" w:ascii="Times New Roman" w:hAnsi="Times New Roman"/>
          <w:b/>
          <w:bCs/>
          <w:sz w:val="14"/>
          <w:szCs w:val="14"/>
        </w:rPr>
        <w:t>за період 2022 та 2023 роки</w:t>
      </w:r>
      <w:r>
        <w:rPr>
          <w:rFonts w:cs="Times New Roman" w:ascii="Times New Roman" w:hAnsi="Times New Roman"/>
          <w:sz w:val="14"/>
          <w:szCs w:val="14"/>
        </w:rPr>
        <w:t xml:space="preserve"> шляхом подання уточнюючих податкових декларацій за відповідний періо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період 2023 року податкові зобов’язання уточнюються відповідно до періодів початку та завершення на відповідних територіях активних бойових дій або тимчасової окупації. </w:t>
      </w:r>
    </w:p>
    <w:p>
      <w:pPr>
        <w:pStyle w:val="Style15"/>
        <w:spacing w:before="0" w:after="0"/>
        <w:ind w:firstLine="709"/>
        <w:jc w:val="both"/>
        <w:rPr/>
      </w:pPr>
      <w:r>
        <w:rPr>
          <w:rFonts w:cs="Times New Roman" w:ascii="Times New Roman" w:hAnsi="Times New Roman"/>
          <w:sz w:val="14"/>
          <w:szCs w:val="14"/>
        </w:rPr>
        <w:t xml:space="preserve">Платники Податку, які у 2022 – 2023 роках не декларували свої податкові зобов’язання, за об’єкти оподаткування, розташовані на територіях, які не увійшли до наказу </w:t>
      </w:r>
      <w:r>
        <w:rPr>
          <w:rFonts w:cs="Times New Roman" w:ascii="Times New Roman" w:hAnsi="Times New Roman"/>
          <w:b/>
          <w:bCs/>
          <w:sz w:val="14"/>
          <w:szCs w:val="14"/>
        </w:rPr>
        <w:t>Міністерства з питань реінтеграції</w:t>
      </w:r>
      <w:r>
        <w:rPr>
          <w:rFonts w:cs="Times New Roman" w:ascii="Times New Roman" w:hAnsi="Times New Roman"/>
          <w:sz w:val="14"/>
          <w:szCs w:val="14"/>
        </w:rPr>
        <w:t xml:space="preserve"> </w:t>
      </w:r>
      <w:r>
        <w:rPr>
          <w:rFonts w:cs="Times New Roman" w:ascii="Times New Roman" w:hAnsi="Times New Roman"/>
          <w:b/>
          <w:bCs/>
          <w:sz w:val="14"/>
          <w:szCs w:val="14"/>
        </w:rPr>
        <w:t>тимчасово окупованих територій України</w:t>
      </w:r>
      <w:r>
        <w:rPr>
          <w:rFonts w:cs="Times New Roman" w:ascii="Times New Roman" w:hAnsi="Times New Roman"/>
          <w:sz w:val="14"/>
          <w:szCs w:val="14"/>
        </w:rPr>
        <w:t xml:space="preserve"> від 22.12.2022 № 309 «Про затвердження Переліку територій, на яких ведуться (велися) бойові дії або тимчасово окупованих Російською Федерацією», зареєстрованим у Міністерстві юстиції України 23.12.2022 за № 1668/39004, із змінами (далі – наказ № 309), або розташовані на території можливих бойових дій, затверджених наказом № 309, мають задекларувати відповідні податкові зобов’яз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ічна сума платежу по об’єктах нерухомого майна визначається пропорційно до кількості місяців, коли такі об’єкти нерухомого майна підлягали оподаткуванню Податком. </w:t>
      </w:r>
    </w:p>
    <w:p>
      <w:pPr>
        <w:pStyle w:val="Style15"/>
        <w:spacing w:before="0" w:after="0"/>
        <w:ind w:firstLine="709"/>
        <w:jc w:val="both"/>
        <w:rPr/>
      </w:pPr>
      <w:r>
        <w:rPr>
          <w:rFonts w:cs="Times New Roman" w:ascii="Times New Roman" w:hAnsi="Times New Roman"/>
          <w:i/>
          <w:iCs/>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i/>
          <w:iCs/>
          <w:sz w:val="14"/>
          <w:szCs w:val="14"/>
        </w:rPr>
        <w:t>Застосування штрафних санкцій та нарахування пені</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конання у період воєнного стану платником свого обов’язку, зокрема, щодо дотримання термінів сплати податків та зборів, подання звітності встановлено п.п. 69.1 п. 69 підрозд. 10 розд. ХХ «Перехідні положення» Податкового кодексу України (далі – Кодек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абзацу 14 п.п.69.1 п. 69 підрозд. 10 розд. ХХ «Перехідні положення» Кодексу у разі самостійного виправлення платником податків, з дотриманням порядку, вимог та обмежень, визначених ст. 50 Кодекс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Кодексу, та пені. </w:t>
      </w:r>
    </w:p>
    <w:p>
      <w:pPr>
        <w:pStyle w:val="Style15"/>
        <w:spacing w:before="0" w:after="0"/>
        <w:ind w:firstLine="709"/>
        <w:jc w:val="both"/>
        <w:rPr/>
      </w:pPr>
      <w:r>
        <w:rPr>
          <w:rFonts w:cs="Times New Roman" w:ascii="Times New Roman" w:hAnsi="Times New Roman"/>
          <w:sz w:val="14"/>
          <w:szCs w:val="14"/>
        </w:rPr>
        <w:t xml:space="preserve">Тобто платники </w:t>
      </w:r>
      <w:r>
        <w:rPr>
          <w:rFonts w:cs="Times New Roman" w:ascii="Times New Roman" w:hAnsi="Times New Roman"/>
          <w:b/>
          <w:bCs/>
          <w:sz w:val="14"/>
          <w:szCs w:val="14"/>
        </w:rPr>
        <w:t>Податку,</w:t>
      </w:r>
      <w:r>
        <w:rPr>
          <w:rFonts w:cs="Times New Roman" w:ascii="Times New Roman" w:hAnsi="Times New Roman"/>
          <w:sz w:val="14"/>
          <w:szCs w:val="14"/>
        </w:rPr>
        <w:t xml:space="preserve"> які надаватимуть до контролюючих органів уточнюючі податкові декларації </w:t>
      </w:r>
      <w:r>
        <w:rPr>
          <w:rFonts w:cs="Times New Roman" w:ascii="Times New Roman" w:hAnsi="Times New Roman"/>
          <w:b/>
          <w:bCs/>
          <w:sz w:val="14"/>
          <w:szCs w:val="14"/>
        </w:rPr>
        <w:t>за звітні (податкові) періоди, що припадають на період дії воєнного стану, не нараховують штрафні санкції та пеню.</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Складені, надіслані (вручені) у 2022 та 2023 роках податкові повідомлення-рішення про сплату сум Податку</w:t>
      </w:r>
      <w:r>
        <w:rPr>
          <w:rFonts w:cs="Times New Roman" w:ascii="Times New Roman" w:hAnsi="Times New Roman"/>
          <w:sz w:val="14"/>
          <w:szCs w:val="14"/>
        </w:rPr>
        <w:t xml:space="preserve">, по яких не нараховується та не сплачується Податок, </w:t>
      </w:r>
      <w:r>
        <w:rPr>
          <w:rFonts w:cs="Times New Roman" w:ascii="Times New Roman" w:hAnsi="Times New Roman"/>
          <w:b/>
          <w:bCs/>
          <w:sz w:val="14"/>
          <w:szCs w:val="14"/>
        </w:rPr>
        <w:t>підлягають скасуванню (відкликанню), а грошові зобов’язання та податковий борг</w:t>
      </w:r>
      <w:r>
        <w:rPr>
          <w:rFonts w:cs="Times New Roman" w:ascii="Times New Roman" w:hAnsi="Times New Roman"/>
          <w:sz w:val="14"/>
          <w:szCs w:val="14"/>
        </w:rPr>
        <w:t xml:space="preserve">, визначені контролюючим органом, </w:t>
      </w:r>
      <w:r>
        <w:rPr>
          <w:rFonts w:cs="Times New Roman" w:ascii="Times New Roman" w:hAnsi="Times New Roman"/>
          <w:b/>
          <w:bCs/>
          <w:sz w:val="14"/>
          <w:szCs w:val="14"/>
        </w:rPr>
        <w:t>– анулюванню.</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дмірно сплачені суми Податку підлягають зарахуванню виключно в рахунок майбутніх платежів з цього Податку, а в разі наявності у такого платника податкового боргу з Податку – надміру сплачені суми зараховуються в рахунок погашення такого боргу. </w:t>
      </w:r>
    </w:p>
    <w:p>
      <w:pPr>
        <w:pStyle w:val="Heading1"/>
        <w:jc w:val="center"/>
        <w:rPr>
          <w:sz w:val="14"/>
          <w:szCs w:val="14"/>
        </w:rPr>
      </w:pPr>
      <w:r>
        <w:rPr>
          <w:sz w:val="14"/>
          <w:szCs w:val="14"/>
        </w:rPr>
        <w:t>Закон № 3050: до уваги платників плати за землю!</w:t>
      </w:r>
    </w:p>
    <w:p>
      <w:pPr>
        <w:pStyle w:val="Style15"/>
        <w:spacing w:before="0" w:after="0"/>
        <w:ind w:firstLine="709"/>
        <w:jc w:val="both"/>
        <w:rPr/>
      </w:pPr>
      <w:r>
        <w:rPr>
          <w:rFonts w:cs="Times New Roman" w:ascii="Times New Roman" w:hAnsi="Times New Roman"/>
          <w:sz w:val="14"/>
          <w:szCs w:val="14"/>
        </w:rPr>
        <w:t xml:space="preserve">Головне управління ДПС у Дніпропетровській області з урахуванням інформації, викладеної у пресрелізі «Закон № 3050: окремі зміни щодо плати за землю!» та розміщеної на субсайті «Головне управління ДПС у Дніпропетровській області» за посиланням </w:t>
      </w:r>
      <w:hyperlink r:id="rId37">
        <w:r>
          <w:rPr>
            <w:rStyle w:val="InternetLink"/>
            <w:rFonts w:cs="Times New Roman" w:ascii="Times New Roman" w:hAnsi="Times New Roman"/>
            <w:sz w:val="14"/>
            <w:szCs w:val="14"/>
          </w:rPr>
          <w:t>https://dp.tax.gov.ua/media-ark/news-ark/679513.html</w:t>
        </w:r>
      </w:hyperlink>
      <w:r>
        <w:rPr>
          <w:rFonts w:cs="Times New Roman" w:ascii="Times New Roman" w:hAnsi="Times New Roman"/>
          <w:sz w:val="14"/>
          <w:szCs w:val="14"/>
        </w:rPr>
        <w:t xml:space="preserve">, звертає увагу на наступне. </w:t>
      </w:r>
    </w:p>
    <w:p>
      <w:pPr>
        <w:pStyle w:val="Style15"/>
        <w:spacing w:before="0" w:after="0"/>
        <w:ind w:firstLine="709"/>
        <w:jc w:val="both"/>
        <w:rPr/>
      </w:pPr>
      <w:r>
        <w:rPr>
          <w:rFonts w:cs="Times New Roman" w:ascii="Times New Roman" w:hAnsi="Times New Roman"/>
          <w:sz w:val="14"/>
          <w:szCs w:val="14"/>
        </w:rPr>
        <w:t xml:space="preserve">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акон № 3050), що набрав чинності 06.05.2023, також визначає особливості оподаткування </w:t>
      </w:r>
      <w:r>
        <w:rPr>
          <w:rFonts w:cs="Times New Roman" w:ascii="Times New Roman" w:hAnsi="Times New Roman"/>
          <w:b/>
          <w:bCs/>
          <w:sz w:val="14"/>
          <w:szCs w:val="14"/>
        </w:rPr>
        <w:t xml:space="preserve">платою за землю </w:t>
      </w:r>
      <w:r>
        <w:rPr>
          <w:rFonts w:cs="Times New Roman" w:ascii="Times New Roman" w:hAnsi="Times New Roman"/>
          <w:i/>
          <w:iCs/>
          <w:sz w:val="14"/>
          <w:szCs w:val="14"/>
        </w:rPr>
        <w:t>(земельний податок та/або орендна плата)</w:t>
      </w:r>
      <w:r>
        <w:rPr>
          <w:rFonts w:cs="Times New Roman" w:ascii="Times New Roman" w:hAnsi="Times New Roman"/>
          <w:sz w:val="14"/>
          <w:szCs w:val="14"/>
        </w:rPr>
        <w:t xml:space="preserve"> за земельні ділянки, як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еребувають у консервації (п.п. 283.1.2 п. 283.1 ст. 283, п. 288.8 ст. 288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бруднені вибухонебезпечними предметами (п.п. 283.1.9 п. 283.1 ст. 283, п. 288.8 ст. 288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придатні для використання у зв’язку з потенційною загрозою їх забруднення вибухонебезпечними предметами (п. 283.2 ст. 283, п. 288.8 ст. 288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 xml:space="preserve">Не нараховується та не сплачується плата за землю </w:t>
      </w:r>
      <w:r>
        <w:rPr>
          <w:rFonts w:cs="Times New Roman" w:ascii="Times New Roman" w:hAnsi="Times New Roman"/>
          <w:i/>
          <w:iCs/>
          <w:sz w:val="14"/>
          <w:szCs w:val="14"/>
        </w:rPr>
        <w:t>(земельний податок та/або орендна плата)</w:t>
      </w:r>
      <w:r>
        <w:rPr>
          <w:rFonts w:cs="Times New Roman" w:ascii="Times New Roman" w:hAnsi="Times New Roman"/>
          <w:b/>
          <w:bCs/>
          <w:sz w:val="14"/>
          <w:szCs w:val="14"/>
        </w:rPr>
        <w:t>:</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 xml:space="preserve">1) </w:t>
      </w:r>
      <w:r>
        <w:rPr>
          <w:rFonts w:cs="Times New Roman" w:ascii="Times New Roman" w:hAnsi="Times New Roman"/>
          <w:i/>
          <w:iCs/>
          <w:sz w:val="14"/>
          <w:szCs w:val="14"/>
        </w:rPr>
        <w:t>за земельні ділянки, що перебувають у консервації</w:t>
      </w:r>
      <w:r>
        <w:rPr>
          <w:rFonts w:cs="Times New Roman" w:ascii="Times New Roman" w:hAnsi="Times New Roman"/>
          <w:b/>
          <w:bCs/>
          <w:sz w:val="14"/>
          <w:szCs w:val="14"/>
        </w:rPr>
        <w:t>:</w:t>
      </w:r>
      <w:r>
        <w:rPr>
          <w:rFonts w:cs="Times New Roman" w:ascii="Times New Roman" w:hAnsi="Times New Roman"/>
          <w:sz w:val="14"/>
          <w:szCs w:val="14"/>
        </w:rPr>
        <w:t xml:space="preserve"> </w:t>
      </w:r>
    </w:p>
    <w:p>
      <w:pPr>
        <w:pStyle w:val="Style15"/>
        <w:spacing w:before="0" w:after="0"/>
        <w:ind w:firstLine="709"/>
        <w:jc w:val="both"/>
        <w:rPr/>
      </w:pPr>
      <w:r>
        <w:rPr/>
        <w:t> </w:t>
      </w:r>
      <w:r>
        <w:rPr>
          <w:rFonts w:eastAsia="Times New Roman"/>
        </w:rPr>
        <w:t xml:space="preserve"> </w:t>
      </w:r>
    </w:p>
    <w:tbl>
      <w:tblPr>
        <w:tblW w:w="9445" w:type="dxa"/>
        <w:jc w:val="left"/>
        <w:tblInd w:w="-45" w:type="dxa"/>
        <w:tblLayout w:type="fixed"/>
        <w:tblCellMar>
          <w:top w:w="15" w:type="dxa"/>
          <w:left w:w="15" w:type="dxa"/>
          <w:bottom w:w="15" w:type="dxa"/>
          <w:right w:w="15" w:type="dxa"/>
        </w:tblCellMar>
      </w:tblPr>
      <w:tblGrid>
        <w:gridCol w:w="2016"/>
        <w:gridCol w:w="1663"/>
        <w:gridCol w:w="5766"/>
      </w:tblGrid>
      <w:tr>
        <w:trPr/>
        <w:tc>
          <w:tcPr>
            <w:tcW w:w="2016" w:type="dxa"/>
            <w:tcBorders/>
            <w:vAlign w:val="center"/>
          </w:tcPr>
          <w:p>
            <w:pPr>
              <w:pStyle w:val="Style15"/>
              <w:spacing w:before="0" w:after="0"/>
              <w:ind w:firstLine="709"/>
              <w:jc w:val="both"/>
              <w:rPr/>
            </w:pPr>
            <w:r>
              <w:rPr>
                <w:rFonts w:cs="Times New Roman" w:ascii="Times New Roman" w:hAnsi="Times New Roman"/>
                <w:b/>
                <w:bCs/>
                <w:sz w:val="14"/>
                <w:szCs w:val="14"/>
              </w:rPr>
              <w:t xml:space="preserve">підстава </w:t>
            </w:r>
            <w:r>
              <w:rPr>
                <w:rFonts w:cs="Times New Roman" w:ascii="Times New Roman" w:hAnsi="Times New Roman"/>
                <w:i/>
                <w:iCs/>
                <w:sz w:val="14"/>
                <w:szCs w:val="14"/>
              </w:rPr>
              <w:t>(наявність всіх перелічених складових)</w:t>
            </w:r>
            <w:r>
              <w:rPr>
                <w:rFonts w:cs="Times New Roman" w:ascii="Times New Roman" w:hAnsi="Times New Roman"/>
                <w:b/>
                <w:bCs/>
                <w:sz w:val="14"/>
                <w:szCs w:val="14"/>
              </w:rPr>
              <w:t>:</w:t>
            </w:r>
            <w:r>
              <w:rPr>
                <w:rFonts w:cs="Times New Roman" w:ascii="Times New Roman" w:hAnsi="Times New Roman"/>
                <w:sz w:val="14"/>
                <w:szCs w:val="14"/>
              </w:rPr>
              <w:t xml:space="preserve"> </w:t>
            </w:r>
          </w:p>
        </w:tc>
        <w:tc>
          <w:tcPr>
            <w:tcW w:w="1663"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tc>
        <w:tc>
          <w:tcPr>
            <w:tcW w:w="5766"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ішення відповідного органу виконавчої влади або органу місцевого самоврядування, що здійснює розпорядження земельними ділянками державної та комунальної власності відповідно до повноважень, визначених статтею 122 Земельного кодексу України, про затвердження робочого проєкту землеустрою щодо консервації земельної ділян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омості/дані Державного земельного кадастру; </w:t>
            </w:r>
          </w:p>
        </w:tc>
      </w:tr>
      <w:tr>
        <w:trPr/>
        <w:tc>
          <w:tcPr>
            <w:tcW w:w="2016" w:type="dxa"/>
            <w:vMerge w:val="restart"/>
            <w:tcBorders/>
            <w:vAlign w:val="center"/>
          </w:tcPr>
          <w:p>
            <w:pPr>
              <w:pStyle w:val="Style15"/>
              <w:spacing w:before="0" w:after="0"/>
              <w:ind w:firstLine="709"/>
              <w:jc w:val="both"/>
              <w:rPr/>
            </w:pPr>
            <w:r>
              <w:rPr>
                <w:rFonts w:cs="Times New Roman" w:ascii="Times New Roman" w:hAnsi="Times New Roman"/>
                <w:b/>
                <w:bCs/>
                <w:sz w:val="14"/>
                <w:szCs w:val="14"/>
              </w:rPr>
              <w:t>період звільнення</w:t>
            </w:r>
            <w:r>
              <w:rPr>
                <w:rFonts w:cs="Times New Roman" w:ascii="Times New Roman" w:hAnsi="Times New Roman"/>
                <w:sz w:val="14"/>
                <w:szCs w:val="14"/>
              </w:rPr>
              <w:t xml:space="preserve">: </w:t>
            </w:r>
          </w:p>
        </w:tc>
        <w:tc>
          <w:tcPr>
            <w:tcW w:w="1663"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емлі державної та комунальної власності </w:t>
            </w:r>
          </w:p>
        </w:tc>
        <w:tc>
          <w:tcPr>
            <w:tcW w:w="5766"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ершого числа місяця, у якому прийнято рішення, до останнього числа місяця, у якому завершуються заходи щодо охорони земель і ґрунтів згідно з відомостями Державного земельного кадастру; </w:t>
            </w:r>
          </w:p>
        </w:tc>
      </w:tr>
      <w:tr>
        <w:trPr/>
        <w:tc>
          <w:tcPr>
            <w:tcW w:w="2016" w:type="dxa"/>
            <w:vMerge w:val="continue"/>
            <w:tcBorders/>
            <w:vAlign w:val="center"/>
          </w:tcPr>
          <w:p>
            <w:pPr>
              <w:pStyle w:val="Style15"/>
              <w:snapToGrid w:val="false"/>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c>
        <w:tc>
          <w:tcPr>
            <w:tcW w:w="1663"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емлі приватної власності </w:t>
            </w:r>
          </w:p>
        </w:tc>
        <w:tc>
          <w:tcPr>
            <w:tcW w:w="5766"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дня внесення відомостей до Державного земельного кадастру про заходи щодо охорони земель і ґрунтів до останнього числа місяця, у якому завершуються заходи щодо охорони земель і ґрунтів згідно з відомостями Державного земельного кадастру; </w:t>
            </w:r>
          </w:p>
        </w:tc>
      </w:tr>
    </w:tbl>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2) за земельні ділянки, забруднені вибухонебезпечними предметами:</w:t>
      </w:r>
      <w:r>
        <w:rPr>
          <w:rFonts w:cs="Times New Roman" w:ascii="Times New Roman" w:hAnsi="Times New Roman"/>
          <w:sz w:val="14"/>
          <w:szCs w:val="14"/>
        </w:rPr>
        <w:t xml:space="preserve"> </w:t>
      </w:r>
    </w:p>
    <w:p>
      <w:pPr>
        <w:pStyle w:val="Style15"/>
        <w:spacing w:before="0" w:after="0"/>
        <w:ind w:firstLine="709"/>
        <w:jc w:val="both"/>
        <w:rPr/>
      </w:pPr>
      <w:r>
        <w:rPr/>
        <w:t> </w:t>
      </w:r>
      <w:r>
        <w:rPr>
          <w:rFonts w:eastAsia="Times New Roman"/>
        </w:rPr>
        <w:t xml:space="preserve"> </w:t>
      </w:r>
    </w:p>
    <w:tbl>
      <w:tblPr>
        <w:tblW w:w="9445" w:type="dxa"/>
        <w:jc w:val="left"/>
        <w:tblInd w:w="-45" w:type="dxa"/>
        <w:tblLayout w:type="fixed"/>
        <w:tblCellMar>
          <w:top w:w="15" w:type="dxa"/>
          <w:left w:w="15" w:type="dxa"/>
          <w:bottom w:w="15" w:type="dxa"/>
          <w:right w:w="15" w:type="dxa"/>
        </w:tblCellMar>
      </w:tblPr>
      <w:tblGrid>
        <w:gridCol w:w="2032"/>
        <w:gridCol w:w="7413"/>
      </w:tblGrid>
      <w:tr>
        <w:trPr/>
        <w:tc>
          <w:tcPr>
            <w:tcW w:w="2032" w:type="dxa"/>
            <w:tcBorders/>
            <w:vAlign w:val="center"/>
          </w:tcPr>
          <w:p>
            <w:pPr>
              <w:pStyle w:val="Style15"/>
              <w:spacing w:before="0" w:after="0"/>
              <w:ind w:firstLine="709"/>
              <w:jc w:val="both"/>
              <w:rPr/>
            </w:pPr>
            <w:r>
              <w:rPr>
                <w:rFonts w:cs="Times New Roman" w:ascii="Times New Roman" w:hAnsi="Times New Roman"/>
                <w:b/>
                <w:bCs/>
                <w:sz w:val="14"/>
                <w:szCs w:val="14"/>
              </w:rPr>
              <w:t>підстава:</w:t>
            </w:r>
            <w:r>
              <w:rPr>
                <w:rFonts w:cs="Times New Roman" w:ascii="Times New Roman" w:hAnsi="Times New Roman"/>
                <w:sz w:val="14"/>
                <w:szCs w:val="14"/>
              </w:rPr>
              <w:t xml:space="preserve"> </w:t>
            </w:r>
          </w:p>
        </w:tc>
        <w:tc>
          <w:tcPr>
            <w:tcW w:w="7413"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омості/дані Державного земельного кадастру, в тому числі по земельних ділянках,обстежених операторами протимінної діяльності; </w:t>
            </w:r>
          </w:p>
        </w:tc>
      </w:tr>
      <w:tr>
        <w:trPr/>
        <w:tc>
          <w:tcPr>
            <w:tcW w:w="2032" w:type="dxa"/>
            <w:tcBorders/>
            <w:vAlign w:val="center"/>
          </w:tcPr>
          <w:p>
            <w:pPr>
              <w:pStyle w:val="Style15"/>
              <w:spacing w:before="0" w:after="0"/>
              <w:ind w:firstLine="709"/>
              <w:jc w:val="both"/>
              <w:rPr/>
            </w:pPr>
            <w:r>
              <w:rPr>
                <w:rFonts w:cs="Times New Roman" w:ascii="Times New Roman" w:hAnsi="Times New Roman"/>
                <w:b/>
                <w:bCs/>
                <w:sz w:val="14"/>
                <w:szCs w:val="14"/>
              </w:rPr>
              <w:t>період звільнення:</w:t>
            </w:r>
            <w:r>
              <w:rPr>
                <w:rFonts w:cs="Times New Roman" w:ascii="Times New Roman" w:hAnsi="Times New Roman"/>
                <w:sz w:val="14"/>
                <w:szCs w:val="14"/>
              </w:rPr>
              <w:t xml:space="preserve"> </w:t>
            </w:r>
          </w:p>
        </w:tc>
        <w:tc>
          <w:tcPr>
            <w:tcW w:w="7413"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ершого числа місяця, на який припадає дата початку обстеження земельної ділянки операторами протимінної діяльності до останнього числа місяця, в якому такі земельні ділянки визнані придатними для використання; </w:t>
            </w:r>
          </w:p>
        </w:tc>
      </w:tr>
    </w:tbl>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3) за земельні ділянки, розташовані на територіях, на яких ведуться (велися) активні бойові дії або тимчасово окупованих Російською Федерацією, забруднені вибухонебезпечними предметами:</w:t>
      </w:r>
      <w:r>
        <w:rPr>
          <w:rFonts w:cs="Times New Roman" w:ascii="Times New Roman" w:hAnsi="Times New Roman"/>
          <w:sz w:val="14"/>
          <w:szCs w:val="14"/>
        </w:rPr>
        <w:t xml:space="preserve"> </w:t>
      </w:r>
    </w:p>
    <w:p>
      <w:pPr>
        <w:pStyle w:val="Style15"/>
        <w:spacing w:before="0" w:after="0"/>
        <w:ind w:firstLine="709"/>
        <w:jc w:val="both"/>
        <w:rPr/>
      </w:pPr>
      <w:r>
        <w:rPr/>
        <w:t> </w:t>
      </w:r>
      <w:r>
        <w:rPr>
          <w:rFonts w:eastAsia="Times New Roman"/>
        </w:rPr>
        <w:t xml:space="preserve"> </w:t>
      </w:r>
    </w:p>
    <w:tbl>
      <w:tblPr>
        <w:tblW w:w="9445" w:type="dxa"/>
        <w:jc w:val="left"/>
        <w:tblInd w:w="-45" w:type="dxa"/>
        <w:tblLayout w:type="fixed"/>
        <w:tblCellMar>
          <w:top w:w="15" w:type="dxa"/>
          <w:left w:w="15" w:type="dxa"/>
          <w:bottom w:w="15" w:type="dxa"/>
          <w:right w:w="15" w:type="dxa"/>
        </w:tblCellMar>
      </w:tblPr>
      <w:tblGrid>
        <w:gridCol w:w="2032"/>
        <w:gridCol w:w="7413"/>
      </w:tblGrid>
      <w:tr>
        <w:trPr/>
        <w:tc>
          <w:tcPr>
            <w:tcW w:w="2032" w:type="dxa"/>
            <w:tcBorders/>
            <w:vAlign w:val="center"/>
          </w:tcPr>
          <w:p>
            <w:pPr>
              <w:pStyle w:val="Style15"/>
              <w:spacing w:before="0" w:after="0"/>
              <w:ind w:firstLine="709"/>
              <w:jc w:val="both"/>
              <w:rPr/>
            </w:pPr>
            <w:r>
              <w:rPr>
                <w:rFonts w:cs="Times New Roman" w:ascii="Times New Roman" w:hAnsi="Times New Roman"/>
                <w:b/>
                <w:bCs/>
                <w:sz w:val="14"/>
                <w:szCs w:val="14"/>
              </w:rPr>
              <w:t xml:space="preserve">підстава </w:t>
            </w:r>
            <w:r>
              <w:rPr>
                <w:rFonts w:cs="Times New Roman" w:ascii="Times New Roman" w:hAnsi="Times New Roman"/>
                <w:i/>
                <w:iCs/>
                <w:sz w:val="14"/>
                <w:szCs w:val="14"/>
              </w:rPr>
              <w:t>(наявність всіх перелічених складових)</w:t>
            </w:r>
            <w:r>
              <w:rPr>
                <w:rFonts w:cs="Times New Roman" w:ascii="Times New Roman" w:hAnsi="Times New Roman"/>
                <w:b/>
                <w:bCs/>
                <w:sz w:val="14"/>
                <w:szCs w:val="14"/>
              </w:rPr>
              <w:t>:</w:t>
            </w:r>
            <w:r>
              <w:rPr>
                <w:rFonts w:cs="Times New Roman" w:ascii="Times New Roman" w:hAnsi="Times New Roman"/>
                <w:sz w:val="14"/>
                <w:szCs w:val="14"/>
              </w:rPr>
              <w:t xml:space="preserve"> </w:t>
            </w:r>
          </w:p>
        </w:tc>
        <w:tc>
          <w:tcPr>
            <w:tcW w:w="7413"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тверджений Перелік територ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ява платника до органу місцевого самоврядування, військової адміністрації або військово-цивільної адміністрації про потенційне забруднення земельної ділянки вибухонебезпечними предмет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ішення органу місцевого самоврядування, військової адміністрації або військово-цивільної адміністрації про встановлення податкових пільг зі сплати місцевих податків і зборів щодо земельної ділян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омості/дані Державного земельного кадастру; </w:t>
            </w:r>
          </w:p>
        </w:tc>
      </w:tr>
      <w:tr>
        <w:trPr/>
        <w:tc>
          <w:tcPr>
            <w:tcW w:w="2032" w:type="dxa"/>
            <w:tcBorders/>
            <w:vAlign w:val="center"/>
          </w:tcPr>
          <w:p>
            <w:pPr>
              <w:pStyle w:val="Style15"/>
              <w:spacing w:before="0" w:after="0"/>
              <w:ind w:firstLine="709"/>
              <w:jc w:val="both"/>
              <w:rPr/>
            </w:pPr>
            <w:r>
              <w:rPr>
                <w:rFonts w:cs="Times New Roman" w:ascii="Times New Roman" w:hAnsi="Times New Roman"/>
                <w:b/>
                <w:bCs/>
                <w:sz w:val="14"/>
                <w:szCs w:val="14"/>
              </w:rPr>
              <w:t>період звільнення</w:t>
            </w:r>
            <w:r>
              <w:rPr>
                <w:rFonts w:cs="Times New Roman" w:ascii="Times New Roman" w:hAnsi="Times New Roman"/>
                <w:sz w:val="14"/>
                <w:szCs w:val="14"/>
              </w:rPr>
              <w:t xml:space="preserve">: </w:t>
            </w:r>
          </w:p>
        </w:tc>
        <w:tc>
          <w:tcPr>
            <w:tcW w:w="7413"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ершого числа місяця, що настає за місяцем, в якому завершено активні бойові дії або тимчасова окупація на відповідній території (у тому числі коли дата початку обстеження небезпечної території операторами протимінної діяльності настає після дати завершення бойових дій або тимчасової окупації на відповідній території) до останнього числа місяця, в якому такі земельні ділянки визнані придатними для використання; </w:t>
            </w:r>
          </w:p>
        </w:tc>
      </w:tr>
    </w:tbl>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4) за земельні ділянки, непридатні для використання у зв’язку з потенційною загрозою їх забруднення вибухонебезпечними предметами: </w:t>
      </w:r>
      <w:r>
        <w:rPr>
          <w:rFonts w:cs="Times New Roman" w:ascii="Times New Roman" w:hAnsi="Times New Roman"/>
          <w:sz w:val="14"/>
          <w:szCs w:val="14"/>
        </w:rPr>
        <w:t xml:space="preserve"> </w:t>
      </w:r>
    </w:p>
    <w:p>
      <w:pPr>
        <w:pStyle w:val="Style15"/>
        <w:spacing w:before="0" w:after="0"/>
        <w:ind w:firstLine="709"/>
        <w:jc w:val="both"/>
        <w:rPr/>
      </w:pPr>
      <w:r>
        <w:rPr/>
        <w:t> </w:t>
      </w:r>
      <w:r>
        <w:rPr>
          <w:rFonts w:eastAsia="Times New Roman"/>
        </w:rPr>
        <w:t xml:space="preserve"> </w:t>
      </w:r>
    </w:p>
    <w:tbl>
      <w:tblPr>
        <w:tblW w:w="9445" w:type="dxa"/>
        <w:jc w:val="left"/>
        <w:tblInd w:w="-45" w:type="dxa"/>
        <w:tblLayout w:type="fixed"/>
        <w:tblCellMar>
          <w:top w:w="15" w:type="dxa"/>
          <w:left w:w="15" w:type="dxa"/>
          <w:bottom w:w="15" w:type="dxa"/>
          <w:right w:w="15" w:type="dxa"/>
        </w:tblCellMar>
      </w:tblPr>
      <w:tblGrid>
        <w:gridCol w:w="2032"/>
        <w:gridCol w:w="7413"/>
      </w:tblGrid>
      <w:tr>
        <w:trPr/>
        <w:tc>
          <w:tcPr>
            <w:tcW w:w="2032" w:type="dxa"/>
            <w:tcBorders/>
            <w:vAlign w:val="center"/>
          </w:tcPr>
          <w:p>
            <w:pPr>
              <w:pStyle w:val="Style15"/>
              <w:spacing w:before="0" w:after="0"/>
              <w:ind w:firstLine="709"/>
              <w:jc w:val="both"/>
              <w:rPr/>
            </w:pPr>
            <w:r>
              <w:rPr>
                <w:rFonts w:cs="Times New Roman" w:ascii="Times New Roman" w:hAnsi="Times New Roman"/>
                <w:b/>
                <w:bCs/>
                <w:sz w:val="14"/>
                <w:szCs w:val="14"/>
              </w:rPr>
              <w:t xml:space="preserve">підстава </w:t>
            </w:r>
            <w:r>
              <w:rPr>
                <w:rFonts w:cs="Times New Roman" w:ascii="Times New Roman" w:hAnsi="Times New Roman"/>
                <w:i/>
                <w:iCs/>
                <w:sz w:val="14"/>
                <w:szCs w:val="14"/>
              </w:rPr>
              <w:t>(наявність всіх перелічених складових):</w:t>
            </w:r>
            <w:r>
              <w:rPr>
                <w:rFonts w:cs="Times New Roman" w:ascii="Times New Roman" w:hAnsi="Times New Roman"/>
                <w:sz w:val="14"/>
                <w:szCs w:val="14"/>
              </w:rPr>
              <w:t xml:space="preserve"> </w:t>
            </w:r>
          </w:p>
        </w:tc>
        <w:tc>
          <w:tcPr>
            <w:tcW w:w="7413"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ішення органів місцевого самоврядування, військових адміністрацій та військово-цивільних адміністрацій про встановлення податкових пільг зі сплати місцевих податків та/або зборів на підставі заяви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ява платника до органу місцевого самоврядування, військової адміністрації або військово-цивільної адміністрації про потенційне забруднення земельної ділянки вибухонебезпечними предметами; </w:t>
            </w:r>
          </w:p>
        </w:tc>
      </w:tr>
      <w:tr>
        <w:trPr/>
        <w:tc>
          <w:tcPr>
            <w:tcW w:w="2032" w:type="dxa"/>
            <w:tcBorders/>
            <w:vAlign w:val="center"/>
          </w:tcPr>
          <w:p>
            <w:pPr>
              <w:pStyle w:val="Style15"/>
              <w:spacing w:before="0" w:after="0"/>
              <w:ind w:firstLine="709"/>
              <w:jc w:val="both"/>
              <w:rPr/>
            </w:pPr>
            <w:r>
              <w:rPr>
                <w:rFonts w:cs="Times New Roman" w:ascii="Times New Roman" w:hAnsi="Times New Roman"/>
                <w:b/>
                <w:bCs/>
                <w:sz w:val="14"/>
                <w:szCs w:val="14"/>
              </w:rPr>
              <w:t>період звільнення:</w:t>
            </w:r>
            <w:r>
              <w:rPr>
                <w:rFonts w:cs="Times New Roman" w:ascii="Times New Roman" w:hAnsi="Times New Roman"/>
                <w:sz w:val="14"/>
                <w:szCs w:val="14"/>
              </w:rPr>
              <w:t xml:space="preserve"> </w:t>
            </w:r>
          </w:p>
        </w:tc>
        <w:tc>
          <w:tcPr>
            <w:tcW w:w="7413" w:type="dxa"/>
            <w:tcBorders/>
            <w:vAlign w:val="center"/>
          </w:tcPr>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ершого числа місяця, на який припадає дата прийняття рішення, до останнього числа місяця, на який припадає дата, що наступає раніш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або останній день строку, на який надано пільгу зі сплати місцевих податків та/або зборів відповідно до прийнятого рішення (у тому числі з урахуванням змін, внесених до такого рішення) чи дата скасування відповідного ріш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або дата скасування відповідного ріш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або дата початку обстеження земельної ділянки операторами протимінної діяль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або визнання земельної ділянки придатною для використання. </w:t>
            </w:r>
          </w:p>
        </w:tc>
      </w:tr>
    </w:tbl>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ічна сума платежу за такі земельні ділянки визначається пропорційно до кількості місяців, в яких земельна ділянка була визнана придатною для використ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рішення, прийняті на підставі заяв платників податків про визнання земельних ділянок не придатними для використання у зв’язку з потенційною загрозою їх засмічення вибухонебезпечними предметами, не поширюються вимоги п.п. 12.3.7 п. 12.3 ст. 12 Кодексу щодо заборони прийняття індивідуальних податкових пільг (зміни до п.п. 12.3.7 п. 12.3 ст. 12 Кодексу). </w:t>
      </w:r>
    </w:p>
    <w:p>
      <w:pPr>
        <w:pStyle w:val="Heading1"/>
        <w:jc w:val="center"/>
        <w:rPr>
          <w:sz w:val="14"/>
          <w:szCs w:val="14"/>
        </w:rPr>
      </w:pPr>
      <w:r>
        <w:rPr>
          <w:sz w:val="14"/>
          <w:szCs w:val="14"/>
        </w:rPr>
        <w:t>Понад 4,9 млн грн частини чистого прибутку спрямовано до місцевих бюджетів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продовж січня – квітня 2023 року до місцевих бюджетів Дніпропетровщини надійшло понад 4,9 млн грн частини чистого прибутку. Це на понад 3 млн грн, або на 164,7 відс., більше аналогічного періоду минул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повнення бюджетів, своєчасна сплата податків – це додаткові ресурси від бізнесу для нашої держави у протистоянні російському вторгненн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надійну підтримку фінансового фронту нашої держави – сумлінну сплату податків висловлюємо подяку кожному платнику податків.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Податківці Дніпропетровщини взяли участь у навчальному тренінг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25.05.2023, у Державній податковій службі України (ДПС) за сприяння експертів Програми ЄС з підтримки управління державними фінансами в Україні (EU4PFM) проведено навчальний тренінг у форматі відеоконферен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аході також прийняли участь керівництво Головного управління ДПС у Дніпропетровській області (ГУ ДПС) та фахівці управління інформаційної взаємодії ГУ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кспертом EU4PFM поінформовано про основні та важливі аспекти ефективної комунікації, з акцентом на ролі лідера, співпраці із засобами масової інформ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значена важливість комунікації у роботі органів податкової служби та категорії таких комунікацій. </w:t>
      </w:r>
    </w:p>
    <w:p>
      <w:pPr>
        <w:pStyle w:val="Heading1"/>
        <w:jc w:val="center"/>
        <w:rPr>
          <w:sz w:val="14"/>
          <w:szCs w:val="14"/>
        </w:rPr>
      </w:pPr>
      <w:r>
        <w:rPr>
          <w:sz w:val="14"/>
          <w:szCs w:val="14"/>
        </w:rPr>
        <w:t>Попередні підсумки деклараційної кампанії 2023. Право на податкову зниж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інформаційному агентстві «МОСТ-ДНЕПР» відбулась пресконференція за уча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Дениса Орд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н поінформував, що станом на 01.05.2023 за результатами деклараційної кампанії 2023 року громадянами Дніпропетровської області та особами, які провадять незалежну професійну діяльність, подано понад 15 тисяч декларацій про майновий стан і доходи за 2022 рік. Загальна сума задекларованих доходів становить понад 12 млрд гривень. Задекларовано до сплати податку на доходи фізичних в сумі 124,7 млн  гривень, військового збору – 45,9 млн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ходи в розмірі понад 1 млн грн задекларували 373 жителя нашої області. </w:t>
      </w:r>
    </w:p>
    <w:p>
      <w:pPr>
        <w:pStyle w:val="Style15"/>
        <w:spacing w:before="0" w:after="0"/>
        <w:ind w:firstLine="709"/>
        <w:jc w:val="both"/>
        <w:rPr/>
      </w:pPr>
      <w:r>
        <w:rPr>
          <w:rFonts w:cs="Times New Roman" w:ascii="Times New Roman" w:hAnsi="Times New Roman"/>
          <w:sz w:val="14"/>
          <w:szCs w:val="14"/>
        </w:rPr>
        <w:t>Разом з тим, своїм правом на отримання податкової знижки у поточному році скористалися вже 2,5 тисячі фізичних осіб. Сума податку, що підлягає поверненню громадянам з бюджету складає 9,5 млн гривень</w:t>
      </w:r>
      <w:r>
        <w:rPr>
          <w:rFonts w:cs="Times New Roman" w:ascii="Times New Roman" w:hAnsi="Times New Roman"/>
          <w:i/>
          <w:iCs/>
          <w:sz w:val="14"/>
          <w:szCs w:val="14"/>
        </w:rPr>
        <w:t>.</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нув увагу, що крім обов’язку подання декларації про майновий стан і доходи, у громадян є можливість реалізувати своє право на податкову знижку, порядок надання якої визначений статтею 166 Податкового кодексу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знижка – це можливість громадянина повернути частину сплаченого податку на доходи за певні послуги, які були здійснені протягом звітного року. Витрати мають підтверджуватися платіжними та розрахунковими документами, зокрема квитанціями, фіскальними або товарними чеками, що ідентифікують продавця послуг і особу, яка звертається за податковою знижкою, а також копіями договорів за їх наявності, в яких обов’язково відображається вартість таких послуг і строк оплати за такі послу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знижка надається, якщо у фізичної особи протягом звітного року були такі витр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плата за навчання у вітчизняних закладах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батьки, чоловік або дружина, діти такої фізичної особи, у тому числі усиновле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плата процентів за іпотечним кредит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благодійні внески, пожертвування неприбутковим організація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рахові платежі і внески за договорами страхування життя, недержавного пенсійного страх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плата допоміжних репродуктивних технологій (заплід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та інш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знижка може бути надана виключно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знижка надається у поточному році за наслідками попереднього звітного податков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отримання знижки за 2022 рік необхідно заповнити та до 31 грудня 2023 року включно подати за місцем реєстрації декларацію про майновий стан та доходи, у якій вказати: суму одержаного за рік доходу у вигляді зарплати, видів понесених витрат, їх розмір і розраховану суму податку на доходи фізичних осіб до повер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новні документи, необхідні для оформлення податкової зниж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опія паспор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відка про присвоєння реєстраційного номера облікової картки платника пода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відка про заробітну плату, отриману протягом звітн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опії документів, що підтверджують сплату (квитанції, платіжні доручення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кумент, що підтверджує ступінь споріднення (свідоцтво про народження, свідоцтво про шлюб), якщо витрати здійснено на користь члена сім’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пії зазначених документів надаються разом з податковою декларацією, а оригінали цих документів не надсилаються контролюючому органу, але підлягають зберіганню платником пода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цію про майновий стан і доходи громадяни можуть подати в один із таких способ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собисто або уповноваженою на це особ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штою з повідомленням про вруч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собами електронного зв’язку в електронній формі, скориставшись сервісом  «Електронний кабінет». </w:t>
      </w:r>
    </w:p>
    <w:p>
      <w:pPr>
        <w:pStyle w:val="Heading1"/>
        <w:jc w:val="center"/>
        <w:rPr>
          <w:sz w:val="14"/>
          <w:szCs w:val="14"/>
        </w:rPr>
      </w:pPr>
      <w:r>
        <w:rPr>
          <w:sz w:val="14"/>
          <w:szCs w:val="14"/>
        </w:rPr>
        <w:t>ДПС нагадує про наближення терміну запровадження Загального стандарту звітності CRS</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набранням чинності змін до податкового законодавства щодо імплементації в Україні Загального стандарту звітності CRS фінансові агенти з 1 липня 2023 року зобов’язані вживати заходи належної комплексної перевірки з метою виявлення підзвітних рахунків та щороку, до 1 липня, подавати до ДПС звіт про підзвітні рахун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перше звіт про підзвітні рахунки потрібно буде подати у 2024 році за друге півріччя 2023 року (перший звітний період). У подальшому звітним періодом вважатиметься попередній календарний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спільно з Мінфіном за підтримки Програми Європейського Союзу з підтримки управління державними фінансами в Україні (EU4PFM) з метою забезпечення своєчасної реалізації всіх підготовчих етапів, необхідних для імплементації в Україні Загального стандарту звітності CRS, здійснює розробку підзаконних нормативно-правових ак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розроблено проєкт Порядку взяття на облік та зняття з обліку фінансових агентів, які є підзвітними фінансовими установами для цілей Багатосторонньої угоди CRS та Загального стандарту звітності CRS (підпункт 39-3.3.3 пункту 39-3.3 статті 39-3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єкт Порядку передбачає, що взяттю на облік у ДПС підлягають усі фінансові установи, які є підзвітними фінансовими установами для цілей Багатосторонньої угоди CRS та Загального стандарту звітності CRS (далі – ПФУ). ПФУ подає заяву про взяття її на облік у ДПС протягом 60 календарних днів після встановлення нею статусу ПФ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на те, що ПФУ, які подаватимуть звіти про підзвітні рахунки виключно за себе, стають на облік один раз.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ПФУ є інститутом спільного інвестування (пайовим або корпоративним інвестиційним фондом), то за таку ПФУ звітність подає компанія з управління активами, яка здійснює управління активами відповідного інституту спільного інвестування (пункт 39-3.11 статті 39-3 ПКУ). Реєстрація інституту спільного інвестування як ПФУ також здійснюється за заявою компанії з управління активами. Для цього компанія з управління активами подає заяву про її взяття на облік як ПФУ та про взяття на облік усіх інститутів спільного інвестування цієї компанії з управління активами, які також є ПФ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загальним правилом (якщо установа подає звітність лише за себе) фінансова установа береться на облік як ПФУ за податковим номер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реєстраційну заяву подає компанія з управління активами для взяття на облік інституту спільного інвестування, то реєстраційний номер інституту спільного інвестування як ПФУ формується з податкового номеру компанії з управління активами та номеру реєстрації відповідного інституту спільного інвестування в ЄДРІСІ. </w:t>
      </w:r>
    </w:p>
    <w:p>
      <w:pPr>
        <w:pStyle w:val="Style15"/>
        <w:spacing w:before="0" w:after="0"/>
        <w:ind w:firstLine="709"/>
        <w:jc w:val="both"/>
        <w:rPr/>
      </w:pPr>
      <w:r>
        <w:rPr>
          <w:rFonts w:cs="Times New Roman" w:ascii="Times New Roman" w:hAnsi="Times New Roman"/>
          <w:sz w:val="14"/>
          <w:szCs w:val="14"/>
        </w:rPr>
        <w:t>Ознайомитися з проєктом Порядку, а також іншими документами та матеріалами з питань імплементації Загального стандарту звітності CRS можна за посиланням </w:t>
      </w:r>
      <w:hyperlink r:id="rId38">
        <w:r>
          <w:rPr>
            <w:rStyle w:val="InternetLink"/>
            <w:rFonts w:cs="Times New Roman" w:ascii="Times New Roman" w:hAnsi="Times New Roman"/>
            <w:sz w:val="14"/>
            <w:szCs w:val="14"/>
          </w:rPr>
          <w:t>https://tax.gov.ua/baneryi/crs/normativno-pravovi-akti</w:t>
        </w:r>
      </w:hyperlink>
      <w:r>
        <w:rPr>
          <w:rFonts w:cs="Times New Roman" w:ascii="Times New Roman" w:hAnsi="Times New Roman"/>
          <w:sz w:val="14"/>
          <w:szCs w:val="14"/>
        </w:rPr>
        <w:t xml:space="preserve">.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У ДПС відбувся тренінг «Ефективна комунікація: роль лідера, співпраця зі ЗМІ, тактика та порад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ДПС відбувся навчальний тренінг на тему: «Ефективна комунікація: роль лідера, співпраця зі ЗМІ, тактика та поради», організований за сприяння експертів Програми ЄС з підтримки управління державними фінансами в Україні (EU4PFM) та керівниці EU4PFM Юргіти Домейкієн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онлайн-заході взяли участь керівники структурних підрозділів ДПС та її територіальних органів, фахівці комунікаційних підрозділ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ксперт програми EU4PFM Живіле Навіцкайте-Бабкін під час тренінгу розповіла про основні галузі стратегічної комунікації, роль лідера у процесі спілкування, техніки та поради під час взаємодії зі ЗМІ, схему кризової комунікації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конструктивного та змістовного заходу його учасники ознайомилися з корисними теоретичними аспектами та успішними практиками щодо побудови ефективних зовнішніх та внутрішніх комунікацій. </w:t>
      </w:r>
    </w:p>
    <w:p>
      <w:pPr>
        <w:pStyle w:val="Heading1"/>
        <w:jc w:val="center"/>
        <w:rPr>
          <w:sz w:val="14"/>
          <w:szCs w:val="14"/>
        </w:rPr>
      </w:pPr>
      <w:r>
        <w:rPr>
          <w:sz w:val="14"/>
          <w:szCs w:val="14"/>
        </w:rPr>
        <w:t>Закон № 3050: деякі нововведення щодо податку на нерухоме майно, відмінне від земельної ділянки</w:t>
      </w:r>
    </w:p>
    <w:p>
      <w:pPr>
        <w:pStyle w:val="Style15"/>
        <w:spacing w:before="0" w:after="0"/>
        <w:ind w:firstLine="709"/>
        <w:jc w:val="both"/>
        <w:rPr/>
      </w:pPr>
      <w:r>
        <w:rPr>
          <w:rFonts w:cs="Times New Roman" w:ascii="Times New Roman" w:hAnsi="Times New Roman"/>
          <w:sz w:val="14"/>
          <w:szCs w:val="14"/>
        </w:rPr>
        <w:t xml:space="preserve">Головне управління ДПС у Дніпропетровській області нагадує, що </w:t>
      </w:r>
      <w:r>
        <w:rPr>
          <w:rFonts w:cs="Times New Roman" w:ascii="Times New Roman" w:hAnsi="Times New Roman"/>
          <w:b/>
          <w:bCs/>
          <w:sz w:val="14"/>
          <w:szCs w:val="14"/>
        </w:rPr>
        <w:t>Законом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w:t>
      </w:r>
      <w:r>
        <w:rPr>
          <w:rFonts w:cs="Times New Roman" w:ascii="Times New Roman" w:hAnsi="Times New Roman"/>
          <w:sz w:val="14"/>
          <w:szCs w:val="14"/>
        </w:rPr>
        <w:t xml:space="preserve"> (Закон № 3050) змінено механізм визначення переліку територій, на яких ведуться (велися) бойові дії або тимчасово окупованих Російською Федерацією (далі – Перелік територій). Згідно з Законом № 3050 </w:t>
      </w:r>
      <w:r>
        <w:rPr>
          <w:rFonts w:cs="Times New Roman" w:ascii="Times New Roman" w:hAnsi="Times New Roman"/>
          <w:b/>
          <w:bCs/>
          <w:sz w:val="14"/>
          <w:szCs w:val="14"/>
        </w:rPr>
        <w:t>Перелік територій визначається у встановленому Кабінетом Міністрів України порядку</w:t>
      </w:r>
      <w:r>
        <w:rPr>
          <w:rFonts w:cs="Times New Roman" w:ascii="Times New Roman" w:hAnsi="Times New Roman"/>
          <w:sz w:val="14"/>
          <w:szCs w:val="14"/>
        </w:rPr>
        <w:t xml:space="preserve"> (п.п. 69.22 п. 69 підрозділу 10 розділу ХХ «Перехідні положення»Податкового кодексу України (далі – Кодекс)). </w:t>
      </w:r>
    </w:p>
    <w:p>
      <w:pPr>
        <w:pStyle w:val="Style15"/>
        <w:spacing w:before="0" w:after="0"/>
        <w:ind w:firstLine="709"/>
        <w:jc w:val="both"/>
        <w:rPr/>
      </w:pPr>
      <w:r>
        <w:rPr>
          <w:rFonts w:cs="Times New Roman" w:ascii="Times New Roman" w:hAnsi="Times New Roman"/>
          <w:b/>
          <w:bCs/>
          <w:sz w:val="14"/>
          <w:szCs w:val="14"/>
        </w:rPr>
        <w:t>Постанова Кабінету Міністрів України від 06 грудня 2022 року № 1364</w:t>
      </w:r>
      <w:r>
        <w:rPr>
          <w:rFonts w:cs="Times New Roman" w:ascii="Times New Roman" w:hAnsi="Times New Roman"/>
          <w:sz w:val="14"/>
          <w:szCs w:val="14"/>
        </w:rPr>
        <w:t xml:space="preserve"> (далі – постанова № 1364) </w:t>
      </w:r>
      <w:r>
        <w:rPr>
          <w:rFonts w:cs="Times New Roman" w:ascii="Times New Roman" w:hAnsi="Times New Roman"/>
          <w:b/>
          <w:bCs/>
          <w:sz w:val="14"/>
          <w:szCs w:val="14"/>
        </w:rPr>
        <w:t>визначає деякі питання формування переліку територій</w:t>
      </w:r>
      <w:r>
        <w:rPr>
          <w:rFonts w:cs="Times New Roman" w:ascii="Times New Roman" w:hAnsi="Times New Roman"/>
          <w:sz w:val="14"/>
          <w:szCs w:val="14"/>
        </w:rPr>
        <w:t>, на яких ведуться (велися) бойові дії або тимчасово окупованих Російською Федерацією. Зокрема, пунктом 1 постанови № 1364 визначається орган виконавчої влади (</w:t>
      </w:r>
      <w:r>
        <w:rPr>
          <w:rFonts w:cs="Times New Roman" w:ascii="Times New Roman" w:hAnsi="Times New Roman"/>
          <w:i/>
          <w:iCs/>
          <w:sz w:val="14"/>
          <w:szCs w:val="14"/>
        </w:rPr>
        <w:t>Міністерство з питань реінтеграції тимчасово окупованих територій</w:t>
      </w:r>
      <w:r>
        <w:rPr>
          <w:rFonts w:cs="Times New Roman" w:ascii="Times New Roman" w:hAnsi="Times New Roman"/>
          <w:sz w:val="14"/>
          <w:szCs w:val="14"/>
        </w:rPr>
        <w:t xml:space="preserve">),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pPr>
      <w:r>
        <w:rPr>
          <w:rFonts w:cs="Times New Roman" w:ascii="Times New Roman" w:hAnsi="Times New Roman"/>
          <w:sz w:val="14"/>
          <w:szCs w:val="14"/>
        </w:rPr>
        <w:t xml:space="preserve">Враховуючи зазначене, у розумінні Закону № 3050 </w:t>
      </w:r>
      <w:r>
        <w:rPr>
          <w:rFonts w:cs="Times New Roman" w:ascii="Times New Roman" w:hAnsi="Times New Roman"/>
          <w:b/>
          <w:bCs/>
          <w:sz w:val="14"/>
          <w:szCs w:val="14"/>
        </w:rPr>
        <w:t>постанова № 1364 може вважатися такою, що встановила порядок визначення Переліку територій</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 xml:space="preserve">У зв’язку з цим </w:t>
      </w:r>
      <w:r>
        <w:rPr>
          <w:rFonts w:cs="Times New Roman" w:ascii="Times New Roman" w:hAnsi="Times New Roman"/>
          <w:b/>
          <w:bCs/>
          <w:sz w:val="14"/>
          <w:szCs w:val="14"/>
        </w:rPr>
        <w:t>Перелік територій, затверджений наказом Міністерства з питань реінтеграції</w:t>
      </w:r>
      <w:r>
        <w:rPr>
          <w:rFonts w:cs="Times New Roman" w:ascii="Times New Roman" w:hAnsi="Times New Roman"/>
          <w:sz w:val="14"/>
          <w:szCs w:val="14"/>
        </w:rPr>
        <w:t xml:space="preserve"> </w:t>
      </w:r>
      <w:r>
        <w:rPr>
          <w:rFonts w:cs="Times New Roman" w:ascii="Times New Roman" w:hAnsi="Times New Roman"/>
          <w:b/>
          <w:bCs/>
          <w:sz w:val="14"/>
          <w:szCs w:val="14"/>
        </w:rPr>
        <w:t>тимчасово окупованих територій України</w:t>
      </w:r>
      <w:r>
        <w:rPr>
          <w:rFonts w:cs="Times New Roman" w:ascii="Times New Roman" w:hAnsi="Times New Roman"/>
          <w:sz w:val="14"/>
          <w:szCs w:val="14"/>
        </w:rPr>
        <w:t xml:space="preserve"> від 22.12.2022 № 309, зареєстрованим в Міністерстві юстиції України 23.12.2022 за № 1668/39004, із змінами (далі – наказ № 309), </w:t>
      </w:r>
      <w:r>
        <w:rPr>
          <w:rFonts w:cs="Times New Roman" w:ascii="Times New Roman" w:hAnsi="Times New Roman"/>
          <w:b/>
          <w:bCs/>
          <w:sz w:val="14"/>
          <w:szCs w:val="14"/>
        </w:rPr>
        <w:t>може застосовуватися при справлянні</w:t>
      </w:r>
      <w:r>
        <w:rPr>
          <w:rFonts w:cs="Times New Roman" w:ascii="Times New Roman" w:hAnsi="Times New Roman"/>
          <w:sz w:val="14"/>
          <w:szCs w:val="14"/>
        </w:rPr>
        <w:t xml:space="preserve"> </w:t>
      </w:r>
      <w:r>
        <w:rPr>
          <w:rFonts w:cs="Times New Roman" w:ascii="Times New Roman" w:hAnsi="Times New Roman"/>
          <w:b/>
          <w:bCs/>
          <w:sz w:val="14"/>
          <w:szCs w:val="14"/>
        </w:rPr>
        <w:t>податку</w:t>
      </w:r>
      <w:r>
        <w:rPr>
          <w:rFonts w:cs="Times New Roman" w:ascii="Times New Roman" w:hAnsi="Times New Roman"/>
          <w:sz w:val="14"/>
          <w:szCs w:val="14"/>
        </w:rPr>
        <w:t xml:space="preserve"> </w:t>
      </w:r>
      <w:r>
        <w:rPr>
          <w:rFonts w:cs="Times New Roman" w:ascii="Times New Roman" w:hAnsi="Times New Roman"/>
          <w:b/>
          <w:bCs/>
          <w:sz w:val="14"/>
          <w:szCs w:val="14"/>
        </w:rPr>
        <w:t>на нерухоме майно, відмінне від земельної ділянки</w:t>
      </w:r>
      <w:r>
        <w:rPr>
          <w:rFonts w:cs="Times New Roman" w:ascii="Times New Roman" w:hAnsi="Times New Roman"/>
          <w:sz w:val="14"/>
          <w:szCs w:val="14"/>
        </w:rPr>
        <w:t xml:space="preserve">, (далі – Податок) </w:t>
      </w:r>
      <w:r>
        <w:rPr>
          <w:rFonts w:cs="Times New Roman" w:ascii="Times New Roman" w:hAnsi="Times New Roman"/>
          <w:b/>
          <w:bCs/>
          <w:sz w:val="14"/>
          <w:szCs w:val="14"/>
        </w:rPr>
        <w:t>на відповідних територіях.</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 xml:space="preserve">Відповідно до п.п. 69.22 п. 69 підрозділу 10 розділу ХХ «Перехідні положення» Кодексу </w:t>
      </w:r>
      <w:r>
        <w:rPr>
          <w:rFonts w:cs="Times New Roman" w:ascii="Times New Roman" w:hAnsi="Times New Roman"/>
          <w:b/>
          <w:bCs/>
          <w:sz w:val="14"/>
          <w:szCs w:val="14"/>
        </w:rPr>
        <w:t>не нараховують та не сплачують Податок</w:t>
      </w:r>
      <w:r>
        <w:rPr>
          <w:rFonts w:cs="Times New Roman" w:ascii="Times New Roman" w:hAnsi="Times New Roman"/>
          <w:i/>
          <w:iCs/>
          <w:sz w:val="14"/>
          <w:szCs w:val="14"/>
        </w:rPr>
        <w:t>:</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 xml:space="preserve">1) </w:t>
      </w:r>
      <w:r>
        <w:rPr>
          <w:rFonts w:cs="Times New Roman" w:ascii="Times New Roman" w:hAnsi="Times New Roman"/>
          <w:i/>
          <w:iCs/>
          <w:sz w:val="14"/>
          <w:szCs w:val="14"/>
        </w:rPr>
        <w:t>за об’єкти нерухомості, що розташовані на територіях</w:t>
      </w:r>
      <w:r>
        <w:rPr>
          <w:rFonts w:cs="Times New Roman" w:ascii="Times New Roman" w:hAnsi="Times New Roman"/>
          <w:sz w:val="14"/>
          <w:szCs w:val="14"/>
        </w:rPr>
        <w:t xml:space="preserve"> активних бойових дій або на тимчасово окупованих Російською Федерацією територіях України: </w:t>
      </w:r>
    </w:p>
    <w:p>
      <w:pPr>
        <w:pStyle w:val="Style15"/>
        <w:spacing w:before="0" w:after="0"/>
        <w:ind w:firstLine="709"/>
        <w:jc w:val="both"/>
        <w:rPr/>
      </w:pPr>
      <w:r>
        <w:rPr/>
        <w:t> </w:t>
      </w:r>
      <w:r>
        <w:rPr>
          <w:rFonts w:eastAsia="Times New Roman"/>
        </w:rPr>
        <w:t xml:space="preserve"> </w:t>
      </w:r>
    </w:p>
    <w:tbl>
      <w:tblPr>
        <w:tblW w:w="9445" w:type="dxa"/>
        <w:jc w:val="left"/>
        <w:tblInd w:w="-45" w:type="dxa"/>
        <w:tblLayout w:type="fixed"/>
        <w:tblCellMar>
          <w:top w:w="15" w:type="dxa"/>
          <w:left w:w="15" w:type="dxa"/>
          <w:bottom w:w="15" w:type="dxa"/>
          <w:right w:w="15" w:type="dxa"/>
        </w:tblCellMar>
      </w:tblPr>
      <w:tblGrid>
        <w:gridCol w:w="1976"/>
        <w:gridCol w:w="7469"/>
      </w:tblGrid>
      <w:tr>
        <w:trPr/>
        <w:tc>
          <w:tcPr>
            <w:tcW w:w="1976" w:type="dxa"/>
            <w:tcBorders/>
            <w:vAlign w:val="center"/>
          </w:tcPr>
          <w:p>
            <w:pPr>
              <w:pStyle w:val="Style15"/>
              <w:spacing w:before="0" w:after="0"/>
              <w:ind w:firstLine="709"/>
              <w:jc w:val="both"/>
              <w:rPr/>
            </w:pPr>
            <w:r>
              <w:rPr>
                <w:rFonts w:cs="Times New Roman" w:ascii="Times New Roman" w:hAnsi="Times New Roman"/>
                <w:b/>
                <w:bCs/>
                <w:sz w:val="14"/>
                <w:szCs w:val="14"/>
              </w:rPr>
              <w:t>фізичні особи</w:t>
            </w:r>
            <w:r>
              <w:rPr>
                <w:rFonts w:cs="Times New Roman" w:ascii="Times New Roman" w:hAnsi="Times New Roman"/>
                <w:sz w:val="14"/>
                <w:szCs w:val="14"/>
              </w:rPr>
              <w:t xml:space="preserve"> </w:t>
            </w:r>
          </w:p>
        </w:tc>
        <w:tc>
          <w:tcPr>
            <w:tcW w:w="7469" w:type="dxa"/>
            <w:tcBorders/>
            <w:vAlign w:val="center"/>
          </w:tcPr>
          <w:p>
            <w:pPr>
              <w:pStyle w:val="Style15"/>
              <w:spacing w:before="0" w:after="0"/>
              <w:ind w:firstLine="709"/>
              <w:jc w:val="both"/>
              <w:rPr/>
            </w:pPr>
            <w:r>
              <w:rPr>
                <w:rFonts w:cs="Times New Roman" w:ascii="Times New Roman" w:hAnsi="Times New Roman"/>
                <w:b/>
                <w:bCs/>
                <w:sz w:val="14"/>
                <w:szCs w:val="14"/>
              </w:rPr>
              <w:t>за 2021 та 2022 роки</w:t>
            </w:r>
            <w:r>
              <w:rPr>
                <w:rFonts w:cs="Times New Roman" w:ascii="Times New Roman" w:hAnsi="Times New Roman"/>
                <w:sz w:val="14"/>
                <w:szCs w:val="14"/>
              </w:rPr>
              <w:t xml:space="preserve"> – за об’єкти житлової нерухомості; </w:t>
            </w:r>
          </w:p>
          <w:p>
            <w:pPr>
              <w:pStyle w:val="Style15"/>
              <w:spacing w:before="0" w:after="0"/>
              <w:ind w:firstLine="709"/>
              <w:jc w:val="both"/>
              <w:rPr/>
            </w:pPr>
            <w:r>
              <w:rPr>
                <w:rFonts w:cs="Times New Roman" w:ascii="Times New Roman" w:hAnsi="Times New Roman"/>
                <w:b/>
                <w:bCs/>
                <w:sz w:val="14"/>
                <w:szCs w:val="14"/>
              </w:rPr>
              <w:t>з 1 березня 2022 року по 31 грудня 2022 року</w:t>
            </w:r>
            <w:r>
              <w:rPr>
                <w:rFonts w:cs="Times New Roman" w:ascii="Times New Roman" w:hAnsi="Times New Roman"/>
                <w:sz w:val="14"/>
                <w:szCs w:val="14"/>
              </w:rPr>
              <w:t xml:space="preserve"> – за об’єкти нежитлової нерухомості; </w:t>
            </w:r>
          </w:p>
          <w:p>
            <w:pPr>
              <w:pStyle w:val="Style15"/>
              <w:spacing w:before="0" w:after="0"/>
              <w:ind w:firstLine="709"/>
              <w:jc w:val="both"/>
              <w:rPr/>
            </w:pPr>
            <w:r>
              <w:rPr>
                <w:rFonts w:cs="Times New Roman" w:ascii="Times New Roman" w:hAnsi="Times New Roman"/>
                <w:b/>
                <w:bCs/>
                <w:sz w:val="14"/>
                <w:szCs w:val="14"/>
              </w:rPr>
              <w:t>у 2023 році</w:t>
            </w:r>
            <w:r>
              <w:rPr>
                <w:rFonts w:cs="Times New Roman" w:ascii="Times New Roman" w:hAnsi="Times New Roman"/>
                <w:sz w:val="14"/>
                <w:szCs w:val="14"/>
              </w:rPr>
              <w:t xml:space="preserve"> –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у якому завершено бойові дії або тимчасову окупацію на відповідній території; </w:t>
            </w:r>
          </w:p>
        </w:tc>
      </w:tr>
      <w:tr>
        <w:trPr/>
        <w:tc>
          <w:tcPr>
            <w:tcW w:w="1976" w:type="dxa"/>
            <w:tcBorders/>
            <w:vAlign w:val="center"/>
          </w:tcPr>
          <w:p>
            <w:pPr>
              <w:pStyle w:val="Style15"/>
              <w:spacing w:before="0" w:after="0"/>
              <w:ind w:firstLine="709"/>
              <w:jc w:val="both"/>
              <w:rPr/>
            </w:pPr>
            <w:r>
              <w:rPr>
                <w:rFonts w:cs="Times New Roman" w:ascii="Times New Roman" w:hAnsi="Times New Roman"/>
                <w:b/>
                <w:bCs/>
                <w:sz w:val="14"/>
                <w:szCs w:val="14"/>
              </w:rPr>
              <w:t>юридичні особи</w:t>
            </w:r>
            <w:r>
              <w:rPr>
                <w:rFonts w:cs="Times New Roman" w:ascii="Times New Roman" w:hAnsi="Times New Roman"/>
                <w:sz w:val="14"/>
                <w:szCs w:val="14"/>
              </w:rPr>
              <w:t xml:space="preserve"> </w:t>
            </w:r>
          </w:p>
        </w:tc>
        <w:tc>
          <w:tcPr>
            <w:tcW w:w="7469" w:type="dxa"/>
            <w:tcBorders/>
            <w:vAlign w:val="center"/>
          </w:tcPr>
          <w:p>
            <w:pPr>
              <w:pStyle w:val="Style15"/>
              <w:spacing w:before="0" w:after="0"/>
              <w:ind w:firstLine="709"/>
              <w:jc w:val="both"/>
              <w:rPr/>
            </w:pPr>
            <w:r>
              <w:rPr>
                <w:rFonts w:cs="Times New Roman" w:ascii="Times New Roman" w:hAnsi="Times New Roman"/>
                <w:b/>
                <w:bCs/>
                <w:sz w:val="14"/>
                <w:szCs w:val="14"/>
              </w:rPr>
              <w:t>з 1 березня 2022 року по 31 грудня 2022 року</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2023 році –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у якому завершено бойові дії або тимчасову окупацію на відповідній території; </w:t>
            </w:r>
          </w:p>
        </w:tc>
      </w:tr>
    </w:tbl>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справляння Податку у 2022 році наказ № 309 застосовується у частині наявності певної території у Переліку територій, затвердженого наказом № 309 у чинній редакції (зі змінами). Дати початку та завершення активних бойових дій або тимчасової окупації не враховую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ати початку та завершення активних бойових дій або тимчасової окупації у 2023 році визначаються відповідно до даних Переліку територій, затвердженого наказом № 309 у чинній редакції (зі змін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i/>
          <w:iCs/>
          <w:sz w:val="14"/>
          <w:szCs w:val="14"/>
        </w:rPr>
        <w:t>Увага!</w:t>
      </w:r>
      <w:r>
        <w:rPr>
          <w:rFonts w:cs="Times New Roman" w:ascii="Times New Roman" w:hAnsi="Times New Roman"/>
          <w:sz w:val="14"/>
          <w:szCs w:val="14"/>
        </w:rPr>
        <w:t xml:space="preserve"> Наказом № 309 у розділі І затверджені території можливих бойових дій (частина перша) та території активних бойових дій (частина друга), у розділі ІІ затверджені тимчасово окуповані Російською Федерацією території України. Отже, для цілей справляння Податку відповідно до п.п. 69.22 п. 69 п. 69 підрозділу 10 розділу ХХ «Перехідні положення» Кодексу застосовується тільки перелік територій активних бойових дій (частина друга розділу І) та тимчасово окупованих Російською Федерацією (розділ І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 xml:space="preserve">2) </w:t>
      </w:r>
      <w:r>
        <w:rPr>
          <w:rFonts w:cs="Times New Roman" w:ascii="Times New Roman" w:hAnsi="Times New Roman"/>
          <w:i/>
          <w:iCs/>
          <w:sz w:val="14"/>
          <w:szCs w:val="14"/>
        </w:rPr>
        <w:t>за знищені об’єкти житлової та/або нежитлової нерухомості</w:t>
      </w:r>
      <w:r>
        <w:rPr>
          <w:rFonts w:cs="Times New Roman" w:ascii="Times New Roman" w:hAnsi="Times New Roman"/>
          <w:sz w:val="14"/>
          <w:szCs w:val="14"/>
        </w:rPr>
        <w:t xml:space="preserve"> внаслідок бойових дій, терористичних актів, диверсій, спричинених збройною агресією Російської Федерації проти України, </w:t>
      </w:r>
      <w:r>
        <w:rPr>
          <w:rFonts w:cs="Times New Roman" w:ascii="Times New Roman" w:hAnsi="Times New Roman"/>
          <w:b/>
          <w:bCs/>
          <w:sz w:val="14"/>
          <w:szCs w:val="14"/>
        </w:rPr>
        <w:t>на підставі даних Державного реєстру майна</w:t>
      </w:r>
      <w:r>
        <w:rPr>
          <w:rFonts w:cs="Times New Roman" w:ascii="Times New Roman" w:hAnsi="Times New Roman"/>
          <w:sz w:val="14"/>
          <w:szCs w:val="14"/>
        </w:rPr>
        <w:t xml:space="preserve">,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майна): </w:t>
      </w:r>
    </w:p>
    <w:p>
      <w:pPr>
        <w:pStyle w:val="Style15"/>
        <w:spacing w:before="0" w:after="0"/>
        <w:ind w:firstLine="709"/>
        <w:jc w:val="both"/>
        <w:rPr/>
      </w:pPr>
      <w:r>
        <w:rPr/>
        <w:t> </w:t>
      </w:r>
      <w:r>
        <w:rPr>
          <w:rFonts w:eastAsia="Times New Roman"/>
        </w:rPr>
        <w:t xml:space="preserve"> </w:t>
      </w:r>
    </w:p>
    <w:tbl>
      <w:tblPr>
        <w:tblW w:w="9445" w:type="dxa"/>
        <w:jc w:val="left"/>
        <w:tblInd w:w="-45" w:type="dxa"/>
        <w:tblLayout w:type="fixed"/>
        <w:tblCellMar>
          <w:top w:w="15" w:type="dxa"/>
          <w:left w:w="15" w:type="dxa"/>
          <w:bottom w:w="15" w:type="dxa"/>
          <w:right w:w="15" w:type="dxa"/>
        </w:tblCellMar>
      </w:tblPr>
      <w:tblGrid>
        <w:gridCol w:w="1989"/>
        <w:gridCol w:w="7456"/>
      </w:tblGrid>
      <w:tr>
        <w:trPr/>
        <w:tc>
          <w:tcPr>
            <w:tcW w:w="1989" w:type="dxa"/>
            <w:tcBorders/>
            <w:vAlign w:val="center"/>
          </w:tcPr>
          <w:p>
            <w:pPr>
              <w:pStyle w:val="Style15"/>
              <w:spacing w:before="0" w:after="0"/>
              <w:ind w:firstLine="709"/>
              <w:jc w:val="both"/>
              <w:rPr/>
            </w:pPr>
            <w:r>
              <w:rPr>
                <w:rFonts w:cs="Times New Roman" w:ascii="Times New Roman" w:hAnsi="Times New Roman"/>
                <w:b/>
                <w:bCs/>
                <w:sz w:val="14"/>
                <w:szCs w:val="14"/>
              </w:rPr>
              <w:t>фізичні особи</w:t>
            </w:r>
            <w:r>
              <w:rPr>
                <w:rFonts w:cs="Times New Roman" w:ascii="Times New Roman" w:hAnsi="Times New Roman"/>
                <w:sz w:val="14"/>
                <w:szCs w:val="14"/>
              </w:rPr>
              <w:t xml:space="preserve"> </w:t>
            </w:r>
          </w:p>
        </w:tc>
        <w:tc>
          <w:tcPr>
            <w:tcW w:w="7456" w:type="dxa"/>
            <w:tcBorders/>
            <w:vAlign w:val="center"/>
          </w:tcPr>
          <w:p>
            <w:pPr>
              <w:pStyle w:val="Style15"/>
              <w:spacing w:before="0" w:after="0"/>
              <w:ind w:firstLine="709"/>
              <w:jc w:val="both"/>
              <w:rPr/>
            </w:pPr>
            <w:r>
              <w:rPr>
                <w:rFonts w:cs="Times New Roman" w:ascii="Times New Roman" w:hAnsi="Times New Roman"/>
                <w:b/>
                <w:bCs/>
                <w:sz w:val="14"/>
                <w:szCs w:val="14"/>
              </w:rPr>
              <w:t>за 2021 рік та наступні податкові (звітні) періоди</w:t>
            </w:r>
            <w:r>
              <w:rPr>
                <w:rFonts w:cs="Times New Roman" w:ascii="Times New Roman" w:hAnsi="Times New Roman"/>
                <w:sz w:val="14"/>
                <w:szCs w:val="14"/>
              </w:rPr>
              <w:t xml:space="preserve"> – за об’єкти, дані про знищення яких внесені до Реєстру майна; </w:t>
            </w:r>
          </w:p>
        </w:tc>
      </w:tr>
      <w:tr>
        <w:trPr/>
        <w:tc>
          <w:tcPr>
            <w:tcW w:w="1989" w:type="dxa"/>
            <w:tcBorders/>
            <w:vAlign w:val="center"/>
          </w:tcPr>
          <w:p>
            <w:pPr>
              <w:pStyle w:val="Style15"/>
              <w:spacing w:before="0" w:after="0"/>
              <w:ind w:firstLine="709"/>
              <w:jc w:val="both"/>
              <w:rPr/>
            </w:pPr>
            <w:r>
              <w:rPr>
                <w:rFonts w:cs="Times New Roman" w:ascii="Times New Roman" w:hAnsi="Times New Roman"/>
                <w:b/>
                <w:bCs/>
                <w:sz w:val="14"/>
                <w:szCs w:val="14"/>
              </w:rPr>
              <w:t>юридичні особи</w:t>
            </w:r>
            <w:r>
              <w:rPr>
                <w:rFonts w:cs="Times New Roman" w:ascii="Times New Roman" w:hAnsi="Times New Roman"/>
                <w:sz w:val="14"/>
                <w:szCs w:val="14"/>
              </w:rPr>
              <w:t xml:space="preserve"> </w:t>
            </w:r>
          </w:p>
        </w:tc>
        <w:tc>
          <w:tcPr>
            <w:tcW w:w="7456" w:type="dxa"/>
            <w:tcBorders/>
            <w:vAlign w:val="center"/>
          </w:tcPr>
          <w:p>
            <w:pPr>
              <w:pStyle w:val="Style15"/>
              <w:spacing w:before="0" w:after="0"/>
              <w:ind w:firstLine="709"/>
              <w:jc w:val="both"/>
              <w:rPr/>
            </w:pPr>
            <w:r>
              <w:rPr>
                <w:rFonts w:cs="Times New Roman" w:ascii="Times New Roman" w:hAnsi="Times New Roman"/>
                <w:b/>
                <w:bCs/>
                <w:sz w:val="14"/>
                <w:szCs w:val="14"/>
              </w:rPr>
              <w:t>за 2022 рік та наступні податкові (звітні) періоди</w:t>
            </w:r>
            <w:r>
              <w:rPr>
                <w:rFonts w:cs="Times New Roman" w:ascii="Times New Roman" w:hAnsi="Times New Roman"/>
                <w:sz w:val="14"/>
                <w:szCs w:val="14"/>
              </w:rPr>
              <w:t xml:space="preserve"> – за об’єкти, дані про знищення яких внесені до Реєстру майна; </w:t>
            </w:r>
          </w:p>
        </w:tc>
      </w:tr>
    </w:tbl>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 xml:space="preserve">3) </w:t>
      </w:r>
      <w:r>
        <w:rPr>
          <w:rFonts w:cs="Times New Roman" w:ascii="Times New Roman" w:hAnsi="Times New Roman"/>
          <w:i/>
          <w:iCs/>
          <w:sz w:val="14"/>
          <w:szCs w:val="14"/>
        </w:rPr>
        <w:t>за пошкоджені об’єкти житлової та/або нежитлової нерухомості</w:t>
      </w:r>
      <w:r>
        <w:rPr>
          <w:rFonts w:cs="Times New Roman" w:ascii="Times New Roman" w:hAnsi="Times New Roman"/>
          <w:sz w:val="14"/>
          <w:szCs w:val="14"/>
        </w:rPr>
        <w:t xml:space="preserve"> (як такі, що потребують капітального ремонту, реконструкції чи реставрації внаслідок бойових дій, терористичних актів, диверсій, спричинених збройною агресією Російської Федерації проти України) </w:t>
      </w:r>
      <w:r>
        <w:rPr>
          <w:rFonts w:cs="Times New Roman" w:ascii="Times New Roman" w:hAnsi="Times New Roman"/>
          <w:b/>
          <w:bCs/>
          <w:sz w:val="14"/>
          <w:szCs w:val="14"/>
        </w:rPr>
        <w:t>на підставі даних Реєстру майна</w:t>
      </w:r>
      <w:r>
        <w:rPr>
          <w:rFonts w:cs="Times New Roman" w:ascii="Times New Roman" w:hAnsi="Times New Roman"/>
          <w:sz w:val="14"/>
          <w:szCs w:val="14"/>
        </w:rPr>
        <w:t xml:space="preserve">: </w:t>
      </w:r>
    </w:p>
    <w:p>
      <w:pPr>
        <w:pStyle w:val="Style15"/>
        <w:spacing w:before="0" w:after="0"/>
        <w:ind w:firstLine="709"/>
        <w:jc w:val="both"/>
        <w:rPr/>
      </w:pPr>
      <w:r>
        <w:rPr/>
        <w:t> </w:t>
      </w:r>
      <w:r>
        <w:rPr>
          <w:rFonts w:eastAsia="Times New Roman"/>
        </w:rPr>
        <w:t xml:space="preserve"> </w:t>
      </w:r>
    </w:p>
    <w:tbl>
      <w:tblPr>
        <w:tblW w:w="9445" w:type="dxa"/>
        <w:jc w:val="left"/>
        <w:tblInd w:w="-45" w:type="dxa"/>
        <w:tblLayout w:type="fixed"/>
        <w:tblCellMar>
          <w:top w:w="15" w:type="dxa"/>
          <w:left w:w="15" w:type="dxa"/>
          <w:bottom w:w="15" w:type="dxa"/>
          <w:right w:w="15" w:type="dxa"/>
        </w:tblCellMar>
      </w:tblPr>
      <w:tblGrid>
        <w:gridCol w:w="1961"/>
        <w:gridCol w:w="7484"/>
      </w:tblGrid>
      <w:tr>
        <w:trPr/>
        <w:tc>
          <w:tcPr>
            <w:tcW w:w="1961" w:type="dxa"/>
            <w:tcBorders/>
            <w:vAlign w:val="center"/>
          </w:tcPr>
          <w:p>
            <w:pPr>
              <w:pStyle w:val="Style15"/>
              <w:spacing w:before="0" w:after="0"/>
              <w:ind w:firstLine="709"/>
              <w:jc w:val="both"/>
              <w:rPr/>
            </w:pPr>
            <w:r>
              <w:rPr>
                <w:rFonts w:cs="Times New Roman" w:ascii="Times New Roman" w:hAnsi="Times New Roman"/>
                <w:b/>
                <w:bCs/>
                <w:sz w:val="14"/>
                <w:szCs w:val="14"/>
              </w:rPr>
              <w:t>фізичні особи</w:t>
            </w:r>
            <w:r>
              <w:rPr>
                <w:rFonts w:cs="Times New Roman" w:ascii="Times New Roman" w:hAnsi="Times New Roman"/>
                <w:sz w:val="14"/>
                <w:szCs w:val="14"/>
              </w:rPr>
              <w:t xml:space="preserve"> </w:t>
            </w:r>
          </w:p>
        </w:tc>
        <w:tc>
          <w:tcPr>
            <w:tcW w:w="7484" w:type="dxa"/>
            <w:tcBorders/>
            <w:vAlign w:val="center"/>
          </w:tcPr>
          <w:p>
            <w:pPr>
              <w:pStyle w:val="Style15"/>
              <w:spacing w:before="0" w:after="0"/>
              <w:ind w:firstLine="709"/>
              <w:jc w:val="both"/>
              <w:rPr/>
            </w:pPr>
            <w:r>
              <w:rPr>
                <w:rFonts w:cs="Times New Roman" w:ascii="Times New Roman" w:hAnsi="Times New Roman"/>
                <w:b/>
                <w:bCs/>
                <w:sz w:val="14"/>
                <w:szCs w:val="14"/>
              </w:rPr>
              <w:t>за 2021 рік та наступні податкові (звітні) періоди</w:t>
            </w:r>
            <w:r>
              <w:rPr>
                <w:rFonts w:cs="Times New Roman" w:ascii="Times New Roman" w:hAnsi="Times New Roman"/>
                <w:sz w:val="14"/>
                <w:szCs w:val="14"/>
              </w:rPr>
              <w:t xml:space="preserve"> – за об’єкти житлової нерухомості, пошкоджені у 2022 році, дані про пошкодження яких внесені до Реєстру майна, до початку місяця, наступного за місяцем, в якому за даними Реєстру майна об’єкти житлової нерухомості визнані придатними для проживання; </w:t>
            </w:r>
          </w:p>
          <w:p>
            <w:pPr>
              <w:pStyle w:val="Style15"/>
              <w:spacing w:before="0" w:after="0"/>
              <w:ind w:firstLine="709"/>
              <w:jc w:val="both"/>
              <w:rPr/>
            </w:pPr>
            <w:r>
              <w:rPr>
                <w:rFonts w:cs="Times New Roman" w:ascii="Times New Roman" w:hAnsi="Times New Roman"/>
                <w:b/>
                <w:bCs/>
                <w:sz w:val="14"/>
                <w:szCs w:val="14"/>
              </w:rPr>
              <w:t>за період з 1 березня 2022 року та наступні податкові (звітні) періоди</w:t>
            </w:r>
            <w:r>
              <w:rPr>
                <w:rFonts w:cs="Times New Roman" w:ascii="Times New Roman" w:hAnsi="Times New Roman"/>
                <w:sz w:val="14"/>
                <w:szCs w:val="14"/>
              </w:rPr>
              <w:t xml:space="preserve"> – за об’єкти нежитлової нерухомості, пошкоджені у 2022 році, та дані про пошкодження яких внесені до Реєстру майна, до початку місяця, наступного за місяцем, в якому за даними Реєстру майна об’єкти нежитлової нерухомості визнані придатними для використання за цільовим призначенням; </w:t>
            </w:r>
          </w:p>
          <w:p>
            <w:pPr>
              <w:pStyle w:val="Style15"/>
              <w:spacing w:before="0" w:after="0"/>
              <w:ind w:firstLine="709"/>
              <w:jc w:val="both"/>
              <w:rPr/>
            </w:pPr>
            <w:r>
              <w:rPr>
                <w:rFonts w:cs="Times New Roman" w:ascii="Times New Roman" w:hAnsi="Times New Roman"/>
                <w:b/>
                <w:bCs/>
                <w:sz w:val="14"/>
                <w:szCs w:val="14"/>
              </w:rPr>
              <w:t>за об’єкти нерухомості, пошкоджені починаючи з 01 січня 2023 року</w:t>
            </w:r>
            <w:r>
              <w:rPr>
                <w:rFonts w:cs="Times New Roman" w:ascii="Times New Roman" w:hAnsi="Times New Roman"/>
                <w:sz w:val="14"/>
                <w:szCs w:val="14"/>
              </w:rPr>
              <w:t xml:space="preserve">, – з першого числа місяця, в якому було зафіксовано факт пошкодження нерухомості за даними Реєстру майна, до першого числа місяця, наступного за місяцем, в якому за даними Реєстру майна об’єкти нерухомості визнані придатними для проживання/для використання за цільовим призначенням; </w:t>
            </w:r>
          </w:p>
        </w:tc>
      </w:tr>
      <w:tr>
        <w:trPr/>
        <w:tc>
          <w:tcPr>
            <w:tcW w:w="1961" w:type="dxa"/>
            <w:tcBorders/>
            <w:vAlign w:val="center"/>
          </w:tcPr>
          <w:p>
            <w:pPr>
              <w:pStyle w:val="Style15"/>
              <w:spacing w:before="0" w:after="0"/>
              <w:ind w:firstLine="709"/>
              <w:jc w:val="both"/>
              <w:rPr/>
            </w:pPr>
            <w:r>
              <w:rPr>
                <w:rFonts w:cs="Times New Roman" w:ascii="Times New Roman" w:hAnsi="Times New Roman"/>
                <w:b/>
                <w:bCs/>
                <w:sz w:val="14"/>
                <w:szCs w:val="14"/>
              </w:rPr>
              <w:t>юридичні особи</w:t>
            </w:r>
            <w:r>
              <w:rPr>
                <w:rFonts w:cs="Times New Roman" w:ascii="Times New Roman" w:hAnsi="Times New Roman"/>
                <w:sz w:val="14"/>
                <w:szCs w:val="14"/>
              </w:rPr>
              <w:t xml:space="preserve"> </w:t>
            </w:r>
          </w:p>
        </w:tc>
        <w:tc>
          <w:tcPr>
            <w:tcW w:w="7484" w:type="dxa"/>
            <w:tcBorders/>
            <w:vAlign w:val="center"/>
          </w:tcPr>
          <w:p>
            <w:pPr>
              <w:pStyle w:val="Style15"/>
              <w:spacing w:before="0" w:after="0"/>
              <w:ind w:firstLine="709"/>
              <w:jc w:val="both"/>
              <w:rPr/>
            </w:pPr>
            <w:r>
              <w:rPr>
                <w:rFonts w:cs="Times New Roman" w:ascii="Times New Roman" w:hAnsi="Times New Roman"/>
                <w:b/>
                <w:bCs/>
                <w:sz w:val="14"/>
                <w:szCs w:val="14"/>
              </w:rPr>
              <w:t>з 1 березня 2022 року та наступні податкові (звітні) періоди</w:t>
            </w:r>
            <w:r>
              <w:rPr>
                <w:rFonts w:cs="Times New Roman" w:ascii="Times New Roman" w:hAnsi="Times New Roman"/>
                <w:sz w:val="14"/>
                <w:szCs w:val="14"/>
              </w:rPr>
              <w:t xml:space="preserve"> – за об’єкти житлової нерухомості, пошкоджені у 2022 році, дані про пошкодження яких внесені до Реєстру майна, до початку місяця, наступного за місяцем, в якому за даними Реєстру майна об’єкти житлової нерухомості визнані придатними для проживання; </w:t>
            </w:r>
          </w:p>
          <w:p>
            <w:pPr>
              <w:pStyle w:val="Style15"/>
              <w:spacing w:before="0" w:after="0"/>
              <w:ind w:firstLine="709"/>
              <w:jc w:val="both"/>
              <w:rPr/>
            </w:pPr>
            <w:r>
              <w:rPr>
                <w:rFonts w:cs="Times New Roman" w:ascii="Times New Roman" w:hAnsi="Times New Roman"/>
                <w:b/>
                <w:bCs/>
                <w:sz w:val="14"/>
                <w:szCs w:val="14"/>
              </w:rPr>
              <w:t>за період з 1 березня 2022 року та наступні податкові (звітні) періоди</w:t>
            </w:r>
            <w:r>
              <w:rPr>
                <w:rFonts w:cs="Times New Roman" w:ascii="Times New Roman" w:hAnsi="Times New Roman"/>
                <w:sz w:val="14"/>
                <w:szCs w:val="14"/>
              </w:rPr>
              <w:t xml:space="preserve"> – за об’єкти нежитлової нерухомості, пошкоджені у 2022 році, та дані про пошкодження яких внесені до Реєстру майна, до початку місяця, наступного за місяцем, в якому за даними Реєстру майна об’єкти нежитлової нерухомості визнані придатними для використання за цільовим призначенням; </w:t>
            </w:r>
          </w:p>
          <w:p>
            <w:pPr>
              <w:pStyle w:val="Style15"/>
              <w:spacing w:before="0" w:after="0"/>
              <w:ind w:firstLine="709"/>
              <w:jc w:val="both"/>
              <w:rPr/>
            </w:pPr>
            <w:r>
              <w:rPr>
                <w:rFonts w:cs="Times New Roman" w:ascii="Times New Roman" w:hAnsi="Times New Roman"/>
                <w:b/>
                <w:bCs/>
                <w:sz w:val="14"/>
                <w:szCs w:val="14"/>
              </w:rPr>
              <w:t>за об’єкти нерухомості, пошкоджені починаючи з 01 січня 2023 року</w:t>
            </w:r>
            <w:r>
              <w:rPr>
                <w:rFonts w:cs="Times New Roman" w:ascii="Times New Roman" w:hAnsi="Times New Roman"/>
                <w:sz w:val="14"/>
                <w:szCs w:val="14"/>
              </w:rPr>
              <w:t xml:space="preserve">, – з першого числа місяця, в якому було зафіксовано факт пошкодження нерухомості за даними Реєстру майна, до першого числа місяця, наступного за місяцем, в якому за даними Реєстру майна об’єкти нерухомості визнані придатними для проживання/для використання за цільовим призначенням; </w:t>
            </w:r>
          </w:p>
        </w:tc>
      </w:tr>
    </w:tbl>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Також п.п. 69.22</w:t>
      </w:r>
      <w:r>
        <w:rPr>
          <w:rFonts w:cs="Times New Roman" w:ascii="Times New Roman" w:hAnsi="Times New Roman"/>
          <w:sz w:val="14"/>
          <w:szCs w:val="14"/>
        </w:rPr>
        <w:t xml:space="preserve"> п. 69 підрозділу 10 розділу ХХ «Перехідні положення» Кодексу </w:t>
      </w:r>
      <w:r>
        <w:rPr>
          <w:rFonts w:cs="Times New Roman" w:ascii="Times New Roman" w:hAnsi="Times New Roman"/>
          <w:b/>
          <w:bCs/>
          <w:sz w:val="14"/>
          <w:szCs w:val="14"/>
        </w:rPr>
        <w:t xml:space="preserve">передбачено, що </w:t>
      </w:r>
      <w:r>
        <w:rPr>
          <w:rFonts w:cs="Times New Roman" w:ascii="Times New Roman" w:hAnsi="Times New Roman"/>
          <w:i/>
          <w:iCs/>
          <w:sz w:val="14"/>
          <w:szCs w:val="14"/>
        </w:rPr>
        <w:t>стосовно об’єктів житлової/нежитлової нерухомості</w:t>
      </w:r>
      <w:r>
        <w:rPr>
          <w:rFonts w:cs="Times New Roman" w:ascii="Times New Roman" w:hAnsi="Times New Roman"/>
          <w:sz w:val="14"/>
          <w:szCs w:val="14"/>
        </w:rPr>
        <w:t xml:space="preserve">, у тому числі їх часток, </w:t>
      </w:r>
      <w:r>
        <w:rPr>
          <w:rFonts w:cs="Times New Roman" w:ascii="Times New Roman" w:hAnsi="Times New Roman"/>
          <w:i/>
          <w:iCs/>
          <w:sz w:val="14"/>
          <w:szCs w:val="14"/>
        </w:rPr>
        <w:t>які зазнали незначних пошкоджень, придатні для проживання/використання за цільовим призначенням</w:t>
      </w:r>
      <w:r>
        <w:rPr>
          <w:rFonts w:cs="Times New Roman" w:ascii="Times New Roman" w:hAnsi="Times New Roman"/>
          <w:sz w:val="14"/>
          <w:szCs w:val="14"/>
        </w:rPr>
        <w:t xml:space="preserve"> (відповідно), органи місцевого самоврядування, військові адміністрації або військово-цивільні адміністрації мають право: </w:t>
      </w:r>
    </w:p>
    <w:p>
      <w:pPr>
        <w:pStyle w:val="Style15"/>
        <w:spacing w:before="0" w:after="0"/>
        <w:ind w:firstLine="709"/>
        <w:jc w:val="both"/>
        <w:rPr/>
      </w:pPr>
      <w:r>
        <w:rPr>
          <w:rFonts w:cs="Times New Roman" w:ascii="Times New Roman" w:hAnsi="Times New Roman"/>
          <w:sz w:val="14"/>
          <w:szCs w:val="14"/>
        </w:rPr>
        <w:t xml:space="preserve">1) </w:t>
      </w:r>
      <w:r>
        <w:rPr>
          <w:rFonts w:cs="Times New Roman" w:ascii="Times New Roman" w:hAnsi="Times New Roman"/>
          <w:b/>
          <w:bCs/>
          <w:sz w:val="14"/>
          <w:szCs w:val="14"/>
        </w:rPr>
        <w:t>встановлювати ставки</w:t>
      </w:r>
      <w:r>
        <w:rPr>
          <w:rFonts w:cs="Times New Roman" w:ascii="Times New Roman" w:hAnsi="Times New Roman"/>
          <w:sz w:val="14"/>
          <w:szCs w:val="14"/>
        </w:rPr>
        <w:t xml:space="preserve"> податку на нерухоме майно, відмінне від земельної ділянки, </w:t>
      </w:r>
      <w:r>
        <w:rPr>
          <w:rFonts w:cs="Times New Roman" w:ascii="Times New Roman" w:hAnsi="Times New Roman"/>
          <w:b/>
          <w:bCs/>
          <w:sz w:val="14"/>
          <w:szCs w:val="14"/>
        </w:rPr>
        <w:t>в розмірі, меншому</w:t>
      </w:r>
      <w:r>
        <w:rPr>
          <w:rFonts w:cs="Times New Roman" w:ascii="Times New Roman" w:hAnsi="Times New Roman"/>
          <w:sz w:val="14"/>
          <w:szCs w:val="14"/>
        </w:rPr>
        <w:t xml:space="preserve"> за розмір, встановлений рішенням відповідного органу місцевого самоврядування для певного типу об’єктів нерухомого майна, що сплачується на відповідній території; </w:t>
      </w:r>
    </w:p>
    <w:p>
      <w:pPr>
        <w:pStyle w:val="Style15"/>
        <w:spacing w:before="0" w:after="0"/>
        <w:ind w:firstLine="709"/>
        <w:jc w:val="both"/>
        <w:rPr/>
      </w:pPr>
      <w:r>
        <w:rPr>
          <w:rFonts w:cs="Times New Roman" w:ascii="Times New Roman" w:hAnsi="Times New Roman"/>
          <w:sz w:val="14"/>
          <w:szCs w:val="14"/>
        </w:rPr>
        <w:t xml:space="preserve">2) </w:t>
      </w:r>
      <w:r>
        <w:rPr>
          <w:rFonts w:cs="Times New Roman" w:ascii="Times New Roman" w:hAnsi="Times New Roman"/>
          <w:b/>
          <w:bCs/>
          <w:sz w:val="14"/>
          <w:szCs w:val="14"/>
        </w:rPr>
        <w:t>звільняти від сплати податку</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Закон № 3050: окремі зміни щодо плати за землю!</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Головне управління ДПС у Дніпропетровській області нагадує, що 0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Закон № 3050). </w:t>
      </w:r>
    </w:p>
    <w:p>
      <w:pPr>
        <w:pStyle w:val="Style15"/>
        <w:spacing w:before="0" w:after="0"/>
        <w:ind w:firstLine="709"/>
        <w:jc w:val="both"/>
        <w:rPr/>
      </w:pPr>
      <w:r>
        <w:rPr>
          <w:rFonts w:cs="Times New Roman" w:ascii="Times New Roman" w:hAnsi="Times New Roman"/>
          <w:bCs/>
          <w:sz w:val="14"/>
          <w:szCs w:val="14"/>
        </w:rPr>
        <w:t xml:space="preserve">Законом № 3050 змінено механізм визначення переліку територій, на яких ведуться (велися) бойові дії або тимчасово окупованих Російською Федерацією (далі – Перелік територій). Згідно з цим Законом </w:t>
      </w:r>
      <w:r>
        <w:rPr>
          <w:rFonts w:cs="Times New Roman" w:ascii="Times New Roman" w:hAnsi="Times New Roman"/>
          <w:sz w:val="14"/>
          <w:szCs w:val="14"/>
        </w:rPr>
        <w:t>Перелік територій визначається у встановленому Кабінетом Міністрів України порядку</w:t>
      </w:r>
      <w:r>
        <w:rPr>
          <w:rFonts w:cs="Times New Roman" w:ascii="Times New Roman" w:hAnsi="Times New Roman"/>
          <w:bCs/>
          <w:sz w:val="14"/>
          <w:szCs w:val="14"/>
        </w:rPr>
        <w:t xml:space="preserve"> (п. 2831.2 ст. 2831, п. 286.1 ст. 286, п. 288.8 ст. 288, п.п. 69.14 п. 69 підрозділу 10 розділу ХХ «Перехідні положення» Податкового кодексу України (далі – Кодекс)). </w:t>
      </w:r>
    </w:p>
    <w:p>
      <w:pPr>
        <w:pStyle w:val="Style15"/>
        <w:spacing w:before="0" w:after="0"/>
        <w:ind w:firstLine="709"/>
        <w:jc w:val="both"/>
        <w:rPr/>
      </w:pPr>
      <w:r>
        <w:rPr>
          <w:rFonts w:cs="Times New Roman" w:ascii="Times New Roman" w:hAnsi="Times New Roman"/>
          <w:sz w:val="14"/>
          <w:szCs w:val="14"/>
        </w:rPr>
        <w:t>Постанова Кабінету Міністрів України від 06 грудня 2022 року № 1364</w:t>
      </w:r>
      <w:r>
        <w:rPr>
          <w:rFonts w:cs="Times New Roman" w:ascii="Times New Roman" w:hAnsi="Times New Roman"/>
          <w:bCs/>
          <w:sz w:val="14"/>
          <w:szCs w:val="14"/>
        </w:rPr>
        <w:t xml:space="preserve"> із змінами (далі – постанова № 1364) </w:t>
      </w:r>
      <w:r>
        <w:rPr>
          <w:rFonts w:cs="Times New Roman" w:ascii="Times New Roman" w:hAnsi="Times New Roman"/>
          <w:sz w:val="14"/>
          <w:szCs w:val="14"/>
        </w:rPr>
        <w:t>визначає деякі питання формування переліку територій</w:t>
      </w:r>
      <w:r>
        <w:rPr>
          <w:rFonts w:cs="Times New Roman" w:ascii="Times New Roman" w:hAnsi="Times New Roman"/>
          <w:bCs/>
          <w:sz w:val="14"/>
          <w:szCs w:val="14"/>
        </w:rPr>
        <w:t>, на яких ведуться (велися) бойові дії або тимчасово окупованих Російською Федерацією. Зокрема, пунктом 1 постанови № 1364 визначається орган виконавчої влади (</w:t>
      </w:r>
      <w:r>
        <w:rPr>
          <w:rFonts w:cs="Times New Roman" w:ascii="Times New Roman" w:hAnsi="Times New Roman"/>
          <w:bCs/>
          <w:i/>
          <w:iCs/>
          <w:sz w:val="14"/>
          <w:szCs w:val="14"/>
        </w:rPr>
        <w:t>Міністерство з питань реінтеграції тимчасово окупованих територій</w:t>
      </w:r>
      <w:r>
        <w:rPr>
          <w:rFonts w:cs="Times New Roman" w:ascii="Times New Roman" w:hAnsi="Times New Roman"/>
          <w:bCs/>
          <w:sz w:val="14"/>
          <w:szCs w:val="14"/>
        </w:rPr>
        <w:t xml:space="preserve">),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pPr>
      <w:r>
        <w:rPr>
          <w:rFonts w:cs="Times New Roman" w:ascii="Times New Roman" w:hAnsi="Times New Roman"/>
          <w:bCs/>
          <w:sz w:val="14"/>
          <w:szCs w:val="14"/>
        </w:rPr>
        <w:t xml:space="preserve">Враховуючи зазначене, у контексті Закону № 3050 </w:t>
      </w:r>
      <w:r>
        <w:rPr>
          <w:rFonts w:cs="Times New Roman" w:ascii="Times New Roman" w:hAnsi="Times New Roman"/>
          <w:sz w:val="14"/>
          <w:szCs w:val="14"/>
        </w:rPr>
        <w:t>постанова № 1364 може вважатися такою, що встановила порядок визначення Переліку територій</w:t>
      </w:r>
      <w:r>
        <w:rPr>
          <w:rFonts w:cs="Times New Roman" w:ascii="Times New Roman" w:hAnsi="Times New Roman"/>
          <w:bCs/>
          <w:sz w:val="14"/>
          <w:szCs w:val="14"/>
        </w:rPr>
        <w:t xml:space="preserve">. </w:t>
      </w:r>
    </w:p>
    <w:p>
      <w:pPr>
        <w:pStyle w:val="Style15"/>
        <w:spacing w:before="0" w:after="0"/>
        <w:ind w:firstLine="709"/>
        <w:jc w:val="both"/>
        <w:rPr/>
      </w:pPr>
      <w:r>
        <w:rPr>
          <w:rFonts w:cs="Times New Roman" w:ascii="Times New Roman" w:hAnsi="Times New Roman"/>
          <w:bCs/>
          <w:sz w:val="14"/>
          <w:szCs w:val="14"/>
        </w:rPr>
        <w:t xml:space="preserve">У зв’язку з цим </w:t>
      </w:r>
      <w:r>
        <w:rPr>
          <w:rFonts w:cs="Times New Roman" w:ascii="Times New Roman" w:hAnsi="Times New Roman"/>
          <w:sz w:val="14"/>
          <w:szCs w:val="14"/>
        </w:rPr>
        <w:t>Перелік територій, затверджений наказом Міністерства з питань реінтеграції</w:t>
      </w:r>
      <w:r>
        <w:rPr>
          <w:rFonts w:cs="Times New Roman" w:ascii="Times New Roman" w:hAnsi="Times New Roman"/>
          <w:bCs/>
          <w:sz w:val="14"/>
          <w:szCs w:val="14"/>
        </w:rPr>
        <w:t xml:space="preserve"> </w:t>
      </w:r>
      <w:r>
        <w:rPr>
          <w:rFonts w:cs="Times New Roman" w:ascii="Times New Roman" w:hAnsi="Times New Roman"/>
          <w:sz w:val="14"/>
          <w:szCs w:val="14"/>
        </w:rPr>
        <w:t>тимчасово окупованих територій України</w:t>
      </w:r>
      <w:r>
        <w:rPr>
          <w:rFonts w:cs="Times New Roman" w:ascii="Times New Roman" w:hAnsi="Times New Roman"/>
          <w:bCs/>
          <w:sz w:val="14"/>
          <w:szCs w:val="14"/>
        </w:rPr>
        <w:t xml:space="preserve"> від 22.12.2022 № 309, зареєстрованим у Міністерстві юстиції України 23.12.2022 за № 1668/39004, із змінами (далі – наказ № 309) </w:t>
      </w:r>
      <w:r>
        <w:rPr>
          <w:rFonts w:cs="Times New Roman" w:ascii="Times New Roman" w:hAnsi="Times New Roman"/>
          <w:sz w:val="14"/>
          <w:szCs w:val="14"/>
        </w:rPr>
        <w:t>може застосовуватися при справлянні плати за землю на відповідних територіях.</w:t>
      </w:r>
      <w:r>
        <w:rPr>
          <w:rFonts w:cs="Times New Roman" w:ascii="Times New Roman" w:hAnsi="Times New Roman"/>
          <w:bCs/>
          <w:sz w:val="14"/>
          <w:szCs w:val="14"/>
        </w:rPr>
        <w:t xml:space="preserve"> </w:t>
      </w:r>
    </w:p>
    <w:p>
      <w:pPr>
        <w:pStyle w:val="Style15"/>
        <w:spacing w:before="0" w:after="0"/>
        <w:ind w:firstLine="709"/>
        <w:jc w:val="both"/>
        <w:rPr/>
      </w:pPr>
      <w:r>
        <w:rPr>
          <w:rFonts w:cs="Times New Roman" w:ascii="Times New Roman" w:hAnsi="Times New Roman"/>
          <w:bCs/>
          <w:sz w:val="14"/>
          <w:szCs w:val="14"/>
        </w:rPr>
        <w:t xml:space="preserve">Закон № 3050 врегулював питання встановлення місцевих податків та/або зборів та/або надання податкових пільг із сплати місцевих податків та/або зборів на територіях, де тимчасово не здійснюють свої повноваження органи місцевого самоврядування. На таких територіях </w:t>
      </w:r>
      <w:r>
        <w:rPr>
          <w:rFonts w:cs="Times New Roman" w:ascii="Times New Roman" w:hAnsi="Times New Roman"/>
          <w:sz w:val="14"/>
          <w:szCs w:val="14"/>
        </w:rPr>
        <w:t>рішення мають право приймати відповідні військові адміністрації та військово-цивільні адміністрації</w:t>
      </w:r>
      <w:r>
        <w:rPr>
          <w:rFonts w:cs="Times New Roman" w:ascii="Times New Roman" w:hAnsi="Times New Roman"/>
          <w:bCs/>
          <w:sz w:val="14"/>
          <w:szCs w:val="14"/>
        </w:rPr>
        <w:t xml:space="preserve"> (зміни до п. 12.3 ст.12 Кодексу). </w:t>
      </w:r>
    </w:p>
    <w:p>
      <w:pPr>
        <w:pStyle w:val="Style15"/>
        <w:spacing w:before="0" w:after="0"/>
        <w:ind w:firstLine="709"/>
        <w:jc w:val="both"/>
        <w:rPr/>
      </w:pPr>
      <w:r>
        <w:rPr>
          <w:rFonts w:cs="Times New Roman" w:ascii="Times New Roman" w:hAnsi="Times New Roman"/>
          <w:bCs/>
          <w:sz w:val="14"/>
          <w:szCs w:val="14"/>
        </w:rPr>
        <w:t xml:space="preserve">Відповідно до п.п. 69.14 п. 69 підрозділу 10 розділу ХХ «Перехідні положення» Кодексу (у редакції Закону № 3050) </w:t>
      </w:r>
      <w:r>
        <w:rPr>
          <w:rFonts w:cs="Times New Roman" w:ascii="Times New Roman" w:hAnsi="Times New Roman"/>
          <w:sz w:val="14"/>
          <w:szCs w:val="14"/>
        </w:rPr>
        <w:t>власники та користувачі</w:t>
      </w:r>
      <w:r>
        <w:rPr>
          <w:rFonts w:cs="Times New Roman" w:ascii="Times New Roman" w:hAnsi="Times New Roman"/>
          <w:bCs/>
          <w:sz w:val="14"/>
          <w:szCs w:val="14"/>
        </w:rPr>
        <w:t xml:space="preserve"> земельних ділянок </w:t>
      </w:r>
      <w:r>
        <w:rPr>
          <w:rFonts w:cs="Times New Roman" w:ascii="Times New Roman" w:hAnsi="Times New Roman"/>
          <w:sz w:val="14"/>
          <w:szCs w:val="14"/>
        </w:rPr>
        <w:t xml:space="preserve">не нараховують та не сплачують плату за землю </w:t>
      </w:r>
      <w:r>
        <w:rPr>
          <w:rFonts w:cs="Times New Roman" w:ascii="Times New Roman" w:hAnsi="Times New Roman"/>
          <w:i/>
          <w:iCs/>
          <w:sz w:val="14"/>
          <w:szCs w:val="14"/>
        </w:rPr>
        <w:t>(земельний податок та/або орендна плата)</w:t>
      </w:r>
      <w:r>
        <w:rPr>
          <w:rFonts w:cs="Times New Roman" w:ascii="Times New Roman" w:hAnsi="Times New Roman"/>
          <w:bCs/>
          <w:sz w:val="14"/>
          <w:szCs w:val="14"/>
        </w:rPr>
        <w:t xml:space="preserve"> на територіях активних бойових дій або тимчасово окупованих Російською Федерацією: </w:t>
      </w:r>
    </w:p>
    <w:p>
      <w:pPr>
        <w:pStyle w:val="Style15"/>
        <w:spacing w:before="0" w:after="0"/>
        <w:ind w:firstLine="709"/>
        <w:jc w:val="both"/>
        <w:rPr/>
      </w:pPr>
      <w:r>
        <w:rPr/>
        <w:t> </w:t>
      </w:r>
      <w:r>
        <w:rPr>
          <w:rFonts w:eastAsia="Times New Roman"/>
        </w:rPr>
        <w:t xml:space="preserve"> </w:t>
      </w:r>
    </w:p>
    <w:tbl>
      <w:tblPr>
        <w:tblW w:w="10455" w:type="dxa"/>
        <w:jc w:val="left"/>
        <w:tblInd w:w="-45" w:type="dxa"/>
        <w:tblLayout w:type="fixed"/>
        <w:tblCellMar>
          <w:top w:w="15" w:type="dxa"/>
          <w:left w:w="15" w:type="dxa"/>
          <w:bottom w:w="15" w:type="dxa"/>
          <w:right w:w="15" w:type="dxa"/>
        </w:tblCellMar>
      </w:tblPr>
      <w:tblGrid>
        <w:gridCol w:w="2398"/>
        <w:gridCol w:w="8057"/>
      </w:tblGrid>
      <w:tr>
        <w:trPr/>
        <w:tc>
          <w:tcPr>
            <w:tcW w:w="2398" w:type="dxa"/>
            <w:tcBorders/>
            <w:vAlign w:val="center"/>
          </w:tcPr>
          <w:p>
            <w:pPr>
              <w:pStyle w:val="Style15"/>
              <w:spacing w:before="0" w:after="0"/>
              <w:ind w:firstLine="709"/>
              <w:jc w:val="both"/>
              <w:rPr/>
            </w:pPr>
            <w:r>
              <w:rPr>
                <w:rFonts w:cs="Times New Roman" w:ascii="Times New Roman" w:hAnsi="Times New Roman"/>
                <w:sz w:val="14"/>
                <w:szCs w:val="14"/>
              </w:rPr>
              <w:t>фізичні особи</w:t>
            </w:r>
            <w:r>
              <w:rPr>
                <w:rFonts w:cs="Times New Roman" w:ascii="Times New Roman" w:hAnsi="Times New Roman"/>
                <w:bCs/>
                <w:sz w:val="14"/>
                <w:szCs w:val="14"/>
              </w:rPr>
              <w:t xml:space="preserve"> </w:t>
            </w:r>
          </w:p>
        </w:tc>
        <w:tc>
          <w:tcPr>
            <w:tcW w:w="8057" w:type="dxa"/>
            <w:tcBorders/>
            <w:vAlign w:val="center"/>
          </w:tcPr>
          <w:p>
            <w:pPr>
              <w:pStyle w:val="Style15"/>
              <w:spacing w:before="0" w:after="0"/>
              <w:ind w:firstLine="709"/>
              <w:jc w:val="both"/>
              <w:rPr/>
            </w:pPr>
            <w:r>
              <w:rPr>
                <w:rFonts w:cs="Times New Roman" w:ascii="Times New Roman" w:hAnsi="Times New Roman"/>
                <w:sz w:val="14"/>
                <w:szCs w:val="14"/>
              </w:rPr>
              <w:t>2022 рік</w:t>
            </w:r>
            <w:r>
              <w:rPr>
                <w:rFonts w:cs="Times New Roman" w:ascii="Times New Roman" w:hAnsi="Times New Roman"/>
                <w:bCs/>
                <w:sz w:val="14"/>
                <w:szCs w:val="14"/>
              </w:rPr>
              <w:t xml:space="preserve"> – з 1 січня до 31 грудня; </w:t>
            </w:r>
          </w:p>
          <w:p>
            <w:pPr>
              <w:pStyle w:val="Style15"/>
              <w:spacing w:before="0" w:after="0"/>
              <w:ind w:firstLine="709"/>
              <w:jc w:val="both"/>
              <w:rPr/>
            </w:pPr>
            <w:r>
              <w:rPr>
                <w:rFonts w:cs="Times New Roman" w:ascii="Times New Roman" w:hAnsi="Times New Roman"/>
                <w:sz w:val="14"/>
                <w:szCs w:val="14"/>
              </w:rPr>
              <w:t>2023 рік</w:t>
            </w:r>
            <w:r>
              <w:rPr>
                <w:rFonts w:cs="Times New Roman" w:ascii="Times New Roman" w:hAnsi="Times New Roman"/>
                <w:bCs/>
                <w:sz w:val="14"/>
                <w:szCs w:val="14"/>
              </w:rPr>
              <w:t xml:space="preserve"> –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в якому було завершено активні бойові дії або тимчасова окупація на відповідній території;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p>
        </w:tc>
      </w:tr>
      <w:tr>
        <w:trPr/>
        <w:tc>
          <w:tcPr>
            <w:tcW w:w="2398" w:type="dxa"/>
            <w:tcBorders/>
            <w:vAlign w:val="center"/>
          </w:tcPr>
          <w:p>
            <w:pPr>
              <w:pStyle w:val="Style15"/>
              <w:spacing w:before="0" w:after="0"/>
              <w:ind w:firstLine="709"/>
              <w:jc w:val="both"/>
              <w:rPr/>
            </w:pPr>
            <w:r>
              <w:rPr>
                <w:rFonts w:cs="Times New Roman" w:ascii="Times New Roman" w:hAnsi="Times New Roman"/>
                <w:sz w:val="14"/>
                <w:szCs w:val="14"/>
              </w:rPr>
              <w:t>юридичні особи та</w:t>
            </w:r>
            <w:r>
              <w:rPr>
                <w:rFonts w:cs="Times New Roman" w:ascii="Times New Roman" w:hAnsi="Times New Roman"/>
                <w:bCs/>
                <w:sz w:val="14"/>
                <w:szCs w:val="14"/>
              </w:rPr>
              <w:t xml:space="preserve"> </w:t>
            </w:r>
          </w:p>
          <w:p>
            <w:pPr>
              <w:pStyle w:val="Style15"/>
              <w:spacing w:before="0" w:after="0"/>
              <w:ind w:firstLine="709"/>
              <w:jc w:val="both"/>
              <w:rPr/>
            </w:pPr>
            <w:r>
              <w:rPr>
                <w:rFonts w:cs="Times New Roman" w:ascii="Times New Roman" w:hAnsi="Times New Roman"/>
                <w:sz w:val="14"/>
                <w:szCs w:val="14"/>
              </w:rPr>
              <w:t>фізичні особи – підприємці</w:t>
            </w:r>
            <w:r>
              <w:rPr>
                <w:rFonts w:cs="Times New Roman" w:ascii="Times New Roman" w:hAnsi="Times New Roman"/>
                <w:bCs/>
                <w:sz w:val="14"/>
                <w:szCs w:val="14"/>
              </w:rPr>
              <w:t xml:space="preserve"> </w:t>
            </w:r>
          </w:p>
        </w:tc>
        <w:tc>
          <w:tcPr>
            <w:tcW w:w="8057" w:type="dxa"/>
            <w:tcBorders/>
            <w:vAlign w:val="center"/>
          </w:tcPr>
          <w:p>
            <w:pPr>
              <w:pStyle w:val="Style15"/>
              <w:spacing w:before="0" w:after="0"/>
              <w:ind w:firstLine="709"/>
              <w:jc w:val="both"/>
              <w:rPr/>
            </w:pPr>
            <w:r>
              <w:rPr>
                <w:rFonts w:cs="Times New Roman" w:ascii="Times New Roman" w:hAnsi="Times New Roman"/>
                <w:sz w:val="14"/>
                <w:szCs w:val="14"/>
              </w:rPr>
              <w:t>2022 рік</w:t>
            </w:r>
            <w:r>
              <w:rPr>
                <w:rFonts w:cs="Times New Roman" w:ascii="Times New Roman" w:hAnsi="Times New Roman"/>
                <w:bCs/>
                <w:sz w:val="14"/>
                <w:szCs w:val="14"/>
              </w:rPr>
              <w:t xml:space="preserve"> – з 1 березня до 31 грудня; </w:t>
            </w:r>
          </w:p>
          <w:p>
            <w:pPr>
              <w:pStyle w:val="Style15"/>
              <w:spacing w:before="0" w:after="0"/>
              <w:ind w:firstLine="709"/>
              <w:jc w:val="both"/>
              <w:rPr/>
            </w:pPr>
            <w:r>
              <w:rPr>
                <w:rFonts w:cs="Times New Roman" w:ascii="Times New Roman" w:hAnsi="Times New Roman"/>
                <w:sz w:val="14"/>
                <w:szCs w:val="14"/>
              </w:rPr>
              <w:t>2023 рік</w:t>
            </w:r>
            <w:r>
              <w:rPr>
                <w:rFonts w:cs="Times New Roman" w:ascii="Times New Roman" w:hAnsi="Times New Roman"/>
                <w:bCs/>
                <w:sz w:val="14"/>
                <w:szCs w:val="14"/>
              </w:rPr>
              <w:t xml:space="preserve"> –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в якому було завершено активні бойові дії або тимчасова окупація на відповідній території; </w:t>
            </w:r>
          </w:p>
        </w:tc>
      </w:tr>
    </w:tbl>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Для цілей справляння плати за землю у 2022 році наказ № 309 застосовується у частині наявності певної території у Переліку територій, затвердженого наказом № 309 у чинній редакції (зі змінами). Дати початку та завершення активних бойових дій або тимчасової окупації не враховуються.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Дати початку та завершення активних бойових дій або тимчасової окупації у 2023 році визначаються відповідно до даних Переліку територій, затвердженого наказом № 309 у чинній редакції (зі змінами).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w:t>
      </w:r>
      <w:r>
        <w:rPr>
          <w:rFonts w:eastAsia="Times New Roman" w:cs="Times New Roman" w:ascii="Times New Roman" w:hAnsi="Times New Roman"/>
          <w:bCs/>
          <w:sz w:val="14"/>
          <w:szCs w:val="14"/>
        </w:rPr>
        <w:t xml:space="preserve"> </w:t>
      </w:r>
    </w:p>
    <w:p>
      <w:pPr>
        <w:pStyle w:val="Style15"/>
        <w:spacing w:before="0" w:after="0"/>
        <w:ind w:firstLine="709"/>
        <w:jc w:val="both"/>
        <w:rPr/>
      </w:pPr>
      <w:r>
        <w:rPr>
          <w:rFonts w:cs="Times New Roman" w:ascii="Times New Roman" w:hAnsi="Times New Roman"/>
          <w:i/>
          <w:iCs/>
          <w:sz w:val="14"/>
          <w:szCs w:val="14"/>
        </w:rPr>
        <w:t>Увага!</w:t>
      </w:r>
      <w:r>
        <w:rPr>
          <w:rFonts w:cs="Times New Roman" w:ascii="Times New Roman" w:hAnsi="Times New Roman"/>
          <w:bCs/>
          <w:sz w:val="14"/>
          <w:szCs w:val="14"/>
        </w:rPr>
        <w:t xml:space="preserve"> Наказом № 309 у розділі І затверджені території можливих бойових дій (частина перша) та території активних бойових дій (частина друга), у розділі ІІ затверджені тимчасово окуповані Російською Федерацією території України. Отже, для цілей справляння плати за землю відповідно до п.п. 69.14 п. 69 п. 69 підрозділу 10 розділу ХХ «Перехідні положення» Кодексу застосовується тільки перелік територій активних бойових дій(частина друга розділу І) та тимчасово окупованих Російською Федерацією (розділ ІІ). </w:t>
      </w:r>
    </w:p>
    <w:p>
      <w:pPr>
        <w:pStyle w:val="Style15"/>
        <w:spacing w:before="0" w:after="0"/>
        <w:ind w:firstLine="709"/>
        <w:jc w:val="both"/>
        <w:rPr>
          <w:rFonts w:ascii="Times New Roman" w:hAnsi="Times New Roman" w:cs="Times New Roman"/>
          <w:b/>
          <w:b/>
          <w:bCs/>
          <w:sz w:val="14"/>
          <w:szCs w:val="14"/>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p>
    <w:p>
      <w:pPr>
        <w:pStyle w:val="Heading1"/>
        <w:jc w:val="center"/>
        <w:rPr>
          <w:sz w:val="14"/>
          <w:szCs w:val="14"/>
        </w:rPr>
      </w:pPr>
      <w:r>
        <w:rPr>
          <w:sz w:val="14"/>
          <w:szCs w:val="14"/>
        </w:rPr>
        <w:t>Фізичні особи сплатили протягом поточного року до місцевих бюджетів Дніпропетровщини понад 1 млн грн транспортного подат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чотирьох місяців 2023 року до місцевих бюджетів Дніпропетровської області надійшло понад 1 млн грн транспортного податку, що на 558,5 тис. грн, або на 108,2 відс. більше ніж минулоріч.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платникам за чітке усвідомлення важливості своєчасної сплати податків у скрутний воєнний час для підтримки економіки, ЗСУ, вирішення гуманітарних, соціальних потреб, наближення перемоги над ворогом. </w:t>
      </w:r>
    </w:p>
    <w:p>
      <w:pPr>
        <w:pStyle w:val="Heading1"/>
        <w:jc w:val="center"/>
        <w:rPr>
          <w:sz w:val="14"/>
          <w:szCs w:val="14"/>
        </w:rPr>
      </w:pPr>
      <w:r>
        <w:rPr>
          <w:sz w:val="14"/>
          <w:szCs w:val="14"/>
        </w:rPr>
        <w:t>Сільськогосподарські товаровиробники сумлінно сплачують єдиний податок до місцевих бюджетів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квітня 2023 року сільськогосподарські товаровиробники спрямували до місцевих бюджетів Дніпропетровщини майже 275 млн грн єдиного податку. У порівнянні з 2022 роком надходження збільшились на понад 186,3 млн грн, або в 3,1 раз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платники єдиного податку, зокрема, четвертої групи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обливості визначення загального мінімального податкового зобов’язання платників єдиного податку встановлено ст. 297 прим. 1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шим роком, за який визначається мінімальне податкове зобов’язання, є 2022 рік. </w:t>
      </w:r>
    </w:p>
    <w:p>
      <w:pPr>
        <w:pStyle w:val="Heading1"/>
        <w:jc w:val="center"/>
        <w:rPr>
          <w:sz w:val="14"/>
          <w:szCs w:val="14"/>
        </w:rPr>
      </w:pPr>
      <w:r>
        <w:rPr>
          <w:sz w:val="14"/>
          <w:szCs w:val="14"/>
        </w:rPr>
        <w:t>Задекларована праця допомагає розвивати бізнес</w:t>
      </w:r>
    </w:p>
    <w:p>
      <w:pPr>
        <w:pStyle w:val="Style15"/>
        <w:spacing w:before="0" w:after="0"/>
        <w:ind w:firstLine="709"/>
        <w:jc w:val="both"/>
        <w:rPr/>
      </w:pPr>
      <w:r>
        <w:rPr>
          <w:rFonts w:cs="Times New Roman" w:ascii="Times New Roman" w:hAnsi="Times New Roman"/>
          <w:b/>
          <w:bCs/>
          <w:sz w:val="14"/>
          <w:szCs w:val="14"/>
        </w:rPr>
        <w:t>Підтримуєте молодь і надаєте робоче місце? Держава вам допоможе.</w:t>
      </w:r>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працевлаштування безробітних осіб з числа молоді компенсується 50 відсотків мінімальної заробітної плати упродовж 6 місяців (з 29.04.2023). </w:t>
      </w:r>
    </w:p>
    <w:p>
      <w:pPr>
        <w:pStyle w:val="Style15"/>
        <w:spacing w:before="0" w:after="0"/>
        <w:ind w:firstLine="709"/>
        <w:jc w:val="both"/>
        <w:rPr/>
      </w:pPr>
      <w:r>
        <w:rPr>
          <w:rFonts w:cs="Times New Roman" w:ascii="Times New Roman" w:hAnsi="Times New Roman"/>
          <w:sz w:val="14"/>
          <w:szCs w:val="14"/>
        </w:rPr>
        <w:t>В розмірі єдиного внеску (</w:t>
      </w:r>
      <w:r>
        <w:rPr>
          <w:rFonts w:cs="Times New Roman" w:ascii="Times New Roman" w:hAnsi="Times New Roman"/>
          <w:i/>
          <w:iCs/>
          <w:sz w:val="14"/>
          <w:szCs w:val="14"/>
        </w:rPr>
        <w:t>не більше подвійного розміру мінімального страхового внеску)</w:t>
      </w:r>
      <w:r>
        <w:rPr>
          <w:rFonts w:cs="Times New Roman" w:ascii="Times New Roman" w:hAnsi="Times New Roman"/>
          <w:sz w:val="14"/>
          <w:szCs w:val="14"/>
        </w:rPr>
        <w:t xml:space="preserve"> проводиться компенсація за працевлаштування не менше ніж на два роки осіб, як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ають додаткові гарантії у сприянні працевлаштуванню та перебувають у статусі зареєстрованого безробітного понад один місяц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бувають у статусі зареєстрованого безробітного понад шість місяців (з 29.04.2023). </w:t>
      </w:r>
    </w:p>
    <w:p>
      <w:pPr>
        <w:pStyle w:val="Heading1"/>
        <w:jc w:val="center"/>
        <w:rPr>
          <w:sz w:val="14"/>
          <w:szCs w:val="14"/>
        </w:rPr>
      </w:pPr>
      <w:r>
        <w:rPr>
          <w:sz w:val="14"/>
          <w:szCs w:val="14"/>
        </w:rPr>
        <w:t>Фахівці ДПС відповіли на актуальні питання щодо новацій податкового законодавства в частині звільнення від сплати екологічного податку, плати за землю, податку на нерухоме майно, мінімального податкового законодавства в умовах військового стану</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Найбільш актуальні для органів місцевого самоврядування питання щодо застосування норм Закону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обговорювалися під час робочої онлайн-наради, організованої 24.05.2023 Міністерством аграрної політики та продовольства України, за ініціативи обласних державних, військових та військово-цивільних адміністрацій.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У заході взяли участь представники Міністерства фінансів України, Державної податкової служби, Державної служби України з надзвичайних ситуацій, Державної служби України з питань геодезії, картографії та кадастру, обласних державних та військових адміністрацій.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Так, фахівці ДПС роз’яснили особливості сплати єдиного податку з площі сільськогосподарських угідь, сплати земельного податку, звільнення від мінімального податкового зобов’язання, порядку подання уточнюючих розрахунків,  зарахування переплат з податків у рахунок майбутніх платежів. </w:t>
      </w:r>
    </w:p>
    <w:p>
      <w:pPr>
        <w:pStyle w:val="Style15"/>
        <w:spacing w:before="0" w:after="0"/>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Також були надані пояснення щодо процедури звільнення від сплати податку на майно для юридичних осіб у разі руйнування або пошкодження майна, а також звільнення від нарахування та сплати екологічного податку.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Комунікаційна податкова платформа: онлайн зустріч про новації податкового законодавства</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24.05.2023 року, за зверненням фізичної особи-підприємця на комунікаційну податкову платформу Головного управління ДПС у Дніпропетровській області (далі – ГУ ДПС) у форматі онлайн проведено зустріч з питань новацій податкового законодавства. Спрощення процедури заповнення реквізиту «Призначення платеж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аході прийняли участь заступник начальника Головного управління ДПС у Дніпропетровській області (далі – ГУ ДПС) Валерій Леонов, начальник управління інформаційної взаємодії ГУ ДПС Манушак Осипова, начальник Кам’янської ДПІ ГУ ДПС Сергій Шевчук, головний державний інспектор відділу обліку платежів та зведеної звітності управління економічного аналізу ГУ ДПС Тетяна Федіна та фізична особ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івці звернули увагу, що платники під час сплати податків, зборів, платежів, єдиного внеску з 01 липня 2023 року використовують виключно структурований формат реквізиту «Призначення платежу», який включає заповнення тільки двох обов’язкових полів, а саме «Код виду сплати» та «Додаткова інформація запи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завершення зустрічі платник подякував за надану змістовну інформацію. </w:t>
      </w:r>
    </w:p>
    <w:p>
      <w:pPr>
        <w:pStyle w:val="Heading1"/>
        <w:jc w:val="center"/>
        <w:rPr>
          <w:sz w:val="14"/>
          <w:szCs w:val="14"/>
        </w:rPr>
      </w:pPr>
      <w:r>
        <w:rPr>
          <w:sz w:val="14"/>
          <w:szCs w:val="14"/>
        </w:rPr>
        <w:t>Отримання інформації про доходи з Державного реєстру фізичних осіб - платників податків</w:t>
      </w:r>
    </w:p>
    <w:p>
      <w:pPr>
        <w:pStyle w:val="Style15"/>
        <w:spacing w:before="0" w:after="0"/>
        <w:ind w:firstLine="709"/>
        <w:jc w:val="both"/>
        <w:rPr/>
      </w:pPr>
      <w:r>
        <w:rPr>
          <w:rFonts w:cs="Times New Roman" w:ascii="Times New Roman" w:hAnsi="Times New Roman"/>
          <w:sz w:val="14"/>
          <w:szCs w:val="14"/>
        </w:rPr>
        <w:t xml:space="preserve">Відеоматеріал знаходиться за посиланням: </w:t>
      </w:r>
      <w:hyperlink r:id="rId39">
        <w:r>
          <w:rPr>
            <w:rStyle w:val="InternetLink"/>
            <w:rFonts w:cs="Times New Roman" w:ascii="Times New Roman" w:hAnsi="Times New Roman"/>
            <w:color w:val="0033CC"/>
            <w:sz w:val="14"/>
            <w:szCs w:val="14"/>
          </w:rPr>
          <w:t>https://dp.tax.gov.ua/media-ark/videogalereya/prezentatsii-ta-inshi-materiali/9492.html</w:t>
        </w:r>
      </w:hyperlink>
      <w:r>
        <w:rPr>
          <w:rFonts w:cs="Times New Roman" w:ascii="Times New Roman" w:hAnsi="Times New Roman"/>
          <w:color w:val="0033CC"/>
          <w:sz w:val="14"/>
          <w:szCs w:val="14"/>
        </w:rPr>
        <w:t xml:space="preserve"> </w:t>
      </w:r>
    </w:p>
    <w:p>
      <w:pPr>
        <w:pStyle w:val="Style15"/>
        <w:shd w:fill="FFFFFF" w:val="clear"/>
        <w:spacing w:before="0" w:after="0"/>
        <w:jc w:val="center"/>
        <w:textAlignment w:val="baseline"/>
        <w:rPr>
          <w:rFonts w:ascii="Times New Roman" w:hAnsi="Times New Roman" w:cs="Times New Roman"/>
          <w:b/>
          <w:b/>
          <w:color w:val="0033CC"/>
          <w:sz w:val="14"/>
          <w:szCs w:val="14"/>
          <w:lang w:val="uk-UA"/>
        </w:rPr>
      </w:pPr>
      <w:r>
        <w:rPr>
          <w:rFonts w:cs="Times New Roman" w:ascii="Times New Roman" w:hAnsi="Times New Roman"/>
          <w:b/>
          <w:color w:val="0033CC"/>
          <w:sz w:val="14"/>
          <w:szCs w:val="14"/>
          <w:lang w:val="uk-UA"/>
        </w:rPr>
      </w:r>
    </w:p>
    <w:p>
      <w:pPr>
        <w:pStyle w:val="Style15"/>
        <w:shd w:fill="FFFFFF" w:val="clear"/>
        <w:spacing w:before="0" w:after="0"/>
        <w:jc w:val="center"/>
        <w:textAlignment w:val="baseline"/>
        <w:rPr>
          <w:rFonts w:ascii="Times New Roman" w:hAnsi="Times New Roman" w:cs="Times New Roman"/>
          <w:b/>
          <w:b/>
          <w:sz w:val="14"/>
          <w:szCs w:val="14"/>
          <w:lang w:val="uk-UA"/>
        </w:rPr>
      </w:pPr>
      <w:r>
        <w:rPr>
          <w:rFonts w:cs="Times New Roman" w:ascii="Times New Roman" w:hAnsi="Times New Roman"/>
          <w:b/>
          <w:sz w:val="14"/>
          <w:szCs w:val="14"/>
        </w:rPr>
        <w:t>До уваги великих платників податків!</w:t>
      </w:r>
    </w:p>
    <w:p>
      <w:pPr>
        <w:pStyle w:val="Style15"/>
        <w:shd w:fill="FFFFFF" w:val="clear"/>
        <w:spacing w:before="0" w:after="0"/>
        <w:jc w:val="center"/>
        <w:textAlignment w:val="baseline"/>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постійно працює в напрямі інформування платників податків щодо змін у впроваджені процедури електронного аудиту (е-аудит), у тому числі шляхом оприлюднення необхідної інформації та відповідних презентаційних матеріалів на вебпорталі Державної податкової служби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для зручності формування стандартного аудиторського файлу великими платниками податків ДПС оприлюднено Детальний технічний опис елементів SAF-T UA та Додаток до Детального технічного опису елементів SAF-T UA. </w:t>
      </w:r>
    </w:p>
    <w:p>
      <w:pPr>
        <w:pStyle w:val="Style15"/>
        <w:spacing w:before="0" w:after="0"/>
        <w:ind w:firstLine="709"/>
        <w:jc w:val="both"/>
        <w:rPr/>
      </w:pPr>
      <w:r>
        <w:rPr>
          <w:rFonts w:cs="Times New Roman" w:ascii="Times New Roman" w:hAnsi="Times New Roman"/>
          <w:sz w:val="14"/>
          <w:szCs w:val="14"/>
        </w:rPr>
        <w:t>Ознайомитись із вказаними вище файлами, можливістю їх вивантаження можна на вебпорталі ДПС у рубриці «Електронна звітність» за посиланням: </w:t>
      </w:r>
      <w:hyperlink r:id="rId40">
        <w:r>
          <w:rPr>
            <w:rStyle w:val="InternetLink"/>
            <w:rFonts w:cs="Times New Roman" w:ascii="Times New Roman" w:hAnsi="Times New Roman"/>
            <w:sz w:val="14"/>
            <w:szCs w:val="14"/>
          </w:rPr>
          <w:t>https://tax.gov.ua/elektronna-zvitnist/xsd-viznachennya-shemi-xml</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Також повідомляємо, що з презентацією технічного опису стандартного аудиторського файлу SAF-T UA для розробників та постачальників ERP систем та програм бухгалтерського обліку можна ознайомитись у рубриці «Новини» за посиланням: </w:t>
      </w:r>
      <w:hyperlink r:id="rId41">
        <w:r>
          <w:rPr>
            <w:rStyle w:val="InternetLink"/>
            <w:rFonts w:cs="Times New Roman" w:ascii="Times New Roman" w:hAnsi="Times New Roman"/>
            <w:sz w:val="14"/>
            <w:szCs w:val="14"/>
          </w:rPr>
          <w:t>https://tax.gov.ua/media-tsentr/novini/590494.html</w:t>
        </w:r>
      </w:hyperlink>
      <w:r>
        <w:rPr>
          <w:rFonts w:cs="Times New Roman" w:ascii="Times New Roman" w:hAnsi="Times New Roman"/>
          <w:sz w:val="14"/>
          <w:szCs w:val="14"/>
        </w:rPr>
        <w:t xml:space="preserve">. </w:t>
      </w:r>
    </w:p>
    <w:p>
      <w:pPr>
        <w:pStyle w:val="Style15"/>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dovidniki--reestri--perelik/dovidniki-/59038.html" TargetMode="External"/><Relationship Id="rId4" Type="http://schemas.openxmlformats.org/officeDocument/2006/relationships/hyperlink" Target="https://dp.tax.gov.ua/media-ark/videogalereya/intervyu-ta-publichni-zayavi/9528.html" TargetMode="External"/><Relationship Id="rId5" Type="http://schemas.openxmlformats.org/officeDocument/2006/relationships/hyperlink" Target="https://tax.gov.ua/others/kontakti/komunikatsiyni-podatkovi-platformi" TargetMode="External"/><Relationship Id="rId6" Type="http://schemas.openxmlformats.org/officeDocument/2006/relationships/hyperlink" Target="https://tax.gov.ua/others/kontakti/garyachi-linii-teritorial" TargetMode="External"/><Relationship Id="rId7" Type="http://schemas.openxmlformats.org/officeDocument/2006/relationships/hyperlink" Target="https://tax.gov.ua/others/kontakt-tsentr/" TargetMode="External"/><Relationship Id="rId8" Type="http://schemas.openxmlformats.org/officeDocument/2006/relationships/hyperlink" Target="https://ca.tax.gov.ua/" TargetMode="External"/><Relationship Id="rId9" Type="http://schemas.openxmlformats.org/officeDocument/2006/relationships/hyperlink" Target="https://ca.tax.gov.ua/download/Perelik_subjektiv.pdf" TargetMode="External"/><Relationship Id="rId10" Type="http://schemas.openxmlformats.org/officeDocument/2006/relationships/hyperlink" Target="https://tax.gov.ua/" TargetMode="External"/><Relationship Id="rId11" Type="http://schemas.openxmlformats.org/officeDocument/2006/relationships/hyperlink" Target="https://zir.tax.gov.ua/" TargetMode="External"/><Relationship Id="rId12" Type="http://schemas.openxmlformats.org/officeDocument/2006/relationships/hyperlink" Target="https://tax.gov.ua/zakonodavstvo/podatkove-zakonodavstvo/nakazi/78206.html" TargetMode="External"/><Relationship Id="rId13" Type="http://schemas.openxmlformats.org/officeDocument/2006/relationships/hyperlink" Target="https://docs.dtkt.ua/doc/v0744912-20" TargetMode="External"/><Relationship Id="rId14" Type="http://schemas.openxmlformats.org/officeDocument/2006/relationships/hyperlink" Target="https://news.dtkt.ua/state/cash-handling/81099-dps-onovila-derzavnii-rejestr-rro" TargetMode="External"/><Relationship Id="rId15" Type="http://schemas.openxmlformats.org/officeDocument/2006/relationships/hyperlink" Target="https://tax.gov.ua/zakonodavstvo/podatkove-zakonodavstvo/nakazi/78206.html" TargetMode="External"/><Relationship Id="rId16" Type="http://schemas.openxmlformats.org/officeDocument/2006/relationships/hyperlink" Target="mailto:dp.ikc@tax.gov.ua" TargetMode="External"/><Relationship Id="rId17" Type="http://schemas.openxmlformats.org/officeDocument/2006/relationships/hyperlink" Target="https://tax.gov.ua/dovidniki--reestri--perelik/dovidniki-/54005.html" TargetMode="External"/><Relationship Id="rId18" Type="http://schemas.openxmlformats.org/officeDocument/2006/relationships/hyperlink" Target="https://cabinet.tax.gov.ua/" TargetMode="External"/><Relationship Id="rId19" Type="http://schemas.openxmlformats.org/officeDocument/2006/relationships/hyperlink" Target="https://tax.gov.ua/data/files/307020.pdf" TargetMode="External"/><Relationship Id="rId20" Type="http://schemas.openxmlformats.org/officeDocument/2006/relationships/hyperlink" Target="https://tax.gov.ua/data/files/307020.pdf" TargetMode="External"/><Relationship Id="rId21" Type="http://schemas.openxmlformats.org/officeDocument/2006/relationships/hyperlink" Target="https://tax.gov.ua/baneryi/onlayn-navchannya" TargetMode="External"/><Relationship Id="rId22" Type="http://schemas.openxmlformats.org/officeDocument/2006/relationships/hyperlink" Target="https://tax.gov.ua/others/kontakti" TargetMode="External"/><Relationship Id="rId23" Type="http://schemas.openxmlformats.org/officeDocument/2006/relationships/hyperlink" Target="mailto:zvit@sta.gov.ua" TargetMode="External"/><Relationship Id="rId24" Type="http://schemas.openxmlformats.org/officeDocument/2006/relationships/hyperlink" Target="https://tax.gov.ua/rahunki-dlya-splati-platejiv/" TargetMode="External"/><Relationship Id="rId25" Type="http://schemas.openxmlformats.org/officeDocument/2006/relationships/hyperlink" Target="https://tax.gov.ua/nove-pro-podatki--novini-/675902.html" TargetMode="External"/><Relationship Id="rId26" Type="http://schemas.openxmlformats.org/officeDocument/2006/relationships/hyperlink" Target="https://youtu.be/tWVK6hOXMhA" TargetMode="External"/><Relationship Id="rId27" Type="http://schemas.openxmlformats.org/officeDocument/2006/relationships/hyperlink" Target="https://tax.gov.ua/baneryi/onlayn-navchannya" TargetMode="External"/><Relationship Id="rId28" Type="http://schemas.openxmlformats.org/officeDocument/2006/relationships/hyperlink" Target="https://tax.gov.ua/others/kontakti/komunikatsiyni-podatkovi-platformi" TargetMode="External"/><Relationship Id="rId29" Type="http://schemas.openxmlformats.org/officeDocument/2006/relationships/hyperlink" Target="https://tax.gov.ua/others/kontakti/garyachi-linii-teritorial" TargetMode="External"/><Relationship Id="rId30" Type="http://schemas.openxmlformats.org/officeDocument/2006/relationships/hyperlink" Target="https://tax.gov.ua/others/kontakt-tsentr/" TargetMode="External"/><Relationship Id="rId31" Type="http://schemas.openxmlformats.org/officeDocument/2006/relationships/hyperlink" Target="https://dp.tax.gov.ua/media-ark/news-ark/679513.html" TargetMode="External"/><Relationship Id="rId32" Type="http://schemas.openxmlformats.org/officeDocument/2006/relationships/hyperlink" Target="https://dp.tax.gov.ua/media-ark/news-ark/679901.html" TargetMode="External"/><Relationship Id="rId33" Type="http://schemas.openxmlformats.org/officeDocument/2006/relationships/hyperlink" Target="../in/&#1090;&#1091;&#1090;%20https://tax.gov.ua/media-tsentr/videogalereya/prezentatsii-ta-inshi/9506.html." TargetMode="External"/><Relationship Id="rId34" Type="http://schemas.openxmlformats.org/officeDocument/2006/relationships/hyperlink" Target="https://cabinet.tax.gov.ua/" TargetMode="External"/><Relationship Id="rId35" Type="http://schemas.openxmlformats.org/officeDocument/2006/relationships/hyperlink" Target="https://tax.gov.ua/data/files/305278.pdf" TargetMode="External"/><Relationship Id="rId36" Type="http://schemas.openxmlformats.org/officeDocument/2006/relationships/hyperlink" Target="https://dp.tax.gov.ua/media-ark/news-ark/679540.html" TargetMode="External"/><Relationship Id="rId37" Type="http://schemas.openxmlformats.org/officeDocument/2006/relationships/hyperlink" Target="https://dp.tax.gov.ua/media-ark/news-ark/679513.html" TargetMode="External"/><Relationship Id="rId38" Type="http://schemas.openxmlformats.org/officeDocument/2006/relationships/hyperlink" Target="https://tax.gov.ua/baneryi/crs/normativno-pravovi-akti" TargetMode="External"/><Relationship Id="rId39" Type="http://schemas.openxmlformats.org/officeDocument/2006/relationships/hyperlink" Target="https://dp.tax.gov.ua/media-ark/videogalereya/prezentatsii-ta-inshi-materiali/9492.html" TargetMode="External"/><Relationship Id="rId40" Type="http://schemas.openxmlformats.org/officeDocument/2006/relationships/hyperlink" Target="https://tax.gov.ua/elektronna-zvitnist/xsd-viznachennya-shemi-xml" TargetMode="External"/><Relationship Id="rId41" Type="http://schemas.openxmlformats.org/officeDocument/2006/relationships/hyperlink" Target="https://tax.gov.ua/media-tsentr/novini/590494.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8:00Z</dcterms:created>
  <dc:creator>user01</dc:creator>
  <dc:description/>
  <cp:keywords/>
  <dc:language>en-US</dc:language>
  <cp:lastModifiedBy>user01</cp:lastModifiedBy>
  <dcterms:modified xsi:type="dcterms:W3CDTF">2023-06-07T08:23:00Z</dcterms:modified>
  <cp:revision>65</cp:revision>
  <dc:subject/>
  <dc:title>Надходження акцизного податку з вироблених в Україні товарів збільшились порівняно з минулорічними на 7,5 млрд гривень</dc:title>
</cp:coreProperties>
</file>