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Повідомлення від Головного управління ДПС 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ніпропетровській обла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Шановні мешканці Дніпропетровщи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Головне управління ДПС 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ніпропетровській області звертає увагу громадян: надаєте нерухоме майно в оренду іншій фізичній особі, задекларуйте доходи і сплатіть податок на доходи фізичних осіб за ставкою 18% та військовий збір за ставкою 1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Шановні роботодавці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Головне управління ДПС 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ніпропетровській області нагадує про необхідність легалізації трудових відносин! Задекларована праця, своєчасна сплата податків, зборів і єдиного внеску - важлива підтримка економічного фронту і воїнів ЗС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4:00Z</dcterms:created>
  <dc:creator>user01</dc:creator>
  <dc:description/>
  <dc:language>en-US</dc:language>
  <cp:lastModifiedBy>user01</cp:lastModifiedBy>
  <dcterms:modified xsi:type="dcterms:W3CDTF">2023-06-22T08:44:00Z</dcterms:modified>
  <cp:revision>5</cp:revision>
  <dc:subject/>
  <dc:title/>
</cp:coreProperties>
</file>