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Шановний платник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діл комунікацій з громадськістю управління інформаційної взаємодії Головного управління ДПС у Дніпропетровській області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риторія обслугов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м’янський регі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нагадує, що юридичні та фізичні особи – суб’єкти підприємницької діяльності при виплаті заробітної плати найманим працівникам зобов’язані дотримуватися норм чинного законодавства про прац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голошуємо, що офіційне оформлення працівників, своєчасна сплата податків, зборів і єдиного внеску – запорука соціальних гарантій працюючих, а для бізнесу – позитивний імідж та репутація надійного партнера, гарантія процвітання і примноження прибуткі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декларована праця сьогодні – найкраща підтримка наших воїнів ЗС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ож звертаємо увагу, що кожен громадян, який надає нерухоме майно (квартиру)и, будинок(ки), кімнату(и), гаражі(і), дачний(ні) будинок(ки) тощо) в довгострокову або добову оренду іншій фізичній особі, має подати податкову декларацію про майновий стан і доходи та сплатити з отриманого доходу податок на доходи фізичних осіб за ставкою 18% та військовий збір за ставкою 1,5%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 разі надання нерухомості в оренду протягом 2023 року необхід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01.05.2024 подати податкову декларацію про майновий стан і доход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щокварта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(10.05.2023, 09.08.2023, 09.11.2023, 09.02.2024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платити задекларований податок на доходи фізичних осіб та військовий збір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даєш нерухомість в оренду – виконай конституційни обов’язок – задекларуй свій дохід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12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12"/>
          <w:lang w:eastAsia="uk-UA"/>
        </w:rPr>
      </w:r>
    </w:p>
    <w:p>
      <w:pPr>
        <w:pStyle w:val="Normal"/>
        <w:spacing w:before="0" w:after="200"/>
        <w:ind w:firstLine="709"/>
        <w:jc w:val="both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2"/>
    <w:qFormat/>
    <w:rPr/>
  </w:style>
  <w:style w:type="character" w:styleId="View">
    <w:name w:val="view"/>
    <w:basedOn w:val="Style12"/>
    <w:qFormat/>
    <w:rPr/>
  </w:style>
  <w:style w:type="character" w:styleId="Tool">
    <w:name w:val="tool"/>
    <w:basedOn w:val="Style12"/>
    <w:qFormat/>
    <w:rPr/>
  </w:style>
  <w:style w:type="character" w:styleId="Last">
    <w:name w:val="la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5:00Z</dcterms:created>
  <dc:creator>user01</dc:creator>
  <dc:description/>
  <dc:language>en-US</dc:language>
  <cp:lastModifiedBy>user01</cp:lastModifiedBy>
  <dcterms:modified xsi:type="dcterms:W3CDTF">2023-06-23T07:24:00Z</dcterms:modified>
  <cp:revision>4</cp:revision>
  <dc:subject/>
  <dc:title/>
</cp:coreProperties>
</file>