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На цю скриньку </w:t>
      </w:r>
      <w:r>
        <w:rPr>
          <w:rFonts w:cs="Times New Roman" w:ascii="Times New Roman" w:hAnsi="Times New Roman"/>
          <w:b/>
          <w:bCs/>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1"/>
        <w:jc w:val="center"/>
        <w:rPr>
          <w:sz w:val="16"/>
          <w:szCs w:val="16"/>
        </w:rPr>
      </w:pPr>
      <w:r>
        <w:rPr>
          <w:sz w:val="16"/>
          <w:szCs w:val="16"/>
        </w:rPr>
        <w:t>Про обрання ФОПом – турагентом другої групи платників єдиного податку у разі здійснення діяльності за агентськими договорами, укладеними з туроператорами – не платниками єди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2 п. 291.4 ст. 291 Податкового кодексу України (далі – ПКУ) до платників єдиного податку, які відносяться до другої групи, належать фізичні особи – підприємці (ФОП),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 використовують працю найманих осіб або кількість осіб, які перебувають з ними у трудових відносинах, одночасно не перевищує 10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сяг доходу не перевищує 834 розміри мінімальної заробітної плати, встановленої законом на 1 січня податкового (звіт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п.п. 2 п. 291.4 ст. 291 ПКУ не поширюється на ФОП, які надають посередницькі послуги з купівлі, продажу, оренди та оцінювання нерухомого майна (група 70.31 КВЕД ДК 009:2005), послуги з надання доступу до мережі Інтернет,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ОП належать виключно до третьої групи платників єдиного податку, якщо відповідають вимогам, встановленим для так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 першої – третьої ст. 295 Господарського кодексу України від 16 січня 2003 року № 436-IV зі змінами та доповненнями (далі – ГКУ) комерційне посередництво (агентська діяльність) є підприємницькою діяльністю, що полягає в наданні комерційним агентом послуг суб’єктам господарювання при здійсненні ними господарської діяльності шляхом посередництва від імені, в інтересах, під контролем і за рахунок суб’єкта, якого він представ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ерційним агентом може бути суб’єкт господарювання (громадянин або юридична особа), який за повноваженням, основаним на агентському договорі, здійснює комерційне посередництв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є комерційними агентами підприємці, що діють хоча і в чужих інтересах, але від власного ім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гентський договір повинен визначати сферу, характер і порядок виконання комерційним агентом посередницьких послуг, права та обов’язки сторін, умови і розмір винагороди комерційному агентові, строк дії договору, санкції у разі порушення сторонами умов договору, інші необхідні умови, визначені сторонами (частина друга ст. 297 Г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ОП – турагент, який здійснює посередницьку діяльність з реалізації туристичного продукту туроператорів, не є комерційним агентом, тобто не має повноважень укладати агентські договори відповідно до вимог ст. 295 ГКУ та не має права при наданні посередницьких послуг туроператорам – не платникам єдиного податку обирати другу групу платників єди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Чи необхідно фізичній особі, яка здає в оренду особисте майно, реєструватись ФО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відповідно до ст. 319 та ст. 320 Цивільного кодексу України від 16 січня 2003 року № 435-IV із змінами та доповненнями власник володіє, користується, розпоряджається своїм майном на власний розсуд, у тому числі для здійснення підприємниц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давання в оренду власного нерухомого майна може здійснюватися фізичними особами як у межах підприємницької діяльності, так і шляхом виконання норм п. 170.1 ст. 170 Податкового кодексу України без реєстрації орендодавця як фізичною особою – підприємцем. </w:t>
      </w:r>
    </w:p>
    <w:p>
      <w:pPr>
        <w:pStyle w:val="Heading1"/>
        <w:jc w:val="center"/>
        <w:rPr>
          <w:sz w:val="16"/>
          <w:szCs w:val="16"/>
        </w:rPr>
      </w:pPr>
      <w:r>
        <w:rPr>
          <w:sz w:val="16"/>
          <w:szCs w:val="16"/>
        </w:rPr>
        <w:t>До якого контролюючого органу повинна подавати заяву про перехід на спрощену систему оподаткування ФОП у разі зміни податкової адреси, пов’язаної зі зміною адміністративного району, або у разі зміни місцезнаходження (місця прожи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якого контролюючого органу повинна подавати заяву про перехід на спрощену систему оподаткування ФОП у разі зміни податкової адреси, пов’язаної зі зміною адміністративного району, або у разі зміни місцезнаходження (місця проживання) з території, на якій ведуться (велися) бойові дії або тимчасово окупованій збройними формуваннями Російської Федерації, на іншу територію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298.1 ст. 298 Податкового кодексу України від 02 грудня 2010 року № 2755-VI зі змінами та доповненнями (далі – ПКУ)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98.1.1 п. 298.1 ст. 298 ПКУ визначено, що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абзац другий п. 45.1 ст. 45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фізична особа – підприємець у разі зміни податкової адреси, пов’язаної зі зміною адміністративного району, або у разі зміни місцезнаходження (місця проживання) з території, на якій ведуться (велися) бойові дії або тимчасово окупованих Російською Федерацією територіях України, на іншу територію України, подає заяву про перехід на спрощену систему оподаткування до контролюючого органу за основним місцем обліку, тобто за новим місцезнаходженням. </w:t>
      </w:r>
    </w:p>
    <w:p>
      <w:pPr>
        <w:pStyle w:val="Heading1"/>
        <w:jc w:val="center"/>
        <w:rPr>
          <w:sz w:val="16"/>
          <w:szCs w:val="16"/>
        </w:rPr>
      </w:pPr>
      <w:r>
        <w:rPr>
          <w:sz w:val="16"/>
          <w:szCs w:val="16"/>
        </w:rPr>
        <w:t>Отримання інформації про результати обробки файлів-запитів щодо доходів фізичних осіб, які звернулись за призначенням житлових субсидій, що надходять від підрозділів соціального захисту насел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електронний сервіс «Інформування громадян про результати обробки файлів-запитів щодо доходів фізичних осіб, які звернулись за призначенням житлових субсидій, що надходять від підрозділів соціального захисту населення» дає можливість громадянам та працівникам органів соціального захисту населення, вказавши реєстраційні дані фізичної особи в телефонному режимі, отримати необхідну інформацію, звернувшись до Інформаційно-довідкового департаменту ДПС за контактним телеф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0-800-501-007 (безкоштовно зі стаціонарних телефо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044) 454-16-13 з 800 до 2000 (крім суботи та неділі) для мешканців Киє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шук інформації здійснюється за реєстраційним номером облікової картки платника податків або серією та номером паспорта (для фізичних осіб, які мають відмітку у паспорті про право здійснювати будь-які платежі за серією та номером паспорта). Якщо за результатами пошуку не знайдено жодного запису, здійснюється пошук за прізвищем, ім’ям, по батькові фізичної особи та як додатковий реквізит для пошуку застосовується номер області, в якій особа подала документи на отримання субсидій». </w:t>
      </w:r>
    </w:p>
    <w:p>
      <w:pPr>
        <w:pStyle w:val="Heading1"/>
        <w:jc w:val="center"/>
        <w:rPr>
          <w:sz w:val="16"/>
          <w:szCs w:val="16"/>
        </w:rPr>
      </w:pPr>
      <w:r>
        <w:rPr>
          <w:sz w:val="16"/>
          <w:szCs w:val="16"/>
        </w:rPr>
        <w:t>Оплата послуг з лікування: чи є право на податкову знижку за наслідками 2022 рок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пунктом 1 розд. XIX Податкового кодексу України (далі – Кодекс) встановлено, що п.п 166.3.4 п. 166.3 ст. 166 Кодексу набирає чинності з 1 січня року, наступного за роком, у якому набере чинності закон про загальнообов’язкове державне соціальне медичне страх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 січня 2023 року закон про загальнообов’язкове державне соціальне медичне страхування чинності не набрав, тому податкова знижка за витратами, понесеними платником податку на доходи фізичних осіб (далі – податок) на користь закладів охорони здоров’я для компенсації вартості платних послуг з лікування такого платника податку або члена сім'ї першого ступеня споріднення (п.п. 166.3.4 п. 166.3 ст. 166 Кодексу), за наслідками 2022 року платникам податку не надається. </w:t>
      </w:r>
    </w:p>
    <w:p>
      <w:pPr>
        <w:pStyle w:val="Heading1"/>
        <w:jc w:val="center"/>
        <w:rPr>
          <w:sz w:val="16"/>
          <w:szCs w:val="16"/>
        </w:rPr>
      </w:pPr>
      <w:r>
        <w:rPr>
          <w:sz w:val="16"/>
          <w:szCs w:val="16"/>
        </w:rPr>
        <w:t>Торгівля вживаними технічно складними побутовими товарами: як зазначається у фіскальному чеку назва такого товар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суб’єкти господарювання зобов’язані вести в порядку, встановленому законодавством, облік товарних запасів, здійснювати продаж лише тих товарів, що відображені в такому облі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та форма обліку товарних запасів для фізичних осіб – підприємців, у тому числі платників єдиного податку, встановлюються центральним органом виконавчої влади, що забезпечує формування та реалізує державну фінансову політику. При цьому суб'єкт господарювання зобов'язаний надати контролюючим органам на початок проведення перевірки документи (у паперовій або електронній формі), що підтверджують облік та походження товарних запасів (зокрема, але не виключно, документи щодо інвентаризації товарних запасів, документи про отримання товарів від інших суб'єктів господарювання та/або документи на внутрішнє переміщення товарів), які на момент перевірки знаходяться у місці продажу (господарському об'єк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та зміст розрахункових документів визначена Положенням про форму та зміст розрахункових документів/електронних розрахункових документів, що затверджена наказом Міністерства фінансів України від 21 липня 2016 року № 13 із змінами та доповненнями, зареєстрованого в Міністерстві юстиції України 11 лютого 2016 року за № 220/28350 (далі – Поло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ділом ІІ Положення передбачено, що при реалізації товарів (послуг) обов’язковим реквізитом чеку є назва товару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фіскальний касовий чек на товари (послуги) визнається відповідним (у частині ідентифікації товару), якщо в ньому зазначена назва товару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жна модель і модифікація комп’ютерної техніки має основні частини та складові комп’ютера (комплектуючі), а в технічній документації на таку техніку чітко зазначено назву і характеристики кожної з 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а комплектуючих само собою є технічно складними пристроями, а відповідно продаж таких комплектуючих потребує ведення обліку товарних запасів за місцем реалізації всіх товарів та відповідно створення субʼєктом господарювання документів у передбачений законодавством спосіб (абз. 1 п. 44.1 та абз. 1 п. 177.10 Податкового кодексу України від 02 грудня 2010 року № 2755-VI), що будуть свідчити про походження таких това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иходячи з цього, назва товару в фіскальному чеку РРО/ПРРО повинна зазначатися так, щоб виконувались одночасно дві умови: назва повинна відображати споживчі ознаки товару та однозначно ідентифікувати товар чи послугу в документообігу суб’єкта господарювання. </w:t>
      </w:r>
    </w:p>
    <w:p>
      <w:pPr>
        <w:pStyle w:val="Heading1"/>
        <w:jc w:val="center"/>
        <w:rPr>
          <w:sz w:val="16"/>
          <w:szCs w:val="16"/>
        </w:rPr>
      </w:pPr>
      <w:r>
        <w:rPr>
          <w:sz w:val="16"/>
          <w:szCs w:val="16"/>
        </w:rPr>
        <w:t>До уваги платників акциз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з 01 липня 2023 року відновились правила оподаткування, які були змінені чи призупинені до 01.07.2023 та/або до завершення дії карантину, зокрема в частині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овертаються базові ставки акцизного податку, встановлені підпунктом 215.3.4 пункту 215.3 статті 215 Податкового кодексу України (далі – Кодекс)*,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бензини моторні, інші нафтопродукти – 213,50 євро за 1000 літ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важкі дистиляти – 139,50 євро за 1000 літ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паливо моторне альтернативне – 162 євро за 1000 літ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ково: * п. 41 підрозділу 5 розділу ХХ Кодексу ‒ «Тимчасово, на період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але не довше ніж до 1 лип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скасовується тимчасовий порядок відвантаження спирту етилового для виробництва дезінфекційних зас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очинають застосовуватися до виробників лікарських засобів загальні вимоги щодо особливостей оподаткування, цільового використання та погашення податкових векселів, які встановлені статтею 229 розділу VІ Кодексу при виробництві дезінфекційних засобів, з використанням спирту етилового, який оподатковується за ставкою 0 гривень за 1 літр 100-відсоткового спирту. </w:t>
      </w:r>
    </w:p>
    <w:p>
      <w:pPr>
        <w:pStyle w:val="Heading1"/>
        <w:jc w:val="center"/>
        <w:rPr>
          <w:sz w:val="16"/>
          <w:szCs w:val="16"/>
        </w:rPr>
      </w:pPr>
      <w:r>
        <w:rPr>
          <w:sz w:val="16"/>
          <w:szCs w:val="16"/>
        </w:rPr>
        <w:t>За перше півріччя платники податку на прибуток, які здійснюють діяльність із торгівлі валютними цінностями у готівковій формі, звітують за оновленою формою податкової деклар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31 березня 2023 року набрав чинності наказ Міністерства фінансів України від 20.02.2023 № 101 «Про затвердження Змін до форми Податкової декларації з податку на прибуток підприємств», зареєстрований в Міністерстві юстиції України 07.03.2023 за № 412/39468, з урахуванням змін, внесених наказом Мінфіну від 13.03.2023 № 130 «Про внесення змін до наказу Міністерства фінансів України від 20 лютого 2023 року № 101», зареєстрованим у Міністерстві юстиції України 15 березня 2023 року за № 451/39507 (далі – Наказ № 101), яким затверджено зміни до форми Податкової декларації з податку на прибуток підприємств, затвердженої наказом Міністерства фінансів України від 20.10.2015 № 897 (далі – Декларація), пов’язані з особливостями оподаткуванням платників податку на прибуток підприємст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03 листопада 2022 року № 2720-IX «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 внесено зміни до Податкового кодексу України (далі – Кодекс) і статтю 141 Кодексу, доповнено пунктом 141.13, який визначає особливості оподаткування діяльності з торгівлі валютними цінностями у готівков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латники податку, які здійснюють діяльність із торгівлі валютними цінностями у готівковій формі, сплачують щомісяця, не пізніше останнього операційного (банківського) дня поточного місяця, авансовий внесок із податку на прибуток підприємств за кожний пункт обміну іноземної валюти, внесений до Реєстру пунктів обміну іноземної валюти станом на перше число поточного міся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 101 Декларацію доповнено додатком ОВ, в якому платники податку, які здійснюють діяльність із торгівлі валютними цінностями у готівковій формі, розраховують суму таких авансових внес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ми пункту 46.6 статті 46 Податкового кодексу України (далі – Кодекс) передбачено,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зазначеного платники податку, які застосовують особливості оподаткування діяльності з торгівлі валютними цінностями у готівковій формі, мають змогу подати Декларацію за оновленою формою, починаючи зі звітного (податкового) періоду – півріччя 2023 року із  відображенням сплачених протягом такого звітного (податкового) періоду сум авансових внесків із пунктів обміну іноземних валют у додатку ОВ до Декларації, та врахувати відповідні суми у зменшення податкових зобов’язань із податку на прибуток підприємств у додатку ЗП до Декларації відповідно до положень пункту 141.13 статті 141 Кодексу. </w:t>
      </w:r>
    </w:p>
    <w:p>
      <w:pPr>
        <w:pStyle w:val="Heading1"/>
        <w:jc w:val="center"/>
        <w:rPr>
          <w:sz w:val="16"/>
          <w:szCs w:val="16"/>
        </w:rPr>
      </w:pPr>
      <w:r>
        <w:rPr>
          <w:sz w:val="16"/>
          <w:szCs w:val="16"/>
        </w:rPr>
        <w:t>ЕК для громадян – зручний сервіс ДПС України для фізичн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й кабінет залишається одним з найпопулярніших сервісів Державної податкової служби України. Адже це найбільш зручний та ефективний спосіб взаємодії з податковими органами. Перевагами Електронного кабінету є те, що він працює на персональному комп’ютері або смарт-пристрої цілодобово в режимі онлайн без встановлення додаткового програмного забезпе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кремому меню Електронного кабінету «ЕК для громадян» об’єднано сервіси для фізичних осіб. В «ЕК для громадян» громадяни отримують доступ до власної особової інформ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єстраційних да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аних про об’єкти оподаткування (рухоме та нерухоме майно, відомості про які надходять до ДПС з відповідних реєстрів інших державних орга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формованих податкових повідомлень-рішень щодо сум нарахованих податкових зобов’язань з податку на нерухоме майно, відмінне від земельної ділянки, транспортного податку та плати за зем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тану розрахунків з бюдже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допомогою Е-кабінету громадяни мають можли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и заяву для реєстрації у Державному реєстрі фізичних осіб – платників податків (ф. № 1Д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и заяву про внесення змін до Державного реєстру фізичних осіб – платників податків (ф. № 5Д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и податкову декларацію про майновий стан і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ти відомості про суми виплачених доходів та утриманих податків з Державного реєстру фізичних осіб –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листуватись з органами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и заяву про включення до Реєстру волонте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платити податки через режим «Стан розрахунків з бюдже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увійти до Електронного кабінету можна за посиланням  https://cabinet.tax.gov.ua, а також через вебпортал ДПС. 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pStyle w:val="Heading1"/>
        <w:jc w:val="center"/>
        <w:rPr>
          <w:sz w:val="16"/>
          <w:szCs w:val="16"/>
        </w:rPr>
      </w:pPr>
      <w:r>
        <w:rPr>
          <w:sz w:val="16"/>
          <w:szCs w:val="16"/>
        </w:rPr>
        <w:t>Фахівці ДПС взяли участь у форумі та ознайомили учасників з ключовими законодавчими змінами в оподаткуванн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долучилася до форуму «BUSINESS PROTECTION 2023 - A2B FORUM», організованого Асоціацією адвокатів України, мета якого – зібрати думки експертів та допомогти бізнесу розібратися зі складнощами, які виникають у веденні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учасники обмінювались думками щодо податкових нововведень, судової практики, безпеки бізнесу та взаємодії з державними орга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приєдналася до обговорення та відкрила частину заходу, присвячену огляду останніх змін у податковому законодавстві. Директорка Департаменту трансфертного ціноутворення ДПС Катерина Риженкова у своєму виступі акцентувала увагу на змінах, які впливають на міжнародне оподаткування і трансфертне ціноутворення та надала рекомендації щодо їх впровадження у господарську діяльність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кремо зупинилася на змінах до Податкового кодексу України в частині подання звітності у розрізі країн міжнародної групи компаній та  відповідальності, пов’язаної з її неподанням, діджиталізації процесу податкового контролю за трансфертним ціноутворенням, зокрема впровадженню автоматизованої системи обробки великих масивів даних для аналізу ризиків. Не оминула увагою і податкові перевірки в період дії воєнного стану та нюанси застосування штрафних санкцій і пені за результатами таких перевірок. Також обґрунтувала необхідність прийняття законопроекту стосовно змін у правилах роботи з контрольованими іноземними компані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ть у цьому форумі актуальна для ДПС. Я впевнена, що обговорення нагальних питань, які хвилюють представників бізнесу, завжди допомагає платникам податків зрозуміти та на практиці вірно використовувати оновлені правила в оподаткуванні», – зазначила Катерина Риженкова. </w:t>
      </w:r>
    </w:p>
    <w:p>
      <w:pPr>
        <w:pStyle w:val="Heading1"/>
        <w:jc w:val="center"/>
        <w:rPr>
          <w:sz w:val="16"/>
          <w:szCs w:val="16"/>
        </w:rPr>
      </w:pPr>
      <w:r>
        <w:rPr>
          <w:sz w:val="16"/>
          <w:szCs w:val="16"/>
        </w:rPr>
        <w:t>Суд підтвердив правомірність податкових повідомлень-рішень на суму 52,15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саційним адміністративним судом у складі Верховного Суду підтримано висновки судів попередніх інстанції та позицію Східного міжрегіонального управління ДПС по роботі з великими платниками податків у справі №805/15952/13-а про те, що при здійсненні операцій з постачання природного газу, ввезеного на митну територію України база оподаткування ПДВ, визначається виходячи з їх договірної (контрактної) вартості, але не нижче митної вартості товарів (абз. 3 п. 188.1 ст. 188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3 пункту 188.1 статті 188 ПК база оподаткування операцій з постачання товарів, ввезених платником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в ціну товарів/послуг згідно із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легія суддів Верховного Суду зазначила, що відповідно до Законів України «Про засади функціонування ринку природного газу» «Про природні монополії», «Про ціни і ціноутворення», «Про трубопровідний транспорт», «Про нафту і газ», Указу Президента України від 14.03.1995 № 213 «Про заходи щодо забезпечення діяльності Національної комісії з питань регулювання електроенергетики України» (із змінами), розпорядження Кабінету Міністрів України від 28.05.2005 № 167-р «Про схвалення комплексного плану заходів із забезпечення фінансової стабілізації підприємств паливно-енергетичного комплексу» та з метою забезпечення прозорості процедури прийняття соціально важливих рішень щодо рівня тарифів Національною комісією регулювання електроенергетики України затверджено Порядок формування тарифів на послуги з транспортування, розподілу, постачання, закачування, зберігання та відбору природного газу, затвердженого Постановою Національної комісії регулювання електроенергетики України від 28.07.2011 № 1384 (далі – Порядок № 138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ціональна комісія, що здійснює державне регулювання у сфері енергетики, у Положенні, затвердженому Указом Президента України від 23.11.2011 № 1059/2011, визначена як орган державного регулювання діяльності в енергетиці, основним завданням якого є, зокрема, державне регулювання діяльності, зокрема, суб`єктів господарювання, що проводять діяльність на ринках природного газу; забезпечення проведення цінової і тарифної політики у сфері енергетики та нафтогазовому комплекс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окладених завдань Національна комісія, що здійснює державне регулювання у сфері енергетики, має повноваження на установлення, зокрема граничних цін на природний газ для споживачів – установ та організацій, що фінансуються з державного і місцевих бюджетів, промислових споживачів та для інших суб`єктів господарю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у пункті 1.4 Порядку № 1384 визначено, що тарифом на постачання природного газу за регульованим тарифом є установлений розмір оплати замовником вартості послуг постачання газопостачальним підприємством, а у пункті 2.10 цього Порядку визначено, що тариф на постачання природного газу за регульованим тарифом є фіксованим розміром платежу замовником послуги на території здійснення ліцензованої діяльності відповідного газопостачального підприємства та застосовується цим підприємством при розрахунках із замовником послуги. Своєю чергою, пункт 6 статті 1 Закону України «Про засади функціонування ринку природного газу» визначає газопостачальне підприємство як суб`єкта господарювання, що здійснює постачання природного газу безпосередньо споживачам згідно з укладеними договорами на підставі ліценз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изначений Національною комісією, що здійснює державне регулювання у сфері енергетики, тариф на постачання природного газу за регульованим тарифом за 1000 куб.м, є фіксованим розміром платежу на території здійснення тільки ліцензованої діяльності відповідного газопостачального підприємства, який застосовується таким газопостачальним підприємством – суб`єктом господарювання, що здійснює постачання природного газу на підставі ліцензії безпосередньо споживача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дами попередніх інстанцій зауважено, що у позивача відсутня ліцензія на постачання природного газу в період постачання газу контрагенту, що підтверджується листом Національної комісії, що здійснює державне регулювання у сферах енергетики та комунальн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суди установили, що позивачем  не надано доказів того, що контрагент, якому було продано природний газ є безпосереднім споживачем придбаного у позивача природного газу у відповідний період за договором на купівлю-продажу природного газ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рховний Суд зауважив, що в постанові Верховного Суду від 20.11.2018 у справі № 826/20929/14 зроблено висновок, відповідно до якого наявність ліцензії у постачальника природного газу є обов`язковою, а відсутність такої ліцензії у суб`єкта господарювання виключає можливість здійснення ним поставок природного газ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легія суддів погоджується з висновками судів попередніх інстанцій, що при здійсненні операцій з постачання природного газу, ввезеного на митну територію України, позивач повинен був визначати базу оподаткування ПДВ, керуючись абз.3 п. 188.1 ст.188 ПК України, який є спеціальною нормою при визначені бази оподаткування операцій з постачання товарів, ввезених платником на митну територію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саційний адміністративний суд резюмує, що позивач, визначаючи базу оподаткування податком на додану вартість виходячи з договірної вартості реалізації природного газу, яка є нижчою за митну вартість, помилково вважав, що ним здійснюється постачання  товару (газу)  за регульованими цінами (тарифами), оскільки, як вже зазначено, регулювання цін (тарифу) на газ здійснюється у відповідності до встановленого Порядку уповноваженими органами, і розповсюджується на процедуру постачання природного газу споживачам на підставі ліцензії, яка відсутня у позивач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так, постановою Касаційного адміністративного суду у складі Верховного Суду від 18.05.2023 у справі № 805/15952/13-а касаційну скаргу платника податків залишено без задоволення, рішення судів першої та апеляційної інстанцій, якими відмовлено в задоволені позовних вимог про визнання протиправними та скасування податкових повідомлень-рішень на загальну суму 52,15 млн грн, – залишено без змін. </w:t>
      </w:r>
    </w:p>
    <w:p>
      <w:pPr>
        <w:pStyle w:val="Heading1"/>
        <w:jc w:val="center"/>
        <w:rPr>
          <w:sz w:val="16"/>
          <w:szCs w:val="16"/>
        </w:rPr>
      </w:pPr>
      <w:r>
        <w:rPr>
          <w:sz w:val="16"/>
          <w:szCs w:val="16"/>
        </w:rPr>
        <w:t>Офіційне оформлення трудових відносин захищає майбутнє!</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дотримання коштів, які сьогодні вкрай важливі для підтримки держави і нашої обороноздатності – це той негативний вплив «тіньової» зайнятості і заробітних плат у «конвертах» на економіку нашої 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івники, які погоджуються одержувати нелегальну заробітну плату, стають заручниками самих себе, адже вони позбавляють себе соціального захис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сно, кожен сам вирішує – чи жити одним днем чи мати впевненість у майбутньому та бути захище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ширення такого явища, як не укладені належним чином трудові відносини, призводить 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стабільності та невпевненості у майбутньому громадян (відсутність належного розміру пенсій, інших соціальних випла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наповнення фондів соціального страх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надходжень до бюджетів податків і зборів, які необхідні для вирішення соціальних потреб громадян, для реалізації програм соціально-економічного розвитку та і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втрати у майбутньому пенсійних виплат, у разі вивільнення у випадку скорочення чисельності або штату працівників, або ж при виникненні проблем зі здоров’ям, працівник не отримає компенсаційних виплат і оплати лікарняного листа, або вони розраховуватимуться тільки з офіційної, мінімальної заробітної 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Дніпропетровщини приділяє особливу увагу легалізації трудових відносин, оскільки заходи, спрямовані на легалізацію найманої праці – це не лише джерело наповнення бюджетів. Це перш за все долі людей, відновлення соціальних гарантій і прав найманих праців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працюємо задля того, щоб громадяни усвідомили, що їх згода отримувати зарплату в «конвертах», або ж нижче мінімального розміру заробітної плати, позбавляє гідного забезпечення як сьогодні, так і у майбутньому. </w:t>
      </w:r>
    </w:p>
    <w:p>
      <w:pPr>
        <w:pStyle w:val="Heading1"/>
        <w:jc w:val="center"/>
        <w:rPr>
          <w:sz w:val="16"/>
          <w:szCs w:val="16"/>
        </w:rPr>
      </w:pPr>
      <w:r>
        <w:rPr>
          <w:sz w:val="16"/>
          <w:szCs w:val="16"/>
        </w:rPr>
        <w:t>Функціональні можливості безкоштовного ПРРО від ДПС</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на функціональні можливості безкоштовного програмного реєстратора розрахункових операцій (ПРРО) від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о функціональних можливостей ПРРО від ДПС відноси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становлення ПРРО на пристрій, що підтримує відповідну операційну систему(О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криття/закриття/автозакриття змі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ормування, реєстрація, видача че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давання товарів/послуг у чек з номенклатури вруч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рук та відправка фіскальних чеків покупцям на електронну пошту/месенджер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едення довідників номенклатури (імпорт/експорт да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відник ставок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ористання сканера штріх-ко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давання штрих-коду марки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ізні форми розрахунків (готівкова/безготівкова/комбінова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формлення знижки/повернення товару на окремий товар/че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ормування та перегляд Х-звіту, Z-зві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правка Z-звіту до Фіскального сервера контролюючого органу (ФСК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РО від ДПС – це легко і доступно, швидко і зручно! </w:t>
      </w:r>
    </w:p>
    <w:p>
      <w:pPr>
        <w:pStyle w:val="Heading1"/>
        <w:jc w:val="center"/>
        <w:rPr>
          <w:sz w:val="16"/>
          <w:szCs w:val="16"/>
        </w:rPr>
      </w:pPr>
      <w:r>
        <w:rPr>
          <w:sz w:val="16"/>
          <w:szCs w:val="16"/>
        </w:rPr>
        <w:t>З 08.07.2023 запрацює оновлений порядок зупинення реєстрації податкової накладної/розрахунку коригування в ЄРП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08 липня 2023 року набере чинності постанова Кабінету Міністрів України від 02 червня 2023 року № 574 «Про внесення змін до постанови Кабінету Міністрів України від 11 грудня 2019 р. № 1165» (далі – Постанова № 57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ою № 574 Порядок зупинення реєстрації податкової накладної/розрахунку коригування в Єдиному реєстрі податкових накладних, затвердженому постановою Кабінету Міністрів України від 11 грудня 2019 року № 1165, доповнено, зокрема п. 6 прим.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цього пункту у разі прийняття комісією регіонального рівня рішення про невідповідність платника податку на додану вартість (платник) критеріям ризиковості платника податку за результатами інформації та копій документів, поданих платником податку для підтвердження невідповідності критеріям ризиковості платника податку, або прийняття комісією центрального рівня рішення про задоволення скарги та скасування рішення комісії регіонального рівня про відповідність платника податку критеріям ризиковості платника податку, наступного робочого дня після дати прийняття такого рішення підлягають автоматичній реєстрації податкові накладні/розрахунки коригування, якщо одночасно виконуються такі умо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єстрацію таких податкових накладних/розрахунків коригування зупинено на підставі відповідності платника податку критеріям ризиковості платника податку згідно з рішеннями, прийнятими починаючи з дати останнього включення платника податку в перелік платників податку, які відповідають критеріям ризиковості платника податку,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ата подання для реєстрації в Єдиному реєстрі податкових накладних (Реєстр) таких податкових накладних/розрахунків коригування припадає на період, що не перевищує 180 днів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 або рішення про відповідність критеріям ризиковості платника податку, якщо щодо такого рішення комісією центрального рівня задоволено скаргу та скасовано рішення комісії регіонального рівня про відповідність платника податку критеріям ризиков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початок операційного дня, протягом якого здійснюється така автоматична реєстрація в Реєстрі, операції в таких податкових накладних/розрахунках коригування не відповідають критеріям ризиковості здійснення операцій згідно з додатком 3 та стосовно платника податку відсутнє чинне рішення про відповідність платника податку критеріям ризиков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таких податкових накладних/розрахунків коригування платника податку комісією регіонального рівня не прийнято рішення про реєстрацію/відмову в реєстрації податкових накладних/розрахунків коригування в Єдиному реєстрі податкових накладних відповідно до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 грудня 2019 р. № 52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день такої автоматичної реєстрації в Реєстрі наявна сума податку, на яку платник податку має право зареєструвати такі податкові накладні та/або розрахунки коригування в Реєстрі, обчислена відповідно до пункту 200 прим.1.3 або 200 прим.1.9 статті 200 прим.1 Податкового кодексу України. </w:t>
      </w:r>
    </w:p>
    <w:p>
      <w:pPr>
        <w:pStyle w:val="Heading1"/>
        <w:jc w:val="center"/>
        <w:rPr>
          <w:sz w:val="16"/>
          <w:szCs w:val="16"/>
        </w:rPr>
      </w:pPr>
      <w:r>
        <w:rPr>
          <w:sz w:val="16"/>
          <w:szCs w:val="16"/>
        </w:rPr>
        <w:t>Яка інформація зазначається у заяві про проставлення апостиля, що подається до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роставлення апостиля на офіційних документах, що видаються Державною податковою службою України (далі – ДПС) та її територіальними органами, здійснюється ДПС відповідно до Правил проставлення апостиля на офіційних документах, призначених для використання на території інших держав, затверджених спільним наказом Міністерства закордонних справ України, Міністерства внутрішніх справ України, Міністерства освіти і науки України, Міністерства фінансів України, Міністерства юстиції України від 17.03.2023 № 125/209/293/139/999/5 (далі – Правил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постиль проставляється на вимогу особи, яка підписала документ, або на вимогу фізичної/юридичної особи (їх представників) (далі – заявник) (п. 5 Правил).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проставлення апостиля на офіційних документах, призначених для використання на території інших держав, заявник подає до ДПС заяву, в правому куті якої зазначаються власне ім՚я та прізвище заявника, його місце проживання, контактний телефон, документ, що посвідчує його особ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ексті заяви про проставлення апостиля в ДПС заявником зазнача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кумент (назва), який надається для проставлення апости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зва країни, в якій буде використовуватися докумен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ання згоди на обробку персональних даних заяв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штова адреса, на яку буде надіслано документ (документи) з проставленим апостилем або обґрунтованою відмовою засобами поштового зв’язку АТ «Укрпош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елефонний номер заяв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ата, особистий підпис, власне ім’я та прізвище заяв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чі пакету документів представником додається довіреність, видана належним чином, із зазначенням повноважень представ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відповідно до п. 1 Правил, документи, які надаються для проставлення апостиля, повинні містити підпис посадової особи контролюючого органу та печатку. </w:t>
      </w:r>
    </w:p>
    <w:p>
      <w:pPr>
        <w:pStyle w:val="Heading1"/>
        <w:jc w:val="center"/>
        <w:rPr>
          <w:sz w:val="16"/>
          <w:szCs w:val="16"/>
        </w:rPr>
      </w:pPr>
      <w:r>
        <w:rPr>
          <w:sz w:val="16"/>
          <w:szCs w:val="16"/>
        </w:rPr>
        <w:t>Змінено порядок застосування адміністративного арешту майна платника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02.06.2023 набрав чинності наказ Міністерства фінансів України від 24.04.2023 № 208 «Про затвердження Змін до Порядку застосування адміністративного арешту майна платника податків» (із змінами, внесеними згідно з наказом Міністерства фінансів № 247 від 15.05.2023) (зареєстровано в Міністерстві юстиції України 09.05.2023 за № 776/39832) (далі – Наказ № 208). </w:t>
      </w:r>
    </w:p>
    <w:p>
      <w:pPr>
        <w:pStyle w:val="Style15"/>
        <w:spacing w:before="0" w:after="0"/>
        <w:ind w:firstLine="709"/>
        <w:jc w:val="both"/>
        <w:rPr/>
      </w:pPr>
      <w:r>
        <w:rPr>
          <w:rFonts w:cs="Times New Roman" w:ascii="Times New Roman" w:hAnsi="Times New Roman"/>
          <w:sz w:val="16"/>
          <w:szCs w:val="16"/>
        </w:rPr>
        <w:t xml:space="preserve">Наказ опубліковано в бюлетені «Офіційний вісник України» від 02.06.2023 № 52 та розміщено на вебпорталі ДПС України за посиланням </w:t>
      </w:r>
      <w:hyperlink r:id="rId3">
        <w:r>
          <w:rPr>
            <w:rStyle w:val="InternetLink"/>
            <w:rFonts w:cs="Times New Roman" w:ascii="Times New Roman" w:hAnsi="Times New Roman"/>
            <w:sz w:val="16"/>
            <w:szCs w:val="16"/>
          </w:rPr>
          <w:t>https://tax.gov.ua/zakonodavstvo/podatkove-zakonodavstvo/nakazi/78236.html</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Затверджено Порядок ведення Реєстру керівників платників податків – борж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відповідно, зокрема до підпункту 13 пункту 2 розділу I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Міністерством фінансів України наказом від 05.06.2023 № 290 (далі – Наказ № 290), зареєстрованим в Міністерстві юстиції України 20.06.2023 за № 1024/40080, затверджено Порядок ведення Реєстру керівників платників податків – боржників» </w:t>
      </w:r>
    </w:p>
    <w:p>
      <w:pPr>
        <w:pStyle w:val="Style15"/>
        <w:spacing w:before="0" w:after="0"/>
        <w:ind w:firstLine="709"/>
        <w:jc w:val="both"/>
        <w:rPr/>
      </w:pPr>
      <w:r>
        <w:rPr>
          <w:rFonts w:cs="Times New Roman" w:ascii="Times New Roman" w:hAnsi="Times New Roman"/>
          <w:sz w:val="16"/>
          <w:szCs w:val="16"/>
        </w:rPr>
        <w:t xml:space="preserve">З Наказом № 290 можливо ознайомитись на вебпорталі ДПС України за посиланням </w:t>
      </w:r>
      <w:hyperlink r:id="rId4">
        <w:r>
          <w:rPr>
            <w:rStyle w:val="InternetLink"/>
            <w:rFonts w:cs="Times New Roman" w:ascii="Times New Roman" w:hAnsi="Times New Roman"/>
            <w:sz w:val="16"/>
            <w:szCs w:val="16"/>
          </w:rPr>
          <w:t>https://tax.gov.ua/zakonodavstvo/podatkove-zakonodavstvo/nakazi/78254.html</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о уваги платників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22.06.20323 набрав чинності Закон України від 29 травня 2023 року № 3123-IX «Про внесення зміни до підрозділу 2 розділу XX «Перехідні положення» Податкового кодексу України щодо звільнення від оподаткування податком на додану вартість операцій з ввезення товарів для потреб виробництва та/або ремонту безпілотних систем» (далі - Закон № 31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123 підрозділ 2 розділу ХХ «Перехідні положення» Податкового кодексу України (далі – Кодекс) доповнено пунктом 95, відповідно до якого тимчасово, до припинення або скасування воєнного стану в Україні, звільняються від оподаткування податком на додану вартість операції з ввезення на митну територію України (у тому числі шляхом переміщення (пересилання) у міжнародних поштових та експрес-відправленнях) у митному режимі імпорту (у тому числі раніше поміщених в інші митні режими) складових (матеріалів, вузлів, агрегатів, устаткування та комплектувальних виробів) безпілотних систем (далі – товари), визначених пунктом 9 прим.27 розділу XXI «Прикінцеві та перехідні положення» Митного кодексу України, що ввозяться суб’єктами господарювання для використання у власній виробничій діяльності з виробництва та/або ремонту безпілотних систем, що класифікуються у товарних позиціях 8806, 8906 згідно з УКТ ЗЕ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цільового використання зазначених товарів платник податку зобов’язаний сплатити суму податку на додану вартість, що мала бути сплачена при ввезенні на митну територію України таких товарів, а також сплатити пеню відповідно до зак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пит контролюючого органу, визначеного підпунктом 41.1.1 пункту 41.1 статті 41 Кодексу, митний орган за місцем розташування підприємства, яким для виробництва та/або ремонту безпілотних систем ввезено товари, операції із ввезення на митну територію України яких звільнено від оподаткування податком на додану вартість відповідно до цього пункту, надає протягом 10 робочих днів інформацію про обсяги ввезення таких товарів та копії отриманих звітів про результати їх використ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льнення від оподаткування, встановлене цим пунктом, не застосовується до операцій із ввезення на митну територію України у митному режимі імпорту товарів, що мають походження з країни, визнаної державою-окупантом згідно із законом та/або визнаної державою-агресором щодо України згідно із законодавством, або ввозяться з території такої держави-окупанта (агресора) та/або з тимчасово окупованої території України, визначеної такою згідно із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3123 опубліковано в офіційному виданні «Голос України» від 21.06.2023 № 123.  </w:t>
      </w:r>
    </w:p>
    <w:p>
      <w:pPr>
        <w:pStyle w:val="Heading1"/>
        <w:jc w:val="center"/>
        <w:rPr>
          <w:sz w:val="16"/>
          <w:szCs w:val="16"/>
        </w:rPr>
      </w:pPr>
      <w:r>
        <w:rPr>
          <w:sz w:val="16"/>
          <w:szCs w:val="16"/>
        </w:rPr>
        <w:t>Збір платежів до бюджетів усіх рівнів від платників Дніпропетровщини протягом півріччя склав понад 35,5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бір платежів до бюджетів усіх рівнів (без урахування єдиного внеску на загальнообов’язкове державне соціальне страхування (далі – єдиний внесок)) у червні 2023 року від платників Дніпропетровської області склав майже 5,8 млрд грн, що на понад 1 млрд грн, або на 21 відс., більше ніж за відповідний період 2022 року.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значила очільниця податкової служби Дніпропетровщини, до державного бюджету у червні 2023 року надійшло майже 2,2 млрд грн, що на 443 млн грн більше ніж за червень 2022 року. Темп росту надходжень складає 125,4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сцеві бюджети Дніпропетровщини у червні 2023 року отримали майже 3,6 млрд грн, що на 561,1 млн грн більше минулорічного показника. Темп росту надходжень складає 118,5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ого внеску платники Дніпропетровської області у червні 2023 року спрямували до державних спеціальних фондів у сумі майже 2,8 млрд грн, що майже на 258 млн грн, або на 10,2 відс., більше ніж за відповідний період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ротягом січня – червня 2023 року платники Дніпропетровської області забезпечили понад 35,5 млрд грн збору платежів до бюджетів усіх рівнів (без урахування єдиного внеску), що на понад 2,4 млрд грн, або на 7,3 відс., більше ніж за підсумками відповідного періоду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ого внеску у січні – червні 2023 року надійшло майже 15 млрд грн, що на понад 3 млрд грн, або на 25,6 відс., більше ніж за аналогічний періоду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ерівник Головного управління ДПС у Дніпропетровській області висловила подяку всім, хто сьогодні працює на нашу Перемогу, хто тримає економічний фронт! </w:t>
      </w:r>
    </w:p>
    <w:p>
      <w:pPr>
        <w:pStyle w:val="Heading1"/>
        <w:jc w:val="center"/>
        <w:rPr>
          <w:sz w:val="16"/>
          <w:szCs w:val="16"/>
        </w:rPr>
      </w:pPr>
      <w:r>
        <w:rPr>
          <w:sz w:val="16"/>
          <w:szCs w:val="16"/>
        </w:rPr>
        <w:t>У січні – червні 2023 року до зведеного бюджету надійшло 569,4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родовжують підтримувати економіку України, сумлінно сплачуючи до бюджету податки. Завдяки їх активній громадянській позиції держава стабільно отримує кошти для забезпечення Збройних Сил України та соціальних випла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січні – червні 2023 року (за оперативними даними) надходження (сальдо) до зведеного бюджету по платежах, що контролюються ДПС, становлять 569,4 млрд грн. До державного бюджету надійшло 356,6 млрд грн, до місцевих бюджетів – 212,8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сальдо) до загального фонду державного бюджету у січні – червні 2023 року становили 351,5 млрд грн. Показники розпису Міністерства фінансів України за доходами загального фонду державного бюджету виконано на 103,1 відс., додатково до бюджету надійшло 10,4 млрд грн. При цьому, на рахунки платників відшкодовано 72 млрд грн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різі податків показники розпису Міністерства фінансів України перевиконано з податку на прибуток підприємств на 19,9 відс. (+11,3 млрд грн), акцизного податку з вироблених та ввезених товарів (продукції) на 21,8 відс. (+8,9 млрд грн), податку та збору на доходи фізичних осіб на 6,9 відс. (+5,2 млрд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різі основних платежів у січні – червні 2023 року приріст порівняно з відповідним періодом минулого року становить з акцизного податку з вироблених та ввезених товарів (продукції) – у 1,5 раза (+17,6 млрд грн), податку та збору на доходи фізичних осіб – 23,0 відс. (+15,0 млрд грн), податку на прибуток підприємств – 5,1 відс. (+3,3 млрд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сцеві бюджети у січні – червні 2023 року отримали 212,8 млрд грн, що на 42,1 млрд грн, або на 24,3 відс. більше ніж у січні – червні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червні 2023 року надходження (сальдо) до зведеного бюджету по платежах, що контролюються ДПС, становлять 89,7 млрд грн. До державного бюджету надійшло 53,5 млрд грн, до місцевих бюджетів – 36,2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сальдо) до загального фонду державного бюджету у червні 2023 року становили 52,2 млрд грн. Показники розпису Міністерства фінансів України за доходами загального фонду державного бюджету виконано на 101,1 відс., додаткові надходження до бюджету становлять 0,6 млрд грн. Платникам на рахунки відшкодовано 10,3 млрд грн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вному обсязі виконано показники розпису Міністерства фінансів України з податку на додану вартість – 112,7 відс. (+2,0 млрд грн), з акцизного податку з вироблених та ввезених товарів (продукції) – 106,4 відс. (+0,5 млрд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різі основних платежів у червні 2023 року приріст порівняно з червнем 2022 року становить з податку на додану вартість – 149,2 відс. (+5,8 млрд грн), з податку та збору на доходи фізичних осіб – 118,9 відс. (+2,4 млрд грн), рентна плата за користування надрами загальнодержавного значення – 158,0 відс. (+1,7 млрд грн), з акцизного податку з вироблених та ввезених товарів (продукції) – 102,9 відс. (+0,2 млрд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сцеві бюджети у червні 2023 року отримали 36,2 млрд грн, що на 5,7 млрд грн, або на 18,7 відс. більше ніж у червні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фінансову підтримку держави у складний воєнний час! </w:t>
      </w:r>
    </w:p>
    <w:p>
      <w:pPr>
        <w:pStyle w:val="Heading1"/>
        <w:jc w:val="center"/>
        <w:rPr>
          <w:sz w:val="16"/>
          <w:szCs w:val="16"/>
        </w:rPr>
      </w:pPr>
      <w:r>
        <w:rPr>
          <w:sz w:val="16"/>
          <w:szCs w:val="16"/>
        </w:rPr>
        <w:t>У червні 2023 року підрозділами податкового аудиту ДПС ініційовано вилучення із незаконного обігу підакцизних товарів на суму близько 3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розділами податкового аудиту ДПС на постійній основі здійснюються активні заходи податкового контролю в частині протидії незаконному обігу підакцизних товарів на території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лише протягом червня 2023 року за сприяння працівників відділів фактичних перевірок територіальних підрозділів податкового аудиту ДПС в областях та м. Києві ініційовано вилучення із незаконного обігу підакцизних товарів на суму близько 3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червні 2023 року під час проведення фактичної перевірки господарського об’єкта на території Київської області працівниками відділу фактичних перевірок підрозділу податкового аудиту ГУ ДПС у Київській області спільно з працівниками Національної поліції України ліквідовано незаконну діяльність суб’єкта господарювання, що здійснював продаж необлікованих у встановленому законодавством порядку підакцизних товарів, у тому числі без наявності відповідних ліцензій, зокрема, із незаконного обігу ініційовано вилучення тютюнових виробів без марок акцизного податку із позначкою «DUTY FREE» та алкогольних напоїв на значну сум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такої незаконної діяльності на підприємця складено протоколи про адміністративне правопорушення за частиною першою статті 1551, за частиною першою статті 156 та частиною першою статті 164 Кодексу України про адміністративні правопорушення (далі – КУпАП) та очікується застосування значної суми штрафних (фінансових) санк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у червні 2023 року під час опрацювання податкових ризиків у частині незаконного обігу підакцизних товарів на території Житомирської області працівниками відділу фактичних перевірок підрозділу податкового аудиту ГУ ДПС у Житомирській області спільно з працівниками Національної поліції України припинена незаконна діяльність фізичної особи, яка налагодила збут алкогольних напоїв, тютюнових виробів та здійснювала господарську діяльність без державної реєстрації, за відсутністю реєстратора розрахункових операцій та відповідних ліценз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такої незаконної діяльності на правопорушника складено протоколи про адміністративне правопорушення за статтями 156 та 164 КУпАП, вилучено майже 220 літрів алкогольних напоїв та кілька десятків пачок тютюнових виробів невідомого похо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застерігає фізичних осіб та інших суб’єктів господарювання про недопустимість здійснення незаконної господарської діяльності, у тому числі з підакцизними товар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оперативного реагування на незаконну господарську діяльність (торгівля без державної реєстрації, без застосування РРО, без наявності відповідних ліцензій, тощо), ДПС пропонує громадянам інформувати про такі випадки у чат-бот «StopViolationBot» месенджеру «Telegram». </w:t>
      </w:r>
    </w:p>
    <w:p>
      <w:pPr>
        <w:pStyle w:val="Heading1"/>
        <w:jc w:val="center"/>
        <w:rPr>
          <w:sz w:val="16"/>
          <w:szCs w:val="16"/>
        </w:rPr>
      </w:pPr>
      <w:r>
        <w:rPr>
          <w:sz w:val="16"/>
          <w:szCs w:val="16"/>
        </w:rPr>
        <w:t>Консервація земельної ділянки: що з оподаткуванням у платника єдиного податку четвертої груп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06.05.2023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3050 врегулював питання встановлення місцевих податків та/або зборів та/або надання податкових пільг із сплати місцевих податків та/або зборів на територіях, де тимчасово не здійснюють свої повноваження органи місцевого самоврядування. На таких територіях рішення мають право приймати відповідні військові адміністрації та військово-цивільні адміністрації (зміни до п. 12.3 ст.12 Податкового кодексу України (далі – Кодекс)). </w:t>
      </w:r>
    </w:p>
    <w:p>
      <w:pPr>
        <w:pStyle w:val="Style15"/>
        <w:spacing w:before="0" w:after="0"/>
        <w:ind w:firstLine="709"/>
        <w:jc w:val="both"/>
        <w:rPr/>
      </w:pPr>
      <w:r>
        <w:rPr>
          <w:rFonts w:cs="Times New Roman" w:ascii="Times New Roman" w:hAnsi="Times New Roman"/>
          <w:sz w:val="16"/>
          <w:szCs w:val="16"/>
        </w:rPr>
        <w:t xml:space="preserve">Відповідно до п.п. 69.33 п. 69 підрозд. 10 розд. ХХ «Перехідні положення» Кодексу не нараховується та не сплачується єдиний податок четвертої групи з площі сільськогосподарських угідь та/або земель водного фонду, що перебуває у власності сільськогосподарського товаровиробника або надана йому у користування, у тому числі на умовах оренди, у податкових періодах, коли на територіях, на яких розташовані такі сільськогосподарські угіддя та/або землі водного фонду, ведуться активні бойові дії або території тимчасово окуповані збройними формуваннями російської фед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е нараховується та не сплачується єдиний податок четвертої групи, зокрема за земельні ділянки, що перебувають у консерв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тавою такого звільнення є рішення відповідного органу виконавчої влади або органу місцевого самоврядування, що здійснює розпорядження земельними ділянками державної та комунальної власності відповідно до повноважень, визначених ст. 122 Земельного кодексу України, про затвердження робочого проєкту землеустрою щодо консервації земельної ділянки, а також відомості/дані Державного земельного кадаст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е сплачується єдиний податок четверт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землі державної та комунальної власності з першого числа місяця, в якому прийнято рішення, до останнього числа місяця, в якому завершуються заходи щодо охорони земель і ґрунтів згідно з відомостями Державного земельного кадаст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землі приватної власності – з дня внесення відомостей до Державного земельного кадастру про заходи щодо охорони земель і ґрунтів до останнього числа місяця, в якому завершуються заходи щодо охорони земель і ґрунтів згідно з відомостями Державного земельного кадаст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ля сплати податків у вигляді МПЗ введені окремі коди класифікації доходів бюджет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платники податків, у яких у наявності та/або користуванні (оренді, суборенді, емфітевзисі, постійному користуванні) є земельні ділянки, віднесені до сільськогосподарських угідь, мають обов’язок сплачувати податки у вигляді мінімального податкового зобов’язання (Закон України від 30 листопада 2021 року № 191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сплати податків у вигляді мінімального податкового зобов’язання введені окремі коди класифікації доходів бюджету (наказ Міністерства фінансів України від 27.03.2023 №154) та Державною казначейською службою України відкриті відповідні рахунки для зарахування таких коштів до бюджету. </w:t>
      </w:r>
    </w:p>
    <w:p>
      <w:pPr>
        <w:pStyle w:val="Style15"/>
        <w:spacing w:before="0" w:after="0"/>
        <w:ind w:firstLine="709"/>
        <w:jc w:val="both"/>
        <w:rPr/>
      </w:pPr>
      <w:r>
        <w:rPr>
          <w:rFonts w:cs="Times New Roman" w:ascii="Times New Roman" w:hAnsi="Times New Roman"/>
          <w:sz w:val="16"/>
          <w:szCs w:val="16"/>
        </w:rPr>
        <w:t xml:space="preserve">Інформація про реквізити рахунків для сплати податків у вигляді мінімального податкового зобов’язання розміщена на субсайтах вебпорталу ДПС за посиланням </w:t>
      </w:r>
      <w:hyperlink r:id="rId5">
        <w:r>
          <w:rPr>
            <w:rStyle w:val="InternetLink"/>
            <w:rFonts w:cs="Times New Roman" w:ascii="Times New Roman" w:hAnsi="Times New Roman"/>
            <w:sz w:val="16"/>
            <w:szCs w:val="16"/>
          </w:rPr>
          <w:t>https://tax.gov.ua/rahunki-dlya-splati-platejiv/</w:t>
        </w:r>
      </w:hyperlink>
      <w:r>
        <w:rPr>
          <w:rFonts w:cs="Times New Roman" w:ascii="Times New Roman" w:hAnsi="Times New Roman"/>
          <w:sz w:val="16"/>
          <w:szCs w:val="16"/>
        </w:rPr>
        <w:t xml:space="preserve">. </w:t>
      </w:r>
    </w:p>
    <w:p>
      <w:pPr>
        <w:pStyle w:val="Heading1"/>
        <w:jc w:val="center"/>
        <w:rPr>
          <w:sz w:val="16"/>
          <w:szCs w:val="16"/>
        </w:rPr>
      </w:pPr>
      <w:r>
        <w:rPr>
          <w:sz w:val="16"/>
          <w:szCs w:val="16"/>
        </w:rPr>
        <w:t>Пільги в оподаткуванні податком на прибуток підприємств для сільськогосподарських товаровироб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Юридичні особи – сільськогосподарські товаровиробники для цілей оподаткування можуть перебувати на загальній системі оподаткування, що передбачає сплату податку на прибуток підприємств або на спрощеній системі оподаткування, обліку та звітності зі сплатою єди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уб'єкти господарювання, діяльність яких згідно з КВЕД-2010 відноситься до класів 01.47 (розведення свійської птиці), 01.49 (в частині розведення та вирощування перепелів і страусів) та 10.12 (виробництво м'яса свійської птиці) не можуть бути платниками єдиного податку четвертої групи (згідно із змінами, внесеними до Податкового кодексу України (далі – ПКУ)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який набрав чинності з 01.01.2022, відповідно до п.п. 291.5 прим.1.1 п. 291.5 прим.1 ст. 29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их сільськогосподарських товаровиробників на загальній системі оподаткування передбачено пільгу в оподаткуванні податком на прибуток підприємст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порядку, встановленому п. 57 підрозділу 4 розділу ХХ ПКУ, з 01.01.2022 тимчасово, до 1 січня 2027 року, звільняється від оподаткування прибуток сільськогосподарських товаровиробників, що провадять виключно такі види діяльності згідно з КВЕД-201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лас 01.47 (розведення та вирощування свійської птиці, за виключенням вирощування курей, одержування яєць курей та діяльності інкубаторних станцій з вирощування куре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лас 01.49 (в частині розведення та вирощування перепелів і страус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лас 10.12 (виробництво м’яса свійської птиці, за виключенням виробництва м’яса курей, витоплювання жиру курей, забою, оброблення та фасування м’яса курей), а також здійснюють діяльність з реалізації власно виробленої (вирощеної) такої продукції (за виключенням м’яса курей). </w:t>
      </w:r>
    </w:p>
    <w:p>
      <w:pPr>
        <w:pStyle w:val="Heading1"/>
        <w:jc w:val="center"/>
        <w:rPr>
          <w:sz w:val="16"/>
          <w:szCs w:val="16"/>
        </w:rPr>
      </w:pPr>
      <w:r>
        <w:rPr>
          <w:sz w:val="16"/>
          <w:szCs w:val="16"/>
        </w:rPr>
        <w:t>Декларування доходів від надання в оренду нерухомого майна</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відповідно до п.п. 170.1.5 п. 170.1 ст. 170 Податкового кодексу України обов’язковому декларуванню підлягають, зокрема доходи від надання в оренду нерухомого майна іншій фізичній особ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ідлягають декларуванню доходи, отримані від надання в оренду не лише житлових приміщень, але й гаражів, дачних будинків, присадибних та інших земельних ділянок. Такі доходи підлягають оподаткуванню податком на доходи фізичних осіб за ставкою 18 % та військовим збором – 1,5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декларація про майновий стан і доходи подається фізичною особою до контролюючого органу за місцем своєї реєстрації в один із таких спос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исто або уповноваженою на це особ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штою з повідомленням про вру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собами електронного зв’язку в електронній формі, скориставшись сервісом «Електронний кабіне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ликаємо всіх громадян, які отримують доходи від надання нерухомості в оренду, проявити громадянську свідомість, подати декларацію про майновий стан і доходи та сплатити податки і збори.  </w:t>
      </w:r>
    </w:p>
    <w:p>
      <w:pPr>
        <w:pStyle w:val="Heading1"/>
        <w:jc w:val="center"/>
        <w:rPr>
          <w:sz w:val="16"/>
          <w:szCs w:val="16"/>
        </w:rPr>
      </w:pPr>
      <w:r>
        <w:rPr>
          <w:sz w:val="16"/>
          <w:szCs w:val="16"/>
        </w:rPr>
        <w:t>Як перейти на режим оподаткування резидента Дія Сіті – платника податку на особливих умовах?</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ункту 141.10 статті 141 Податкового кодексу України (далі – Кодекс) для переходу на оподаткування як резидента Дія Сіті – платника податку на особливих умовах або відмови від такого оподаткування юридична особа подає до контролюючого органу за своєю податковою адресою відповідну зая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аяви про перехід юридичної особи на оподаткування як резидента Дія Сіті – платника податку на особливих умовах або відмову від такого оподаткування та Порядок подання та розгляду такої заяви затверджені наказом Міністерства фінансів України від 17.03.2022 № 9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ми підпункту 141.10.2 пункту 141.10 статті 141 Кодексу передбачено, що юридичні особи, які подали заяву про перехід на оподаткування як резидента Дія Сіті – платника податку на особливих умовах до уповноваженого органу під час звернення про набуття статусу резидента Дія Сіті відповідно до підпункту 141.10.1 пункту 141.10 статті 141 Кодексу, вважаються резидентами Дія Сіті – платниками податку на особливих умовах з першого числа місяця, наступного за кварталом, у якому юридичну особу внесено до реєстру Дія Сі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идент Дія Сіті, який є платником податку на прибуток підприємств на загальних підставах, може прийняти рішення про перехід на оподаткування як резидента Дія Сіті – платника податку на особливих умовах шляхом подання відповідної заяви до контролюючого органу не пізніше ніж за 15 календарних днів до початку наступного календарного кварталу. Такий резидент Дія Сіті вважається платником податку на особливих умовах із першого числа місяця, наступного за кварталом, у якому до контролюючого органу подана відповідна заява. Резидент Дія Сіті, який є платником податку на прибуток підприємств на загальних підставах, може здійснити перехід на оподаткування як резидента Дія Сіті – платника податку на особливих умовах один раз протягом календар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Визначення дати складання розрахунку коригування у випадку, коли відбувається наступний за постачанням перегляд ці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192.1 ст. 192 Податкового кодексу України (далі –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 (далі – ЄРП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п. 21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із змінами, у разі здійснення коригування сум податкових зобов’язань, а також у випадку виправлення помилок, допущених при складанні податкової накладної, не пов’язаних із зміною суми компенсації вартості товарів/послуг, відповідно до ст. 192 розд. V ПКУ постачальник (продавець) товарів/послуг складає розрахунок коригування кількісних і вартісних показників до податкової накладної (далі – розрахунок коригування) за формою згідно з додатком 2 до податкової накладно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зміни суми компенсації вартості товарів/послуг розрахунок коригування складається на дату доплати/повернення коштів. </w:t>
      </w:r>
    </w:p>
    <w:p>
      <w:pPr>
        <w:pStyle w:val="Heading1"/>
        <w:jc w:val="center"/>
        <w:rPr>
          <w:sz w:val="16"/>
          <w:szCs w:val="16"/>
        </w:rPr>
      </w:pPr>
      <w:r>
        <w:rPr>
          <w:sz w:val="16"/>
          <w:szCs w:val="16"/>
        </w:rPr>
        <w:t>Як можна отримати виписку (відомості) про реєстраційні дані ФОПа та юридичної особ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носини, які виникають у сфері державної реєстрації юридичних осіб та фізичних осіб – підприємців регулюються Законом України від 15 травня 2003 року № 755-ІV «Про державну реєстрацію юридичних осіб, фізичних осіб – підприємців та громадських формувань» із змінами та доповненнями (далі – Закон № 755), нормативно-правовими актами, прийнятими відповідно до Закону № 75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ий державний реєстр юридичних осіб, фізичних осіб – підприємців та громадських формувань (далі – ЄДР) – єдина державна інформаційна система, що забезпечує збирання, накопичення, обробку, захист, облік та надання інформації про юридичних осіб, фізичних осіб – підприємців та громадські формування, що не мають статусу юридичної особи (п. 7 ст. 1 Закону № 75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 ст. 11 Закону № 755 відомості, що містяться в ЄДР, є відкритими і загальнодоступними (крім реєстраційних номерів облікових карток платників податків та паспортних даних) та у випадках, передбачених Законом № 755, за їх надання стягується пла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надання відомостей з Єдиного державного реєстру юридичних осіб, фізичних осіб – підприємців та громадських формувань затверджений наказом Міністерства юстиції України (далі – Мінюст) від 05.05.2023 № 1692/5 «Про затвердження Порядку надання відомостей з Єдиного державного реєстру юридичних осіб, фізичних осіб – підприємців та громадських формувань» (далі – Порядок № 1692/5), який встановлює умови, підстави та процедуру надання відомостей з ЄДР, перелік додаткових відомостей, до яких надається безоплатний доступ, форму та зміст виписки, витягу з ЄДР, а також права та обов’язки суб’єктів, що є учасниками зазначеної процедур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 розд. І Порядку № 1692/5 надавач відомостей з ЄДР – державний реєстратор юридичних осіб, фізичних осіб – підприємців та громадських формувань, адміністратор центру надання адміністративних послуг або помічник нотаріуса, а у випадку надання виписки з Єдиного державного реєстру для проставлення апостиля – посадова особа територіального органу Мінюс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омості з ЄДР надаються у паперовій або електронній формі (крім випадків, передбачених абзацом другим п. 3 розд. 1 Порядок № 1692/5), що мають однакову юридичну силу, за допомогою програмного забезпечення та містять обов’язкове посилання на ЄДР (абзац перший п. 3 розд. І Порядку № 1692/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отримання відомостей з ЄДР у паперовій формі особа, яка бажає отримати такі відомості (далі – заявник), звертається до будь-якого суб’єкта державної реєстрації (крім Мінюсту, його територіального органу), нотаріуса, крім випадків, передбачених абзацами другим та третім п. 1 розд. ІІ Порядку № 1692/5 (абзац перший п. 1 розд. ІІ Порядку № 1692/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коли заявник бажає отримати документи, що містяться в реєстраційній справі в паперовій формі, він звертається до суб’єкта державної реєстрації, що відповідно до закону уповноважений зберігати реєстраційну справу у паперовій формі (абзац другий п. 1 розд. ІІ Порядку № 1692/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коли заявник бажає отримати виписку з ЄДР для проставлення апостиля, він звертається до територіального органу Мінюсту (абзац третій п. 1 розд. ІІ Порядку № 1692/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розд. ІІІ Порядку № 1692/5 визначено, що відомості з ЄДР в електронній формі через портал електронних сервісів юридичних осіб, фізичних осіб – підприємців та громадських формувань, що не мають статусу юридичної особи або через Єдиний державний вебпортал електронних послуг (Портал Дія), а також з використанням сервісної послуги у формі прикладного програмного інтерфейсу ЄДР на підставі договору, укладеного з технічним адміністратором цього реєстру, надаються заявнику, ідентифікованому з використанням засобів електронної ідентифікації із середнім або високим рівнем довір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омості з ЄДР надаються за допомогою програмного забезпечення цього реєстру шляхом зазначення заявником параметрів пошуку, завантаження сформованих програмним забезпеченням ЄДР відомостей з цього реєстру в електронній формі для їх подальшого використання, у тому числі друку (п. 2 розд. ІІІ Порядку № 1692/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адання відомостей з ЄДР у випадках, передбачених Законом України № 755, справляється плата (п. 6 розд. І Порядку № 1692/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езоплатний доступ до відомостей з ЄДР в електронній формі надається до відомостей, передбачених ст. 9 Закону № 755, що містяться в ЄДР (крім реєстраційних номерів облікових карток платників податків та паспортних даних) (п. 2 розд. ІV Порядку № 1692/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омості з ЄДР надаються незалежно від місця зберігання реєстраційної справи в паперовій формі, крім випадку надання документів, що містяться в реєстраційній справі в паперовій формі, що здійснюється за місцем зберігання реєстраційні справи у паперовій формі (п. 7 розд. І Порядку № 1692/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тальна інформація щодо отримання відомостей з ЄДР наявна на вебпорталі Мінюсту (https//usr.minjust.gov.ua).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хід здійснюється після ідентифікації особи із використанням кваліфікованого електронного підпису. </w:t>
      </w:r>
    </w:p>
    <w:p>
      <w:pPr>
        <w:pStyle w:val="Heading1"/>
        <w:jc w:val="center"/>
        <w:rPr>
          <w:sz w:val="16"/>
          <w:szCs w:val="16"/>
        </w:rPr>
      </w:pPr>
      <w:r>
        <w:rPr>
          <w:sz w:val="16"/>
          <w:szCs w:val="16"/>
        </w:rPr>
        <w:t>За якою ставкою ПДВ оподатковуються операції з ввезення та постачання пального та нафтопродуктів на період дії правового режиму воєнного, надзвичайного стан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82 підрозд. 2 розд. ХХ «Перехідні положення» Податкового кодексу України (далі – ПКУ) тимчасово, на період дії правового режиму воєнного стану на території України, введеного Указом Президента України «Про введення воєнного стану в Україні» від 24 лютого 2022 року № 64/2022 (далі – Указ № 64/2022), затвердженим Законом України «Про затвердження Указу Президента України «Про введення воєнного стану в Україні» від 24 лютого 2022 року № 2102-IX, але не довше ніж до 1 липня 2023 року, операції з постачання на митній території України та ввезення на митну територію України бензинів моторних, важких дистилятів, скрапленого газу, біодизелю, палива моторного альтернативного, що класифікуються за кодами УКТ ЗЕД, визначеними п. 41 підрозд. 5 розд. ХХ «Перехідні положення» ПКУ, яким встановлено ставки акцизного податку на такі товари, а також нафти або нафтопродуктів сирих, одержаних з бітумінозних порід (мінералів), що класифікуються за кодами УКТ ЗЕД 2709 00 10 00 та 2709 00 90 00, оподатковуються за ставкою у розмірі 7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підлягає бюджетному відшкодуванню сума від’ємного значення, визначеного за відповідний звітний (податковий) період згідно з п. 200.1 ст. 200 ПКУ, до розрахунку якої включено суми податкового зобов’язання за операціями, що оподатковуються за ставкою, встановленою в абзаці першому п. 82 підрозд. 2 розд. ХХ «Перехідні положення» ПКУ. Суми такого від’ємного значення зараховуються до складу податкового кредиту наступного звітного (податковий) пері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г» п.п. 195.1.2 п. 195.1 ст. 195 ПКУ 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виконання мобілізаційних завдань в умовах воєнного стану, введеного Указом № 64/2022, та відповідно до п.п. «г» п.п. 195.1.2 п. 195.1 ст. 195 ПКУ постановою Кабінету Міністрів України від 02 березня 2022 року № 178 «Деякі питання обкладення податком на додану вартість за нульовою ставкою у період воєнного стану» (далі – Постанова № 178) визначено категорії установ, операції з постачання яким товарів для заправки (дозаправки) або забезпечення транспорту для потреб забезпечення оборони України, захисту безпеки населення та інтересів держави, оподатковуються за нульовою ставкою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о таких установ Постановою № 178 віднесено Збройні Сили України, Національну гвардію України, Службу безпеки України, Службу зовнішньої розвідки України, Державну прикордонну службу України, Міністерство внутрішніх справ України, Державну службу Україні з надзвичайних ситуацій, Управління державної охорони України, Державну службу спеціального зв’язку та захисту інформації України, інші утворені відповідно до законів України військові формування, їх з’єднання, військові частини, підрозділи, установи або організації, що утримуються за рахунок коштів державного бюдж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а № 178 набрала чинності з дня її опублікування і застосовується з 24 лютого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тимчасово, на період дії правового режиму воєнного стану на території України, але не довше ніж до 01.07.2023, операції з постачання на митній території України та ввезення на митну територію України бензинів моторних, важких дистилятів, скрапленого газу, біодизелю, палива моторного альтернативного, що класифікуються за кодами УКТ ЗЕД, визначеними п. 41 підрозд. 5 розд. ХХ «Перехідні положення» ПКУ, яким встановлено ставки акцизного податку на такі товари, а також нафти або нафтопродуктів сирих, одержаних з бітумінозних порід (мінералів), що класифікуються за кодами УКТ ЗЕД 2709 00 10 00 та 2709 00 90 00, оподатковуються за ставкою у розмірі 7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дійснення операцій з постачання товарів для заправки (дозаправки) або забезпечення транспорту для потреб забезпечення оборони України, захисту безпеки населення та інтересів держави установам/організаціям, визначеним Постановою № 178 (їх відокремленим підрозділам/філіям/частинам), що утримуються за рахунок коштів державного бюджету, до таких операцій застосовується нульова ставка податку на додану вартість, відповідно до п.п. «г» п.п. 195.1.2 п. 195.1 ст. 195 ПКУ та Постанови № 178. </w:t>
      </w:r>
    </w:p>
    <w:p>
      <w:pPr>
        <w:pStyle w:val="Heading1"/>
        <w:jc w:val="center"/>
        <w:rPr>
          <w:sz w:val="16"/>
          <w:szCs w:val="16"/>
        </w:rPr>
      </w:pPr>
      <w:r>
        <w:rPr>
          <w:sz w:val="16"/>
          <w:szCs w:val="16"/>
        </w:rPr>
        <w:t>До уваги платників!</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з 01 липня 2023 року платники під час сплати податків, зборів, платежів, єдиного внеску єдиного внеску на загальнообов’язкове державне соціальне страхування використовують виключно структурований формат реквізиту «Призначення платежу», який включає заповнення тільки двох обов’язкових полів, а саме «Код виду сплати» та «Додаткова інформація запи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поле «Призначення платежу» заповнюють за прикладами, наведеними у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му наказом Міністерства фінансів України від 22.03.2023 № 148 зареєстрованого у Міністерстві юстиції України 28.032023 за № 528/39584 (із змінами).  </w:t>
      </w:r>
    </w:p>
    <w:p>
      <w:pPr>
        <w:pStyle w:val="Style15"/>
        <w:spacing w:before="0" w:after="0"/>
        <w:ind w:firstLine="709"/>
        <w:jc w:val="both"/>
        <w:rPr/>
      </w:pPr>
      <w:r>
        <w:rPr>
          <w:rFonts w:cs="Times New Roman" w:ascii="Times New Roman" w:hAnsi="Times New Roman"/>
          <w:sz w:val="16"/>
          <w:szCs w:val="16"/>
        </w:rPr>
        <w:t xml:space="preserve">Зокрема, з прикладами заповнення реквізиту «Призначення платежу» платіжних інструкцій при сплаті податків, зборів, платежів та єдиного внеску платниками, які використовують єдиний рахунок можливо ознайомитись на вебпорталі ДПС України за посиланням </w:t>
      </w:r>
      <w:hyperlink r:id="rId6">
        <w:r>
          <w:rPr>
            <w:rStyle w:val="InternetLink"/>
            <w:rFonts w:cs="Times New Roman" w:ascii="Times New Roman" w:hAnsi="Times New Roman"/>
            <w:sz w:val="16"/>
            <w:szCs w:val="16"/>
          </w:rPr>
          <w:t>https://tax.gov.ua/baneryi/onlayn-navchannya/splata-podatkiv-ta-edinogo-vnesku--povernennya-platejiv-z-byudjetu/zapovnennya-rekvizitiv-platijnoi-instruktsii/681051.html</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ривітання очільниці ДПС Тетяни Кірієнко з Днем податківця Украї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Шановні колеги-податківці та ветерани податкової служ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маю честь вітати вас з професійним святом, Днем податківця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дячна кожному з вас, що у складний для нашої країни час ви налагодили та забезпечили діяльність податкових органів в умовах війни: під час тривог та обстрілів, блекаутів та щоденних руйнув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жен з вас робить важливу справу, щодня наближаючи нашу перемо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ю вам за професіоналізм, стійкість і відданість служб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змінюємося, ми реформуємося, нам вдається реалізовувати успішні проєк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вдосконалює процеси адміністрування, ми запроваджуємо нові сервіси для платників. У фокусі нашої уваги – податкова культура та податкові компетенції, якісні адміністратив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Шановні колеги, ми працюємо для забезпечення фінансової стабільності держави. І дякуємо платникам. Завдяки вашій активній громадянській позиції та патріотизму бюджет отримує кошти на оборону, медицину та соціальні ви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иро вдячна нашим колегам – міжнародним партнерам, які щоденно підтримують нас в процесі діджиталізації та адаптації податкової системи до європейських стандар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дячна нашим янголам-охоронцям, які захищають Україну, волонтерам та всім, хто допомагає Збройним Силам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чна слава і шана тим, хто віддав своє життя  за нашу незалеж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Шановні коле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ша сила в єдності, наша сила – в кожному з на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і святом ва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ава Україні! </w:t>
      </w:r>
    </w:p>
    <w:p>
      <w:pPr>
        <w:pStyle w:val="Heading1"/>
        <w:jc w:val="center"/>
        <w:rPr>
          <w:sz w:val="16"/>
          <w:szCs w:val="16"/>
        </w:rPr>
      </w:pPr>
      <w:r>
        <w:rPr>
          <w:sz w:val="16"/>
          <w:szCs w:val="16"/>
        </w:rPr>
        <w:t>Уточнення податкових зобов’язань з екологіч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латники екологічного податку можуть уточнити свої податкові зобов’яз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За об’єкти оподаткування, розташовані на територіях активних бойових дій або тимчасово окупованих російською федерацією (далі – Території), включених до Переліку територій, на яких ведуться (велися) бойові дії або тимчасово окупованих Російською Федерацією (далі – Перелік територій), затвердженого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далі – Нака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екологічного податку, які до дати набрання чинності Законом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у податкових періодах 2022 – 2023 років задекларували податкові зобов’язання за об’єкти оподаткування, які розташовані на Територія, включених до Переліку територій, затверджених Наказом, керуючись п. 50.1 ст. 50 Податкового кодексу України, можуть уточнити такі податкові зобов’язання шляхом подання відповідних уточнюючих податкових декла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період 2023 року податкові зобов’язання уточнюються відповідно до періодів початку та завершення бойових дій або тимчасової окупації на відповідних Територі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За об’єкти оподаткування, розташовані на інших територі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екологічного податку, зареєстровані (взяті на облік) за місцем розміщення стаціонарних джерел забруднення, за утворення радіоактивних відходів та тимчасове зберігання радіоактивних відходів на земельних ділянках, забруднених вибухонебезпечними предметами, або які були визнані потенційно забрудненими вибухонебезпечними предметами, які до дати набрання чинності Законом задекларували за 2022 та/або 2023 роки податкові зобов’язання, мають право відкоригувати нараховані за ці періоди суми екологічного податку шляхом подання уточнюючих податкових декла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точнення податкових зобов’язань здійснюється за періоди, протягом яких земельні ділянки, за місцем розміщення джерела забруднення, були визнані забрудненими або потенційно забрудненими вибухонебезпечними предметами. Визнання територій забрудненими (потенційно забрудненими) вибухонебезпечними предметами підтверджується прийняттям органом місцевого самоврядування – сільською, селищною, міською радою, військовою адміністрацією або військово-цивільною адміністрацією рішення про звільнення від справляння плати за землю за земельну ділян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у 2022-2023 роках не декларували свої податкові зобов’язання за об’єкти оподаткування, розташовані на Територіях, затверджених Наказом, мають задекларувати відповідні податкові зобов’язання за їх наявності. </w:t>
      </w:r>
    </w:p>
    <w:p>
      <w:pPr>
        <w:pStyle w:val="Heading1"/>
        <w:jc w:val="center"/>
        <w:rPr>
          <w:sz w:val="16"/>
          <w:szCs w:val="16"/>
        </w:rPr>
      </w:pPr>
      <w:r>
        <w:rPr>
          <w:sz w:val="16"/>
          <w:szCs w:val="16"/>
        </w:rPr>
        <w:t>Підтримка місцевих бюджетів Дніпропетровщини від платників збору за місця для паркування транспортних засоб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місцеві бюджети Дніпропетровщини отримали від юридичних осіб – платників збору за місця для паркування транспортних засобів (далі – збір) понад 13,6 млн грн, фізичні особи спрямували до місцевих бюджетів понад 2,4 млн грн збору. Надходження збільшились у порівнянні з аналогічним періодом на понад 8 млн грн (або на 146 відсотків) та майже на 1,2 млн грн (або на 94,6 відсотків) відповід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форма податкової декларації збору за місця для паркування транспортних засобів затверджена наказом Міністерства фінансів України 30 листопада 2022 року № 402, зареєстрованим в Міністерстві юстиції України 13 грудня 2022 року за № 1586/38922 (зі змінами, внесеними наказом Міністерства фінансів України від 20.12.2022 № 445 «Про внесення змін до наказу Міністерства фінансів України від 30 листопада 2022 року № 402») Для декларування податкових зобов’язань у поточному році надається декларація за типом «Звітна».  </w:t>
      </w:r>
    </w:p>
    <w:p>
      <w:pPr>
        <w:pStyle w:val="Heading1"/>
        <w:jc w:val="center"/>
        <w:rPr>
          <w:sz w:val="16"/>
          <w:szCs w:val="16"/>
        </w:rPr>
      </w:pPr>
      <w:r>
        <w:rPr>
          <w:sz w:val="16"/>
          <w:szCs w:val="16"/>
        </w:rPr>
        <w:t>Від фізичних осіб до місцевих бюджетів Дніпропетровщини надійшло майже 165,6 млн грн плати за земл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йже 165,6 млн грн плати за землю надійшло до місцевих бюджетів Дніпропетровської області протягом січня – травня 2023 року. Надходження виросли у порівнянні з січнем – травнем 2022 року на понад 96,2 млн грн, або на 138,7 відсотків. Про це повідомила очільниця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аля Федаш нагадала, що не нараховується та не сплачується плата за землю (земельний податок та/або орендна плата), зокрема за земельні ділянки, непридатні для використання у зв’язку з потенційною загрозою їх забруднення вибухонебезпечними предметами. Підставами для цього є рішення органів місцевого самоврядування, військових адміністрацій та військово-цивільних адміністрацій про встановлення податкових пільг зі сплати місцевих податків та/або зборів на підставі заяви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підтримку економічного фронту! </w:t>
      </w:r>
    </w:p>
    <w:p>
      <w:pPr>
        <w:pStyle w:val="Heading1"/>
        <w:jc w:val="center"/>
        <w:rPr>
          <w:sz w:val="16"/>
          <w:szCs w:val="16"/>
        </w:rPr>
      </w:pPr>
      <w:r>
        <w:rPr>
          <w:sz w:val="16"/>
          <w:szCs w:val="16"/>
        </w:rPr>
        <w:t>Що потрібно знати у воєнний час: податківці спілкувались з військови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9.06.2023 в Головному управлінні ДПС у Дніпропетровській області відбулась зустріч з військови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в ознайомили з правилами поведінки і першочерговими діями у разі виявлення ознак вибухового пристрою або схожих на нього предм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обхідно пам’ятати, що безпека нашого життя сьогодні – це відповідальність кожного окремого громадяни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му, будьте уважні і обережні! </w:t>
      </w:r>
    </w:p>
    <w:p>
      <w:pPr>
        <w:pStyle w:val="Heading1"/>
        <w:jc w:val="center"/>
        <w:rPr>
          <w:sz w:val="16"/>
          <w:szCs w:val="16"/>
        </w:rPr>
      </w:pPr>
      <w:r>
        <w:rPr>
          <w:sz w:val="16"/>
          <w:szCs w:val="16"/>
        </w:rPr>
        <w:t>Декретна відпустка ФОП – платника єдиного податку: відповідають податківц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9.06.2023 року, за зверненням фізичної особи – підприємця на Комунікаційну податкову платформу Головного управління ДПС у Дніпропетровській області (далі – ГУ ДПС) у форматі онлайн проведено зустріч з питань особливостей оподаткування фізичних осіб підприємців – платників єди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прийняли участь заступник начальника ГУ ДПС Валерій Леонов, начальник управління інформаційної взаємодії Осипова Манушак та начальник Новомосковської ДПІ Головного управління ДПС у Дніпропетровській області Червоняща Олена, завідувач сектору з надання адміністравних та інших послуг Новомосковської ДПІ Головного управління ДПС у Дніпропетровській області  Оксана Сидоренк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онлайн зустрічі фізичній особі – підприємцю (ФОП) надані роз’яснення, що ФОП - платник єдиного податку першої і другої  груп, яка не використовує працю найманих осіб, звільняється від сплати єдиного податку на період її тимчасової втрати працездатності у зв’язку з вагітністю та пологами лише за подання заяви та листка непрацездатності до контролюючого орг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розповіли про онлайн – сервіси ДПС та роботу «Електронного кабінету» за допомогою якого можна отримати всі послуги в режимі онлайн. Цей сервіс є зручним, безкоштовним та доступним для користувачів цілодобов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у надали вичерпні відповіді на поставлені питання. </w:t>
      </w:r>
    </w:p>
    <w:p>
      <w:pPr>
        <w:pStyle w:val="Heading1"/>
        <w:jc w:val="center"/>
        <w:rPr>
          <w:sz w:val="16"/>
          <w:szCs w:val="16"/>
        </w:rPr>
      </w:pPr>
      <w:r>
        <w:rPr>
          <w:sz w:val="16"/>
          <w:szCs w:val="16"/>
        </w:rPr>
        <w:t>Експерти ДПС та Ради бізнес-омбудсмена опрацювали звернення плат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нення від платників податків до Ради бізнес-омбудсмена обговорювались сьогодні під час засідання експертних груп ДПС та Ра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ксперти розглянули скарги, з якими звертались платники до Ради бізнес-омбудсмена, надали відповіді та рекомендації щодо дій у рамках норм податкового законодав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розглядались звернення платників податків щодо функціонування системи електронного адміністрування ПДВ, зупинки реєстрації податкових накладнихрозрахунків коригування, виведення підприємств з категорії ризикових платників, виконання судових рішень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що для оперативної комунікації з бізнесом в органах ДПС діють комунікаційні податкові платформи. Отримати розʼяснення також можна за телефонами «гарячих ліній» та у Контакт-центрі ДПС. </w:t>
      </w:r>
    </w:p>
    <w:p>
      <w:pPr>
        <w:pStyle w:val="Heading1"/>
        <w:jc w:val="center"/>
        <w:rPr>
          <w:sz w:val="16"/>
          <w:szCs w:val="16"/>
        </w:rPr>
      </w:pPr>
      <w:r>
        <w:rPr>
          <w:sz w:val="16"/>
          <w:szCs w:val="16"/>
        </w:rPr>
        <w:t>Про повернення помилково та/або надміру сплачених платником податків до бюджету коштів на рахунки у небанківського надавача платіжних послуг</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ля поверненими помилково та/або надміру сплачених платником податків до бюджету коштів (сум грошового/податкового зобов’язання) на рахунки у небанківського надавача платіжних послуг п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 на рахунок платника податків у банку, небанківському надавачу платіжних послуг;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у разі відсутності у платника податків рахунку в банку, небанківському надавачу платіжних послуг (пункти 43.2 та 43.4 ст. 43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ково: !!! У разі наявності у платника податків податкового боргу, повернення помилково та/або надміру сплаченої суми грошового зобов’язання на рахунок такого платника податків у банку або небанківському надавачу платіжних послуг, або на єдиний рахунок, або шляхом повернення готівковими коштами за чеком, у разі відсутності у платника податків рахунку в банку, небанківському надавачу платіжних послуг, проводиться лише після повного погашення такого податкового боргу платником податків. </w:t>
      </w:r>
    </w:p>
    <w:p>
      <w:pPr>
        <w:pStyle w:val="Heading1"/>
        <w:jc w:val="center"/>
        <w:rPr>
          <w:sz w:val="16"/>
          <w:szCs w:val="16"/>
        </w:rPr>
      </w:pPr>
      <w:r>
        <w:rPr>
          <w:sz w:val="16"/>
          <w:szCs w:val="16"/>
        </w:rPr>
        <w:t>Які первинні документи необхідні при визначенні об’єкта оподаткування податком на прибут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ів першого та другого п. 44.1 ст. 44 Податкового кодексу України від 02 грудня 2010 року № 2755-VI зі змінами та доповненнями (далі – ПКУ) визначено,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інформації, пов’язаних з обчисленням і сплатою податків і зборів, ведення яких передбачено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моги ст. 44 ПКУ щодо обліку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застосовуються також до нерезидентів, які здійснюють господарську діяльність на території України через постійне представництво (незалежно від наявності у нерезидента зареєстрованого (акредитованого, легалізованого) відокремленого підрозділу), та до іноземних юридичних осіб, визначених у п.п. 133.1.5 п. 133.1 ст. 133 ПКУ (абзац четвертий п. 44.1 ст. 4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абзацами першим та другим п. 44.2 ст. 44 ПКУ встановлено, що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у,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астосовують міжнародні стандарти фінансової звітності, ведуть облік доходів і витрат та визначають об’єкт оподаткування з податку на прибуток за такими стандартами з урахуванням положень ПКУ. Такі платники податку при застосуванні положень ПКУ, в яких міститься посилання на положення (стандарти) бухгалтерського обліку, застосовують відповідні міжнародні стандарти фінансової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резиденти, які здійснюють господарську діяльність на території України через постійне представництво, для обрахунку об’єкта оподаткування податком на прибуток використовують дані бухгалтерського обліку та фінансової звітності щодо доходів, витрат та фінансового результату до оподаткування, що стосуються діяльності (операцій), що здійснюється цими нерезидентами через постійні представництва, у тому числі якщо такі дані враховуються нерезидентами при складанні фінансової звітності щодо діяльності за межами України чи консолідованої фінансової звітності (абзац п’ятий п. 44.2 ст. 4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оземні компанії, визначені п.п. 133.1.5 п. 133.1 ст. 133 ПКУ, ведуть облік доходів і витрат та визначають об’єкт оподаткування з податку на прибуток підприємств за міжнародними стандартами фінансової звітності з урахуванням положень ПКУ. Такі платники податку під час застосування положень ПКУ, в яких міститься посилання на положення (стандарти) бухгалтерського обліку, застосовують відповідні міжнародні стандарти фінансової звітності (абзац шостий п. 44.2 ст. 4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тринадцятим ст. 1 Закону № 996 первинний документ – документ, який містить відомості про господарську операц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ами першою та другою ст. 9 Закону № 996 передбачено, що підставою для бухгалтерського обліку господарських операцій є первинні документи. Для контролю та впорядкування оброблення даних на підставі первинних документів можуть складатися зведені облікові документи. Первинні документи можуть бути складені у паперовій або в електронній формі та повинні мати такі обов’язкові реквізити: назву документа (форми); дату складання; назву підприємства, від імені якого складено документ; зміст та обсяг господарської операції, одиницю виміру господарської операції; посади і прізвища (крім первинних документів, вимоги до яких встановлюються Національним банком України) осіб, відповідальних за здійснення господарської операції і правильність її оформлення; особистий підпис або інші дані, що дають змогу ідентифікувати особу, яка брала участь у здійсненні господарської оп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лежно від характеру господарської операції та технології обробки облікової інформації до первинних документів можуть включатися додаткові реквізити (печатка, номер документа, підстава для здійснення операції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винні документи, створені автоматично в електронній формі програмним забезпеченням інформаційно-комунікаційної системи, застосовуються у бухгалтерському обліку за умови наявності накладеного електронного підпису чи печатки з дотриманням вимог законодавства про електронні документи та електронний документообі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винні документи, складені в електронній формі, застосовуються у бухгалтерському обліку за умови дотримання вимог законодавства про електронні документи та електронний документообі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істотні недоліки в документах, що містять відомості про господарську операцію, не є підставою для невизнання господарської операції, за умови, що такі недоліки не перешкоджають можливості ідентифікувати особу, яка брала участь у здійсненні господарської операції, та містять відомості про дату складання документа, назву підприємства, від імені якого складено документ, зміст та обсяг господарської операції тощо. </w:t>
      </w:r>
    </w:p>
    <w:p>
      <w:pPr>
        <w:pStyle w:val="Heading1"/>
        <w:jc w:val="center"/>
        <w:rPr>
          <w:sz w:val="16"/>
          <w:szCs w:val="16"/>
        </w:rPr>
      </w:pPr>
      <w:r>
        <w:rPr>
          <w:sz w:val="16"/>
          <w:szCs w:val="16"/>
        </w:rPr>
        <w:t>Який режим роботи контролюючих органів щодо приймання податкової звітності та інших документів на час воєнного стан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далі – ДПС) працює в оперативному режимі (крім центрів обслуговування платників) та продовжує забезпечувати ведення обліку податків, зборів, платежів та єдиного внеску з метою наповнення бюдж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йно-довідкові послуги та консультації платники можуть отримати у Контакт-центрі ДПС за тел.: 0-800-501-007 (безкоштовно зі стаціонарних телефо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омадяни, які перебувають за межами України, мають можливість зателефонувати до Контакт-центру зі стаціонарного або мобільного телефону за номером: +38 (044) 454-16-13. </w:t>
      </w:r>
    </w:p>
    <w:p>
      <w:pPr>
        <w:pStyle w:val="Style15"/>
        <w:spacing w:before="0" w:after="0"/>
        <w:ind w:firstLine="709"/>
        <w:jc w:val="both"/>
        <w:rPr/>
      </w:pPr>
      <w:r>
        <w:rPr>
          <w:rFonts w:cs="Times New Roman" w:ascii="Times New Roman" w:hAnsi="Times New Roman"/>
          <w:sz w:val="16"/>
          <w:szCs w:val="16"/>
        </w:rPr>
        <w:t xml:space="preserve">У територіальних органах ДПС працюють «гарячі лінії» для надання консультацій платникам податків </w:t>
      </w:r>
      <w:hyperlink r:id="rId7">
        <w:r>
          <w:rPr>
            <w:rStyle w:val="InternetLink"/>
            <w:rFonts w:cs="Times New Roman" w:ascii="Times New Roman" w:hAnsi="Times New Roman"/>
            <w:sz w:val="16"/>
            <w:szCs w:val="16"/>
          </w:rPr>
          <w:t>https://tax.gov.ua/data/files/266745.docx</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і сервіси ДПС та Електронний кабінет працюють, але з певними обмеженнями, що зумовлено необхідністю захисту прав плат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першого п.п. 69.18 п. 69 підрозд. 10 розд. ХХ «Перехідні положення» Податкового кодексу України від 02 грудня 2010 року № 2755-VI зі змінами та доповненнями тимчасово, на період до припинення або скасування воєнного, надзвичайного стану на території України, з метою захисту прав платників, збереження та захисту даних надання електронних сервісів та приймання електронних документів від платників податків здійснюються у робочі дні з 08 години до 20 год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ручності платників податків в умовах дії правового режиму воєнного стану відповідно до Указу Президента України від 24 лютого 2022 року № 64/2022 «Про введення воєнного стану в Україні» зі змінами та доповненнями сервісне обслуговування платників податків (платників єдиного внеску), зокрема, надання адміністративних послуг, виконання інших функцій сервісного обслуговування здійснюється органами ДПС незалежно від місця обліку платника податків. </w:t>
      </w:r>
    </w:p>
    <w:p>
      <w:pPr>
        <w:pStyle w:val="Heading1"/>
        <w:jc w:val="center"/>
        <w:rPr>
          <w:sz w:val="16"/>
          <w:szCs w:val="16"/>
        </w:rPr>
      </w:pPr>
      <w:r>
        <w:rPr>
          <w:sz w:val="16"/>
          <w:szCs w:val="16"/>
        </w:rPr>
        <w:t>Які послуги надаються Контакт-центром ДПС та який порядок їх отримання платниками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Контакт-центр ДПС (далі – Контакт-центр) надає суб’єктам господарювання та громадянам (далі – абоненти) інформаційно-довідкові послуги з питань оподаткування, єдиного внеску на загальнообов’язкове державне соціальне страхування та іншого законодавства, контроль за додержанням якого покладено на ДПС, а також щодо роботи Кваліфікованого надавача електронних довірчих послуг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і надаються за визначенням абонента: телефоном, факсом, електронною пошт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Контакт-центр прийма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вернення заявників на сервіс «Пуль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сні звернення громадян відповідно до Закону України від 02 жовтня 1996 року № 393/96-ВР «Про звернення громадян» зі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формацію фізичних та юридичних осіб про особу, стосовно якої проводиться перевірка, щодо поширення на неї заборон відповідно до Закону України від 16 вересня 2014 року № 1682-VII «Про очищення влади» зі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відомлення від працівників ДПС та її територіальних органів про можливі факти корупційних або пов’язаних з корупцією правопорушень, інших порушень вимог Закону України від 14 жовтня 2014 року № 1700-VII «Про запобігання корупції» (із змінами та доповненнями), вчинені іншими працівниками ДПС та її територіальних органів. </w:t>
      </w:r>
    </w:p>
    <w:p>
      <w:pPr>
        <w:pStyle w:val="Heading1"/>
        <w:jc w:val="center"/>
        <w:rPr>
          <w:sz w:val="16"/>
          <w:szCs w:val="16"/>
        </w:rPr>
      </w:pPr>
      <w:r>
        <w:rPr>
          <w:sz w:val="16"/>
          <w:szCs w:val="16"/>
        </w:rPr>
        <w:t>Закон України № 3050: щодо права не нараховувати та не сплачувати екологічний податок</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 нагадує, що 06 травня 2023 року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050, зокрема внесено зміни щодо правил справляння екологіч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2023 році, починаючи з 1 січня, не нараховується та не сплачується екологічний податок за об’єкти оподаткування, що виникають 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ериторіях, включених до Переліку територій, на яких ведуться (велися) бойові дії або тимчасово окупованих Російською Федерацією (далі – Перелік терито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ках, забруднених вибухонебезпечними предметами, або які були визнані потенційно забрудненими вибухонебезпечними предме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не нараховувати та не сплачувати екологічний податок платникам за об’єкти оподаткування, що виникають на Територіях, припиняється з першого числа місяця, що настає після дати, зазначеної у колонці «Дата завершення бойових дій» відповідного Переліку терито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не нараховувати та не сплачувати екологічний податок платникам за об’єкти оподаткування, що виникають на земельних ділянках, забруднених вибухонебезпечними предметами, починається з першого числа місяця, що настає за місяцем, в якому завершено активні бойові дії або тимчасова окупація на відповідній території (у тому числі якщо дата початку обстеження небезпечної території операторами протимінної діяльності настає після дати завершення бойових дій або тимчасової окупації на відповідній території) та завершується останнім числом місяця, в якому такі земельні ділянки визнані придатними для використ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іод, коли земельні ділянки вважаються потенційно забрудненими вибухонебезпечними предметами, визначається як період, що починається з першого числа місяця, на який припадає дата прийняття рішення органу місцевого самоврядування – сільською, селищною, міською радою, військовою адміністрацією або військово-цивільною адміністрацією (далі – Орган) про надання податкових пільг зі сплати місцевих податків та зборів на підставі заяви платника податків та завершується останнім числом місяця, на який припадає одна із наведених нижче да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танній день строку, на який надано пільгу зі сплати місцевих податків та/або зборів відповідно до прийнятого рішення (у тому числі з урахуванням змін, внесених до такого рі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ата скасування відповідного рі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ата початку обстеження земельної ділянки операторами протимінної діяльності чи визнання земельної ділянки придатною для використ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 залежності яка з них настає раніш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енарахування та несплата екологічного податку платником за об’єкти оподаткування, що виникають на ділянках, забруднених вибухонебезпечними предметами, або які були визнані потенційно забрудненими вибухонебезпечними предметами відбувається у разі обов’язкового виконання двох умо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ння до Органу заяви про потенційне забруднення земельної ділянки вибухонебезпечними предме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йняття таким Органом рішення про звільнення від справляння плати за землю за земельну ділянку, зазначену у такій зая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кільки Податковим кодексом України (далі – Кодекс) встановлено, що земельною ділянкою є частина земної поверхні з установленими межами, певним місцем розташування, цільовим (господарським) призначенням та з визначеними щодо неї правами (п.п. 14.1.74 п. 14.1 ст. 14 Кодексу), то рішення про визнання такої земельної ділянки потенційно забрудненою вибухонебезпечними предметами приймається виключно в частині сформованих земельних ділянок, які мають кадастрові номер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дія норми пп. 69.16 п. 69 підрозділу 10 розділу ХХ «Перехідні положення» Кодексу у 2022 та 2023 роках поширюється на платників податків, об’єкти та база оподаткування екологічним податком яких визначені підпунктами 242.1.1 − 242.1.3 та 242.1.5 п. 242.1 ст. 42 Кодексу. </w:t>
      </w:r>
    </w:p>
    <w:p>
      <w:pPr>
        <w:pStyle w:val="Heading1"/>
        <w:jc w:val="center"/>
        <w:rPr>
          <w:sz w:val="16"/>
          <w:szCs w:val="16"/>
        </w:rPr>
      </w:pPr>
      <w:r>
        <w:rPr>
          <w:sz w:val="16"/>
          <w:szCs w:val="16"/>
        </w:rPr>
        <w:t>Майже 2,5 млн грн туристичного збору спрямували до місцевих бюджетів Дніпропетровської області фізичні особ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п’яти місяців 2023 року до місцевих бюджетів Дніпропетровщини від фізичних осіб надійшло майже 2,5 млн грн туристичного збору. Порівняно з аналогічним періодом 2022 року надходження збільшились на понад 1,1 млн грн, або на 80,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ставка туристичного збору встановлюється за кожну добу тимчасового розміщення особи у місцях проживання (ночівлі),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w:t>
      </w:r>
    </w:p>
    <w:p>
      <w:pPr>
        <w:pStyle w:val="Heading1"/>
        <w:jc w:val="center"/>
        <w:rPr>
          <w:sz w:val="16"/>
          <w:szCs w:val="16"/>
        </w:rPr>
      </w:pPr>
      <w:r>
        <w:rPr>
          <w:sz w:val="16"/>
          <w:szCs w:val="16"/>
        </w:rPr>
        <w:t>Понад 420 млн грн єдиного податку – надходження до місцевих бюджетів Дніпропетровщини від юридичн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травні 2023 року від юридичних осіб до місцевих бюджетів Дніпропетровської області надійшло понад 420 млн грн єдиного податку. Як повідомила в. о. начальника Головного управління ДПС у Дніпропетровській області (ГУ ДПС) Наталя Федаш, сума надходжень у порівнянні з відповідним періодом 2022 року збільшилась на понад 181 млн грн, або на 75,8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ерівник податкової служби області висловила вдячність платникам і зауважила, що своєчасна сплата податків сьогодні – це не тільки наповнення державного і місцевих бюджетів, завдяки яким, зокрема Дніпропетровська область живе і зберігає економічну стабільність, а й значна підтримка Збройних Сил України. Тому дуже важливо, щоб у платників були якісні та комфортні умови роботи і вони конвертувалися в реально створені робочі місця, розвиток бізнесу та виробництва, і як наслідок – забезпечили зростання економічних показ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Дніпропетровщини активно працює для того, щоб умови ведення бізнесу в регіоні були прозорими. Ми завжди готові до діалогу з бізнесом та громадськістю і оперативно реагуємо на ті питання, які виникають у платника та потребують вирішення», – зазначила очільниця ГУ ДПС. </w:t>
      </w:r>
    </w:p>
    <w:p>
      <w:pPr>
        <w:pStyle w:val="Heading1"/>
        <w:jc w:val="center"/>
        <w:rPr>
          <w:sz w:val="16"/>
          <w:szCs w:val="16"/>
        </w:rPr>
      </w:pPr>
      <w:r>
        <w:rPr>
          <w:sz w:val="16"/>
          <w:szCs w:val="16"/>
        </w:rPr>
        <w:t>Хто звільняється від сплати єдиного податку?</w:t>
      </w:r>
    </w:p>
    <w:p>
      <w:pPr>
        <w:pStyle w:val="Normal"/>
        <w:spacing w:lineRule="auto" w:line="240" w:before="0" w:after="0"/>
        <w:ind w:firstLine="709"/>
        <w:jc w:val="both"/>
        <w:rPr/>
      </w:pPr>
      <w:r>
        <w:rPr>
          <w:rFonts w:cs="Times New Roman" w:ascii="Times New Roman" w:hAnsi="Times New Roman"/>
          <w:sz w:val="16"/>
          <w:szCs w:val="16"/>
        </w:rPr>
        <w:t xml:space="preserve">Відеоматеріал знаходиться за посиланням / </w:t>
      </w:r>
      <w:hyperlink r:id="rId8">
        <w:r>
          <w:rPr>
            <w:rStyle w:val="InternetLink"/>
            <w:rFonts w:cs="Times New Roman" w:ascii="Times New Roman" w:hAnsi="Times New Roman"/>
            <w:sz w:val="16"/>
            <w:szCs w:val="16"/>
          </w:rPr>
          <w:t>https://dp.tax.gov.ua/media-ark/videogalereya/intervyu-ta-publichni-zayavi/9577.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Відбулося засідання комітету за галузевою ознакою «Невиробнича сфера в тому числі ЖКГ» Громадської ради при Головному управлінні ДПС у Дніпропетровській області</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повідомляє, що сьогодні, 28 червня 2023 року, проведено друге засідання комітету за галузевою ознакою «Невиробнича сфера в тому числі ЖКГ» Громадської ради при Головному управлінні ДПС у Дніпропетровській області (далі – Комітет). У засіданні прийняли участь заступник начальника ГУ ДПС Валерій Леонов та начальник управління інформаційної взаємодії ГУ ДПС Манушак Осипов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лерій Леонов привітав присутніх та побажав плідної робот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сідання розглянуті питання пов'язані з договірним регулюванням трудових відносин.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сутні також ознайомлені з оподаткуванням ПДВ операцій з експорту товарів у межах договорів комісії відповідно до діючих норм Податкового кодексу України. </w:t>
      </w:r>
    </w:p>
    <w:p>
      <w:pPr>
        <w:pStyle w:val="Style15"/>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zakonodavstvo/podatkove-zakonodavstvo/nakazi/78236.html" TargetMode="External"/><Relationship Id="rId4" Type="http://schemas.openxmlformats.org/officeDocument/2006/relationships/hyperlink" Target="https://tax.gov.ua/zakonodavstvo/podatkove-zakonodavstvo/nakazi/78254.html" TargetMode="External"/><Relationship Id="rId5" Type="http://schemas.openxmlformats.org/officeDocument/2006/relationships/hyperlink" Target="https://tax.gov.ua/rahunki-dlya-splati-platejiv/" TargetMode="External"/><Relationship Id="rId6" Type="http://schemas.openxmlformats.org/officeDocument/2006/relationships/hyperlink" Target="https://tax.gov.ua/baneryi/onlayn-navchannya/splata-podatkiv-ta-edinogo-vnesku--povernennya-platejiv-z-byudjetu/zapovnennya-rekvizitiv-platijnoi-instruktsii/681051.html" TargetMode="External"/><Relationship Id="rId7" Type="http://schemas.openxmlformats.org/officeDocument/2006/relationships/hyperlink" Target="https://tax.gov.ua/data/files/266745.docx" TargetMode="External"/><Relationship Id="rId8" Type="http://schemas.openxmlformats.org/officeDocument/2006/relationships/hyperlink" Target="https://dp.tax.gov.ua/media-ark/videogalereya/intervyu-ta-publichni-zayavi/957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6:00Z</dcterms:created>
  <dc:creator>user01</dc:creator>
  <dc:description/>
  <cp:keywords/>
  <dc:language>en-US</dc:language>
  <cp:lastModifiedBy>user01</cp:lastModifiedBy>
  <dcterms:modified xsi:type="dcterms:W3CDTF">2023-07-05T07:58:00Z</dcterms:modified>
  <cp:revision>36</cp:revision>
  <dc:subject/>
  <dc:title>Надходження акцизного податку з вироблених в Україні товарів збільшились порівняно з минулорічними на 7,5 млрд гривень</dc:title>
</cp:coreProperties>
</file>