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Платникам ПДВ про скасування пільгових режим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з 01 липня 2023 року припинено дію норм Податкового кодексу України (далі – Кодекс), якими встановлювалися окремі пільгові режими оподаткування, зокрема щодо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вершилася дія окремих правил, зокрема оподаткування ПДВ операцій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розділу ХХ Кодексу (пункт 82 підрозділу 2, пункт 41 підрозділу 5 розділу ХХ Кодексу),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новлено оподаткування ПДВ за ставкою 20 % операцій з ввезення на митну територію України та постачання на митній території України пального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розділу ХХ Кодексу, нафти або нафтопродуктів сирих, одержаних з бітумінозних порід (мінералів), що класифікуються за кодами УКТ ЗЕД 2709 00 10 00 та 2709 00 90 00) (крім випадків, коли такі товари відповідно до Кодексу оподатковуються ПДВ за ставкою 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вершилася дія карантину, запровадженого розпорядженням Кабінету Міністрів України від 25.03.2020 № 338-р «Про переведення єдиної державної системи цивільного захисту у режим надзвичайної ситуації» (з урахуванням внесених змін і доповнень) з метою запобігання поширенню на території України гострої респіраторної хвороби COVID-19, спричиненої коронавірусом SARS-CoV-2 (COVID-19),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касовано встановлений пунктом 71 підрозділу 2 розділу ХХ Кодексу режим звільнення від оподаткування ПДВ операцій з ввезення на митну територію України та/або операцій з постачання на митній території України товарів, перелік яких затверджено постановою Кабінету Міністрів України від 20 березня 2020 року № 224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припинено дію пункту 72 підрозділу 2 розділу ХХ Кодексу, згідно з яким операції, передбачені пунктом 71 підрозділу 2 розділу ХХ Кодексу та/або підпунктом 197.1.15 пункту 197.1 статті 197 розділу V Кодексу, що здійснювалися громадськими об’єднаннями та/або благодійними організаціями під час карантину, не включалися ними при обрахунку загальної суми для цілей обов’язкової реєстрації платником ПДВ. </w:t>
      </w:r>
    </w:p>
    <w:p>
      <w:pPr>
        <w:pStyle w:val="Heading1"/>
        <w:jc w:val="center"/>
        <w:rPr>
          <w:sz w:val="16"/>
          <w:szCs w:val="16"/>
        </w:rPr>
      </w:pPr>
      <w:r>
        <w:rPr>
          <w:sz w:val="16"/>
          <w:szCs w:val="16"/>
        </w:rPr>
        <w:t>За яким ідентифікатором форми надсилається Повідомлення про виявлення факту, що свідчить про володіння фізичною (юридичною) особою – резидентом України часткою в іноземній юридичній особ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п. 39 прим. 2.1.1 п. 39 прим. 2.1 ст. 39 прим. 2 Податкового кодексу України (далі – ПКУ) встановлено, що контрольованою іноземною компанією визнається будь-яка юридична особа, зареєстрована в іноземній державі або території, яка визнається такою, що знаходиться під контролем фізичної особи – резидента України або юридичної особи – резидента України відповідно до правил, визначени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39 прим. 2.6.3 п. 39 прим. 2.6 ст. 39 прим. 2 ПКУ у разі якщо будь-який контролюючий орган, інший орган державної влади, банк, інша фінансова установа, небанківський надавач платіжних послуг, емітент електронних грошей виявили факти, що свідчать про володіння фізичною (юридичною) особою – резидентом України часткою в іноземній юридичній особі, такий орган, банк, інша фінансова установа, небанківський надавач платіжних послуг, емітент електронних грошей надсилають повідомлення про це центральному органу виконавчої влади, що реалізує державну податкову політику. Повідомлення надсилається засобами електронного зв’язку не пізніше п’яти робочих днів з дня виявлення зазначених фактів. </w:t>
      </w:r>
    </w:p>
    <w:p>
      <w:pPr>
        <w:pStyle w:val="Style15"/>
        <w:spacing w:before="0" w:after="0"/>
        <w:ind w:firstLine="709"/>
        <w:jc w:val="both"/>
        <w:rPr/>
      </w:pPr>
      <w:r>
        <w:rPr>
          <w:rFonts w:cs="Times New Roman" w:ascii="Times New Roman" w:hAnsi="Times New Roman"/>
          <w:sz w:val="16"/>
          <w:szCs w:val="16"/>
        </w:rPr>
        <w:t>На офіційному вебпорталі ДПС (tax.gov.ua) у рубриці Електронна звітність/Платникам податків про електронну звітність/Інформаційно-аналітичне забезпечення/Реєстр електронних форм податкових документів/Реєстр форм податкових документів розміщено електронну форму Повідомлення про виявлення факту, що свідчить про володіння фізичною (юридичною) особою – резидентом України часткою в іноземній юридичній особі за ідентифікатором форми J1610101 (</w:t>
      </w:r>
      <w:hyperlink r:id="rId3">
        <w:r>
          <w:rPr>
            <w:rStyle w:val="InternetLink"/>
            <w:rFonts w:cs="Times New Roman" w:ascii="Times New Roman" w:hAnsi="Times New Roman"/>
            <w:sz w:val="16"/>
            <w:szCs w:val="16"/>
          </w:rPr>
          <w:t>https://tax.gov.ua/data/material/000/103/154157/Forms_deklar.htm</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якого контролюючого органу необхідно звертатись фізичним особам – власникам декількох об’єктів нерухомості, розміщених в різних населених пунктах, для проведення звірки дани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266.7.3 п. 266.7 ст. 266 Податкового кодексу Україн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єктів житлової та/або нежитлової нерухомості, в тому числі їх часток,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загальної площі об’єктів житлової та/або нежитлової нерухомості,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а на користування пільгою із сплат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ставк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рахованої сум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5"/>
        <w:spacing w:before="0" w:after="0"/>
        <w:ind w:firstLine="709"/>
        <w:jc w:val="both"/>
        <w:rPr/>
      </w:pPr>
      <w:r>
        <w:rPr>
          <w:rFonts w:cs="Times New Roman" w:ascii="Times New Roman" w:hAnsi="Times New Roman"/>
          <w:sz w:val="16"/>
          <w:szCs w:val="16"/>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hyperlink r:id="rId4">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вебпортал ДПС. </w:t>
      </w:r>
    </w:p>
    <w:p>
      <w:pPr>
        <w:pStyle w:val="Heading1"/>
        <w:jc w:val="center"/>
        <w:rPr>
          <w:sz w:val="16"/>
          <w:szCs w:val="16"/>
        </w:rPr>
      </w:pPr>
      <w:r>
        <w:rPr>
          <w:sz w:val="16"/>
          <w:szCs w:val="16"/>
        </w:rPr>
        <w:t>Нова умова оподаткування «9» в акцизній накладній форми «П»: які коди операцій зазнач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05.07.2023 набрав чинності наказ Міністерства фінансів України від 01.02.2023 № 55 «Про затвердження Змін до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Наказ № 55), зареєстрований в Міністерстві юстиції України 21 березня 2023 року за № 480/3953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55, зокрема акцизну накладну форми «П», заявку на поповнення (коригування) залишку пального доповнено новою умовою оподаткування «9» – ввезені на митну територію України або вироблені в Україні важкі дистиляти та біодизель, які оподатковуються на умовах, встановлених п. 44 підрозділу 5 розділу ХХ «Перехідні положення» Податкового кодексу України (далі – Кодекс), якщо замовник такого пального за умовами договору – Міністерство оборон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акцизній накладній, в якій зазначено ознаку щодо умов оподаткування «9», зазначаються, зокрема, але не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ди операцій для складання в одному примірн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 та напрям використання «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 (пальне, втрачене у межах та/або понад встановлені норми втрат; зіпсоване, знищене, в тому числі внаслідок аварії, пожежі, повені, інших форс-мажорних обставин чи з іншої причини, пов'язаної з природним результатом, а також внаслідок випаровування у процесі виробництва, обробки, переробки, зберігання чи транспортування (пункт 214.7 статті 214 та пункт 216.3 статті 216 розділу VI Кодексу)) та будь-який напрям викорис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 (реалізація пального суб’єкту господарювання, який не є платником) та напрям використання пального «19» (реалізація важких дистилятів та біодизелю відповідно до пункту 44 підрозділу 5 розділу XX «Перехідні положення» Кодексу Міністерству оборон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 (ввезення (імпорт) пального на митну територію України) та напрям використання пального «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 (реалізація пального платнику, при якій обсяг пального, на який такий платник може скласти акцизну накладну / розрахунок коригування акцизної накладної, не збільшується (в тому числі суб’єкту господарювання, який на одну із дат операцій (або на дату реєстрації або на дату складання) не зареєстрований платником)) та один з напрямів використання пального «0» або «19» (реалізація важких дистилятів та біодизелю відповідно до пункту 44 підрозділу 5 розділу XX «Перехідні положення» Кодексу Міністерству оборон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квізити податкового векселя (серія та номер), виданого до реалізації виробником або ввезення на митну територію України імпортером важких дистилятів та біодизелю, відповідно до пункту 44 підрозділу 5 розділу XX «Перехідні положення» Кодексу, якщо замовником такого пального згідно з умовами договору є Міністерство оборони України. </w:t>
      </w:r>
    </w:p>
    <w:p>
      <w:pPr>
        <w:pStyle w:val="Heading1"/>
        <w:jc w:val="center"/>
        <w:rPr>
          <w:sz w:val="16"/>
          <w:szCs w:val="16"/>
        </w:rPr>
      </w:pPr>
      <w:r>
        <w:rPr>
          <w:sz w:val="16"/>
          <w:szCs w:val="16"/>
        </w:rPr>
        <w:t>Постанова № 574: автоматична реєстрація ПН/РК в ЄРПН у разі виключення платника ПДВ з переліку ризикових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8.07.2023 набрала чинності постанова Кабінету Міністрів України від 02.06.2023 № 574 «Про внесення змін до постанови Кабінету Міністрів України від 11 грудня 2019 р. № 1165» (далі – Постанова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 574 внесено зміни до Порядку зупинення реєстрації податкових накладних/розрахунків коригування в Єдиному реєстрі податкових накладних, затвердженого постановою Кабінету Міністрів України від 11 грудня 2019 року № 1165, із змінами, зокрема щодо автоматичної реєстрації податкових накладних/розрахунків коригування (далі – ПН/РК) в Єдиному реєстрі податкових накладних (далі – ЄРПН), реєстрація яких зупине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автоматична реєстрація ПН/РК в ЄРПН у разі виключення платника ПДВ з переліку ризикових платників застосовується до платників ПДВ щодо яких рішення про відповідність критеріям ризиковості платника (первинне включення до переліку ризикових) прийнято з дня, наступного за днем набрання чинності Постановою № 574 (09.07.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чна реєстрація ПН/РК в ЄРПН здійснюється наступного робочого дня після прийняття рішення про виключення платника ПДВ з переліку ризикових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дночасними умовами для автоматичної реєстрації ПН/РК в ЄРПН є, як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ю ПН/РК зупинено через відповідність критеріям ризикового платника (з дати включення до переліку ризикових до дати подання інформації та копій документів, за результатами розгляду яких прийнято рішення про невідповід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дання таких ПН/РК на реєстрацію ЄРПН припадає на період, що не перевищує 180 днів до дати подання інформації та копій документів, за результатами розгляду яких прийнято рішення про невідповід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початок робочого дня автоматичної реєстрації операції в таких ПН/РК не відповідають жодному критерію ризиковості здійснення операції; </w:t>
      </w:r>
    </w:p>
    <w:p>
      <w:pPr>
        <w:pStyle w:val="Style15"/>
        <w:spacing w:before="0" w:after="0"/>
        <w:ind w:firstLine="709"/>
        <w:jc w:val="both"/>
        <w:rPr/>
      </w:pPr>
      <w:r>
        <w:rPr>
          <w:rFonts w:cs="Times New Roman" w:ascii="Times New Roman" w:hAnsi="Times New Roman"/>
          <w:sz w:val="16"/>
          <w:szCs w:val="16"/>
        </w:rPr>
        <w:t xml:space="preserve">- щодо таких операцій комісією регіонального рівня </w:t>
      </w:r>
      <w:r>
        <w:rPr>
          <w:rFonts w:cs="Times New Roman" w:ascii="Times New Roman" w:hAnsi="Times New Roman"/>
          <w:i/>
          <w:iCs/>
          <w:sz w:val="16"/>
          <w:szCs w:val="16"/>
        </w:rPr>
        <w:t>(комісія з питань зупинення реєстрації податкової накладної/розрахунку коригування в Єдиному реєстрі податкових накладних головних управлінь ДПС в областях, м. Києві та Офісу великих платників податків ДПС)</w:t>
      </w:r>
      <w:r>
        <w:rPr>
          <w:rFonts w:cs="Times New Roman" w:ascii="Times New Roman" w:hAnsi="Times New Roman"/>
          <w:sz w:val="16"/>
          <w:szCs w:val="16"/>
        </w:rPr>
        <w:t xml:space="preserve"> не прийнято рішення про реєстрацію ПН/РК в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наявна сума ПДВ, на яку платник податку має право зареєструвати такі ПН/РК в ЄРПН, обчислена відповідно до п. 200 прим.1.3 або п. 200 прим.1.9 ст. 200 прим.1 Податкового кодексу України. </w:t>
      </w:r>
    </w:p>
    <w:p>
      <w:pPr>
        <w:pStyle w:val="Heading1"/>
        <w:jc w:val="center"/>
        <w:rPr>
          <w:sz w:val="16"/>
          <w:szCs w:val="16"/>
        </w:rPr>
      </w:pPr>
      <w:r>
        <w:rPr>
          <w:sz w:val="16"/>
          <w:szCs w:val="16"/>
        </w:rPr>
        <w:t>Рекомендовані форми заяв про проставлення апостиля в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облено рекомендовані форми Заяв про проставлення апостиля в Державній податковій службі України на офіційних документах, призначених для використання на території інших держав для фізичних та юридичних осіб. </w:t>
      </w:r>
    </w:p>
    <w:p>
      <w:pPr>
        <w:pStyle w:val="Style15"/>
        <w:spacing w:before="0" w:after="0"/>
        <w:ind w:firstLine="709"/>
        <w:jc w:val="both"/>
        <w:rPr/>
      </w:pPr>
      <w:r>
        <w:rPr>
          <w:rFonts w:cs="Times New Roman" w:ascii="Times New Roman" w:hAnsi="Times New Roman"/>
          <w:sz w:val="16"/>
          <w:szCs w:val="16"/>
        </w:rPr>
        <w:t>Форми Заяв доступні </w:t>
      </w:r>
      <w:hyperlink r:id="rId5">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https://tax.gov.ua/diyalnist-/apostil/78289.html. </w:t>
      </w:r>
    </w:p>
    <w:p>
      <w:pPr>
        <w:pStyle w:val="Heading1"/>
        <w:jc w:val="center"/>
        <w:rPr>
          <w:sz w:val="16"/>
          <w:szCs w:val="16"/>
        </w:rPr>
      </w:pPr>
      <w:r>
        <w:rPr>
          <w:sz w:val="16"/>
          <w:szCs w:val="16"/>
        </w:rPr>
        <w:t>В податковій службі Дніпропетровщини на обліку знаходиться понад 271 тис. суб’єктів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7.2023 року на податковому обліку в Головному управлінні ДПС у Дніпропетровській області знаходиться 271 670 суб’єктів господарювання: 116 898 – юридичних осіб і 154 772 – фізичні особи – підприємця (далі – ФОП). Кількість зареєстрованих платників податків у порівнянні з 2022 роком збільшилась на понад 10 тис. осіб (станом на 01.07.2022 обліковувалось 261 654 осіб: 114 305 – юридичних осіб і 147 349 – ФОП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зитивна динаміка росту кількості суб’єктів господарювання свідчить, що незважаючи на сучасні умови, бізнес на Дніпропетровщині працює і розвив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вдячні усім платникам, хто проявляє патріотизм і сумлінно виконує свої податкові обов’язки. Кожен бізнес, який в цей непростий час продовжує працювати, є рушійною силою економіки, однією із складових частин надійного тилу та беззаперечною запорукою нашої Перемоги!» - зазначила в. о. начальника Головного управління ДПС у Дніпропетровській області Наталя Федаш. </w:t>
      </w:r>
    </w:p>
    <w:p>
      <w:pPr>
        <w:pStyle w:val="Heading1"/>
        <w:jc w:val="center"/>
        <w:rPr>
          <w:sz w:val="16"/>
          <w:szCs w:val="16"/>
        </w:rPr>
      </w:pPr>
      <w:r>
        <w:rPr>
          <w:sz w:val="16"/>
          <w:szCs w:val="16"/>
        </w:rPr>
        <w:t>Знайомство студентів з податковою службо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ями в центрі «Дія.Бізнес» міста Кривого Рогу відбулась зустріч студентів Державного університету економіки і технологій з фахівцями Головного управління ДПС у Дніпропетровській області (далі - ГУ ДПС). У заході прийняв участь заступник начальника ГУ ДПС Валерій Леонов у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зустрічі не тільки знайомство студентів з податковою службою її історією та структурою, а й з щоденною роботою податків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розповіли про діяльність Державної податкової служби України та її територіальних підрозділів, сервісного обслуговування платників податків та надання адміністративних послуг, порядок взаємодії органів ДПС із засобами масової інформації, можливості працевлаштування до податкових органів та особливості проходження державн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ля студентів провели екскурсію Центром обслуговування платників податків Криворізької південної державної податкової інспекції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завершенні зустрічі студенти, викладачі щиро подякували податківцям за проведений захід та отриману корисну інформацію і висловили сподівання на подальшу плідну співпрацю. </w:t>
      </w:r>
    </w:p>
    <w:p>
      <w:pPr>
        <w:pStyle w:val="Heading1"/>
        <w:jc w:val="center"/>
        <w:rPr>
          <w:sz w:val="16"/>
          <w:szCs w:val="16"/>
        </w:rPr>
      </w:pPr>
      <w:r>
        <w:rPr>
          <w:sz w:val="16"/>
          <w:szCs w:val="16"/>
        </w:rPr>
        <w:t>Очільниця податкової служби Дніпропетровщини прийняла участь у Міжнародному жіночому бізнес-фору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1.07.2023, одночасно в онлайн та офлайн форматах відбувся Міжнародний жіночій бізнес-форум «Жіноче лідерство в часи викликів. Дніпропетровщина», в якому прийняла участь   в. о. начальника Головного управління ДПС у Дніпропетровській області Федаш Ната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стріч пройшла за участі Уповноваженого Верховної Ради України з прав людини, першого заступника Голови Дніпропетровської обласної державної адміністрації та інших почесних г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обговорювались актуальні питання сьогодення, зокрема, у частині політики та міжнародної дипломатії, успішного ведення бізнесу жінками в Україні під час вій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ін думками на таких зустрічах є корисним та надихаючим, сприяє збереженню життєстійкості та внутрішнього балансу, наповненню позитивом та реалізації власного потенціалу.  </w:t>
      </w:r>
    </w:p>
    <w:p>
      <w:pPr>
        <w:pStyle w:val="Heading1"/>
        <w:jc w:val="center"/>
        <w:rPr>
          <w:sz w:val="16"/>
          <w:szCs w:val="16"/>
        </w:rPr>
      </w:pPr>
      <w:r>
        <w:rPr>
          <w:sz w:val="16"/>
          <w:szCs w:val="16"/>
        </w:rPr>
        <w:t>До уваги суб’єктів господарювання, які здійснюють реалізацію пального із застосуванням реєстраторів розрахункових опер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що відповідно до абзацу першого пункту 82 підрозділу 2 розділу XX Податкового кодексу України, з урахуванням змін, внесених Законом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тимчасово, на період дії правового режиму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цього розділ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ПДВ за ставкою у розмірі 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нижена ставка 7 відсотків ПДВ на вищезазначені операції з пальним скасовується з 1 липня 2023 року, та такі операції оподатковуватимуться вже за основною ставкою ПДВ – 2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РРО та програмних РРО у сфері торгівлі, громадського харчування та послуг визначає Закон України від 06 липня 1995 № 265/95-ВР «Про застосування реєстраторів розрахункових операцій у сфері торгівлі, громадського харчування та послуг» (далі – Закон № 265).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унктів 1 та 2 статті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имоги Положення про форму та зміст розрахункових документів/електронних розрахункових документів, затвердженого наказом Міністерства фінансів України 21 січня 2016 року № 13, зареєстрованого в Міністерстві юстиції України 11 лютого 2016 року за № 220/28350, передбачають, що фіскальний чек має містити обов'язкові реквізи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ля суб’єктів господарювання, що зареєстровані як платники ПДВ, фіскальний чек одним із обов’язкових реквізитів має містити, зокрема, відображення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фіскального че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викладене, ДПС звертає увагу суб’єктів господарювання, які зареєстровані платниками ПДВ та здійснюють реалізацію пального із застосуванням РРО, на необхідності безумовного додержання вищезазначених вимог діючого законодавства в частині відображення у фіскальному чеку відповідних розмірів ставки та загальної суми ПДВ. </w:t>
      </w:r>
    </w:p>
    <w:p>
      <w:pPr>
        <w:pStyle w:val="Heading1"/>
        <w:jc w:val="center"/>
        <w:rPr>
          <w:sz w:val="16"/>
          <w:szCs w:val="16"/>
        </w:rPr>
      </w:pPr>
      <w:r>
        <w:rPr>
          <w:sz w:val="16"/>
          <w:szCs w:val="16"/>
        </w:rPr>
        <w:t>Нагадування для фінансових аген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у зв’язку із набранням чинності 28.04.2023 Закону України від 20.03.2023 року № 2970-IX «Про внесення змін до Податкового кодексу України щодо імплементації міжнародного стандарту автоматичного обміну інформацією про фінансові рахунки» (далі – ЗУ № 2970-IX) нагадує про обов’язок фінансових агентів у 2023 році подати звіти про підзвітні рахунки за 2021 рік та за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 3 Розділу ІІ «Прикінцеві та перехідні положення» ЗУ № 2970-IX у 2023 році фінансові агенти подають звіти про підзвітні рахунки, що підлягають поданню згідно з Угодою між Урядом України та Урядом Сполучених Штатів Америки для поліпшення виконання податкових правил і застосування положень Закону США «Про податкові вимоги до іноземних рахунків» (FATCA), за 2021 рік та за 2022 рік за правилами пункту 69.8 статті 69 Податкового кодексу України у редакції, чинній станом на 31 грудня 2022 року. Положення статті 39 прим.3 Податкового кодексу України застосовуються до фінансових агентів у частині виконання ними вимог Угоди між Урядом України та Урядом Сполучених Штатів Америки для поліпшення виконання податкових правил і застосування положень Закону США «Про податкові вимоги до іноземних рахунків» (FATCA), починаючи зі звітного року, що завершується 31 грудня 2023 року. До фінансового агента, який своєчасно подав звіт про підзвітні рахунки за 2021 звітний рік у 2023 році відповідно до правил цього пункту, не застосовується штраф, встановлений Податковим кодексом України за неподання або несвоєчасне подання звіту про підзвітні рахунки (щодо звіту за 2021 рік). </w:t>
      </w:r>
    </w:p>
    <w:p>
      <w:pPr>
        <w:pStyle w:val="Heading1"/>
        <w:jc w:val="center"/>
        <w:rPr>
          <w:sz w:val="16"/>
          <w:szCs w:val="16"/>
        </w:rPr>
      </w:pPr>
      <w:r>
        <w:rPr>
          <w:sz w:val="16"/>
          <w:szCs w:val="16"/>
        </w:rPr>
        <w:t>До уваги фізичних осіб - резидентів, які отримують дохід з джерел за межами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і ст. 1 Закону України від 16 квітня 1991 року № 959-XII «Про зовнішньоекономічну діяльність» із змінами (далі – Закон № 959) зовнішньоекономічна діяльність – це, зокрема,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які мають постійне місце проживання на території України, мають право здійснювати зовнішньоекономічну діяльність, якщо вони зареєстровані як підприємці згідно з Законом України від 07 лютого 1991 року № 698-ХII «Про підприємництво» із змінами  (частина друга ст. 5 Закону № 95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носини, що виникають у сфері здійснення валютних операцій, валютного регулювання і валютного нагляду, регулюються Конституцією України, Законом України від 21 червня 2018 року № 2473-VIII «Про валюту і валютні операції» із змінами (далі – Закон № 2473), іншими законами України, а також нормативно-правовими актами Національного банку України (далі – НБУ), прийнятими відповідно до Закону № 247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ципи валютного регулювання, які викладені у ст. 2 Закону № 2473, передбачають, зокрема, право фізичних та юридичних осіб – резидентів укладати угоди з резидентами та (або) нерезидентами та виконувати зобов'язання, пов'язані з цими угодами, у національній валюті чи в іноземній валюті, у тому числі відкривати рахунки у фінансових установах інших краї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третьою ст. 4 Закону № 2473 передбачено, що резиденти з урахуванням обмежень, визначених Законом № 2473 та іншими законами України, мають право відкривати рахунки в іноземних фінансових установах та здійснювати через такі рахунки валютні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ня розрахунків за валютними операціями визначається НБУ (частина четверта ст. 5 Закону № 247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Правління НБУ від 02 січня 2019 року № 5 затверджено Положення про заходи захисту та визначення порядку здійснення окремих операцій в іноземній валюті, яке визначає заходи захисту, запроваджені НБУ, порядок їх застосування (порядок здійснення валютних операцій в умовах запроваджених цим Положенням заходів захисту), а також порядок здійснення окремих операцій в іноземній валюті (далі – Положення № 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6 розділу I Положення № 5 розрахунки за зовнішньоекономічними операціями здійснюються виключно через рахунки в бан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3 Положення № 5 передбачено, що грошові кошти від нерезидента за операціями резидента з експорту товарів підлягають зарахуванню на рахунок резидента в Україні в ба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термін «товар» уживається у значенні, визначеному Законом № 959, відповідно до ст. 1 товар – це будь-яка продукція, послуги, роботи, права інтелектуальної власності та інші немайнові права, призначені для продажу (оплатної передачі) (п. 2 розділу I Положення № 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дячи із зазначеного, чинним законодавством не заборонено фізичним особам – резидентам відкривати рахунки у фінансових установах інших краї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кошти за операціями суб’єктів господарювання – резидентів, зокрема з експорту товарів (послуг), підлягають зарахуванню на рахунки резидентів у банках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ютний нагляд та застосування заходів впливу за порушення вимог валютного законодавства здійснюються згідно з нормами, врегульованими статтями 11 та 15 Закону № 2473 відповід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стосування спрощеної системи оподаткування, обліку та звітності регулюється главою 1 розділу XIV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92.1 ст. 292 ПКУ доходом 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иражений в іноземній валюті, перераховується у гривнях за офіційним курсом гривні до іноземної валюти, встановленим НБУ на дату отримання такого доходу (п. 292.5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ля фізичної особи – підприємця усі вартісні показники, що включаються до доходу, відображаються у національній валюті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виражені в іноземній валюті, перераховуються у національній валюті за офіційним курсом гривні до іноземних валют, встановленим НБУ на дату їх отрим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о зауважуємо, якщо кошти, отримані за зовнішньоекономічними контрактами, зараховані на рахунок, відкритий у системі WISE, а не на валютний рахунок для здійснення підприємницької діяльності у банку України, то такі кошти не включаються до доходу фізичної особи – підприємця – платника єдиного податку, але оподатковуються за правилами, встановленими для платників податків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доходів фізичних осіб визначено розділом IV ПКУ, відповідно до п.п. 163.1.3 п. 163.1 ст. 163 якого об’єктом оподаткування резидента є іноземні доходи – доходи, отримані з джерел за межам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іноземних доходів встановлено п. 170.11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значені доходи є об'єктом оподаткування військовим збором (п.п. 1.2 п. 161 підрозділу 10 розділу XX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164.4 ст. 164 ПКУ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БУ, що діє на момент нарахування (отримання) таких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хід, отриманий фізичною особою – резидентом з джерел за межами України, включається до загального річного оподатковуваного доходу як іноземний дохід та оподатковується податком на доходи фізичних осіб і військовим збором на загальних підста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уважуємо, що питання віднесення переказів за допомогою сервісів WISE/REVOLUT/PAYONEER до грошових розрахунків відноситься до повноважень Національного банку України. </w:t>
      </w:r>
    </w:p>
    <w:p>
      <w:pPr>
        <w:pStyle w:val="Heading1"/>
        <w:jc w:val="center"/>
        <w:rPr>
          <w:sz w:val="16"/>
          <w:szCs w:val="16"/>
        </w:rPr>
      </w:pPr>
      <w:r>
        <w:rPr>
          <w:sz w:val="16"/>
          <w:szCs w:val="16"/>
        </w:rPr>
        <w:t>Про облік доходів і витрат у ФОПів - платників єдиного податку третьої групи, які є платниками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296.1 ст. 296 Податкового кодексу України (далі – Кодекс) 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доходів та витрат може вестися в паперовому та/або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наказом Міністерства фінансів України від 20 грудня 2022 року № 447 «Про внесення змін до наказу Міністерства фінансів України від 30 листопада 2022 року № 405», який зареєстрований в Міністерстві юстиції України 22 грудня 2022 року за № 1658/38994 (далі – Наказ) внесені зміни до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до Порядку 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затверджених наказом Міністерства фінансів України від 30 листопада 2022 року № 405. </w:t>
      </w:r>
    </w:p>
    <w:p>
      <w:pPr>
        <w:pStyle w:val="Heading1"/>
        <w:jc w:val="center"/>
        <w:rPr>
          <w:sz w:val="16"/>
          <w:szCs w:val="16"/>
        </w:rPr>
      </w:pPr>
      <w:r>
        <w:rPr>
          <w:sz w:val="16"/>
          <w:szCs w:val="16"/>
        </w:rPr>
        <w:t>Коли контролюючий орган відмовляє у наданні довідки про відсутність заборгованості з платеж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за наявності у платника за даними інформаційно-комунікаційних систем контролюючих органів податкового боргу, та/або недоїмки зі сплати єдиного внеску,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про відсутність заборгованості з платежів, контроль за справлянням яких покладено на контролюючі органи (далі – Довід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ист вручається особисто платнику (його законному чи уповноваженому представникові) або надсилається платнику у порядку, встановленому статтею 42 глави 1 розділу II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ова у наданні Довідки готується уповноваженим органом протягом п'яти робочих днів з дня, наступного за днем отримання Заяви про надання довідки про відсутність заборгованості з платежів, контроль за справлянням яких покладено на контролюючі органи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03.09.2018 № 733) органом, до якого її було подано. </w:t>
      </w:r>
    </w:p>
    <w:p>
      <w:pPr>
        <w:pStyle w:val="Heading1"/>
        <w:jc w:val="center"/>
        <w:rPr>
          <w:sz w:val="16"/>
          <w:szCs w:val="16"/>
        </w:rPr>
      </w:pPr>
      <w:r>
        <w:rPr>
          <w:sz w:val="16"/>
          <w:szCs w:val="16"/>
        </w:rPr>
        <w:t>Отримання інформації про «Реєстраційний номер екземпляра 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 період дії воєнного стану обмежено доступ до публічних електронних реєстрів, тому суб’єкт господарювання з метою отримання інформації для заповнення графи «Реєстраційний номер екземпляра РРО», зокрема, заяви про реєстрацію реєстраторів розрахункових операцій (далі – РРО) за формою № 1-РРО (ідентифікатор форми J/F1311406), заяви про реєстрацію книги обліку розрахункових операцій (далі – КОРО) та/або розрахункової книжки за формою № 1-КОРО (J/F1311305) може звернутися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обника або постачальника РРО, на підставі заяви якого відповідний екземпляр РРО включено до реєстру екземплярів реєстраторів розрахункових операцій (далі – Реєстр). Дані щодо реєстраційного номера екземпляра РРО наявні у витягу з Реєстру, який ДПС надає виробнику/постачальнику в установлен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ПС як до розпорядника даних Реє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інформацію про реєстраційний номер екземпляру РРО можливо отримати в приватній частині Електронного кабінету в режимі перегляду облікових даних платника, пункт «Відомості пр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ля яких земельних ділянок, часток (паїв) не визначається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п. 14.1.114 прим. 2 п. 14.1 ст. 14 Податкового кодексу України (далі – ПКУ) визначено, що мінімальне податкове зобов’язання (далі –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8 прим. 1.2 ст. 38 прим. 1 ПКУ МПЗ не визначається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 запа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віднесених до сільськогосподарських угідь, які належать фізичним особам на праві власності та/або на праві користування та станом на 01 січня 2022 року знаходилися у межах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е податкове зобов’язання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даткові перевірки: звітують податківці Дніпропетровщини – фахівці підрозділу податкового ауди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І півріччя 2023 року підрозділом податкового аудиту Головного управління ДПС у Дніпропетровській області проведено 1003 перевірки, що майже у 3 рази більше ніж за відповідний період минулого року (у 2022 році протягом І півріччя проведено 343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контрольно-перевірочних заходів у І півріччі п. р. донараховано грошових зобов’язань у сумі 853,5 млн грн, що у 1,8 рази більше ніж за аналогічний період минулого року (у 2022 році – 468,7 млн грн), в тому числі у червні 2023 року – 25,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латниками податків за складеними актами звітного і минулих років узгоджено майже 985 млн грн грошових зобов’язань, що в 3,5 рази більше ніж у І півріччі 2022 року (277,9 млн грн), в тому числі у червні п. р. – 62,2 млн гривень. </w:t>
      </w:r>
    </w:p>
    <w:p>
      <w:pPr>
        <w:pStyle w:val="Heading1"/>
        <w:jc w:val="center"/>
        <w:rPr>
          <w:sz w:val="16"/>
          <w:szCs w:val="16"/>
        </w:rPr>
      </w:pPr>
      <w:r>
        <w:rPr>
          <w:sz w:val="16"/>
          <w:szCs w:val="16"/>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до сервісу «Пульс» на розгляд надійшло 207 інформаційних карток зі зверненнями від фізичних і юридичних осіб щодо, дій або бездіяльності працівників структурних підрозділів Головного управлінням ДПС у Дніпропетровській області (ГУ ДПС) (далі – звер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2 року загальна кількість звернень платників податків на сервіс «Пульс» у 2023 році збільшилась на 82 одиниці (січень – червень 2022 – 125 кар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у питому вагу складають звернення з наступних пит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оботи структурних підрозділів ГУ ДПС – 102 звернення (49,28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еєстрації податкових накладних та звітності в електронному вигляді  – 62 звернень (29,9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системи електронного адміністрування реалізації пального –10 звернень (4,8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оботи центрів обслуговування платників – 8 звернень (3,8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ічень – червень 2023 року ГУ ДПС забезпечено своєчасний розгляд 78 звернень, які надійшли на розгляд від державної установи «Урядовий контактний центр» і 16 звернень, що надійшли на «Гарячу лінію голови Дніпропетровської О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які надійшли на розгляд від державної установи «Урядовий контактний цен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надання податкових консультацій оподаткування спадщини та інші питання –25 (32,0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щодо сплати земельного податку, податку на додану вартість, податку на майно, єдиного внеску – 20 (25,64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но-перевірочна робота – 19 (24,36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питання – 9 (11,54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нижка – 5 (6,4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Гарячу лінію голови Дніпропетровської ОДА» надійшло 16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які надійшли на розгляд  від «Гарячої лінії голови Дніпропетровської О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виконання Постанови Дніпропетровського апеляційного суду – 2 (12,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перевірок з питань дотримання вимог законодавства по РРО та ухилення від оподаткування – 4 (25,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еєстрації податкових накладних та звітності в електронному вигляді – 1(6,2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ння чи відмова від реєстраційного номера облікової картки платника податків – 2 (12,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питання – 7 (43,7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до державної установи «Урядовий контактний центр» надійшло 111 звернень, на «Гарячу лінію голови Дніпропетровської ОДА» – 6 звернень. </w:t>
      </w:r>
    </w:p>
    <w:p>
      <w:pPr>
        <w:pStyle w:val="Heading1"/>
        <w:jc w:val="center"/>
        <w:rPr>
          <w:sz w:val="16"/>
          <w:szCs w:val="16"/>
        </w:rPr>
      </w:pPr>
      <w:r>
        <w:rPr>
          <w:sz w:val="16"/>
          <w:szCs w:val="16"/>
        </w:rPr>
        <w:t>У січні – червні 2023 року до податкової служби Дніпропетровщини від громадян надійшло 171 зверн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5"/>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на </w:t>
      </w:r>
      <w:hyperlink r:id="rId6">
        <w:r>
          <w:rPr>
            <w:rStyle w:val="InternetLink"/>
            <w:rFonts w:cs="Times New Roman" w:ascii="Times New Roman" w:hAnsi="Times New Roman"/>
            <w:sz w:val="16"/>
            <w:szCs w:val="16"/>
          </w:rPr>
          <w:t>dp.zvernennya@tax.gov.ua</w:t>
        </w:r>
      </w:hyperlink>
      <w:r>
        <w:rPr>
          <w:rFonts w:cs="Times New Roman" w:ascii="Times New Roman" w:hAnsi="Times New Roman"/>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червні 2023 року до ГУ ДПС надійшло 171 звернення громадян, з них – 171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сультації з питань податкового законодавства – 39 (22,8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но-перевірочна робота – 36 (21,0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грарна політика та земельні відносини – 19 (11,1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та облік платників податків – 17 (9,94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ування про ухилення від сплати податків – 11 (6,4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доходи фізичних осіб – 10 (5,84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вітність – 7 (4,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майно – 5 (2,9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в Державному реєстрі – 6 (3,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політика – 3 (1,7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структуризація податкового боргу – 1 (0,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питання – 17 (9,94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до ГУ ДПС надійшло 196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4У зв’язку з карантином у січні – червні 2023 року особистих прийомів не проводилось. </w:t>
      </w:r>
    </w:p>
    <w:p>
      <w:pPr>
        <w:pStyle w:val="Heading1"/>
        <w:jc w:val="center"/>
        <w:rPr>
          <w:sz w:val="16"/>
          <w:szCs w:val="16"/>
        </w:rPr>
      </w:pPr>
      <w:r>
        <w:rPr>
          <w:sz w:val="16"/>
          <w:szCs w:val="16"/>
        </w:rPr>
        <w:t>Результати роботи податкової служби Дніпропетровщини із запитами на доступ до публічної інформ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Головного управління ДПС у Дніпропетровській області (далі – ГУ ДПС) надійшло 119 запитів на отримання публічної інформації, що на 11 запитів більше, у порівнянні з аналогічним період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налізом результатів опрацювання запитів на публічну інформ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03 – задоволено, з наданням інформації або відкрит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0 – не відповідали вимогам ст. 1 Закону України від 13 січня 2011 року № 2939-VI «Про доступ до публічної інформації» про що запитувачам надані відповідні роз’яс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5 – знаходиться на викон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надіслано за належністю до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оліпшення інформаційного обміну з платниками податків при ГУ ДПС діє електронна поштова скринька dp.public@tax.gov.ua, запити на публічну інформацію з якої протягом кожного робочого дня приймаються працівниками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До уваги платників плати за землю (частина 3)</w:t>
      </w:r>
    </w:p>
    <w:p>
      <w:pPr>
        <w:pStyle w:val="Style15"/>
        <w:spacing w:before="0" w:after="0"/>
        <w:ind w:firstLine="709"/>
        <w:jc w:val="both"/>
        <w:rPr/>
      </w:pPr>
      <w:r>
        <w:rPr>
          <w:rFonts w:cs="Times New Roman" w:ascii="Times New Roman" w:hAnsi="Times New Roman"/>
          <w:sz w:val="16"/>
          <w:szCs w:val="16"/>
        </w:rPr>
        <w:t xml:space="preserve">Відеоматеріал знаходиться за посиланням/ </w:t>
      </w:r>
      <w:hyperlink r:id="rId7">
        <w:r>
          <w:rPr>
            <w:rStyle w:val="InternetLink"/>
            <w:rFonts w:cs="Times New Roman" w:ascii="Times New Roman" w:hAnsi="Times New Roman"/>
            <w:color w:val="0033CC"/>
            <w:sz w:val="16"/>
            <w:szCs w:val="16"/>
          </w:rPr>
          <w:t>https://dp.tax.gov.ua/media-ark/videogalereya/prezentatsii-ta-inshi-materiali/9613.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фіну від 22.03.2023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надання можливості виконання платниками своїх обов’язків щодо сплати належних платежів до бюджету та фондів соціального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w:t>
        <w:b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pStyle w:val="Heading1"/>
        <w:jc w:val="center"/>
        <w:rPr>
          <w:sz w:val="16"/>
          <w:szCs w:val="16"/>
        </w:rPr>
      </w:pPr>
      <w:r>
        <w:rPr>
          <w:sz w:val="16"/>
          <w:szCs w:val="16"/>
        </w:rPr>
        <w:t>Продаж фізичною особою – резидентом майбутнього об’єкта нерухомості: що з доход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ункту 172.3 статті 172 Податкового кодексу України (далі – Кодекс) дохід від продажу, зокрема неподільного об’єкта незавершеного будівництва/майбутнього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а база даних звітів про оцінку (далі – Єдина база) – це державна автоматизована інформаційно-телекомунікаційна система, до складу якої входять база даних, програмне забезпечення, модуль електронного визначення оціночної вартості, сервіс послуги електронного визначення оціночної вартості та автоматичного формування електронних довідок про оціночну вартість об’єкта нерухомості, неподільного об’єкта незавершеного будівництва/майбутнього об’єкта нерухом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оціночної вартості об’єкта нерухомості, неподільного об’єкта незавершеного будівництва/майбутнього об’єкта нерухомості здійснюється автоматично, на підставі даних про об’єкт нерухомості, неподільний об’єкт незавершеного будівництва/майбутній об’єкт нерухомості, внесених до Єдиної бази будь-якою особою за допомогою мережі Інтернет, що підтверджуються офіційними документами на такий об’єк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аних, які вносяться особою до Єдиної бази з метою визначення оціночної вартості об’єкта нерухомості, затверджується Фондом державного майна України. За результатом визначення оціночної вартості об’єкта нерухомості, неподільного об’єкта незавершеного будівництва/майбутнього об’єкта нерухомості Єдиною базою формується довідка про його оціночну вартість з автоматичним присвоєнням кожній довідці унікального реєстраційного ном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соба не погоджується з результатами автоматичного визначення оціночної вартості об’єкта нерухомості, неподільного об’єкта незавершеного будівництва/ майбутнього об’єкта нерухомості, вона має право звернутися до суб’єкта оціночної діяльності (оцінювача) з метою визначення ринкової вартості такого об’єк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звіту про оцінку з присвоєнням йому унікального реєстраційного номера здійснюється Єдиною базою за умови, що визначена у звіті про оцінку ринкова вартість об’єкта нерухомості, неподільного об’єкта незавершеного будівництва/майбутнього об’єкта нерухомості перебуває в межах допустимого 25-відсоткового цінового діапазону ринкових цін на співставні об’єкти нерухомості, неподільні об’єкти незавершеного будівництва/майбутнього об’єкта нерухомості, інформація про які міститься у Єдиній ба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изначена у звіті про оцінку ринкова вартість об’єкта нерухомості, неподільного об’єкта незавершеного будівництва/майбутнього об’єкта нерухомості виходить за межі допустимого 25-відсоткового цінового діапазону, Єдина база автоматично відмовляє в реєстрації такого звіту. У такому разі особа, яка використовує звіт про оцінку, або суб’єкт оціночної діяльності (оцінювач) має право протягом п’яти робочих днів з дня відмови у реєстрації звіту про оцінку звернутися через Єдину базу або письмово до Фонду державного майна України із заявою про забезпечення рецензування звіту про оцінку відповідно до Закону України «Про оцінку майна, майнових прав та професійну оціноч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нд державного майна України розглядає таку заяву не більше п’яти робочих днів з моменту отримання та приймає відповідне рішення. Зазначене рішення не пізніше наступного робочого дня після його прийняття реєструється Фондом державного майна України в Єдиній базі. Звіт про оцінку за результатами рецензування підлягає реєстрації в Єдиній базі із присвоєнням йому унікального реєстраційного номера, за умови прийняття такого рішення. Звіт про оцінку, не зареєстрований у Єдиній базі, без присвоєного унікального реєстраційного номера відповідно до вимог статті 172 Кодексу або з дати реєстрації якого минуло більше шести місяців, для цілей оподаткування не застосов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а база не присвоює унікальний реєстраційний номер звіту про оцінку, якщо з дати звіту про оцінку (або у разі здійснення рецензування звіту про оцінку – з дати завершення такого рецензування) минуло більше п’яти робочих днів. Довідка про оціночну вартість об’єкта нерухомості, неподільного об’єкта незавершеного будівництва/майбутнього об’єкта нерухомості за результатами електронного визначення оціночної вартості є чинною впродовж 30 календарних днів з дня її формування Єдиною баз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хід від продажу фізичною особою – резидентом, зокрема, неподільного об’єкта незавершеного будівництва/майбутнього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унктом 172.11 статті 172 Кодексу порядок визначення оціночної вартості нерухомості та об’єктів незавершеного будівництва, неподільного об’єкта незавершеного будівництва/майбутнього об’єкта нерухомості, що продаються (обмінюються), визначається Фондом державного майна України. </w:t>
      </w:r>
    </w:p>
    <w:p>
      <w:pPr>
        <w:pStyle w:val="Heading1"/>
        <w:jc w:val="center"/>
        <w:rPr>
          <w:sz w:val="16"/>
          <w:szCs w:val="16"/>
        </w:rPr>
      </w:pPr>
      <w:r>
        <w:rPr>
          <w:sz w:val="16"/>
          <w:szCs w:val="16"/>
        </w:rPr>
        <w:t>До уваги суб’єктів господарювання – власників (користувачів) земельних ділян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14.1.147 п. 14.1 ст. 14 Податкового кодексу України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у редакції наказу Міністерства фінансів України від 18 лютого 2022 року № 83,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клараціях за типом «звітна» (річна або щомісячна), «звітна нова» або «уточнююча» інформація щодо періоду володіння/користування по кожній земельній ділянці зазнач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колонці 7 розд. І або колонці 8 розд. ІІ –  частка днів у місяці (у форматі з чотирма десятковими знаками) розрахована за формулою: кількість днів володіння або користування у місяці/загальна кількість днів у місяці (примітка 12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лонці 8 розд. І або колонці 9 розд. ІІ – кількість повних місяців володіння або користування (від 1 до 1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анні щомісячної Декларації суми земельного податку та/або орендної плати розраховуються як для річної Декларації, тобто колонка 17 розд. І Декларації – річна сума земельного податку, колонка 18 розд. ІІ Декларації – річна сума орендної плати. А колонки 7 і 8 розд. І або 8 і 9 розд. ІІ щодо періоду володіння або користування земельною ділянкою заповнюються як для Декларації за рік (примітка 18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якщо платник плати за землю станом на 01 січня поточного року має у власності або користуванні земельну ділянку, то при заповненні Декларації зазнач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ічній – у колонці 8 розд. І або колонці 9 розд. ІІ Декларації зазначається 12, тобто кількість повних місяців у поточному році володіння аб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щомісячній (за січень) – колонка 8 розд. І або колонка 9 розд. ІІ заповнюються аналогічно як для податкового (звітного) періоду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олонка 7 розд. І та колонка 8 розд. ІІ Декларації не заповню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якщо суб’єкт господарювання станом на 01 січня поточного року не був платником плати за землю, а з 17 січня поточного року став власником нововідведеної земельної ділянки або користувачем земельної ділянки за новоукладеним договором оренди землі, то при заповненні Декларації за типом «звітна», «звітна нова» (річна або щомісяч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колонці 7 розд. І або колонці 8 розд. ІІ Декларації зазначається  –  0,4839, тобто частка днів у січні місяці, розрахована за формулою: кількість днів володіння або користування у місяці/загальна кількість днів у місяці (15/31=0,4838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колонці 8 розд. І або колонці 9 розд. ІІ Декларації зазначається 11, тобто кількість повних місяців у поточному році володіння або користування земельною ділян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якщо платник плати за землю подавав Декларацію на поточний рік, а в кінці року 23 грудня отримав право власності на нововідведену земельну ділянку або став користувачем земельної ділянки за новоукладеним договором оренди землі, то у разі подання Декларації за типом «уточнююча» за рік при заповненні інформації щодо такої земельної ділянки у колонці 7 розд. І або колонці 8 розд. ІІ Декларації зазначається – 0,2903, тобто частка днів у грудні місяці, розрахована за формулою: кількість днів володіння або користування у місяці/загальна кількість днів у місяці (9/31=0,29032). У даному прикладі колонка 8 розд. І та колонка 9 розд. ІІ Декларації за типом «уточнююча» не заповнюються щодо такої земельної ділянки. </w:t>
      </w:r>
    </w:p>
    <w:p>
      <w:pPr>
        <w:pStyle w:val="Heading1"/>
        <w:jc w:val="center"/>
        <w:rPr>
          <w:sz w:val="16"/>
          <w:szCs w:val="16"/>
        </w:rPr>
      </w:pPr>
      <w:r>
        <w:rPr>
          <w:sz w:val="16"/>
          <w:szCs w:val="16"/>
        </w:rPr>
        <w:t>Визначення бази оподаткування ПДФО, якщо сума добових витрат, використаних відрядженим, перевищує встановлені граничні нор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фізичних осіб регламентується розділом IV Податкового кодексу України (далі – ПКУ), згідно з п.п. 163.1.1 п. 163.1 ст. 163 якого об’єктом оподаткування податком на доходи фізичних осіб фізичної особи (ПДФО) – резидента є, зокрема, загальний місячний (річний) оподатковуваний дохі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оходів, які включаються до загального місячного (річного) оподатковуваного доходу платника ПДФО, визначено п. 164.2 ст. 16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64.2.11 п. 164.2 ст. 164 ПКУ сума надміру витрачених коштів, отриманих платником ПДФО на відрядження або під звіт та не повернутих у встановлені законодавством строки, розмір якої обчислюється відповідно до п. 170.9 ст. 170 ПКУ, включаються до загального місячного (річного) оподатковуваного доходу платника ПД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а» п.п. 170.9.1 п. 170.9 ст. 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бінетом Міністрів України (далі – КМУ)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адять комерційну, промислову, науково-пошукову чи риболовецьку діяльність за межами територіальних вод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овуються для проведення аварійно-рятувальних та пошуково-рятувальних робіт за межами митного кордону або територіальних вод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МУ. Сума добових для таких категорій фізичних осіб не може перевищувати суму, встановлену п.п. «а» п.п. 170.9.1 п. 170.9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становлено постановою КМУ від 02 лютого 2011 року № 98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 агентом платника ПДФО під час оподаткування суми, виданої платнику податку під звіт та не повернутої ним протягом встановленого п.п. 170.9.3 п. 170.9 ст. 170 ПКУ строку, є особа, що видала таку суму – у сумі, що перевищує суму витрат платника ПДФО на таке відрядження, розрахованій згідно з п.п. «а» п.п. 170.9.1 п. 170.9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70.9.3 п. 170.9 ст. 170 ПКУ 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повернення особі, яка видала кошти/електронні гроші під звіт, суми надміру витрачених коштів/електронних грошей, розмір яких розрахований згідно з п.п. «а» п.п. 170.9.1 п. 170.9 ст. 170 ПКУ, здійснюється платником ПДФО до закінчення місяця, наступного за місяцем, у якому платник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вершує таке від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вершує виконання окремої цивільно-правової дії за дорученням та за рахунок особи, яка видала кошти/електронні гроші під зві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цим підпунктом, продовжуються на один календарний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 100 : (100 – С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 К – коефіцієн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 – ставка податку, встановлена для таких доходів на момент їх на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7.1 ст. 167 ПКУ ставка податку на доходи фізичних осіб становить 18 відс. бази оподаткування щодо доходів, нарахованих (виплачених, наданих) платнику (крім випадків, визначених у п.п. 167.2 – 167.5 ст. 16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якщо розмір добових витрат на відрядження перевищує встановлені п.п. «а» п.п. 170.9.1 п. 170.9 ст. 170 ПКУ норми, то сума такого перевищення є об’єктом оподаткування податком на доходи фізичних осіб і визначається у порядку, встановленому п. 164.5 ст. 164 ПКУ, тобто із застосуванням коефіцієнта. </w:t>
      </w:r>
    </w:p>
    <w:p>
      <w:pPr>
        <w:pStyle w:val="Heading1"/>
        <w:jc w:val="center"/>
        <w:rPr>
          <w:sz w:val="16"/>
          <w:szCs w:val="16"/>
        </w:rPr>
      </w:pPr>
      <w:r>
        <w:rPr>
          <w:sz w:val="16"/>
          <w:szCs w:val="16"/>
        </w:rPr>
        <w:t>Які реквізити зазначаються у полях платіжної інструкції у разі перерахування коштів з поточного рахунка платника на електронний рахунок у СЕА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Порядку електронного адміністрування податку на додану вартість, затвердженого постановою Кабінету Міністрів України від 16 жовтня 2014 року № 569 (далі – Порядок № 569), рахунок у системі електронного адміністрування податку (далі – електронний рахунок) – рахунок, відкритий платнику податку в Державній казначейській службі, на який перераховуються кошти відповідно до п. 200 прим. 1.4 ст. 200 прим. 1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 п. 22 Порядку № 569 у разі недостатності коштів на електронному рахунку платника податку для сплати до бюджету узгоджених податкових зобов’язань платник податку у строки, встановлені ПКУ для самостійної сплати податкових зобов’язань, перераховує на електронний рахунок необхідні кошти з рахунка у банку або небанківському надавачу платіж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частини другої ст. 40 Закону України від 30 червня 2021 року № 1591-IX «Про платіжні послуги» платіжна інструкція має містити інформацію, що дає змогу надавачу платіжних послуг ідентифікувати особу платника та отримувача за платіжною операцією, рахунки платника та отримувача, надавачів платіжних послуг платника та отримувача, суму платіжної операції та іншу інформацію (реквізити), необхідну для належного виконання платіжної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ерерахування коштів з поточного рахунка платника на його електронний рахунок у системі електронного адміністрування ПДВ (далі – СЕА ПДВ) у платіжній інструкції необхідно заповню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олі «Отримувач» – назву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олі «Код» – податковий номер платника податку, за яким ведеться облік у контролююч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олі «Банк отримувача» – «Казначейство України (ел. адм. под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олі «Рахунок отримувача» – номер електронного рахунка у системі електронного адміністрування ПДВ за стандартом IBAN.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Призначення платежу» такої платіжної інструкції необхідно заповнювати з урахуванням вимог, установлених у розд. I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1 розд. ІІ Інструкції № 163 платник заповнює реквізит «Призначення платежу» платіжної інструкції так, щоб надавати отримувачу коштів повну інформацію про платіж та документи, на підставі яких здійснюється платіжна операція. Повноту інформації визначає платник з урахуванням вимог законодавства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рахування коштів з поточного рахунка платника на електронний рахунок у СЕА ПДВ у полі «Призначення платежу» друкується роз’яснювальна інформація про призначення платежу в довільній формі. Наприклад: «перераховано з рахунка у банку або небанківському надавачу платіжних послуг на електронний рахунок». </w:t>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rPr>
        <w:t>До яких кодів КВЕД -2010 відноситься діяльність з виробництва і торгівлі рідинами, що використовуються в електронних сигаретах?</w:t>
      </w:r>
    </w:p>
    <w:p>
      <w:pPr>
        <w:pStyle w:val="Style15"/>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із статтею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ліцензія (спеціальний дозвіл) – це документ, що засвідчує право суб’єкта господарювання (у тому числі іноземного суб’єкта господарювання, який діє через своє зареєстроване постійне представництво) на провадження одного із зазначених у цьому Законі видів діяльності протягом визначеного ст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від 11.10.2010 № 457 Держкомстату затверджено «Класифікацію видів економічної діяльності ДК 009:2010»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й принцип класифікації видів економічної діяльності (далі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класифікаційні угрупування, яким надається к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одологічні основи та пояснення до КВЕД, затверджені наказом Держкомстату від 23.12.2011 № 396 (зі змінами), які розроблені на основі пояснень до NACE (rev. 2) (далі – Методологічні основи) і включають опис меж класифікаційних пози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Методологічних основ у КВЕД-2010 (як і у NACE (rev. 2)) немає окремих кодів для діяльності з виробництва і торгівлі рідинами,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формацією, наданою Державною службою статистики України (лист від 02.06.2023 № 14.1.3-05/197-23), з урахуванням подібності процесів створення товарів чи послуг, діяльність з виробництва і торгівлі рідинами, що використовуються в електронних сигаретах, відносять до таких к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іяльність із виробництва рідинами, що використовуються в електронних сигаретах, - 20.59 «виробництво іншої хімічної продукції, н.в.і.у.», де «н.в.і.у.» означає «не віднесеної до інших угрупо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това торгівля рідинами, що використовуються в електронних сигаретах, - 46.75 «оптова торгівля хімічними продук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рібна торгівля рідинами, що використовуються в електронних сигаретах, - 47.78 «роздрібна торгівля іншими невживаними товарами в спеціалізованих магази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стосуванні КВЕД-2010 з метою реалізації повноважень та функцій, покладених на ДПС, та єдиного підходу з питань ліцензування суб’єктів господарювання слід ураховувати переважно статистичне призначення цієї класифікації. </w:t>
      </w:r>
    </w:p>
    <w:p>
      <w:pPr>
        <w:pStyle w:val="Heading1"/>
        <w:jc w:val="center"/>
        <w:rPr>
          <w:sz w:val="16"/>
          <w:szCs w:val="16"/>
        </w:rPr>
      </w:pPr>
      <w:r>
        <w:rPr>
          <w:sz w:val="16"/>
          <w:szCs w:val="16"/>
        </w:rPr>
        <w:t>Щодо базового нормативу відрахування частки прибутку, що спрямовується на виплату дивіденд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нагадує, що 22.04.2023 набрала чинності постанова Кабінету Міністрів України від 18 квітня 2023 року № 358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далі – Постанова № 35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основи управління об’єктами державної власності визначає Закон України від 21.09.2006 № 185-V «Про управління об’єктами державної власності» (із змінами і доповненнями) (далі – Закон № 18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четвертим та п’ятим частини п’ятої статті 11 Закону № 185 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30 відсотків чистого прибутку на виплату дивідендів, якщо інше не встановлено законом, та сплачують до Державного бюджету України дивіденди у строк не пізніше 01 липня року, що настає за звітним, нараховані пропорційно розміру державної частки (акцій) у їх статутних капітал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сплачують дивіденди безпосередньо до Державного бюджету України у строк не пізніше 01 липня року, що настає за звітним, у розмірі базових нормативів відрахування частки прибутку, що спрямовується на виплату дивідендів, але не менше 30 відсотків, пропорційно розміру державної частки (акцій) у статутних капіталах господарських товариств, акціонером яких є держава і володіє в них контрольним пакетом акцій, якщо інше не встановлено законом (абзац шостий частини п’ятої статті 11 Закону № 18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частини п’ятої статті 11 Закону № 185 встановлено, що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останови № 358 затверджено базовий норматив відрахування частки прибутку, що спрямовується на виплату дивідендів за результатами фінансово-господарської діяльності у 2022 році для господарських товариств, у статутному капіталі яких є корпоративні права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Постанови № 358 для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базовий норматив відрахування частки прибутку, що спрямовується на виплату дивідендів, становить 50 відсотків (за умови спрямування З0 відсотків чистого прибутку на відновлення пошкодженого майна та протидію збройній агресії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виконання вказаних умов (зокрема у зв’язку з відсутністю у господарського товариства майна, пошкодженого внаслідок збройної агресії російської федерації) таке господарське товариство за результатами фінансово- господарської діяльності у 2022 році має спрямувати на виплату дивідендів до державного бюджету 80 відсотків чистого прибу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лід зазначити, що з урахуванням положень пункту 2 Постанови № 358 господарські товариства можуть приймати рішення щодо відрахування частки прибутку, що спрямовується на виплату дивідендів за результатами їхньої фінансово-господарської діяльності у 2022 році, у більшому розмі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значаємо, що згідно зі статтями 75 та 89 Господарського кодексу України основним плановим документом суб’єкта господарювання державного сектору економіки є фінансовий план, відповідно до якого він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казане, зазначаємо, що у разі прийняття господарським товариством рішення про спрямування 30 відсотків чистого прибутку за результатами фінансово-господарської діяльності у 2022 році на відновлення пошкодженого майна та протидію збройній агресії російської федерації, це повинно бути обов’язково відображене у фінансовому плані такого господарського товариства на 2023 рік (у розділі «Розподіл чистого прибутку» таблиці II та інших розділах залежно від економічної сутності передбачених витр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відомляємо, що пунктом 1 Постанови № 358 встановлений окремий базовий норматив відрахування частки прибутку, що спрямовується на виплату дивідендів за результатами фінансово-господарської діяльності у 2022 році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іонерного товариства «Державний ощадний банк України» у розмірі 3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іонерного товариства «Національна акціонерна компанія «Нафтогаз України» у розмірі 30 відсотків, решту коштів від чистого прибутку спрямовувати на закупівлю природного газу, що видобувається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ватного акціонерного товариства «Укргідроенерго» у розмірі 30 відсотків (за умови спрямування 50 відсотків чистого прибутку на відновлення зруйнованого та пошкодженого майна внаслідок ракетних ударів російської фед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ватного акціонерного товариства «Українська фінансова житлова компанія» у розмірі 30 відсотків (за умови спрямування 50 відсотків чистого прибутку на фінансування доступного іпотечного креди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ватного акціонерного товариства «Українське Дунайське пароплавство» у розмірі З0 відсотків (за умови спрямування 50 відсотків чистого прибутку на оновлення фл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іонерного товариства комерційний банк «ПриватБанк» та державного публічного акціонерного товариства «Національна акціонерна компанія «Украгролізинг» у розмірі 8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ржавного публічного акціонерного товариства «Будівельна компанія «Укрбуд» у розмірі 9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також увагу, що абзацами першим та другим статті 20 Закону України від 03 листопада 2022 року № 2710-ІХ «Про Державний бюджет України на 2023 рік» із змінами, установлено, що 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100 відсотків, які не прийняли рішення про нарахування дивідендів до 01 травня року, що настає за звітним періодом, сплачують до державного бюджету частину чистого прибутку на державну частку в розмірі, визначеному за базовими нормативами відрахування частки прибутку, що спрямовується на виплату дивідендів, установлених на відповідний рік, але не менше 90 відсотків, до 01 липня року, що настає за звітним періодом. </w:t>
      </w:r>
    </w:p>
    <w:p>
      <w:pPr>
        <w:pStyle w:val="Heading1"/>
        <w:jc w:val="center"/>
        <w:rPr>
          <w:sz w:val="16"/>
          <w:szCs w:val="16"/>
        </w:rPr>
      </w:pPr>
      <w:r>
        <w:rPr>
          <w:sz w:val="16"/>
          <w:szCs w:val="16"/>
        </w:rPr>
        <w:t>На Дніпропетровщині кількість платників єдиного внеску порівняно з минулим роком збільшилась на понад 16 тис.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7.2023 кількість осіб, які обліковуються в Головному управлінні ДПС у Дніпропетровській області як платники єдиного внеску на загальнообов’язкове державне соціальне страхування склала 398 176 осіб. Порівняно з аналогічним періодом 2022 року кількість платників єдиного внеску збільшилась на 16 412 осіб (на 01.07.2022 – 381 764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 початку року платниками єдиного внеску Дніпропетровщини до державних спеціальних фондів спрямовано майже 15 млрд грн, що порівняно з січнем – червнем 2022 року на понад 3 млрд грн, або на 25,6 відсотків більше. </w:t>
      </w:r>
    </w:p>
    <w:p>
      <w:pPr>
        <w:pStyle w:val="Heading1"/>
        <w:jc w:val="center"/>
        <w:rPr>
          <w:sz w:val="16"/>
          <w:szCs w:val="16"/>
        </w:rPr>
      </w:pPr>
      <w:r>
        <w:rPr>
          <w:sz w:val="16"/>
          <w:szCs w:val="16"/>
        </w:rPr>
        <w:t>Платники Дніпропетровщини підтримують обороноздатність: з початку року до державного бюджету спрямовано понад 1 млрд грн військового зб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загального фонду держбюджету від платників Дніпропетровщини надійшло понад 1,1 млрд грн військового збору. Надходження виросли на понад 237,8 млн грн, або на 27,3 відсотків. Про це повідомила в. о. начальника Головного управління ДПС у Дніпропетровській області (далі – ГУ ДПС)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ційне оформлення трудових відносин захищає працівника від негативних наслідків, які виникають у разі «тіньових» заробітків. Використання найманої праці без оформлення є грубим порушенням законодавства про працю. Наймані працівники мають усвідомлювати вимоги чинного законодавства і відстоювати свої конституційні права. Сьогодні сумлінна сплата, зокрема військового збору, – це вагома підтримка нашої обороноздатності!», – зазначила керівник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подякувала платникам Дніпропетровської області за відповідальне ставлення до своїх податкових обов’язків. Вона акцентувала увагу, що тільки працюючи і сумлінно сплачуючи податки та збори, ми можемо наблизити нашу Перемогу!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 уваги платників: зміни до Порядку зупинення реєстрації податкової накладної/розрахунку коригування в ЄРП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08.07.2023 набирає чинності постанова Кабінету Міністрів України від 08.06.2023 №574, якою внесені зміни до постанови КМУ від 11.12.2019 №1165 та порядків, затверджених цією постановою.</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Серед основних змі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автоматична реєстрація податкових накладних, реєстрація яких зупинена, у разі прийняття рішення про виключення платника з переліку ризикових та рішення про врахування таблиці даних платника податку;</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адміністративне оскарження рішень про включення платників до переліку ризикових та рішень про неврахування таблиці даних платника податку на додану вартість.</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Більш детально зі змінами можна ознайомитись за посиланням </w:t>
      </w:r>
      <w:hyperlink r:id="rId8" w:tgtFrame="_blank">
        <w:r>
          <w:rPr>
            <w:rStyle w:val="InternetLink"/>
            <w:rFonts w:cs="Times New Roman" w:ascii="Times New Roman" w:hAnsi="Times New Roman"/>
            <w:sz w:val="16"/>
            <w:szCs w:val="16"/>
          </w:rPr>
          <w:t>https://t1p.de/zn08z</w:t>
        </w:r>
      </w:hyperlink>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Підписатись на телеграм-канал ДПС </w:t>
      </w:r>
    </w:p>
    <w:p>
      <w:pPr>
        <w:pStyle w:val="Normal"/>
        <w:spacing w:lineRule="auto" w:line="240" w:before="0" w:after="0"/>
        <w:ind w:firstLine="709"/>
        <w:rPr>
          <w:rFonts w:ascii="Times New Roman" w:hAnsi="Times New Roman" w:cs="Times New Roman"/>
          <w:sz w:val="16"/>
          <w:szCs w:val="16"/>
        </w:rPr>
      </w:pPr>
      <w:hyperlink r:id="rId9" w:tgtFrame="_blank">
        <w:r>
          <w:rPr>
            <w:rStyle w:val="InternetLink"/>
            <w:rFonts w:cs="Times New Roman" w:ascii="Times New Roman" w:hAnsi="Times New Roman"/>
            <w:sz w:val="16"/>
            <w:szCs w:val="16"/>
          </w:rPr>
          <w:t>https://t.me/tax_gov_ua</w:t>
        </w:r>
      </w:hyperlink>
    </w:p>
    <w:p>
      <w:pPr>
        <w:pStyle w:val="Heading1"/>
        <w:jc w:val="center"/>
        <w:rPr>
          <w:sz w:val="16"/>
          <w:szCs w:val="16"/>
        </w:rPr>
      </w:pPr>
      <w:r>
        <w:rPr>
          <w:sz w:val="16"/>
          <w:szCs w:val="16"/>
        </w:rPr>
        <w:t>Заповнення податкової декларації з плати за землю (земельний податок та/або орендна плата за земельні ділянки державної або комунальної влас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ручності та допомоги платникам податків при складанні податкової звітності Державна податкова служба України розробила відеоролик «Заповнення податкової декларації з плати за землю (земельний податок та/або орендна плата за земельні ділянки державної або комунальної власності)». </w:t>
      </w:r>
    </w:p>
    <w:p>
      <w:pPr>
        <w:pStyle w:val="Style15"/>
        <w:spacing w:before="0" w:after="0"/>
        <w:ind w:firstLine="709"/>
        <w:jc w:val="both"/>
        <w:rPr/>
      </w:pPr>
      <w:r>
        <w:rPr>
          <w:rFonts w:cs="Times New Roman" w:ascii="Times New Roman" w:hAnsi="Times New Roman"/>
          <w:sz w:val="16"/>
          <w:szCs w:val="16"/>
        </w:rPr>
        <w:t>Переглянути відеоролик можна </w:t>
      </w:r>
      <w:hyperlink r:id="rId10">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r>
        <w:rPr>
          <w:rFonts w:cs="Times New Roman" w:ascii="Times New Roman" w:hAnsi="Times New Roman"/>
          <w:color w:val="0033CC"/>
          <w:sz w:val="16"/>
          <w:szCs w:val="16"/>
        </w:rPr>
        <w:t>https://tax.gov.ua/media-tsentr/videogalereya/videouroki/9609.html</w:t>
      </w:r>
      <w:r>
        <w:rPr>
          <w:rFonts w:cs="Times New Roman" w:ascii="Times New Roman" w:hAnsi="Times New Roman"/>
          <w:sz w:val="16"/>
          <w:szCs w:val="16"/>
        </w:rPr>
        <w:t xml:space="preserve">. </w:t>
      </w:r>
    </w:p>
    <w:p>
      <w:pPr>
        <w:pStyle w:val="Heading1"/>
        <w:jc w:val="center"/>
        <w:rPr>
          <w:sz w:val="16"/>
          <w:szCs w:val="16"/>
        </w:rPr>
      </w:pPr>
      <w:r>
        <w:rPr>
          <w:sz w:val="16"/>
          <w:szCs w:val="16"/>
        </w:rPr>
        <w:t>Здійснення господарських операцій: межа реальності та фіктивності – круглий стіл за участю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олучилася до круглого столу «Здійснення господарських операцій: межа реальності та фіктивності», організованого Асоціацією адвокатів України за участю суддів Касаційного адміністративного суду у складі Верховного Суду, представників Комітету з питань митного і податкового права НААУ та Ради адвокат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директора Департаменту правового забезпечення ДПС Сергій Федоров звернув увагу платників на недопущення ухилення від сплати податків, реальність здійснення операцій та їх документального підтвердження на прикладі постанови Касаційного адміністративного суду у складі Верховного Суду від 05.05.2023 справи № 1340/5998/18, якою підтверджено правомірність податкових нараху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тим, що Україна перебуває у стані війни та багато підприємств втрачають первинні документи, ДПС акцентовано увагу на діях платників податків у разі втрати документів на прикладі справи № 420/9587/20. По цій справі Касаційним адміністративним судом у складі Верховного Суду винесено постанову від 27.04.2023, якою підтримано позицію ГУ ДПС у Одеській області та зроблено висновок про відсутність підстав для надання строку на відновлення втрачених документів платнику податків у разі не вжиття відповідних заходів при зникненні (знищенні) первинних документів. Представник ДПС повідомив про зміни в податковому законодавстві в питанні втрати первинних документів внаслідок війни, а саме особливості вчинення дій, передбачених пунктом 69 підрозділу 10 розділу XX «Перехідні положення»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ів заходу було поінформовано про механізм застосування окремих норм податкового законодавства, які запроваджені в період воєнного стану, а також щодо позитивного досвіду з питань складання процесуальних документів та наявності актуальної судової практик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 початку 2023 року ДПС опрацьовано 1079 запитів на отримання публічної інформ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ержавною податковою службою України опрацьовано 1079 запитів на отримання публічн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кількості 125 запитів надійшли поштою, 930 – електронною поштою, 24 – особисто від запитува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е запитів на отримання публічної інформації надійшло від фізичних осіб – 610 запитів. Від юридичних осіб з початку року надійшло 433 запити на отримання публічної інформації, від об’єднань громадян без статусу юридичної особи – 2, від представників засобів масової інформації – 3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запитів: задоволено, з наданням інформації – 589, відмовлено/відстрочено відповідно до статті 22 Закону України від 13 січня 2011 року №2939-VI «Про доступ до публічної інформації» – 235, надіслано належним розпорядникам інформації – 2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жну більшість запитувачів цікавила податкова інформація – 81,4 відс. від загальної кількості запитів. </w:t>
      </w:r>
    </w:p>
    <w:p>
      <w:pPr>
        <w:pStyle w:val="Style15"/>
        <w:spacing w:before="0" w:after="0"/>
        <w:ind w:firstLine="709"/>
        <w:jc w:val="both"/>
        <w:rPr/>
      </w:pPr>
      <w:r>
        <w:rPr>
          <w:rFonts w:cs="Times New Roman" w:ascii="Times New Roman" w:hAnsi="Times New Roman"/>
          <w:sz w:val="16"/>
          <w:szCs w:val="16"/>
        </w:rPr>
        <w:t xml:space="preserve">Нагадуємо, що запити на отримання публічної інформації надсилаються на електронну скриньку </w:t>
      </w:r>
      <w:hyperlink r:id="rId11">
        <w:r>
          <w:rPr>
            <w:rStyle w:val="InternetLink"/>
            <w:rFonts w:cs="Times New Roman" w:ascii="Times New Roman" w:hAnsi="Times New Roman"/>
            <w:sz w:val="16"/>
            <w:szCs w:val="16"/>
          </w:rPr>
          <w:t>publicinfo_dps@tax.gov.ua</w:t>
        </w:r>
      </w:hyperlink>
      <w:r>
        <w:rPr>
          <w:rFonts w:cs="Times New Roman" w:ascii="Times New Roman" w:hAnsi="Times New Roman"/>
          <w:sz w:val="16"/>
          <w:szCs w:val="16"/>
        </w:rPr>
        <w:t xml:space="preserve">. </w:t>
      </w:r>
    </w:p>
    <w:p>
      <w:pPr>
        <w:pStyle w:val="Style15"/>
        <w:tabs>
          <w:tab w:val="clear" w:pos="708"/>
          <w:tab w:val="center" w:pos="5032" w:leader="none"/>
        </w:tabs>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center" w:pos="5032" w:leader="none"/>
        </w:tabs>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rPr>
        <w:t>Щодо трудових договорів (угод) за сумісництвом</w:t>
      </w:r>
    </w:p>
    <w:p>
      <w:pPr>
        <w:pStyle w:val="Style15"/>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 2 ст. 21 Кодексу законів про працю України (далі - КЗпП)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дозволяє працівникам, крім основного трудового договору, додатково укладати трудові договори (угоди) за сумісниц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абінету Міністрів України від 22 листопада 2022 року № 1306 «Про визнання такими, що втратили чинність, деяких постанов Кабінету Міністрів України з питань роботи за сумісництвом працівників державних підприємств, установ і організацій» визнано такими, що втратили чинність,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танову Кабінету Міністрів України від 3 квітня 1993 року № 245 «Про роботу за сумісництвом працівників державних підприємств, установ і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танову Кабінету Міністрів України від 4 березня 2015 року № 81 «Про роботу за сумісництвом працівників державних підприємств, установ і організацій, які переміщуються з районів проведення антитерористичної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оплата праці за сумісництвом регулюється КЗ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вимогами ст. 1021 КЗпП та ст. 19 Закону України «Про оплату праці» сумісництвом вважається виконання працівником, крім основної, іншої оплачуваної роботи на умовах трудового договору у вільний від основної роботи час на тому самому або іншому підприємстві, в установі, організації або у роботодавця – фіз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які працюють за сумісництвом, одержують заробітну плату за фактично виконану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овідомляємо, що особа не може виконувати свої трудові обов’язки одночасно (в одні й ті ж години) за основним місцем роботи і місцем роботи за сумісниц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pPr>
      <w:r>
        <w:rPr>
          <w:rFonts w:cs="Times New Roman" w:ascii="Times New Roman" w:hAnsi="Times New Roman"/>
          <w:sz w:val="16"/>
          <w:szCs w:val="16"/>
        </w:rPr>
        <w:t xml:space="preserve">Для задоволення попиту платників податків на отримання електронних довірчих послуг здійснено відкриття відокремлених пунктів реєстрації користувачів, розташованих за адресами: м. Новомосковськ, вул. Микити Головка, буд 30, поверх1, кімната 110 та             м. Кам’ янське, вул. Медична, буд. 9, поверх 1, кімната 10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чі години з 8-30 до 17-00, обідня перерва з 12-30 до 13-00.   </w:t>
      </w:r>
    </w:p>
    <w:p>
      <w:pPr>
        <w:pStyle w:val="Heading1"/>
        <w:jc w:val="center"/>
        <w:rPr>
          <w:sz w:val="16"/>
          <w:szCs w:val="16"/>
        </w:rPr>
      </w:pPr>
      <w:r>
        <w:rPr>
          <w:sz w:val="16"/>
          <w:szCs w:val="16"/>
        </w:rPr>
        <w:t>Як зареєструвати дитину в Державному реєстрі фізичних осіб – платників податків через Електронний кабін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з пріоритетних напрямків роботи ДПС України в умовах воєнного стану є надання максимальної кількості послуг у різних форматах, зручних для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часний сервіс Електронний кабінет дозволяє взаємодіяти з податковою службою дистанційно, без особистих візитів до служби, що під час щоденних повітряних тривог є дуже важливим. Електронний кабінет є безкоштовним сервісом, який працює цілодобово в режимі онлайн без встановлення додаткового програмного забезпечення на персональному комп’ютері або смарт-пристр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Електронного кабінету громадяни можуть отримати низку послуг, зокрема замовити податковий номер на дит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робити це дуже просто: </w:t>
      </w:r>
    </w:p>
    <w:p>
      <w:pPr>
        <w:pStyle w:val="Normal"/>
        <w:numPr>
          <w:ilvl w:val="0"/>
          <w:numId w:val="2"/>
        </w:numPr>
        <w:spacing w:lineRule="auto" w:line="240" w:before="0" w:after="0"/>
        <w:ind w:left="720" w:firstLine="709"/>
        <w:jc w:val="both"/>
        <w:rPr/>
      </w:pPr>
      <w:r>
        <w:rPr>
          <w:rFonts w:eastAsia="Calibri" w:cs="Times New Roman" w:ascii="Times New Roman" w:hAnsi="Times New Roman"/>
          <w:sz w:val="16"/>
          <w:szCs w:val="16"/>
          <w:lang w:eastAsia="ru-RU"/>
        </w:rPr>
        <w:t xml:space="preserve">Увійдіть до приватної частини Електронного кабінету (за посиланням </w:t>
      </w:r>
      <w:hyperlink r:id="rId12">
        <w:r>
          <w:rPr>
            <w:rStyle w:val="InternetLink"/>
            <w:rFonts w:eastAsia="Calibri" w:cs="Times New Roman" w:ascii="Times New Roman" w:hAnsi="Times New Roman"/>
            <w:sz w:val="16"/>
            <w:szCs w:val="16"/>
            <w:lang w:eastAsia="ru-RU"/>
          </w:rPr>
          <w:t>https://cabinet.tax.gov.ua</w:t>
        </w:r>
      </w:hyperlink>
      <w:r>
        <w:rPr>
          <w:rFonts w:eastAsia="Calibri" w:cs="Times New Roman" w:ascii="Times New Roman" w:hAnsi="Times New Roman"/>
          <w:sz w:val="16"/>
          <w:szCs w:val="16"/>
          <w:lang w:eastAsia="ru-RU"/>
        </w:rPr>
        <w:t xml:space="preserve"> або через вебпортал ДПС).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Зайдіть до меню «ЕК для громадян».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беріть розділ «Облікова картка фізичної особи – платника податків (1 ДР)» та натисніть «Створити».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сіть необхідні дані.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У «Додатки» прикріпіть скановані копії документів.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еревірте наявність та правильність заповнення реквізитів, натиснувши «Перевірити».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Якщо все вірно, збережіть документ.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ідпишіть за допомогою КЕП.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тисніть «Відправити».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еревірте отримані повідомлення: Відповідь № 1 (Повідомлення про отримання документу) та Відповідь № 2 Фінальна (Повідомлення про результати обробки Облікової картки фізичної особи-платника податків – форма № 1 ДР). У разі необхідності повідомлення можна завантажити у форматі pdf. </w:t>
      </w:r>
    </w:p>
    <w:p>
      <w:pPr>
        <w:pStyle w:val="Normal"/>
        <w:numPr>
          <w:ilvl w:val="0"/>
          <w:numId w:val="2"/>
        </w:numPr>
        <w:spacing w:lineRule="auto" w:line="240" w:before="0" w:after="0"/>
        <w:ind w:left="720"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ісля підтвердження зверніться до ДПІ за отриманням картки платника податків. </w:t>
      </w:r>
    </w:p>
    <w:p>
      <w:pPr>
        <w:pStyle w:val="Style15"/>
        <w:spacing w:before="0" w:after="0"/>
        <w:ind w:firstLine="709"/>
        <w:jc w:val="both"/>
        <w:rPr/>
      </w:pPr>
      <w:r>
        <w:rPr>
          <w:rFonts w:cs="Times New Roman" w:ascii="Times New Roman" w:hAnsi="Times New Roman"/>
          <w:sz w:val="16"/>
          <w:szCs w:val="16"/>
        </w:rPr>
        <w:t xml:space="preserve">Звертаємо увагу, що для зручності платників на офіційній сторінці вебпорталу ДПС України у розділі «Онлайн-навчання» (за посиланням </w:t>
      </w:r>
      <w:hyperlink r:id="rId13">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розміщені роз’яснювальні текстові, презентаційні та відео матеріали з питань роботи в Електронному кабінеті. </w:t>
      </w:r>
    </w:p>
    <w:p>
      <w:pPr>
        <w:pStyle w:val="Heading1"/>
        <w:jc w:val="center"/>
        <w:rPr>
          <w:sz w:val="16"/>
          <w:szCs w:val="16"/>
        </w:rPr>
      </w:pPr>
      <w:r>
        <w:rPr>
          <w:sz w:val="16"/>
          <w:szCs w:val="16"/>
        </w:rPr>
        <w:t>До уваги суб’єктів господарювання, які здійснюють розрахунки в готівковій і безготівковій фор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ий реєстр реєстраторів розрахункових операцій, затверджений наказом Державної податкової служби України від 21.12.2020 № 744 із змінами, оновлено наказом Державної податкової служби України від 31.05.2023 № 41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новленим Державним реєстром реєстраторів розрахункових операцій можливо ознайомитись на вебпорталі ДПС України за посиланням </w:t>
      </w:r>
    </w:p>
    <w:p>
      <w:pPr>
        <w:pStyle w:val="Style15"/>
        <w:spacing w:before="0" w:after="0"/>
        <w:ind w:firstLine="709"/>
        <w:jc w:val="both"/>
        <w:rPr/>
      </w:pPr>
      <w:hyperlink r:id="rId14">
        <w:r>
          <w:rPr>
            <w:rStyle w:val="InternetLink"/>
            <w:rFonts w:cs="Times New Roman" w:ascii="Times New Roman" w:hAnsi="Times New Roman"/>
            <w:sz w:val="16"/>
            <w:szCs w:val="16"/>
          </w:rPr>
          <w:t>https://tax.gov.ua/dovidniki--reestri--perelik/reestri/320822.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Яким нормативним документом керуватись при визначенні поняття «відокремлений підрозділ» для оприбуткування готів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30 п. 14.1 ст. 14 Податкового кодексу України (далі – ПКУ) поняття відокремлені підрозділи, з метою оподаткування, вживається у значенні, визначеному Цивільним кодексом України від 16 січня 2003 року № 435-IV із змінами та доповненнями (далі – ЦКУ). Для розд. IV ПКУ поняття відокремленого підрозділу вживається у визначенні Господарського кодексу України від 16 січня 2003 року № 436-IV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ст. 95 ЦКУ філією є відокремлений підрозділ юридичної особи, що розташований поза її місцезнаходженням та здійснює всі або частину її фун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 (п. 2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п. 3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про філії та представництва юридичної особи включаються до Єдиного державного реєстру юридичних осіб, фізичних осіб – підприємців та громадських формувань (далі – ЄДР) (п. 5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9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 ЄДР містяться відомості щодо юридичної особи, зокрема, дані про відокремлені підрозділи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орядок ведення касових операцій у національній валюті України визначено постановою Правління Національного банку України від 29 грудня 2017 року № 148 «Про затвердження Положення про ведення касових операцій у національній валюті в Україні» із змінами і доповненнями (далі – Положення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 п. 3 розд. І Положення № 148 встановлено, що відокремлені підрозділи – філії, представництва, відділення, що наділяються частиною майна господарських організацій, здійснюючи щодо цього майна право оперативного використання чи інше речове право, передбачене законодавством України, та інші структурні підрозділи (стаціонарні або пересувні), де реалізуються товари, надаються послуги та здійснюються розрахункові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з метою визначення порядку оприбуткування готівки застосовується визначення відокремленого підрозділу у відповідності до вимог Положення № 148. </w:t>
      </w:r>
    </w:p>
    <w:p>
      <w:pPr>
        <w:pStyle w:val="Heading1"/>
        <w:jc w:val="center"/>
        <w:rPr>
          <w:sz w:val="16"/>
          <w:szCs w:val="16"/>
        </w:rPr>
      </w:pPr>
      <w:r>
        <w:rPr>
          <w:sz w:val="16"/>
          <w:szCs w:val="16"/>
        </w:rPr>
        <w:t>Електронний кабінет: меню «Листування з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листування з Державною податковою службою можливо здійснити за допомогою Електронного кабін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меню «Листування з ДПС» дозволяє надіслати довільну кореспонденцію (лист, запит тощо) до відповідного органу ДПС (Державна податкова служба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ідготовки такої кореспонденції передбачає заповнення або вибір із запропонованих наступних реквізи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гіон в якому знаходиться орган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 ДПС, до якого відправляється лис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 докум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матика звер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откий зміст лис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анований документ, який необхідно завантажити (файл повинен бути у форматі pdf із обмеженням розміру не більше 5 М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берегти проєкт листа можна натиснувши кнопку «Зберегти»: </w:t>
      </w:r>
    </w:p>
    <w:p>
      <w:pPr>
        <w:pStyle w:val="Style15"/>
        <w:spacing w:before="0" w:after="0"/>
        <w:ind w:firstLine="709"/>
        <w:jc w:val="both"/>
        <w:rPr/>
      </w:pPr>
      <w:r>
        <w:rPr>
          <w:rFonts w:cs="Times New Roman" w:ascii="Times New Roman" w:hAnsi="Times New Roman"/>
          <w:sz w:val="16"/>
          <w:szCs w:val="16"/>
        </w:rPr>
        <w:t>Збережену чернетку можна підписати та надіслати до органу ДПС в меню «Вхідні/вихідні документи» у вкладці «</w:t>
      </w:r>
      <w:r>
        <w:rPr>
          <w:rFonts w:cs="Times New Roman" w:ascii="Times New Roman" w:hAnsi="Times New Roman"/>
          <w:b/>
          <w:bCs/>
          <w:sz w:val="16"/>
          <w:szCs w:val="16"/>
        </w:rPr>
        <w:t>Відправлені документи»</w:t>
      </w:r>
      <w:r>
        <w:rPr>
          <w:rFonts w:cs="Times New Roman" w:ascii="Times New Roman" w:hAnsi="Times New Roman"/>
          <w:sz w:val="16"/>
          <w:szCs w:val="16"/>
        </w:rPr>
        <w:t xml:space="preserve">, натиснувши кнопки «Підписати» та «Відправити». </w:t>
      </w:r>
    </w:p>
    <w:p>
      <w:pPr>
        <w:pStyle w:val="Style15"/>
        <w:spacing w:before="0" w:after="0"/>
        <w:ind w:firstLine="709"/>
        <w:jc w:val="both"/>
        <w:rPr/>
      </w:pPr>
      <w:r>
        <w:rPr>
          <w:rFonts w:cs="Times New Roman" w:ascii="Times New Roman" w:hAnsi="Times New Roman"/>
          <w:sz w:val="16"/>
          <w:szCs w:val="16"/>
        </w:rPr>
        <w:t>На протязі одного робочого дня після надсилання листа до органу ДПС автора електронного листа буде повідомлено про вхідний реєстраційний номер та дату реєстрації запиту в органі ДПС, до якого даний запит направлено. Інформацію щодо отримання та реєстрації листів в органі ДПС користувач може переглянути в вкладці  «</w:t>
      </w:r>
      <w:r>
        <w:rPr>
          <w:rFonts w:cs="Times New Roman" w:ascii="Times New Roman" w:hAnsi="Times New Roman"/>
          <w:b/>
          <w:bCs/>
          <w:sz w:val="16"/>
          <w:szCs w:val="16"/>
        </w:rPr>
        <w:t>Вхідні документи</w:t>
      </w:r>
      <w:r>
        <w:rPr>
          <w:rFonts w:cs="Times New Roman" w:ascii="Times New Roman" w:hAnsi="Times New Roman"/>
          <w:sz w:val="16"/>
          <w:szCs w:val="16"/>
        </w:rPr>
        <w:t xml:space="preserve">» режиму «Вхідні/вихідні документи». </w:t>
      </w:r>
    </w:p>
    <w:p>
      <w:pPr>
        <w:pStyle w:val="Heading1"/>
        <w:jc w:val="center"/>
        <w:rPr>
          <w:sz w:val="16"/>
          <w:szCs w:val="16"/>
        </w:rPr>
      </w:pPr>
      <w:r>
        <w:rPr>
          <w:sz w:val="16"/>
          <w:szCs w:val="16"/>
        </w:rPr>
        <w:t>Оновлено спеціалізоване клієнтське програмне забезпечення для формування та подання звітності</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ПС України оновлено спеціалізоване клієнтське програмне забезпечення для формування та подання звітності до «Єдиного вікна подання електронної звітності» до версії 1.31.9.0 станом на 29.06.2023 (https://tax.gov.ua/elektronna-zvitnist/spetsializovane-klientske-program/). Даний комплект програмного забезпечення включає в себе зміни та доповнення з 01.01.2023 по 29.06.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Heading1"/>
        <w:jc w:val="center"/>
        <w:rPr>
          <w:sz w:val="16"/>
          <w:szCs w:val="16"/>
        </w:rPr>
      </w:pPr>
      <w:r>
        <w:rPr>
          <w:sz w:val="16"/>
          <w:szCs w:val="16"/>
        </w:rPr>
        <w:t>До уваги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становою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 894) запроваджені вимоги до порядку здійснення розрахунків за продані товари (надані послуги) з використанням спеціальних платіжних за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січня 2023 року торговці, які провадять господарську діяльність у населених пунктах з чисельністю населення понад 25 тис. осіб (крім торговців, зазначених у підпункті 4 пункту 1 Постанови № 894)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ключаючи товари (послуги), реалізація (надання) яких здійснюється дистанці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и пункту 1 Постанови № 894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пункт 2 Постанови № 894). </w:t>
      </w:r>
    </w:p>
    <w:p>
      <w:pPr>
        <w:pStyle w:val="Heading1"/>
        <w:jc w:val="center"/>
        <w:rPr>
          <w:sz w:val="16"/>
          <w:szCs w:val="16"/>
        </w:rPr>
      </w:pPr>
      <w:r>
        <w:rPr>
          <w:sz w:val="16"/>
          <w:szCs w:val="16"/>
        </w:rPr>
        <w:t>Офісом технічної допомоги Департаменту Казначейства США проведено семінар-практикум для фахівців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співпраці Державної податкової служби України з Офісом технічної допомоги Департаменту Казначейства США та виконання спільного Робочого плану в частині підвищення ефективності структури управління, управління потоками ініціатив з реінжинірингу бізнес-процесів в ДПС, радниками Офісу технічної допомоги Департаменту Казначейства США Філом Брендом та Доном Мейнворінгом 3 – 5 липня 2023 року проведено черговий семінар з практикуму застосування інструментів підзвітності: розробки логічної матриці (Log frame), моніторинг та оцінка (M&amp;E), оцінка впли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семінару – сприяння використання як інструментів M&amp;E, так і засобів оцінки впливу для забезпечення в ДПС підзвітності та відповідальності за результ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емінарі взяли участь представники департаментів організації роботи Служби, податкового аудиту, податкових сервісів, по роботі з податковим боргом, методології, економічного аналізу, оподаткування юридичних осіб, оподаткування фізичних осіб та Інформаційно-довідкового департаменту. </w:t>
      </w:r>
    </w:p>
    <w:p>
      <w:pPr>
        <w:pStyle w:val="Heading1"/>
        <w:jc w:val="center"/>
        <w:rPr>
          <w:sz w:val="16"/>
          <w:szCs w:val="16"/>
        </w:rPr>
      </w:pPr>
      <w:r>
        <w:rPr>
          <w:sz w:val="16"/>
          <w:szCs w:val="16"/>
        </w:rPr>
        <w:t>Припинення на території Дніпропетровської області незаконного обігу фальсифікованої тютюнової продук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спільних дій, організованих та проведених фахівцями відділу фактичних перевірок управління податкового аудиту Головного управління ДПС у Дніпропетровській області (далі – ГУ ДПС) та працівниками ГУ Національної поліції в Дніпропетровської області, є проведення заходів, спрямованих на протидію незаконному обігу підакцизних товарів, якими встановлено продаж тютюнових виробів без марок акцизного податку, а саме: електронних сигарет та рідин, що використовуються для електронних сигар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 Дніпро встановлено ведення незаконної підприємницької діяльності без відповідних дозвільних документів та без наявності на господарській одиниці відповідних ліцензій. За результатами вжитих заходів здійснено вилучення контрафактних виробів на загальну суму 45,8 тис.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нних осіб, які вчинили вищезазначені порушення, складено протокол за статтею 156 Кодексу України про адміністративні право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льшу долю правопорушників та вилученого товару вирішить су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У ДПС на постійній основі здійснює податковий контроль за обігом підакцизної групи товарів та вживає заходів щодо виведення суб’єктів господарювання з тіньового сектору, що забезпечує підвищення надходжень в бюджет та захист споживачів від товарів і послуг сумнівної якості. </w:t>
      </w:r>
    </w:p>
    <w:p>
      <w:pPr>
        <w:pStyle w:val="Heading1"/>
        <w:jc w:val="center"/>
        <w:rPr>
          <w:sz w:val="16"/>
          <w:szCs w:val="16"/>
        </w:rPr>
      </w:pPr>
      <w:r>
        <w:rPr>
          <w:sz w:val="16"/>
          <w:szCs w:val="16"/>
        </w:rPr>
        <w:t>Заповнення податкової декларації збору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ручності та допомоги платникам податків при складанні податкової звітності Державна податкова служба України розробила відеоролик «Заповнення податкової декларації збору за місця для паркування транспортних засобів». </w:t>
      </w:r>
    </w:p>
    <w:p>
      <w:pPr>
        <w:pStyle w:val="Style15"/>
        <w:spacing w:before="0" w:after="0"/>
        <w:ind w:firstLine="709"/>
        <w:jc w:val="both"/>
        <w:rPr/>
      </w:pPr>
      <w:r>
        <w:rPr>
          <w:rFonts w:cs="Times New Roman" w:ascii="Times New Roman" w:hAnsi="Times New Roman"/>
          <w:sz w:val="16"/>
          <w:szCs w:val="16"/>
        </w:rPr>
        <w:t>Переглянути відеоролик можна </w:t>
      </w:r>
      <w:hyperlink r:id="rId15">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r>
        <w:rPr>
          <w:rFonts w:cs="Times New Roman" w:ascii="Times New Roman" w:hAnsi="Times New Roman"/>
          <w:color w:val="0033CC"/>
          <w:sz w:val="16"/>
          <w:szCs w:val="16"/>
        </w:rPr>
        <w:t>https://dp.tax.gov.ua/media-ark/news-ark/689604.html</w:t>
      </w:r>
      <w:r>
        <w:rPr>
          <w:rFonts w:cs="Times New Roman" w:ascii="Times New Roman" w:hAnsi="Times New Roman"/>
          <w:sz w:val="16"/>
          <w:szCs w:val="16"/>
        </w:rPr>
        <w:t xml:space="preserve">. </w:t>
      </w:r>
    </w:p>
    <w:p>
      <w:pPr>
        <w:pStyle w:val="Heading1"/>
        <w:jc w:val="center"/>
        <w:rPr>
          <w:sz w:val="16"/>
          <w:szCs w:val="16"/>
        </w:rPr>
      </w:pPr>
      <w:r>
        <w:rPr>
          <w:sz w:val="16"/>
          <w:szCs w:val="16"/>
        </w:rPr>
        <w:t>Звітність щодо контрольованих іноземних компаній та відповідальність за порушення, пов’язані з її под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нагадує, що минулого року в Україні запроваджені правила контролю за контрольованими  іноземними компаніями (далі – КІК) (Закони України від 16.01.2020 № 466-IX та від 17.12.2020 № 1117- IX). Відкриваючи бізнес за кордоном, юридична або фізична особа резидент України з 1 січня 2022 року зобов’язана складати та пода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формацію про набуття/припинення участі у КІК, зокрема Повідомлення про набуття (початок здiйснення фактичного контролю) або вiдчуження частки (припинення фактичного контролю) резидентом в iноземнiй юридичнiй особi або майнових прав на частку в активах, доходах чи прибутку утворення без статусу юридичної особи (далі – Повідомлення), форму якого затверджено наказом Міністерства фінансів України від 22.09.2021 № 51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річний звіт про КІК (одночасно з річною декларацією про майновий стан і доходи). Згідно з п. 54 підрозд. 10 розд. XX «Перехідні положення» Податкового кодексу України (далі – ПКУ) встановлено особливості застосування положень про оподаткування прибутку КІК протягом перехідного періоду, зокрема, контролюючі особи мають право подати Звіт за 2022 рік до контролюючого органу одночасно з поданням річної Декларації за 2023 рік. При цьому штрафні санкції та/або пеня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ложень ст. 392 ПКУ КІК визнається будь-яка юридична особа, зареєстрована в іноземній державі або території, яка визнається такою, що перебуває під контролем фізичної або юридичної особи – резидента України, відповідно до правил, визначени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 метою дотримання вимог законодавства щодо правил КІК, фізичним та юридичним особам – резидентам України слід детально проаналізувати умови щодо володіння часткою в іноземній компанії, визначитися з наявністю чи відсутністю статусу контролюючої особи такої компанії та здійснити передбачені ст. 392 ПКУ заходи щодо зві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найте свої обов’язки вчасно, щоб не сплачувати значні розміри штрафних санкцій за невиконання вимог ст. 3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За несвоєчасну подачу Повідомлення штрафні санкції та/або пеня не застосовують. </w:t>
      </w:r>
    </w:p>
    <w:p>
      <w:pPr>
        <w:pStyle w:val="Heading1"/>
        <w:jc w:val="center"/>
        <w:rPr>
          <w:sz w:val="16"/>
          <w:szCs w:val="16"/>
        </w:rPr>
      </w:pPr>
      <w:r>
        <w:rPr>
          <w:sz w:val="16"/>
          <w:szCs w:val="16"/>
        </w:rPr>
        <w:t>Чи обкладається ЄП 2 відс. кошти, які заходять на розрахунковий рахунок з 01.04.2022, але дохід був відображений у період перебування на загальній системі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92.1 ст. 292 Податкового кодексу України від 02 грудня 2010 року № 2755-VI зі змінами та доповненнями (далі – ПКУ) доходом платника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глави 1 розд. X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п. 6 п. 292.11 ст. 292 глави 1 розд. XIV ПКУ визначено, що до складу доходу платника єдиного податку не включаються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у разі, якщо суб’єктом господарювання у період перебування на загальній системі оподаткування було включено вартість реалізованих товарів (робіт, послуг) до складу доходу при обчисленні податку на прибуток підприємств або загального оподатковуваного доходу, то суми коштів за такі товари (роботи, послуги), які надійдуть на рахунок платника єдиного податку третьої групи у період його перебування на спрощеній системі з особливостями оподаткування, встановленими п. 9 підрозд. 8 розд. ХХ «Перехідні положення» ПКУ, не включаються до складу його доходу. </w:t>
      </w:r>
    </w:p>
    <w:p>
      <w:pPr>
        <w:pStyle w:val="Heading1"/>
        <w:jc w:val="center"/>
        <w:rPr>
          <w:sz w:val="16"/>
          <w:szCs w:val="16"/>
        </w:rPr>
      </w:pPr>
      <w:r>
        <w:rPr>
          <w:sz w:val="16"/>
          <w:szCs w:val="16"/>
        </w:rPr>
        <w:t>В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другим – п’ятим п. 177.14 ст. 177 ПКУ визначено, що у додатку МПЗ до Декларації, зокрема, зазна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а загального МПЗ, сума МПЗ щодо кожної земельної ділянки окрем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ми сплачених податків, зборів, платежів та витрат на оренду земельних ділянок віднося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ФО та військовий збір з чистого оподаткованого доходу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єдиний податок (у разі переходу у податковому (звітному) році із спрощеної системи оподаткування на загаль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а плата за спеціальне використання в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pStyle w:val="Heading1"/>
        <w:jc w:val="center"/>
        <w:rPr>
          <w:sz w:val="16"/>
          <w:szCs w:val="16"/>
        </w:rPr>
      </w:pPr>
      <w:r>
        <w:rPr>
          <w:sz w:val="16"/>
          <w:szCs w:val="16"/>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за період з 01 січня 2022 року до 31 грудня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та фізичні особи – підприємці за період з 01 березня 2022 року до 31 грудня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pStyle w:val="Heading1"/>
        <w:jc w:val="center"/>
        <w:rPr>
          <w:sz w:val="16"/>
          <w:szCs w:val="16"/>
        </w:rPr>
      </w:pPr>
      <w:r>
        <w:rPr>
          <w:sz w:val="16"/>
          <w:szCs w:val="16"/>
        </w:rPr>
        <w:t>Чи потрібно подавати за звітний рік звіт про контрольовані іноземні компанії та річну податкову декларацію про майновий стан і доходи з додатком КІК фізичній особі, у якої відбулось відчуження частки в іноземній юридичній особі в середині звітного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39 прим. 2.1.2 п. 39 прим. 2.1 ст. 39 прим. 2 Податкового кодексу України (далі – ПКУ) з урахуванням положень ст. 39 прим. 2 ПКУ контролюючою особою є, зокрема, фізична особа – резидент України, що є прямим або опосередкованим власником (контролером) контрольованої іноземної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39 прим. 2.5.2 п. 39 прим. 2.5 ст. 39 прим. 2 ПКУ контролюючі особи зобов’язані подавати звіт про контрольовані іноземні компанії (далі – Звіт) до контролюючого органу одночасно з поданням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у щодо електронного документообігу та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віту в обов’язковому порядку додаються завірені належним чином копії фінансової звітності контрольованої іноземної компанії, що підтверджують розмір прибутку контрольованої іноземної компанії за звітний (податковий) рік. Якщо граничні строки підготовки фінансової звітності у відповідній іноземній юрисдикції спливають пізніше граничних строків подання річної Декларації, такі копії фінансової звітності контрольованої іноземної компанії подаються разом із річною Декларацією за наступний звітний (податков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давством передбачено дві форми Звіту, а саме: повний та скорочен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віт подається щодо кожної контрольованої іноземної компанії окрем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39 прим. 2.2.2 п. 39 прим. 2.2 ст. 39 прим. 2 ПКУ об’єктом оподаткування для податку на доходи фізичних осіб платника – податку контролюючої особи є частина скоригованого прибутку контрольованої іноземної компанії, пропорційна частці, якою володіє або яку контролює така фізична особа на останній день відповідного звітного періоду, щодо якого розраховується скоригований прибуток контрольованої іноземної компанії, що обчислюється відповідно до правил, визначених ст. 39 прим. 2 ПКУ. Зазначена частина прибутку контрольованої іноземної компанії включається до складу загального річного оподатковуваного доходу контролюючої особи в порядку, визначеному п. 170.13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0.13.1 п. 170.13 ст. 170 ПКУ платник податку – резидент, що визнається контролюючою особою щодо контрольованої іноземної компанії, зобов’язаний визначити частину прибутку контрольованої іноземної компанії відповідно до положень ст. 39 прим. 2 ПКУ та включити її до загального оподатковуваного доходу, що відображається в річній Декларації та оподатковується за ставкою визначеною п. 167.1 ст. 16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який зареєстровано в Міністерстві юстиції України 03.06.2022 за № 593/37929 зі змінами, з 01 січня 2023 року запроваджено нову форму Декларації, яка передбачає заповнення окремого додатку КІК для фізичних осіб – контролерів контрольованих іноземних компан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 39 прим. 2 ПКУ та пп. 170.13, 170.13 прим.1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54 підрозд. 10 розд. XX «Перехідні положення» ПКУ встановлено особливості застосування положень про оподаткування прибутку контрольованих іноземних компаній протягом перехідного періоду, зокрема, 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отрібно подати за звітний рік звіт про контрольовані іноземні компанії та річну Декларацію з додатком КІК фізичній особі у якої відбулось відчуження частки в іноземній юридичній особі в середині звітного року. </w:t>
      </w:r>
    </w:p>
    <w:p>
      <w:pPr>
        <w:pStyle w:val="Heading1"/>
        <w:jc w:val="center"/>
        <w:rPr>
          <w:sz w:val="16"/>
          <w:szCs w:val="16"/>
        </w:rPr>
      </w:pPr>
      <w:r>
        <w:rPr>
          <w:sz w:val="16"/>
          <w:szCs w:val="16"/>
        </w:rPr>
        <w:t>До уваги осіб, які здійснюють роздрібну торгівлю алкогольними напоями, тютюновими виробами, рідинами, що використовуються в електронних сигаретах, або пальни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статті 5 Закону України від 06.07.1995 № 265/95-ВР «Про застосування реєстраторів розрахункових операцій у сфері торгівлі, громадського харчування та послуг» із змінами (далі – Закон № 265)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та застосування РРО, що застосовуються для реєстрації розрахункових операцій за товари (послуги), затверджений наказом Міністерства фінансів України від 14.06.2016 № 547, зареєстрованим в Міністерстві юстиції України 05.07.2016 № 918/29048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20 глави 2 розділу ІІ Порядку реєстрація резервного РРО проводиться в такому самому порядку, як і реєстрація осно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15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роздрібна торгівля алкогольними напоями (крім столових вин), тютюновими виробами,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про видачу ліцензії та у додатку до ліцензії на роздрібну торгівлю алкогольними напоями, тютюновими виробами, рідинами, що використовуються в електронних сигаретах, або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ограмних реєстраторів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суб’єкт господарювання при роздрібній торгівлі алкогольними напоями, тютюновими виробами, рідинами, що використовуються в електронних сигаретах, або пальним може використовувати резервний РРО на період виходу з ладу основного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оскільки у додатку до ліцензії на роздрібну торгівлю алкогольними напоями, тютюновими виробами, рідинами, що використовуються в електронних сигаретах, або пальним суб’єктом господарювання вказується перелік РРО, то у разі застосування резервного РРО такому суб’єкту необхідно подати заяву до відповідного контролюючого органу на переоформлення відповідної ліцензії із зазначенням реквізитів резервного РРО (модель, модифікація, заводський номер, виробник, дата виготовлення). </w:t>
      </w:r>
    </w:p>
    <w:p>
      <w:pPr>
        <w:pStyle w:val="Heading1"/>
        <w:jc w:val="center"/>
        <w:rPr>
          <w:sz w:val="16"/>
          <w:szCs w:val="16"/>
        </w:rPr>
      </w:pPr>
      <w:r>
        <w:rPr>
          <w:sz w:val="16"/>
          <w:szCs w:val="16"/>
        </w:rPr>
        <w:t>Платникам податків про заповнення реквізитів «Призначення платежу» та «Отримувач» платіжної інструкції</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й наказом Міністерства фінансів України від 22.03.2023 № 148 зі змінами та доповненнями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зокрема, визначено, що під час сплати податків, зборів на бюджетні рахунки платник у реквізиті «Призначення платежу» платіжної інструкції заповнює такі по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 виду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а інформація за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та, зокрема, податків, зборів на бюджетні рахунки оформлюються за кожним напрямом перерахування та кожним кодом виду сплати окремою платіжною інструкцією (п. 3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платником при сплаті, зокрема, податків, зборів на бюджетні рахунки у реквізиті «Призначення платежу» платіжної інструкції не зазначено або зазначено код виду сплати, який відсутній у додатку 1 до Порядку, вважається, що платник сплатив грошове зобов’язання за кодом виду сплати 101 (п. 4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плати, зокрема, податку, збору готівкою платник у реквізиті «Призначення платежу» платіжної інструкції, оформленої у паперовій формі, заповнює відповідну інформацію, яку надавач платіжних послуг використовує в повному обсязі при виконанні платіжної операції на переказ коштів готівкою (п. 8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розд. ІІ Порядку визначено, що сплата, зокрема, податку, збору здійснюється платником безпосередньо, а у випадках, передбачених законодавством, – податковим агентом або представником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1 додатка «Указівки щодо заповнення реквізитів платіжної інструкції, оформленої в паперовій або електронній формі» д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території та код бюджетної класифік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іжна інструкція – це розпорядження ініціатора надавачу платіжних послуг щодо виконання платіжної операції (п.п. 15 п. 6 розд. І Інструкції № 163). </w:t>
      </w:r>
    </w:p>
    <w:p>
      <w:pPr>
        <w:pStyle w:val="Heading1"/>
        <w:jc w:val="center"/>
        <w:rPr>
          <w:sz w:val="16"/>
          <w:szCs w:val="16"/>
        </w:rPr>
      </w:pPr>
      <w:r>
        <w:rPr>
          <w:sz w:val="16"/>
          <w:szCs w:val="16"/>
        </w:rPr>
        <w:t>Граничні строки реєстрації ПН/РК в ЄРПН протягом дії воєнного стану в Украї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8.02.2023 набрав чинності Закон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відповідно до якого, зокрема, внесено зміни до підрозд. 2 розд. XX «Перехідні положення» Податкового кодексу України від 02 грудня 2010 року № 2755-VI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ідрозд. 2 розд. XX ПКУ доповнено п. 89, згідно з яким тимчасово,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реєстрація податкових накладних та/або розрахунків коригування до податкових накладних у Єдиному реєстрі податкових накладних здійснюється з урахуванням таких граничних ст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одаткових накладних/розрахунків коригування до податкових накладних,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одаткових накладних/розрахунків коригування до податкових накладних,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озрахунку коригування до податкової накладної отримувачем (покупцем). </w:t>
      </w:r>
    </w:p>
    <w:p>
      <w:pPr>
        <w:pStyle w:val="Heading1"/>
        <w:jc w:val="center"/>
        <w:rPr>
          <w:sz w:val="16"/>
          <w:szCs w:val="16"/>
        </w:rPr>
      </w:pPr>
      <w:r>
        <w:rPr>
          <w:sz w:val="16"/>
          <w:szCs w:val="16"/>
        </w:rPr>
        <w:t>Діють нові довідники податкових піль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ПС України оновлено довідники податкових пільг станом на 01.07.2023. З цієї дати ді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ник податкових пільг № 117/1, що є втратами доходів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ник інших податкових пільг № 117/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щезазначених довідниках надано перелік пільг із податку на прибуток підприємств, ПДВ, акцизного податку, плати за землю, податку на нерухоме майно, відмінне від земельної ділянки, та ін., а також початок та кінець дії піль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облік сум податкових пільг, отриманих суб’єктами господарювання, здійснюють контролюючі органи на підставі інформації, наявної у поданих такими суб’єктами господарювання податкових деклараціях. </w:t>
      </w:r>
    </w:p>
    <w:p>
      <w:pPr>
        <w:pStyle w:val="Style15"/>
        <w:spacing w:before="0" w:after="0"/>
        <w:ind w:firstLine="709"/>
        <w:jc w:val="both"/>
        <w:rPr/>
      </w:pPr>
      <w:r>
        <w:rPr>
          <w:rFonts w:cs="Times New Roman" w:ascii="Times New Roman" w:hAnsi="Times New Roman"/>
          <w:sz w:val="16"/>
          <w:szCs w:val="16"/>
        </w:rPr>
        <w:t xml:space="preserve">З довідниками податкових пільг можливо ознайомитись на вебпорталі ДПС України за посиланням </w:t>
      </w:r>
      <w:hyperlink r:id="rId16">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ідготовлений – значить захищений: у податковій службі Дніпропетровщини відбулась зустріч з представниками ГУ ДСН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опубліковано 06 липня 2023 о 10:3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себе поводити у випадку настання надзвичайної ситуації? Що потрібно робити, щоб вберегти себе та своїх рідних від її наслід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і на ці та інші питання сьогодні, 06.07.2023, отримали фахівці Головного управління ДПС у Дніпропетровській області під час зустрічі з представниками Головного управління Державної служби надзвичайних ситуацій України у Дніпропетровській області (ГУ ДСНС) за участі керівництва податкової служби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податківців ознайомили з базовими правилами безпеки під час екстреної ситуації техногенного або природного характе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байливе ставлення до власної безпеки та дотримання рекомендацій Державної служби надзвичайних ситуацій убезпечить життя та здоров’я громадян України. </w:t>
      </w:r>
    </w:p>
    <w:p>
      <w:pPr>
        <w:pStyle w:val="Heading1"/>
        <w:jc w:val="center"/>
        <w:rPr>
          <w:sz w:val="16"/>
          <w:szCs w:val="16"/>
        </w:rPr>
      </w:pPr>
      <w:r>
        <w:rPr>
          <w:sz w:val="16"/>
          <w:szCs w:val="16"/>
        </w:rPr>
        <w:t>Організація роботи щодо надання послуг платникам податків та громадянам фахівцями структурних підрозділів ГУ ДПС у Дніпропетровській області в центрах обслуговування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далі – ГУ ДПС), станом на 01.07.2023, адміністративні послуги надаються у 33 Центрах обслуговування платників (далі – ЦОП) при державних податкових інспекціях (далі – ДПІ), мобільному ЦОП та у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ведення в дію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 173 «Про забезпечення безперебійної роботи територіальних органів ДПС» (зі змінами), ЦОПи при ДПІ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можуть отримати широкий спектр послуг: інформаційних, консультативних та адміністратив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ОПами забезпечується надання 79 адміністративних послуг, 53 з яких надається безкоштов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отягом січня – червня 2023 року до ЦОПів Дніпропетровської області надійшло 156 096 звернень у сфері надання адміністративних та інших послуг, що на 24 297 звернень більше у порівнянні з аналогічним періодом 2022 року. В т.ч. в електронному вигляді надійшло 61 073 звернення, або 39,1 відс. від загальної кількості, та на 1 864 звернення більше у порівнянні з відповідним періодом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родовж першого півріччя п. р. платниками податків отримано 146 381 адміністративну послугу, що на 18 351 послугу більше ніж у відповідний період минулого року. В т.ч. в електронному вигляді суб’єктами звернень отримано 52 388 адміністративних послуг, або 35,8 відс. від загальної кількості отриманих адміністративних послуг, та на 3 336 послуг менше у порівнянні з січнем – червнем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2023 року здійснено 363 виїзди мобільного ЦОП до територіальних громад Дніпропетровської області для надання адміністративних послуг їх мешканцям, в тому числі здійснено 290 адресних виїздів до маломобільних груп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7.2023 фахівцями мобільного ЦОПу надано 1 642 адміністративні послуги, в тому числі: 382 адміністративні послуги під час адресних виїздів до маломобільних груп населення; інших послуг – 579; прийнято 560 податкових декларацій про майновий стан і доходи за 2022 рік; також платникам надані роз’яснення з питань податкового та іншого законодавства (зокрема, з питань декларування доходів громадян, переваг користування безкоштовними електронними сервісами ДПС України, тощо) – 510. </w:t>
      </w:r>
    </w:p>
    <w:p>
      <w:pPr>
        <w:pStyle w:val="Heading1"/>
        <w:jc w:val="center"/>
        <w:rPr>
          <w:sz w:val="16"/>
          <w:szCs w:val="16"/>
        </w:rPr>
      </w:pPr>
      <w:r>
        <w:rPr>
          <w:sz w:val="16"/>
          <w:szCs w:val="16"/>
        </w:rPr>
        <w:t>Податкова у смартфоні</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податкова служба демонструє динамічний розвиток цифрових технологій при наданні е-послуг.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над 65 тис. користувачів отримують понад 20 податкових сервісів у смартфон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Чат-бот InfoTAX надає можливість миттєвого отримання інформації про: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еєстраційні та облікові дан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витанції про обробку документ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сплачені податки та податковий борг,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дані СЕА ПДВ та СЕА РПСЕ,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дані ЄРПН та ЄРА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дату включення до реєстрів тощо.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єднатись до чат-боту можна: </w:t>
      </w:r>
    </w:p>
    <w:p>
      <w:pPr>
        <w:pStyle w:val="Style15"/>
        <w:spacing w:before="0" w:after="0"/>
        <w:ind w:firstLine="709"/>
        <w:jc w:val="both"/>
        <w:rPr/>
      </w:pPr>
      <w:r>
        <w:rPr>
          <w:rFonts w:cs="Times New Roman" w:ascii="Times New Roman" w:hAnsi="Times New Roman"/>
          <w:sz w:val="16"/>
          <w:szCs w:val="16"/>
          <w:lang w:val="uk-UA"/>
        </w:rPr>
        <w:t>- за посиланням </w:t>
      </w:r>
      <w:hyperlink r:id="rId17">
        <w:r>
          <w:rPr>
            <w:rStyle w:val="InternetLink"/>
            <w:rFonts w:cs="Times New Roman" w:ascii="Times New Roman" w:hAnsi="Times New Roman"/>
            <w:b/>
            <w:bCs/>
            <w:sz w:val="16"/>
            <w:szCs w:val="16"/>
            <w:lang w:val="uk-UA"/>
          </w:rPr>
          <w:t>https://t.me/infoTAXbot</w:t>
        </w:r>
      </w:hyperlink>
      <w:r>
        <w:rPr>
          <w:rFonts w:cs="Times New Roman" w:ascii="Times New Roman" w:hAnsi="Times New Roman"/>
          <w:sz w:val="16"/>
          <w:szCs w:val="16"/>
          <w:lang w:val="uk-UA"/>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а QR-кодом, </w:t>
      </w:r>
    </w:p>
    <w:p>
      <w:pPr>
        <w:pStyle w:val="Style15"/>
        <w:spacing w:before="0" w:after="0"/>
        <w:ind w:firstLine="709"/>
        <w:jc w:val="both"/>
        <w:rPr/>
      </w:pPr>
      <w:r>
        <w:rPr>
          <w:rFonts w:cs="Times New Roman" w:ascii="Times New Roman" w:hAnsi="Times New Roman"/>
          <w:sz w:val="16"/>
          <w:szCs w:val="16"/>
          <w:lang w:val="uk-UA"/>
        </w:rPr>
        <w:t>- безпосередньо з </w:t>
      </w:r>
      <w:hyperlink r:id="rId18">
        <w:r>
          <w:rPr>
            <w:rStyle w:val="InternetLink"/>
            <w:rFonts w:cs="Times New Roman" w:ascii="Times New Roman" w:hAnsi="Times New Roman"/>
            <w:sz w:val="16"/>
            <w:szCs w:val="16"/>
            <w:lang w:val="uk-UA"/>
          </w:rPr>
          <w:t>Електронного кабінету</w:t>
        </w:r>
      </w:hyperlink>
      <w:r>
        <w:rPr>
          <w:rFonts w:cs="Times New Roman" w:ascii="Times New Roman" w:hAnsi="Times New Roman"/>
          <w:sz w:val="16"/>
          <w:szCs w:val="16"/>
          <w:lang w:val="uk-UA"/>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ПС продовжує працювати над створенням нових сервісів для зручності і комфорту при взаємодії платників з податковими органами. </w:t>
      </w:r>
    </w:p>
    <w:p>
      <w:pPr>
        <w:pStyle w:val="Heading1"/>
        <w:jc w:val="center"/>
        <w:rPr>
          <w:sz w:val="16"/>
          <w:szCs w:val="16"/>
        </w:rPr>
      </w:pPr>
      <w:r>
        <w:rPr>
          <w:sz w:val="16"/>
          <w:szCs w:val="16"/>
        </w:rPr>
        <w:t>Наталя Федаш: Двері податкової служби Дніпропетровщини завжди відкриті для студентів – майбутніх співробітників</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ахівці податкової служби Дніпропетровщини продовжують плідну співпрацю зі студентами Дніпровського державного аграрно-економічного університету (ДДАЕ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05.07.2023, у рамках комунікаційної податкової платформи Головного управління ДПС у Дніпропетровській області (ГУ ДПС) відбулась чергова онлайн-зустріч податківців ГУ ДПС зі студентами факультету обліку і фінансів ДДАЕУ за участі очільниці податкової служби області Федаш Наталі та заступника начальника ГУ ДПС Леонова Валері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ма зустрічі – «Знайомство з податковою службою. Працевлаштування до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спілкування долучились представники професорсько-викладацького складу ДДАЕУ та керівники структурних підрозділів ГУ ДП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івці ознайомили студентів з історичними аспектами становлення та розвитку податкової служби нашої держави, основними пріоритетами її діяльності, а також функціями та завданнями, які реалізовує ГУ ДП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і слів Федаш Наталі, двері податкової служби Дніпропетровщини завжди відкриті для майбутніх співробітників. Дуже добре, що студенти вже зараз планують своє працевлаштування та розглядають нашу службу, як місце роботи після закінчення вишу, де вони зможуть себе реалізуват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треба у молодих кадрах, які привнесуть у діяльність податкової служби області нові креативні ідеї, бачення та зміни, – це один із важливих напрямків формування потужного кадрового складу податківців.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pPr>
      <w:r>
        <w:rPr>
          <w:rFonts w:cs="Times New Roman" w:ascii="Times New Roman" w:hAnsi="Times New Roman"/>
        </w:rPr>
        <w:t> </w:t>
      </w:r>
      <w:r>
        <w:rPr>
          <w:rFonts w:cs="Times New Roman" w:ascii="Times New Roman" w:hAnsi="Times New Roman"/>
          <w:sz w:val="16"/>
          <w:szCs w:val="16"/>
          <w:lang w:val="uk-UA"/>
        </w:rPr>
        <w:t xml:space="preserve">Головне управління ДПС у Дніпропетровській області повідомляє про необхідність приведення у відповідність основних та другорядних видів економічної діяльності суб’єктів господарювання згідно діючих КВЕД відповідно до чинного Національного класифікатора України "Класифікація видів економічної діяльності ДК 009:2010"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tbl>
      <w:tblPr>
        <w:tblW w:w="5000" w:type="pct"/>
        <w:jc w:val="left"/>
        <w:tblInd w:w="-45" w:type="dxa"/>
        <w:tblLayout w:type="fixed"/>
        <w:tblCellMar>
          <w:top w:w="15" w:type="dxa"/>
          <w:left w:w="15" w:type="dxa"/>
          <w:bottom w:w="15" w:type="dxa"/>
          <w:right w:w="15" w:type="dxa"/>
        </w:tblCellMar>
      </w:tblPr>
      <w:tblGrid>
        <w:gridCol w:w="3569"/>
        <w:gridCol w:w="2060"/>
        <w:gridCol w:w="3726"/>
      </w:tblGrid>
      <w:tr>
        <w:trPr>
          <w:trHeight w:val="4505" w:hRule="atLeast"/>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ИЙ КЛАСИФІКАТОР </w:t>
            </w:r>
          </w:p>
          <w:p>
            <w:pPr>
              <w:pStyle w:val="Style15"/>
              <w:spacing w:before="0" w:after="0"/>
              <w:ind w:firstLine="709"/>
              <w:jc w:val="both"/>
              <w:rPr/>
            </w:pPr>
            <w:r>
              <w:rPr>
                <w:rFonts w:cs="Times New Roman" w:ascii="Times New Roman" w:hAnsi="Times New Roman"/>
                <w:b/>
                <w:bCs/>
                <w:sz w:val="16"/>
                <w:szCs w:val="16"/>
                <w:lang w:val="uk-UA"/>
              </w:rPr>
              <w:t>"КЛАСИФІКАЦІЯ ВИДІВ</w:t>
            </w:r>
            <w:r>
              <w:rPr>
                <w:rFonts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b/>
                <w:bCs/>
                <w:sz w:val="16"/>
                <w:szCs w:val="16"/>
                <w:lang w:val="uk-UA"/>
              </w:rPr>
              <w:t>ЕКОНОМІЧНОЇ ДІЯЛЬНОСТІ</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ДК 009:2005"</w:t>
            </w:r>
            <w:r>
              <w:rPr>
                <w:rFonts w:cs="Times New Roman" w:ascii="Times New Roman" w:hAnsi="Times New Roman"/>
                <w:sz w:val="16"/>
                <w:szCs w:val="16"/>
                <w:lang w:val="uk-UA"/>
              </w:rPr>
              <w:t xml:space="preserve">, затверджений наказом Держспоживстандарту України від 26.12.2005 №375, із змінами, внесеними наказом Держспоживстандарту України від 26.02.2007 №40,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Держспоживстандарту України від 02.02.2009 №56 </w:t>
            </w:r>
          </w:p>
          <w:p>
            <w:pPr>
              <w:pStyle w:val="Style15"/>
              <w:spacing w:before="0" w:after="0"/>
              <w:ind w:firstLine="709"/>
              <w:jc w:val="both"/>
              <w:rPr/>
            </w:pPr>
            <w:r>
              <w:rPr>
                <w:rFonts w:cs="Times New Roman" w:ascii="Times New Roman" w:hAnsi="Times New Roman"/>
                <w:b/>
                <w:bCs/>
                <w:sz w:val="16"/>
                <w:szCs w:val="16"/>
                <w:lang w:val="uk-UA"/>
              </w:rPr>
              <w:t>Класифікатор втратив чинність</w:t>
            </w:r>
            <w:r>
              <w:rPr>
                <w:rFonts w:cs="Times New Roman" w:ascii="Times New Roman" w:hAnsi="Times New Roman"/>
                <w:sz w:val="16"/>
                <w:szCs w:val="16"/>
                <w:lang w:val="uk-UA"/>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зв'язку із закінченням строку його дії)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Style15"/>
              <w:spacing w:before="0" w:after="0"/>
              <w:ind w:firstLine="709"/>
              <w:jc w:val="both"/>
              <w:rPr/>
            </w:pPr>
            <w:r>
              <w:rPr>
                <w:rFonts w:cs="Cambria Math" w:ascii="Times New Roman" w:hAnsi="Times New Roman"/>
                <w:sz w:val="16"/>
                <w:szCs w:val="16"/>
                <w:lang w:val="uk-UA"/>
              </w:rPr>
              <w:t>⇒</w:t>
            </w:r>
            <w:r>
              <w:rPr>
                <w:rFonts w:eastAsia="Times New Roman" w:cs="Times New Roman" w:ascii="Times New Roman" w:hAnsi="Times New Roman"/>
                <w:sz w:val="16"/>
                <w:szCs w:val="16"/>
                <w:lang w:val="uk-UA"/>
              </w:rPr>
              <w:t xml:space="preserve"> </w:t>
            </w:r>
          </w:p>
          <w:p>
            <w:pPr>
              <w:pStyle w:val="Style15"/>
              <w:spacing w:before="0" w:after="0"/>
              <w:ind w:firstLine="709"/>
              <w:jc w:val="both"/>
              <w:rPr/>
            </w:pPr>
            <w:r>
              <w:rPr>
                <w:rFonts w:cs="Cambria Math" w:ascii="Times New Roman" w:hAnsi="Times New Roman"/>
                <w:sz w:val="16"/>
                <w:szCs w:val="16"/>
                <w:lang w:val="uk-UA"/>
              </w:rPr>
              <w:t>⇒</w:t>
            </w:r>
            <w:r>
              <w:rPr>
                <w:rFonts w:eastAsia="Times New Roman" w:cs="Times New Roman" w:ascii="Times New Roman" w:hAnsi="Times New Roman"/>
                <w:sz w:val="16"/>
                <w:szCs w:val="16"/>
                <w:lang w:val="uk-UA"/>
              </w:rPr>
              <w:t xml:space="preserve"> </w:t>
            </w:r>
          </w:p>
          <w:p>
            <w:pPr>
              <w:pStyle w:val="Style15"/>
              <w:spacing w:before="0" w:after="0"/>
              <w:ind w:firstLine="709"/>
              <w:jc w:val="both"/>
              <w:rPr/>
            </w:pPr>
            <w:r>
              <w:rPr>
                <w:rFonts w:cs="Cambria Math" w:ascii="Times New Roman" w:hAnsi="Times New Roman"/>
                <w:sz w:val="16"/>
                <w:szCs w:val="16"/>
                <w:lang w:val="uk-UA"/>
              </w:rPr>
              <w:t>⇒</w:t>
            </w:r>
            <w:r>
              <w:rPr>
                <w:rFonts w:eastAsia="Times New Roman" w:cs="Times New Roman" w:ascii="Times New Roman" w:hAnsi="Times New Roman"/>
                <w:sz w:val="16"/>
                <w:szCs w:val="16"/>
                <w:lang w:val="uk-UA"/>
              </w:rPr>
              <w:t xml:space="preserve">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ЦІОНАЛЬНИЙ КЛАСИФІКАТОР УКРАЇНИ </w:t>
            </w:r>
          </w:p>
          <w:p>
            <w:pPr>
              <w:pStyle w:val="Style15"/>
              <w:spacing w:before="0" w:after="0"/>
              <w:ind w:firstLine="709"/>
              <w:jc w:val="both"/>
              <w:rPr/>
            </w:pPr>
            <w:r>
              <w:rPr>
                <w:rFonts w:cs="Times New Roman" w:ascii="Times New Roman" w:hAnsi="Times New Roman"/>
                <w:b/>
                <w:bCs/>
                <w:sz w:val="16"/>
                <w:szCs w:val="16"/>
                <w:lang w:val="uk-UA"/>
              </w:rPr>
              <w:t>"КЛАСИФІКАЦІЯ ВИДІВ</w:t>
            </w:r>
            <w:r>
              <w:rPr>
                <w:rFonts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b/>
                <w:bCs/>
                <w:sz w:val="16"/>
                <w:szCs w:val="16"/>
                <w:lang w:val="uk-UA"/>
              </w:rPr>
              <w:t>ЕКОНОМІЧНОЇ ДІЯЛЬНОСТІ ДК 009:2010",</w:t>
            </w:r>
            <w:r>
              <w:rPr>
                <w:rFonts w:cs="Times New Roman" w:ascii="Times New Roman" w:hAnsi="Times New Roman"/>
                <w:sz w:val="16"/>
                <w:szCs w:val="16"/>
                <w:lang w:val="uk-UA"/>
              </w:rPr>
              <w:t xml:space="preserve"> затверджений наказом Держспоживстандарту України від 11.10.2010 №457, із змінами і доповненнями, внесеними наказом Державного комітету України з питань технічного регулювання та споживчої політики від 29.11.2010 №530,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Міністерства розвитку економіки, торгівлі та сільського господарства України від 24.02.2020 №306, наказом Мінекономіки від 04.01.2023 №47 </w:t>
            </w:r>
          </w:p>
          <w:p>
            <w:pPr>
              <w:pStyle w:val="Style15"/>
              <w:spacing w:before="0" w:after="0"/>
              <w:ind w:firstLine="709"/>
              <w:jc w:val="both"/>
              <w:rPr/>
            </w:pPr>
            <w:r>
              <w:rPr>
                <w:rFonts w:cs="Times New Roman" w:ascii="Times New Roman" w:hAnsi="Times New Roman"/>
                <w:b/>
                <w:bCs/>
                <w:sz w:val="16"/>
                <w:szCs w:val="16"/>
                <w:lang w:val="uk-UA"/>
              </w:rPr>
              <w:t>Чинний від 01.01.2012 р.</w:t>
            </w:r>
            <w:r>
              <w:rPr>
                <w:rFonts w:cs="Times New Roman" w:ascii="Times New Roman" w:hAnsi="Times New Roman"/>
                <w:sz w:val="16"/>
                <w:szCs w:val="16"/>
                <w:lang w:val="uk-UA"/>
              </w:rPr>
              <w:t xml:space="preserve"> </w:t>
            </w:r>
          </w:p>
        </w:tc>
      </w:tr>
    </w:tbl>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i/>
          <w:iCs/>
          <w:sz w:val="16"/>
          <w:szCs w:val="16"/>
          <w:lang w:val="uk-UA"/>
        </w:rPr>
        <w:t>Задля актуалізації видів економічної діяльності суб’єктам господарювання необхідно здійснити наступні кроки:</w:t>
      </w:r>
      <w:r>
        <w:rPr>
          <w:rFonts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i/>
          <w:iCs/>
          <w:sz w:val="16"/>
          <w:szCs w:val="16"/>
          <w:lang w:val="uk-UA"/>
        </w:rPr>
        <w:t>- внесення змін щодо діючих КВЕД до відомостей, що містяться в Єдиному державному реєстрі;</w:t>
      </w:r>
      <w:r>
        <w:rPr>
          <w:rFonts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i/>
          <w:iCs/>
          <w:sz w:val="16"/>
          <w:szCs w:val="16"/>
          <w:lang w:val="uk-UA"/>
        </w:rPr>
        <w:t>- подальше зазначення актуальних КВЕД в податкових деклараціях з податку на прибуток підприємств.</w:t>
      </w:r>
      <w:r>
        <w:rPr>
          <w:rFonts w:cs="Times New Roman" w:ascii="Times New Roman" w:hAnsi="Times New Roman"/>
          <w:sz w:val="16"/>
          <w:szCs w:val="16"/>
          <w:lang w:val="uk-UA"/>
        </w:rPr>
        <w:t xml:space="preserve"> </w:t>
      </w:r>
    </w:p>
    <w:p>
      <w:pPr>
        <w:pStyle w:val="Heading1"/>
        <w:jc w:val="center"/>
        <w:rPr>
          <w:sz w:val="16"/>
          <w:szCs w:val="16"/>
        </w:rPr>
      </w:pPr>
      <w:r>
        <w:rPr>
          <w:sz w:val="16"/>
          <w:szCs w:val="16"/>
        </w:rPr>
        <w:t>Комунікаційна податкова платформа: про порядок включення благодійної організації до Реєстру неприбуткових установ та організацій</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нями проведено онлайн зустріч з питання включення благодійної організації до Реєстру неприбуткових установ та організацій (далі - Реєстр) за зверненням фізичної особи на комунікаційну податкову платформу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заході від ГУ ДПС прийняли участь заступник начальника ГУ ДПС Леонов Валерій, начальник управління інформаційної взаємодії Осипова Манушак, заступник начальника Соборного відділу податків і зборів з юридичних осіб управління оподаткування юридичних осіб ГУ ДПС Антонов Станіслав та фізична особ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онлайн зустрічі громадянину роз’яснено порядок включення благодійної організації до Реєстру. Акцентовано увагу на необхідний перелік документів та спосіб їх подання до контролюючого органу, строк надання адміністративної послуги та інше.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кремо фахівці ГУ ДПС звернули увагу, що 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у «Головне управління ДПС у Дніпропетровській області» за адресою dp.tax.gov.ua та наголосили, що в умовах воєнного стану пріоритетним напрямом роботи ДПС залишається розвиток онлайн-сервісів для задоволення потреб платників, забезпечення ними електронної взаємодії з органами ДПС. </w:t>
      </w:r>
    </w:p>
    <w:p>
      <w:pPr>
        <w:pStyle w:val="Heading1"/>
        <w:jc w:val="center"/>
        <w:rPr>
          <w:sz w:val="16"/>
          <w:szCs w:val="16"/>
        </w:rPr>
      </w:pPr>
      <w:r>
        <w:rPr>
          <w:sz w:val="16"/>
          <w:szCs w:val="16"/>
        </w:rPr>
        <w:t>Хто може не сплачувати податок за землю і нерухоме майно?</w:t>
      </w:r>
    </w:p>
    <w:p>
      <w:pPr>
        <w:pStyle w:val="Style15"/>
        <w:spacing w:before="0" w:after="0"/>
        <w:ind w:firstLine="709"/>
        <w:jc w:val="both"/>
        <w:rPr/>
      </w:pPr>
      <w:r>
        <w:rPr>
          <w:rFonts w:cs="Times New Roman" w:ascii="Times New Roman" w:hAnsi="Times New Roman"/>
          <w:sz w:val="16"/>
          <w:szCs w:val="16"/>
          <w:lang w:val="uk-UA"/>
        </w:rPr>
        <w:t xml:space="preserve">Відеоматеріал знаходиться заа посиланням </w:t>
      </w:r>
      <w:r>
        <w:rPr>
          <w:rFonts w:cs="Times New Roman" w:ascii="Times New Roman" w:hAnsi="Times New Roman"/>
          <w:color w:val="0033CC"/>
          <w:sz w:val="16"/>
          <w:szCs w:val="16"/>
          <w:lang w:val="uk-UA"/>
        </w:rPr>
        <w:t xml:space="preserve">/ </w:t>
      </w:r>
      <w:hyperlink r:id="rId19">
        <w:r>
          <w:rPr>
            <w:rStyle w:val="InternetLink"/>
            <w:rFonts w:cs="Times New Roman" w:ascii="Times New Roman" w:hAnsi="Times New Roman"/>
            <w:color w:val="0033CC"/>
            <w:sz w:val="16"/>
            <w:szCs w:val="16"/>
            <w:lang w:val="uk-UA"/>
          </w:rPr>
          <w:t>https://dp.tax.gov.ua/media-ark/videogalereya/intervyu-ta-publichni-zayavi/9602.html</w:t>
        </w:r>
      </w:hyperlink>
      <w:r>
        <w:rPr>
          <w:rFonts w:cs="Times New Roman" w:ascii="Times New Roman" w:hAnsi="Times New Roman"/>
          <w:color w:val="0033CC"/>
          <w:sz w:val="16"/>
          <w:szCs w:val="16"/>
          <w:lang w:val="uk-UA"/>
        </w:rPr>
        <w:t xml:space="preserve"> </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ata/material/000/103/154157/Forms_deklar.htm" TargetMode="External"/><Relationship Id="rId4" Type="http://schemas.openxmlformats.org/officeDocument/2006/relationships/hyperlink" Target="http://cabinet.tax.gov.ua/" TargetMode="External"/><Relationship Id="rId5" Type="http://schemas.openxmlformats.org/officeDocument/2006/relationships/hyperlink" Target="https://tax.gov.ua/diyalnist-/apostil/78289.html" TargetMode="External"/><Relationship Id="rId6" Type="http://schemas.openxmlformats.org/officeDocument/2006/relationships/hyperlink" Target="mailto:dp.zvernennya@tax.gov.ua" TargetMode="External"/><Relationship Id="rId7" Type="http://schemas.openxmlformats.org/officeDocument/2006/relationships/hyperlink" Target="https://dp.tax.gov.ua/media-ark/videogalereya/prezentatsii-ta-inshi-materiali/9613.html" TargetMode="External"/><Relationship Id="rId8" Type="http://schemas.openxmlformats.org/officeDocument/2006/relationships/hyperlink" Target="https://l.facebook.com/l.php?u=https%3A%2F%2Ft1p.de%2Fzn08z%3Ffbclid%3DIwAR0P_vr2NFIMME5yBllMW-Bu6DpXA0lLPOiqBY0_lNsBFsrpjIJQ36nHCPc&amp;h=AT0P0Jw3W6LeFYfH1H7O5wkXGBwTu966sjcETatccKYDdAILtuOjG_FGMUPONiG3IYFOEKCaOsICvtqMhuKjI6JoutB4PN1PN5UI7-YkTvoq4PRXX0xVn5KSPo_WwcFOfAgJ&amp;__tn__=-UK-y-R&amp;c%5B0%5D=AT2_EpBjAKdqmcFZwqHlcklTYkGdf9SIAe0qtWm2sCeW9utJEzNmnurwn5VKG1RbkARKLz4_6LBkAAgKS7I4i-oYzbm4H6KFovGOJyHQaq4SmyNgAwB8mHGYo_Bnr8MGF1jW82NBvBvGFvBA57B2XG6chbG59kp4uyZQFfBWaNeruGm3hH9kd_W8qdMJDMNcKKwQCt05qKuLdxZihyvRFKJeTerdU91Imq8J" TargetMode="External"/><Relationship Id="rId9" Type="http://schemas.openxmlformats.org/officeDocument/2006/relationships/hyperlink" Target="https://l.facebook.com/l.php?u=https%3A%2F%2Ft.me%2Ftax_gov_ua%3Ffbclid%3DIwAR1X2gtmdt_hOD02Gsxf5-GOX2SitlWpoucgdYm7x_reNsFW29WoDhUPjbY&amp;h=AT0j79RsqfmVn7Z4q39U7Cy2ckgPijeGutL0OOdZFt04SGUIaYstmnGj0XNJpY0rb4qcKo6q8h_1Ii561Pg8OJ4oJRXEJ5vmS96KVcwUkaVoP1bF-Td2a1qGDO1Ex7ky09nf&amp;__tn__=-UK-y-R&amp;c%5B0%5D=AT2_EpBjAKdqmcFZwqHlcklTYkGdf9SIAe0qtWm2sCeW9utJEzNmnurwn5VKG1RbkARKLz4_6LBkAAgKS7I4i-oYzbm4H6KFovGOJyHQaq4SmyNgAwB8mHGYo_Bnr8MGF1jW82NBvBvGFvBA57B2XG6chbG59kp4uyZQFfBWaNeruGm3hH9kd_W8qdMJDMNcKKwQCt05qKuLdxZihyvRFKJeTerdU91Imq8J" TargetMode="External"/><Relationship Id="rId10" Type="http://schemas.openxmlformats.org/officeDocument/2006/relationships/hyperlink" Target="https://tax.gov.ua/media-tsentr/videogalereya/videouroki/9609.html" TargetMode="External"/><Relationship Id="rId11" Type="http://schemas.openxmlformats.org/officeDocument/2006/relationships/hyperlink" Target="mailto:publicinfo_dps@tax.gov.ua" TargetMode="External"/><Relationship Id="rId12" Type="http://schemas.openxmlformats.org/officeDocument/2006/relationships/hyperlink" Target="https://cabinet.tax.gov.ua/" TargetMode="External"/><Relationship Id="rId13" Type="http://schemas.openxmlformats.org/officeDocument/2006/relationships/hyperlink" Target="https://tax.gov.ua/baneryi/onlayn-navchannya" TargetMode="External"/><Relationship Id="rId14" Type="http://schemas.openxmlformats.org/officeDocument/2006/relationships/hyperlink" Target="https://tax.gov.ua/dovidniki--reestri--perelik/reestri/320822.html" TargetMode="External"/><Relationship Id="rId15" Type="http://schemas.openxmlformats.org/officeDocument/2006/relationships/hyperlink" Target="https://tax.gov.ua/media-tsentr/videogalereya/videouroki/9605.html" TargetMode="External"/><Relationship Id="rId16" Type="http://schemas.openxmlformats.org/officeDocument/2006/relationships/hyperlink" Target="https://tax.gov.ua/dovidniki--reestri--perelik/dovidniki-/54005.html" TargetMode="External"/><Relationship Id="rId17" Type="http://schemas.openxmlformats.org/officeDocument/2006/relationships/hyperlink" Target="https://t.me/infoTAXbot" TargetMode="External"/><Relationship Id="rId18" Type="http://schemas.openxmlformats.org/officeDocument/2006/relationships/hyperlink" Target="https://cabinet.tax.gov.ua/" TargetMode="External"/><Relationship Id="rId19" Type="http://schemas.openxmlformats.org/officeDocument/2006/relationships/hyperlink" Target="https://dp.tax.gov.ua/media-ark/videogalereya/intervyu-ta-publichni-zayavi/960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8:00Z</dcterms:created>
  <dc:creator>user01</dc:creator>
  <dc:description/>
  <cp:keywords/>
  <dc:language>en-US</dc:language>
  <cp:lastModifiedBy>user01</cp:lastModifiedBy>
  <dcterms:modified xsi:type="dcterms:W3CDTF">2023-07-12T08:56:00Z</dcterms:modified>
  <cp:revision>41</cp:revision>
  <dc:subject/>
  <dc:title>Надходження акцизного податку з вироблених в Україні товарів збільшились порівняно з минулорічними на 7,5 млрд гривень</dc:title>
</cp:coreProperties>
</file>