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spacing w:before="0" w:after="0"/>
        <w:ind w:firstLine="709"/>
        <w:jc w:val="center"/>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t>Зміни, які чекають платників податків, що здійснюють розрахункові операції у сфері торгівлі, громадського харчування та послуг, у зв’язку з прийняттям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w:t>
      </w:r>
    </w:p>
    <w:p>
      <w:pPr>
        <w:pStyle w:val="Style15"/>
        <w:spacing w:before="0" w:after="0"/>
        <w:ind w:firstLine="709"/>
        <w:jc w:val="both"/>
        <w:rPr>
          <w:rFonts w:ascii="Times New Roman" w:hAnsi="Times New Roman" w:eastAsia="Times New Roman" w:cs="Calibri"/>
          <w:b/>
          <w:b/>
          <w:bCs/>
          <w:kern w:val="2"/>
          <w:sz w:val="22"/>
          <w:szCs w:val="22"/>
          <w:lang w:val="uk-UA" w:eastAsia="en-US"/>
        </w:rPr>
      </w:pPr>
      <w:r>
        <w:rPr>
          <w:rFonts w:eastAsia="Times New Roman" w:cs="Calibri" w:ascii="Times New Roman" w:hAnsi="Times New Roman"/>
          <w:b/>
          <w:bCs/>
          <w:kern w:val="2"/>
          <w:sz w:val="22"/>
          <w:szCs w:val="22"/>
          <w:lang w:val="uk-UA" w:eastAsia="en-US"/>
        </w:rPr>
      </w:r>
    </w:p>
    <w:p>
      <w:pPr>
        <w:pStyle w:val="Style15"/>
        <w:spacing w:before="0" w:after="0"/>
        <w:ind w:firstLine="709"/>
        <w:jc w:val="both"/>
        <w:rPr/>
      </w:pPr>
      <w:r>
        <w:rPr>
          <w:rFonts w:cs="Times New Roman" w:ascii="Times New Roman" w:hAnsi="Times New Roman"/>
          <w:sz w:val="16"/>
          <w:szCs w:val="16"/>
          <w:lang w:val="uk-UA"/>
        </w:rPr>
        <w:t>Прийнятий Закон України від 30 червня 2023 року № 3219-</w:t>
      </w:r>
      <w:r>
        <w:rPr>
          <w:rFonts w:cs="Times New Roman" w:ascii="Times New Roman" w:hAnsi="Times New Roman"/>
          <w:sz w:val="16"/>
          <w:szCs w:val="16"/>
        </w:rPr>
        <w:t>IX</w:t>
      </w:r>
      <w:r>
        <w:rPr>
          <w:rFonts w:cs="Times New Roman" w:ascii="Times New Roman" w:hAnsi="Times New Roman"/>
          <w:sz w:val="16"/>
          <w:szCs w:val="16"/>
          <w:lang w:val="uk-UA"/>
        </w:rPr>
        <w:t xml:space="preserve"> «Про внесення змін до Податкового кодексу України та інших законів України щодо особливостей оподаткування у період дії воєнного стану» (далі – Закон), крім змін до Податкового кодексу України, вносить зміни до Закону України «Про застосування реєстраторів розрахункових операцій у сфері торгівлі, громадського харчування та послуг» (далі – Закон № 265), а саме: звільняє від відповідальності суб’єктів господарювання за порушення вимог Закону № 265, які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з купівлі/продажу іноземної валюти, діяльності у сфері організації та проведення азартних іго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дальшому з 1 жовтня 2023 року суб’єкти господарювання звільняються від відповідальності за вчинені ними порушення вимог Закону № 265 (крім порушень порядку здійснення розрахункових операцій при продажу підакцизних товарів), якщо вони вчиненні ними при продажу товарів, наданні послуг 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окупованих російською федерацією територіях України – по дату завершення тимчасової окупації відповідних тери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риторіях активних бойових дій – по дату завершення бойових дій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риторіях можливих бойових дій – по дату припинення можливості бойових дій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ати завершення бойових дій, дати завершення тимчасової окупації, дати припинення можливості бойових дій визначаються відповідно до даних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від 22 грудня 2022 року № 309, зареєстрованого в Міністерстві юстиції України 23 грудня 2022 року за № 1668/3900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ідбулися зміни в розмірах штрафних (фінансових) санкцій за порушення використання реєстраторів розрахункових операцій та/або програмних реєстраторів розрахункових операцій на період з 1 серпня 2023 року по 31 липня 2025 року, але не пізніше ніж до дати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фізичних осіб – підприємців, які є платниками єдиного податку та не зареєстровані платниками податку на додану вартість, що здійснюють діяльність з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ють послуги, фінансова відповідальність за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у (у паперовій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ється у таких розмі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відсотків вартості проданих з порушенням товарів (робіт, послуг) – за порушення, вчинене впер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0 відсотків вартості проданих з порушенням, встановленим цим пунктом, товарів (робіт, послуг) – за кожне наступне вчинене пору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о звертаємо увагу, що з 1 серпня 2023 року відновлюється дія абзацу сьомого статті 5 Закону № 265, згідно з яким використання програмного реєстратора розрахункових операцій у період відсутності зв’язку між програмним реєстратором розрахункових операцій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pStyle w:val="Heading1"/>
        <w:jc w:val="center"/>
        <w:rPr>
          <w:rFonts w:ascii="Times New Roman" w:hAnsi="Times New Roman" w:cs="Times New Roman"/>
          <w:bCs w:val="false"/>
          <w:kern w:val="0"/>
          <w:sz w:val="16"/>
          <w:szCs w:val="16"/>
          <w:lang w:val="uk-UA"/>
        </w:rPr>
      </w:pPr>
      <w:r>
        <w:rPr>
          <w:rFonts w:cs="Times New Roman"/>
          <w:bCs w:val="false"/>
          <w:kern w:val="0"/>
          <w:sz w:val="16"/>
          <w:szCs w:val="16"/>
          <w:lang w:val="uk-UA"/>
        </w:rPr>
      </w:r>
    </w:p>
    <w:p>
      <w:pPr>
        <w:pStyle w:val="Heading1"/>
        <w:jc w:val="center"/>
        <w:rPr>
          <w:bCs w:val="false"/>
          <w:kern w:val="0"/>
          <w:sz w:val="16"/>
          <w:szCs w:val="16"/>
          <w:lang w:val="uk-UA"/>
        </w:rPr>
      </w:pPr>
      <w:r>
        <w:rPr>
          <w:bCs w:val="false"/>
          <w:kern w:val="0"/>
          <w:sz w:val="16"/>
          <w:szCs w:val="16"/>
          <w:lang w:val="uk-UA"/>
        </w:rPr>
        <w:t>Хто думає як переможець – той перемагає: керівництво податкової Дніпропетровщини привітало військових з урочистою подіє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має більш благородної місії, ніж захист свого народу, рідної зем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1.08.2023, з метою відзначення урочистої події заступник начальника Головного управління ДПС у Дніпропетровській області Леонов Валерій відвідав військов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ями зі щирою вдячністю за героїзм та мужність, патріотизм і духовну відвагу, силу та незламність під час захисту свободи та незалежності України і кожного з нас захисникам вручено вітальний лис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всім, хто наближає нашу Перемо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чна пам’ять кожному і кожній, хто віддав своє життя заради Батьківщ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лика шана усім нашим воїн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ава Україні! </w:t>
      </w:r>
    </w:p>
    <w:p>
      <w:pPr>
        <w:pStyle w:val="Heading1"/>
        <w:jc w:val="center"/>
        <w:rPr>
          <w:bCs w:val="false"/>
          <w:kern w:val="0"/>
          <w:sz w:val="16"/>
          <w:szCs w:val="16"/>
          <w:lang w:val="uk-UA"/>
        </w:rPr>
      </w:pPr>
      <w:r>
        <w:rPr>
          <w:bCs w:val="false"/>
          <w:kern w:val="0"/>
          <w:sz w:val="16"/>
          <w:szCs w:val="16"/>
          <w:lang w:val="uk-UA"/>
        </w:rPr>
        <w:t>До уваги платників ПДВ, які перебували на спрощеній системі з особливостями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01.08.2023 набра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3219 автоматично відновлює права та обов'язки платника ПДВ при переході платника із спрощеної системи з особливостями оподаткування на загальну систему оподаткування. Зокрема, для тих суб’єктів господарювання у кого реєстрацію платником ПДВ було призупинено визначаються правила оподаткування під час та після такого переходу й відновлення реєстрації платником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щодо визначення податкових зобов’язань з ПДВ, передбачених пунктом 198.5 статті 198 Податкового кодексу України (далі – Кодекс), за товарами, необоротними активами, які були придбані/виготовлені/ввезені на митну територію України з ПДВ до початку використання спрощеної системи з особливостями оподаткування та використані (поставлені, реалізовані) в період застосування спрощеної системи з особливостями оподаткування, звертаємо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товарами, необоротними активами, які були придбані/виготовлені/ввезені на митну територію України з ПДВ до початку використання спрощеної системи з особливостями оподаткування та використані (поставлені, реалізовані) в період застосування спрощеної системи з особливостями оподаткування, податкові зобов’язання, передбачені пунктом 198.5 статті 198 Кодексу, нараховуються протягом серпня – жовтня 2023 року, але не пізніше 31 жовт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а зведена податкова накладна відповідно до пункту 198.5 статті 198 Кодексу має бути складена будь-якою датою, що припадає на звітні (податкові) періоди серпень, вересень, жовтень 2023 року, але не пізніше 31.10.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одаткові зобов’язання мають бути відображені у податковій звітності за серпень/вересень/жовтень 2023 року (залежно від того, у якому з цих періодів платником нараховано податкові зобов’язання та складено відповідну податкову накладну). Жовтень 2023 року є останнім звітним (податковим) періодом, у податковій звітності за який такі податкові зобов’язання можуть бути задекларов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ю оподаткування для нарахування таких податкових зобов’язань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товарами, придбаними на митній території України, – вартість їх придбання; за товарами, ввезеними на митну територію України, – митна вартість таких товарів згідно з відповідною митною декла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необоротними активами – балансова (залишкова) вартість, що склалася станом на перше число місяця, в якому вони були використані (поставлені, реалізов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ількість зведених податкових накладних, які мають бути складені при нарахуванні податкових зобов’язань з ПДВ за такими товарами та необоротними активами, не обмежена. </w:t>
      </w:r>
    </w:p>
    <w:p>
      <w:pPr>
        <w:pStyle w:val="Style15"/>
        <w:spacing w:before="0" w:after="0"/>
        <w:ind w:firstLine="709"/>
        <w:jc w:val="both"/>
        <w:rPr>
          <w:lang w:val="uk-UA"/>
        </w:rPr>
      </w:pPr>
      <w:r>
        <w:rPr>
          <w:rFonts w:cs="Times New Roman" w:ascii="Times New Roman" w:hAnsi="Times New Roman"/>
          <w:sz w:val="16"/>
          <w:szCs w:val="16"/>
        </w:rPr>
        <w:t xml:space="preserve">Більше щодо упорядкування правил оподаткування ПДВ при відновленні реєстрації платника ПДВ, який на дату набрання чинності Закону № 3912 був зареєстрований платником спрощеної системи з особливостями оподаткування – в Інформаційному листі ДПС України № 4/2023: ««Повернення» на довоєнну систему оподаткування: особливості переходу» </w:t>
      </w:r>
      <w:r>
        <w:rPr>
          <w:sz w:val="16"/>
          <w:szCs w:val="16"/>
        </w:rPr>
        <w:t>(</w:t>
      </w:r>
      <w:hyperlink r:id="rId3">
        <w:r>
          <w:rPr>
            <w:rStyle w:val="InternetLink"/>
            <w:sz w:val="16"/>
            <w:szCs w:val="16"/>
          </w:rPr>
          <w:t>https://tax.gov.ua/media-tsentr/novini/694704.html</w:t>
        </w:r>
      </w:hyperlink>
      <w:r>
        <w:rPr>
          <w:sz w:val="16"/>
          <w:szCs w:val="16"/>
        </w:rPr>
        <w:t>).</w:t>
      </w:r>
      <w:r>
        <w:rPr/>
        <w:t xml:space="preserve"> </w:t>
      </w:r>
    </w:p>
    <w:p>
      <w:pPr>
        <w:pStyle w:val="Heading1"/>
        <w:jc w:val="center"/>
        <w:rPr>
          <w:bCs w:val="false"/>
          <w:kern w:val="0"/>
          <w:sz w:val="16"/>
          <w:szCs w:val="16"/>
          <w:lang w:val="uk-UA"/>
        </w:rPr>
      </w:pPr>
      <w:r>
        <w:rPr>
          <w:bCs w:val="false"/>
          <w:kern w:val="0"/>
          <w:sz w:val="16"/>
          <w:szCs w:val="16"/>
          <w:lang w:val="uk-UA"/>
        </w:rPr>
        <w:t>В якому звітному періоді ФОП на загальній системі оподаткування включає до складу витрат сплачений єдиний внес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оподаткування доходів фізичних осіб – підприємців на загальній системі оподаткування встановлено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7.2 ст. 177 ПКУ 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ізичної особи – підприєм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витрат, безпосередньо пов’язаних з отриманням доходів фізичною особою – підприємцем, визначений п. 177.4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п. 177.4.3 п. 177.4 ст. 177 ПКУ до переліку витрат, безпосередньо пов’язаних з отриманням доходів фізичної особи – підприємця на загальній системі оподаткування, належать, зокрема, суми єдиного внеску на загальнообов’язкове державне соціальне страхування (далі – єдиний внесок) у розмірах і порядку, встановл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7.10 ст. 177 ПКУ фізичні особи – підприємці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3.05.2021 № 261 затверджено Типову форму,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 І Порядку № 261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 підприємець у графі 8 «Витрати зі сплати податків, зборів, єдиного внеску на загальнообов’язкове державне соціальне страхування, платежів, за одержання ліцензій, дозволів» Типової форми, відображає суми єдиного внеску по факту їх сплати, за умови документального підтвер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третім частини восьмої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що платники єдиного внеску, зокрема, фізичні особи – підприємці на загальній системі оподаткування зобов’язані сплачувати єдиний внесок, нарахований за календарний квартал, до 20 числа місяця, що настає за кварталом, за який сплачується єдиний внес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оложеннями п. 177.11 ст. 177 ПКУ фізичні особи – підприємці подають річну податкову декларацію про майновий стан і доходи (далі – податкова декларація) в якій поряд з доходами від підприємницької діяльності мають зазначатися інші доходи з джерел їх походження з України та іноземні доходи, а також відомості про суми єдиного внеску, нарахованого на доходи від підприємницької діяльності в розмірах, визначених відповідно до Закону № 2464 – додаток «Розрахунок сум нарахованого доходу застрахованих осіб та суми нарахованого єдиного внеску» (далі – Додаток ЄСВ 1) у складі податкової декларації, за формою, затвердженою наказом Міністерства фінансів України від 02.10.2015 № 859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49.18.4 п. 49.18 ст. 49 ПКУ визначено, що податкові декларації за базовий звітний (податковий) період, що дорівнює календарному року, подаються самозайнятими особами, в тому числі фізичними особами – підприємцями на загальній системі оподаткування до 1 травня року, що настає за звітним, крім випадків, передбачених розд. IV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з урахуванням сплаченого ним протягом року податку на доходи фізичних осіб на підставі документального підтвердження факту його сплати (п.п. 177.5.3 п. 177.5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суми єдиного внеску, сплачені фізичними особами – підприємцями на загальній системі оподаткування протягом року (до 20 квітня, до 20 липня і до 20 жовтня звітного року, та до 20 січня року, наступного за звітним роком), враховуються такими платниками при остаточному розрахунку за календарний рік згідно з даними зазначеними у податковій декларації про майновий стан і доходи. При цьому враховується кількість місяців, протягом яких така особа отримувала дохід (прибу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фізична особа – підприємець на загальній системі оподаткування у графі 8 Типової форми відображає сплачені суми єдиного внеску по даті їх фактичної сплати протягом звітного календарному року, за умови документального підтвердження. </w:t>
      </w:r>
    </w:p>
    <w:p>
      <w:pPr>
        <w:pStyle w:val="Heading1"/>
        <w:jc w:val="center"/>
        <w:rPr>
          <w:bCs w:val="false"/>
          <w:kern w:val="0"/>
          <w:sz w:val="16"/>
          <w:szCs w:val="16"/>
          <w:lang w:val="uk-UA"/>
        </w:rPr>
      </w:pPr>
      <w:r>
        <w:rPr>
          <w:bCs w:val="false"/>
          <w:kern w:val="0"/>
          <w:sz w:val="16"/>
          <w:szCs w:val="16"/>
          <w:lang w:val="uk-UA"/>
        </w:rPr>
        <w:t>Державна реєстрація ФОП проведена в останні дні місяця: термін подання заяви про обрання першої/другої групи сплати єди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 298.1 ст. 298 Податкового кодексу Україн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п. 298.1.1 п. 298.1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п. 298.1.2 п. 298.1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новостворені фізичні особи – підприємці для обрання спрощеної системи оподаткування та ставки єдиного податку, встановленої для першої або другої групи, подають заяву про застосування спрощеної системи оподаткування до закінчення місяця, в якому відбулася державна реєстрація. Для обрання спрощеної системи оподаткування та ставки єдиного податку, встановленої для першої або другої групи, законодавчо не передбачено перенесення термінів подачі заяви для фізичних осіб – підприємців, які були зареєстровані в останні дні місяця. </w:t>
      </w:r>
    </w:p>
    <w:p>
      <w:pPr>
        <w:pStyle w:val="Heading1"/>
        <w:jc w:val="center"/>
        <w:rPr>
          <w:bCs w:val="false"/>
          <w:kern w:val="0"/>
          <w:sz w:val="16"/>
          <w:szCs w:val="16"/>
          <w:lang w:val="uk-UA"/>
        </w:rPr>
      </w:pPr>
      <w:r>
        <w:rPr>
          <w:bCs w:val="false"/>
          <w:kern w:val="0"/>
          <w:sz w:val="16"/>
          <w:szCs w:val="16"/>
          <w:lang w:val="uk-UA"/>
        </w:rPr>
        <w:t>Чи необхідно ФОП, які уклали гіг-контракт з резидентом Дія Сіті, сплачувати за себе єдиний внес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частини шост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особи, зазначені у пп. 4 і 5 частини першої ст. 4 Закону № 2464 (фізичні особи – підприємці, в тому числі ті, які обрали спрощену систему оподаткування (крім електронних резидентів (е-резидентів), та особи, які провадять незалежну професійну діяльність), які мають основне місце роботи або уклали гіг-контракт з резидентом Дія Сіті в порядку та на умовах, передбачених Законом України від 15 липня 2021 року № 1667-ІХ «Про стимулювання розвитку цифрової економіки в Україні», звільняються від сплати за себе єдиного внеску на загальнообов’язкове державне соціальне страхування (далі – єдиний внесок)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ними бази нарахування за місяці звітного періоду, за які роботодавцем (резидентом Дія Сіті) сплачено страховий внесок за таких осіб у розмірі менше мінімального страхового внеску. Самостійно визначена такими особами база нарахування не може перевищувати максимальну величину бази нарахування єдиного внеску, встановлену Законом № 2464 із змінами та доповненнями. При цьому сума єдиного внеску не може бути меншою за розмір мінімального страхов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німальний страховий внесок – це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п. 5 частини першої ст. 1 Закону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ксимальна величина бази нарахування єдиного внеску – максимальна сума доходу застрахованої особи на місяць, що дорівнює п’ятнадцяти розмірам мінімальної заробітної плати, встановленої законом, на яку нараховується єдиний внесок (п. 4 частини першої ст. 1 Закону № 2464). </w:t>
      </w:r>
    </w:p>
    <w:p>
      <w:pPr>
        <w:pStyle w:val="Heading1"/>
        <w:jc w:val="center"/>
        <w:rPr>
          <w:bCs w:val="false"/>
          <w:kern w:val="0"/>
          <w:sz w:val="16"/>
          <w:szCs w:val="16"/>
          <w:lang w:val="uk-UA"/>
        </w:rPr>
      </w:pPr>
      <w:r>
        <w:rPr>
          <w:bCs w:val="false"/>
          <w:kern w:val="0"/>
          <w:sz w:val="16"/>
          <w:szCs w:val="16"/>
          <w:lang w:val="uk-UA"/>
        </w:rPr>
        <w:t>Чи включаються до доходу ФОП – платників єдиного податку проценти (відсотки), отримані від банку за користування коштами на рахун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рядок визначення доходів та їх склад для платників єдиного податку першої – третьої груп передбачено ст. 292 Податкового кодексу України від 02 грудня 2010 року № 2755-VI із змінами та доповненням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 п. 292.1 ст. 292 ПКУ доходом фізичної особи – підприємця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сивні доходи – доходи, отримані у вигляді, зокрема процентів на поточний або депозитний (вкладний) банківський рахунок (п.п. 14.1.268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4.1.206 п. 14.1 ст. 14 ПКУ проценти –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роцентів включа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латіж за використання коштів або товарів (робіт, послуг), отриманих у креди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латіж за використання коштів, залучених у депози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латіж за придбання товарів у розстроч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платіж за володіння та користування майном згідно з договорами фінансового лізингу (фінансової оренди) (без урахування частини лізингового платежу, що надається в рахунок компенсації частини вартості об’єкта фінансового лізин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роценти, отримані від банку за користування коштами на рахунку (як депозитному, так і поточному) не включаються до доходу фізичних осіб – підприємців – платників єдиного податку першої – третьої груп. </w:t>
      </w:r>
    </w:p>
    <w:p>
      <w:pPr>
        <w:pStyle w:val="Heading1"/>
        <w:jc w:val="center"/>
        <w:rPr>
          <w:bCs w:val="false"/>
          <w:kern w:val="0"/>
          <w:sz w:val="16"/>
          <w:szCs w:val="16"/>
          <w:lang w:val="uk-UA"/>
        </w:rPr>
      </w:pPr>
      <w:r>
        <w:rPr>
          <w:bCs w:val="false"/>
          <w:kern w:val="0"/>
          <w:sz w:val="16"/>
          <w:szCs w:val="16"/>
          <w:lang w:val="uk-UA"/>
        </w:rPr>
        <w:t>До уваги роботодавц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б» п. 176.2 ст. 176 розд. IV Податкового кодексу України (далі – ПК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до контролюючого органу за основним місцем обліку. Розрахунок подається лише у разі нарахування сум зазначених доходів платнику податку – фізичній особі податковим агентом протягом звітного періоду. Запровадження інших форм звітності з зазначених питань не допуск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податковий агент при заповненні Розрахунку не вказує відомості по найманим працівникам, якщо протягом звітного податкового періоду на користь даних працівників не нараховувався та не виплачувався дохід. </w:t>
      </w:r>
    </w:p>
    <w:p>
      <w:pPr>
        <w:pStyle w:val="Heading1"/>
        <w:jc w:val="center"/>
        <w:rPr>
          <w:bCs w:val="false"/>
          <w:kern w:val="0"/>
          <w:sz w:val="16"/>
          <w:szCs w:val="16"/>
          <w:lang w:val="uk-UA"/>
        </w:rPr>
      </w:pPr>
      <w:r>
        <w:rPr>
          <w:bCs w:val="false"/>
          <w:kern w:val="0"/>
          <w:sz w:val="16"/>
          <w:szCs w:val="16"/>
          <w:lang w:val="uk-UA"/>
        </w:rPr>
        <w:t>Оподаткування ПДФО сум дебіторської заборгованості, яка погашається юрособою – боржником ФОПу після припинення нею підприємницької діяль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77.2 ст. 177 Податкового кодексу України (далі – ПКУ)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кладу загального оподатковуваного доходу зараховується виручка, що надійшла фізичній особі – підприємцю як в грошовій, так і в натуральній формі,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ручка в натуральній (негрош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розд. «Загальні положення» Національного положення (стандарту) бухгалтерського обліку 10 «Дебіторська заборгованість», затвердженого наказом Міністерства фінансів України від 08.10.1999 № 237, дебіторська заборгованість – це сума заборгованості дебіторів підприємству (фізичні особі – підприємцю) на певну да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у фізичної особи – підприємця на момент проведення процедури припинення підприємницької діяльності рахується дебіторська заборгованість і вона не погашається, то у фізичної особи – підприємця не виникає до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якщо після закінчення процедури припинення підприємницької діяльності фізичній особі погашається сума дебіторської заборгованості юридичною особою – боржником, то уся сума даної заборгованості підлягає оподаткуванню за загальними правилами, встановленими розд. IV ПКУ для платників податку –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уб’єкти господарювання, які відповідно до норм ПКУ відносяться до податкових агентів, при виплаті доходів фізичній особі повинні нарахувати та утримати податок на доходи фізичних осіб. </w:t>
      </w:r>
    </w:p>
    <w:p>
      <w:pPr>
        <w:pStyle w:val="Heading1"/>
        <w:jc w:val="center"/>
        <w:rPr>
          <w:bCs w:val="false"/>
          <w:kern w:val="0"/>
          <w:sz w:val="16"/>
          <w:szCs w:val="16"/>
          <w:lang w:val="uk-UA"/>
        </w:rPr>
      </w:pPr>
      <w:r>
        <w:rPr>
          <w:bCs w:val="false"/>
          <w:kern w:val="0"/>
          <w:sz w:val="16"/>
          <w:szCs w:val="16"/>
          <w:lang w:val="uk-UA"/>
        </w:rPr>
        <w:t>Набув чинності Закон України № 3219</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01.08.2023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частині оподаткування Законом № 3219 внесено зміни до Податкового кодексу України, якими передбачено з 01.08.2023,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касування можливості для фізичних осіб-підприємців та юридичних осіб бути платниками єдиного податку ІІІ групи із застосуванням ставки єдиного податку у розмірі 2 % від суми доходу (далі – спрощена система з особливостя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касування можливості для фізичних осіб – підприємців платників єдиного податку І та ІІ групи не сплачувати єдиний податок (крім тих, податкова адреса яких знаходиться на територіях бойових дій або на тимчасово окупованих територіях України, станом на дату початку бойових дій, або тимчасової окуп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тановлення умов перехідного періоду, якими визначено порядок переходу на загальну систему оподаткування або на спрощену систему оподаткування для платників податку, які втрачають право на використання особливостей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новлення термінів надання контролюючими органами індивідуальних податкових консультацій та розгляду скарг платників податків на рішення контролюючих органів; відновлення термінів надання платниками податків відповідей на запити контролюючих орга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новлення з 01.08.2023 для банків, інших фінансових, небанківських надавачів платіжних послуг, емітентів електронних грошей та контролюючих органів перебігу строків, визначених для надсилання повідомлення про відкриття або закриття рахунка / електронного гаманця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у/електронного гаманця на облік або відмову у взятті контролюючим органом рахунку / електронного гаманця на обл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також передбачено,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довження мораторію на проведення документальних перевірок платників податків та перевірок платників єдиного внеску на загальнообов’язкове державне соціальне страхування, крім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юджетного відшкодування; за заявою платника та за скаргою останнь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квідації (припинення юридичної особи/ підприємниц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перечення до ак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дисциплінарного прова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ансфертного ціноутвор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жнародного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ірок нерезид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ютного законодавства; формування плану-графіка лише 3-ма категоріями платників податків, які здійснюють діяльність у сфері виробництва та/або реалізації підакциз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фері грального бізнесу, надання фінансових, платіж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бережено право добровільної сплати єдиного податку для платників               І-ІІ групи, що мали податкову адресу на територіях бойових дій (в тому числі можливих бойових дій) та на окупова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тановлення обов’язку банкам, іншим фінансовим установам, небанківським надавачам платіжних послуг, емітентам електронних грошей направити (у т.ч. повторно) не пізніше 01.09.2023 до контролюючих органів повідомлення про відкриття/закриття рахунків/ електронних гаманців відкритих/закритих у період з 24.02.2022 по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новлення з 01 вересня 2023 року відповідальності банків, інших фінансових установ, небанківських надавачів платіжних послуг, емітентів електронних грошей за здійснення видаткових операцій за рахунком/електронним гаманцем платника податків до отримання повідомлення відповідного контролюючого органу про взяття рахунку/електронного гаманця на облік у контролюючих орган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касування необхідності затвердження Урядом переліку товарів, які добровільно передаються Збройним Силам України та іншим військовим формуванням для потреб забезпечення оборони держави, та наданої гуманітарної допомоги у зв’язку з військовою агресією Російської Федерації проти України, та які передаватимуться платниками податку без коригування фінансового результату до оподаткування на вартість таких това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точнення періоду, в якому звільняються від оподаткування податком на доходи фізичних осіб (далі – ПДФО) доходи благодійників - фізичних осіб, які внесені до Реєстру волонт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ільнення від оподаткування ПДФО суми доходу отриманого, як компенсація за об’єкт нерухомого майна пошкодженого/знищеного в наслідок бойових д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повнення переліку витрат фізичних осіб витратами на придбання об’єкта нерухомості у сумі, зазначеній у житловому сертифікаті на придбання об’єкта житлової нерухомості, що був отриманий платником податку, як компенсація за пошкоджений/знищений об’єкт нерухомого май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ведення до норм європейського права визначення місця постачання послуг пов’язаних з постачанням електричної енергії (місцем постачання таких послуг вважатиметься місце, в якому отримувач послуг зареєстрований як суб’єкт господарювання, а не місце реєстрації постачаль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порядкування правил оподаткування ПДВ при відновленні реєстрації платника ПДВ, який на дату набрання чинності Закону № 3912 був зареєстрований платником спрощеної системи з особливостя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якщо вони були вчинені на територіях бойових дій (в тому числі можливих бойових дій) та на окупова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досконалення норми щодо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за порушення вчинені з 24 лютого 2022 року до 01 серпня 2023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рощення вимог до відображення в розрахунковому документі назви товару (послуги) для фізичних осіб – підприємців, платників єдиного податку, які не зареєстровані платника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ільнення від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у сфері організації та проведення азартних ігор тощо. </w:t>
      </w:r>
    </w:p>
    <w:p>
      <w:pPr>
        <w:pStyle w:val="Style15"/>
        <w:spacing w:before="0" w:after="0"/>
        <w:ind w:firstLine="709"/>
        <w:jc w:val="both"/>
        <w:rPr>
          <w:sz w:val="16"/>
          <w:szCs w:val="16"/>
          <w:lang w:val="uk-UA"/>
        </w:rPr>
      </w:pPr>
      <w:r>
        <w:rPr>
          <w:rFonts w:cs="Times New Roman" w:ascii="Times New Roman" w:hAnsi="Times New Roman"/>
          <w:sz w:val="16"/>
          <w:szCs w:val="16"/>
        </w:rPr>
        <w:t>Більше щодо особливостей оподаткування платника при переході зі спрощеної системи оподаткування з відсотковою ставкою єдиного податку у розмірі 2 % на систему оподаткування, на якій він перебував до обрання особливостей оподаткування – в Інформаційному листі ДПС України № 4/2023: ««Повернення» на довоєнну систему оподаткування: особливості переходу» – за посиланням –</w:t>
      </w:r>
      <w:r>
        <w:rPr/>
        <w:t xml:space="preserve"> </w:t>
      </w:r>
      <w:hyperlink r:id="rId4">
        <w:r>
          <w:rPr>
            <w:rStyle w:val="InternetLink"/>
            <w:sz w:val="16"/>
            <w:szCs w:val="16"/>
          </w:rPr>
          <w:t>https://tax.gov.ua/media-tsentr/novini/694704.html</w:t>
        </w:r>
      </w:hyperlink>
      <w:r>
        <w:rPr>
          <w:sz w:val="16"/>
          <w:szCs w:val="16"/>
        </w:rPr>
        <w:t xml:space="preserve">. </w:t>
      </w:r>
    </w:p>
    <w:p>
      <w:pPr>
        <w:pStyle w:val="Heading1"/>
        <w:jc w:val="center"/>
        <w:rPr>
          <w:bCs w:val="false"/>
          <w:kern w:val="0"/>
          <w:sz w:val="16"/>
          <w:szCs w:val="16"/>
          <w:lang w:val="uk-UA"/>
        </w:rPr>
      </w:pPr>
      <w:r>
        <w:rPr>
          <w:bCs w:val="false"/>
          <w:kern w:val="0"/>
          <w:sz w:val="16"/>
          <w:szCs w:val="16"/>
          <w:lang w:val="uk-UA"/>
        </w:rPr>
        <w:t>Які витрати на відрядження, крім добових, не включаються до оподатковуваного доходу платника ПДФ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65.1.11 п. 165.1 ст. 165 Податкового кодексу України (далі – ПКУ) до загального місячного (річного) оподатковуваного доходу платника податку на доходи фізичних осіб (далі – податок) не включаються кошти, отримані платником податку на відрядження або під звіт і розраховані згідно із п. 170.9 ст. 170 ПКУ, а також суми компенсаційних виплат в іноземній валюті, що виплачуються відповідно до закону працівникам дипломатичної служби, направленим у довготермінове відря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п. «а» п.п. 170.9.1 п. 170.9 ст. 170 ПКУ не є доходом платника податку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ична кількість днів перебування у відрядженні визначається згідно з наказом про відрядження за наявності одного чи декількох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в абзаці другому п.п. «а» п.п. 170.9.1 п. 170.9 ст. 170 ПКУ витрати не є об’єктом оподаткування податком на доходи фізичних осіб лише за наявності підтвердних документів, що засвідчують вартість таких витр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ідтвердних документів належа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ранспортні квитки або транспортні рахунки та багажні квитанції (у тому числі електронні кви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кументи, отримані від осіб, які надають послуги з розміщення та проживання фізичної особи, страхові поліс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кументи (виписки та/або відомості з рахунку), що містять визначену законом інформацію про виконані платіжні операції за рахунком, до якого емітовані платіжні інструме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кументи, що підтверджують виконання операції з використанням платіжних інструм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ші документи, що засвідчують вартість витр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ючаються до оподатковуваного доходу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а за видовищні за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удь-які витрати на відрядження не включаються до оподатковуваного доходу платника податку за наявності документів, що підтверджують зв’язок такого відрядження з господарською діяльністю роботодавця/сторони, що відряджає, зокрема (але не виключно) таких: запрошень сторони, що приймає, діяльність якої збігається з діяльністю роботодавця/сторони, що відряджає;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витрати на таке страхування не включаються до оподатковуваного доходу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запитом представника контролюючого органу роботодавець/сторона, що відряджає, забезпечує за власний рахунок переклад підтвердних документів, виданих іноземною мовою. </w:t>
      </w:r>
    </w:p>
    <w:p>
      <w:pPr>
        <w:pStyle w:val="Heading1"/>
        <w:jc w:val="center"/>
        <w:rPr>
          <w:rFonts w:ascii="Times New Roman" w:hAnsi="Times New Roman" w:cs="Times New Roman"/>
          <w:bCs w:val="false"/>
          <w:kern w:val="0"/>
          <w:sz w:val="16"/>
          <w:szCs w:val="16"/>
          <w:lang w:val="uk-UA"/>
        </w:rPr>
      </w:pPr>
      <w:r>
        <w:rPr>
          <w:rFonts w:cs="Times New Roman"/>
          <w:bCs w:val="false"/>
          <w:kern w:val="0"/>
          <w:sz w:val="16"/>
          <w:szCs w:val="16"/>
          <w:lang w:val="uk-UA"/>
        </w:rPr>
      </w:r>
    </w:p>
    <w:p>
      <w:pPr>
        <w:pStyle w:val="Heading1"/>
        <w:jc w:val="center"/>
        <w:rPr>
          <w:bCs w:val="false"/>
          <w:kern w:val="0"/>
          <w:sz w:val="16"/>
          <w:szCs w:val="16"/>
          <w:lang w:val="uk-UA"/>
        </w:rPr>
      </w:pPr>
      <w:r>
        <w:rPr>
          <w:bCs w:val="false"/>
          <w:kern w:val="0"/>
          <w:sz w:val="16"/>
          <w:szCs w:val="16"/>
          <w:lang w:val="uk-UA"/>
        </w:rPr>
        <w:t>Про податки просто. Дайджест подій за червень 2023 року</w:t>
      </w:r>
    </w:p>
    <w:p>
      <w:pPr>
        <w:pStyle w:val="Heading2"/>
        <w:rPr/>
      </w:pPr>
      <w:r>
        <w:rPr>
          <w:sz w:val="16"/>
          <w:szCs w:val="16"/>
        </w:rPr>
        <w:t xml:space="preserve">Переглянути відео </w:t>
      </w:r>
      <w:r>
        <w:rPr>
          <w:rFonts w:cs="Cambria Math" w:ascii="Cambria Math" w:hAnsi="Cambria Math"/>
          <w:sz w:val="16"/>
          <w:szCs w:val="16"/>
        </w:rPr>
        <w:t>⇓</w:t>
      </w:r>
      <w:r>
        <w:rPr>
          <w:sz w:val="16"/>
          <w:szCs w:val="16"/>
        </w:rPr>
        <w:t xml:space="preserve"> </w:t>
      </w:r>
    </w:p>
    <w:p>
      <w:pPr>
        <w:pStyle w:val="Heading4"/>
        <w:rPr/>
      </w:pPr>
      <w:r>
        <w:rPr>
          <w:sz w:val="16"/>
          <w:szCs w:val="16"/>
        </w:rPr>
        <w:drawing>
          <wp:inline distT="0" distB="0" distL="0" distR="0">
            <wp:extent cx="438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7" t="-140" r="-67" b="-140"/>
                    <a:stretch>
                      <a:fillRect/>
                    </a:stretch>
                  </pic:blipFill>
                  <pic:spPr bwMode="auto">
                    <a:xfrm>
                      <a:off x="0" y="0"/>
                      <a:ext cx="438785" cy="20828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Cубсайт  </w:t>
      </w:r>
      <w:hyperlink r:id="rId6">
        <w:r>
          <w:rPr>
            <w:rStyle w:val="InternetLink"/>
            <w:rFonts w:cs="Calibri"/>
            <w:sz w:val="16"/>
            <w:szCs w:val="16"/>
          </w:rPr>
          <w:t>⏭ </w:t>
        </w:r>
      </w:hyperlink>
      <w:hyperlink r:id="rId7">
        <w:r>
          <w:rPr>
            <w:rStyle w:val="InternetLink"/>
            <w:sz w:val="16"/>
            <w:szCs w:val="16"/>
          </w:rPr>
          <w:t>https://cutt.ly/hwsU0QV1</w:t>
        </w:r>
      </w:hyperlink>
      <w:r>
        <w:rPr>
          <w:sz w:val="16"/>
          <w:szCs w:val="16"/>
        </w:rPr>
        <w:t xml:space="preserve"> </w:t>
      </w:r>
    </w:p>
    <w:p>
      <w:pPr>
        <w:pStyle w:val="Heading4"/>
        <w:rPr/>
      </w:pPr>
      <w:r>
        <w:rPr>
          <w:sz w:val="16"/>
          <w:szCs w:val="16"/>
        </w:rPr>
        <w:drawing>
          <wp:inline distT="0" distB="0" distL="0" distR="0">
            <wp:extent cx="4387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4" t="-111" r="-64" b="-111"/>
                    <a:stretch>
                      <a:fillRect/>
                    </a:stretch>
                  </pic:blipFill>
                  <pic:spPr bwMode="auto">
                    <a:xfrm>
                      <a:off x="0" y="0"/>
                      <a:ext cx="438785" cy="25781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YouTube  </w:t>
      </w:r>
      <w:hyperlink r:id="rId9">
        <w:r>
          <w:rPr>
            <w:rStyle w:val="InternetLink"/>
            <w:rFonts w:cs="Calibri"/>
            <w:sz w:val="16"/>
            <w:szCs w:val="16"/>
          </w:rPr>
          <w:t>⏭  </w:t>
        </w:r>
      </w:hyperlink>
      <w:hyperlink r:id="rId10">
        <w:r>
          <w:rPr>
            <w:rStyle w:val="InternetLink"/>
            <w:sz w:val="16"/>
            <w:szCs w:val="16"/>
          </w:rPr>
          <w:t>https://youtu.be/t9O9cYYB4uc</w:t>
        </w:r>
      </w:hyperlink>
      <w:r>
        <w:rPr>
          <w:sz w:val="16"/>
          <w:szCs w:val="16"/>
        </w:rPr>
        <w:t xml:space="preserve"> </w:t>
      </w:r>
    </w:p>
    <w:p>
      <w:pPr>
        <w:pStyle w:val="Heading4"/>
        <w:rPr/>
      </w:pPr>
      <w:r>
        <w:rPr>
          <w:sz w:val="16"/>
          <w:szCs w:val="16"/>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9" t="-79" r="-79" b="-79"/>
                    <a:stretch>
                      <a:fillRect/>
                    </a:stretch>
                  </pic:blipFill>
                  <pic:spPr bwMode="auto">
                    <a:xfrm>
                      <a:off x="0" y="0"/>
                      <a:ext cx="276860" cy="27686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xml:space="preserve">Facebook  </w:t>
      </w:r>
      <w:hyperlink r:id="rId12">
        <w:r>
          <w:rPr>
            <w:rStyle w:val="InternetLink"/>
            <w:rFonts w:cs="Calibri"/>
            <w:sz w:val="16"/>
            <w:szCs w:val="16"/>
          </w:rPr>
          <w:t>⏭  </w:t>
        </w:r>
      </w:hyperlink>
      <w:hyperlink r:id="rId13">
        <w:r>
          <w:rPr>
            <w:rStyle w:val="InternetLink"/>
            <w:sz w:val="16"/>
            <w:szCs w:val="16"/>
          </w:rPr>
          <w:t>https://cutt.ly/9wsUIjB6</w:t>
        </w:r>
      </w:hyperlink>
      <w:r>
        <w:rPr>
          <w:sz w:val="16"/>
          <w:szCs w:val="16"/>
        </w:rPr>
        <w:t xml:space="preserve">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bCs w:val="false"/>
          <w:kern w:val="0"/>
          <w:sz w:val="16"/>
          <w:szCs w:val="16"/>
          <w:lang w:val="uk-UA"/>
        </w:rPr>
      </w:pPr>
      <w:r>
        <w:rPr>
          <w:bCs w:val="false"/>
          <w:kern w:val="0"/>
          <w:sz w:val="16"/>
          <w:szCs w:val="16"/>
          <w:lang w:val="uk-UA"/>
        </w:rPr>
        <w:t>Щодо здійснення безготівкових розрахун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инаючи з 1 січня 2023 року торговці, які провадять господарську діяльність у населених пунктах з чисельністю населення понад 25 тис. осіб (крім торговців фізичних осіб – 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передбачено пунктом першим постанови Кабінету Міністрів України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далі – Постанова № 89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ступні етапи реалізації Постанови № 894 розпочнуться  у такі стро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ічня 2024 року – для торгівців, які провадять господарську діяльність у  населених  пунктах  з  чисельністю  населення  від  5  до 25 тис. осіб (крім торговців, зазначених у підпункті 4 пункту 1 Постанови № 89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ічня 2025 року – для торгівців, які провадять господарську діяльність у  населених  пунктах  з  чисельністю  населення  менше  ніж 5 тис. осіб (крім торговців, зазначених у підпункті 4 пункту 1 Постанови № 89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ічня 2026 року – для торгівців – фізичних осіб – 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такі вимоги не поширюються на торговців, які провадять господарську діяльність на територіях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затверджено наказом Міністерства з питань реінтеграції тимчасово окупованих територій, та протягом трьох місяців після припинення проведення воєнних (бойових) дій на таких територіях та/або деокупації, звільнення від оточення (блокування) цих територій. </w:t>
      </w:r>
    </w:p>
    <w:p>
      <w:pPr>
        <w:pStyle w:val="Heading1"/>
        <w:jc w:val="center"/>
        <w:rPr>
          <w:bCs w:val="false"/>
          <w:kern w:val="0"/>
          <w:sz w:val="16"/>
          <w:szCs w:val="16"/>
          <w:lang w:val="uk-UA"/>
        </w:rPr>
      </w:pPr>
      <w:r>
        <w:rPr>
          <w:bCs w:val="false"/>
          <w:kern w:val="0"/>
          <w:sz w:val="16"/>
          <w:szCs w:val="16"/>
          <w:lang w:val="uk-UA"/>
        </w:rPr>
        <w:t>До уваги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рховною Радою України прийнято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який передбачає з 1 серпня 2023 року часткове зняття обмежень на проведення контролюючими органами документальних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стосується документальних позапланових перевірок, які проводяться на звернення платника податків та/або з підстав, визначених підпунктами 78.1.1 (у частині документальних позапланових перевірок платників податків, за якими отримано інформацію, що свідчить про порушення податкового законодавства з питань оподаткування доходів, отриманих нерезидентами із джерелом їх походження з України, та/або з питань оподаткування нерезидентів, які здійснюють свою діяльність через відокремлені підрозділи, у тому числі постійні представництва, платників податків, які здійснюють діяльність у сфері виробництва та/або реалізації підакцизної продукції, організації та проведення азартних ігор в Україні (гральний бізнес), платників податків, які надають фінансові, платіжні послуги), 78.1.2 (в частині контролю за трансфертним ціноутворенням), 78.1.5, 78.1.7, 78.1.8, 78.1.9, 78.1.12, 78.1.14 - 78.1.16, 78.1.21 та 78.1.22 пункту 78.1 статті 78 Податкового кодексу України,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змінено вимоги щодо формування плану-графіка проведення документальних планових перевірок. Так, тимчасово на період з 1 серпня 2023 року до припинення або скасування воєнного стану на території України до плану-графіка проведення документальних планових перевірок можуть бути включені платник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фери виробництва та/або реалізації підакциз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фери організації та проведення азартних ігор в Україні (гральний бізне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вачі фінансових, платіж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новлюються на невикористаний строк перевірки, які були розпочаті та не завершені до 24 лютого 2022, крім тих, для яких встановлено мора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документальні та фактичні перевірки під час дії воєнного стану проводяться за наявності безпечних умов для проведення перевірки, а саме безпеч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у, допуску до територій, приміщень та іншого майна, що використовуються для провадження господарської діяльності та/або об’єктами оподаткування, або використовуються для отримання доходів (прибутку), або пов’язані з іншими об’єктами оподаткування таких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до фінансової і статистичної звітності у порядку та на підставах визн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ня інвентаризації основних засобів, товарно – матеріальних цінностей, коштів, зняття залишків товарно – матеріальних цінностей, готі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відо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передбачено скасування штрафних (фінансових) санкцій (штрафів) та пені, у разі сплати платником податків протягом 30 календарних днів з дня, наступного за днем отримання податкового повідомлення-рішення, суми податкового зобов’язання, нарахованого за результатами документальних перевірок, які будуть відновлені або розпочаті з 1 серпня 2023 року та завершені до дня припинення або скасування воєнного, надзвичайного стану на території України. Водночас сума сплаченого податкового зобов’язання не підлягає оскарже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інформуємо, що постановою Кабінету Міністрів України від 27 червня 2023 року № 651 «Про відміну на всій території України карантину, встановленого з метою запобігання поширенню на території України гострої респіраторної хвороби COVID-19, спричиненої коронавірусом SARS-CoV-2» з 24 години 00 хвилин 30 червня 2023 року на всій території України відмінено карантин, встановлений з метою запобігання поширенню на території України гострої респіраторної хвороби COVID-19, спричиненої коронавірусом SARS-CoV-2. </w:t>
      </w:r>
    </w:p>
    <w:p>
      <w:pPr>
        <w:pStyle w:val="Heading1"/>
        <w:jc w:val="center"/>
        <w:rPr>
          <w:bCs w:val="false"/>
          <w:kern w:val="0"/>
          <w:sz w:val="16"/>
          <w:szCs w:val="16"/>
          <w:lang w:val="uk-UA"/>
        </w:rPr>
      </w:pPr>
      <w:r>
        <w:rPr>
          <w:bCs w:val="false"/>
          <w:kern w:val="0"/>
          <w:sz w:val="16"/>
          <w:szCs w:val="16"/>
          <w:lang w:val="uk-UA"/>
        </w:rPr>
        <w:t>Щодо відображення реквізитів електронних платіжних засобів (платіжних карток) у розрахункових документах РРО/ПРРО</w:t>
      </w:r>
    </w:p>
    <w:p>
      <w:pPr>
        <w:pStyle w:val="Style15"/>
        <w:spacing w:before="0" w:after="0"/>
        <w:ind w:firstLine="709"/>
        <w:jc w:val="both"/>
        <w:rPr/>
      </w:pPr>
      <w:r>
        <w:rPr>
          <w:rFonts w:cs="Times New Roman" w:ascii="Times New Roman" w:hAnsi="Times New Roman"/>
          <w:sz w:val="16"/>
          <w:szCs w:val="16"/>
          <w:lang w:val="uk-UA"/>
        </w:rPr>
        <w:t>З відкритих джерел інформації та, зокрема, за посиланням в мережі Інтернет</w:t>
      </w:r>
      <w:r>
        <w:rPr/>
        <w:t> </w:t>
      </w:r>
      <w:hyperlink r:id="rId14">
        <w:r>
          <w:rPr>
            <w:rStyle w:val="InternetLink"/>
            <w:sz w:val="16"/>
            <w:szCs w:val="16"/>
          </w:rPr>
          <w:t>https</w:t>
        </w:r>
        <w:r>
          <w:rPr>
            <w:rStyle w:val="InternetLink"/>
            <w:sz w:val="16"/>
            <w:szCs w:val="16"/>
            <w:lang w:val="uk-UA"/>
          </w:rPr>
          <w:t>://</w:t>
        </w:r>
        <w:r>
          <w:rPr>
            <w:rStyle w:val="InternetLink"/>
            <w:sz w:val="16"/>
            <w:szCs w:val="16"/>
          </w:rPr>
          <w:t>www</w:t>
        </w:r>
        <w:r>
          <w:rPr>
            <w:rStyle w:val="InternetLink"/>
            <w:sz w:val="16"/>
            <w:szCs w:val="16"/>
            <w:lang w:val="uk-UA"/>
          </w:rPr>
          <w:t>.</w:t>
        </w:r>
        <w:r>
          <w:rPr>
            <w:rStyle w:val="InternetLink"/>
            <w:sz w:val="16"/>
            <w:szCs w:val="16"/>
          </w:rPr>
          <w:t>youtube</w:t>
        </w:r>
        <w:r>
          <w:rPr>
            <w:rStyle w:val="InternetLink"/>
            <w:sz w:val="16"/>
            <w:szCs w:val="16"/>
            <w:lang w:val="uk-UA"/>
          </w:rPr>
          <w:t>.</w:t>
        </w:r>
        <w:r>
          <w:rPr>
            <w:rStyle w:val="InternetLink"/>
            <w:sz w:val="16"/>
            <w:szCs w:val="16"/>
          </w:rPr>
          <w:t>com</w:t>
        </w:r>
        <w:r>
          <w:rPr>
            <w:rStyle w:val="InternetLink"/>
            <w:sz w:val="16"/>
            <w:szCs w:val="16"/>
            <w:lang w:val="uk-UA"/>
          </w:rPr>
          <w:t>/</w:t>
        </w:r>
        <w:r>
          <w:rPr>
            <w:rStyle w:val="InternetLink"/>
            <w:sz w:val="16"/>
            <w:szCs w:val="16"/>
          </w:rPr>
          <w:t>watch</w:t>
        </w:r>
        <w:r>
          <w:rPr>
            <w:rStyle w:val="InternetLink"/>
            <w:sz w:val="16"/>
            <w:szCs w:val="16"/>
            <w:lang w:val="uk-UA"/>
          </w:rPr>
          <w:t>?</w:t>
        </w:r>
        <w:r>
          <w:rPr>
            <w:rStyle w:val="InternetLink"/>
            <w:sz w:val="16"/>
            <w:szCs w:val="16"/>
          </w:rPr>
          <w:t>v</w:t>
        </w:r>
        <w:r>
          <w:rPr>
            <w:rStyle w:val="InternetLink"/>
            <w:sz w:val="16"/>
            <w:szCs w:val="16"/>
            <w:lang w:val="uk-UA"/>
          </w:rPr>
          <w:t>=</w:t>
        </w:r>
        <w:r>
          <w:rPr>
            <w:rStyle w:val="InternetLink"/>
            <w:sz w:val="16"/>
            <w:szCs w:val="16"/>
          </w:rPr>
          <w:t>yc</w:t>
        </w:r>
        <w:r>
          <w:rPr>
            <w:rStyle w:val="InternetLink"/>
            <w:sz w:val="16"/>
            <w:szCs w:val="16"/>
            <w:lang w:val="uk-UA"/>
          </w:rPr>
          <w:t>-1</w:t>
        </w:r>
        <w:r>
          <w:rPr>
            <w:rStyle w:val="InternetLink"/>
            <w:sz w:val="16"/>
            <w:szCs w:val="16"/>
          </w:rPr>
          <w:t>RTTj</w:t>
        </w:r>
        <w:r>
          <w:rPr>
            <w:rStyle w:val="InternetLink"/>
            <w:sz w:val="16"/>
            <w:szCs w:val="16"/>
            <w:lang w:val="uk-UA"/>
          </w:rPr>
          <w:t>3</w:t>
        </w:r>
        <w:r>
          <w:rPr>
            <w:rStyle w:val="InternetLink"/>
            <w:sz w:val="16"/>
            <w:szCs w:val="16"/>
          </w:rPr>
          <w:t>w</w:t>
        </w:r>
        <w:r>
          <w:rPr>
            <w:rStyle w:val="InternetLink"/>
            <w:sz w:val="16"/>
            <w:szCs w:val="16"/>
            <w:lang w:val="uk-UA"/>
          </w:rPr>
          <w:t>8</w:t>
        </w:r>
      </w:hyperlink>
      <w:r>
        <w:rPr>
          <w:sz w:val="16"/>
          <w:szCs w:val="16"/>
        </w:rPr>
        <w:t> </w:t>
      </w:r>
      <w:r>
        <w:rPr>
          <w:rFonts w:cs="Times New Roman" w:ascii="Times New Roman" w:hAnsi="Times New Roman"/>
          <w:sz w:val="16"/>
          <w:szCs w:val="16"/>
        </w:rPr>
        <w:t xml:space="preserve">ДПС стало відомо про сумнівне трактування вимог законодавства сфери розрахунків, пов’язаних із відображенням реквізитів електронних платіжних засобів – платіжних карток (далі – ЕПЗ) у чеках, які формуються реєстраторами розрахункових операцій/програмними реєстраторами розрахункових операцій (далі – РРО/ПРРО) автором зазначеного Youtubе-каналу, який позиціонує себе консультантом фізичних осіб – підприєм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певні маніпуляції з інформацією щодо реальних вимог законодавства, які були озвучені за вищенаведеним посиланням, та з метою не допущення підвищення безпідставної соціальної напруги, пов’язаної з запровадженням фіскалізації розрахунків у сфері торгівлі, громадського харчування та послуг, ДПС інформує користувачів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3 статті 1 Закону України від 30.06.2021 № 1591-ІХ «Про платіжні послуги» (далі – Закон № 1591) електронний платіжний засіб – це платіжний інструмент, реалізований на будь-якому носії, що містить в електронній формі дані, необхідні для ініціювання платіжної операції та/або здійснення інших операцій, визначених договором з емітен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є спеціальним законом, поширює свою дію на готівкові та безготівкові розрахунки у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засади застосування реєстраторів розрахункових операцій та/або програмних реєстраторів розрахункових операцій (далі – РРО/ПРРО) у сфері торгівлі, громадського харчування та послуг встановлені Законом № 265 та нормативно-правовими актами, прийнятими на його викон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форму та зміст розрахункового документа визначено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далі – Положення № 1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ілу ІІ Положення № 13 визначено обов'язкові реквізити, які має містити фіскальний чек. Наголошуємо, що Положення № 13 однаково розповсюджує свою дію як на розрахункові документи, що створюються РРО, так і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ідповідно до п. 4 розділу ІІ Положення № 13 рядки 11 – 18 фіскального чека заповнюються у разі застосування під час проведення розрахунків лише з використанням електронного платіжного засобу (платіжної картки) та платіжного терміналу з’єднаного або поєднаного з реєстратором розрахункових операцій, не залежно від його виду (РРО чи ПРРО) або сфери пр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ринципово важливим є факт, що платіжні сервіси також приймають платіжні інструкції користувачів на виконання платіжних операцій, з використанням банківських (платіжних) карток, у межах надання платіжних послуг, як окремого виду господарської діяльності, тa забезпечують розпорядження покупця щодо переказу коштів зі свого рахунку і без використання платіжних термінал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повідомляємо, що у разі проведення розрахунків за допомогою сервісу еквайрингу без використання платіжного терміналу, відсутні обставини, що супроводжують обов’язок друкувати рядки 11 – 18 фіскального чека, а удосконалення програмного забезпечення РРО/ПРРО та/або наявність можливості зазначати такі реквізити методом введення вручну, не призводить до виникнення обов’язку друкувати рядки 11 – 18 фіскального чека при створенні кожного розрахункового документа.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Просимо платників податків користуватися лише офіційними джерелами інформації та звертатися за роз’ясненнями з питань здійснення розрахунків у сфері торгівлі, громадського харчування та послуг до ДПС за телефонами, відображеними за посиланнями: </w:t>
      </w:r>
      <w:hyperlink r:id="rId15">
        <w:r>
          <w:rPr>
            <w:rStyle w:val="InternetLink"/>
            <w:sz w:val="16"/>
            <w:szCs w:val="16"/>
          </w:rPr>
          <w:t>https://zir.tax.gov.ua/</w:t>
        </w:r>
      </w:hyperlink>
      <w:r>
        <w:rPr>
          <w:sz w:val="16"/>
          <w:szCs w:val="16"/>
        </w:rPr>
        <w:t> </w:t>
      </w:r>
      <w:r>
        <w:rPr>
          <w:rFonts w:cs="Times New Roman" w:ascii="Times New Roman" w:hAnsi="Times New Roman"/>
          <w:sz w:val="16"/>
          <w:szCs w:val="16"/>
          <w:lang w:val="uk-UA"/>
        </w:rPr>
        <w:t>та</w:t>
      </w:r>
      <w:r>
        <w:rPr>
          <w:sz w:val="16"/>
          <w:szCs w:val="16"/>
        </w:rPr>
        <w:t> </w:t>
      </w:r>
      <w:hyperlink r:id="rId16">
        <w:r>
          <w:rPr>
            <w:rStyle w:val="InternetLink"/>
            <w:sz w:val="16"/>
            <w:szCs w:val="16"/>
          </w:rPr>
          <w:t>https://tax.gov.ua/diyalnist-/podatkoviy-audit/zastosuvannya-rro-prro/fiskalizatsiya-rozrahunkovih-operatsiy/</w:t>
        </w:r>
      </w:hyperlink>
      <w:r>
        <w:rPr/>
        <w:t> </w:t>
      </w:r>
      <w:r>
        <w:rPr>
          <w:rFonts w:cs="Times New Roman" w:ascii="Times New Roman" w:hAnsi="Times New Roman"/>
          <w:sz w:val="16"/>
          <w:szCs w:val="16"/>
          <w:lang w:val="uk-UA"/>
        </w:rPr>
        <w:t xml:space="preserve">або у будь-який інший, зручний для платника податків, спосіб. </w:t>
      </w:r>
    </w:p>
    <w:p>
      <w:pPr>
        <w:pStyle w:val="Heading1"/>
        <w:jc w:val="center"/>
        <w:rPr>
          <w:bCs w:val="false"/>
          <w:kern w:val="0"/>
          <w:sz w:val="16"/>
          <w:szCs w:val="16"/>
          <w:lang w:val="uk-UA"/>
        </w:rPr>
      </w:pPr>
      <w:r>
        <w:rPr>
          <w:bCs w:val="false"/>
          <w:kern w:val="0"/>
          <w:sz w:val="16"/>
          <w:szCs w:val="16"/>
          <w:lang w:val="uk-UA"/>
        </w:rPr>
        <w:t>Закон України № 3219: особливості переходу на сплату податку на прибуток підприємств</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з 01.08.2023 набере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опубліковано в офіційному виданні «Голос України» від 28.07.2023 № 19).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ом № 3219 внесено зміни до Податкового кодексу України (далі – Кодекс), зокрема в частині особливостей оподаткування платника податку при переході зі спрощеної системи оподаткування з відсотковою ставкою єдиного податку у розмірі 2 % на систему оподаткування, на якій він перебував до обрання згаданих особливостей оподаткува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 01 серпня 2023 року юридичні особи, які скористалися спрощеною системою з особливостями оподаткування, мають повернутися на попередню систему оподаткува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метою усунення подвійного оподаткування операцій з відвантаження (надання) товарів (робіт, послуг), які було розпочато в період сплати єдиного податку та завершено в період сплати податку на прибуток підприємств змінами до Кодексу запроваджуються окремі положення щодо врегулювання питання оподаткування податком на прибуток підприємств таких «перехідних» операцій шляхом викладення у новій редакції пункту 41 підрозділу 4 розділу ХХ «Перехідні положення» Кодексу. </w:t>
      </w:r>
    </w:p>
    <w:p>
      <w:pPr>
        <w:pStyle w:val="Style15"/>
        <w:spacing w:before="0" w:after="0"/>
        <w:ind w:firstLine="709"/>
        <w:jc w:val="both"/>
        <w:rPr/>
      </w:pPr>
      <w:r>
        <w:rPr>
          <w:rFonts w:cs="Times New Roman" w:ascii="Times New Roman" w:hAnsi="Times New Roman"/>
          <w:i/>
          <w:iCs/>
          <w:sz w:val="16"/>
          <w:szCs w:val="16"/>
          <w:lang w:val="uk-UA"/>
        </w:rPr>
        <w:t>Важливо!</w:t>
      </w:r>
      <w:r>
        <w:rPr>
          <w:rFonts w:cs="Times New Roman" w:ascii="Times New Roman" w:hAnsi="Times New Roman"/>
          <w:sz w:val="16"/>
          <w:szCs w:val="16"/>
          <w:lang w:val="uk-UA"/>
        </w:rPr>
        <w:t xml:space="preserve"> Положення нової редакції пункту 41 підрозділу 4 розділу ХХ «Перехідні положення» Кодексу застосовуються до операцій, що будуть здійснюватись починаючи з 01 серпня 2023 року. </w:t>
      </w:r>
    </w:p>
    <w:p>
      <w:pPr>
        <w:pStyle w:val="Style15"/>
        <w:spacing w:before="0" w:after="0"/>
        <w:ind w:firstLine="709"/>
        <w:jc w:val="both"/>
        <w:rPr/>
      </w:pPr>
      <w:r>
        <w:rPr>
          <w:rFonts w:cs="Times New Roman" w:ascii="Times New Roman" w:hAnsi="Times New Roman"/>
          <w:sz w:val="16"/>
          <w:szCs w:val="16"/>
          <w:lang w:val="uk-UA"/>
        </w:rPr>
        <w:t xml:space="preserve">Так, фінансовий результат до оподаткування податкового (звітного) періоду </w:t>
      </w:r>
      <w:r>
        <w:rPr>
          <w:rFonts w:cs="Times New Roman" w:ascii="Times New Roman" w:hAnsi="Times New Roman"/>
          <w:b/>
          <w:bCs/>
          <w:sz w:val="16"/>
          <w:szCs w:val="16"/>
          <w:lang w:val="uk-UA"/>
        </w:rPr>
        <w:t>збільшується</w:t>
      </w:r>
      <w:r>
        <w:rPr>
          <w:rFonts w:cs="Times New Roman" w:ascii="Times New Roman" w:hAnsi="Times New Roman"/>
          <w:sz w:val="16"/>
          <w:szCs w:val="16"/>
          <w:lang w:val="uk-UA"/>
        </w:rPr>
        <w:t xml:space="preserve"> на суму доходу, отриманого як оплата за товари (роботи, послуги), відвантажені (надані) під час перебування на спрощеній системі оподаткування, вартість яких згідно з правилами національних положень (стандартів) бухгалтерського обліку або міжнародних стандартів фінансової звітності визнано у складі доходу під час перебування на такій системі. Водночас фінансовий результат до оподаткування </w:t>
      </w:r>
      <w:r>
        <w:rPr>
          <w:rFonts w:cs="Times New Roman" w:ascii="Times New Roman" w:hAnsi="Times New Roman"/>
          <w:b/>
          <w:bCs/>
          <w:sz w:val="16"/>
          <w:szCs w:val="16"/>
          <w:lang w:val="uk-UA"/>
        </w:rPr>
        <w:t>зменшується</w:t>
      </w:r>
      <w:r>
        <w:rPr>
          <w:rFonts w:cs="Times New Roman" w:ascii="Times New Roman" w:hAnsi="Times New Roman"/>
          <w:sz w:val="16"/>
          <w:szCs w:val="16"/>
          <w:lang w:val="uk-UA"/>
        </w:rPr>
        <w:t xml:space="preserve"> на суму собівартості таких товарів (робіт, послуг), що врахована у складі витрат згідно з правилами національних положень (стандартів) бухгалтерського обліку або міжнародних стандартів фінансової звітності під час перебування платника на спрощеній системі оподаткування. </w:t>
      </w:r>
    </w:p>
    <w:p>
      <w:pPr>
        <w:pStyle w:val="Style15"/>
        <w:spacing w:before="0" w:after="0"/>
        <w:ind w:firstLine="709"/>
        <w:jc w:val="both"/>
        <w:rPr/>
      </w:pPr>
      <w:r>
        <w:rPr>
          <w:rFonts w:cs="Times New Roman" w:ascii="Times New Roman" w:hAnsi="Times New Roman"/>
          <w:sz w:val="16"/>
          <w:szCs w:val="16"/>
          <w:lang w:val="uk-UA"/>
        </w:rPr>
        <w:t xml:space="preserve">Фінансовий результат до оподаткування податкового (звітного) періоду зменшується на суму доходу, визнаного згідно з правилами національних положень (стандартів) бухгалтерського обліку або міжнародних стандартів фінансової звітності, у вигляді вартості товарів (робіт, послуг), відвантажених (наданих) у такому періоді в частині суми їх попередньої (авансової) оплати, отриманої під час перебування платника на спрощеній системі оподаткування, та оподаткованого єдиним податком. Водночас фінансовий результат до оподаткування </w:t>
      </w:r>
      <w:r>
        <w:rPr>
          <w:rFonts w:cs="Times New Roman" w:ascii="Times New Roman" w:hAnsi="Times New Roman"/>
          <w:b/>
          <w:bCs/>
          <w:sz w:val="16"/>
          <w:szCs w:val="16"/>
          <w:lang w:val="uk-UA"/>
        </w:rPr>
        <w:t>збільшується</w:t>
      </w:r>
      <w:r>
        <w:rPr>
          <w:rFonts w:cs="Times New Roman" w:ascii="Times New Roman" w:hAnsi="Times New Roman"/>
          <w:sz w:val="16"/>
          <w:szCs w:val="16"/>
          <w:lang w:val="uk-UA"/>
        </w:rPr>
        <w:t xml:space="preserve"> на суму собівартості таких товарів (робіт, послуг), відвантажених (наданих), що врахована у податковому (звітному) періоді у складі витрат згідно з правилами національних положень (стандартів) бухгалтерського обліку або міжнародних стандартів фінансової звітност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крема увага приділена авансовим оплата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отримання під час перебування платника на спрощеній системі оподаткування попередньої (авансової) оплати частини вартості товарів (робіт, послуг), відвантажених (наданих) надалі у звітному (податковому) періоді перебування такого платника на сплаті податку на прибуток підприємств, фінансовий результат до оподаткування збільшується на суму частини собівартості таких товарів (робіт, послуг), що врахована у такому періоді у складі витрат згідно з правилами національних положень (стандартів) бухгалтерського обліку або міжнародних стандартів фінансової звітності, яка належить так до собівартості таких товарів (робіт, послуг), як належить сума такої попередньої (авансової) оплати до загальної вартості таких відвантажених (наданих) товарів (робіт, послуг). </w:t>
      </w:r>
    </w:p>
    <w:p>
      <w:pPr>
        <w:pStyle w:val="Style15"/>
        <w:spacing w:before="0" w:after="0"/>
        <w:ind w:firstLine="709"/>
        <w:jc w:val="both"/>
        <w:rPr/>
      </w:pPr>
      <w:r>
        <w:rPr>
          <w:rFonts w:cs="Times New Roman" w:ascii="Times New Roman" w:hAnsi="Times New Roman"/>
          <w:i/>
          <w:iCs/>
          <w:sz w:val="16"/>
          <w:szCs w:val="16"/>
          <w:lang w:val="uk-UA"/>
        </w:rPr>
        <w:t>Звертаємо увагу</w:t>
      </w:r>
      <w:r>
        <w:rPr>
          <w:rFonts w:cs="Times New Roman" w:ascii="Times New Roman" w:hAnsi="Times New Roman"/>
          <w:sz w:val="16"/>
          <w:szCs w:val="16"/>
          <w:lang w:val="uk-UA"/>
        </w:rPr>
        <w:t xml:space="preserve">! Норми пункту 41 підрозділу 4 розділу ХХ «Перехідні положення» Кодексу поширюються на всіх платників, які перебували на спрощеній системі оподаткування та повертаються на сплату податку на прибуток підприємств і в тому числі платників, що тимчасово перейшли на таку систему відповідно до пункту 9 підрозділу 8 розділу ХХ «Перехідні положення» Кодексу з 01.08.2023. </w:t>
      </w:r>
    </w:p>
    <w:p>
      <w:pPr>
        <w:pStyle w:val="Style15"/>
        <w:spacing w:before="0" w:after="0"/>
        <w:ind w:firstLine="709"/>
        <w:jc w:val="both"/>
        <w:rPr/>
      </w:pPr>
      <w:r>
        <w:rPr>
          <w:rFonts w:cs="Times New Roman" w:ascii="Times New Roman" w:hAnsi="Times New Roman"/>
          <w:sz w:val="16"/>
          <w:szCs w:val="16"/>
          <w:lang w:val="uk-UA"/>
        </w:rPr>
        <w:t xml:space="preserve">Зазначені коригування застосовуються незалежно від того, чи прийняв платник відповідно до підпункту 134.1.1 пункту 134.1 статті 134 Кодексу рішення про незастосування коригувань фінансового результату до оподаткування на усі різниці, визначені відповідно до положень розділу ІІІ Кодексу </w:t>
      </w:r>
      <w:r>
        <w:rPr>
          <w:rFonts w:cs="Times New Roman" w:ascii="Times New Roman" w:hAnsi="Times New Roman"/>
          <w:i/>
          <w:iCs/>
          <w:sz w:val="16"/>
          <w:szCs w:val="16"/>
          <w:lang w:val="uk-UA"/>
        </w:rPr>
        <w:t>(крім від’ємного значення об’єкта оподаткування минулих податкових (звітних) років та коригувань, відповідно до підпункту 140.4.8 пункту 140.4 та підпунктом 140.5.16 пункту 140.5 статті 140 Кодексу)</w:t>
      </w:r>
      <w:r>
        <w:rPr>
          <w:rFonts w:cs="Times New Roman" w:ascii="Times New Roman" w:hAnsi="Times New Roman"/>
          <w:sz w:val="16"/>
          <w:szCs w:val="16"/>
          <w:lang w:val="uk-UA"/>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зазначені коригування не поширюються на платників податків, які були платниками єдиного податку четвертої групи. </w:t>
      </w:r>
    </w:p>
    <w:p>
      <w:pPr>
        <w:pStyle w:val="Style15"/>
        <w:spacing w:before="0" w:after="0"/>
        <w:ind w:firstLine="709"/>
        <w:jc w:val="both"/>
        <w:rPr>
          <w:sz w:val="16"/>
          <w:szCs w:val="16"/>
          <w:lang w:val="uk-UA"/>
        </w:rPr>
      </w:pPr>
      <w:r>
        <w:rPr>
          <w:rFonts w:cs="Times New Roman" w:ascii="Times New Roman" w:hAnsi="Times New Roman"/>
          <w:sz w:val="16"/>
          <w:szCs w:val="16"/>
          <w:lang w:val="uk-UA"/>
        </w:rPr>
        <w:t>З більш детальними роз’ясненнями щодо особливості переходу на сплату податку на прибуток підприємств можливо ознайомитись в Інформаційному листі ДПС України № 4/2023: ««Повернення» на довоєнну систему оподаткування: особливості переходу» за посиланням –</w:t>
      </w:r>
      <w:r>
        <w:rPr/>
        <w:t xml:space="preserve"> </w:t>
      </w:r>
      <w:hyperlink r:id="rId17">
        <w:r>
          <w:rPr>
            <w:rStyle w:val="InternetLink"/>
            <w:sz w:val="16"/>
            <w:szCs w:val="16"/>
          </w:rPr>
          <w:t>https://tax.gov.ua/media-tsentr/novini/694704.html</w:t>
        </w:r>
      </w:hyperlink>
      <w:r>
        <w:rPr>
          <w:sz w:val="16"/>
          <w:szCs w:val="16"/>
        </w:rPr>
        <w:t xml:space="preserve"> </w:t>
      </w:r>
    </w:p>
    <w:p>
      <w:pPr>
        <w:pStyle w:val="Heading1"/>
        <w:jc w:val="center"/>
        <w:rPr>
          <w:bCs w:val="false"/>
          <w:kern w:val="0"/>
          <w:sz w:val="16"/>
          <w:szCs w:val="16"/>
          <w:lang w:val="uk-UA"/>
        </w:rPr>
      </w:pPr>
      <w:r>
        <w:rPr>
          <w:bCs w:val="false"/>
          <w:kern w:val="0"/>
          <w:sz w:val="16"/>
          <w:szCs w:val="16"/>
          <w:lang w:val="uk-UA"/>
        </w:rPr>
        <w:t>Який код Кодифікатора адміністративно-територіальних одиниць потрібно зазначати у рядку 032 Розрахунку та додатка 4ДФ до нього, якщо для об’єкта передбачено декілька рівнів?</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 розд. ІІ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із змінами та доповненнями (далі – Порядок), якщо Розрахунок подається податковим агентом за його відокремлений підрозділ, то у рядку 032 заголовної частини Розрахунку зазначається код Кодифікатора адміністративно-територіальних одиниць та територій територіальних громад (далі – Кодифікатор) за місцезнаходженням відокремленого підрозділу платника податк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зом з тим, у рядку 032 додатка 4 «Відомості про суми нарахованого доходу, утриманого та сплаченого податку на доходи фізичних осіб та військового збору» (далі – Додаток 4ДФ) до Розрахунку, який подається податковим агентом за його відокремлений підрозділ зазначається код за Кодифікатором за місцезнаходженням такого відокремленого підрозділу (п.п. 1 п. 4 розд. IV Порядк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наказом Міністерства розвитку громад та територій України від 26.11.2020 № 290 «Про затвердження Кодифікатора адміністративно-територіальних одиниць та територій територіальних громад» (в редакції наказу Міністерства розвитку громад та територій України від 12.01.2021 № 3) складається з кодів та назв об’єктів, які розподілені на п’ять рівн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1. «Перший рівень» – Автономна Республіка Крим, області, міста, що мають спеціальний статус;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 «Другий рівень» – райони в областях та Автономній Республіці Кри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3. «Третій рівень» – території територіальних громад в областях, територіальні громади Автономної Республіки Кри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4. «Четвертий рівень» – міста, селища міського типу, села, селища (населені пункти);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5. «Додатковий рівень» – райони в містах (в тому числі, в містах, що мають спеціальний статус);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6. «Категорія об’єкта», де: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 – Автономна Республіка Крим, област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 – міста, що мають спеціальний статус;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 – райони в областях та Автономній Республіці Кри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 – території територіальних громад (назви територіальних громад) в областях, територіальні громади Автономної Республіки Кри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 – міста;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 – селища міського тип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 – села;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Х» – селища;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 райони в містах.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для заповнення рядка 032 «Код кодифікатора адміністративно-територіальних одиниць та територій територіальних громад» Додатка 4ДФ знаходимо в Кодифікаторі назву об’єкта (наприклад Ковель), визначаємо категорію об’єкта «М» (місто), яке відповідає четвертому рівню, а саме UA 07060190010068509. </w:t>
      </w:r>
    </w:p>
    <w:p>
      <w:pPr>
        <w:pStyle w:val="Heading1"/>
        <w:jc w:val="center"/>
        <w:rPr>
          <w:bCs w:val="false"/>
          <w:kern w:val="0"/>
          <w:sz w:val="16"/>
          <w:szCs w:val="16"/>
          <w:lang w:val="uk-UA"/>
        </w:rPr>
      </w:pPr>
      <w:r>
        <w:rPr>
          <w:bCs w:val="false"/>
          <w:kern w:val="0"/>
          <w:sz w:val="16"/>
          <w:szCs w:val="16"/>
          <w:lang w:val="uk-UA"/>
        </w:rPr>
        <w:t>Протягом якого терміну комісією центрального рівня розглядається скарга на рішення комісії регіонального рівня про відмову у реєстрації податкової накладної/розрахунку коригування в ЄРПН?</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відповідно до п. 12 Порядку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комісія центрального рівня за результатами розгляду скарги протягом 10 календарних днів з дня отримання такої скарги приймає одне з таких рішень: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адовольняє скаргу та скасовує рішення комісії регіонального рів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алишає скаргу без задоволення та рішення комісії регіонального рівня без змін.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п. 56.23.3 п. 56.23 ст. 56 Податкового кодексу України (далі – ПКУ) скарга на рішення про відмову у реєстрації податкової накладної/розрахунку коригування в Єдиному реєстрі податкових накладних (далі – ЄРПН) розглядається протягом 10 календарних днів з дня отримання такої скарги центральним органом виконавчої влади, що реалізує державну податкову політику. Термін розгляду скарги не може бути продовжени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вмотивоване рішення за скаргою платника податків на рішення про відмову у реєстрації податкової накладної/розрахунку коригування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п. 56.23.4 п. 56.23 ст. 56 ПК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одночас, п.п. 69.9 п. 69 підрозд. 10 розд. ХХ ПКУ установлено, що тимчасово, на період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розгляд скарг на рішення про відмову у реєстрації податкової накладної/розрахунку коригування в ЄРПН, передбачених п.п. 56.23.3 п. 56.23 ст. 56 ПКУ, здійснюється протягом 10 робочих днів з дня отримання такої скарги центральним органом виконавчої влади, що реалізує державну податкову політику. </w:t>
      </w:r>
    </w:p>
    <w:p>
      <w:pPr>
        <w:pStyle w:val="Heading1"/>
        <w:jc w:val="center"/>
        <w:rPr>
          <w:bCs w:val="false"/>
          <w:kern w:val="0"/>
          <w:sz w:val="16"/>
          <w:szCs w:val="16"/>
          <w:lang w:val="uk-UA"/>
        </w:rPr>
      </w:pPr>
      <w:r>
        <w:rPr>
          <w:bCs w:val="false"/>
          <w:kern w:val="0"/>
          <w:sz w:val="16"/>
          <w:szCs w:val="16"/>
          <w:lang w:val="uk-UA"/>
        </w:rPr>
        <w:t>Фізичні особи спрямували до місцевих бюджетів Дніпропетровської області понад 2,7 млн грн туристичного збору</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шести місяців 2023 року до місцевих бюджетів Дніпропетровщини від фізичних осіб надійшло понад 2,7 млн грн туристичного збору. У порівнянні з відповідним періодом 2022 року надходження збільшились майже на 1,2 млн грн, або на 77,4 відсотк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справляння туристичного збору здійснюється у таких місцях проживання (ночівл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Heading1"/>
        <w:jc w:val="center"/>
        <w:rPr>
          <w:bCs w:val="false"/>
          <w:kern w:val="0"/>
          <w:sz w:val="16"/>
          <w:szCs w:val="16"/>
          <w:lang w:val="uk-UA"/>
        </w:rPr>
      </w:pPr>
      <w:r>
        <w:rPr>
          <w:bCs w:val="false"/>
          <w:kern w:val="0"/>
          <w:sz w:val="16"/>
          <w:szCs w:val="16"/>
          <w:lang w:val="uk-UA"/>
        </w:rPr>
        <w:t>З початку року юридичні особи поповнили місцеві бюджети Дніпропетровщини єдиним податком на понад 505 млн гривень</w:t>
      </w:r>
    </w:p>
    <w:p>
      <w:pPr>
        <w:pStyle w:val="Style15"/>
        <w:spacing w:before="0" w:after="0"/>
        <w:ind w:firstLine="709"/>
        <w:jc w:val="both"/>
        <w:rPr/>
      </w:pPr>
      <w:r>
        <w:rPr>
          <w:rFonts w:cs="Times New Roman" w:ascii="Times New Roman" w:hAnsi="Times New Roman"/>
          <w:sz w:val="16"/>
          <w:szCs w:val="16"/>
          <w:lang w:val="uk-UA"/>
        </w:rPr>
        <w:t xml:space="preserve">Протягом І півріччя 2023 року від юридичних осіб до місцевих бюджетів Дніпропетровської області надійшло понад 505 млн грн єдиного податку. </w:t>
      </w:r>
      <w:r>
        <w:rPr>
          <w:rFonts w:cs="Times New Roman" w:ascii="Times New Roman" w:hAnsi="Times New Roman"/>
          <w:sz w:val="16"/>
          <w:szCs w:val="16"/>
        </w:rPr>
        <w:t xml:space="preserve">У порівнянні з аналогічним періодом 2022 року надходження збільшились майже на 215,4 млн грн, або на 74,3 відсотки.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області нагадала, що 31.07.2023 – останній день сплати єдиного податку платниками єдиного податку третьої групи за ставкою єдиного податку у розмірі 2 відсотка доходу за червень 2023 року та платниками єдиного податку четвертої групи за ІІ квартал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відповідальне ставлення до своїх податкових обов’язків! </w:t>
      </w:r>
    </w:p>
    <w:p>
      <w:pPr>
        <w:pStyle w:val="Heading1"/>
        <w:jc w:val="center"/>
        <w:rPr>
          <w:bCs w:val="false"/>
          <w:kern w:val="0"/>
          <w:sz w:val="16"/>
          <w:szCs w:val="16"/>
          <w:lang w:val="uk-UA"/>
        </w:rPr>
      </w:pPr>
      <w:r>
        <w:rPr>
          <w:bCs w:val="false"/>
          <w:kern w:val="0"/>
          <w:sz w:val="16"/>
          <w:szCs w:val="16"/>
          <w:lang w:val="uk-UA"/>
        </w:rPr>
        <w:t>Торгівля, зокрема, через соцмережі – під пильним оком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платникам податків, якщо займаєтеся продажами товарів чи наданням послуг, майте на увазі, що державна реєстрація обов’язкова. Адже це – передумова початку здійснення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сутність держреєстрації призводить до притягнення до адміністративної (ст. 164 Кодексу України про адміністративні правопорушення) та, в певних випадках, до кримінальної (ст. 201 Кримінального кодексу України) відповіда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 громадяни, які нехтують обов’язком реєстрації підприємницької діяльності, що є порушенням встановлених законодавством вимоги. Як результат, це призводить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дійснення господарської діяльності без державної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праці найманих осіб без належного оформлення трудових відносин та відсутності мінімальних соціальних гарант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плати заробітної плати «в конвер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дажу товару, який придбаний без документів, або імпортований без офіційного митного оформ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проведення розрахунків через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ня розрахунків через банківські картки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хилення від сплати податк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 соціальні мережі Facebook та Instagram стали бізнес-платформами з потужними маркетинговими інструментами, якими користуються громадяни для дистанційного продажу товарів або надання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начна кількість таких продавців нехтують обов’язком реєстрації підприємницької діяльності, ухиляються від сплати податків, а розрахунки проводять через банківські картки фізичних осіб, що заборонено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обхідно зазначити, що ДПС постійно отримує інформацію про факти здійснення систематичної господарської діяльності без державної реєстрації, зокрема, через соціальні мережі Instagram, Facebook. Кожен такий випадок досліджується та перевіряється працівниками податкових органів, а у випадку підтвердження – вживаються заходи відповідного реагування. </w:t>
      </w:r>
    </w:p>
    <w:p>
      <w:pPr>
        <w:pStyle w:val="Heading1"/>
        <w:jc w:val="center"/>
        <w:rPr>
          <w:bCs w:val="false"/>
          <w:kern w:val="0"/>
          <w:sz w:val="16"/>
          <w:szCs w:val="16"/>
          <w:lang w:val="uk-UA"/>
        </w:rPr>
      </w:pPr>
      <w:r>
        <w:rPr>
          <w:bCs w:val="false"/>
          <w:kern w:val="0"/>
          <w:sz w:val="16"/>
          <w:szCs w:val="16"/>
          <w:lang w:val="uk-UA"/>
        </w:rPr>
        <w:t>День Української Державності: єднання заради Перемог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8.07.2023, українці вдруге відмічають День Української Державності. Цей день утверджує спадкоємність понад тисячолітньої історії українського державотвор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нагоди відзначення державного свята за організацією Дніпропетровської обласної державної адміністрації відбулись урочисті заходи з покладанням квітів на Алеї пам’яті загиблих героїв Революції Гідності та бійців АТО, в яких прийняла участь очільниця податкової служби області Федаш Ната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нь Української Державності – це можливість для кожного з нас згадати історію своєї країни, боротьбу за її незалежність, єдність та щасливе життя; це підтвердження того, що ми – вільні, рішучі та незлам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ість – це ми – українці, ми продовжуємо творити її і ни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ава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ава Героя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Слава кожному, хто пам’ятає минуле та творить майбутнє! </w:t>
      </w:r>
    </w:p>
    <w:p>
      <w:pPr>
        <w:pStyle w:val="Heading1"/>
        <w:jc w:val="center"/>
        <w:rPr>
          <w:bCs w:val="false"/>
          <w:kern w:val="0"/>
          <w:sz w:val="16"/>
          <w:szCs w:val="16"/>
          <w:lang w:val="uk-UA"/>
        </w:rPr>
      </w:pPr>
      <w:r>
        <w:rPr>
          <w:bCs w:val="false"/>
          <w:kern w:val="0"/>
          <w:sz w:val="16"/>
          <w:szCs w:val="16"/>
          <w:lang w:val="uk-UA"/>
        </w:rPr>
        <w:t>Які документи потрібно подати управителю майна до контролюючого органу для взяття на облік договору управління майн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033 Цивільного кодексу України від 16 січня 2003 року № 435-IV управителем майна може бути суб’єкт підприємницької діяльності. </w:t>
      </w:r>
    </w:p>
    <w:p>
      <w:pPr>
        <w:pStyle w:val="Style15"/>
        <w:spacing w:before="0" w:after="0"/>
        <w:ind w:firstLine="709"/>
        <w:jc w:val="both"/>
        <w:rPr/>
      </w:pPr>
      <w:r>
        <w:rPr>
          <w:rFonts w:cs="Times New Roman" w:ascii="Times New Roman" w:hAnsi="Times New Roman"/>
          <w:sz w:val="16"/>
          <w:szCs w:val="16"/>
        </w:rPr>
        <w:t xml:space="preserve">Управитель, якщо це визначено договором про управління майном, є довірчим власником цього майна, яким він володіє, користується і розпоряджається відповідно до закону та договору управління майном. Договір про управління майном не тягне за собою переходу права власності до управителя на майно, передане в управлі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4.6 ст. 64 Податкового кодексу України (далі – ПКУ) встановлено, що на обліку у контролюючих органах повинні перебувати договори управління майном (крім договорів щодо операцій, визначених у другому реченні абзацу другого п.п. 5 п. 180.1 ст. 180 ПКУ, а саме: крім договорів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 на які поширюються особливості податкового обліку та оподаткування діяльності за такими договорами, визначені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КУ для договорів управління майном встановлені особливості оподаткування податком на додану вартість (далі –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говори управління майном, на які не поширюються особливості податкового обліку та оподаткування діяльності за такими договорами, визначені ПКУ, у контролюючих органах не обліковуються. Кожен учасник таких договорів перебуває на обліку у контролюючих органах та виконує обов’язки платника податків самостій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в контролюючих органах обліковуються лише ті договори управління майном, за якими здійснюються операції з постачання товарів/послуг, які пов’язані з використанням майна, отриманим в управління за договорами управління майном, і які підлягають оподаткуванню ПДВ згідно з розд. V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договору здійснюється шляхом додаткового взяття на облік управителя майна, відповідального за утримання та внесення податків до бюджету під час виконання догов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 розд. 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управитель майна – особа (в розумінні п.п. 14.1.139 п. 14.1 ст. 14 ПКУ для цілей оподаткування розд. V ПКУ, крім осіб, визначених у другому реченні абзацу другого п.п. 5 п. 180.1 ст. 180 ПКУ), яка веде окремий податковий облік ПДВ щодо господарських операцій, пов’язаних з використанням майна, що отримане в управління за договорами управління май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6 розд. III Порядку № 1588 підставою для взяття на облік договору є прийняття контролюючим органом рішення про реєстрацію платником ПДВ управителя майна та отримання документів, визначених п. 4.7 розд. IV Порядку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зяття на облік договору управління майном управитель майна подає одночасно із реєстраційною заявою платника ПДВ (форма № 1-ПДВ) до контролюючого органу за своїм основним місцем обліку такі докуме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яву за формою № 1-О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пію договору управління майном (договір управління нерухомим майном має бути нотаріально посвідче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взяття на облік договору управління майном здійснюється після прийняття контролюючим органом рішення про реєстрацію управителя майном платником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и, подані для взяття на облік договору управління майном, повертаються контролюючим органом управителю майна, якщо до заяви за формою № 1-ОПП не додано реєстраційну заяву платника ПДВ (форма № 1-ПДВ) або за результатами розгляду реєстраційної заяви платника ПДВ контролюючий орган відмовляє в реєстрації особи як платника ПДВ (п. 4.11 розд. IV Порядку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4 розд. ІІ Порядку № 1588 управителям майна при взятті на облік договорів управління майном присвоюється реєстраційний (обліковий) номер платника податків (далі – податковий номер), який використовується для сплати податків, виконання прав та обов’язків платника податків за договором окремо від власн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правителю майна за декількома договорами управління майном податковий номер видається на кожний із зазначених договорів при взятті їх на облік згідно з Порядком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зяття на облік договору управління майном контролюючий орган за основним місцем обліку/державна податкова інспекція, яка є структурним підрозділом контролюючого органу за основним місцем обліку платника податків, форму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п. 3.11 розд. III Порядку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взяття на облік договору управління майном відомості про нього включаються до Реєстру договорів про спільну діяльність, договорів управління майном та угод про розподіл продукції. </w:t>
      </w:r>
    </w:p>
    <w:p>
      <w:pPr>
        <w:pStyle w:val="Heading1"/>
        <w:jc w:val="center"/>
        <w:rPr>
          <w:bCs w:val="false"/>
          <w:kern w:val="0"/>
          <w:sz w:val="16"/>
          <w:szCs w:val="16"/>
          <w:lang w:val="uk-UA"/>
        </w:rPr>
      </w:pPr>
      <w:r>
        <w:rPr>
          <w:bCs w:val="false"/>
          <w:kern w:val="0"/>
          <w:sz w:val="16"/>
          <w:szCs w:val="16"/>
          <w:lang w:val="uk-UA"/>
        </w:rPr>
        <w:t>Набрав чинності Закон України № 3173</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26.07.2023 в офіційному виданні «Голос України» № 18 опубліковано Закон України від 29 червня 2023 року № 3173-IX «Про внесення змін до Податкового кодексу України та деяких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далі – Закон № 317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кон № 3173 набрав чинності з дня, наступного за днем його опублікування, тобто з 27.07.2023, та його буде введено в дію з 01 січня 2026 року, крім окремих норм.</w:t>
      </w:r>
    </w:p>
    <w:p>
      <w:pPr>
        <w:pStyle w:val="Heading1"/>
        <w:jc w:val="center"/>
        <w:rPr>
          <w:bCs w:val="false"/>
          <w:kern w:val="0"/>
          <w:sz w:val="16"/>
          <w:szCs w:val="16"/>
          <w:lang w:val="uk-UA"/>
        </w:rPr>
      </w:pPr>
      <w:r>
        <w:rPr>
          <w:bCs w:val="false"/>
          <w:kern w:val="0"/>
          <w:sz w:val="16"/>
          <w:szCs w:val="16"/>
          <w:lang w:val="uk-UA"/>
        </w:rPr>
        <w:t>Чи є платними послуги з формування кваліфікованих сертифікатів відкритих ключів у Кваліфікованого надавача електронних довірчих послуг Державної податкової служби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5"/>
        <w:spacing w:before="0" w:after="0"/>
        <w:ind w:firstLine="709"/>
        <w:jc w:val="both"/>
        <w:rPr/>
      </w:pPr>
      <w:r>
        <w:rPr>
          <w:rFonts w:cs="Times New Roman" w:ascii="Times New Roman" w:hAnsi="Times New Roman"/>
          <w:sz w:val="16"/>
          <w:szCs w:val="16"/>
        </w:rPr>
        <w:t>Відповідно до положень Регламенту Кваліфікованого надавача електронних довірчих послуг Державної податкової служби України (далі – Надавач) кваліфіковані сертифікати відкритих ключів надаються виключно в електронному вигляді шляхом їх розміщення на офіційному інформаційному ресурсі Надавача</w:t>
      </w:r>
      <w:r>
        <w:rPr/>
        <w:t xml:space="preserve"> </w:t>
      </w:r>
      <w:r>
        <w:rPr>
          <w:sz w:val="16"/>
          <w:szCs w:val="16"/>
        </w:rPr>
        <w:t>(</w:t>
      </w:r>
      <w:hyperlink r:id="rId18">
        <w:r>
          <w:rPr>
            <w:rStyle w:val="InternetLink"/>
            <w:sz w:val="16"/>
            <w:szCs w:val="16"/>
          </w:rPr>
          <w:t>https://ca.tax.gov.ua</w:t>
        </w:r>
      </w:hyperlink>
      <w:r>
        <w:rPr>
          <w:sz w:val="16"/>
          <w:szCs w:val="16"/>
        </w:rPr>
        <w:t>).</w:t>
      </w:r>
      <w:r>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3 розд. І Регламенту Надавача встановлено, що Надавач здійснює свою діяльність у сфері надання електронних довірчих послуг (далі – ЕДП)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 з можливістю безоплатного надання ЕД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валіфікована ЕДП створення, перевірки та підтвердження кваліфікованого електронного підпису чи печатки надається кваліфікованим постачальником ЕДП та включа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ання користувачам електронних довірчих послуг засобів кваліфікованого електронного підпису чи печатки створення кваліфікованих електронних підписів чи печаток, та/або перевірки кваліфікованих електронних підписів чи печаток та/або генерації особистих клю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хнічну підтримку та обслуговування наданих засобів кваліфікованого електронного підпису чи печа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гідно з п. 5.1 розд. 5 Договору про надання ЕДП, форма якого наведена у додатку 1 до наказу Державної податкової служби України від 21.12.2022 № 930, ЕДП надаються на безоплатній осно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Надавач здійснює формування кваліфікованих сертифікатів відкритих ключів на безоплатній основі. </w:t>
      </w:r>
    </w:p>
    <w:p>
      <w:pPr>
        <w:pStyle w:val="Heading1"/>
        <w:jc w:val="center"/>
        <w:rPr>
          <w:bCs w:val="false"/>
          <w:kern w:val="0"/>
          <w:sz w:val="16"/>
          <w:szCs w:val="16"/>
          <w:lang w:val="uk-UA"/>
        </w:rPr>
      </w:pPr>
      <w:r>
        <w:rPr>
          <w:bCs w:val="false"/>
          <w:kern w:val="0"/>
          <w:sz w:val="16"/>
          <w:szCs w:val="16"/>
          <w:lang w:val="uk-UA"/>
        </w:rPr>
        <w:t>Понад 7,4 млн грн частини чистого прибутку отримали місцеві бюджет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червня 2023 року до місцевих бюджетів Дніпропетровської області надійшло понад 7,4 млн грн частини чистого прибутку. Надходження збільшились на понад 357 тис. грн, або на 5,1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гідно з пунктом 1 постанови Кабінету Міністрів України від 18 квітня 2023 року № 358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для господарських товариств, у статутному капіталі яких є корпоративні права держави,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 у тому числі дочірніх підприємств, базовий норматив відрахування частки прибутку, що спрямовується на виплату дивідендів, становить 50 відсотків (за умови спрямування 30 відсотків чистого прибутку на відновлення пошкодженого майна та протидію збройній агресії російської фед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виконання вказаних умов (зокрема у зв’язку з відсутністю у господарського товариства майна, пошкодженого внаслідок збройної агресії російської федерації) таке господарське товариство за результатами фінансово-господарської діяльності у 2022 році має спрямувати на виплату дивідендів до державного бюджету 80 відсотків чистого прибутку. </w:t>
      </w:r>
    </w:p>
    <w:p>
      <w:pPr>
        <w:pStyle w:val="Heading1"/>
        <w:jc w:val="center"/>
        <w:rPr>
          <w:bCs w:val="false"/>
          <w:kern w:val="0"/>
          <w:sz w:val="16"/>
          <w:szCs w:val="16"/>
          <w:lang w:val="uk-UA"/>
        </w:rPr>
      </w:pPr>
      <w:r>
        <w:rPr>
          <w:bCs w:val="false"/>
          <w:kern w:val="0"/>
          <w:sz w:val="16"/>
          <w:szCs w:val="16"/>
          <w:lang w:val="uk-UA"/>
        </w:rPr>
        <w:t>Майже 315 млн грн єдиного податку – внесок сільськогосподарських виробників до місцевих бюджетів Дніпропетровської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сільськогосподарські товаровиробники спрямували до місцевих бюджетів Дніпропетровщини майже 315 млн грн єдиного податку. Це більше ніж за підсумками відповідного періоду минулого року на понад 214 млн грн, або на 212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аконом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окрема визначено умови, які дають право набути/підтвердити статус платника єдиного податку четвертої групи у разі, якщо частка сільськогосподарського товаровиробництва є меншою 75 відсотків, але дорівнює або перевищує 5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абути або підтвердити статус платника єдиного податку четвертої групи мають право суб’єкти господарювання, в яких частка сільськогосподарського товаровиробництва за попередній податковий (звітний) рік складає не менше 50 відсотків (включно), за умови, якщо у таких платників не менше 30 відсотків загальної площі сільськогосподарських угідь та/або земель водного фонду у попередньому податковому (звітному) році розташовувалися не менше шести місяців на територіях, на яких ведуться (велися) бойові дії, або на територіях, тимчасово окупованих збройними формуваннями російської федерації. </w:t>
      </w:r>
    </w:p>
    <w:p>
      <w:pPr>
        <w:pStyle w:val="Heading1"/>
        <w:jc w:val="center"/>
        <w:rPr>
          <w:bCs w:val="false"/>
          <w:kern w:val="0"/>
          <w:sz w:val="16"/>
          <w:szCs w:val="16"/>
          <w:lang w:val="uk-UA"/>
        </w:rPr>
      </w:pPr>
      <w:r>
        <w:rPr>
          <w:bCs w:val="false"/>
          <w:kern w:val="0"/>
          <w:sz w:val="16"/>
          <w:szCs w:val="16"/>
          <w:lang w:val="uk-UA"/>
        </w:rPr>
        <w:t>Інформаційний лист № 4/2023: «Повернення» на довоєнну систему оподаткування: особливості переход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йний лист № 4/2023 присвячено деяким особливостям оподаткування платників податків у період дії воєнного стану, у зв’язку із змінами, запровадженими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зокрема в частині особливостей оподаткування платника податку при переході зі спрощеної системи оподаткування з відсотковою ставкою єдиного податку у розмірі 2 % на систему оподаткування, на якій він перебував до обрання згаданих особливостей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3219 набере чинності 1 серп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інформаційному листі ви дізнаєтес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 порядок переходу на загальну систему оподаткування або на спрощену систему оподаткування для платників податку, які втрачають право на використання спрощеної системи оподаткування, а саме: бути платником єдиного податку ІІІ групи із застосуванням ставки єдиного податку у розмірі  2 % від суми доходу (далі – спрощена система з особливостя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біг яких строків, визначених Податковим  кодексом України, відновлюється з 1 серп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 особливості переходу на сплату податку на прибуток підприємств після використання спрощеної системи з особливостями оподаткування (складання декларації, визначення звітних періодів та обсягів річного доходу, вартості необоротних активів для цілей податкової амортизації, застосування «тонкої капіталізації», податкові різниці при здійсненні експортно-імпортних операцій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и будуть оподатковуватись податком на доходи фізичних осіб «донати»,  компенсація за пошкоджений/знищений об’єкт нерухомого май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 особливості сплати податку на додану вартість платниками податків після переходу зі спрощеної системи з особливостями оподаткування (визначення податкових зобов’язань, складення податкових накладних, визначення податкових період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обливості сплати єдиного внеску у період дії воєнного стану тощо. </w:t>
      </w:r>
    </w:p>
    <w:p>
      <w:pPr>
        <w:pStyle w:val="Style15"/>
        <w:spacing w:before="0" w:after="0"/>
        <w:ind w:firstLine="709"/>
        <w:jc w:val="both"/>
        <w:rPr>
          <w:rFonts w:ascii="Times New Roman" w:hAnsi="Times New Roman" w:cs="Times New Roman"/>
          <w:lang w:val="uk-UA" w:eastAsia="uk-UA"/>
        </w:rPr>
      </w:pPr>
      <w:r>
        <w:rPr>
          <w:rFonts w:cs="Times New Roman" w:ascii="Times New Roman" w:hAnsi="Times New Roman"/>
          <w:sz w:val="16"/>
          <w:szCs w:val="16"/>
        </w:rPr>
        <w:t>Ознайомитись з інформаційним листом можна</w:t>
      </w:r>
      <w:r>
        <w:rPr>
          <w:rFonts w:cs="Times New Roman" w:ascii="Times New Roman" w:hAnsi="Times New Roman"/>
          <w:lang w:val="uk-UA" w:eastAsia="uk-UA"/>
        </w:rPr>
        <w:t> </w:t>
      </w:r>
      <w:hyperlink r:id="rId19">
        <w:r>
          <w:rPr>
            <w:rStyle w:val="InternetLink"/>
            <w:rFonts w:cs="Times New Roman" w:ascii="Times New Roman" w:hAnsi="Times New Roman"/>
            <w:b/>
            <w:bCs/>
            <w:color w:val="0000FF"/>
            <w:sz w:val="16"/>
            <w:szCs w:val="16"/>
            <w:u w:val="single"/>
            <w:lang w:val="uk-UA" w:eastAsia="uk-UA"/>
          </w:rPr>
          <w:t>тут</w:t>
        </w:r>
      </w:hyperlink>
      <w:r>
        <w:rPr>
          <w:rFonts w:cs="Times New Roman" w:ascii="Times New Roman" w:hAnsi="Times New Roman"/>
          <w:b/>
          <w:bCs/>
          <w:sz w:val="16"/>
          <w:szCs w:val="16"/>
          <w:lang w:val="uk-UA" w:eastAsia="uk-UA"/>
        </w:rPr>
        <w:t>.</w:t>
      </w:r>
      <w:r>
        <w:rPr>
          <w:rFonts w:cs="Times New Roman" w:ascii="Times New Roman" w:hAnsi="Times New Roman"/>
          <w:sz w:val="16"/>
          <w:szCs w:val="16"/>
          <w:lang w:val="uk-UA" w:eastAsia="uk-UA"/>
        </w:rPr>
        <w:t xml:space="preserve"> </w:t>
      </w:r>
    </w:p>
    <w:p>
      <w:pPr>
        <w:pStyle w:val="Heading1"/>
        <w:jc w:val="center"/>
        <w:rPr>
          <w:bCs w:val="false"/>
          <w:kern w:val="0"/>
          <w:sz w:val="16"/>
          <w:szCs w:val="16"/>
          <w:lang w:val="uk-UA"/>
        </w:rPr>
      </w:pPr>
      <w:r>
        <w:rPr>
          <w:bCs w:val="false"/>
          <w:kern w:val="0"/>
          <w:sz w:val="16"/>
          <w:szCs w:val="16"/>
          <w:lang w:val="uk-UA"/>
        </w:rPr>
        <w:t>ДПС та Рада бізнес-омбудсмена провели засідання експертних гру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діяльності Комунікаційної податкової платформи відбулося чергове засідання експертних груп ДПС та Ради бізнес-омбудсмена. Учасники розглянули проблемні питання, з якими представники бізнесу зверталися на адресу Ради бізнес-омбудсме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податкової служби надали розʼяснення щодо питань адміністрування податку на додану вартість, зупинення реєстрації податкових накладних, практики врахування таблиць даних платника ПДВ, виконання податковою службою судових рішень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ПС відзначають, що Рада бізнес-омбудсмена – інституція, яка у повній мірі дає зворотній звʼязок щодо якості роботи податкової служби. Така взаємодія здійснюється у рамках підписаного Меморандуму про співпрацю. При цьому формат засідання експертних груп позитивно характеризує динаміка звернень, які виносяться на їх розгляд. </w:t>
      </w:r>
    </w:p>
    <w:p>
      <w:pPr>
        <w:pStyle w:val="Style15"/>
        <w:spacing w:before="0" w:after="0"/>
        <w:ind w:firstLine="709"/>
        <w:jc w:val="both"/>
        <w:rPr/>
      </w:pPr>
      <w:r>
        <w:rPr>
          <w:rFonts w:cs="Times New Roman" w:ascii="Times New Roman" w:hAnsi="Times New Roman"/>
          <w:sz w:val="16"/>
          <w:szCs w:val="16"/>
        </w:rPr>
        <w:t>Нагадаємо, що на вебпорталі ДПС функціонує розділ «Онлайн-навчання», який  розміщений за посиланням</w:t>
      </w:r>
      <w:r>
        <w:rPr/>
        <w:t> </w:t>
      </w:r>
      <w:hyperlink r:id="rId20">
        <w:r>
          <w:rPr>
            <w:rStyle w:val="InternetLink"/>
            <w:sz w:val="16"/>
            <w:szCs w:val="16"/>
          </w:rPr>
          <w:t>https://tax.gov.ua/baneryi/onlayn-navchannya</w:t>
        </w:r>
      </w:hyperlink>
      <w:r>
        <w:rPr>
          <w:sz w:val="16"/>
          <w:szCs w:val="16"/>
        </w:rPr>
        <w:t xml:space="preserve">. </w:t>
      </w:r>
      <w:r>
        <w:rPr>
          <w:rFonts w:cs="Times New Roman" w:ascii="Times New Roman" w:hAnsi="Times New Roman"/>
          <w:sz w:val="16"/>
          <w:szCs w:val="16"/>
        </w:rPr>
        <w:t xml:space="preserve">У ньому зібрано корисну для платників інформацію щодо оподаткування. </w:t>
      </w:r>
    </w:p>
    <w:p>
      <w:pPr>
        <w:pStyle w:val="Style15"/>
        <w:spacing w:before="0" w:after="0"/>
        <w:ind w:firstLine="709"/>
        <w:jc w:val="both"/>
        <w:rPr>
          <w:sz w:val="16"/>
          <w:szCs w:val="16"/>
          <w:lang w:val="uk-UA"/>
        </w:rPr>
      </w:pPr>
      <w:r>
        <w:rPr>
          <w:rFonts w:cs="Times New Roman" w:ascii="Times New Roman" w:hAnsi="Times New Roman"/>
          <w:sz w:val="16"/>
          <w:szCs w:val="16"/>
        </w:rPr>
        <w:t>Також для оперативної комунікації з бізнесом в органах ДПС діють</w:t>
      </w:r>
      <w:r>
        <w:rPr/>
        <w:t> </w:t>
      </w:r>
      <w:hyperlink r:id="rId21">
        <w:r>
          <w:rPr>
            <w:rStyle w:val="InternetLink"/>
            <w:sz w:val="16"/>
            <w:szCs w:val="16"/>
          </w:rPr>
          <w:t>комунікаційні податкові платформи</w:t>
        </w:r>
      </w:hyperlink>
      <w:r>
        <w:rPr>
          <w:sz w:val="16"/>
          <w:szCs w:val="16"/>
        </w:rPr>
        <w:t>.</w:t>
      </w:r>
      <w:r>
        <w:rPr/>
        <w:t xml:space="preserve"> </w:t>
      </w:r>
      <w:r>
        <w:rPr>
          <w:rFonts w:cs="Times New Roman" w:ascii="Times New Roman" w:hAnsi="Times New Roman"/>
          <w:sz w:val="16"/>
          <w:szCs w:val="16"/>
        </w:rPr>
        <w:t>Отримати розʼяснення також можна за телефонами</w:t>
      </w:r>
      <w:r>
        <w:rPr/>
        <w:t xml:space="preserve"> «</w:t>
      </w:r>
      <w:hyperlink r:id="rId22">
        <w:r>
          <w:rPr>
            <w:rStyle w:val="InternetLink"/>
            <w:sz w:val="16"/>
            <w:szCs w:val="16"/>
          </w:rPr>
          <w:t>гарячих ліній</w:t>
        </w:r>
      </w:hyperlink>
      <w:r>
        <w:rPr>
          <w:sz w:val="16"/>
          <w:szCs w:val="16"/>
        </w:rPr>
        <w:t>»</w:t>
      </w:r>
      <w:r>
        <w:rPr/>
        <w:t xml:space="preserve"> та у </w:t>
      </w:r>
      <w:hyperlink r:id="rId23">
        <w:r>
          <w:rPr>
            <w:rStyle w:val="InternetLink"/>
            <w:sz w:val="16"/>
            <w:szCs w:val="16"/>
          </w:rPr>
          <w:t>Контакт-центрі ДПС</w:t>
        </w:r>
      </w:hyperlink>
      <w:r>
        <w:rPr>
          <w:sz w:val="16"/>
          <w:szCs w:val="16"/>
        </w:rPr>
        <w:t>.</w:t>
      </w:r>
    </w:p>
    <w:p>
      <w:pPr>
        <w:pStyle w:val="Heading1"/>
        <w:jc w:val="center"/>
        <w:rPr>
          <w:bCs w:val="false"/>
          <w:kern w:val="0"/>
          <w:sz w:val="16"/>
          <w:szCs w:val="16"/>
          <w:lang w:val="uk-UA"/>
        </w:rPr>
      </w:pPr>
      <w:r>
        <w:rPr>
          <w:bCs w:val="false"/>
          <w:kern w:val="0"/>
          <w:sz w:val="16"/>
          <w:szCs w:val="16"/>
          <w:lang w:val="uk-UA"/>
        </w:rPr>
      </w:r>
    </w:p>
    <w:p>
      <w:pPr>
        <w:pStyle w:val="Heading1"/>
        <w:jc w:val="center"/>
        <w:rPr>
          <w:bCs w:val="false"/>
          <w:kern w:val="0"/>
          <w:sz w:val="16"/>
          <w:szCs w:val="16"/>
          <w:lang w:val="uk-UA"/>
        </w:rPr>
      </w:pPr>
      <w:r>
        <w:rPr>
          <w:bCs w:val="false"/>
          <w:kern w:val="0"/>
          <w:sz w:val="16"/>
          <w:szCs w:val="16"/>
          <w:lang w:val="uk-UA"/>
        </w:rPr>
        <w:t>До уваги платників єдиного податку 4 групи (юридичних осіб)! Уточнення податкових зобов'язань по єдиному податку 4 групи (частина ІІ)</w:t>
      </w:r>
    </w:p>
    <w:p>
      <w:pPr>
        <w:pStyle w:val="Heading2"/>
        <w:rPr/>
      </w:pPr>
      <w:r>
        <w:rPr>
          <w:sz w:val="16"/>
          <w:szCs w:val="16"/>
        </w:rPr>
        <w:t xml:space="preserve">Переглянути відеоматеріал </w:t>
      </w:r>
      <w:r>
        <w:rPr>
          <w:rFonts w:cs="Cambria Math" w:ascii="Cambria Math" w:hAnsi="Cambria Math"/>
          <w:sz w:val="16"/>
          <w:szCs w:val="16"/>
        </w:rPr>
        <w:t>⇓</w:t>
      </w:r>
      <w:r>
        <w:rPr>
          <w:sz w:val="16"/>
          <w:szCs w:val="16"/>
        </w:rPr>
        <w:t xml:space="preserve"> </w:t>
      </w:r>
    </w:p>
    <w:p>
      <w:pPr>
        <w:pStyle w:val="Heading4"/>
        <w:rPr/>
      </w:pPr>
      <w:r>
        <w:rPr>
          <w:sz w:val="16"/>
          <w:szCs w:val="16"/>
        </w:rPr>
        <w:drawing>
          <wp:inline distT="0" distB="0" distL="0" distR="0">
            <wp:extent cx="43878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7" t="-140" r="-67" b="-140"/>
                    <a:stretch>
                      <a:fillRect/>
                    </a:stretch>
                  </pic:blipFill>
                  <pic:spPr bwMode="auto">
                    <a:xfrm>
                      <a:off x="0" y="0"/>
                      <a:ext cx="438785" cy="20828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Cубсайт  </w:t>
      </w:r>
      <w:hyperlink r:id="rId25">
        <w:r>
          <w:rPr>
            <w:rStyle w:val="InternetLink"/>
            <w:rFonts w:cs="Calibri"/>
            <w:sz w:val="16"/>
            <w:szCs w:val="16"/>
          </w:rPr>
          <w:t>⏭</w:t>
        </w:r>
      </w:hyperlink>
      <w:r>
        <w:rPr>
          <w:sz w:val="16"/>
          <w:szCs w:val="16"/>
        </w:rPr>
        <w:t xml:space="preserve"> </w:t>
      </w:r>
      <w:hyperlink r:id="rId26">
        <w:r>
          <w:rPr>
            <w:rStyle w:val="InternetLink"/>
            <w:sz w:val="16"/>
            <w:szCs w:val="16"/>
          </w:rPr>
          <w:t>https://cutt.ly/LwaKHAm0</w:t>
        </w:r>
      </w:hyperlink>
      <w:r>
        <w:rPr>
          <w:sz w:val="16"/>
          <w:szCs w:val="16"/>
        </w:rPr>
        <w:t xml:space="preserve"> </w:t>
      </w:r>
    </w:p>
    <w:p>
      <w:pPr>
        <w:pStyle w:val="Heading4"/>
        <w:rPr/>
      </w:pPr>
      <w:r>
        <w:rPr>
          <w:sz w:val="16"/>
          <w:szCs w:val="16"/>
        </w:rPr>
        <w:drawing>
          <wp:inline distT="0" distB="0" distL="0" distR="0">
            <wp:extent cx="43878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4" t="-111" r="-64" b="-111"/>
                    <a:stretch>
                      <a:fillRect/>
                    </a:stretch>
                  </pic:blipFill>
                  <pic:spPr bwMode="auto">
                    <a:xfrm>
                      <a:off x="0" y="0"/>
                      <a:ext cx="438785" cy="25781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YouTube  </w:t>
      </w:r>
      <w:hyperlink r:id="rId28">
        <w:r>
          <w:rPr>
            <w:rStyle w:val="InternetLink"/>
            <w:rFonts w:cs="Calibri"/>
            <w:sz w:val="16"/>
            <w:szCs w:val="16"/>
          </w:rPr>
          <w:t>⏭</w:t>
        </w:r>
      </w:hyperlink>
      <w:r>
        <w:rPr>
          <w:sz w:val="16"/>
          <w:szCs w:val="16"/>
        </w:rPr>
        <w:t xml:space="preserve">  </w:t>
      </w:r>
      <w:hyperlink r:id="rId29">
        <w:r>
          <w:rPr>
            <w:rStyle w:val="InternetLink"/>
            <w:sz w:val="16"/>
            <w:szCs w:val="16"/>
          </w:rPr>
          <w:t>https://youtu.be/YFywftnXNS4</w:t>
        </w:r>
      </w:hyperlink>
      <w:r>
        <w:rPr>
          <w:sz w:val="16"/>
          <w:szCs w:val="16"/>
        </w:rPr>
        <w:t xml:space="preserve">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Heading1"/>
        <w:jc w:val="center"/>
        <w:rPr>
          <w:bCs w:val="false"/>
          <w:kern w:val="0"/>
          <w:sz w:val="16"/>
          <w:szCs w:val="16"/>
          <w:lang w:val="uk-UA"/>
        </w:rPr>
      </w:pPr>
      <w:r>
        <w:rPr>
          <w:bCs w:val="false"/>
          <w:kern w:val="0"/>
          <w:sz w:val="16"/>
          <w:szCs w:val="16"/>
          <w:lang w:val="uk-UA"/>
        </w:rPr>
        <w:t>Щодо податкових відносин під час використання електрогенераторних установ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40 розділу VIII «Екологічний податок» Податкового кодексу України (далі – Кодекс) встановлено,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підпункт 240.1.1 пункту 240.1 статті 24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гідно з пунктом 240.7 статті 240 Кодексу не є платниками податку за викиди двоокису вуглецю суб'єкти, зазначені у пункті 240.1 цієї статті, якими здійснюються такі викиди в обсязі не більше 500 тонн за рік. У разі якщо річний обсяг викидів двоокису вуглецю перевищує 500 тонн за рік, суб'єкти зобов'язані зареєструватися платниками податку у податковому(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цим Кодекс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230 пункту 14.1 статті 14 розділу І «Загальні положення» Кодексу зафіксовано визначення поняття «стаціонарне джерело забруднення», а саме: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13 грудня 2022 року Верховна Рада України прийняла Закон України за № 2836-ІХ «Про внесення змін до Податкового кодексу України та інших законів України щодо сприяння відновленню енергетичної інфраструктури України», яким, зокрема, доповнено підрозділ 5 розділу XX «Перехідні положення» Кодексу пунктом 46, відповідно до якого тимчасово, на період дії воєнного стану на території України та протягом 30 днів з дня його припинення або скасування, для цілей застосування розділу VIII цього Кодексу не вважаються стаціонарними джерелами забруднення у значенні, наведеному у підпункті 14.1.230 пункту 14.1 статті 14 цього Кодексу, електрогенераторні установки, що класифікуються за кодом 8502 згідно з УКТ ЗЕД. </w:t>
      </w:r>
    </w:p>
    <w:p>
      <w:pPr>
        <w:pStyle w:val="Heading1"/>
        <w:jc w:val="center"/>
        <w:rPr>
          <w:bCs w:val="false"/>
          <w:kern w:val="0"/>
          <w:sz w:val="16"/>
          <w:szCs w:val="16"/>
          <w:lang w:val="uk-UA"/>
        </w:rPr>
      </w:pPr>
      <w:r>
        <w:rPr>
          <w:bCs w:val="false"/>
          <w:kern w:val="0"/>
          <w:sz w:val="16"/>
          <w:szCs w:val="16"/>
          <w:lang w:val="uk-UA"/>
        </w:rPr>
        <w:t>ОСББ здійснює управлінські функції щодо багатоквартирного будинку: чи необхідно подавати повідомлення за формою № 20-ОП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ок платників податків повідомляти контролюючі органи про об’єкти оподаткування і об’єкти, пов’язані з оподаткуванням (далі – об’єкти оподаткування) встановлений п. 63.3. ст. 63 Податкового кодексу України (далі – ПКУ), згідно з яким об’єктами оподаткування є майно та дії, у зв’язку з якими у платника податків виникають обов’язки щодо сплати податків та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днання співвласників багатоквартирного будинку (далі – ОСББ) згідно з ст. 1 Закону України від 29 листопада 2001 року № 2866-III «Про об’єднання співвласників багатоквартирного будинку» (далі – Закон № 2866)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33.4.6 п. 133.4 ст. 133 ПКУ ОСББ віднесено до неприбуткових організацій і як неприбуткова організація має бути включене до Реєстру неприбуткових установ та організацій (далі – Реєст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балансі ОСББ перебувають нежитлові та допоміжні приміщення, які згідно з п. 2 ст. 382 Цивільного кодексу України від 16 січня 2003 року № 435-IV із змінами та доповненнями є спільним майном власників багатоквартирного будинку, які за рішенням загальних зборів ОСББ можуть передаватися в користування, у тому числі на умовах оренди (ст. 26 Закону № 286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шти, отримані ОСББ в результаті надання в оренду допоміжних приміщень та іншого спільного майна багатоквартирного будинку, формують дохідну частину ОСБ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ковою умовою для неприбуткових організацій є використання своїх доходів (прибутків) виключно для фінансування видатків на своє утрим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несені до Реєстру ОСББ, не сплачують податок на прибуток з доходів, отриманих ними в межах статутної діяльності, за умови, що такі доходи (прибутки) використовуються ОСББ виключно для фінансування видатків на їх утримання, реалізації мети (цілей, завдань) та напрямів діяльності, визначених його установчими документами, та не здійснюється розподіл доходу серед засновників (учасників), членів ОСББ та пов’язаних з ним осіб. При цьому ОСББ є платником, зокрема, податку з доходів фізичних осіб, податку на майно, інших податків і зборів (за наявності баз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ст. 269 ПКУ визначено, що платниками плати за землю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ники земельного податку: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ники орендної плати – землекористувачі (орендарі) земельних ділянок державної та комунальної власності на умовах орен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ст. 42 Земельного кодексу України від 25 жовтня 2001 року № 2768-ІІІ зі змінами та доповненнями (далі – ЗКУ)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оренди земельної ділянки згідно з п. 1 ст. 93 Земельного кодексу – це засноване на договорі строкове платне володіння і користування земельною ділянкою, необхідною орендареві для провадження підприємницької та інш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СББ може бути власником, постійним користувачем або орендарем земельних ділянок державної чи комунальної влас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ласники та постійні користувачі земельних ділянок є платниками земель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3.3 ст. 63 ПКУ об’єкт оподаткування за кожним видом податку та збору визначається згідно з відповідним розділом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у розумінні ст. 23 ПКУ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ах, передбачених ПКУ, один об’єкт оподаткування може утворювати кілька баз оподаткування для різних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є обліковою формою, яка підтверджує наявність у суб’єкта господарювання об’єктів оподаткування у розумінні п. 63.3 ст. 63 ПКУ. На його підставі не здійснюється обрахунок та сплата податкових зобов’яз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що ПКУ не встановлено виключень для будь-яких категорій платників податків щодо обов’язку повідомляти контролюючі органи про об’єкти оподаткування, ОСББ, керуючись п. 63.3 ст. 63 ПКУ у строки та за формою, визначеними Порядком обліку платників податків і зборів, затвердженим наказом Міністерства фінансів України від 09.12.2011 № 1588 із змінами та доповненнями, необхідно подати до контролюючих органів за основним місцем обліку платника податків повідомлення про об’єкти оподаткування або об’єкти, пов’язані з оподаткуванням або через які провадиться діяльність за формою № 20-ОПП, в якому надати відомості щодо наявних у власності або користуванні земельних ділянок, житлових будинків та нежитлових будівель (за наявності), які експлуатуються ОСББ, приміщень, що здаються в оренду або орендуються тощо. </w:t>
      </w:r>
    </w:p>
    <w:p>
      <w:pPr>
        <w:pStyle w:val="Heading1"/>
        <w:jc w:val="center"/>
        <w:rPr>
          <w:bCs w:val="false"/>
          <w:kern w:val="0"/>
          <w:sz w:val="16"/>
          <w:szCs w:val="16"/>
          <w:lang w:val="uk-UA"/>
        </w:rPr>
      </w:pPr>
      <w:r>
        <w:rPr>
          <w:bCs w:val="false"/>
          <w:kern w:val="0"/>
          <w:sz w:val="16"/>
          <w:szCs w:val="16"/>
          <w:lang w:val="uk-UA"/>
        </w:rPr>
        <w:t>В яких випадках юридична особа - платник єдиного податку не визначає МПЗ?</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відповідно до п.п. 14.1.114 прим. </w:t>
      </w:r>
      <w:r>
        <w:rPr>
          <w:rFonts w:cs="Times New Roman" w:ascii="Times New Roman" w:hAnsi="Times New Roman"/>
          <w:sz w:val="16"/>
          <w:szCs w:val="16"/>
        </w:rPr>
        <w:t xml:space="preserve">2 п. 14.1 ст. 14 Податкового кодексу України (далі – ПКУ) мінімальне податкове зобов’язання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інімальних податкових зобов’язань,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інімальним податковим зобов’яз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німальне податкове зобов’язання (МПЗ) щодо земельної ділянки, нормативна грошова оцінка якої проведена, та МПЗ щодо земельної ділянки, нормативна грошова оцінка якої не проведена, обчислюється за формулами наведеними у ст. 38 прим. 1 «Визначення мінімального податкового зобов’яза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 38 прим. 1.2 ст. 38 прим. 1 ПКУ визначено, що МПЗ не визначається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що використовуються дачними (дачно-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 запа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зон відчуження та безумовного (обов’язкового) відселення, що зазнали радіоактивного забруднення внаслідок Чорнобильської катастроф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віднесених до сільськогосподарських угідь, які належать фізичним особам на праві власності та/або на праві користування та станом на 01 січня 2022 року знаходилися у межах насел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ПЗ для земельних ділянок, земельних часток (паїв), передбачених абзацом сьомим п. 38 прим. 1.2 ст. 38 прим. 1 ПКУ, не визначається за період, за який не визначається плата за землю або єдиний податок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разі передачі земельних ділянок в оренду (суборенду), емфітевзис або інше користування МПЗ визначається для орендарів, користувачів на інших умовах таких земельних ділянок у порядку, визначеному ПКУ (п. 38 прим. 1.3 ст. 38 прим. 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38 прим. 1.4 ст. 38 прим. 1 ПКУ у разі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та за умови державної реєстрації такого права відповідно до законодавства, мінімальне податкове зобов’язання щодо такої земельної ділянки визначається для попереднього власника, орендаря, користувача на інших умовах (в тому числі на умовах емфітевзису) за період з 01 січня такого календарного року до початку місяця, в якому припинилося право власності на таку земельну ділянку, або в якому така земельна ділянка передана в користування (оренду, суборенду, емфітевзис), а для нового власника, орендаря або користувача на інших умовах (в тому числі на умовах емфітевзису) – починаючи з місяця, в якому він набув право власності або право користування, у тому числі оренди, емфітевзису, суборенди на таку земельну ділянку, та враховується у складі загального МПЗ кожного з таких власників або користува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державної реєстрації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МПЗ щодо такої земельної ділянки визначається для попереднього власника, орендаря, користувача на інших умовах (в тому числі на умовах емфітевзису) на загальних підставах за податковий (звіт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п. 69 підрозд. 10 розд. XX «Перехідні положення» ПКУ встановлено, що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справляння податків і зборів здійснюється з урахуванням особливостей, визначених у п. 69 підрозд. 10 розд. XX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69.15 п. 69 підрозд. 10 розд. XX «Перехідні положення» ПКУ не нараховується та не сплачується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зокрема, з 01 березня 2022 року до 31 грудня 2022 року – у частині земельних ділянок, земельних часток (паїв), що перебувають у власності чи користуванні юрид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МПЗ за земельні ділянки (земельні частки (паї), визначені цим підпунктом,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до дати набрання чинності Законом України від 11 квітня 2023 року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був чинності 06.05.2023) визначили та задекларували в податковій звітності МПЗ за 2022 – 2023 роки за земельні ділянки, що розташовані на територіях, визначених абзацом першим п.п. 69.15 п. 69 підрозд. 10 розд. XX «Перехідні положення» ПКУ, мають право відкоригувати нараховані за 2022 – 2023 роки суми загального МПЗ шляхом подання в порядку, визначеному ПКУ, уточнюючих податкових декла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абзацами сьомим і восьмим п. 38 прим. 1.2 ст. 38 прим. 1 ПКУ, застосовуються до податкових (звітних) періодів починаючи з 01 січ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ерелік територій, на яких ведуться (велися) бойові дії або тимчасово окупованих Російською Федерацією затверджений наказом Міністерства з питань реінтеграції тимчасово окупованих територій України від 22.12.2022 № 309 зі змінами та доповненнями.</w:t>
      </w:r>
    </w:p>
    <w:p>
      <w:pPr>
        <w:pStyle w:val="Heading1"/>
        <w:jc w:val="center"/>
        <w:rPr>
          <w:bCs w:val="false"/>
          <w:kern w:val="0"/>
          <w:sz w:val="16"/>
          <w:szCs w:val="16"/>
          <w:lang w:val="uk-UA"/>
        </w:rPr>
      </w:pPr>
      <w:r>
        <w:rPr>
          <w:bCs w:val="false"/>
          <w:kern w:val="0"/>
          <w:sz w:val="16"/>
          <w:szCs w:val="16"/>
          <w:lang w:val="uk-UA"/>
        </w:rPr>
        <w:t>Щодо особливостей застосування ставок екологіч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оловне управління ДПС у Дніпропетровській області звертає увагу,що пунктом 37 підрозділу 5 «Особливості справляння акцизного податку та екологічного податку» розділу XX «Перехідні положення» Податкового кодексу України (далі – Кодекс) установлено, що за податковими зобов'язаннями з екологічного податку, що виникли з 01 січня 2023 року до 31 грудня 2023 року включно, ставки екологічного податку становлять 60 відсотків ставок, передбачених пунктами 245.1 і 245.2 статті 245 Кодексу.</w:t>
      </w:r>
    </w:p>
    <w:p>
      <w:pPr>
        <w:pStyle w:val="Heading1"/>
        <w:jc w:val="center"/>
        <w:rPr>
          <w:bCs w:val="false"/>
          <w:kern w:val="0"/>
          <w:sz w:val="16"/>
          <w:szCs w:val="16"/>
          <w:lang w:val="uk-UA"/>
        </w:rPr>
      </w:pPr>
      <w:r>
        <w:rPr>
          <w:bCs w:val="false"/>
          <w:kern w:val="0"/>
          <w:sz w:val="16"/>
          <w:szCs w:val="16"/>
          <w:lang w:val="uk-UA"/>
        </w:rPr>
        <w:t>Яке призначення програмного забезпечення «ПРРО WEB-ВЕРСІЯ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рограмне забезпечення «Програмний реєстратор розрахункових операцій ПРРО (WEB-ВЕРСІЯ) Державної податкової служби України» (далі – ПЗ «ПРРО WEB-ВЕРСІЯ ДПС») призначене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томатизації процесу реєстрації розрахункових документів та надання їх покупцям (в електронному чи паперовому вигляді) в момент придбання товарів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творення та реєстрації службових чеків (службове внесення, службова видача), реєстрації розрахункових операцій при продажу товарів/наданні послуг, реєстрації розрахункових операцій виключно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пуску ПЗ «ПРРО WEB-ВЕРСІЯ ДПС» необхідно в адресному вікні браузера вставити посилання з URL-адресою веб-застосунку (https://webrro.tax.gov.ua) та натиснути «Enter». </w:t>
      </w:r>
    </w:p>
    <w:p>
      <w:pPr>
        <w:pStyle w:val="Heading1"/>
        <w:jc w:val="center"/>
        <w:rPr>
          <w:bCs w:val="false"/>
          <w:kern w:val="0"/>
          <w:sz w:val="16"/>
          <w:szCs w:val="16"/>
          <w:lang w:val="uk-UA"/>
        </w:rPr>
      </w:pPr>
      <w:r>
        <w:rPr>
          <w:bCs w:val="false"/>
          <w:kern w:val="0"/>
          <w:sz w:val="16"/>
          <w:szCs w:val="16"/>
          <w:lang w:val="uk-UA"/>
        </w:rPr>
        <w:t>Внесено зміни до Переліку територій, на яких ведуться (велися) бойові дії або тимчасово окупованих Російською Федерацією</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остановою Кабінету Міністрів України від 6 грудня 2022 року № 1364 «Деякі питання формування переліку територій, на яких ведуться (велися) бойові дії або тимчасово окупованих Російською </w:t>
      </w:r>
      <w:r>
        <w:rPr>
          <w:rFonts w:cs="Times New Roman" w:ascii="Times New Roman" w:hAnsi="Times New Roman"/>
          <w:sz w:val="16"/>
          <w:szCs w:val="16"/>
        </w:rPr>
        <w:t xml:space="preserve">Федерацією» визначено механізм формування єдиного переліку територій, на яких ведуться (велися) бойові дії або тимчасово окупованих Російською Федерацією, який затверджено наказом Міністерством з питань реінтеграції тимчасово окупованих територій України (далі – Мінреінтеграції) від 22.12.2022 № 309, із змінами (зареєстровано в Міністерстві юстиції України 23.12.2022 за № 1668/3900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щезазначений перелік не є фіксова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аказами Мінреінгтеграції від 11.07.2023 № 197 «Про затвердження Змін до Переліку територій, на яких ведуться (велися) бойові дії або тимчасово окупованих Російською Федерацією», зареєстрованим в Міністерстві юстиції України 17.07.2023 за № 1205/40261 (з урахуванням змін, внесених наказом від 19.07.2023 № 200 «Про врахування висловлених органом державної реєстрації зауважень до наказу Міністерства з питань реінтеграції тимчасово окупованих територій України від 11 липня 2023 року № 197», зареєстрованим в Міністерстві юстиції України 20.07.2023 за № 1223/40279) (далі – Наказ № 197) та від 13.07.2023 № 199 «Про затвердження Змін до Переліку територій, на яких ведуться (велися) бойові дії або тимчасово окупованих Російською Федерацією», зареєстрованим в Міністерстві юстиції України 20.07.2023 за № 1225/40281 (далі – Наказ № 199), оновлено Перелік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197 і Наказ № 199 опубліковано в бюлетені «Офіційний вісник України» від 21.07.2023 № 63 і вони набрали чинності з дня їх офіційного опублікування. </w:t>
      </w:r>
    </w:p>
    <w:p>
      <w:pPr>
        <w:pStyle w:val="Heading1"/>
        <w:jc w:val="center"/>
        <w:rPr>
          <w:bCs w:val="false"/>
          <w:kern w:val="0"/>
          <w:sz w:val="16"/>
          <w:szCs w:val="16"/>
          <w:lang w:val="uk-UA"/>
        </w:rPr>
      </w:pPr>
      <w:r>
        <w:rPr>
          <w:bCs w:val="false"/>
          <w:kern w:val="0"/>
          <w:sz w:val="16"/>
          <w:szCs w:val="16"/>
          <w:lang w:val="uk-UA"/>
        </w:rPr>
        <w:t>Спрощена податкова декларація з податку на додану вартість за новою формою застосовується з 01.07.2023</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 01.04.2023 набрав чинності наказ Міністерства фінансів України від 28.12.2022 №</w:t>
      </w:r>
      <w:r>
        <w:rPr>
          <w:rFonts w:cs="Times New Roman" w:ascii="Times New Roman" w:hAnsi="Times New Roman"/>
          <w:sz w:val="16"/>
          <w:szCs w:val="16"/>
        </w:rPr>
        <w:t> </w:t>
      </w:r>
      <w:r>
        <w:rPr>
          <w:rFonts w:cs="Times New Roman" w:ascii="Times New Roman" w:hAnsi="Times New Roman"/>
          <w:sz w:val="16"/>
          <w:szCs w:val="16"/>
          <w:lang w:val="uk-UA"/>
        </w:rPr>
        <w:t>463 «Про внесення змін до деяких нормативно-правових актів Міністерства фінансів України», зареєстрований у Міністерстві юстиції України 11.01.2023 за №</w:t>
      </w:r>
      <w:r>
        <w:rPr>
          <w:rFonts w:cs="Times New Roman" w:ascii="Times New Roman" w:hAnsi="Times New Roman"/>
          <w:sz w:val="16"/>
          <w:szCs w:val="16"/>
        </w:rPr>
        <w:t> </w:t>
      </w:r>
      <w:r>
        <w:rPr>
          <w:rFonts w:cs="Times New Roman" w:ascii="Times New Roman" w:hAnsi="Times New Roman"/>
          <w:sz w:val="16"/>
          <w:szCs w:val="16"/>
          <w:lang w:val="uk-UA"/>
        </w:rPr>
        <w:t xml:space="preserve">60/39116 (зі змінами) (далі – Наказ № 46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463 внесено зміни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рядку заповнення і подання спрощеної податкової звітності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и спрощеної податкової декларації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и уточнюючого розрахунку податкових зобов’язань з податку на додану вартість до спрощеної податкової декларації у зв’язку з виправленням самостійно виявлених помил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зміни стосуються виокремлення у звітності операцій, що звільнені від оподаткування податком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прощена податкова декларація з податку на додану вартість за новою формою подається починаючи з 01 липня 2023 року. Тобто, перша спрощена податкова декларація за новою формою подається за звітний (податковий) період – ІІ квартал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чинаючи з 01 липня 2023 року за новою формою подається уточнюючий розрахунок податкових зобов’язань з податку на додану вартість до спрощеної податкової декларації у зв’язку з виправленням самостійно виявлених помилок. </w:t>
      </w:r>
    </w:p>
    <w:p>
      <w:pPr>
        <w:pStyle w:val="Heading1"/>
        <w:jc w:val="center"/>
        <w:rPr>
          <w:bCs w:val="false"/>
          <w:kern w:val="0"/>
          <w:sz w:val="16"/>
          <w:szCs w:val="16"/>
          <w:lang w:val="uk-UA"/>
        </w:rPr>
      </w:pPr>
      <w:r>
        <w:rPr>
          <w:bCs w:val="false"/>
          <w:kern w:val="0"/>
          <w:sz w:val="16"/>
          <w:szCs w:val="16"/>
          <w:lang w:val="uk-UA"/>
        </w:rPr>
        <w:t>До уваги фізичних осіб, які мають намір укласти договір про добровільну участь у системі загальнообов’язкового державного соціального (пенсійного) страх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08.02.2023 затверджено Зміни до Інструкції про порядок нарахування і сплати єдиного внеску на загальнообов’язкове державне соціальне страхування (далі –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10 червня 2023 року набрали чинності зміни, внесені абзацом другим підпункту 1 пункту 2, підпунктом 1 пункту 3 Змін, зокрема, надано можливість фізичним особам подавати заяви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далі – Заява) не тільки у паперовому, а ще й в електронном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актичної реалізації зазначених змін розроблено і впроваджено електронну форму Заяви (F1309401), яка доступна в приватній частині Електронного кабінету. </w:t>
      </w:r>
    </w:p>
    <w:p>
      <w:pPr>
        <w:pStyle w:val="Style15"/>
        <w:spacing w:before="0" w:after="0"/>
        <w:ind w:firstLine="709"/>
        <w:jc w:val="both"/>
        <w:rPr/>
      </w:pPr>
      <w:r>
        <w:rPr>
          <w:rFonts w:cs="Times New Roman" w:ascii="Times New Roman" w:hAnsi="Times New Roman"/>
          <w:sz w:val="16"/>
          <w:szCs w:val="16"/>
        </w:rPr>
        <w:t>Вхід до Електронного кабінету здійснюється за адресою:</w:t>
      </w:r>
      <w:r>
        <w:rPr>
          <w:sz w:val="16"/>
          <w:szCs w:val="16"/>
        </w:rPr>
        <w:t> </w:t>
      </w:r>
      <w:hyperlink r:id="rId30">
        <w:r>
          <w:rPr>
            <w:rStyle w:val="InternetLink"/>
            <w:sz w:val="16"/>
            <w:szCs w:val="16"/>
          </w:rPr>
          <w:t>https://cabinet.tax.gov.ua</w:t>
        </w:r>
      </w:hyperlink>
      <w:r>
        <w:rPr>
          <w:sz w:val="16"/>
          <w:szCs w:val="16"/>
        </w:rPr>
        <w:t>,</w:t>
      </w:r>
      <w:r>
        <w:rPr/>
        <w:t xml:space="preserve"> </w:t>
      </w:r>
      <w:r>
        <w:rPr>
          <w:rFonts w:cs="Times New Roman" w:ascii="Times New Roman" w:hAnsi="Times New Roman"/>
          <w:sz w:val="16"/>
          <w:szCs w:val="16"/>
        </w:rPr>
        <w:t xml:space="preserve">а також через вебпортал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разі необхідності, фізичні особи мають право створити, підписати та направити Заяву (F1309401) через стороннє програмне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и автоматизованої обробки Заяви, які надходять у відповідь (квитанції № 1 та № 2), надають можливість пересвідчитися у тому, що Зая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йнята податковим органом для подальшої перевірки даних щодо можливості укладання договору про добровільну участь (відсутність повідомлень про наявність помилок в квитанціях № 1 та № 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прийнята податковим органом (надано опис допущених помилок, при заповненні основних реквізитів Заяви). </w:t>
      </w:r>
    </w:p>
    <w:p>
      <w:pPr>
        <w:pStyle w:val="Heading1"/>
        <w:jc w:val="center"/>
        <w:rPr>
          <w:bCs w:val="false"/>
          <w:kern w:val="0"/>
          <w:sz w:val="16"/>
          <w:szCs w:val="16"/>
          <w:lang w:val="uk-UA"/>
        </w:rPr>
      </w:pPr>
      <w:r>
        <w:rPr>
          <w:bCs w:val="false"/>
          <w:kern w:val="0"/>
          <w:sz w:val="16"/>
          <w:szCs w:val="16"/>
          <w:lang w:val="uk-UA"/>
        </w:rPr>
        <w:t>Юридичні особи поповнили місцеві бюджети Дніпропетровщини транспортним податком на понад 3,4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юридичні особи спрямували до місцевих бюджетів Дніпропетровщини понад 3,4 млн грн транспортного податку. У порівнянні з 2022 роком надходження виросли більш ніж на 165 тис. грн, або на 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року до 1 лютого податкового (звітного) року Міністерства економіки України на своєму офіційному вебсайті розміщує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далі – Перелік об’єктів оподаткування), який повинен містити такі дані щодо цих автомобілів: марка, модель, рік випуску, об’єм циліндрів двигуна, тип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ерелік об’єктів оподаткування поточного податкового (звітного) року розміщено на вебсайті Мінекономіки</w:t>
      </w:r>
      <w:r>
        <w:rPr/>
        <w:t xml:space="preserve"> </w:t>
      </w:r>
      <w:r>
        <w:rPr>
          <w:sz w:val="16"/>
          <w:szCs w:val="16"/>
        </w:rPr>
        <w:t>(</w:t>
      </w:r>
      <w:hyperlink r:id="rId31">
        <w:r>
          <w:rPr>
            <w:rStyle w:val="InternetLink"/>
            <w:sz w:val="16"/>
            <w:szCs w:val="16"/>
          </w:rPr>
          <w:t>www.me.gov.ua</w:t>
        </w:r>
      </w:hyperlink>
      <w:r>
        <w:rPr>
          <w:sz w:val="16"/>
          <w:szCs w:val="16"/>
        </w:rPr>
        <w:t>),</w:t>
      </w:r>
      <w:r>
        <w:rPr/>
        <w:t xml:space="preserve"> </w:t>
      </w:r>
      <w:r>
        <w:rPr>
          <w:rFonts w:cs="Times New Roman" w:ascii="Times New Roman" w:hAnsi="Times New Roman"/>
          <w:sz w:val="16"/>
          <w:szCs w:val="16"/>
        </w:rPr>
        <w:t xml:space="preserve">який включає 230 моделей легкових автомобілів, що є об’єктами оподаткування транспортним податком у поточному податковому (звітному) періоді – 2023 році. </w:t>
      </w:r>
    </w:p>
    <w:p>
      <w:pPr>
        <w:pStyle w:val="Heading1"/>
        <w:jc w:val="center"/>
        <w:rPr>
          <w:bCs w:val="false"/>
          <w:kern w:val="0"/>
          <w:sz w:val="16"/>
          <w:szCs w:val="16"/>
          <w:lang w:val="uk-UA"/>
        </w:rPr>
      </w:pPr>
      <w:r>
        <w:rPr>
          <w:bCs w:val="false"/>
          <w:kern w:val="0"/>
          <w:sz w:val="16"/>
          <w:szCs w:val="16"/>
          <w:lang w:val="uk-UA"/>
        </w:rPr>
        <w:t>Майже 2,3 млрд грн єдиного податку – надходження до місцевих бюджет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до місцевих бюджетів Дніпропетровщини надійшло майже 2,3 млрд грн єдиного податку. За словами в. о. начальника Головного управління ДПС у Дніпропетровській області Наталі Федаш надходження збільшились у порівнянні з січнем – червнем 2022 року на понад 427,6 млн грн, або на 23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нагадала, що об’єктом оподаткування єдиним податком для платників третьої групи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фізичної особи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платників єдиного податку третьої групи – електронних резидентів (е-резидентів) – обсяг коштів, зарахованих на рахунок такого платника податків у банку. </w:t>
      </w:r>
    </w:p>
    <w:p>
      <w:pPr>
        <w:pStyle w:val="Heading1"/>
        <w:jc w:val="center"/>
        <w:rPr>
          <w:bCs w:val="false"/>
          <w:kern w:val="0"/>
          <w:sz w:val="16"/>
          <w:szCs w:val="16"/>
          <w:lang w:val="uk-UA"/>
        </w:rPr>
      </w:pPr>
      <w:r>
        <w:rPr>
          <w:bCs w:val="false"/>
          <w:kern w:val="0"/>
          <w:sz w:val="16"/>
          <w:szCs w:val="16"/>
          <w:lang w:val="uk-UA"/>
        </w:rPr>
        <w:t>Тісна співпраця податкової служби Дніпропетровщини з територіальними громадами – запорука стабільного наповнення місцевих бюдже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6.07.2023, керівництво Головного управління ДПС у Дніпропетровській області (далі – ГУ ДПС) відвідало територіальні громади Новомосковського рай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області Федаш Наталя зустрілась з головами Новомосковської міської та Піщанської сільської територіальних грома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алог представників державних органів пройшов конструктивно. Спілкувались про сплату земельного податку, орендної плати за земельні ділянки, акцизного податку, а також особливостей розрахунку мінімального податкового зобов’язання. Акцентували увагу на спільній меті – стабільне наповнення місцевих бюджетів шляхом розширення взаємодії податкової служби та територіальних громад Новомосковського району. Визначені шляхи вирішення нагальних пит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візиту податківці зустрілись з представниками бізнесу харчової та легкої промисловості району. Обговорено низку питань, що виникають під час ведення їх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одаткової служби Дніпропетровщини завжди важливий зворотній зв’язок. Тож, спілкуємось, зустрічаємося, комунікуємо! </w:t>
      </w:r>
    </w:p>
    <w:p>
      <w:pPr>
        <w:pStyle w:val="Heading1"/>
        <w:jc w:val="center"/>
        <w:rPr>
          <w:bCs w:val="false"/>
          <w:kern w:val="0"/>
          <w:sz w:val="16"/>
          <w:szCs w:val="16"/>
          <w:lang w:val="uk-UA"/>
        </w:rPr>
      </w:pPr>
      <w:r>
        <w:rPr>
          <w:bCs w:val="false"/>
          <w:kern w:val="0"/>
          <w:sz w:val="16"/>
          <w:szCs w:val="16"/>
          <w:lang w:val="uk-UA"/>
        </w:rPr>
        <w:t>У ДПС роз’яснили особливості оподаткування податком на прибуток окремих операцій з нерезидент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особливості оподаткування податком на прибуток окремих операцій з нерезидентами з низькоподаткових юрисдикцій говорили сьогодні представники ДПС під час спільного з Американською торговельною палатою в Україні  вебінару для представників бізне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кери розʼяснили питання, які найчастіше ставлять платники при заповненні податкової звітності та здійсненні коригування ціни зовнішньоекономічн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ебінару представники ДПС пояснили, як здійснюється коригування фінансового результату. Для зручності податківці на практичних прикладах пояснили застосування таких методів як  порівняння неконтрольованої ціни, ціни перепродажу, «витрати плюс», чистого прибутку, розподілення прибу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ґрунтовані розʼяснення, які надали фахівці ДПС, допоможуть платникам уникнути помилок при заповненні податкової звітності. </w:t>
      </w:r>
    </w:p>
    <w:p>
      <w:pPr>
        <w:pStyle w:val="Style15"/>
        <w:spacing w:before="0" w:after="0"/>
        <w:ind w:firstLine="709"/>
        <w:jc w:val="both"/>
        <w:rPr/>
      </w:pPr>
      <w:r>
        <w:rPr>
          <w:rFonts w:cs="Times New Roman" w:ascii="Times New Roman" w:hAnsi="Times New Roman"/>
          <w:sz w:val="16"/>
          <w:szCs w:val="16"/>
        </w:rPr>
        <w:t>Нагадаємо, що на вебпорталі ДПС функціонує розділ «Онлайн-навчання», в якому зібрано корисну для платників інформацію щодо оподаткування, який  розміщений за посиланням</w:t>
      </w:r>
      <w:r>
        <w:rPr/>
        <w:t> </w:t>
      </w:r>
      <w:hyperlink r:id="rId32">
        <w:r>
          <w:rPr>
            <w:rStyle w:val="InternetLink"/>
            <w:sz w:val="16"/>
            <w:szCs w:val="16"/>
          </w:rPr>
          <w:t>https://tax.gov.ua/baneryi/onlayn-navchannya</w:t>
        </w:r>
      </w:hyperlink>
      <w:r>
        <w:rPr>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ля оперативної комунікації з бізнесом в органах ДПС діють  комунікаційні податкові платформи. Отримати розʼяснення також можна за телефонами «гарячих ліній» та у Контакт-центрі ДПС. </w:t>
      </w:r>
    </w:p>
    <w:p>
      <w:pPr>
        <w:pStyle w:val="Heading1"/>
        <w:jc w:val="center"/>
        <w:rPr>
          <w:bCs w:val="false"/>
          <w:kern w:val="0"/>
          <w:sz w:val="16"/>
          <w:szCs w:val="16"/>
          <w:lang w:val="uk-UA"/>
        </w:rPr>
      </w:pPr>
      <w:r>
        <w:rPr>
          <w:bCs w:val="false"/>
          <w:kern w:val="0"/>
          <w:sz w:val="16"/>
          <w:szCs w:val="16"/>
          <w:lang w:val="uk-UA"/>
        </w:rPr>
        <w:t>Щодо змін до Положення про реєстрацію фізичних осіб у Державному реєстрі фізичних осіб – платників податків</w:t>
      </w:r>
    </w:p>
    <w:p>
      <w:pPr>
        <w:pStyle w:val="Style15"/>
        <w:spacing w:before="0" w:after="0"/>
        <w:ind w:firstLine="709"/>
        <w:jc w:val="both"/>
        <w:rPr/>
      </w:pPr>
      <w:r>
        <w:rPr>
          <w:rFonts w:cs="Times New Roman" w:ascii="Times New Roman" w:hAnsi="Times New Roman"/>
          <w:sz w:val="16"/>
          <w:szCs w:val="16"/>
        </w:rPr>
        <w:t>23 липня 2023 року набрав чинності </w:t>
      </w:r>
      <w:hyperlink r:id="rId33">
        <w:r>
          <w:rPr>
            <w:rStyle w:val="InternetLink"/>
            <w:rFonts w:cs="Times New Roman" w:ascii="Times New Roman" w:hAnsi="Times New Roman"/>
            <w:sz w:val="16"/>
            <w:szCs w:val="16"/>
          </w:rPr>
          <w:t>наказ Міністерства фінансів України від 09.06.2023 № 305 «Про затвердження Змін до Положення про реєстрацію фізичних осіб у Державному реєстрі фізичних осіб – платників податків»</w:t>
        </w:r>
      </w:hyperlink>
      <w:r>
        <w:rPr>
          <w:rFonts w:cs="Times New Roman" w:ascii="Times New Roman" w:hAnsi="Times New Roman"/>
          <w:sz w:val="16"/>
          <w:szCs w:val="16"/>
        </w:rPr>
        <w:t xml:space="preserve">, зареєстрований у Міністерстві юстиції України 26.06.2023 за № 1058/40114 (далі – наказ № 305), із змінами і доповненнями, внесеними наказом Міністерства фінансів України від 30.06.2023 № 35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им наказом затверджено Зміни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 вересня 2017 року № 822 (далі – Зміни), у частині приведення у відповідність до законодавчих акт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передбачають, зокрема внесення фізичними особами – платниками податків до заяв, пов’язаних з реєстрацією фізичних осіб у ДРФО, інформації про задеклароване (зареєстроване) місце проживання (перебування) особи; для внутрішньо переміщених осіб про зареєстроване місце проживання внутрішньо переміще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мінами визначено, що для підтвердження інформації про задеклароване (зареєстроване) місце проживання (перебування) особа подає один з таких документів: витяг з реєстру територіальної громади; паспорт, виготовлений у формі книжечки; тимчасове посвідчення громадянина України. 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бачено обслуговування громадян територіальними органами ДПС з дотриманням принципу екстериторіальності (незалежно від місця реєстрації фізичної особи). Для проведення реєстрації або внесення змін до ДРФО фізичні особи можуть подати документи до будь-якого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мінами уточнено термінологію платіжних послуг, які використовуються в Податковому кодексі України та вживаються у значеннях, наведених у Законі України «Про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и 2, 3, 5, 6, 7, 8, 10 – 15 до Положення викладено в нових редакціях.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Наказ № 305 розміщено на вебпорталі ДПС за посиланням: </w:t>
      </w:r>
      <w:hyperlink r:id="rId34">
        <w:r>
          <w:rPr>
            <w:rStyle w:val="InternetLink"/>
            <w:rFonts w:cs="Times New Roman" w:ascii="Times New Roman" w:hAnsi="Times New Roman"/>
            <w:sz w:val="16"/>
            <w:szCs w:val="16"/>
          </w:rPr>
          <w:t>«Головна &gt; Діяльність &gt; Законодавство про діяльність &gt; Накази про діяльність»</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bCs w:val="false"/>
          <w:kern w:val="0"/>
          <w:sz w:val="16"/>
          <w:szCs w:val="16"/>
          <w:lang w:val="uk-UA"/>
        </w:rPr>
      </w:pPr>
      <w:r>
        <w:rPr>
          <w:bCs w:val="false"/>
          <w:kern w:val="0"/>
          <w:sz w:val="16"/>
          <w:szCs w:val="16"/>
          <w:lang w:val="uk-UA"/>
        </w:rPr>
        <w:t>Право на податкову зниж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глянути відеоматеріал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7" t="-140" r="-67" b="-140"/>
                    <a:stretch>
                      <a:fillRect/>
                    </a:stretch>
                  </pic:blipFill>
                  <pic:spPr bwMode="auto">
                    <a:xfrm>
                      <a:off x="0" y="0"/>
                      <a:ext cx="438785" cy="20828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Cубсайт</w:t>
      </w:r>
      <w:r>
        <w:rPr/>
        <w:t xml:space="preserve">  </w:t>
      </w:r>
      <w:hyperlink r:id="rId36">
        <w:r>
          <w:rPr>
            <w:rStyle w:val="InternetLink"/>
            <w:rFonts w:cs="Cambria" w:ascii="Cambria" w:hAnsi="Cambria"/>
            <w:sz w:val="16"/>
            <w:szCs w:val="16"/>
          </w:rPr>
          <w:t>⏭</w:t>
        </w:r>
      </w:hyperlink>
      <w:r>
        <w:rPr>
          <w:sz w:val="16"/>
          <w:szCs w:val="16"/>
        </w:rPr>
        <w:t> </w:t>
      </w:r>
      <w:hyperlink r:id="rId37">
        <w:r>
          <w:rPr>
            <w:rStyle w:val="InternetLink"/>
            <w:sz w:val="16"/>
            <w:szCs w:val="16"/>
          </w:rPr>
          <w:t>https://dp.tax.gov.ua/media-ark/videogalereya/intervyu-ta-publichni-zayavi/9649.html</w:t>
        </w:r>
      </w:hyperlink>
      <w:r>
        <w:rPr>
          <w:sz w:val="16"/>
          <w:szCs w:val="16"/>
        </w:rPr>
        <w:t xml:space="preserve"> </w:t>
      </w:r>
    </w:p>
    <w:p>
      <w:pPr>
        <w:pStyle w:val="Style15"/>
        <w:spacing w:before="0" w:after="0"/>
        <w:ind w:firstLine="709"/>
        <w:jc w:val="both"/>
        <w:rPr>
          <w:rFonts w:ascii="Times New Roman" w:hAnsi="Times New Roman" w:cs="Times New Roman"/>
          <w:sz w:val="16"/>
          <w:szCs w:val="16"/>
        </w:rPr>
      </w:pPr>
      <w:r>
        <w:rPr/>
        <w:t> </w:t>
      </w:r>
      <w:r>
        <w:rPr>
          <w:rFonts w:cs="Calibri"/>
        </w:rPr>
        <w:t xml:space="preserve"> </w:t>
      </w:r>
    </w:p>
    <w:p>
      <w:pPr>
        <w:pStyle w:val="Style15"/>
        <w:spacing w:before="0" w:after="0"/>
        <w:ind w:firstLine="709"/>
        <w:jc w:val="both"/>
        <w:rPr>
          <w:lang w:val="en-US"/>
        </w:rPr>
      </w:pPr>
      <w:r>
        <w:rPr>
          <w:rFonts w:cs="Times New Roman" w:ascii="Times New Roman" w:hAnsi="Times New Roman"/>
          <w:sz w:val="16"/>
          <w:szCs w:val="16"/>
        </w:rPr>
        <w:drawing>
          <wp:inline distT="0" distB="0" distL="0" distR="0">
            <wp:extent cx="43878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4" t="-111" r="-64" b="-111"/>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16"/>
          <w:szCs w:val="16"/>
          <w:lang w:val="en-US"/>
        </w:rPr>
        <w:t> </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w:t>
      </w:r>
      <w:r>
        <w:rPr>
          <w:rFonts w:cs="Times New Roman" w:ascii="Times New Roman" w:hAnsi="Times New Roman"/>
          <w:sz w:val="16"/>
          <w:szCs w:val="16"/>
          <w:lang w:val="en-US"/>
        </w:rPr>
        <w:t>YouTube</w:t>
      </w:r>
      <w:r>
        <w:rPr>
          <w:lang w:val="en-US"/>
        </w:rPr>
        <w:t xml:space="preserve">  </w:t>
      </w:r>
      <w:hyperlink r:id="rId39">
        <w:r>
          <w:rPr>
            <w:rStyle w:val="InternetLink"/>
            <w:rFonts w:cs="Cambria" w:ascii="Cambria" w:hAnsi="Cambria"/>
            <w:sz w:val="16"/>
            <w:szCs w:val="16"/>
            <w:lang w:val="en-US"/>
          </w:rPr>
          <w:t>⏭</w:t>
        </w:r>
      </w:hyperlink>
      <w:r>
        <w:rPr>
          <w:sz w:val="16"/>
          <w:szCs w:val="16"/>
          <w:lang w:val="en-US"/>
        </w:rPr>
        <w:t> </w:t>
      </w:r>
      <w:hyperlink r:id="rId40">
        <w:r>
          <w:rPr>
            <w:rStyle w:val="InternetLink"/>
            <w:sz w:val="16"/>
            <w:szCs w:val="16"/>
            <w:lang w:val="en-US"/>
          </w:rPr>
          <w:t>https://www.youtube.com/watch?v=Pkp92t0Hprc</w:t>
        </w:r>
      </w:hyperlink>
      <w:r>
        <w:rPr>
          <w:lang w:val="en-US"/>
        </w:rPr>
        <w:t xml:space="preserve"> </w:t>
      </w:r>
    </w:p>
    <w:p>
      <w:pPr>
        <w:pStyle w:val="Heading1"/>
        <w:jc w:val="center"/>
        <w:rPr>
          <w:bCs w:val="false"/>
          <w:kern w:val="0"/>
          <w:sz w:val="16"/>
          <w:szCs w:val="16"/>
          <w:lang w:val="uk-UA"/>
        </w:rPr>
      </w:pPr>
      <w:r>
        <w:rPr>
          <w:bCs w:val="false"/>
          <w:kern w:val="0"/>
          <w:sz w:val="16"/>
          <w:szCs w:val="16"/>
          <w:lang w:val="uk-UA"/>
        </w:rPr>
        <w:t>За якими кодами бюджетної класифікації платник податків сплачує ПДФ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4.01.2011 № 11 «Про бюджетну класифікацію» із змінами та доповненнями, затверджено наступну Класифікацію доходів бюджету по податку на доходи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100 – податок на доходи фізичних осіб, що сплачується податковими агентами, із доходів платника податку у вигляді заробі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200 –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400 – податок на доходи фізичних осіб, що сплачується податковими агентами, із доходів платника податку інших ніж заробітна пла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500 – податок на доходи фізичних осіб, що сплачується фізичними особами за результатами річного деклар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501 – податок на доходи фізичних осіб, що сплачується фізичними особами, які не підлягають обов’язковому декларув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600 – фіксований податок на доходи фізичних осіб від зайняття підприємницькою діяльністю, нарахований до 1 січня 201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700 – надходження сум реструктурованої заборгованості зі сплати податку на доходи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800 – податок на доходи фізичних осіб із доходу у вигляді проц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1200 – податок на доходи фізичних осіб із доходів спеціалістів резидента Дія Сі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1300 – податок на доходи фізичних осіб у вигляді мінімального податкового зобов’язання, що підлягає сплаті фізичними особами. </w:t>
      </w:r>
    </w:p>
    <w:p>
      <w:pPr>
        <w:pStyle w:val="Heading1"/>
        <w:jc w:val="center"/>
        <w:rPr>
          <w:bCs w:val="false"/>
          <w:kern w:val="0"/>
          <w:sz w:val="16"/>
          <w:szCs w:val="16"/>
          <w:lang w:val="uk-UA"/>
        </w:rPr>
      </w:pPr>
      <w:r>
        <w:rPr>
          <w:bCs w:val="false"/>
          <w:kern w:val="0"/>
          <w:sz w:val="16"/>
          <w:szCs w:val="16"/>
          <w:lang w:val="uk-UA"/>
        </w:rPr>
        <w:t>Визначення МПЗ фізичним особам, які не зареєстровані як ФОПи, здійснюється контролюючими органами</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аконом</w:t>
      </w:r>
      <w:r>
        <w:rPr>
          <w:rFonts w:cs="Times New Roman" w:ascii="Times New Roman" w:hAnsi="Times New Roman"/>
          <w:sz w:val="16"/>
          <w:szCs w:val="16"/>
        </w:rPr>
        <w:t> </w:t>
      </w:r>
      <w:r>
        <w:rPr>
          <w:rFonts w:cs="Times New Roman" w:ascii="Times New Roman" w:hAnsi="Times New Roman"/>
          <w:sz w:val="16"/>
          <w:szCs w:val="16"/>
          <w:lang w:val="uk-UA"/>
        </w:rPr>
        <w:t xml:space="preserve">України від 30 листопада 2021 року № 1914 «Про внесення змін до Податкового кодексу України та інших законодавчих актів України щодо забезпечення збалансованості бюджетних надходжень» для платників податків – фізичних осіб, у яких у власності та/або користуванні (оренді, суборенді, емфітевзисі, постійному користуванні) є земельні ділянки, віднесені до сільськогосподарських угідь, запроваджено поняття мінімального податкового зобов’язання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4 розділу ХХ «Перехідні положення» Податкового кодексу України (далі – Кодекс) першим роком, за який визначається мінімальне податкове зобов’язання, є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ом у частині МПЗ є резидент, який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п.п. 162.1.11 п. 162.1 ст. 16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0.14.3 п. 170.14 ст. 170 Кодексу встановлено, що визначення загального МПЗ фізичним особам, які не зареєстровані як фізичні особи – підприємці, здійснюється контролюючими органами за податковою адресою таких осіб до 1 липня року, наступного за звіт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латниками податку на доходи фізичних осіб до бюджету сплачується лише позитивне значення різниці між сумою загального МПЗ та сумою сплачених протягом податкового (звітного) року податків, зборів, платежів,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гальної суми сплачених протягом податкового (звітного) року податків, зборів, платежів для платника податку – фізичної особи включаються: податок на доходи фізичних осіб (далі – податок) та військовий збір з доходів від продажу власної сільськогосподарської продукції; земельний податок за земельні ділянки, віднесені до сільськогосподарських угідь (п.п. 170.14.5 п. 170.14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перше фізичні особи, які не зареєстровані як фізичні особи – підприємці, отримають податкове повідомлення-рішення з детальним розрахунком суми річного податкового зобов’язання з податку за земельні ділянки, віднесені до сільськогосподарських угідь, до 01.07.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у разі передачі земельних ділянок в оренду (суборенду), емфітевзис або інше користування (при оформленні таких взаємовідносин відповідно до чинного законодавства) МПЗ визначається для орендарів, користувачів на інших умовах таких земельних ділянок у порядку, визначеному Кодекс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для фізичних осіб, які відповідно до норм Цивільного кодексу України, Земельного кодексу України та Закону України від 06 жовтня 1998 року № 161 «Про оренду землі» оформили взаємовідносини щодо передачі сільськогосподарських угідь в оренду (суборенду), емфітевзис або інше користування, МПЗ контролюючим органом не визначається. У такому випадку МПЗ за такі землі сплачує оренда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кова сума МПЗ визначається за формулами, встановленими ст. 381 Кодексу, в залежності від наявної нормативно грошової оцінки відповідної земельної ділянки або нормативно грошової оцінки 1 гектара ріллі по Автономній Республіці Крим або по області з урахуванням коефіцієнта індексації, визначеного відповідно до порядку, встановленого Кодексом для справляння плати за землю; коефіцієнту та кількості календарних місяців, протягом яких земельна ділянка перебуває у власності, оренді, користуванні на інших умовах (в тому числі на умовах емфітевзису)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до п. 67 розділу ХХ «Перехідні положення» Кодексу тимчасово, для розрахунку МПЗ за 2022 та 2023 податкові (звітні) роки коефіцієнт застосовується із значенням 0,0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у частині позитивного значення різниці між сумою загального МПЗ та загальною сумою сплачених податків, зборів, платежів розподіляється контролюючим органом пропорційно до питомої ваги площі кожної із земельних ділянок, віднесених до сільськогосподарських угідь, та сплачується (перераховується) до місцевих бюджетів за місцезнаходженням таких земельних діля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годи платника податку з визначеним контролюючим органом загальним мінімальним податковим зобов’язанням та/або розрахованою сумою річного податкового зобов’язання з податку такий платник зобов’язаний сплатити зазначену у відповідному податковому повідомленні-рішенні суму податку протягом 60 днів з дня вручення податкового повідомлення-рішення (п.п. 170.14.6 п. 170.14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70.14.6 п. 170.14 ст. 170 Кодексу, у разі незгоди платника податку з визначеним контролюючим органом загальним МПЗ та/або розрахованою у відповідному податковому повідомленні-рішенні сумою річного податкового зобов’язання з податку такий платник податку має право у порядку, встановленому ст. 42 Кодексу, протягом 30 днів з дня вручення податкового повідомлення-рішення звернутися до контролюючого органу для проведення звірки даних, використаних для розрахунку суми податку, з наданням підтвердних документів, зокрема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що знаходяться у платника податку у власності та/або постійному користуванні або в оренді (суборенді, емфітевзисі), їх нормативної грошової оцінки та площ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доходу, отриманого від реалізації власної сільськогосподарськ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сплачених податків, зборів, платежів. </w:t>
      </w:r>
    </w:p>
    <w:p>
      <w:pPr>
        <w:pStyle w:val="Heading1"/>
        <w:jc w:val="center"/>
        <w:rPr>
          <w:bCs w:val="false"/>
          <w:kern w:val="0"/>
          <w:sz w:val="16"/>
          <w:szCs w:val="16"/>
          <w:lang w:val="uk-UA"/>
        </w:rPr>
      </w:pPr>
      <w:r>
        <w:rPr>
          <w:bCs w:val="false"/>
          <w:kern w:val="0"/>
          <w:sz w:val="16"/>
          <w:szCs w:val="16"/>
          <w:lang w:val="uk-UA"/>
        </w:rPr>
        <w:t>Які операції оподатковуються ПДВ за ставкою «0» відсо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 ставкою «0» відсотків ПДВ оподатковуються операції, що здійснюються особами, які зареєстровані як платники ПДВ, а саме операції 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везення товарів за межі митної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у митному режимі експор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у митному режимі реекспорту, якщо товари поміщені у такий режим відповідно до пункту 5 частини першої статті 86 Митн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 митному режимі безмитної торгів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у митному режимі вільної митної зо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чання това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ля заправки або забезпечення морських суден, що: 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використовуються для рятування або подання допомоги в нейтральних або територіальних водах інших країн; входять до складу Військово-Морських Сил України та відправляються за межі територіальних вод України, у тому числі на якірні стоя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ля заправки або забезпечення повітряних суден, що: виконують міжнародні рейси для навігаційної діяльності чи перевезення пасажирів або вантажів за плату; входять до складу Повітряних Сил України та відправляються за межі повітряного кордону України, у тому числі у місця тимчасового баз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ля заправки (дозаправки) та забезпечення космічних кораблів, космічних ракетних носіїв або супутників Зем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магазинами безмитної торгівлі, відповідно до порядку, встановленого Кабінетом Міністрів України. У разі подальшого вивезення таких товарів за межі митної території України податок не справляється (у тому числі за нульовою став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чання так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міжнародні перевезення пасажирів і багажу та вантажів залізничним, автомобільним, морським і річковим та авіаційним транспор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ослуги з обслуговування повітряних суден, що виконують міжнародні рейси,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слуги з наземного обслуговування повітряних суден та пасажирів в аеропор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слуги персоналу з обслуговування повітряних суде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орми визначені п. 195.1 ст. 195 Податкового кодексу України.</w:t>
      </w:r>
    </w:p>
    <w:p>
      <w:pPr>
        <w:pStyle w:val="Heading1"/>
        <w:jc w:val="center"/>
        <w:rPr>
          <w:bCs w:val="false"/>
          <w:kern w:val="0"/>
          <w:sz w:val="16"/>
          <w:szCs w:val="16"/>
          <w:lang w:val="uk-UA"/>
        </w:rPr>
      </w:pPr>
      <w:r>
        <w:rPr>
          <w:bCs w:val="false"/>
          <w:kern w:val="0"/>
          <w:sz w:val="16"/>
          <w:szCs w:val="16"/>
          <w:lang w:val="uk-UA"/>
        </w:rPr>
        <w:t>Внесено зміни до порядку оформлення результатів документальних перевірок, які проводяться податковими органами</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Головне управління ДПС у Дніпропетровській області повідомляє.</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Наказом Міністерства фінансів України від 05.06.2023 № 291 (далі – Наказ № 291) (зареєстровано в Міністерстві юстиції України 20.06.2023 за №1025/40081 (у редакції наказу Міністерства фінансів України від 26.06.2023 № 350 «Про внесення змін до наказу Міністерства фінансів України від 05 червня 2023 року № 291», зареєстрованого в Міністерстві юстиції України 29.06.2023 за № 1091/4014) змінено розділ III Порядку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Зміни внесено з метою приведення Порядку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 у відповідність до норм Податкового кодексу України та Закону України від 12 січня 2023 року № 2888-ІХ «Про внесення змін до Податкового кодексу України та інших законодавчих актів України щодо платіжних послуг».</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Наказ № 291 опубліковано в бюлетені «Офіційний вісник України» від 21.07.2023 № 63 і він набрав чинності з дня його офіційного опублікування.</w:t>
      </w:r>
      <w:r>
        <w:rPr>
          <w:rFonts w:cs="Times New Roman" w:ascii="Times New Roman" w:hAnsi="Times New Roman"/>
          <w:sz w:val="16"/>
          <w:szCs w:val="16"/>
        </w:rPr>
        <w:t> </w:t>
      </w:r>
    </w:p>
    <w:p>
      <w:pPr>
        <w:pStyle w:val="Heading1"/>
        <w:jc w:val="center"/>
        <w:rPr>
          <w:bCs w:val="false"/>
          <w:kern w:val="0"/>
          <w:sz w:val="16"/>
          <w:szCs w:val="16"/>
          <w:lang w:val="uk-UA"/>
        </w:rPr>
      </w:pPr>
      <w:r>
        <w:rPr>
          <w:bCs w:val="false"/>
          <w:kern w:val="0"/>
          <w:sz w:val="16"/>
          <w:szCs w:val="16"/>
          <w:lang w:val="uk-UA"/>
        </w:rPr>
        <w:t>Юридичні особи у І півріччі п. р. сплатили до місцевих бюджетів Дніпропетровщини понад 16 млн грн збору за місця для пар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до місцевих бюджетів Дніпропетровської області надійшло понад 16 млн грн збору за місця для паркування транспортних засобів. Порівняно з 2022 роком надходження збільшились на понад 10,2 млн грн, або на 172,2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вертаємо увагу, якщо після подання у поточному році звітної податкової декларації збору за місця для паркування транспортних засобів (далі – декларація) виникла необхідність уточнення або зміни об’єктів, бази оподаткування, податкових зобов’язань тощо по цій самій території (код за КАТОТТГ якої зазначений у рядку 2 додатка до декларації), платник може подати нову звітну декларацію за типом «Звітна нова». Якщо уточнюються показники минулих періодів, то подається тільки декларація з типом «Уточнююча».</w:t>
      </w:r>
    </w:p>
    <w:p>
      <w:pPr>
        <w:pStyle w:val="Heading1"/>
        <w:jc w:val="center"/>
        <w:rPr>
          <w:bCs w:val="false"/>
          <w:kern w:val="0"/>
          <w:sz w:val="16"/>
          <w:szCs w:val="16"/>
          <w:lang w:val="uk-UA"/>
        </w:rPr>
      </w:pPr>
      <w:r>
        <w:rPr>
          <w:bCs w:val="false"/>
          <w:kern w:val="0"/>
          <w:sz w:val="16"/>
          <w:szCs w:val="16"/>
          <w:lang w:val="uk-UA"/>
        </w:rPr>
        <w:t>Безкоштовні кваліфіковані сертифікати відкритих ключів від ДПС отримали 320,8 тис. користувач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лугами Кваліфікованого надавача електронних довірчих послуг Державної податкової служби України за І півріччя 2023 року скористались 320,8 тис. юридичних та фізичних осіб. Їм безкоштовно видано понад 886,3 тис. кваліфікованих сертифікатів відкритих клю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йже 184,1 тис. фізичних осіб протягом січня – червня поточного року отримали 372,3 тис. кваліфікованих сертифіка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вказаного періоду 136,7 тис. юридичних осіб  отримали 514тис. кваліфікованих сертифіка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м сервісом повторного формування сертифікатів за електронним запитом скористалися 76,4 тис. платників, з яких 34,1 тис. – юридичних та 42,3 тис. –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дійснено автоматичний перезапуск на 1 рік 446,9 тис. сертифікатів для 168,4 тис. платників, з яких 65,9 тис. – юридичні особи, 102,5 тис. – фізичні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електронними запитами сформовано 244,9 тис. сертифікатів, у тому числі 28,7 тис. сертифікатів печаток для програмних реєстраторів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ього з початку діяльності надавача видано майже 12,4 млн кваліфікованих сертифікатів відкритих клю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Heading1"/>
        <w:jc w:val="center"/>
        <w:rPr>
          <w:bCs w:val="false"/>
          <w:kern w:val="0"/>
          <w:sz w:val="16"/>
          <w:szCs w:val="16"/>
          <w:lang w:val="uk-UA"/>
        </w:rPr>
      </w:pPr>
      <w:r>
        <w:rPr>
          <w:bCs w:val="false"/>
          <w:kern w:val="0"/>
          <w:sz w:val="16"/>
          <w:szCs w:val="16"/>
          <w:lang w:val="uk-UA"/>
        </w:rPr>
        <w:t>Туристичний збір: понад 5,2 млн грн спрямували платники Дніпропетровщини до місцевих бюдже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платниками туристичного збору до місцевих бюджетів Дніпропетровщини спрямовано понад 5,2 млн грн туристичного збору. У порівнянні з відповідним періодом 2022 року надходження збільшились майже на 1,3 млн грн, або на 32,5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Наталя Федаш нагадала, що ставка туристичного збору встановлюється за рішенням відповідної сільської, селищної, міської ради або ради об’єднаної територіальної громади. Перелік податкових агентів та інформація про них розміщуються та оприлюднюються на офіційному вебсайті сільської, селищної, міської ради або ради об’єднаної територіальної громади. </w:t>
      </w:r>
    </w:p>
    <w:p>
      <w:pPr>
        <w:pStyle w:val="Heading1"/>
        <w:jc w:val="center"/>
        <w:rPr>
          <w:bCs w:val="false"/>
          <w:kern w:val="0"/>
          <w:sz w:val="16"/>
          <w:szCs w:val="16"/>
          <w:lang w:val="uk-UA"/>
        </w:rPr>
      </w:pPr>
      <w:r>
        <w:rPr>
          <w:bCs w:val="false"/>
          <w:kern w:val="0"/>
          <w:sz w:val="16"/>
          <w:szCs w:val="16"/>
          <w:lang w:val="uk-UA"/>
        </w:rPr>
        <w:t>Відбулась робоча зустріч керівників податкової служби Дніпропетровщини та Покровської селищної ради Синельниківського району</w:t>
      </w:r>
    </w:p>
    <w:p>
      <w:pPr>
        <w:pStyle w:val="Style15"/>
        <w:spacing w:before="0" w:after="0"/>
        <w:ind w:firstLine="709"/>
        <w:jc w:val="both"/>
        <w:rPr>
          <w:rFonts w:ascii="Times New Roman" w:hAnsi="Times New Roman" w:cs="Times New Roman"/>
          <w:bCs/>
          <w:kern w:val="0"/>
          <w:sz w:val="16"/>
          <w:szCs w:val="16"/>
          <w:lang w:val="en-US"/>
        </w:rPr>
      </w:pPr>
      <w:r>
        <w:rPr>
          <w:rFonts w:cs="Times New Roman" w:ascii="Times New Roman" w:hAnsi="Times New Roman"/>
          <w:bCs/>
          <w:kern w:val="0"/>
          <w:sz w:val="16"/>
          <w:szCs w:val="16"/>
          <w:lang w:val="en-US"/>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дії Меморандуму про співпрацю та взаємодію між Головним управлінням ДПС у Дніпропетровській області та Покровською селищною радою Синельниківського району Дніпропетровської області комунікація між керівництвом триває на постійній осно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овнення місцевих бюджетів, як результат співпраці податкової служби та органів місцевого самоврядування – ось ключовий меседж робочої зустрічі сьогодні, 25.07.2023, очільниці податкової служби області Федаш Наталі з головою Покровської селищної ради Спажевою Світла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завжди готова до відкритого діалогу та зустрічі з партнерами.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Об’єднуємо зусилля заради Перемоги України! </w:t>
      </w:r>
    </w:p>
    <w:p>
      <w:pPr>
        <w:pStyle w:val="Heading1"/>
        <w:jc w:val="center"/>
        <w:rPr>
          <w:bCs w:val="false"/>
          <w:kern w:val="0"/>
          <w:sz w:val="16"/>
          <w:szCs w:val="16"/>
          <w:lang w:val="uk-UA"/>
        </w:rPr>
      </w:pPr>
      <w:r>
        <w:rPr>
          <w:bCs w:val="false"/>
          <w:kern w:val="0"/>
          <w:sz w:val="16"/>
          <w:szCs w:val="16"/>
          <w:lang w:val="uk-UA"/>
        </w:rPr>
        <w:t>Головні аспекти судової практики з трансфертного ціноутвор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країна в повній мірі залучена до процесів протидії розмиванню оподатковуваної бази та виведенню прибутків з-під оподаткування (План дій BEPS), що в контексті глобалізації економіки є світовим тренд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на сьогодні суттєвої уваги потребує становлення судової практики з трансфертного ціноутворення, як одного з інструментів упередження використання та руйнування агресивних схем ухилення від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ова практика з трансфертного ціноутворення умовно поділяється на формальні справи та справи по суті. До формальних спорів належать справи стосовно своєчасності подання звіту про контрольовані операції, повноти відображення контрольованих операцій у такому звіті та правомірності застосування штрафних санкцій. До справ по суті належать справи щодо визначення відповідності умов контрольованих операцій принципу «витягнутої руки», у яких розглядаються питання щодо правильності визначення методу трансфертного ціноутворення, вибору зіставних операцій/компаній, розрахунку рентабельності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с накопичення судової практики дозволяє встановлювати прозорі, зрозумілі та справедливі правила оподаткування контрольованих операцій, уникати методологічних помилок, сприяє проведенню відкритого діалогу між платником податків і контролюючим органом та покращенню бізнес-клімату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цією метою Верховний Суд опублікував огляд судової практики Касаційного адміністративного суду у складі Верховного Суду щодо трансфертного ціноутворення, зокрема, щодо оподаткування так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ння господарських операцій контрольовани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алізація принципу «витягнутої ру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податкової звітності та контро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знайомитись з оглядом можна за посиланням: </w:t>
      </w:r>
    </w:p>
    <w:p>
      <w:pPr>
        <w:pStyle w:val="Style15"/>
        <w:rPr>
          <w:sz w:val="16"/>
          <w:szCs w:val="16"/>
          <w:lang w:val="uk-UA"/>
        </w:rPr>
      </w:pPr>
      <w:hyperlink r:id="rId41">
        <w:r>
          <w:rPr>
            <w:rStyle w:val="InternetLink"/>
            <w:sz w:val="16"/>
            <w:szCs w:val="16"/>
          </w:rPr>
          <w:t>https://supreme.court.gov.ua/userfiles/media/new_folder_for_uploads/supreme/ogliady/Ohliad_transfertne_tsinoutvorennia_2020_06_2023.pdf</w:t>
        </w:r>
      </w:hyperlink>
      <w:r>
        <w:rPr>
          <w:sz w:val="16"/>
          <w:szCs w:val="16"/>
        </w:rPr>
        <w:t xml:space="preserve"> </w:t>
      </w:r>
    </w:p>
    <w:p>
      <w:pPr>
        <w:pStyle w:val="Heading1"/>
        <w:jc w:val="center"/>
        <w:rPr>
          <w:bCs w:val="false"/>
          <w:kern w:val="0"/>
          <w:sz w:val="16"/>
          <w:szCs w:val="16"/>
          <w:lang w:val="uk-UA"/>
        </w:rPr>
      </w:pPr>
      <w:r>
        <w:rPr>
          <w:bCs w:val="false"/>
          <w:kern w:val="0"/>
          <w:sz w:val="16"/>
          <w:szCs w:val="16"/>
          <w:lang w:val="uk-UA"/>
        </w:rPr>
        <w:t>На засіданні комітету «Підприємництво (малий та середній бізнес)» Громадської ради при Головному управлінні ДПС у Дніпропетровській області про актуальне</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5 липня 2023 року, за участі заступника начальника Головного управління ДПС у Дніпропетровській області (ГУ ДПС) Леонова Валерія проведено третє засідання комітету за галузевою ознакою «Підприємництво (малий та середній бізнес)» Громадської ради при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говорювались питання щодо порядку проведення розрахункових операцій при розрахунку з фізичною особою на суму понад 50 000 гривень, а також особливостей проведення інвентаризації платником податку на прибуток підприємств у період дії воєнного стану. </w:t>
      </w:r>
    </w:p>
    <w:p>
      <w:pPr>
        <w:pStyle w:val="Style15"/>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2z1">
    <w:name w:val="WW8Num2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media-tsentr/novini/694704.html" TargetMode="External"/><Relationship Id="rId4" Type="http://schemas.openxmlformats.org/officeDocument/2006/relationships/hyperlink" Target="https://tax.gov.ua/media-tsentr/novini/694704.html" TargetMode="External"/><Relationship Id="rId5" Type="http://schemas.openxmlformats.org/officeDocument/2006/relationships/image" Target="media/image1.jpeg"/><Relationship Id="rId6" Type="http://schemas.openxmlformats.org/officeDocument/2006/relationships/hyperlink" Target="https://cutt.ly/hwsU0QV1" TargetMode="External"/><Relationship Id="rId7" Type="http://schemas.openxmlformats.org/officeDocument/2006/relationships/hyperlink" Target="https://cutt.ly/hwsU0QV1" TargetMode="External"/><Relationship Id="rId8" Type="http://schemas.openxmlformats.org/officeDocument/2006/relationships/image" Target="media/image2.jpeg"/><Relationship Id="rId9" Type="http://schemas.openxmlformats.org/officeDocument/2006/relationships/hyperlink" Target="https://youtu.be/t9O9cYYB4uc" TargetMode="External"/><Relationship Id="rId10" Type="http://schemas.openxmlformats.org/officeDocument/2006/relationships/hyperlink" Target="https://youtu.be/t9O9cYYB4uc" TargetMode="External"/><Relationship Id="rId11" Type="http://schemas.openxmlformats.org/officeDocument/2006/relationships/image" Target="media/image3.png"/><Relationship Id="rId12" Type="http://schemas.openxmlformats.org/officeDocument/2006/relationships/hyperlink" Target="https://cutt.ly/9wsUIjB6" TargetMode="External"/><Relationship Id="rId13" Type="http://schemas.openxmlformats.org/officeDocument/2006/relationships/hyperlink" Target="https://cutt.ly/9wsUIjB6" TargetMode="External"/><Relationship Id="rId14" Type="http://schemas.openxmlformats.org/officeDocument/2006/relationships/hyperlink" Target="https://www.youtube.com/watch?v=yc-1RTTj3w8" TargetMode="External"/><Relationship Id="rId15" Type="http://schemas.openxmlformats.org/officeDocument/2006/relationships/hyperlink" Target="https://zir.tax.gov.ua/" TargetMode="External"/><Relationship Id="rId16" Type="http://schemas.openxmlformats.org/officeDocument/2006/relationships/hyperlink" Target="https://tax.gov.ua/diyalnist-/podatkoviy-audit/zastosuvannya-rro-prro/fiskalizatsiya-rozrahunkovih-operatsiy/" TargetMode="External"/><Relationship Id="rId17" Type="http://schemas.openxmlformats.org/officeDocument/2006/relationships/hyperlink" Target="https://tax.gov.ua/media-tsentr/novini/694704.html" TargetMode="External"/><Relationship Id="rId18" Type="http://schemas.openxmlformats.org/officeDocument/2006/relationships/hyperlink" Target="https://ca.tax.gov.ua/" TargetMode="External"/><Relationship Id="rId19" Type="http://schemas.openxmlformats.org/officeDocument/2006/relationships/hyperlink" Target="https://tax.gov.ua/data/material/000/578/694703/InfoList4_2023.pdf" TargetMode="External"/><Relationship Id="rId20" Type="http://schemas.openxmlformats.org/officeDocument/2006/relationships/hyperlink" Target="https://tax.gov.ua/baneryi/onlayn-navchannya" TargetMode="External"/><Relationship Id="rId21" Type="http://schemas.openxmlformats.org/officeDocument/2006/relationships/hyperlink" Target="https://tax.gov.ua/others/kontakti/komunikatsiyni-podatkovi-platformi" TargetMode="External"/><Relationship Id="rId22" Type="http://schemas.openxmlformats.org/officeDocument/2006/relationships/hyperlink" Target="https://tax.gov.ua/others/kontakti/garyachi-linii-teritorial" TargetMode="External"/><Relationship Id="rId23" Type="http://schemas.openxmlformats.org/officeDocument/2006/relationships/hyperlink" Target="https://tax.gov.ua/others/kontakt-tsentr/" TargetMode="External"/><Relationship Id="rId24" Type="http://schemas.openxmlformats.org/officeDocument/2006/relationships/image" Target="media/image1.jpeg"/><Relationship Id="rId25" Type="http://schemas.openxmlformats.org/officeDocument/2006/relationships/hyperlink" Target="https://dp.tax.gov.ua/media-ark/videogalereya/prezentatsii-ta-inshi-materiali/9650.html" TargetMode="External"/><Relationship Id="rId26" Type="http://schemas.openxmlformats.org/officeDocument/2006/relationships/hyperlink" Target="https://cutt.ly/LwaKHAm0" TargetMode="External"/><Relationship Id="rId27" Type="http://schemas.openxmlformats.org/officeDocument/2006/relationships/image" Target="media/image2.jpeg"/><Relationship Id="rId28" Type="http://schemas.openxmlformats.org/officeDocument/2006/relationships/hyperlink" Target="https://youtu.be/YFywftnXNS4" TargetMode="External"/><Relationship Id="rId29" Type="http://schemas.openxmlformats.org/officeDocument/2006/relationships/hyperlink" Target="https://youtu.be/YFywftnXNS4" TargetMode="External"/><Relationship Id="rId30" Type="http://schemas.openxmlformats.org/officeDocument/2006/relationships/hyperlink" Target="https://cabinet.tax.gov.ua/" TargetMode="External"/><Relationship Id="rId31" Type="http://schemas.openxmlformats.org/officeDocument/2006/relationships/hyperlink" Target="https://www.me.gov.ua/" TargetMode="External"/><Relationship Id="rId32" Type="http://schemas.openxmlformats.org/officeDocument/2006/relationships/hyperlink" Target="https://tax.gov.ua/baneryi/onlayn-navchannya" TargetMode="External"/><Relationship Id="rId33" Type="http://schemas.openxmlformats.org/officeDocument/2006/relationships/hyperlink" Target="https://tax.gov.ua/diyalnist-/zakonodavstvo-pro-diyalnis/nakazi-pro-diyalnist/78321.html" TargetMode="External"/><Relationship Id="rId34" Type="http://schemas.openxmlformats.org/officeDocument/2006/relationships/hyperlink" Target="https://tax.gov.ua/diyalnist-/zakonodavstvo-pro-diyalnis/nakazi-pro-diyalnist/78321.html" TargetMode="External"/><Relationship Id="rId35" Type="http://schemas.openxmlformats.org/officeDocument/2006/relationships/image" Target="media/image1.jpeg"/><Relationship Id="rId36" Type="http://schemas.openxmlformats.org/officeDocument/2006/relationships/hyperlink" Target="https://dp.tax.gov.ua/media-ark/videogalereya/intervyu-ta-publichni-zayavi/9649.html" TargetMode="External"/><Relationship Id="rId37" Type="http://schemas.openxmlformats.org/officeDocument/2006/relationships/hyperlink" Target="https://dp.tax.gov.ua/media-ark/videogalereya/intervyu-ta-publichni-zayavi/9649.html" TargetMode="External"/><Relationship Id="rId38" Type="http://schemas.openxmlformats.org/officeDocument/2006/relationships/image" Target="media/image2.jpeg"/><Relationship Id="rId39" Type="http://schemas.openxmlformats.org/officeDocument/2006/relationships/hyperlink" Target="https://www.youtube.com/watch?v=Pkp92t0Hprc" TargetMode="External"/><Relationship Id="rId40" Type="http://schemas.openxmlformats.org/officeDocument/2006/relationships/hyperlink" Target="https://www.youtube.com/watch?v=Pkp92t0Hprc" TargetMode="External"/><Relationship Id="rId41" Type="http://schemas.openxmlformats.org/officeDocument/2006/relationships/hyperlink" Target="https://supreme.court.gov.ua/userfiles/media/new_folder_for_uploads/supreme/ogliady/Ohliad_transfertne_tsinoutvorennia_2020_06_2023.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0:00Z</dcterms:created>
  <dc:creator>user01</dc:creator>
  <dc:description/>
  <cp:keywords/>
  <dc:language>en-US</dc:language>
  <cp:lastModifiedBy>user01</cp:lastModifiedBy>
  <dcterms:modified xsi:type="dcterms:W3CDTF">2023-08-01T10:38:00Z</dcterms:modified>
  <cp:revision>100</cp:revision>
  <dc:subject/>
  <dc:title>Надходження акцизного податку з вироблених в Україні товарів збільшились порівняно з минулорічними на 7,5 млрд гривень</dc:title>
</cp:coreProperties>
</file>