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собливості відновлення відповідальності за порушення вимог Закону України «Про застосування реєстраторів розрахункових операцій у сфері торгівлі, громадського харчування та послуг»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 зв’язку з прийняттям Закону України від 30 червня 2023 року № 3219-IX «Про внесення змін до Податкового кодексу України та інших законів України щодо особливостей оподаткування у період дії воєнного стану» (далі – Закон № 3219) інформуємо про особливості відновлення відповідальності за порушення вимог Закону України «Про застосування реєстраторів розрахункових операцій у сфері торгівлі, громадського харчування та послуг» (далі – Закон № 265)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ак, застосування штрафних (фінансових) санкцій за порушення вимог Закону № 265 з 01.08.2023 відновлено стосовно суб’єктів господарювання, що здійснюють свою діяльність у сферах купівлі/продажу іноземної валюти, організації та проведення азартних ігор за порушення, вчинені до та під час воєнного стану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 01.10.2023 застосування штрафних (фінансових) санкцій відновлено стосовно всіх суб’єктів господарювання, що здійснюють свою діяльність у сфері торгівлі, громадського харчування та послуг, з повним скасуванням відповідальності за порушення, вчинені з 01.01.2022 по 30.09.2023 включно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значене вище звільнення від відповідальності та/або її скасування, відповідно до норм Закону № 3219, не поширює свою дію на суб’єктів господарювання, що здійснюють торгівлю підакцизними товарами або діяльність у сферах купівлі/продажу іноземної валюти, організації та проведення азартних ігор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 зв’язку з наведеним вище ДПС звертає увагу всіх платників податків, що добровільне виконання вимог законодавства сфери торгівлі, громадського харчування та послуг, до якого відноситься і Закон № 265, не тільки вбереже торговця від додаткових витрат у вигляді штрафних (фінансових) санкцій, а й стане надійним оберегом від перевірок, які проводить ДПС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голошуємо, що ДПС використовує виключно ризикорієнтовний підхід до організації та здійснення контрольно-перевірочних заходів та не проводить безпідставних перевірок платників податків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ом з цим, ДПС акцентує увагу, що виконання вимог законодавства, напряму чи опосередковано пов’язаного із поповненням державної скарбниці, особливо під час воєнної агресії російської федерації проти України, є почесним та безкомпромісним обов’язком кожного громадянина нашої держави!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жна сплачена копійка до державного бюджету гарантує: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лежне забезпечення наших воїнів, які виборюють право народу України бути вільним;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оєчасні виплати тимчасово переміщеним особам та іншим соціально незахищеним групам населення;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ближає нашу перемогу та гарантує розвиток України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раховуючи викладене, ДПС сподівається на високий рівень правової свідомості суб’єктів господарювання та належне і добросовісне виконання почесних обов’язків платника податків України. </w:t>
      </w:r>
    </w:p>
    <w:p>
      <w:pPr>
        <w:pStyle w:val="Style15"/>
        <w:tabs>
          <w:tab w:val="clear" w:pos="708"/>
          <w:tab w:val="left" w:pos="251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before="0" w:after="200"/>
        <w:ind w:firstLine="708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uk-UA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Верхний колонтитул Знак"/>
    <w:qFormat/>
    <w:rPr>
      <w:rFonts w:cs="Calibri"/>
      <w:lang w:val="en-US"/>
    </w:rPr>
  </w:style>
  <w:style w:type="character" w:styleId="Style13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eastAsia="Times New Roman" w:cs="Calibri"/>
      <w:sz w:val="22"/>
      <w:szCs w:val="22"/>
    </w:rPr>
  </w:style>
  <w:style w:type="character" w:styleId="Tojvnm2t">
    <w:name w:val="tojvnm2t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Outlinksitemtext">
    <w:name w:val="outlinks__item-text"/>
    <w:basedOn w:val="Style10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Nc684nl6">
    <w:name w:val="nc684nl6"/>
    <w:basedOn w:val="Style10"/>
    <w:qFormat/>
    <w:rPr/>
  </w:style>
  <w:style w:type="character" w:styleId="J1lvzwm4">
    <w:name w:val="j1lvzwm4"/>
    <w:basedOn w:val="Style10"/>
    <w:qFormat/>
    <w:rPr/>
  </w:style>
  <w:style w:type="character" w:styleId="Jpp8pzdo">
    <w:name w:val="jpp8pzdo"/>
    <w:basedOn w:val="Style10"/>
    <w:qFormat/>
    <w:rPr/>
  </w:style>
  <w:style w:type="character" w:styleId="Rfua0xdk">
    <w:name w:val="rfua0xdk"/>
    <w:basedOn w:val="Style10"/>
    <w:qFormat/>
    <w:rPr/>
  </w:style>
  <w:style w:type="character" w:styleId="D2edcug0">
    <w:name w:val="d2edcug0"/>
    <w:basedOn w:val="Style10"/>
    <w:qFormat/>
    <w:rPr/>
  </w:style>
  <w:style w:type="character" w:styleId="X193iq5w">
    <w:name w:val="x193iq5w"/>
    <w:basedOn w:val="Style10"/>
    <w:qFormat/>
    <w:rPr/>
  </w:style>
  <w:style w:type="character" w:styleId="Xt0psk2">
    <w:name w:val="xt0psk2"/>
    <w:basedOn w:val="Style10"/>
    <w:qFormat/>
    <w:rPr/>
  </w:style>
  <w:style w:type="character" w:styleId="11">
    <w:name w:val="Заголовок 1 Знак1"/>
    <w:qFormat/>
    <w:rPr>
      <w:b/>
      <w:bCs/>
      <w:kern w:val="2"/>
      <w:sz w:val="48"/>
      <w:szCs w:val="4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4">
    <w:name w:val="Заголовок 4 Знак"/>
    <w:basedOn w:val="Style10"/>
    <w:qFormat/>
    <w:rPr>
      <w:rFonts w:eastAsia="Times New Roman"/>
      <w:b/>
      <w:bCs/>
      <w:sz w:val="28"/>
      <w:szCs w:val="28"/>
    </w:rPr>
  </w:style>
  <w:style w:type="character" w:styleId="Fcontactsexpand">
    <w:name w:val="fcontacts__expan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  <w:lang w:val="uk-UA"/>
    </w:rPr>
  </w:style>
  <w:style w:type="paragraph" w:styleId="111">
    <w:name w:val="Знак Знак Знак1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text20">
    <w:name w:val="bodytext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textparastyleoverride17">
    <w:name w:val="articletextpara-style-override-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fmc1">
    <w:name w:val="xfm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triotnt">
    <w:name w:val="patriot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8b1db1normal15">
    <w:name w:val="p68b1db1-normal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bout">
    <w:name w:val="abou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Parstyle">
    <w:name w:val="parsty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P68b1db1listparagraph28">
    <w:name w:val="p68b1db1-listparagraph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Preformattedtext">
    <w:name w:val="preformatted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Charcharcharchar">
    <w:name w:val="charcharcharch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jbmf">
    <w:name w:val="tjbm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70">
    <w:name w:val="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Hcukyx3x">
    <w:name w:val="hcukyx3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Capitalletter">
    <w:name w:val="capitallet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5">
    <w:name w:val="s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Jscountp">
    <w:name w:val="js-count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Bodytext0">
    <w:name w:val="bodytext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2">
    <w:name w:val="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04xlpa">
    <w:name w:val="04xlp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P68b1db1normal4">
    <w:name w:val="p68b1db1-normal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A00">
    <w:name w:val="a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0">
    <w:name w:val="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40:00Z</dcterms:created>
  <dc:creator>user01</dc:creator>
  <dc:description/>
  <cp:keywords/>
  <dc:language>en-US</dc:language>
  <cp:lastModifiedBy>user01</cp:lastModifiedBy>
  <dcterms:modified xsi:type="dcterms:W3CDTF">2023-08-09T09:26:00Z</dcterms:modified>
  <cp:revision>155</cp:revision>
  <dc:subject/>
  <dc:title>Надходження акцизного податку з вироблених в Україні товарів збільшились порівняно з минулорічними на 7,5 млрд гривень</dc:title>
</cp:coreProperties>
</file>