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Для яких земельних ділянок, часток (паїв) не визначається МПЗ?</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п. 14.1.114 прим. 2 п. 14.1 ст. 14 Податкового кодексу України (далі – ПКУ) визначено, що мінімальне податкове зобов’язання (далі – МПЗ) це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изначення МПЗ встановлено ст. 38 прим. 1 ПКУ, згідно з п.п. 38 прим. 1.1.4 якого МПЗ визначається за період володіння (користування) земельною ділянкою, який припадає на відповідний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8 прим. 1.2 ст. 38 прим. 1 ПКУ МПЗ не визначається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 запа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віднесених до сільськогосподарських угідь, які належать фізичним особам на праві власності та/або на праві користування та станом на 01 січня 2022 року знаходилися у межах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мальне податкове зобов’язання для земельних ділянок, земельних часток (паїв), передбачених абзацом сьомим п. 38 прим. 1.2 ст. 38 прим. 1 ПКУ, не визначається за період, за який не визначається плата за землю або єдиний податок четвертої групи. </w:t>
      </w:r>
    </w:p>
    <w:p>
      <w:pPr>
        <w:pStyle w:val="Heading1"/>
        <w:jc w:val="center"/>
        <w:rPr>
          <w:sz w:val="16"/>
          <w:szCs w:val="16"/>
        </w:rPr>
      </w:pPr>
      <w:r>
        <w:rPr>
          <w:sz w:val="16"/>
          <w:szCs w:val="16"/>
        </w:rPr>
        <w:t>Щодо коригування податкових зобов’язань платниками єдиного податку четвертої групи відповідно до норм Закону України № 3050</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050, зокрема п. 69 підрозділу 10 розділу ХХ Податкового кодексу України (далі – ПКУ) доповнено п. п. 69.3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щезазначеного підпункт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цього підпункту не поширюється на земельні ділянки, розташовані на територіях, на яких ведуться активні бойові дії або тимчасова окупація Російською Федерацією завершені до 1 травня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четвертої групи, які до дати набрання чинності Законом України «Про внесення змін до Податкового кодексу України та інших законодавчих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декларували в податковій звітності за 2022 та/або 2023 роки податкові зобов’язання з єдиного податку четвертої групи з площ земельних ділянок,  що розташовані на територіях, визначених цим підпунктом, мають право відкоригувати нараховані податкові зобов’язання з єдиного податку четвертої групи за період березень 2022 року – 2023 рік шляхом подання в порядку, визначеному ПКУ, уточнюючих податкових декларацій за відповід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одаток, визначений абзацом першим цього підпункту, нараховано, але не сплачено та не відкориговано платником податків шляхом подання уточнюючих податкових декларацій за відповідний період, то визначені податкові зобов’язання не вважаються податковим боргом та підлягають анулю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трафні санкції та пеня, визначені ПКУ, за період починаючи з 1 березня 2022 року до дати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застосовуються (не нараховуються), а застосовані (нараховані) підлягають анулю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четвертої групи мають право відкоригувати нараховані за відповідні минулі податкові (звітні) періоди податкові зобов’язання з єдиного податку четвертої групи з площ земельних ділянок, які після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ні такими, що перебувають у консервації (за період перебування земельних ділянок у консервації) та/або забруднені вибухонебезпечними предметами (за період, коли земельні ділянки були забруднені вибухонебезпечними предм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ічна сума єдиного податку четвертої групи визначається пропорційно до кількості місяців, коли площі земельних ділянок (земельних часток (паїв), визначені цим підпунктом, підлягали оподаткуванню єдиним податком.</w:t>
      </w:r>
    </w:p>
    <w:p>
      <w:pPr>
        <w:pStyle w:val="Heading1"/>
        <w:jc w:val="center"/>
        <w:rPr>
          <w:sz w:val="16"/>
          <w:szCs w:val="16"/>
        </w:rPr>
      </w:pPr>
      <w:r>
        <w:rPr>
          <w:sz w:val="16"/>
          <w:szCs w:val="16"/>
        </w:rPr>
        <w:t>Які суб’єкти господарювання відносяться до торговців у розумінні постанови Кабінету Міністрів України від 29 липня 2022 року № 894?</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 двадцять восьмої та двадцять дев’ятої ст. 38 Закону України від 30 червня 2021 року № 1591-IX «Про платіжні послуги» із змінами та доповненнями (далі – Закон № 1591) торговці зобов’язані забезпечувати можливість здійснення безготівкових розрахунків за продані товари (надані послуги), у тому числі за допомогою електронних платіжних засобів та/або платіжних застосунків, та/або платіжних пристро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зазначених вимог Закону № 1591 Кабінет Міністрів України постановою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установив умови та строки,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89 частини першої ст. 1 Закону № 1591 торговець – суб’єкт господарювання (юридична особа або фізична особа, яка здійснює підприємницьку діяльність, незалежну професійну діяльність), який відповідно до договору з відповідним надавачем платіжних послуг (еквайром або іншим) приймає до обслуговування платіжні інструменти для здійснення оплати вартості товарів чи послуг, включаючи послуги з видачі коштів у готівковій формі. </w:t>
      </w:r>
    </w:p>
    <w:p>
      <w:pPr>
        <w:pStyle w:val="Heading1"/>
        <w:jc w:val="center"/>
        <w:rPr>
          <w:sz w:val="16"/>
          <w:szCs w:val="16"/>
        </w:rPr>
      </w:pPr>
      <w:r>
        <w:rPr>
          <w:sz w:val="16"/>
          <w:szCs w:val="16"/>
        </w:rPr>
        <w:t>Чи поширюється обмеження щодо граничної суми розрахунків на розрахунки, які проводяться із застосуванням електронних платіжних засобів (платіжних карт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між собою – у розмірі до 10000 (десяти тисяч) грн.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 фізичними особами – у розмірі до 50000 (п’ятдесяти тисяч) грн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1 розд. І Закону України від 30 червня 2021 року № 1591-IX «Про платіжні послуги» із змінами та доповненнями електронний платіжний засіб – платіжний інструмент, реалізований на будь-якому носії, що містить в електронній формі дані, необхідні для ініціювання платіжної операції та/або здійснення інших операцій, визначених договором з емітен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іжна картка – електронний платіжний засіб у вигляді пластикової чи іншого виду кар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раховуючи викладене, обмеження щодо граничної суми розрахунків не поширюється на розрахунки, які проводяться із застосуванням електронних платіжних засобів (платіжних карток).</w:t>
      </w:r>
    </w:p>
    <w:p>
      <w:pPr>
        <w:pStyle w:val="Heading1"/>
        <w:jc w:val="center"/>
        <w:rPr>
          <w:sz w:val="16"/>
          <w:szCs w:val="16"/>
        </w:rPr>
      </w:pPr>
      <w:r>
        <w:rPr>
          <w:sz w:val="16"/>
          <w:szCs w:val="16"/>
        </w:rPr>
        <w:t>Як в податковому обліку з ПДВ продавця/покупця відображається операція з повернення покупцем товарів, кошти за які не зараховуються в рахунок оплати за іншою поставкою товарів, та будуть поверненні покупц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повідомляє, що відповідно до п. 192.1 ст. 192 Податкового кодексу Україн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 Розрахунок коригування до податкової накладної не може бути зареєстрований в ЄРПН пізніше 1095 календарних днів з дати складання податкової накладної, до якої складений такий розрахунок коригування. Розрахунок коригування, складений постачальником товарів/послуг до податкової накладної, яка складена на отримувача – платника податку, підлягає реєстрації в ЄРПН, зокрема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 Відповідно до п.п. 192.1.1 п. 192.1 ст. 192 ПКУ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результатами податкового періоду, протягом якого був проведений такий перерахунок; 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 Постачальник має право зменшити суму податкових зобов’язань лише після реєстрації в ЄРПН розрахунку коригування до податкової накладної. Отже, у разі повернення покупцем товарів, кошти за які не зараховуються в рахунок оплати за іншою поставкою товарів та будуть повернуті покупцю, постачальник (продавець) на дату такого повернення товарів складає розрахунок коригування до податкової накладної, складеної на дату отримання коштів / постачання товарів. Постачальник має право зменшити податкові зобов’язання на підставі такого розрахунку коригування після його реєстрації в ЄРПН покупцем. Покупець зобов’язаний зменшити суму податкового кредиту у звітному (податковому) періоді, у якому відбулося повернення товарів, незалежно від факту реєстрації в ЄРПН такого розрахунку коригування.</w:t>
      </w:r>
    </w:p>
    <w:p>
      <w:pPr>
        <w:pStyle w:val="Heading1"/>
        <w:jc w:val="center"/>
        <w:rPr>
          <w:sz w:val="16"/>
          <w:szCs w:val="16"/>
        </w:rPr>
      </w:pPr>
      <w:r>
        <w:rPr>
          <w:sz w:val="16"/>
          <w:szCs w:val="16"/>
        </w:rPr>
        <w:t>Особливості від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прийняттям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інформуємо про особливості від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стосування штрафних (фінансових) санкцій за порушення вимог Закону № 265 з 01.08.2023 відновлено стосовно суб’єктів господарювання, що здійснюють свою діяльність у сферах купівлі/продажу іноземної валюти, організації та проведення азартних ігор за порушення, вчинені до та під час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10.2023 застосування штрафних (фінансових) санкцій відновлено стосовно всіх суб’єктів господарювання, що здійснюють свою діяльність у сфері торгівлі, громадського харчування та послуг, з повним скасуванням відповідальності за порушення, вчинені з 01.01.2022 по 30.09.2023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вище звільнення від відповідальності та/або її скасування, відповідно до норм Закону № 3219, не поширює свою дію на суб’єктів господарювання, що здійснюють торгівлю підакцизними товарами або діяльність у сферах купівлі/продажу іноземної валюти, організації та проведення азартних іго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наведеним вище ДПС звертає увагу всіх платників податків, що добровільне виконання вимог законодавства сфери торгівлі, громадського харчування та послуг, до якого відноситься і Закон № 265, не тільки вбереже торговця від додаткових витрат у вигляді штрафних (фінансових) санкцій, а й стане надійним оберегом від перевірок, які проводить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ДПС використовує виключно ризикорієнтовний підхід до організації та здійснення контрольно-перевірочних заходів та не проводить безпідставних перевірок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ДПС акцентує увагу, що виконання вимог законодавства, напряму чи опосередковано пов’язаного із поповненням державної скарбниці, особливо під час воєнної агресії російської федерації проти України, є почесним та безкомпромісним обов’язком кожного громадянина нашої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а сплачена копійка до державного бюджету гарант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лежне забезпечення наших воїнів, які виборюють право народу України бути віль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воєчасні виплати тимчасово переміщеним особам та іншим соціально незахищеним групам насе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ближає нашу перемогу та гарантує розвиток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ПС сподівається на високий рівень правової свідомості суб’єктів господарювання та належне і добросовісне виконання почесних обов’язків платника податків України. </w:t>
      </w:r>
    </w:p>
    <w:p>
      <w:pPr>
        <w:pStyle w:val="Heading1"/>
        <w:jc w:val="center"/>
        <w:rPr>
          <w:sz w:val="16"/>
          <w:szCs w:val="16"/>
        </w:rPr>
      </w:pPr>
      <w:r>
        <w:rPr>
          <w:sz w:val="16"/>
          <w:szCs w:val="16"/>
        </w:rPr>
        <w:t>До уваги фізичних осіб – платників єдиного податку, які до 1 серпня 2023 року використовували особливості оподаткування! (були зареєстровані платниками єдиного податку третьої групи зі ставкою податку 2 відсот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ерпня 2023 року у зв’язку з набранням чинност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скасовані особливості оподаткування, передбачені п. 9 підрозділу 8 розділу ХХ «Перехідні положення»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Кодексом (зі змінами, внесеними Законом № 3219) платники єдиного податку, які до 1 серпня 2023 року використовували особливості оподаткування, встановлені п. 9 підрозділу 8 розділу ХХ «Перехідні положення» Кодексу, повинні врахувати так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моги, встановлені п. 291.4 ст. 291 Кодексу для відповідної групи платників єдиного податку щодо кількості осіб, які перебувають з таким платником податку у трудових відносинах, мають бути виконані до першого числа місяця, наступного за календарним місяцем, в якому платник податку втратив право або самостійно відмовився від використання особливостей оподаткування, встановлених п. 9 підрозділу 8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еження, встановлені пунктами 291.5 та 291.51ст. 291 Кодексу для платників єдиного податку, мають бути виконані до першого числа місяця, наступного за календарним місяцем, в якому платник податку втратив право або самостійно відмовився від використання особливостей оподаткування, встановлених п. 9 підрозділу 8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фізичні особи – платники єдиного податку, які до 1 серпня 2023 року використовували особливості оподаткування – були зареєстровані платниками єдиного податку третьої групи зі ставкою податку 2 відсотки, повинні по 31 серпня 2023 року (включно) привести реєстраційні дані як фізичної особи – підприємця, так і платника єдиного податку у відповідність до вимог Кодексу з урахуванням відповідних обмежень, визначених Кодексом для відповідної групи платника єдиного податку, зокрема щодо видів господарської діяльності (згідно з КВЕД), які мають відповідати обраній групі платника єдиного податку. </w:t>
      </w:r>
    </w:p>
    <w:p>
      <w:pPr>
        <w:pStyle w:val="Heading1"/>
        <w:jc w:val="center"/>
        <w:rPr>
          <w:sz w:val="16"/>
          <w:szCs w:val="16"/>
        </w:rPr>
      </w:pPr>
      <w:r>
        <w:rPr>
          <w:sz w:val="16"/>
          <w:szCs w:val="16"/>
        </w:rPr>
        <w:t>Новації у законодавстві щодо РРО/ПРРО</w:t>
      </w:r>
    </w:p>
    <w:p>
      <w:pPr>
        <w:pStyle w:val="Heading2"/>
        <w:rPr/>
      </w:pP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4">
        <w:r>
          <w:rPr>
            <w:rStyle w:val="InternetLink"/>
            <w:rFonts w:cs="Calibri"/>
            <w:sz w:val="16"/>
            <w:szCs w:val="16"/>
          </w:rPr>
          <w:t>⏭</w:t>
        </w:r>
      </w:hyperlink>
      <w:r>
        <w:rPr>
          <w:sz w:val="16"/>
          <w:szCs w:val="16"/>
        </w:rPr>
        <w:t> </w:t>
      </w:r>
      <w:hyperlink r:id="rId5">
        <w:r>
          <w:rPr>
            <w:rStyle w:val="InternetLink"/>
            <w:sz w:val="16"/>
            <w:szCs w:val="16"/>
          </w:rPr>
          <w:t>https://cutt.ly/mwdM5kej</w:t>
        </w:r>
      </w:hyperlink>
      <w:r>
        <w:rPr>
          <w:sz w:val="16"/>
          <w:szCs w:val="16"/>
        </w:rPr>
        <w:t xml:space="preserve"> </w:t>
      </w:r>
    </w:p>
    <w:p>
      <w:pPr>
        <w:pStyle w:val="Heading4"/>
        <w:rPr/>
      </w:pPr>
      <w:r>
        <w:rPr>
          <w:sz w:val="16"/>
          <w:szCs w:val="16"/>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 xml:space="preserve">YouTube </w:t>
      </w:r>
      <w:hyperlink r:id="rId7">
        <w:r>
          <w:rPr>
            <w:rStyle w:val="InternetLink"/>
            <w:sz w:val="16"/>
            <w:szCs w:val="16"/>
          </w:rPr>
          <w:t> </w:t>
        </w:r>
      </w:hyperlink>
      <w:hyperlink r:id="rId8">
        <w:r>
          <w:rPr>
            <w:rStyle w:val="InternetLink"/>
            <w:rFonts w:cs="Calibri"/>
            <w:sz w:val="16"/>
            <w:szCs w:val="16"/>
          </w:rPr>
          <w:t>⏭ https://youtu.be/vFptlsOD6cc</w:t>
        </w:r>
      </w:hyperlink>
      <w:r>
        <w:rPr>
          <w:sz w:val="16"/>
          <w:szCs w:val="16"/>
        </w:rPr>
        <w:t xml:space="preserve"> </w:t>
      </w:r>
    </w:p>
    <w:p>
      <w:pPr>
        <w:pStyle w:val="Heading4"/>
        <w:rPr/>
      </w:pPr>
      <w:r>
        <w:rPr>
          <w:sz w:val="16"/>
          <w:szCs w:val="16"/>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10">
        <w:r>
          <w:rPr>
            <w:rStyle w:val="InternetLink"/>
            <w:rFonts w:cs="Calibri"/>
            <w:sz w:val="16"/>
            <w:szCs w:val="16"/>
          </w:rPr>
          <w:t>⏭ -</w:t>
        </w:r>
      </w:hyperlink>
      <w:r>
        <w:rPr>
          <w:sz w:val="16"/>
          <w:szCs w:val="16"/>
        </w:rPr>
        <w:t xml:space="preserve"> </w:t>
      </w:r>
      <w:hyperlink r:id="rId11">
        <w:r>
          <w:rPr>
            <w:rStyle w:val="InternetLink"/>
            <w:sz w:val="16"/>
            <w:szCs w:val="16"/>
          </w:rPr>
          <w:t>https://cutt.ly/wwdM8lrP</w:t>
        </w:r>
      </w:hyperlink>
      <w:r>
        <w:rPr>
          <w:sz w:val="16"/>
          <w:szCs w:val="16"/>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Як оподатковується ПДФО та військовим збором дохід від продажу земельної ділянки із цільовим призначенням «для ведення товарного сільськогосподарського виробництва»?</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відповідно до п. 172.1 ст. 172 Податкового кодексу України (далі – ПКУ) передбачено, що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ої ділянки, що не перевищує норми безоплатної передачі, визначені ст. 121 Земельного кодексу України від 25 жовтня 2001 року № 2768-III із змінами та доповненнями залежно від її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щ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частиною першою ст. 121 Земельного кодексу встановлено норми безоплатної передачі у власність земельних ділянок громадянам із земель державної або комунальної власності в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Якщо на території сільської, селищної, міської ради розташовано декілька сільськогосподарських підприємств, розмір земельної частки (паю) визначається як середній по цих підприємствах. У разі відсутності сільськогосподарських підприємств на території відповідної ради розмір земельної частки (паю) визначається як середній по рай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ля ведення особистого селянського господарства – не більше 2,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ля ведення садівництва – не більше 0,12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для будівництва і обслуговування жилого будинку, господарських будівель і споруд (присадибна ділянка) у селах – не більше 0,25 гектара, в селищах – не більше 0,15 гектара, в містах – не більше 0,1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для індивідуального дачного будівництва – не більше 0,1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для будівництва індивідуальних гаражів – не більше 0,01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 33 Земельного кодексу передбачено, що земельні ділянки, призначені для ведення особистого селянського господарства, можуть передаватися громадянами у користування юридичним особам України і використовуватися ними для ведення товарного сільськогосподарського виробництва, фермерського господарства без зміни цільового призначення цих земельних діля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172.2 ст. 172 ПКУ 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визначеною п. 167.2 ст. 16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 172 ПКУ, підлягає оподаткуванню за ставкою, визначеною п. 167.1 ст. 167 ПКУ, крім випадків, якщо зазначене у цьому абзаці майно отримано платником податку у спадщину (абзац другий п. 172.2 ст. 17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отриманий платником податків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підлягає оподаткуванню за ставкою, визначеною п. 167.1 ст. 167 ПКУ, крім випадків, якщо зазначене у цьому абзаці майно, майнові права отримано платником податку у спадщину (абзац третій п. 172.2 ст. 17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а також 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або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за умови що таке майно, майнові права отримано платником податку у спадщину, підлягає оподаткуванню за ставкою, визначеною п. 167.2 ст. 167 ПКУ (абзац четвертий п. 172.2 ст. 17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охід, отриманий фізичною особою від продажу земельної ділянки із цільовим призначенням «для ведення товарного сільськогосподарського виробництва» оподатковується військовим збором за ставкою 1,5 відс. та податком на доходи фізичних осіб від першого продажу за ставкою 5 відс, від другого та наступних продажів – 18 відсотків. </w:t>
      </w:r>
    </w:p>
    <w:p>
      <w:pPr>
        <w:pStyle w:val="Heading1"/>
        <w:jc w:val="center"/>
        <w:rPr>
          <w:sz w:val="16"/>
          <w:szCs w:val="16"/>
        </w:rPr>
      </w:pPr>
      <w:r>
        <w:rPr>
          <w:sz w:val="16"/>
          <w:szCs w:val="16"/>
        </w:rPr>
        <w:t>На Дніпропетровщині збільшився продаж тютюнових виробів із застосуванням РРО та виросли надходження акцизного податку до місцевих бюдже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 роботи податківців Дніпропетровщини у ІІ кв. 2023 року – збільшення на понад 25 відс. офіційного ринку продажу тютюнових виробів із застосуванням реєстраторів розрахункових операцій (РРО), а також позитивна динаміка сплати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орм податкового законодавства обов’язок сплачувати 5 відсотків акцизного податку з роздрібної реалізація тютюнових виробів, тютюну та промислових замінників тютюну, рідин, що використовуються в електронних сигаретах, перенесено на їх виробників та імпор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б уникнути втрат місцевих бюджетів, затверджено відповідний Порядок (постанова Кабінету Міністрів України від 03 травня 2022 року № 515), згідно з яким частка акцизного податку для зарахування визначається як питома вага вартості реалізованих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на відповідній території за останній (податковий) звітний місяць з урахуванням даних реєстраторів розрахункових операцій (РРО) та програмних реєстраторів розрахункових операцій (ПРРО) до загальної суми такої вартості в цілому по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І кварталі 2023 року до місцевих бюджетів територіальних громад Дніпропетровської області зараховано частку акцизного податку на суму понад 180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ІІ кв. поточного року до місцевих бюджетів територіальних громад Дніпропетровщини зараховано частку акцизного  податку на суму понад 224,6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за результатами роботи Головного управління ДПС у Дніпропетровській області, у порівнянні з І кв. 2023 року, в рамках, направлених на боротьбу з незаконним обігом підакцизних товарів, динаміка II кварталу 2023 року показує збільшення на понад 25 відсотків офіційного ринку продажу тютюнових виробів з РРО/ПРРО та сплати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До уваги платників: оновлено «Єдине вікно подання електронної звітності»</w:t>
      </w:r>
    </w:p>
    <w:p>
      <w:pPr>
        <w:pStyle w:val="Style15"/>
        <w:spacing w:before="0" w:after="0"/>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rPr>
        <w:t>Головне управління ДПС у Дніпропетровській області повідомляє, що ДПС України оновлено спеціалізоване клієнтське програмне забезпечення для формування та подання звітності до «Єдиного вікна подання електронної звітності» до версії 1.31.11.0 станом на 02.08.2023</w:t>
      </w:r>
      <w:r>
        <w:rPr/>
        <w:t xml:space="preserve"> (</w:t>
      </w:r>
      <w:hyperlink r:id="rId12">
        <w:r>
          <w:rPr>
            <w:rStyle w:val="InternetLink"/>
          </w:rPr>
          <w:t>https://tax.gov.ua/elektronna-zvitnist/spetsializovane-klientske-program/</w:t>
        </w:r>
      </w:hyperlink>
      <w:r>
        <w:rPr>
          <w:u w:val="single"/>
        </w:rPr>
        <w:t>)</w:t>
      </w:r>
      <w:r>
        <w:rPr/>
        <w:t xml:space="preserve">. Цей </w:t>
      </w:r>
      <w:r>
        <w:rPr>
          <w:rFonts w:cs="Times New Roman" w:ascii="Times New Roman" w:hAnsi="Times New Roman"/>
          <w:sz w:val="16"/>
          <w:szCs w:val="16"/>
        </w:rPr>
        <w:t xml:space="preserve">комплект програмного забезпечення включає в себе зміни та доповнення з 01.01.2023 р. по 02.08.2023 р.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Style15"/>
        <w:spacing w:before="0" w:after="0"/>
        <w:jc w:val="both"/>
        <w:rPr/>
      </w:pPr>
      <w:r>
        <w:rPr>
          <w:rFonts w:cs="Times New Roman" w:ascii="Times New Roman" w:hAnsi="Times New Roman"/>
          <w:b/>
          <w:bCs/>
          <w:sz w:val="16"/>
          <w:szCs w:val="16"/>
        </w:rPr>
        <w:t>Перелік змін та доповнень (версія 1.31.11.0) (станом на 02.08.2023):</w:t>
      </w:r>
      <w:r>
        <w:rPr>
          <w:rFonts w:cs="Times New Roman" w:ascii="Times New Roman" w:hAnsi="Times New Roman"/>
          <w:sz w:val="16"/>
          <w:szCs w:val="16"/>
        </w:rPr>
        <w:t xml:space="preserve"> </w:t>
      </w:r>
    </w:p>
    <w:p>
      <w:pPr>
        <w:pStyle w:val="Style15"/>
        <w:spacing w:before="0" w:after="0"/>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Normal"/>
        <w:numPr>
          <w:ilvl w:val="0"/>
          <w:numId w:val="3"/>
        </w:numPr>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 виконання наказу Міністерства фінансів України від 17.05.2023 року № 256 «Про затвердження Змін до деяких нормативно-правових актів Міністерства фінансів України»: </w:t>
      </w:r>
    </w:p>
    <w:p>
      <w:pPr>
        <w:pStyle w:val="Style15"/>
        <w:spacing w:before="0" w:after="0"/>
        <w:jc w:val="both"/>
        <w:rPr/>
      </w:pPr>
      <w:r>
        <w:rPr>
          <w:rFonts w:cs="Times New Roman" w:ascii="Times New Roman" w:hAnsi="Times New Roman"/>
          <w:b/>
          <w:bCs/>
          <w:sz w:val="16"/>
          <w:szCs w:val="16"/>
        </w:rPr>
        <w:t>F/J 1201015</w:t>
      </w:r>
      <w:r>
        <w:rPr>
          <w:rFonts w:cs="Times New Roman" w:ascii="Times New Roman" w:hAnsi="Times New Roman"/>
          <w:sz w:val="16"/>
          <w:szCs w:val="16"/>
        </w:rPr>
        <w:t xml:space="preserve"> – Податкова накладна; </w:t>
      </w:r>
    </w:p>
    <w:p>
      <w:pPr>
        <w:pStyle w:val="Style15"/>
        <w:spacing w:before="0" w:after="0"/>
        <w:jc w:val="both"/>
        <w:rPr/>
      </w:pPr>
      <w:r>
        <w:rPr>
          <w:rFonts w:cs="Times New Roman" w:ascii="Times New Roman" w:hAnsi="Times New Roman"/>
          <w:b/>
          <w:bCs/>
          <w:sz w:val="16"/>
          <w:szCs w:val="16"/>
        </w:rPr>
        <w:t>F/J 1201115</w:t>
      </w:r>
      <w:r>
        <w:rPr>
          <w:rFonts w:cs="Times New Roman" w:ascii="Times New Roman" w:hAnsi="Times New Roman"/>
          <w:sz w:val="16"/>
          <w:szCs w:val="16"/>
        </w:rPr>
        <w:t xml:space="preserve"> – Додаток 1 «Додаток до податкової накладної»; </w:t>
      </w:r>
    </w:p>
    <w:p>
      <w:pPr>
        <w:pStyle w:val="Style15"/>
        <w:spacing w:before="0" w:after="0"/>
        <w:jc w:val="both"/>
        <w:rPr/>
      </w:pPr>
      <w:r>
        <w:rPr>
          <w:rFonts w:cs="Times New Roman" w:ascii="Times New Roman" w:hAnsi="Times New Roman"/>
          <w:b/>
          <w:bCs/>
          <w:sz w:val="16"/>
          <w:szCs w:val="16"/>
        </w:rPr>
        <w:t>F/J 1201215</w:t>
      </w:r>
      <w:r>
        <w:rPr>
          <w:rFonts w:cs="Times New Roman" w:ascii="Times New Roman" w:hAnsi="Times New Roman"/>
          <w:sz w:val="16"/>
          <w:szCs w:val="16"/>
        </w:rPr>
        <w:t xml:space="preserve"> – Додаток 2 «Розрахунок коригування кількісних і вартісних показників до податкової накладної». </w:t>
      </w:r>
    </w:p>
    <w:p>
      <w:pPr>
        <w:pStyle w:val="Normal"/>
        <w:numPr>
          <w:ilvl w:val="0"/>
          <w:numId w:val="2"/>
        </w:numPr>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 виконання наказу Міністерства фінансів України від 27.11.2020 № 729 (зміни КОАТУУ на КАТОТТГ): </w:t>
      </w:r>
    </w:p>
    <w:p>
      <w:pPr>
        <w:pStyle w:val="Style15"/>
        <w:spacing w:before="0" w:after="0"/>
        <w:jc w:val="both"/>
        <w:rPr/>
      </w:pPr>
      <w:r>
        <w:rPr>
          <w:rFonts w:cs="Times New Roman" w:ascii="Times New Roman" w:hAnsi="Times New Roman"/>
          <w:b/>
          <w:bCs/>
          <w:sz w:val="16"/>
          <w:szCs w:val="16"/>
        </w:rPr>
        <w:t>F/J 1304103</w:t>
      </w:r>
      <w:r>
        <w:rPr>
          <w:rFonts w:cs="Times New Roman" w:ascii="Times New Roman" w:hAnsi="Times New Roman"/>
          <w:sz w:val="16"/>
          <w:szCs w:val="16"/>
        </w:rPr>
        <w:t xml:space="preserve"> – Заява про реєстрацію платника акцизного податку з реалізації пального або спирту етилового та/або акцизних скла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одатківцями Дніпропетровщини з початку 2023 року проведено 1 189 перевір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фахівцями підрозділу податкового аудиту Головного управління ДПС у Дніпропетровській області проведено 1 189 перевірок, що майже в 2,5 рази більше ніж за звітний період минулого року (464 перевірки – у 2022 роц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За результатами контрольно – перевірочних заходів у звітному році за січень – липень 2023 року донараховано грошових зобов’язань у сумі 890,5 млн грн, що у 1,8 раза більше ніж за минулорічний відповідний період (у 2022 році – 493,7 млн грн), в т. ч. за липень п. р. – 37,0 млн гривень. </w:t>
      </w:r>
    </w:p>
    <w:p>
      <w:pPr>
        <w:pStyle w:val="Heading1"/>
        <w:jc w:val="center"/>
        <w:rPr>
          <w:sz w:val="16"/>
          <w:szCs w:val="16"/>
        </w:rPr>
      </w:pPr>
      <w:r>
        <w:rPr>
          <w:sz w:val="16"/>
          <w:szCs w:val="16"/>
        </w:rPr>
        <w:t>Мінімальне податкове зобов'язання: актуальні питання</w:t>
      </w:r>
    </w:p>
    <w:p>
      <w:pPr>
        <w:pStyle w:val="Heading2"/>
        <w:rPr/>
      </w:pP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sz w:val="16"/>
          <w:szCs w:val="16"/>
        </w:rPr>
      </w:pPr>
      <w:r>
        <w:rPr>
          <w:sz w:val="16"/>
          <w:szCs w:val="16"/>
        </w:rPr>
        <w:t> </w:t>
      </w:r>
      <w:r>
        <w:rPr>
          <w:rFonts w:eastAsia="Calibri" w:cs="Calibri"/>
          <w:sz w:val="16"/>
          <w:szCs w:val="16"/>
        </w:rPr>
        <w:t xml:space="preserve"> </w:t>
      </w:r>
    </w:p>
    <w:p>
      <w:pPr>
        <w:pStyle w:val="Heading4"/>
        <w:rPr/>
      </w:pPr>
      <w:r>
        <w:rPr>
          <w:sz w:val="16"/>
          <w:szCs w:val="16"/>
        </w:rPr>
        <w:drawing>
          <wp:inline distT="0" distB="0" distL="0" distR="0">
            <wp:extent cx="4387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14">
        <w:r>
          <w:rPr>
            <w:rStyle w:val="InternetLink"/>
            <w:rFonts w:cs="Calibri"/>
            <w:sz w:val="16"/>
            <w:szCs w:val="16"/>
          </w:rPr>
          <w:t>⏭</w:t>
        </w:r>
      </w:hyperlink>
      <w:r>
        <w:rPr>
          <w:sz w:val="16"/>
          <w:szCs w:val="16"/>
        </w:rPr>
        <w:t> </w:t>
      </w:r>
      <w:hyperlink r:id="rId15">
        <w:r>
          <w:rPr>
            <w:rStyle w:val="InternetLink"/>
            <w:sz w:val="16"/>
            <w:szCs w:val="16"/>
          </w:rPr>
          <w:t>https://cutt.ly/xwdZdJpV</w:t>
        </w:r>
      </w:hyperlink>
      <w:r>
        <w:rPr>
          <w:sz w:val="16"/>
          <w:szCs w:val="16"/>
        </w:rPr>
        <w:t xml:space="preserve"> </w:t>
      </w:r>
    </w:p>
    <w:p>
      <w:pPr>
        <w:pStyle w:val="Heading4"/>
        <w:rPr/>
      </w:pPr>
      <w:r>
        <w:rPr>
          <w:sz w:val="16"/>
          <w:szCs w:val="16"/>
        </w:rPr>
        <w:drawing>
          <wp:inline distT="0" distB="0" distL="0" distR="0">
            <wp:extent cx="4387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 xml:space="preserve">YouTube </w:t>
      </w:r>
      <w:hyperlink r:id="rId17">
        <w:r>
          <w:rPr>
            <w:rStyle w:val="InternetLink"/>
            <w:sz w:val="16"/>
            <w:szCs w:val="16"/>
          </w:rPr>
          <w:t> </w:t>
        </w:r>
        <w:r>
          <w:rPr>
            <w:rStyle w:val="InternetLink"/>
            <w:rFonts w:cs="Calibri"/>
            <w:sz w:val="16"/>
            <w:szCs w:val="16"/>
          </w:rPr>
          <w:t>⏭</w:t>
        </w:r>
      </w:hyperlink>
      <w:r>
        <w:rPr>
          <w:sz w:val="16"/>
          <w:szCs w:val="16"/>
        </w:rPr>
        <w:t xml:space="preserve"> </w:t>
      </w:r>
      <w:hyperlink r:id="rId18">
        <w:r>
          <w:rPr>
            <w:rStyle w:val="InternetLink"/>
            <w:sz w:val="16"/>
            <w:szCs w:val="16"/>
          </w:rPr>
          <w:t>https://youtu.be/RY0N-i2_44A</w:t>
        </w:r>
      </w:hyperlink>
      <w:r>
        <w:rPr>
          <w:sz w:val="16"/>
          <w:szCs w:val="16"/>
        </w:rPr>
        <w:t xml:space="preserve"> </w:t>
      </w:r>
    </w:p>
    <w:p>
      <w:pPr>
        <w:pStyle w:val="Heading4"/>
        <w:rPr/>
      </w:pPr>
      <w:r>
        <w:rPr>
          <w:sz w:val="16"/>
          <w:szCs w:val="16"/>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20">
        <w:r>
          <w:rPr>
            <w:rStyle w:val="InternetLink"/>
            <w:rFonts w:cs="Calibri"/>
            <w:sz w:val="16"/>
            <w:szCs w:val="16"/>
          </w:rPr>
          <w:t>⏭</w:t>
        </w:r>
      </w:hyperlink>
      <w:r>
        <w:rPr>
          <w:sz w:val="16"/>
          <w:szCs w:val="16"/>
        </w:rPr>
        <w:t xml:space="preserve">  </w:t>
      </w:r>
      <w:hyperlink r:id="rId21">
        <w:r>
          <w:rPr>
            <w:rStyle w:val="InternetLink"/>
            <w:sz w:val="16"/>
            <w:szCs w:val="16"/>
          </w:rPr>
          <w:t>https://cutt.ly/wwdZe5a3</w:t>
        </w:r>
      </w:hyperlink>
      <w:r>
        <w:rPr>
          <w:sz w:val="16"/>
          <w:szCs w:val="16"/>
        </w:rPr>
        <w:t xml:space="preserve"> </w:t>
      </w:r>
    </w:p>
    <w:p>
      <w:pPr>
        <w:pStyle w:val="Style15"/>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jc w:val="center"/>
        <w:rPr>
          <w:sz w:val="16"/>
          <w:szCs w:val="16"/>
        </w:rPr>
      </w:pPr>
      <w:r>
        <w:rPr>
          <w:sz w:val="16"/>
          <w:szCs w:val="16"/>
        </w:rPr>
        <w:t>Формати взаємодії податкової служби Дніпропетровщини з платниками податків та громадськістю: акцент на оперативність</w:t>
      </w:r>
    </w:p>
    <w:p>
      <w:pPr>
        <w:pStyle w:val="Style15"/>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rPr/>
      </w:pP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23">
        <w:r>
          <w:rPr>
            <w:rStyle w:val="InternetLink"/>
            <w:rFonts w:cs="Calibri"/>
            <w:sz w:val="16"/>
            <w:szCs w:val="16"/>
          </w:rPr>
          <w:t>⏭</w:t>
        </w:r>
      </w:hyperlink>
      <w:r>
        <w:rPr>
          <w:sz w:val="16"/>
          <w:szCs w:val="16"/>
        </w:rPr>
        <w:t xml:space="preserve"> </w:t>
      </w:r>
      <w:hyperlink r:id="rId24">
        <w:r>
          <w:rPr>
            <w:rStyle w:val="InternetLink"/>
            <w:sz w:val="16"/>
            <w:szCs w:val="16"/>
          </w:rPr>
          <w:t>https://cutt.ly/dwdKxA3f</w:t>
        </w:r>
      </w:hyperlink>
      <w:r>
        <w:rPr>
          <w:sz w:val="16"/>
          <w:szCs w:val="16"/>
        </w:rPr>
        <w:t xml:space="preserve"> </w:t>
      </w:r>
    </w:p>
    <w:p>
      <w:pPr>
        <w:pStyle w:val="Heading4"/>
        <w:rPr/>
      </w:pPr>
      <w:r>
        <w:rPr>
          <w:sz w:val="16"/>
          <w:szCs w:val="16"/>
        </w:rPr>
        <w:drawing>
          <wp:inline distT="0" distB="0" distL="0" distR="0">
            <wp:extent cx="43878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 xml:space="preserve">YouTube </w:t>
      </w:r>
      <w:hyperlink r:id="rId26">
        <w:r>
          <w:rPr>
            <w:rStyle w:val="InternetLink"/>
            <w:sz w:val="16"/>
            <w:szCs w:val="16"/>
          </w:rPr>
          <w:t> </w:t>
        </w:r>
        <w:r>
          <w:rPr>
            <w:rStyle w:val="InternetLink"/>
            <w:rFonts w:cs="Calibri"/>
            <w:sz w:val="16"/>
            <w:szCs w:val="16"/>
          </w:rPr>
          <w:t>⏭</w:t>
        </w:r>
      </w:hyperlink>
      <w:r>
        <w:rPr>
          <w:sz w:val="16"/>
          <w:szCs w:val="16"/>
        </w:rPr>
        <w:t> </w:t>
      </w:r>
      <w:hyperlink r:id="rId27">
        <w:r>
          <w:rPr>
            <w:rStyle w:val="InternetLink"/>
            <w:sz w:val="16"/>
            <w:szCs w:val="16"/>
          </w:rPr>
          <w:t>https://youtu.be/_eTZQurKSX0</w:t>
        </w:r>
      </w:hyperlink>
      <w:r>
        <w:rPr>
          <w:sz w:val="16"/>
          <w:szCs w:val="16"/>
        </w:rPr>
        <w:t xml:space="preserve"> </w:t>
      </w:r>
    </w:p>
    <w:p>
      <w:pPr>
        <w:pStyle w:val="Heading4"/>
        <w:rPr/>
      </w:pPr>
      <w:r>
        <w:rPr>
          <w:sz w:val="16"/>
          <w:szCs w:val="16"/>
        </w:rPr>
        <w:drawing>
          <wp:inline distT="0" distB="0" distL="0" distR="0">
            <wp:extent cx="2768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29">
        <w:r>
          <w:rPr>
            <w:rStyle w:val="InternetLink"/>
            <w:rFonts w:cs="Calibri"/>
            <w:sz w:val="16"/>
            <w:szCs w:val="16"/>
          </w:rPr>
          <w:t>⏭</w:t>
        </w:r>
      </w:hyperlink>
      <w:r>
        <w:rPr>
          <w:sz w:val="16"/>
          <w:szCs w:val="16"/>
        </w:rPr>
        <w:t xml:space="preserve"> </w:t>
      </w:r>
      <w:hyperlink r:id="rId30">
        <w:r>
          <w:rPr>
            <w:rStyle w:val="InternetLink"/>
            <w:sz w:val="16"/>
            <w:szCs w:val="16"/>
          </w:rPr>
          <w:t>https://cutt.ly/5wdKjkUo</w:t>
        </w:r>
      </w:hyperlink>
      <w:r>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Закон України № 3219: зміни, пов'язані із застосуванням РРО/ПРРО</w:t>
      </w:r>
    </w:p>
    <w:p>
      <w:pPr>
        <w:pStyle w:val="Heading2"/>
        <w:rPr/>
      </w:pP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32">
        <w:r>
          <w:rPr>
            <w:rStyle w:val="InternetLink"/>
            <w:rFonts w:cs="Calibri"/>
            <w:sz w:val="16"/>
            <w:szCs w:val="16"/>
          </w:rPr>
          <w:t>⏭</w:t>
        </w:r>
      </w:hyperlink>
      <w:r>
        <w:rPr>
          <w:sz w:val="16"/>
          <w:szCs w:val="16"/>
        </w:rPr>
        <w:t> </w:t>
      </w:r>
      <w:hyperlink r:id="rId33">
        <w:r>
          <w:rPr>
            <w:rStyle w:val="InternetLink"/>
            <w:sz w:val="16"/>
            <w:szCs w:val="16"/>
          </w:rPr>
          <w:t>https://cutt.ly/hwdFCiD7</w:t>
        </w:r>
      </w:hyperlink>
      <w:r>
        <w:rPr>
          <w:sz w:val="16"/>
          <w:szCs w:val="16"/>
        </w:rPr>
        <w:t xml:space="preserve"> </w:t>
      </w:r>
    </w:p>
    <w:p>
      <w:pPr>
        <w:pStyle w:val="Heading4"/>
        <w:rPr/>
      </w:pPr>
      <w:r>
        <w:rPr>
          <w:sz w:val="16"/>
          <w:szCs w:val="16"/>
        </w:rPr>
        <w:drawing>
          <wp:inline distT="0" distB="0" distL="0" distR="0">
            <wp:extent cx="43878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 xml:space="preserve">YouTube </w:t>
      </w:r>
      <w:hyperlink r:id="rId35">
        <w:r>
          <w:rPr>
            <w:rStyle w:val="InternetLink"/>
            <w:sz w:val="16"/>
            <w:szCs w:val="16"/>
          </w:rPr>
          <w:t> </w:t>
        </w:r>
        <w:r>
          <w:rPr>
            <w:rStyle w:val="InternetLink"/>
            <w:rFonts w:cs="Calibri"/>
            <w:sz w:val="16"/>
            <w:szCs w:val="16"/>
          </w:rPr>
          <w:t>⏭</w:t>
        </w:r>
      </w:hyperlink>
      <w:r>
        <w:rPr>
          <w:sz w:val="16"/>
          <w:szCs w:val="16"/>
        </w:rPr>
        <w:t xml:space="preserve"> </w:t>
      </w:r>
      <w:hyperlink r:id="rId36">
        <w:r>
          <w:rPr>
            <w:rStyle w:val="InternetLink"/>
            <w:sz w:val="16"/>
            <w:szCs w:val="16"/>
          </w:rPr>
          <w:t>https://youtu.be/BOHeqZ4MhzU</w:t>
        </w:r>
      </w:hyperlink>
      <w:r>
        <w:rPr>
          <w:sz w:val="16"/>
          <w:szCs w:val="16"/>
        </w:rPr>
        <w:t xml:space="preserve"> </w:t>
      </w:r>
    </w:p>
    <w:p>
      <w:pPr>
        <w:pStyle w:val="Heading4"/>
        <w:rPr/>
      </w:pPr>
      <w:r>
        <w:rPr>
          <w:sz w:val="16"/>
          <w:szCs w:val="16"/>
        </w:rPr>
        <w:drawing>
          <wp:inline distT="0" distB="0" distL="0" distR="0">
            <wp:extent cx="27686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38">
        <w:r>
          <w:rPr>
            <w:rStyle w:val="InternetLink"/>
            <w:rFonts w:cs="Calibri"/>
            <w:sz w:val="16"/>
            <w:szCs w:val="16"/>
          </w:rPr>
          <w:t>⏭ </w:t>
        </w:r>
      </w:hyperlink>
      <w:hyperlink r:id="rId39">
        <w:r>
          <w:rPr>
            <w:rStyle w:val="InternetLink"/>
            <w:sz w:val="16"/>
            <w:szCs w:val="16"/>
          </w:rPr>
          <w:t>https://cutt.ly/twdFLVGO</w:t>
        </w:r>
      </w:hyperlink>
      <w:r>
        <w:rPr>
          <w:sz w:val="16"/>
          <w:szCs w:val="16"/>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Придбання малоцінних необоротних матеріальних активів, пов’язаних з оподаткуванням: чи подавати повідомлення за ф. № 20-ОП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одаткового кодексу України встановлено, що платник податків зобов’язаний стати на облік у відповідних контролюючих органах за місцезнаходженням (місцем проживання) (основне місце обліку) та за місцем розташування (реєстрації) підрозділів, рухомого та нерухомого майна, об’єктів оподаткування (неосновне місце обліку), а також повідомляти про всі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та доповненнями (далі – Порядок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ами оподаткування і об’єктами, пов’язаними з оподаткуванням (далі – об’єкти оподаткування), є майно та дії, у зв’язку з якими у платника податків виникають обов’язки щодо сплати податків та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4 розд. VIIІ Порядку № 1588 у повідомленні про об’єкти оподаткування або об’єкти, пов’язані з оподаткуванням або через які провадиться діяльність за формою № 20-ОПП (далі – повідомлення за ф. № 20-ОПП) надається інформація про всі об’єкти оподаткування, що є власними, орендованими або переданими в орен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дання повідомлень за ф. № 20-ОПП застосовується принцип укрупнення інформації, яка надається про об’єкт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нцип укрупнення інформації передбачає групування об’єктів оподаткування за ознакою їх однотип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якщо малоцінні необоротні матеріальні активи, якими володіє/користується суб’єкт господарювання, призначені для ведення господарської діяльності та фізично розміщені у приміщеннях платника податків (офіси, склади, гаражі, магазини, місця зберігання тощо), про які повідомлено контролюючі органи як про об’єкт оподаткування, то керуючись принципом укрупнення інформації надавати окремо відомості про них не потрібно. </w:t>
      </w:r>
    </w:p>
    <w:p>
      <w:pPr>
        <w:pStyle w:val="Heading1"/>
        <w:jc w:val="center"/>
        <w:rPr>
          <w:rFonts w:ascii="Times New Roman" w:hAnsi="Times New Roman" w:cs="Times New Roman"/>
          <w:sz w:val="16"/>
          <w:szCs w:val="16"/>
          <w:lang w:val="uk-UA"/>
        </w:rPr>
      </w:pPr>
      <w:r>
        <w:rPr>
          <w:rFonts w:cs="Times New Roman"/>
          <w:sz w:val="16"/>
          <w:szCs w:val="16"/>
          <w:lang w:val="uk-UA"/>
        </w:rPr>
      </w:r>
    </w:p>
    <w:p>
      <w:pPr>
        <w:pStyle w:val="Heading1"/>
        <w:jc w:val="center"/>
        <w:rPr>
          <w:sz w:val="16"/>
          <w:szCs w:val="16"/>
          <w:lang w:val="en-US"/>
        </w:rPr>
      </w:pPr>
      <w:r>
        <w:rPr>
          <w:sz w:val="16"/>
          <w:szCs w:val="16"/>
        </w:rPr>
        <w:t>Чи мають право відокремлені підрозділи установ/підприємств, які використовують РРО/ПРРО/ РК, ведуть КОРО, здавати отриману готівкову виручку до надавачів платіжних послуг, комерційних агентів із приймання готівки через інкасаторів без її оприбуткування в касі установи/підприємст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 п. 58 розд. V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визначено, що готівка, яка надходить до кас, повинна своєчасно та в повній сумі оприбутковувати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1 розд. ІІ Положення № 148 оприбуткуванням готівки в касах установ/підприємств та їх відокремлених підрозділів, які проводять готівкові розрахунки із застосуванням реєстратора розрахункових операцій (далі – РРО) та з оформленням їх касовими ордерами і веденням касової книги, є здійснення обліку готівки в повній сумі її фактичних надходжень у касовій книзі на підставі прибуткових касових орд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м готівки в касах відокремлених підрозділів установ/підприємств, які проводять готівкові розрахунки із застосуванням РРО без ведення касової книги, є забезпечення зберігання щоденних фіскальних звітних чеків (щоденних Z-звітів) в електронній формі протягом строку, визначеного п. 44.3 ст. 44 Податкового кодексу України від 02 грудня 2010 року № 2755-VI із змінами та доповненнями (далі – ПКУ) і занесення інформації згідно з фіскальними звітними чеками/електронними фіскальними звітними чеками до відповідних книг обліку (Книги обліку розрахункових операцій (далі – КОРО) – у разі її використання на період виходу з ладу РРО чи відключення електроенергії). Установа/підприємство визначає місце та спосіб зберігання відокремленими підрозділами щоденних фіскальних звітних чеків (щоденних Z-звітів) у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м готівки в касах відокремлених підрозділів установ/підприємств, які проводять готівкові розрахунки із застосуванням програмних РРО (далі – ПРРО) без ведення касової книги, є забезпечення щоденного створення засобами ПРРО у паперовій та/або електронній формі фіскальних звітних чеків та подання їх до фіскального сервера засобами телекомунікацій, а також направлення створених ПРРО електронних розрахункових документів та повідомлень для їх реєстрації і довгострокового зберігання до фіскального серве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м готівки в касах суб’єктів господарювання, які проводять готівкові розрахунки із застосуванням КОРО без застосування РРО, є занесення даних розрахункових квитанцій до КО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 та облік фізичними особами – підприємцями отриманих доходів здійснюється в книгах обліку доходів і витрат/у довільній формі шляхом помісячного відображення отриманих доходів у порядку, визначеному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2 розд. ІІ Положення № 148 установа/підприємство на підставі Положення № 148 зобов’язане розробити та затвердити внутрішнім документом порядок оприбуткування готівки в касі установи/підприємства, у якому максимально врахувати особливості роботи як установи/підприємства, так і його відокремлених підрозділів (внутрішній трудовий розпорядок, режим роботи, графіки змінності, порядок та особливості здавання готівкової виручки (готівки) до банку). Для відокремлених підрозділів установи/підприємства порядок оприбуткування готівки в касі встановлюється та доводиться внутрішніми документами установи/підприємства. Розроблений порядок повинен відповідати вимогам Положення № 148 та не суперечити законодавств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станова/підприємство відповідно до вимог Положення № 148 зобов’язана(е) визначити та затвердити внутрішнім документом місце та спосіб зберігання відокремленими підрозділами щоденних фіскальних звітних чеків (щоденних Z-звітів) у електронній формі, формат їх зберігання, який має забезпечувати візуальний перегляд щоденних Z-звітів представниками центрального органу виконавчої влади, що забезпечує формування та реалізує державну податкову політику, а також відповідальну за зберігання цих чеків особ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0 розд. IV Положення № 148 визначено, що касир здійснює записи в касовій книзі за операціями одержання або видачі готівки за кожним касовим ордером і видатковою відомістю в день її надходження або видачі. За відсутності руху готівки в касі протягом робочого дня записи в касовій книзі в цей день не здійсню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риємства, що мають відокремлені підрозділи, які проводять касові операції і режим роботи яких не збігається з розпорядком функціонування бухгалтерії підприємства – юридичної особи (у тому числі у вихідні та святкові дні), внутрішнім документом визначають порядок взаємодії відокремлених підрозділів із бухгалтерією підприємства – юридичної особи відповідно до вимог законодавства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четвертого п. 39 розд. IV Положення № 148 відокремлені підрозділи установ/підприємств, страхові агенти, брокери, розповсюджувачі лотерей, які здійснюють готівкові розрахунки із застосуванням РРО та/або розрахункової книжки та веденням КОРО, але не проводять операцій з приймання (видачі) готівки за касовими ордерами, касової книги не вед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очасно слід зазначити, що згідно з абзацом першим п. 15 розд. ІІ Положення № 148 відокремлені підрозділи установ/підприємств мають право здавати готівкову виручку (готівку) безпосередньо до кас юридичних осіб або надавачів платіжних послуг, комерційних агентів із приймання готівки для її переказу і зарахування на банківські рахунки юрид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9 розд. III Положення № 148 видача готівки з каси для здавання її до банку оформляються відповідними касовими ордерами (прибутковим або видатковим) з відображенням такої касової операції в касовій кни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ідокремлені підрозділи установ/підприємств, відокремлені підрозділи установ/підприємств, які використовують РРО та/або ПРРО, або РК, ведуть КОРО, мають право здавати готівкову виручку (готівку) безпосередньо до надавачів платіжних послуг, комерційних агентів із приймання готівки через інкасаторів без її оприбуткування в касі установи/підприємства. </w:t>
      </w:r>
    </w:p>
    <w:p>
      <w:pPr>
        <w:pStyle w:val="Heading1"/>
        <w:jc w:val="center"/>
        <w:rPr>
          <w:sz w:val="16"/>
          <w:szCs w:val="16"/>
        </w:rPr>
      </w:pPr>
      <w:r>
        <w:rPr>
          <w:sz w:val="16"/>
          <w:szCs w:val="16"/>
        </w:rPr>
        <w:t>Які товари відносяться до технічно-складних побутових товарів, що підлягають гарантійному ремон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з статтею 2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термін «технічно складні побутові товари, що підлягають гарантійному ремонту» для цілей Закону № 265 вживається у значенні, наведеному в Законі України від 12 травня 1991 року № 1023-XII «Про захист прав спожива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Кабінету Міністрів України від 16 березня 2017 року №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далі – РРО) та/або програмних РРО (далі – Перелік № 2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о технічно складних побутових товарів, що підлягають гарантійному ремонту (обслуговуванню) або гарантійній заміні відносяться товари, які зазначені в Переліку № 2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ержпраці розпочала інформаційну кампанію «Виходь на світл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декларована праця – це свідоме ухилення роботодавців і працівників від оформлення трудових відносин з метою отримання тих чи інших переваг за рахунок приховування реальних доходів, отримання соціальних пільг, несплати податк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овуючи на збільшення прибутків та відсутність зобов’язань обидві сторони трудового договору наражають себе на ризики, про існування яких вони навіть не здогадуються. Для працівників ризиків набагато більше, проте для роботодавця ж вони набагато більше кошту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жаль, незадекларована праця залишається поширеним явищем і під час війни, що в свою чергу наносить суттєву шкоду, зокрема і обороноздатності нашої країни. </w:t>
      </w:r>
    </w:p>
    <w:p>
      <w:pPr>
        <w:pStyle w:val="Style15"/>
        <w:spacing w:before="0" w:after="0"/>
        <w:ind w:firstLine="709"/>
        <w:jc w:val="both"/>
        <w:rPr/>
      </w:pPr>
      <w:r>
        <w:rPr>
          <w:rFonts w:cs="Times New Roman" w:ascii="Times New Roman" w:hAnsi="Times New Roman"/>
          <w:b/>
          <w:bCs/>
          <w:sz w:val="16"/>
          <w:szCs w:val="16"/>
        </w:rPr>
        <w:t>З метою донесення до всіх громадян інформації про ризики і наслідки незадекларованої праці, правильність оформлення трудових відносин та зміни у законодавстві Державна служба України з питань праці розпочала інформаційну кампанію «Виходь на світло!».</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кампанії полягає в інформуванні роботодавців та працівників про вимоги законодавства до оформлення трудових відносин, а також в одночасному здійсненні моніторингу стану додержання вимог законодавства. Такий моніторинг є основою для формування переліків суб’єктів господарювання, які використовують працю без укладення трудових договорів, для подальшого спостереження та реагування. </w:t>
      </w:r>
    </w:p>
    <w:p>
      <w:pPr>
        <w:pStyle w:val="Style15"/>
        <w:spacing w:before="0" w:after="0"/>
        <w:ind w:firstLine="709"/>
        <w:jc w:val="both"/>
        <w:rPr/>
      </w:pPr>
      <w:r>
        <w:rPr>
          <w:rFonts w:cs="Times New Roman" w:ascii="Times New Roman" w:hAnsi="Times New Roman"/>
          <w:b/>
          <w:bCs/>
          <w:sz w:val="16"/>
          <w:szCs w:val="16"/>
        </w:rPr>
        <w:t>Пам’ятайте! Тільки задекларована праця допоможе захистити нашу країну, сприятиме розвитку економіки та зробить наше життя кращим!</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Більше інформації на інформаційному порталі за посиланням</w:t>
      </w:r>
      <w:r>
        <w:rPr/>
        <w:t xml:space="preserve"> </w:t>
      </w:r>
      <w:hyperlink r:id="rId40">
        <w:r>
          <w:rPr>
            <w:rStyle w:val="InternetLink"/>
            <w:i/>
            <w:iCs/>
          </w:rPr>
          <w:t>https://pratsia.in.ua</w:t>
        </w:r>
      </w:hyperlink>
      <w:r>
        <w:rPr>
          <w:rStyle w:val="Emphasis"/>
        </w:rPr>
        <w:t>.</w:t>
      </w:r>
      <w:r>
        <w:rPr/>
        <w:t xml:space="preserve">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чи зупиняється на період дії правового режиму воєнного стану перебіг строків для формування податкового кредиту, визначених пунктом 198.6 статті 198 кодексу (365 календарних днів з дати складання податкової накладної) та пунктом 80 підрозділу 2 розділу ХХ Податковим кодексом України (далі – Кодекс),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02.9 статті 102 Кодексу на період дії правового режиму воєнного, надзвичайного стану в Україні, зупиняється перебіг строків, визначених Кодексом, іншим законодавством, контроль за дотриманням якого покладено на контролюючі органи, крім випадків, передбачених цим Кодексом. Це положення зупиняло у тому числі перебіг строків і для формування податкового кред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 102.9 статті 102 Кодексу та підпункт 69.9 пункту 69 підрозділу 10 розділу ХХ Кодексу, що встановлював окремі особливості зупинення перебігу строків, діяли до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перебіг строків для формування податкового кредиту, визначених пунктом 198.6 статті 198 Кодексу (365 календарних днів з дати складання податкової накладної) відновлюється з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трок на включення до податкового кредиту сум ПДВ (за зареєстрованими в Єдиному реєстрі податкових накладних (ЄРПН) податковими накладними, у тому числі складеними до введення воєнного стану на території України), встановлений пунктом 198.6 статті 198 та пунктом 80 підрозділу 2 розділу ХХ «Перехідні положення» Кодексу, починаючи з 01.08.2023 продовжується на ту кількість днів, протягом яких платник податку мав право на включення сум ПДВ до податкового кредиту, які припадають на період починаючи з дати введення воєнного стану на території України і до 01.08.2023 (п. 102.9 статті 102 та п.п. 69.9 п. 69 підрозділу 10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клад: сума ПДВ, зазначена у податковій накладній з датою складання 01.02.2022 та зареєстрована в ЄРПН, може бути включена покупцем до складу податкового кредиту не пізніше 08.07.2024, тобто, у податковій звітності за липень 2024 року. </w:t>
      </w:r>
    </w:p>
    <w:p>
      <w:pPr>
        <w:pStyle w:val="Heading1"/>
        <w:jc w:val="center"/>
        <w:rPr>
          <w:rFonts w:ascii="Times New Roman" w:hAnsi="Times New Roman" w:cs="Times New Roman"/>
          <w:sz w:val="16"/>
          <w:szCs w:val="16"/>
          <w:lang w:val="uk-UA"/>
        </w:rPr>
      </w:pPr>
      <w:r>
        <w:rPr>
          <w:rFonts w:cs="Times New Roman"/>
          <w:sz w:val="16"/>
          <w:szCs w:val="16"/>
          <w:lang w:val="uk-UA"/>
        </w:rPr>
      </w:r>
    </w:p>
    <w:p>
      <w:pPr>
        <w:pStyle w:val="Heading1"/>
        <w:jc w:val="center"/>
        <w:rPr>
          <w:sz w:val="16"/>
          <w:szCs w:val="16"/>
        </w:rPr>
      </w:pPr>
      <w:r>
        <w:rPr>
          <w:sz w:val="16"/>
          <w:szCs w:val="16"/>
        </w:rPr>
        <w:t>Відповідальність у разі неотримання повідомлення відповідного контролюючого органу про взяття рахунку/електронного гаманця на облік</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01.08.2023 набра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зокрема відновлюється відповідальність банків, інших фінансових установ, небанківських надавачів платіжних послуг, емітентів електронних грошей за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якщо після 01 вересня 2023 року у банку, іншої фінансової установи, небанківського надавача платіжних послуг, емітента електронних грошей відсутнє підтвердження взяття рахунку/електронного гаманця на облік у контролюючому органі, вважається, що банк, інша фінансова установа, небанківський надавач платіжних послуг, емітент електронних грошей розпочав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абзац четвертий п.п. 69.17 п. 69 підрозділу 10 розділу ХХ «Перехідні положення»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 на облік у контролюючих органах – тягне за собою накладення штрафу на банк, іншу фінансову установу, небанківського надавача платіжних послуг, емітента електронних грошей в розмірі 10 відсотків суми в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1700 гривень (п. 118.2 ст. 118 Кодексу).</w:t>
      </w:r>
    </w:p>
    <w:p>
      <w:pPr>
        <w:pStyle w:val="Heading1"/>
        <w:jc w:val="center"/>
        <w:rPr>
          <w:sz w:val="16"/>
          <w:szCs w:val="16"/>
        </w:rPr>
      </w:pPr>
      <w:r>
        <w:rPr>
          <w:sz w:val="16"/>
          <w:szCs w:val="16"/>
        </w:rPr>
        <w:t>Понад 243 млн грн податку на прибуток підприємств отримали з початку 2023 року місцеві бюджет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3 року до місцевих бюджетів Дніпропетровської області надійшло понад 243 млн грн податку на прибуток підприємств, що на понад 47,2 млн грн, або на 24,1 відс. більше ніж за підсумками відповідного період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мінами, внесеними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о підпункту 69.6 пункту 69 підрозділу 10 розділу ХХ «Перехідні положення» Податкового кодексу України (далі – Кодекс) скасовано делегування повноважень Кабінету Міністрів України на визначення переліку товарів, виконаних робіт, наданих послуг на потреби оборони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очинаючи з 01 серпня 2023 року, передача товарів (виконання робіт, надання послуг) для потреб забезпечення оборони держави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не обмежується переліком, який має визначати Кабінет Міністрів України, для незастосування коригуючої різниці згідно з підпунктом 140.5.9 пункту 140.5 статті 140 Кодексу. </w:t>
      </w:r>
    </w:p>
    <w:p>
      <w:pPr>
        <w:pStyle w:val="Heading1"/>
        <w:jc w:val="center"/>
        <w:rPr>
          <w:sz w:val="16"/>
          <w:szCs w:val="16"/>
        </w:rPr>
      </w:pPr>
      <w:r>
        <w:rPr>
          <w:sz w:val="16"/>
          <w:szCs w:val="16"/>
        </w:rPr>
        <w:t>До держбюджету протягом семи місяців п. р. від платників Дніпропетровщини надійшло понад 5,7 млрд грн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державного бюджету від платників Дніпропетровської області надійшло понад 5,7 млрд грн податку на доходи фізичних осіб (ПДФО). У порівнянні з січнем – липнем 2022 року сума надходжень збільшилась майже на 1,1 млрд грн, або на 23,5 відсотки. Про це повідомила очільниця податкової служби Дніпропетровщини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рості умови, в яких опинилася наша країна, безумовно, впливають на економічний стан держави, який залежить від податкових надходжень. Дякуємо нашим платникам за вчасно та в повному обсязі внесені до бюджетів грошові кошти, за розуміння важливості сплати податків і зборів та відповідальне ставлення до виконання конституційних зобов’язань перед державою!» – зазначила керівник Головного управління ДПС у Дніпропетровській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таля Федаш звернула увагу, якщо фізична особа отримує кошти, які є компенсацією за пошкоджений/знищений об’єкт нерухомого майна відповідно до закону, то такі кошти не оподатковуються ПДФО, за умови, що дохід у вигляді компенсації отримується фізичною особою 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п. 165.1.66 п. 165.1 ст. 165 Податкового кодексу України). Норми запроваджені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w:t>
      </w:r>
    </w:p>
    <w:p>
      <w:pPr>
        <w:pStyle w:val="Heading1"/>
        <w:jc w:val="center"/>
        <w:rPr>
          <w:sz w:val="16"/>
          <w:szCs w:val="16"/>
        </w:rPr>
      </w:pPr>
      <w:r>
        <w:rPr>
          <w:sz w:val="16"/>
          <w:szCs w:val="16"/>
        </w:rPr>
        <w:t>Щодо коригувань у частині виплат доходів нерезидентам та дотримання принципу «витягнутої ру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рховною Радою України прийнято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який передбачає, що тимчасово, на період з 1 серпня 2023 року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у разі самостійного виправлення платником податків з дотриманням порядку, вимог та обмежень, визначених статтею 50 Податкового кодексу України (далі – Кодекс),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цього Кодексу, та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нововведення стосується, зокрема і коригувань, які проводитимуться суб’єктами господарювання з податку на прибуток підприємств в частині виплат доходів нерезидентам та дотримання принципу «витягнутої ру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троки давності, визначені пунктом 102.1 статті 102 Кодексу, зокрема, щодо операцій, проведених відповідно до вимог статті 39 цього Кодексу, становлять – 2555 д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и податків можуть подати уточнюючий Звіт про контрольовані операції, починаючи з 2015 звітного року.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Реєстрація РРО/ПРРО в контролюючих органах – одна з умов дотримання законодавства у сфері застосування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відновлено положення щодо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зокрема, з 1 жовтня 2023 року у разі встановлення контролюючими органами факту непроведення розрахункових операцій через РРО/ПРРО з фіскальним режимом роботи, будуть застосовуватись фінансові санкції, передбачені п. 1 ст. 17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мовою дотримання законодавства у сфері застосування РРО/ПРРО є реєстрація РРО та/або ПРРО в контролюючому органі. </w:t>
      </w:r>
    </w:p>
    <w:p>
      <w:pPr>
        <w:pStyle w:val="Style15"/>
        <w:spacing w:before="0" w:after="0"/>
        <w:ind w:firstLine="709"/>
        <w:jc w:val="both"/>
        <w:rPr/>
      </w:pPr>
      <w:r>
        <w:rPr>
          <w:rFonts w:cs="Times New Roman" w:ascii="Times New Roman" w:hAnsi="Times New Roman"/>
          <w:sz w:val="16"/>
          <w:szCs w:val="16"/>
        </w:rPr>
        <w:t>Процедури реєстрації РРО/ПРРО встановлені порядками, затвердженими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r>
        <w:rPr>
          <w:rFonts w:cs="Times New Roman" w:ascii="Times New Roman" w:hAnsi="Times New Roman"/>
          <w:lang w:val="uk-UA" w:eastAsia="uk-UA"/>
        </w:rPr>
        <w:t> </w:t>
      </w:r>
      <w:r>
        <w:fldChar w:fldCharType="begin"/>
      </w:r>
      <w:r>
        <w:rPr>
          <w:rStyle w:val="InternetLink"/>
          <w:u w:val="single"/>
          <w:b/>
          <w:bCs/>
          <w:rFonts w:cs="Times New Roman" w:ascii="Times New Roman" w:hAnsi="Times New Roman"/>
          <w:color w:val="0000FF"/>
          <w:lang w:val="uk-UA" w:eastAsia="uk-UA"/>
        </w:rPr>
        <w:instrText xml:space="preserve"> HYPERLINK "https://zakon.rada.gov.ua/laws/show/z0918-16" \l "Text"</w:instrText>
      </w:r>
      <w:r>
        <w:rPr>
          <w:rStyle w:val="InternetLink"/>
          <w:u w:val="single"/>
          <w:b/>
          <w:bCs/>
          <w:rFonts w:cs="Times New Roman" w:ascii="Times New Roman" w:hAnsi="Times New Roman"/>
          <w:color w:val="0000FF"/>
          <w:lang w:val="uk-UA" w:eastAsia="uk-UA"/>
        </w:rPr>
        <w:fldChar w:fldCharType="separate"/>
      </w:r>
      <w:r>
        <w:rPr>
          <w:rStyle w:val="InternetLink"/>
          <w:rFonts w:cs="Times New Roman" w:ascii="Times New Roman" w:hAnsi="Times New Roman"/>
          <w:b/>
          <w:bCs/>
          <w:color w:val="0000FF"/>
          <w:u w:val="single"/>
          <w:lang w:val="uk-UA" w:eastAsia="uk-UA"/>
        </w:rPr>
        <w:t>тут</w:t>
      </w:r>
      <w:r>
        <w:rPr>
          <w:rStyle w:val="InternetLink"/>
          <w:u w:val="single"/>
          <w:b/>
          <w:bCs/>
          <w:rFonts w:cs="Times New Roman" w:ascii="Times New Roman" w:hAnsi="Times New Roman"/>
          <w:color w:val="0000FF"/>
          <w:lang w:val="uk-UA" w:eastAsia="uk-UA"/>
        </w:rPr>
        <w:fldChar w:fldCharType="end"/>
      </w:r>
      <w:r>
        <w:rPr>
          <w:rFonts w:cs="Times New Roman" w:ascii="Times New Roman" w:hAnsi="Times New Roman"/>
          <w:lang w:val="uk-UA" w:eastAsia="uk-UA"/>
        </w:rPr>
        <w:t xml:space="preserve">. </w:t>
      </w:r>
    </w:p>
    <w:p>
      <w:pPr>
        <w:pStyle w:val="Normal"/>
        <w:spacing w:lineRule="auto" w:line="240" w:before="280" w:after="280"/>
        <w:rPr/>
      </w:pPr>
      <w:r>
        <w:rPr>
          <w:rFonts w:eastAsia="Calibri" w:cs="Times New Roman" w:ascii="Times New Roman" w:hAnsi="Times New Roman"/>
          <w:sz w:val="16"/>
          <w:szCs w:val="16"/>
          <w:lang w:eastAsia="ru-RU"/>
        </w:rPr>
        <w:t>Форми для реєстрації ПРРО та інструкції щодо їх заповнення знаходяться</w:t>
      </w:r>
      <w:r>
        <w:rPr>
          <w:rFonts w:cs="Times New Roman" w:ascii="Times New Roman" w:hAnsi="Times New Roman"/>
          <w:sz w:val="24"/>
          <w:szCs w:val="24"/>
          <w:lang w:val="uk-UA" w:eastAsia="uk-UA"/>
        </w:rPr>
        <w:t> </w:t>
      </w:r>
      <w:hyperlink r:id="rId41">
        <w:r>
          <w:rPr>
            <w:rStyle w:val="InternetLink"/>
            <w:rFonts w:cs="Times New Roman" w:ascii="Times New Roman" w:hAnsi="Times New Roman"/>
            <w:b/>
            <w:bCs/>
            <w:color w:val="0000FF"/>
            <w:sz w:val="24"/>
            <w:szCs w:val="24"/>
            <w:u w:val="single"/>
            <w:lang w:val="uk-UA" w:eastAsia="uk-UA"/>
          </w:rPr>
          <w:t>тут</w:t>
        </w:r>
      </w:hyperlink>
      <w:r>
        <w:rPr>
          <w:rFonts w:cs="Times New Roman" w:ascii="Times New Roman" w:hAnsi="Times New Roman"/>
          <w:sz w:val="24"/>
          <w:szCs w:val="24"/>
          <w:lang w:val="uk-UA" w:eastAsia="uk-UA"/>
        </w:rPr>
        <w:t xml:space="preserve">. </w:t>
      </w:r>
    </w:p>
    <w:p>
      <w:pPr>
        <w:pStyle w:val="Normal"/>
        <w:spacing w:lineRule="auto" w:line="240" w:before="280" w:after="28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ДПС пропонує до застосування безоплатне ПРРО від ДПС, функціонал якого відповідає законодавчим вимогам, а придбання, оновлення та застосування не потребує витрат та спеціальних навичок користувача. </w:t>
      </w:r>
    </w:p>
    <w:p>
      <w:pPr>
        <w:pStyle w:val="Normal"/>
        <w:spacing w:lineRule="auto" w:line="240" w:before="280" w:after="28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РРО від ДПС, як і всі інші ПРРО, підлягає реєстрації в контролюючому органі. </w:t>
      </w:r>
    </w:p>
    <w:p>
      <w:pPr>
        <w:pStyle w:val="Normal"/>
        <w:spacing w:lineRule="auto" w:line="240" w:before="280" w:after="280"/>
        <w:rPr/>
      </w:pPr>
      <w:r>
        <w:rPr>
          <w:rFonts w:eastAsia="Calibri" w:cs="Times New Roman" w:ascii="Times New Roman" w:hAnsi="Times New Roman"/>
          <w:sz w:val="16"/>
          <w:szCs w:val="16"/>
          <w:lang w:eastAsia="ru-RU"/>
        </w:rPr>
        <w:t>Завантажити ПРРО від ДПС можна </w:t>
      </w:r>
      <w:hyperlink r:id="rId42">
        <w:r>
          <w:rPr>
            <w:rStyle w:val="InternetLink"/>
            <w:rFonts w:cs="Times New Roman" w:ascii="Times New Roman" w:hAnsi="Times New Roman"/>
            <w:b/>
            <w:bCs/>
            <w:color w:val="0000FF"/>
            <w:sz w:val="24"/>
            <w:szCs w:val="24"/>
            <w:u w:val="single"/>
            <w:lang w:val="uk-UA" w:eastAsia="uk-UA"/>
          </w:rPr>
          <w:t>тут</w:t>
        </w:r>
      </w:hyperlink>
      <w:r>
        <w:rPr>
          <w:rFonts w:cs="Times New Roman" w:ascii="Times New Roman" w:hAnsi="Times New Roman"/>
          <w:b/>
          <w:bCs/>
          <w:sz w:val="24"/>
          <w:szCs w:val="24"/>
          <w:lang w:val="uk-UA" w:eastAsia="uk-UA"/>
        </w:rPr>
        <w:t>.</w:t>
      </w:r>
      <w:r>
        <w:rPr>
          <w:rFonts w:cs="Times New Roman" w:ascii="Times New Roman" w:hAnsi="Times New Roman"/>
          <w:sz w:val="24"/>
          <w:szCs w:val="24"/>
          <w:lang w:val="uk-UA" w:eastAsia="uk-UA"/>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eastAsia="uk-UA"/>
        </w:rPr>
      </w:pPr>
      <w:r>
        <w:rPr>
          <w:rFonts w:cs="Times New Roman" w:ascii="Times New Roman" w:hAnsi="Times New Roman"/>
          <w:color w:val="FF0000"/>
          <w:sz w:val="16"/>
          <w:szCs w:val="16"/>
          <w:lang w:val="uk-UA" w:eastAsia="uk-UA"/>
        </w:rPr>
      </w:r>
    </w:p>
    <w:p>
      <w:pPr>
        <w:pStyle w:val="Heading1"/>
        <w:jc w:val="center"/>
        <w:rPr>
          <w:sz w:val="16"/>
          <w:szCs w:val="16"/>
        </w:rPr>
      </w:pPr>
      <w:r>
        <w:rPr>
          <w:sz w:val="16"/>
          <w:szCs w:val="16"/>
        </w:rPr>
        <w:t>До уваги платників єдиного податку четвертої групи (юридичні особи)!</w:t>
      </w:r>
    </w:p>
    <w:p>
      <w:pPr>
        <w:pStyle w:val="Heading2"/>
        <w:rPr/>
      </w:pP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44">
        <w:r>
          <w:rPr>
            <w:rStyle w:val="InternetLink"/>
            <w:rFonts w:cs="Calibri"/>
            <w:sz w:val="16"/>
            <w:szCs w:val="16"/>
          </w:rPr>
          <w:t>⏭</w:t>
        </w:r>
      </w:hyperlink>
      <w:r>
        <w:rPr>
          <w:sz w:val="16"/>
          <w:szCs w:val="16"/>
        </w:rPr>
        <w:t xml:space="preserve"> </w:t>
      </w:r>
      <w:hyperlink r:id="rId45">
        <w:r>
          <w:rPr>
            <w:rStyle w:val="InternetLink"/>
            <w:sz w:val="16"/>
            <w:szCs w:val="16"/>
          </w:rPr>
          <w:t>https://cutt.ly/wwdgmp1A</w:t>
        </w:r>
      </w:hyperlink>
      <w:r>
        <w:rPr>
          <w:sz w:val="16"/>
          <w:szCs w:val="16"/>
        </w:rPr>
        <w:t xml:space="preserve"> </w:t>
      </w:r>
    </w:p>
    <w:p>
      <w:pPr>
        <w:pStyle w:val="Heading4"/>
        <w:rPr/>
      </w:pPr>
      <w:r>
        <w:rPr>
          <w:sz w:val="16"/>
          <w:szCs w:val="16"/>
        </w:rPr>
        <w:drawing>
          <wp:inline distT="0" distB="0" distL="0" distR="0">
            <wp:extent cx="43878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 xml:space="preserve">YouTube </w:t>
      </w:r>
      <w:hyperlink r:id="rId47">
        <w:r>
          <w:rPr>
            <w:rStyle w:val="InternetLink"/>
            <w:sz w:val="16"/>
            <w:szCs w:val="16"/>
          </w:rPr>
          <w:t> </w:t>
        </w:r>
        <w:r>
          <w:rPr>
            <w:rStyle w:val="InternetLink"/>
            <w:rFonts w:cs="Calibri"/>
            <w:sz w:val="16"/>
            <w:szCs w:val="16"/>
          </w:rPr>
          <w:t>⏭</w:t>
        </w:r>
      </w:hyperlink>
      <w:r>
        <w:rPr>
          <w:sz w:val="16"/>
          <w:szCs w:val="16"/>
        </w:rPr>
        <w:t xml:space="preserve"> </w:t>
      </w:r>
      <w:hyperlink r:id="rId48">
        <w:r>
          <w:rPr>
            <w:rStyle w:val="InternetLink"/>
            <w:sz w:val="16"/>
            <w:szCs w:val="16"/>
          </w:rPr>
          <w:t> </w:t>
        </w:r>
      </w:hyperlink>
      <w:hyperlink r:id="rId49">
        <w:r>
          <w:rPr>
            <w:rStyle w:val="InternetLink"/>
            <w:sz w:val="16"/>
            <w:szCs w:val="16"/>
          </w:rPr>
          <w:t>https://youtu.be/hBqBwj-L2G4</w:t>
        </w:r>
      </w:hyperlink>
      <w:r>
        <w:rPr>
          <w:sz w:val="16"/>
          <w:szCs w:val="16"/>
        </w:rPr>
        <w:t xml:space="preserve"> </w:t>
      </w:r>
    </w:p>
    <w:p>
      <w:pPr>
        <w:pStyle w:val="Heading4"/>
        <w:rPr/>
      </w:pPr>
      <w:r>
        <w:rPr>
          <w:sz w:val="16"/>
          <w:szCs w:val="16"/>
        </w:rPr>
        <w:drawing>
          <wp:inline distT="0" distB="0" distL="0" distR="0">
            <wp:extent cx="27686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51">
        <w:r>
          <w:rPr>
            <w:rStyle w:val="InternetLink"/>
            <w:rFonts w:cs="Calibri"/>
            <w:sz w:val="16"/>
            <w:szCs w:val="16"/>
          </w:rPr>
          <w:t>⏭  </w:t>
        </w:r>
      </w:hyperlink>
      <w:hyperlink r:id="rId52">
        <w:r>
          <w:rPr>
            <w:rStyle w:val="InternetLink"/>
            <w:sz w:val="16"/>
            <w:szCs w:val="16"/>
          </w:rPr>
          <w:t>https://cutt.ly/vwdgvvov</w:t>
        </w:r>
      </w:hyperlink>
      <w:r>
        <w:rPr>
          <w:sz w:val="16"/>
          <w:szCs w:val="16"/>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Heading1"/>
        <w:jc w:val="center"/>
        <w:rPr>
          <w:sz w:val="16"/>
          <w:szCs w:val="16"/>
          <w:lang w:val="ru-RU"/>
        </w:rPr>
      </w:pPr>
      <w:r>
        <w:rPr>
          <w:sz w:val="16"/>
          <w:szCs w:val="16"/>
        </w:rPr>
        <w:t>На шляху до безпечної, здорової та задекларованої праці в Україні</w:t>
      </w:r>
    </w:p>
    <w:p>
      <w:pPr>
        <w:pStyle w:val="Heading1"/>
        <w:rPr>
          <w:sz w:val="16"/>
          <w:szCs w:val="16"/>
          <w:lang w:val="ru-RU"/>
        </w:rPr>
      </w:pPr>
      <w:r>
        <w:rPr>
          <w:sz w:val="16"/>
          <w:szCs w:val="16"/>
          <w:lang w:val="uk-UA"/>
        </w:rPr>
        <w:t>Дізнайтеся більше на сайтах Держпраці</w:t>
      </w:r>
      <w:r>
        <w:rPr>
          <w:sz w:val="16"/>
          <w:szCs w:val="16"/>
          <w:lang w:val="ru-RU"/>
        </w:rPr>
        <w:t xml:space="preserve"> </w:t>
      </w:r>
      <w:hyperlink r:id="rId53">
        <w:r>
          <w:rPr>
            <w:rStyle w:val="InternetLink"/>
            <w:sz w:val="16"/>
            <w:szCs w:val="16"/>
            <w:lang w:val="en-US"/>
          </w:rPr>
          <w:t>www</w:t>
        </w:r>
        <w:r>
          <w:rPr>
            <w:rStyle w:val="InternetLink"/>
            <w:sz w:val="16"/>
            <w:szCs w:val="16"/>
            <w:lang w:val="ru-RU"/>
          </w:rPr>
          <w:t>.</w:t>
        </w:r>
        <w:r>
          <w:rPr>
            <w:rStyle w:val="InternetLink"/>
            <w:sz w:val="16"/>
            <w:szCs w:val="16"/>
            <w:lang w:val="en-US"/>
          </w:rPr>
          <w:t>dsp</w:t>
        </w:r>
        <w:r>
          <w:rPr>
            <w:rStyle w:val="InternetLink"/>
            <w:sz w:val="16"/>
            <w:szCs w:val="16"/>
            <w:lang w:val="ru-RU"/>
          </w:rPr>
          <w:t>.</w:t>
        </w:r>
        <w:r>
          <w:rPr>
            <w:rStyle w:val="InternetLink"/>
            <w:sz w:val="16"/>
            <w:szCs w:val="16"/>
            <w:lang w:val="en-US"/>
          </w:rPr>
          <w:t>gov</w:t>
        </w:r>
        <w:r>
          <w:rPr>
            <w:rStyle w:val="InternetLink"/>
            <w:sz w:val="16"/>
            <w:szCs w:val="16"/>
            <w:lang w:val="ru-RU"/>
          </w:rPr>
          <w:t>.</w:t>
        </w:r>
        <w:r>
          <w:rPr>
            <w:rStyle w:val="InternetLink"/>
            <w:sz w:val="16"/>
            <w:szCs w:val="16"/>
            <w:lang w:val="en-US"/>
          </w:rPr>
          <w:t>ua</w:t>
        </w:r>
      </w:hyperlink>
    </w:p>
    <w:p>
      <w:pPr>
        <w:pStyle w:val="Heading1"/>
        <w:jc w:val="center"/>
        <w:rPr>
          <w:sz w:val="16"/>
          <w:szCs w:val="16"/>
        </w:rPr>
      </w:pPr>
      <w:r>
        <w:rPr>
          <w:sz w:val="16"/>
          <w:szCs w:val="16"/>
        </w:rPr>
        <w:t>На який максимальний строк контролюючий орган може укладати договір розстрочення/відстрочення грошових зобов’язань/податкового боргу платника?</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00.1 статті 100 Податкового кодексу України (далі – Кодекс)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З 28.07.2023 цю облікову ставку знижено до 22 відс., отже проценти за користування розстроченням з цієї дати нараховуються за ставкою 26,4 відсот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строчені суми грошових зобов’язань або податкового боргу (в тому числі окремо –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 (пункт 100.6 статті 10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 100.8 ст. 100 Кодексу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 (пункт 100.7 статті 10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ами 100.8 та 100.9 ст. 100 Кодексу визначені повноваження податкових органів різних рівнів на прийняття рішень про розстрочення у межах бюджетного року та за межі поточного бюдже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максимальний строк розстрочення та/або відстрочення грошових зобов’язань (податкового боргу) законодавством та нормативними актами не обмежено. При цьому період розстрочення (відстрочення), який може бути застосований, залежить від підстави для звернення за розстроченням (відстроченням) та фінансового стану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рийняття рішення про розстрочення (відстрочення) на строк, що виходить за межі поточного бюджетного року, а також погодження надання такого розстрочення (відстрочення) з Міністерством фінансів України, належить до компетенції Державної податкової служби України незалежно від суми розстрочення (відстрочення). </w:t>
      </w:r>
    </w:p>
    <w:p>
      <w:pPr>
        <w:pStyle w:val="Heading1"/>
        <w:jc w:val="center"/>
        <w:rPr>
          <w:sz w:val="16"/>
          <w:szCs w:val="16"/>
        </w:rPr>
      </w:pPr>
      <w:r>
        <w:rPr>
          <w:sz w:val="16"/>
          <w:szCs w:val="16"/>
        </w:rPr>
        <w:t>Чи передбачено мораторій на проведення документальних перевірок щодо єдиного внеску на період дії правового режиму воєнного стану в Україні?</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01.08.2023 набрав чинності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яким, зокрема, внесені зміни до п. 9 прим. 23 розд.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далі – Закон № 2464) та доповнено новим п.п. 69.35 п. 69 підрозд. 10 розд. XX «Перехідні положення»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абзацу першого п. 9 прим. 23 розд. VIII «Прикінцеві та перехідні положення» Закону № 2464 тимчасово, на період з 01 серпня 2023 року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далі – Указ № 64/2022), установлено мораторій на проведення документальних перевірок правильності нарахування, обчислення та сплати єдиного внеску на загальнообов’язкове державне соціальне страхування (далі – єдиний внесок) (крім перевірок, пов’язаних з припиненням юридичної особи або підприємницької діяльності фізичної особи – підприємця, та/або таких, що проводяться на звернення платника єдиного внеску, та/або таких, що передбачені підпунктами 1 – 3 п.п. 69.35 п. 69 підрозд. 10 розд. XX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9.35 п. 69 підрозд. 10 розд. XX «Перехідні положення» ПКУ, тимчасово, на період з 01 серпня 2023 року до припинення або скасування воєнного стану на території України, введеного Указом № 64/2022, до плану-графіка проведення документальних планових перевірок можуть бути включені ви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латники податків, які здійснюють діяльність у сфері виробництва та/або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латники податків, які здійснюють діяльність у сфері організації та проведення азартних ігор в Україні (гральний бізн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латники податків, які надають фінансові,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другого п. 9 прим. 23 розд. VIII «Прикінцеві та перехідні положення» Закону № 2464 документальні перевірки правильності нарахування, обчислення та сплати єдиного внеску, що були розпочаті та не завершені до 24 лютого 2022 року, крім перевірок, для яких встановлено мораторій абзацом першим п. 9 прим. 23 розд. VIII «Прикінцеві та перехідні положення» Закону № 2464, поновлюються на невикористаний строк. </w:t>
      </w:r>
    </w:p>
    <w:p>
      <w:pPr>
        <w:pStyle w:val="Heading1"/>
        <w:jc w:val="center"/>
        <w:rPr>
          <w:sz w:val="16"/>
          <w:szCs w:val="16"/>
        </w:rPr>
      </w:pPr>
      <w:r>
        <w:rPr>
          <w:sz w:val="16"/>
          <w:szCs w:val="16"/>
        </w:rPr>
        <w:t>Щодо плати за надання послуги з проставлення апостил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оставлення апостиля на офіційних документах, що видаються ДПС та її територіальними органами, здійснюється Державною податковою службою України відповідно до Правил проставлення апостиля на офіційних документах, призначених для використання на території інших держав, затверджених наказом МЗС, МВС, МОН, Мінфіну, Мін’юсту від 17 березня 2023 року № 125/209/293/139/999/5 та зареєстрованих у Міністерстві юстиції України 21.03.2023 року за № 478/39534 (далі – Правил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аказу Міністерства фінансів України від 01.02.2023 № 54 «Про розмір та порядок оплати послуг з проставлення апостиля», зареєстрованого в Міністерстві юстиції України 03.03.2023 за № 395/39451 (далі – наказ Мінфіну № 54), встановлено плату за надання послуги із проставлення апостиля на документах, що видаються ДПС та її територіальними органами і призначені для використання на території інших держав, у розмірі трьох неоподатковуваних мінімумів доходів громадян (на сьогодні – 51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наказу Мінфіну № 54 та абзацу другого пункту 2 наказу Міністерства юстиції України від 18.12.2003 № 161/5 «Про розмір та порядок оплати послуг з проставлення апостиля», зареєстрованого в Міністерстві юстиції України 19.12.2003 за № 1197/8518, зі змінами, встановлено, що від унесення плати звільняються особи з інвалідністю 1-ої і 2-ої груп, особи з інвалідністю внаслідок Другої світової війни, громадяни, які належать до першої категорії потерпілих унаслідок Чорнобильської катастрофи, та діти-сироти у разі проставляння апостиля на документах, що стосуються безпосередньо цих громадян. </w:t>
      </w:r>
    </w:p>
    <w:p>
      <w:pPr>
        <w:pStyle w:val="Heading1"/>
        <w:jc w:val="center"/>
        <w:rPr>
          <w:sz w:val="16"/>
          <w:szCs w:val="16"/>
        </w:rPr>
      </w:pPr>
      <w:r>
        <w:rPr>
          <w:sz w:val="16"/>
          <w:szCs w:val="16"/>
        </w:rPr>
        <w:t>Щодо забезпечення безпечних умов для проведення фактичної перевірк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ДПС України надала рекомендації, зокрема щодо забезпечення безпечних умов для проведення фактичної перевірки у період дії правового режиму воєнного стану на території України з урахуванням вимог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01 серпня 2023 року до припинення або скасування воєнного стану на території України мають враховуватись вимоги підпункту 69.21 пункту 69 підрозділу 10 розділу XX «Перехідні положення» Податкового кодексу України (далі – Кодекс) стосовно наявності безпечних умов для проведення фактичних перевірок, зокрема безпеч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ступу до територій, приміщень та іншого майна, що використовує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ступ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і перевірки, які були розпочаті, але не можуть бути завершені у зв’язку з виникненням зазначених обставин, або у зв’язку з поданням платником податків повідомлень та з урахуванням вимог, передбачених підпунктом 69.28 пункту 69 підрозділу 10 розділу XX «Перехідні положення» Кодексу, та/або за вмотивованою заявою платника податків зупиняється до завершення дії таких обставин та/або усунення перешкод щодо проведення перевірки за рішенням керівника (його заступника або уповноваженої особи) контролюючого органу. </w:t>
      </w:r>
    </w:p>
    <w:p>
      <w:pPr>
        <w:pStyle w:val="Heading1"/>
        <w:jc w:val="center"/>
        <w:rPr>
          <w:sz w:val="16"/>
          <w:szCs w:val="16"/>
        </w:rPr>
      </w:pPr>
      <w:r>
        <w:rPr>
          <w:sz w:val="16"/>
          <w:szCs w:val="16"/>
        </w:rPr>
        <w:t>Формування податкового кредиту з ПДВ за товарами, ввезеними на митну територію України в періоді використання платником спрощеної системи з особливостями оподаткування</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01.08.2023 набрав чинності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219 автоматично відновив права та обов'язки платника ПДВ при переході платника із спрощеної системи з особливостями оподаткування на загальну систему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для тих суб’єктів господарювання у кого реєстрацію платником ПДВ було призупинено, визначаються правила оподаткування під час та після такого переходу й відновлення реєстрації платником ПДВ. </w:t>
      </w:r>
    </w:p>
    <w:p>
      <w:pPr>
        <w:pStyle w:val="Style15"/>
        <w:spacing w:before="0" w:after="0"/>
        <w:ind w:firstLine="709"/>
        <w:jc w:val="both"/>
        <w:rPr/>
      </w:pPr>
      <w:r>
        <w:rPr>
          <w:rFonts w:cs="Times New Roman" w:ascii="Times New Roman" w:hAnsi="Times New Roman"/>
          <w:sz w:val="16"/>
          <w:szCs w:val="16"/>
        </w:rPr>
        <w:t xml:space="preserve">Так, якщо товари та необоротні активи були ввезені на митну територію України в періоді використання платником спрощеної системи з особливостями оподаткування і при ввезенні на митну територію України таких товарів/необоротних активів були сплачені суми ПДВ, то платники після відновлення реєстрації платником ПДВ мають віднести сплачені суми ПДВ до податкового кредиту не пізніше 31 жовтня 2023 року </w:t>
      </w:r>
      <w:r>
        <w:rPr>
          <w:rFonts w:cs="Times New Roman" w:ascii="Times New Roman" w:hAnsi="Times New Roman"/>
          <w:i/>
          <w:iCs/>
          <w:sz w:val="16"/>
          <w:szCs w:val="16"/>
        </w:rPr>
        <w:t>(п.п. 9 прим.1.2.1 п.п. 9 прим.1.2 пункту 9 прим.1 підрозділу 8 розділу ХХ «Перехідні положення» Податкового кодексу України</w:t>
      </w:r>
      <w:r>
        <w:rPr>
          <w:rFonts w:cs="Times New Roman" w:ascii="Times New Roman" w:hAnsi="Times New Roman"/>
          <w:sz w:val="16"/>
          <w:szCs w:val="16"/>
        </w:rPr>
        <w:t xml:space="preserve">) на підставі належним чином оформлених відповідних митних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останній звітний (податковий) період для формування податкового кредиту за такими товарами та необоротними активами – жовтень 2023 року. </w:t>
      </w:r>
    </w:p>
    <w:p>
      <w:pPr>
        <w:pStyle w:val="Style15"/>
        <w:spacing w:before="0" w:after="0"/>
        <w:ind w:firstLine="709"/>
        <w:jc w:val="both"/>
        <w:rPr/>
      </w:pPr>
      <w:r>
        <w:rPr>
          <w:rFonts w:cs="Times New Roman" w:ascii="Times New Roman" w:hAnsi="Times New Roman"/>
          <w:sz w:val="16"/>
          <w:szCs w:val="16"/>
        </w:rPr>
        <w:t>Більше інформації про правила оподаткування після скасування спрощеної системи з особливостями оподаткування – в Інформаційному листі ДПС України № 4/2023: «Повернення» на довоєнну систему оподаткування: особливості переходу»»</w:t>
      </w:r>
      <w:r>
        <w:rPr/>
        <w:t xml:space="preserve"> </w:t>
      </w:r>
      <w:r>
        <w:rPr>
          <w:sz w:val="16"/>
          <w:szCs w:val="16"/>
        </w:rPr>
        <w:t>(</w:t>
      </w:r>
      <w:hyperlink r:id="rId54">
        <w:r>
          <w:rPr>
            <w:rStyle w:val="InternetLink"/>
            <w:sz w:val="16"/>
            <w:szCs w:val="16"/>
          </w:rPr>
          <w:t>https://tax.gov.ua/broshuri-ta-listivki/694703.html</w:t>
        </w:r>
      </w:hyperlink>
      <w:r>
        <w:rPr>
          <w:sz w:val="16"/>
          <w:szCs w:val="16"/>
        </w:rPr>
        <w:t>)</w:t>
      </w:r>
      <w:r>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jc w:val="center"/>
        <w:rPr>
          <w:sz w:val="16"/>
          <w:szCs w:val="16"/>
        </w:rPr>
      </w:pPr>
      <w:r>
        <w:rPr>
          <w:sz w:val="16"/>
          <w:szCs w:val="16"/>
        </w:rPr>
        <w:t>Оновлено форму декларації з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7.06.2023 № 302 «Про затвердження Змін до додатків до форми Податкової декларації з податку на прибуток підприємств» (зареєстровано в Міністерстві юстиції України 22.06.2023 за № 1039/40095 (у редакції наказу Міністерства фінансів України від 28.06.2023 № 353 «Про внесення змін до наказу Міністерства фінансів України від 07 червня 2023 року № 302», зареєстрованого в Міністерстві юстиції України 29.06.2023 за № 1098/40154) внесено зміни до податкової декларації з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затверджено з метою реалізації положень Закону України від 12 січня 2023 року № 2888-ІХ «Про внесення змін до Податкового кодексу України та інших законодавчих актів України щодо платіж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302 набрав чинності 31.07.2023, його опубліковано в бюлетені «Офіційний вісник України» від 31.07.2023 № 65.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Майже 273 тис. суб’єктів господарювання знаходяться на обліку в податковій службі Дніпропетровщини</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Style15"/>
        <w:spacing w:before="0" w:after="0"/>
        <w:ind w:firstLine="709"/>
        <w:jc w:val="both"/>
        <w:rPr/>
      </w:pPr>
      <w:r>
        <w:rPr>
          <w:rFonts w:cs="Times New Roman" w:ascii="Times New Roman" w:hAnsi="Times New Roman"/>
          <w:sz w:val="16"/>
          <w:szCs w:val="16"/>
        </w:rPr>
        <w:t xml:space="preserve">Станом на 01.08.2023 на податковому обліку в Головному управлінні ДПС у Дніпропетровській області знаходиться 272 900 суб’єктів господарювання, а саме – 117 119 юридичних осіб та 155 781 фізична особа – підприємець (ФОП). У порівнянні з відповідним періодом 2022 року кількість платників збільшилась на 10 252 особи – станом на 01.08.2022 на обліку перебувало 262 648 осіб: 115 007 юридичних осіб і 147 641 ФО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якщо фізична особа займається продажами товарів чи наданням послуг, то державна реєстрація такої особи обов’язкова. Адже це – передумова початку здійснення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утність держреєстрації призводить до притягнення до адміністративної (ст. 164 Кодексу України про адміністративні правопорушення) та, в певних випадках, до кримінальної (ст. 201 Кримінального кодексу України) відповіда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платників проводити підприємницьку діяльність в правовому законодавчому полі!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Військовий збір: платники Дніпропетровщини на підтримку захисників і захисниць спрямували до держбюджету понад 1,3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ня 2023 року до державного бюджету від платників Дніпропетровської області надійшло понад 1,3 млрд грн військового збору. Як зазначила очільниця Головного управління ДПС у Дніпропетровській області Наталя Федаш, у порівнянні з відповідним періодом 2022 року надходження збільшились на понад 264,8 млн грн, або на 2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служби Дніпропетровщини висловила вдячність платникам за відданість Батьківщині та важливий внесок в безпеку нашої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у період дії правового режиму воєнного стану не підлягають оподаткуванню військовим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 на період їх безпосередньої участі в здійсненні заходів із забезпечення національної безпеки і оборони, відсічі і стримування збройної агресії Російської Федерації.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До уваги платників єдиного внеску!</w:t>
      </w:r>
    </w:p>
    <w:p>
      <w:pPr>
        <w:pStyle w:val="Normal"/>
        <w:spacing w:lineRule="auto" w:line="240" w:before="280" w:after="280"/>
        <w:jc w:val="center"/>
        <w:rPr>
          <w:rFonts w:ascii="Times New Roman" w:hAnsi="Times New Roman" w:cs="Times New Roman"/>
          <w:sz w:val="16"/>
          <w:szCs w:val="16"/>
          <w:lang w:val="en-US" w:eastAsia="uk-UA"/>
        </w:rPr>
      </w:pPr>
      <w:r>
        <w:rPr>
          <w:rFonts w:cs="Times New Roman" w:ascii="Times New Roman" w:hAnsi="Times New Roman"/>
          <w:b/>
          <w:bCs/>
          <w:sz w:val="16"/>
          <w:szCs w:val="16"/>
          <w:lang w:val="uk-UA" w:eastAsia="uk-UA"/>
        </w:rPr>
        <w:t>Щодо застосування контролюючими органами з 01.08.2023 штрафних санкцій та пені за порушення обов’язків платниками єдиного внеску, визначеними частиною другою статті 6 Закону України від 08 липня 2010 року № 2464-VI «Про збір та облік єдиного внеску на загальнообов'язкове державне соціальне страхування», вчинених у період дії на території України воєнного стану та розповсюдження гострої респіраторної хвороби COVID-19, спричиненої коронавірусом SARS-CoV-2</w:t>
      </w:r>
      <w:r>
        <w:rPr>
          <w:rFonts w:cs="Times New Roman" w:ascii="Times New Roman" w:hAnsi="Times New Roman"/>
          <w:sz w:val="16"/>
          <w:szCs w:val="16"/>
          <w:lang w:val="uk-UA" w:eastAsia="uk-UA"/>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 постанови Кабінету Міністрів України від 27 червня 2023 року № 651 «Про відміну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відмінено з 24 години 00 хвилин 30 червня 2023 року на всій території України карантин, встановлений з метою запобігання розповсюдження цієї хвор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до Закону України від 08 липня 2010 року № 2464-VI «Про збір та облік єдиного внеску на загальнообов'язкове державне соціальне страхування» (далі – Закон № 2464), зокрема, викладено у новій редакції пункти 921 – 922 розділу VIII «Прикінцеві та перехідні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важаючи на Указ Президента України «Про введення воєнного стану в Україні» від 24 лютого 2022 року № 64/2022, затверджений Законом України «Про затвердження Указу Президента України «Про введення воєнного стану в Україні» від 24 лютого 2022 року № 2102-I, яким визначено, що воєнний стан в Україні введено із 05 години 30 хвилин 24 лютого 2022 року та, враховуючи положення пунктів 921 – 922 розділу VIII «Прикінцеві та перехідні положення» Закону № 2464, якими встановлено кінцеву дату незастосування контролюючим органом штрафних санкцій – 01.08.2023, контролюючими органами не застосовуються штрафні санкції за порушення законодавства про єдиний внесок на загальнообов’язкове державне соціальне страхування (далі – єдиний внесок), вчинені в період з 24.02.2022 по 31.07.2023 на підставі зазначених пунктів, та припиняється нарахування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змінними залишились положення пункту 919 розділу VIII «Прикінцеві та перехідні положення» Закону № 2464, згідно з якими за платниками єдиного внеску, зазначеними в пунктах 4, 5 та 51 частини першої статті 4 Закону № 2464, залишилось право не нараховувати, не обчислювати та не сплачувати єдиний внесок за себе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та не подавати розрахунок єдиного внеску у складі податкової декларації за період, в якому відповідно до абзацу першого пункту 919 розділу VIII «Прикінцеві та перехідні положення» Закону №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до платників єдиного внеску, зазначених у пунктах 4, 5 та 51 частини першої статті 4 Закону № 2464, які обчислять і нарахують єдиний внесок та подадуть до контролюючого органу звітність, що містить інформацію щодо сум нарахованого єдиного внеску, та при цьому не сплатять самостійно визначені зобов’язання, з 01.08.2023 контролюючим органом будуть застосовуватись заходи впливу та стягнення визначені частиною одинадцятою статті 25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и викладене, контролюючі органи застосовують штрафні санкції, визначені частиною одинадцятою статті 25 Закону № 2464, та пеню за порушення, вчинені у період до 01.03.2020 та починаючи з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 порушення платниками законодавства про єдиний внесок в період з 01.03.2020 по 31.07.2023 контролюючим органом штрафні санкції, визначені частиною одинадцятою статті 25 Закону № 2464 не застосовуються, а пеня нарахована за цей період підлягає списанню.</w:t>
      </w:r>
    </w:p>
    <w:p>
      <w:pPr>
        <w:pStyle w:val="Heading1"/>
        <w:jc w:val="center"/>
        <w:rPr>
          <w:sz w:val="16"/>
          <w:szCs w:val="16"/>
        </w:rPr>
      </w:pPr>
      <w:r>
        <w:rPr>
          <w:sz w:val="16"/>
          <w:szCs w:val="16"/>
        </w:rPr>
        <w:t>Оподаткування податком на доходи фізичних осіб і військовим збором доходу у вигляді виграшу (призу), отриманого платником податків (гравцем) від участі в азартній грі, у тому числі через мережу Інтернет</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дійснення державного регулювання господарської діяльності у сфері організації та проведення азартних ігор в Україні визначено Законом України від 14 липня 2020 року № 768-IX «Про державне регулювання діяльності щодо організації та проведення азартних ігор» (далі – Закон № 76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1 Закону № 768 наведені визначення понять, які вживаються в Законі № 768,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граш (приз) – це кошти, майно, майнові права, що підлягають виплаті (видачі) гравцю у разі його виграшу в азартну гру відповідно до оприлюднених правил проведення такої азартної г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першої ст. 12 Закону № 768 з метою здійснення контролю за діяльністю організаторів азартних ігор, моніторингу роботи грального обладнання та забезпечення прав гравців створюється Державна система онлайн-моніторин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частини першої ст. 23 Закону № 768 онлайн-система організатора азартних ігор повинна забезпечувати фіксацію кожної операції з прийняття ставки, виплати (видачі) виграшу (призу), здійснення виплати та інші операції, пов’язані з організацією та проведенням азартних ігор,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організатора азартних іго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лата ставок, повернення коштів, внесених гравцями для участі в азартних іграх через мережу Інтернет, виплата виграшів гравцям здійснюються у безготівковій формі через онлайн-систему організатора азартних ігор в мережі Інтернет з урахуванням положень Закону № 768 та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частина дев’ята ст. 24 Закону № 76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фізичних осіб регламентується розділом IV Податкового кодексу України (далі – Кодекс), відповідно до п.п. 163.1.1 п. 163.1 ст. 163 якого об’єктом оподаткування резидента є загальний місячний (річний) оподатковуваний дохі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64.2.8 п. 164.2 ст. 164 Кодексу до загального місячного (річного) оподатковуваного доходу платника податків включаются доходи у вигляді виграшів, приз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виграшів та призів визначено п. 170.6 ст. 170 Кодексу, відповідно до п.п. 170.6.3 якого оподаткування доходів у вигляді виграшів та призів, інших, ніж виграш (приз) у лотерею, здійснюється у загальному порядку, встановленому Кодексом для доходів, що остаточно оподатковуються під час їх нарахування, за ставкою 18 відс., визначеною в абзаці першому п. 167.1 ст. 16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и, зазначені у п. 170.6 ст. 170 Кодексу, остаточно оподатковуються під час їх виплати за їх рахунок (п.п. 170.6.5 п. 170.6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казаний дохід є об'єктом оподаткування військовим збором  (п.п. 1.2 п. 161 підрозділу 10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військового збору становить 1,5 відс. об'єкта оподаткування, визначеного п.п. 1.2 п. 161 підрозділу 10 розділу XX «Перехідні положення» Кодексу (п.п. 1.3 п. 161 підрозділу 10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утримання та сплата (перерахування) податку на доходи фізичних осіб і військового збору до бюджету здійснюється у порядку, встановленому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а також зважаючи на те, що виграшом (призом) є кошти, які підлягають виплаті (видачі) гравцю у разі його виграшу в азартну гру, то оподаткуванню податком на доходи фізичних осіб і військовим збором підлягає уся сума коштів, що виплачується (перераховується) фізичній особ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тримання та сплата (перерахування) податку на доходи фізичних осіб і військового збору до бюджету суб’єктом господарювання – організатором таких ігор здійснюється під час виплати зазначених коштів за рахунок фізичної особи незалежно від форми та способу виплати таких коштів.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Комунікаційна податкова платформа: про актуальне під час воркшопу з підприємствами фармацевтичної галуз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3.08.2023, податківцями Головного управління ДПС у Дніпропетровській області (далі – ГУ ДПС) проведено воркшоп в онлайн форматі з представниками бізнесу фармацевтичної галузі за зверненням на комунікаційну податкову платформу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заступник начальника ГУ ДПС Леонов Валерій та фахівці структурних підрозділів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Леонова Валерія, відкритість, конструктивний діалог та готовність до співпраці – це одні з головних принципів роботи податкової служби Дніпропетровщини з платниками податків. Саме діалог з представниками бізнесу дозволяє отримати зворотній зв’язок стосовно питань, що найбільше турбують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ізнес-спільнота – учасники зустрічі отримали фахові відповіді, зокрема, щодо: термінів позовної давності для перевірок та списання заборгованості; оподаткування виплат дивідендів юридичній особі – нерезиденту, якщо контролююча особа – фізична особа – резидент України; особливостей оподаткування ПДВ під час поставок товарів військовим та шпитал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хід пройшов у форматі конструктивного діал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ж комунікуємо з платниками і надалі.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До уваги суб’єктів господарювання, які придбавають/здають в оренду самокати, велосипеди, летальні апарати (дрони, квадрокоптер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одаткового кодексу України встановлено, що платник податків зобов’язаний стати на облік у відповідних контролюючих органах за місцезнаходженням (місцем проживання) (основне місце обліку) та за місцем розташування (реєстрації) підрозділів, рухомого та нерухомого майна, об’єктів оподаткування (неосновне місце обліку), а також повідомляти про всі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та доповненнями (далі – Порядок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ами оподаткування і об’єктами, пов’язаними з оподаткуванням (далі – об’єкти оподаткування), є майно та дії, у зв’язку з якими у платника податків виникають обов’язки щодо сплати податків та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4 розд. VIIІ Порядку № 1588 у повідомленні про об’єкти оподаткування або об’єкти, пов’язані з оподаткуванням або через які провадиться діяльність за формою № 20-ОПП (далі – повідомлення за ф. № 20-ОПП) надається інформація про всі об’єкти оподаткування, що є власними, орендованими або переданими в орен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фа 3 «Тип об’єкта оподаткування» розділу 3 «Відомості про об’єкти оподаткування платника податків» повідомлення за ф. № 20-ОПП заповнюється відповідно до рекомендованого довідника типів об’єктів оподаткування (далі – Довідник), що оприлюднений на офіційному вебпорталі ДПС за посиланням http://tax.gov.ua/Головна/Довідники, Реєстри, Переліки/Довідники/Типи об’єктів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повнення повідомлення за ф. № 20-ОПП із Довідника обирається той тип, який найбільше відповідає виду чи місцю провадження діяльності суб’єкта господарю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дання повідомлень за ф. № 20-ОПП застосовується принцип укрупнення інформації, який передбачає групування об’єктів оподаткування за ознакою їх однотип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нцип укрупнення інформації не застосовується під час надання інформації про об’єкти, зокрема, рухомого майна, які підлягають реєстрації у відповідному державному органі з отриманням відповідного реєстраційного номе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 разі придбання/передачі в оренду суб’єктом господарювання самокатів, велосипедів, безпілотних літальних апаратів (дронів, квадрокоптерів), які безпосередньо пов’язані з його господарською діяльністю, та враховуючи, що такі об’єкти знаходяться/зберігаються у приміщеннях платника податків (склади, гаражі, магазини, місця зберігання тощо), достатньо повідомити контролюючий орган про такі місця зберігання як про об’єкт оподаткування.</w:t>
      </w:r>
    </w:p>
    <w:p>
      <w:pPr>
        <w:pStyle w:val="Heading1"/>
        <w:jc w:val="center"/>
        <w:rPr>
          <w:sz w:val="16"/>
          <w:szCs w:val="16"/>
        </w:rPr>
      </w:pPr>
      <w:r>
        <w:rPr>
          <w:sz w:val="16"/>
          <w:szCs w:val="16"/>
        </w:rPr>
        <w:t>Щодо погашення податкових векселів з акцизного податку з урахуванням відновлення з 01.08.2023 року обмеження перебігу строків, визначених П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6"/>
          <w:szCs w:val="16"/>
        </w:rPr>
        <w:t xml:space="preserve"> інформує, що ДПС України надала рекомендації платникам податків щодо оподаткування акцизним податком у період дії правового режиму воєнного стану на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припиняється дія норм щодо зупинки перебігу строків, визначених Податковим кодексом України (далі – ПКУ), іншим законодавством, контроль за дотриманням якого покладено на контролюючі органи, які були передбачені пунктами 102.9 статті 102 та підпунктом 69.9 пункту 69 підрозділу 10 Розділу XX «Перехідні положення» ПКУ до 01 сер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01 серпня 2023 року для платників податків та контролюючих органів зупинявся перебіг строків, визначених податковим законодавством та іншим законодавством, контроль за дотриманням якого покладено на контролюючі органи, крім зокрема, дотримання строків сплати податків та зборів платниками податків (підпункт 69.9 пункту 69 підрозділу 10 розділу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ід час погашення податкових векселів з акцизного податку слід враховувати положення підпункту 69.1 пункту 69 підрозділу 10 розділу XX «Перехідні положення» ПКУ, яким зокрема, передбач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відсутності у платника податків можливості своєчасно виконати свій податковий обов'язок щодо дотримання термінів сплати податків та зборів, реєстрації акцизних накладних, платники податків звільняються від передбаченої цим Кодексом відповідальності з обов'язковим виконанням таких обов'язків протягом шести місяців після припинення або скасування воєнного стану в Україні, (підпункту 69.1 пункту 69 підрозділу. 10 розділу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Кодексом, за умови виконання ними таких податкових обов'язків, щодо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вексель, авальований банком (податкова розписка) – це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речовин, що використовуються як компоненти моторних пали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та 229 ПКУ (підпункт 14.1.176 пункту 14.1 статті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гашення податкових векселів, що видані векселедавцем до отримання з акцизного складу спирту етилового, до отримання з нафтопереробного підприємства нафтопродуктів, речовин, що використовуються як компоненти моторних палив, або до ввезення нафтопродуктів на митну територію України, векселедавець зобов’язаний у строк визначений статтями 225, 22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бо сплатити суму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бо документально підтвердити факт цільового використання підакцизної продукції згідно підпунктів 229.1.8, 229.2.11, 229.3.13, 229.4.11, 229.5.13, 229.6.10, 229.7.12 відповідних пунктів 229.1, 229.2, 229.3, 229.4, 229.5, 229.6, 229.7 статті  229 ПКУ шляхом подання довідки про її цільове використання, яка погоджується представником податкового посту, встановленого на підприємстві, і підтверджує її використання, а погашення векселів на бензини авіаційні або паливо для реактивних двигунів здійснюється на підставі зареєстрованих акцизних накладних в Єдиному реєстрі акцизних накладних та, у передбачених законодавством випадках, копій первинних документів, догов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для платників, які мають можливість своєчасно виконувати свій податковий обов'язок стосовно сплати суми акцизного податку, з урахуванням поновлення з 01 серпня 2023 року перебігу строків, визначених податковим законодавством, відновлюється перебіг строків погашення податкових векселів з акцизного податку, термін сплати яких настав у період дії воєнного стану на території України, шляхом сплати акцизного податку або документального підтвердження, в тому числі з врахуванням зареєстрованих акцизних накладних в Єдиному реєстрі акцизних накладних у передбачених випадках (для авіаційних бензинів або палива для реактивних двигу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погашають податкові векселі, які є забезпеченням виконання зобов'язання сплатити суму акцизного податку протягом 60 календарних днів з першого дня місяця, наступного за місяцем відновлення таких можливостей платників податків. </w:t>
      </w:r>
    </w:p>
    <w:p>
      <w:pPr>
        <w:pStyle w:val="Heading1"/>
        <w:jc w:val="center"/>
        <w:rPr>
          <w:sz w:val="16"/>
          <w:szCs w:val="16"/>
        </w:rPr>
      </w:pPr>
      <w:r>
        <w:rPr>
          <w:sz w:val="16"/>
          <w:szCs w:val="16"/>
        </w:rPr>
        <w:t>Закон України № 2970: імплементація міжнародного стандарту автоматичного обміну інформацією про фінансові рахун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ктичні питання тлумачення окремих термінів Загального стандарту звітності та належної перевірки інформації про фінансові рахунки (Common Standard on Reporting and Due Diligence for Financial Account Information), затвердженого наказом Міністерства фінансів України № 282, зареєстрованим у Міністерстві юстиції України 29 червня 2023 року за №1090/40146 (далі – Загальний стандарт звітності CRS), роз’яснюються в інформаційному листі ДПС України № 5/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19 серпня 2022 року Державна податкова служба України (далі – ДПС) підписала Багатосторонню угоду компетентних органів про автоматичний обмін інформацією про фінансові рахунки (далі – Багатостороння угода CRS), яка забезпечує можливість щорічного автоматичного обміну інформацією про визначені види фінансових рахунків між компетентними органами юрисдикцій, які є сторонами вказаної угоди. </w:t>
      </w:r>
    </w:p>
    <w:p>
      <w:pPr>
        <w:pStyle w:val="Style15"/>
        <w:spacing w:before="0" w:after="0"/>
        <w:ind w:firstLine="709"/>
        <w:jc w:val="both"/>
        <w:rPr/>
      </w:pPr>
      <w:r>
        <w:rPr>
          <w:rFonts w:cs="Times New Roman" w:ascii="Times New Roman" w:hAnsi="Times New Roman"/>
          <w:sz w:val="16"/>
          <w:szCs w:val="16"/>
        </w:rPr>
        <w:t>З офіційним перекладом угоди можна ознайомитись на вебпорталі ДПС за посиланням:</w:t>
      </w:r>
      <w:r>
        <w:rPr/>
        <w:t xml:space="preserve"> </w:t>
      </w:r>
      <w:hyperlink r:id="rId55">
        <w:r>
          <w:rPr>
            <w:rStyle w:val="InternetLink"/>
            <w:sz w:val="16"/>
            <w:szCs w:val="16"/>
          </w:rPr>
          <w:t>https://tax.gov.ua/data/material/000/496/606248/MCAA_CRS_of_ts_yniy_pereklad.PDF</w:t>
        </w:r>
      </w:hyperlink>
      <w:r>
        <w:rPr>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безпечення приєднання України до системи міжнародного обміну інформацією про фінансові рахунки відповідно до Багатосторонньої угоди CRS 20 березня 2023 року Верховною Радою був прийнятий Закон України № 2970-ІХ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який набрав чинність 28 квітня 2023 року (далі – Закон № 297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Закон № 2970 вносить зміни до Податкового кодексу України (далі – Кодекс) та доповнює його новою статтею 393, яка регулює права та обов’язки фінансових агентів, їх клієнтів (власників рахунків) та контролюючих органів (ДПС) у зв’язку зі збором інформації про фінансові рахунки та автоматичного обміну цією інформацією з державами-партнерами за Багатосторонньою угодою CR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статті 393 Кодексу набрали чинності 30.06.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393.1.4 статті 393 Кодексу, Міністерство фінансів України встановлює порядок застосування Загального стандарту звітності CRS (далі – Порядок застосування CRS). Правила Порядку застосування CRS включають положення розділів I – VIII Загального стандарту звітності CRS з урахуванням змін та доповнень, допустимих або передбачених зазначеним стандартом. </w:t>
      </w:r>
    </w:p>
    <w:p>
      <w:pPr>
        <w:pStyle w:val="Style15"/>
        <w:spacing w:before="0" w:after="0"/>
        <w:ind w:firstLine="709"/>
        <w:jc w:val="both"/>
        <w:rPr/>
      </w:pPr>
      <w:r>
        <w:rPr>
          <w:rFonts w:cs="Times New Roman" w:ascii="Times New Roman" w:hAnsi="Times New Roman"/>
          <w:sz w:val="16"/>
          <w:szCs w:val="16"/>
        </w:rPr>
        <w:t xml:space="preserve">Норми статті 393 Кодексу у частині виконання вимог Багатосторонньої угоди CRS та Загального стандарту звітності CRS застосовуються до осіб, які відповідають визначенню «підзвітна фінансова установа» </w:t>
      </w:r>
      <w:r>
        <w:rPr>
          <w:rFonts w:cs="Times New Roman" w:ascii="Times New Roman" w:hAnsi="Times New Roman"/>
          <w:i/>
          <w:iCs/>
          <w:sz w:val="16"/>
          <w:szCs w:val="16"/>
        </w:rPr>
        <w:t>(див. визначення «фінансовий агент»)</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14.1.2571 статті 14 Кодексу, фінансовим агентом є будь-яка особа (крім фізичної особи), яка відповідає визначенню звітної фінансової установи України, у значенні, наведеному в Угоді FATCA, та/або підзвітної фінансової установи відповідно до Багатосторонньої угоди CRS та Загального стандарту звітності CRS, та яка відповідно до цього Кодексу та інших актів законодавства, ухвалених на виконання положень Угоди FATCA та Багатосторонньої угоди CRS, зобов’язана застосовувати заходи належної комплексної перевірки до фінансових рахунків, подавати звіт про підзвітні рахунки до контролюючого органу, виконувати інші обов’язки та нести відповідальність за порушення цих обов’язків у порядку, встановленому законом. Основні вимоги до встановлення фінансовими агентами підзвітних рахунків та подання звітів про підзвітні рахунки для цілей Угоди FATCA та Багатосторонньої угоди CRS визначені статтею 393 Кодексу. </w:t>
      </w:r>
    </w:p>
    <w:p>
      <w:pPr>
        <w:pStyle w:val="Style15"/>
        <w:spacing w:before="0" w:after="0"/>
        <w:ind w:firstLine="709"/>
        <w:jc w:val="both"/>
        <w:rPr/>
      </w:pPr>
      <w:r>
        <w:rPr>
          <w:rFonts w:cs="Times New Roman" w:ascii="Times New Roman" w:hAnsi="Times New Roman"/>
          <w:sz w:val="16"/>
          <w:szCs w:val="16"/>
        </w:rPr>
        <w:t>Детальніше про Загальний стандарт звітності CRS – за посиланням</w:t>
      </w:r>
      <w:r>
        <w:rPr/>
        <w:t xml:space="preserve"> </w:t>
      </w:r>
      <w:hyperlink r:id="rId56">
        <w:r>
          <w:rPr>
            <w:rStyle w:val="InternetLink"/>
            <w:sz w:val="16"/>
            <w:szCs w:val="16"/>
          </w:rPr>
          <w:t>https://tax.gov.ua/media-tsentr/novini/695722.html</w:t>
        </w:r>
      </w:hyperlink>
      <w:r>
        <w:rPr>
          <w:sz w:val="16"/>
          <w:szCs w:val="16"/>
        </w:rPr>
        <w:t xml:space="preserve">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jc w:val="center"/>
        <w:rPr>
          <w:sz w:val="16"/>
          <w:szCs w:val="16"/>
        </w:rPr>
      </w:pPr>
      <w:r>
        <w:rPr>
          <w:sz w:val="16"/>
          <w:szCs w:val="16"/>
        </w:rPr>
        <w:t>На яку систему оподаткування будуть переведені новостворені суб’єкти господарювання, які з дня державної реєстрації зареєстровані на спрощеній системі оподаткування з особливостями оподаткування?</w:t>
      </w:r>
    </w:p>
    <w:p>
      <w:pPr>
        <w:pStyle w:val="Style15"/>
        <w:spacing w:before="0" w:after="0"/>
        <w:jc w:val="both"/>
        <w:rPr/>
      </w:pPr>
      <w:r>
        <w:rPr>
          <w:rFonts w:eastAsia="Times New Roman" w:cs="Times New Roman" w:ascii="Times New Roman" w:hAnsi="Times New Roman"/>
          <w:color w:val="FF0000"/>
          <w:sz w:val="16"/>
          <w:szCs w:val="16"/>
          <w:lang w:val="uk-UA"/>
        </w:rPr>
        <w:t xml:space="preserve">                </w:t>
      </w: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6"/>
          <w:szCs w:val="16"/>
        </w:rPr>
        <w:t xml:space="preserve"> повідомляє,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з 01.08.2023, зокрема, до підрозд. 8 розд. ХХ «Перехідні положення» Податкового кодексу України від 02 грудня 2010 року № 2755-VI (далі – ПКУ), який доповнено новим п. 9 прим. 1 щодо особливостей переходу суб’єктів господарювання, які використовували особливості оподаткування, встановлені п. 9 підрозд. 8 розд. ХХ «Перехідні положення» ПКУ, на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відповідно до абзацу другого п.п. 9 прим. 1.1 п. 9 прим. 1 п. 9 підрозд. 8 розд. ХХ «Перехідні положення» ПКУ новостворені суб’єкти господарювання, які з дня державної реєстрації обрали спрощену систему оподаткування з урахуванням особливостей оподаткування, встановлених п. 9 підрозд. 8 розд. ХХ «Перехідні положення» ПКУ, автоматично вважаються платниками єдиного податку третьої групи із ставкою єдиного податку у розмірі, визначеному п.п. 2 п. 293.3 ст. 29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новостворені суб’єкти господарювання, які з дня державної реєстрації обрали спрощену систему з особливостями оподаткування, автоматично будуть переведені на застосування єдиного податку третьої групи із ставкою у розмірі, визначеному п.п. 2 п. 293.3 ст. 293 ПКУ, тобто на 5 відс. доходу. </w:t>
      </w:r>
    </w:p>
    <w:p>
      <w:pPr>
        <w:pStyle w:val="Style15"/>
        <w:spacing w:before="0" w:after="0"/>
        <w:ind w:firstLine="709"/>
        <w:jc w:val="both"/>
        <w:rPr/>
      </w:pPr>
      <w:r>
        <w:rPr>
          <w:rFonts w:cs="Times New Roman" w:ascii="Times New Roman" w:hAnsi="Times New Roman"/>
          <w:sz w:val="16"/>
          <w:szCs w:val="16"/>
        </w:rPr>
        <w:t>Відповідні роз’яснення наведені в Інформаційному листі ДПС України № 4/2023 «Повернення» на довоєнну систему оподаткування: особливості переходу», розміщеному на вебпорталі ДПС у рубриці «Інформаційні матеріали» та у рубриці «Інформаційні листи» розділу «ВАЖЛИВА ІНФОРМАЦІЯ» (або за посиланням</w:t>
      </w:r>
      <w:r>
        <w:rPr/>
        <w:t xml:space="preserve"> </w:t>
      </w:r>
      <w:hyperlink r:id="rId57">
        <w:r>
          <w:rPr>
            <w:rStyle w:val="InternetLink"/>
            <w:sz w:val="16"/>
            <w:szCs w:val="16"/>
          </w:rPr>
          <w:t>https://tax.gov.ua/broshuri-ta-listivki/694703.html</w:t>
        </w:r>
      </w:hyperlink>
      <w:r>
        <w:rPr>
          <w:sz w:val="16"/>
          <w:szCs w:val="16"/>
        </w:rPr>
        <w:t xml:space="preserve">). </w:t>
      </w:r>
    </w:p>
    <w:p>
      <w:pPr>
        <w:pStyle w:val="Style15"/>
        <w:tabs>
          <w:tab w:val="clear" w:pos="708"/>
          <w:tab w:val="left" w:pos="2059" w:leader="none"/>
        </w:tabs>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jc w:val="center"/>
        <w:rPr>
          <w:sz w:val="16"/>
          <w:szCs w:val="16"/>
        </w:rPr>
      </w:pPr>
      <w:r>
        <w:rPr>
          <w:sz w:val="16"/>
          <w:szCs w:val="16"/>
        </w:rPr>
        <w:t>Про Зміни до Положення про реєстрацію фізичних осіб у Державному реєстрі фізичних осіб –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ПС України проінформувала про прийняття наказів Міністерства фінансів України від 09.06.2023 № 305 «Про затвердження Змін до Положення про реєстрацію фізичних осіб у Державному реєстрі фізичних осіб – платників податків», зареєстрованого у Міністерстві юстиції України від 26.06.2023 за № 1058/40114 та від 30.06.2023 № 356 «Про внесення змін до Змін до Положення про реєстрацію фізичних осіб у Державному реєстрі фізичних осіб – платників податків», зареєстрованого у Міністерстві юстиції України від 04.07.2023 за № 1135/4019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ими нормативно правовими актами затверджено Зміни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им в Міністерстві юстиції України 25.10.2017 за № 1306/31174 (далі – Зміни до Положення), у частині приведення у відповідність до Податкового кодексу України та інших законодавчих акт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до Положення передбачають, зокрема, внесення до Облікової картки фізичної особи – платника податків інформації п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деклароване (зареєстроване) місце проживання (перебування)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зареєстроване місце проживання внутрішньо переміщеної особи. Така інформація заповнюється,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ій території у Донецькій або Луганській областях, або Автономній Республіці Крим, або місті Севастополь.</w:t>
      </w:r>
    </w:p>
    <w:p>
      <w:pPr>
        <w:pStyle w:val="Heading1"/>
        <w:jc w:val="center"/>
        <w:rPr>
          <w:sz w:val="16"/>
          <w:szCs w:val="16"/>
          <w:lang w:val="ru-RU"/>
        </w:rPr>
      </w:pPr>
      <w:r>
        <w:rPr>
          <w:sz w:val="16"/>
          <w:szCs w:val="16"/>
        </w:rPr>
        <w:t>Підстави, за яких не застосовуються заходи зі стягнення (погашення) податкового боргу, що виник до 24.02.2022</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інформує.</w:t>
        <w:br/>
        <w:t xml:space="preserve">Державна податкова служба України у листі від 27.07.2023 № 18184/7/99-00-13-01-07 (далі – Лист ДПС № 18184) повідомила так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IX) пункт 69 підрозділу 10 розділу ХХ «Перехідні положення» Податкового кодексу України (далі – Кодекс) доповнено пунктом 69.40, відповідно до якого встановлено, що тимчасово, з 01 серпня 2023 року контролюючі органи не здійснюють передбачені статтями 59 – 60, 87 – 101 Кодексу заходи з погашення податкового боргу, що виник до 24 лютого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тимчасової окупації є тимчасово окуповані російською федерацією території України, – до останнього числа місяця, в якому була завершена тимчасова окупація,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бойових дій є території, на яких ведуться активні бойові дії, – до останнього числа місяця, в якому було завершено бойові дії на відповідних територіях,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можливих бойових дій є території можливих бойових дій, – до останнього числа місяця, в якому була припинена можливість бойових дій на відповідних територіях,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фізичних осіб (у тому числі осіб, які провадять незалежну професійну діяльність), місцем проживання яких є тимчасово окуповані російською федерацією території України або території, на яких ведуться активні бойові дії, або території можливих бойових дій, – до останнього числа місяця, в якому була завершена тимчасова окупація або бойові дії, або припинена можливість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и завершення тимчасової окупації, завершення бойових дій, та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тановлено, що для платників податків, відносно яких контролюючим органам не застосовуються заходи стягнення згідно з цим підпунктом, зупиняється перебіг строків давності, визначених пунктом 102.4 статті 10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имо також, що Перелік територій, на яких ведуться (велися) бойові дії або тимчасово окупованих російською федерацією, затверджено наказом Міністерства з питань реінтеграції тимчасово окупованих територій України від 22.12.2022  № 309, зареєстрованим у Міністерстві юстиції України 23.12.2022 за № 1668/39004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о платників податків, податковою адресою/місцем проживання яких є тимчасово окуповані російською федерацією території України або території, на яких ведуться активні бойові дії, або території можливих бойових дій, контролюючі органи тимчасово (до настання вищезазначених подій) не застосовують заходи зі стягнення (погашення) податкового боргу, що виник до 24.02.2022. </w:t>
      </w:r>
    </w:p>
    <w:p>
      <w:pPr>
        <w:pStyle w:val="Style15"/>
        <w:spacing w:before="0" w:after="0"/>
        <w:ind w:firstLine="709"/>
        <w:jc w:val="both"/>
        <w:rPr>
          <w:sz w:val="16"/>
          <w:szCs w:val="16"/>
        </w:rPr>
      </w:pPr>
      <w:r>
        <w:rPr>
          <w:rFonts w:cs="Times New Roman" w:ascii="Times New Roman" w:hAnsi="Times New Roman"/>
          <w:sz w:val="16"/>
          <w:szCs w:val="16"/>
        </w:rPr>
        <w:t>Лист ДПС № 18184 розміщено на вебпорталі ДПС України за посиланням</w:t>
      </w:r>
      <w:r>
        <w:rPr/>
        <w:t xml:space="preserve"> </w:t>
      </w:r>
      <w:hyperlink r:id="rId58">
        <w:r>
          <w:rPr>
            <w:rStyle w:val="InternetLink"/>
            <w:sz w:val="16"/>
            <w:szCs w:val="16"/>
          </w:rPr>
          <w:t>https://tax.gov.ua/zakonodavstvo/podatkove-zakonodavstvo/listi-dps/78329.html</w:t>
        </w:r>
      </w:hyperlink>
      <w:r>
        <w:rPr>
          <w:sz w:val="16"/>
          <w:szCs w:val="16"/>
        </w:rPr>
        <w:t xml:space="preserve"> </w:t>
      </w:r>
    </w:p>
    <w:p>
      <w:pPr>
        <w:pStyle w:val="Heading1"/>
        <w:jc w:val="center"/>
        <w:rPr>
          <w:sz w:val="16"/>
          <w:szCs w:val="16"/>
        </w:rPr>
      </w:pPr>
      <w:r>
        <w:rPr>
          <w:sz w:val="16"/>
          <w:szCs w:val="16"/>
        </w:rPr>
        <w:t>Закон України № 3219: щодо проведення перевірок за планом-графіком</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 01.08.2023 набрав чинності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п. 69 підрозділу 10 розділу ХХ «Перехідні положення» Податкового кодексу України (далі – ПКУ) доповнено, зокрема п.п. 69.35, відповідно до якого встановлено, що тимчасово, на період з 1 серпня 2023 року до припинення або скасування воєнного стану на території України, до плану-графіка проведення документальних планових перевірок можуть бути включені ви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латники податків, які здійснюють діяльність у сфері виробництва та/або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латники податків, які здійснюють діяльність у сфері організації та проведення азартних ігор в Україні (гральний бізн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латники податків, які надають фінансові,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формування плану-графіка проведення документальних планових перевірок та внесення змін до нього здійснюються без урахування вимог, передбачених п. 77.2 ст.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ня змін до плану-графіка може здійснюватися щомісячно з урахуванням форс-мажорних обставин, обставин непереборної сили, наявності/відсутності безпечних умов для проведення перевірок, які визначені п.п. 69.21 п. 69 підрозділу 10 розділу ХХ ПКУ, та з урахуванням вимог, встановлених цим підпунк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новлений план-графік оприлюднюється на офіційному веб-сайті центрального органу виконавчої влади, що реалізує державну податкову політику, не пізніше останнього числа місяця, в якому було затверджено такий оновлений план-граф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льні планові перевірки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та платників податків, які надають фінансові, платіжні послуги, можуть розпочинатися не раніше ніж через 30 календарних днів, наступних за датою оприлюднення оновленого плану-графіка, за умови надіслання (вручення) таким платникам (їх представникам) не пізніше ніж за 10 календарних днів до дня проведення перевірки у порядку, визначеному ст. 42 ПКУ, копії наказу про проведення документальної планової перевірки та письмового повідомлення із зазначенням дати початку проведення такої перевірки. </w:t>
      </w:r>
    </w:p>
    <w:p>
      <w:pPr>
        <w:pStyle w:val="Heading1"/>
        <w:jc w:val="center"/>
        <w:rPr>
          <w:sz w:val="16"/>
          <w:szCs w:val="16"/>
        </w:rPr>
      </w:pPr>
      <w:r>
        <w:rPr>
          <w:sz w:val="16"/>
          <w:szCs w:val="16"/>
        </w:rPr>
        <w:t>До уваги платників єдиного внес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Державна податкова служба України у зв’язку з прийняття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з урахуванням постанови Кабінету Міністрів України від 27 червня 2023 року № 651 «Про відміну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далі – Постанова № 651), та з метою, зокрема однозначного його тлумачення в частині застосування штрафних санкцій і пені за порушення обов’язків платниками єдиного внеску на загальнообов’язкове державне соціальне страхування (далі – єдиний внесок), визначеними частиною 2 статті 6 Закону України від 08 липня 2010 року № 2464-VІ «Про збір та облік єдиного внеску на загальнообов'язкове державне соціальне страхування» (далі – Закон № 2464), вчиненими в період дії на території України воєнного стану та гострої респіраторної хвороби COVID-19, спричиненої коронавірусом SARS-CoV-2,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ункту 91.1 розділу VIII «Прикінцеві та перехідні положення» Закону № 2464 встановлено, що тимчасово штрафні санкції, визначені частиною одинадцятою статті 25 Закону № 2464, не застосовуються за порушення, вчинені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воєчасна сплата (несвоєчасне перерахування)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повна сплата або несвоєчасна сплата суми єдиного внеску одночасно з видачею сум виплат, на які нараховується єдиний внесок (авансови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воєчасне подання звітності, передбаченої Законом № 2464, до податкових органів. При цьому абзаци другий та третій пункту 7 частини 11 статті 25 Закону № 2464 щодо такого порушення, вчиненого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єдиного внеску не нараховується пеня, а нарахована пеня за ці періоди підлягає списанню (пункт 91.2 розділу VIII «Прикінцеві та перехідні положення»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зазначене, Закон № 2464 надавав можливість на період здійснення заходів, спрямованих на запобігання виникненню і поширенню коронавірусної хвороби (COVID-19), не виконувати своєчасно або в повному обсязі обов’язки платників єдиного внеску в частині сплати такого внеску та подання обов’язк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 Постанови № 651 відмінено з 24 години 00 хвилин 30 червня 2023 року на всій території України карантин, встановлений з метою запобігання поширенню на території України гострої респіраторної хвороби COVID-19, спричиненої коронавірусом SARS-CoV-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внесено зміни до Закону № 2464, зокрема, викладено у новій редакції пункти 921 – 922 розділу VIII «Прикінцеві та перехідні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тимчасово, за порушення вчинені у період з початку дії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до 01 серпня 2023 року, штрафні санкції, визначені частиною одинадцятою статті 25 цього Закону, не застосовуються (п. 921 розділу VIII «Прикінцеві та перехідні положення»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з початку дії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до 01 серпня 2023 року платникам єдиного внеску не нараховується пеня, а нарахована пеня за цей період підлягає списанню (п. 921 розділу VIII «Прикінцеві та перехідні положення»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важаючи на Указ Президента України «Про введення воєнного стану в Україні» від 24 лютого 2022 року № 64/2022, затверджений Законом України «Про затвердження Указу Президента України «Про введення воєнного стану в Україні» від 24 лютого 2022 року № 2102-ІХ, яким визначено, що воєнний стан в Україні введено із 05 години 30 хвилин 24 лютого 2022 року та враховуючи положення пунктів 921 – 922 розділу VIII «Прикінцеві та перехідні положення» Закону № 2464, якими встановлено кінцеву дату незастосування контролюючим органом штрафних санкцій та пені – 01.08.2023, контролюючими органами не застосовуються штрафні санкції та пеня за порушення законодавства про єдиний внесок починаючи з 24.02.2022 по 31.07.2023 на підставі зазнач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змінними залишились положення пункту 919 розділу VIII «Прикінцеві та перехідні положення» Закону № 2464, згідно з якими за платниками єдиного внеску, зазначеними в пунктах 4, 5 та 51 частини 1 статті 4 Закону № 2464, залишилось право не нараховувати, не обчислювати та не сплачувати єдиний внесок за себе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та не подавати розрахунок єдиного внеску у складі податкової декларації за період, в якому відповідно до абзацу першого пункту 919 розділу VIII «Прикінцеві та перехідні положення» Закону №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до платників єдиного внеску, зазначених в пунктах 4, 5 та 51 частини 1 статті 4 Закону № 2464, які обчислять і нарахують єдиний внесок та подадуть до контролюючого органу звітність, що містить інформацію щодо сум нарахованого єдиного внеску, та при цьому не сплатять самостійно визначені зобов’язання, з 01.08.2023 контролюючим органом будуть застосовуватись заходи впливу та стягнення визначені частиною 11 статті 25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и викладене, контролюючі органи застосовують штрафні санкції, визначені частиною 11 статті 25 Закону № 2464, та пеню за порушення вчинені у період до 01.03.2020 та починаючи з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орушення платниками законодавства про єдиний внесок в період з 01.03.2020 по 31.07.2023 контролюючим органом штрафні санкції, визначені частиною 11 статті 25 Закону № 2464, не застосовуються, а пеня нарахована за цей період підлягає списанню. </w:t>
      </w:r>
    </w:p>
    <w:p>
      <w:pPr>
        <w:pStyle w:val="Heading1"/>
        <w:jc w:val="center"/>
        <w:rPr>
          <w:sz w:val="16"/>
          <w:szCs w:val="16"/>
        </w:rPr>
      </w:pPr>
      <w:r>
        <w:rPr>
          <w:sz w:val="16"/>
          <w:szCs w:val="16"/>
        </w:rPr>
        <w:t>До уваги платників податків!</w:t>
      </w:r>
    </w:p>
    <w:p>
      <w:pPr>
        <w:pStyle w:val="Style15"/>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Щодо оподаткування акцизним податком у період дії правового режиму воєнного стану на території України з урахуванням вимог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w:t>
      </w:r>
    </w:p>
    <w:p>
      <w:pPr>
        <w:pStyle w:val="Style15"/>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Щодо погашення податкових векселів з акцизного податку з урахуванням відновлення з 1 серпня 2023 року обмеження перебігу строків, визначених Податковим кодексом України (далі – Кодек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припиняється дія норм щодо зупинки перебігу строків, визначених Кодексом, іншим законодавством, контроль за дотриманням якого покладено на контролюючі органи, які були передбачені пунктом 102.9 статті 102 та підпунктом 69.9 пункту 69 підрозділу 10 розділу ХХ «Перехідні положення» Кодексу до 01 сер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01 серпня 2023 року для платників податків та контролюючих органів зупиняв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визначених підпунктом 69.9 пункту 69 підрозділу 10 розділу XX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ід час погашення податкових векселів з акцизного податку слід враховувати положення підпункту 69.1 пункту 69 підрозділу 10 розділу XX «Перехідні положення» Кодексу, яким, зокрема, передбач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реєстрації акцизних накладних, платники податків звільняються від передбаченої цим Кодексом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тому числі щодо своєї філії, представництва, відокремленого чи іншого структурного підрозділу, в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Кодексом, за умови виконання ними таких податкових обов'язків щодо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вексель,  авальований банком (податкова розписка) (далі – податковий вексель для цілей розділу VI цього Кодексу), –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речовин, що використовуються як компоненти моторних пали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 (підпункт 14.1.176  пункту 14.1 статті 1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гашення податкових векселів, що видані векселедавцем до отримання з акцизного складу спирту етилового, до отримання з нафтопереробного підприємства нафтопродуктів, речовин, що використовуються як компоненти моторних палив, або до ввезення нафтопродуктів на митну територію України, векселедавець зобов’язаний у строк, визначений статтями 225, 229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о сплатити суму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о документально підтвердити факт цільового використання підакцизної продукції згідно з підпунктами 229.1.8, 229.2.11, 229.3.13, 229.4.11, 229.5.13, 229.6.10, 229.7.12 відповідних пунктів 229.1, 229.2, 229.3, 229.4, 229.5, 229.6, 229.7 статті 229 Кодексу шляхом подання довідки про її цільове використання, яка погоджується представником податкового посту, встановленого на підприємстві, і підтверджує її використання, а погашення векселів на бензини авіаційні або паливо для реактивних двигунів здійснюється на підставі зареєстрованих акцизних накладних в Єдиному реєстрі акцизних накладних та, у передбачених законодавством випадках, копій первинних документів, догов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для платників, які мають можливість своєчасно виконувати свій податковий обов'язок стосовно сплати суми акцизного податку, з урахуванням поновлення з 1 серпня 2023 року перебігу строків, визначених податковим законодавством, відновлюється перебіг строків погашення податкових векселів з акцизного податку, термін сплати яких настав у період дії воєнного стану на території України, шляхом сплати акцизного податку або документального підтвердження, в тому числі з урахуванням зареєстрованих акцизних накладних в Єдиному реєстрі акцизних накладних у передбачених випадках (для авіаційних бензинів або палива для реактивних двигу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погашають податкові векселі, які є забезпеченням виконання зобов'язання сплатити суму акцизного податку протягом 60 календарних днів з першого дня місяця, наступного за місяцем відновлення таких можливостей платників податків. </w:t>
      </w:r>
    </w:p>
    <w:p>
      <w:pPr>
        <w:pStyle w:val="Style15"/>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Щодо скасування тимчасового порядку відвантаження спирту етилового для виробництва дезінфекційних засобів(пункт 293підрозділу 5 розділу XX «Перехідні положення» виключ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ерпня 2023 року скасовується тимчасовий порядок відвантаження спирту етилового для виробництва дезінфекційних засобів у зв’язку із завершенням з 1 липня 2023 року дії карантину, який було запроваджено з метою запобігання поширенню на території України гострої респіраторної хвороби COVID-19, спричиненої коронавірусом SARS-CoV-2 (COVID-19). З урахуванням цього відповідно відновлено загальний порядок  оподаткування спирту етилового, що використовується при виробництві дезінфекційних засобів, акцизним податком за ставкою 0 гривень за умови цільового використання спирту та погашення податкових векселів. </w:t>
      </w:r>
    </w:p>
    <w:p>
      <w:pPr>
        <w:pStyle w:val="Style15"/>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Щодо забезпечення безпечних умов для проведення фактичної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ерпня 2023 року до припинення або скасування воєнного стану на території України мають враховуватись вимоги підпункту 69.21 пункту 69 підрозділу 10 розділу XX «Перехідні положення» Кодексу стосовно наявності безпечних умов для проведення фактичних перевірок, зокрема безпеч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у, доступу до територій, приміщень та іншого майна, що використовує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у, доступ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і перевірки, які були розпочаті, але не можуть бути завершені у зв’язку з виникненням зазначених обставин, або у зв’язку з поданням платником податків повідомлень та з урахуванням вимог, передбачених підпунктом 69.28 пункту 69 підрозділу 10 розділу XX «Перехідні положення» Кодексу, та/або за вмотивованою заявою платника податків зупиняється до завершення дії таких обставин та/або усунення перешкод щодо проведення перевірки за рішенням керівника (його заступника або уповноваженої особи) контролюючого органу. </w:t>
      </w:r>
    </w:p>
    <w:p>
      <w:pPr>
        <w:pStyle w:val="Style15"/>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Щодо самостійного виправлення платником податків помилок у податковій звітності, що призвели до заниження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ерпня 2023 року і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Кодексу,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Кодексу, та пені. Відповідно не підлягають заповненню графи 5, 6 та 7 Додатку 8 до Декларації акцизного податку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щодо нарахування штрафів 3 %, 5 % та  пені відповідно. Зазначене застосовується до податкової звітності, яка подається з 1 серпня 2023 року і до припинення або скасування воєнного стану.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lang w:val="ru-RU"/>
        </w:rPr>
      </w:pPr>
      <w:r>
        <w:rPr>
          <w:sz w:val="16"/>
          <w:szCs w:val="16"/>
        </w:rPr>
        <w:t>Чи відновлено строки надання контролюючими органами індивідуальних податкових консульт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внесено зміни з 01.08.2023, зокрема, до Податкового кодексу України (далі – ПКУ) щодо відновлення строків, встановлених ПКУ, для платників податків та контролюючих орга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Законом № 3219 виключено п. 102.9 ст. 102 ПКУ, відповідно до якого на період дії правового режиму воєнного, надзвичайного стану, що вводиться в Україні, зупинявся перебіг строків, визначених ПКУ, іншим законодавством, контроль за дотриманням якого покладено на контролюючі органи, крім випадків, передбачени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изначено, що п.п. 69.9 п. 69 підрозд. 10 розд. ХХ «Перехідні положення» ПКУ, який встановлював окремі особливості зупинення перебігу строків, діяв до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01 серпня 2023 року для платників податків та контролюючих органів відновлено перебіг строків, визначених податковим законодавством та іншими законодавством, контроль за дотриманням якого покладено на контролюючі органи, зокрема: строки надання індивідуальних податкових консультацій, розгляду скарг платників податків, надання платниками податків відповідей на запити контролюючих орга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і роз’яснення наведені в Інформаційному листі ДПС України № 4/2023 «Повернення» на довоєнну систему оподаткування: особливості переходу», розміщеному на вебпорталі ДПС у рубриці «Інформаційні матеріали» та у рубриці «Інформаційні листи» розділу «ВАЖЛИВА ІНФОРМАЦІЯ». </w:t>
      </w:r>
    </w:p>
    <w:p>
      <w:pPr>
        <w:pStyle w:val="Heading1"/>
        <w:jc w:val="center"/>
        <w:rPr>
          <w:sz w:val="16"/>
          <w:szCs w:val="16"/>
        </w:rPr>
      </w:pPr>
      <w:r>
        <w:rPr>
          <w:sz w:val="16"/>
          <w:szCs w:val="16"/>
        </w:rPr>
        <w:t>За яких умов ФОП – платник єдиного податку може самостійно (добровільно) перейти на сплату єдиного податку, встановленого для інших гру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298.1.5 п. 298.1 ст. 298 Податкового кодексу України (далі – ПКУ)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Heading1"/>
        <w:jc w:val="center"/>
        <w:rPr>
          <w:sz w:val="16"/>
          <w:szCs w:val="16"/>
        </w:rPr>
      </w:pPr>
      <w:r>
        <w:rPr>
          <w:sz w:val="16"/>
          <w:szCs w:val="16"/>
        </w:rPr>
        <w:t>Закон України № 3219: порядок визначення вартості необоротних активів для цілей податкової амортиз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01.08.2023 набра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ими Законом № 3219 до Податкового кодексу України (далі – Кодекс) змінами, зокрема врегульовано питання порядку визначення вартості необоротних активів для податкової амортизації платникам податку, які тимчасово перебували на спрощеній системі з особливостями оподаткування та з 01 серпня 2023 року повертаються на сплату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латники для розрахунку амортизації (п.п. 91.3.4 п.п. 91.3 п. 91 підрозділу 8 розділу ХХ «Перехідні положення» Кодексу) відповідно до положень п.п. 138.3.1 п. 138.3 ст. 138 Кодексу враховують суму залишкової вартості основних засобів та нематеріальних активів, які були введені в експлуатацію до переходу на сплату єдиного податку з особливостями оподаткування та під час сплати такого єдиного податку, яка визначається як різниця між первісною вартістю і сумою розрахованої амортизації відповідно до положень статті 138 розділу III Кодексу (у т. ч. під час перебування на сплаті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оки корисного використання (експлуатації) основних засобів та нематеріальних активів визначаються з урахуванням мінімально допустимих строків амортизації згідно зі ст. 138 Кодексу та дати введення таких необоротних активів в експлуатацію до переходу платника на сплату єдиного податку або під час сплати такого єдиного податку. При цьому, при визначенні мінімально допустимих строків амортизації по введених в експлуатацію основних засобах до переходу платника податку на сплату єдиного податку враховуються також положення п. 431 підрозділу 4 розділу ХХ «Перехідні положення» Кодексу. </w:t>
      </w:r>
    </w:p>
    <w:p>
      <w:pPr>
        <w:pStyle w:val="Heading1"/>
        <w:jc w:val="center"/>
        <w:rPr>
          <w:sz w:val="16"/>
          <w:szCs w:val="16"/>
          <w:lang w:val="en-US"/>
        </w:rPr>
      </w:pPr>
      <w:r>
        <w:rPr>
          <w:sz w:val="16"/>
          <w:szCs w:val="16"/>
        </w:rPr>
        <w:t>Обізнаність громадян щодо переваг легальної зайнятості підвищує мотивацію до офіційного оформлення трудових відноси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тема легалізації трудових відносин та наслідків нелегальної праці є актуальною і сьогод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ізнаність громадян щодо переваг легальної зайнятості підвищує мотивацію до офіційного оформлення трудових відносин, що, у свою чергу, додає впевненості у майбутнь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дії воєнного стану особливої цінності набувають людський ресурс, а також ефективна комунікація між державою, бізнесом і громадя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ги легального оформлення найманих працівників очевидні. Про них ми інформуємо постійно та наголошуємо, що отримання заробітної плати «в конверті» є негативними наслідками праці поза межами правового поля. Це позбавляє працюючих соціального захис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кожен громадянин повинен вимагати від роботодавця легального оформлення трудових відносин. Це забезпечує право на зарахування періоду роботи до страхового стажу, згідно з яким обчислюються пенсія, матеріальна допомога у разі настання безробіття, а також компенсація тимчасової непрацезда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ільки легалізація робочих місць створює підґрунтя для поліпшення добробуту населення та розвитку економіки і регіону, і держави. Тому трудові відносини з найманими працівниками мають укладатись виключно у правовому по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конодавство не передбачає можливості допуску до роботи працівників без офіційного оформлення трудових відносин. Відтак, при виконанні функціональних обов’язків за відповідною професією, така діяльність має бути оформлена у рамках законодавства – як трудовий договір з обов’язковим поданням повідомлення до органів ДПС про допуск працівників до роботи. </w:t>
      </w:r>
    </w:p>
    <w:p>
      <w:pPr>
        <w:pStyle w:val="Heading1"/>
        <w:jc w:val="center"/>
        <w:rPr>
          <w:sz w:val="16"/>
          <w:szCs w:val="16"/>
        </w:rPr>
      </w:pPr>
      <w:r>
        <w:rPr>
          <w:sz w:val="16"/>
          <w:szCs w:val="16"/>
        </w:rPr>
        <w:t>Чи дозволяється використовувати програмний РРО під час реалізації пальног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ункту 1 статті 3 Закону України від 06.07.1995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РРО) або через зареєстровані фіскальним сервером контролюючого органу програмні реєстратори розрахункових операцій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згідно з абзацом другим пункту 1 статті 3 Закону № 265 використання програмних реєстраторів розрахункових операцій при оптовій та/або роздрібній торгівлі пальним забороняється. </w:t>
      </w:r>
    </w:p>
    <w:p>
      <w:pPr>
        <w:pStyle w:val="Heading1"/>
        <w:jc w:val="center"/>
        <w:rPr>
          <w:sz w:val="16"/>
          <w:szCs w:val="16"/>
        </w:rPr>
      </w:pPr>
      <w:r>
        <w:rPr>
          <w:sz w:val="16"/>
          <w:szCs w:val="16"/>
        </w:rPr>
        <w:t>Довідник термінів подання податкових документів</w:t>
      </w:r>
    </w:p>
    <w:p>
      <w:pPr>
        <w:pStyle w:val="Style15"/>
        <w:tabs>
          <w:tab w:val="clear" w:pos="708"/>
          <w:tab w:val="left" w:pos="2515"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повідомляє, що на вебпорталі ДПС України за посиланням</w:t>
      </w:r>
      <w:r>
        <w:rPr>
          <w:lang w:val="en-US"/>
        </w:rPr>
        <w:t xml:space="preserve"> </w:t>
      </w:r>
      <w:hyperlink r:id="rId59">
        <w:r>
          <w:rPr>
            <w:rStyle w:val="InternetLink"/>
            <w:sz w:val="16"/>
            <w:szCs w:val="16"/>
            <w:lang w:val="en-US"/>
          </w:rPr>
          <w:t>https://tax.gov.ua/elektronna-zvitnist/platnikam-podatkiv-pro/informatsiyno-analitichne-za/dovidnik-terminiv-podannya-/</w:t>
        </w:r>
      </w:hyperlink>
      <w:r>
        <w:rPr>
          <w:sz w:val="16"/>
          <w:szCs w:val="16"/>
          <w:lang w:val="en-US"/>
        </w:rPr>
        <w:t xml:space="preserve"> </w:t>
      </w:r>
      <w:r>
        <w:rPr>
          <w:rFonts w:cs="Times New Roman" w:ascii="Times New Roman" w:hAnsi="Times New Roman"/>
          <w:sz w:val="16"/>
          <w:szCs w:val="16"/>
        </w:rPr>
        <w:t>можна ознайомитись з Довідником термінів подання податкових документів.</w:t>
      </w:r>
    </w:p>
    <w:p>
      <w:pPr>
        <w:pStyle w:val="Heading1"/>
        <w:jc w:val="center"/>
        <w:rPr>
          <w:sz w:val="16"/>
          <w:szCs w:val="16"/>
        </w:rPr>
      </w:pPr>
      <w:r>
        <w:rPr>
          <w:sz w:val="16"/>
          <w:szCs w:val="16"/>
        </w:rPr>
        <w:t>Понад 41 млрд грн – збір платежів до бюджетів усіх рівнів від платників Дніпропетровщини з початку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ня 2023 року збір платежів до бюджетів усіх рівнів (без урахування єдиного внеску на загальнообов’язкове державне соціальне страхування (далі – єдиний внесок)) від платників Дніпропетровщини склав понад 41,3 млрд грн, що на понад 2,1 млрд грн, або на 5,4 відс. більше, ніж за підсумками відповідного періоду 2022 року.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очільниця податкової служби Дніпропетровської області, до державного бюджету у січні – липні 2023 року надійшло понад 16,6 млрд грн, а місцеві бюджети поповнились на понад 24,6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протягом семи місяців поточного року платниками Дніпропетровської області спрямовано до державних спеціальних фондів у сумі понад 17,5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ерівник Головного управління ДПС у Дніпропетровській області висловила подяку платникам, а також впевненість, що Дніпропетровщина і надалі працюватиме, незважаючи на воєнний стан, спрямовуючи до бюджетів такі необхідні для нашої Перемоги кошти.</w:t>
      </w:r>
    </w:p>
    <w:p>
      <w:pPr>
        <w:pStyle w:val="Heading1"/>
        <w:jc w:val="center"/>
        <w:rPr>
          <w:sz w:val="16"/>
          <w:szCs w:val="16"/>
        </w:rPr>
      </w:pPr>
      <w:r>
        <w:rPr>
          <w:sz w:val="16"/>
          <w:szCs w:val="16"/>
        </w:rPr>
        <w:t>До зведеного бюджету у січні – липні 2023 року надійшло 661,3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родовжують підтримувати нашу державу у складний воєнний час, сумлінно перераховуючи податки. Завдяки їх активній громадянській позиції та патріотизму бюджет стабільно отримує такі необхідні кошти для Збройних Сил України та соціальних виплат громадян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оперативними даними надходження (сальдо) до зведеного бюджету у січні – липні 2023 року по платежах, що контролюються ДПС, становлять 661,3 млрд грн. До державного бюджету надійшло 409,3 млрд грн, до місцевих бюджетів – 252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січні – липні 2023 року становили 403,4 млрд грн. Показники розпису Міністерства фінансів України за доходами загального фонду державного бюджету виконано на 102,8 відс., додатково до бюджету надійшло 11 млрд грн. При цьому на рахунки платників відшкодовано 82 млрд грн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податків показники розпису Міністерства фінансів України перевиконано з податку на прибуток підприємств на 22,6 відс. (+13,1 млрд грн), акцизного податку з вироблених та ввезених товарів (продукції) на 18,3 відс. (+9,0 млрд грн), податку та збору на доходи фізичних осіб на 6,2 відс. (+5,6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основних платежів у січні – липні 2023 року приріст порівняно з відповідним періодом минулого року становить з акцизного податку з вироблених та ввезених товарів (продукції) – в 1,5 раза (+18,5 млрд грн), податку та збору на доходи фізичних осіб – 21,5 відс. (+16,9 млрд грн), податку на прибуток підприємств – 2,4 відс. (+1,6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січні – липні 2023 року отримали 252 млрд грн, що на 44,7 млрд грн, або на 21,6 відс. більше ніж у січні – липні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веденого бюджету у липні 2023 року по платежах, що контролюються ДПС, становлять 91,9 млрд грн. До державного бюджету надійшло 52,7 млрд грн, до місцевих бюджетів – 39,2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липні 2023 року становили 51,9 млрд грн. Показники розпису Міністерства фінансів України за доходами загального фонду державного бюджету виконано на 101,1 відс., додаткові надходження до бюджету становлять 0,6 млрд грн. Платникам на рахунки відшкодовано 10 млрд грн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вному обсязі виконано показники розпису Міністерства фінансів України з податку на прибуток – 236,7 відс. (+1,8 млрд грн), податку та збору на доходи фізичних осіб – 102,8 відс. (+0,4 млрд грн), з акцизного податку з вироблених та ввезених товарів (продукції) – 101,3 відс. (+0,1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основних платежів у липні 2023 року приріст порівняно з липнем 2022 року становить з податку та збору на доходи фізичних осіб – 114,1 відс. (+1,9 млрд грн), рентної плати за користування надрами загальнодержавного значення – 148,4 відс. (+1,8 млрд грн), з акцизного податку з вироблених та ввезених товарів (продукції) – 111,7 відс. (+0,9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липні 2023 року отримали 39,2 млрд грн, що на 5,7 млрд грн, або на 16,9 відс. більше ніж у липні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w:t>
      </w:r>
    </w:p>
    <w:p>
      <w:pPr>
        <w:pStyle w:val="Heading1"/>
        <w:jc w:val="center"/>
        <w:rPr>
          <w:sz w:val="16"/>
          <w:szCs w:val="16"/>
        </w:rPr>
      </w:pPr>
      <w:r>
        <w:rPr>
          <w:sz w:val="16"/>
          <w:szCs w:val="16"/>
        </w:rPr>
        <w:t>Виходимо на новий рівень українсько-польського співробітницт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Міністерства фінансів України та ДПС на запрошення  Міністерства фінансів Польщі у Варшаві розпочали роботу зі своїми польськими колегами. Протягом цього тижня будуть розглядатися та обговорюватися  право ЄС, його джерела та їх застосування, правові інститути та законодавчий процес в Європі, досвід Польщі та виклики у сфері адаптації національного законодавства до права Євросоюзу, податкова політика та податкове адміністрування країн-членів ЄС у сфері непрямих та прямих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перший візит у рамках нового дворічного проєкту «Програма податкової солідарності для України – податковий шлях до ЄС», ініційованого Міністерством фінансів Польщі спеціально для України та спрямованого на підтримку зусиль нашої країни у створенні справедливої та ефективної податкової системи та набутті членства Європейського Союзу. Метою програми є підвищення спроможності України адаптувати національне законодавство до законодавства ЄС, а також протидіяти загрозам, зокрема, таким як ухилення від оподаткування та шкідлива податкова конкуренція в Євросою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уск цього проєкту є надзвичайно важливим та актуальним кроком з огляду на поточну активну роботу в частині виконання політичних та економічних критеріїв для вступу до ЄС та оцінки стану імплементації актів права Європейського Союзу (acquis ЄС), що наразі ведеться міністерствами та центральними органами виконавчої влади під керівництвом Урядового офісу координації європейської та євроатлантичної інтеграції Секретаріату Кабінету Міністрів України.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Реєстрація РРО/ПРРО в контролюючих органах – передумова початку господарської діяльності, пов’язаної з продажем товарів/наданням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для здійснення розрахункових операцій в готівковій та/або безготівковій формі зобов’язані зареєструвати РРО або ПРРО в контролюючих орга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застосовують РРО/ПРРО відповідно до вимог цього Закону. ФОП – платники єдиного податку першої групи РРО/ПРРО не застосову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обирає самостійно – РРО чи ПРРО він буде застосовувати для проведенн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и реєстрації РРО/ПРРО врегульовані відповідними порядками, затвердженими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і процедури максимально спрощені, враховують специфіку роботи РРО та ПРРО і здійснюються за заявницьким принцип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и до контролюючого органу заяву для реєстрації РРО можна в електронній або паперовій формі, для реєстрації ПРРО – виключно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робка поданих заяв здійснюється автоматично засобами інформаційно-комунікаційної системи ДПС. Про результат обробки заяви, реєстрацію РРО/ПРРО суб’єкту господарювання повідомляється у Електронному кабіне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запропоновано бізнесу безоплатне програмне рішення (ПРРО), що призначене для реєстрації розрахункових операцій та пристосоване для операційних систем Android, iOS, Windows, Web. </w:t>
      </w:r>
    </w:p>
    <w:p>
      <w:pPr>
        <w:pStyle w:val="Style15"/>
        <w:spacing w:before="0" w:after="0"/>
        <w:ind w:firstLine="709"/>
        <w:jc w:val="both"/>
        <w:rPr/>
      </w:pPr>
      <w:r>
        <w:rPr>
          <w:rFonts w:cs="Times New Roman" w:ascii="Times New Roman" w:hAnsi="Times New Roman"/>
          <w:sz w:val="16"/>
          <w:szCs w:val="16"/>
        </w:rPr>
        <w:t>Це програмне рішення розміщено у відкритому доступі на відповідних цифрових платформах (завантажити можна </w:t>
      </w:r>
      <w:hyperlink r:id="rId60">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Версії програмного забезпечення ПРРО від ДПС оновлюються. Про це та інші питання, пов’язані з реєстрацією та функціонуванням ПРРО від ДПС, роботою АРІ фіскального сервера ДПС, можна дізнатись </w:t>
      </w:r>
      <w:hyperlink r:id="rId61">
        <w:r>
          <w:rPr>
            <w:rStyle w:val="InternetLink"/>
            <w:rFonts w:cs="Times New Roman" w:ascii="Times New Roman" w:hAnsi="Times New Roman"/>
            <w:sz w:val="16"/>
            <w:szCs w:val="16"/>
          </w:rPr>
          <w:t>тут</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бір суб’єкта господарювання щодо застосування ним у своїй господарській діяльності безоплатного, комерційного чи власного ПРРО, або РРО, не обме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хід від застосування РРО до застосування ПРРО або навпаки здійснюється через процедуру скасування реєстрації та реєстрацію відповідного РРО чи ПРРО.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rPr>
          <w:sz w:val="16"/>
          <w:szCs w:val="16"/>
        </w:rPr>
      </w:pPr>
      <w:r>
        <w:rPr>
          <w:sz w:val="16"/>
          <w:szCs w:val="16"/>
        </w:rPr>
        <w:t>Інформаційний лист № 5/2023: Практичні питання тлумачення окремих термінів Загального стандарту звітності CRS</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ктичні питання тлумачення окремих термінів Загального стандарту звітності та належної перевірки інформації про фінансові рахунки (Common Standard on Reporting and Due Diligence for Financial Account Information)  розʼяснюються в інформаційному листі № 5/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 дізнаєтеся п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ову основу імплементації Загального стандарту звітності CR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пустимі відхилення від тексту Стандарту під час імплементації його у законодавстві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чення кола організацій, які є підзвітними фінансовими установами та на які поширюються вимоги статті 39-3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підзвітні фінансові устан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нансові раху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лючений Рахунок тощо. </w:t>
      </w:r>
    </w:p>
    <w:p>
      <w:pPr>
        <w:pStyle w:val="Style15"/>
        <w:spacing w:before="0" w:after="0"/>
        <w:ind w:firstLine="709"/>
        <w:jc w:val="both"/>
        <w:rPr>
          <w:rFonts w:ascii="Times New Roman" w:hAnsi="Times New Roman" w:cs="Times New Roman"/>
          <w:lang w:eastAsia="uk-UA"/>
        </w:rPr>
      </w:pPr>
      <w:r>
        <w:rPr>
          <w:rFonts w:cs="Times New Roman" w:ascii="Times New Roman" w:hAnsi="Times New Roman"/>
          <w:sz w:val="16"/>
          <w:szCs w:val="16"/>
        </w:rPr>
        <w:t>Ознайомитися з інформаційним листом можна</w:t>
      </w:r>
      <w:r>
        <w:rPr>
          <w:rFonts w:cs="Times New Roman" w:ascii="Times New Roman" w:hAnsi="Times New Roman"/>
          <w:lang w:val="uk-UA" w:eastAsia="uk-UA"/>
        </w:rPr>
        <w:t> </w:t>
      </w:r>
      <w:hyperlink r:id="rId62">
        <w:r>
          <w:rPr>
            <w:rStyle w:val="InternetLink"/>
            <w:rFonts w:cs="Times New Roman" w:ascii="Times New Roman" w:hAnsi="Times New Roman"/>
            <w:b/>
            <w:bCs/>
            <w:color w:val="0000FF"/>
            <w:u w:val="single"/>
            <w:lang w:val="uk-UA" w:eastAsia="uk-UA"/>
          </w:rPr>
          <w:t>тут</w:t>
        </w:r>
      </w:hyperlink>
      <w:r>
        <w:rPr>
          <w:rFonts w:cs="Times New Roman" w:ascii="Times New Roman" w:hAnsi="Times New Roman"/>
          <w:b/>
          <w:bCs/>
          <w:lang w:val="uk-UA" w:eastAsia="uk-UA"/>
        </w:rPr>
        <w:t>.</w:t>
      </w:r>
    </w:p>
    <w:p>
      <w:pPr>
        <w:pStyle w:val="Heading1"/>
        <w:jc w:val="center"/>
        <w:rPr>
          <w:sz w:val="16"/>
          <w:szCs w:val="16"/>
        </w:rPr>
      </w:pPr>
      <w:r>
        <w:rPr>
          <w:sz w:val="16"/>
          <w:szCs w:val="16"/>
        </w:rPr>
        <w:t>Про внесення змін до постанови Кабінету Міністрів України від 27 січня 2023 року № 76</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Кабінету Міністрів України від 11 липня 2023 року № 743 внесено зміни до постанови Кабінету Міністрів України від 27 січня 2023 року № 76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ядку та критеріях визначення підприємств, установ і організацій, які є критично важливими для функціонування економіки та забезпечення життєдіяльності населення в особливий період, затверджених зазначеною постановою, підпункт 1 пункту 2 викладено в новій реда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загальна сума сплачених податків, зборів, платежів до державного і місцевих бюджетів, крім митних платежів, та сума сплаченого єдиного внеску на загальнообов’язкове державне соціальне страхування протягом звітного податкового року перевищує еквівалент 1,5 млн євро, визначений за середньозваженим офіційним курсом Національного банку за той самий період, що підтверджується довідкою контролюючого органу, в якому на обліку перебуває підприємство;». </w:t>
      </w:r>
    </w:p>
    <w:p>
      <w:pPr>
        <w:pStyle w:val="Heading1"/>
        <w:jc w:val="center"/>
        <w:rPr>
          <w:sz w:val="16"/>
          <w:szCs w:val="16"/>
        </w:rPr>
      </w:pPr>
      <w:r>
        <w:rPr>
          <w:sz w:val="16"/>
          <w:szCs w:val="16"/>
        </w:rPr>
        <w:t>Е-кабінет: електронна взаємодія ДПС та органів місцевого самоврядування</w:t>
      </w:r>
    </w:p>
    <w:p>
      <w:pPr>
        <w:pStyle w:val="Heading2"/>
        <w:rPr/>
      </w:pPr>
      <w:r>
        <w:rPr/>
        <w:t> </w:t>
      </w:r>
      <w:r>
        <w:rPr>
          <w:rFonts w:eastAsia="Cambria" w:cs="Cambria"/>
        </w:rPr>
        <w:t xml:space="preserve"> </w:t>
      </w:r>
      <w:r>
        <w:rPr>
          <w:sz w:val="16"/>
          <w:szCs w:val="16"/>
        </w:rPr>
        <w:t xml:space="preserve">Переглянути відео </w:t>
      </w:r>
      <w:r>
        <w:rPr>
          <w:rFonts w:cs="Cambria Math" w:ascii="Cambria Math" w:hAnsi="Cambria Math"/>
          <w:sz w:val="16"/>
          <w:szCs w:val="16"/>
        </w:rPr>
        <w:t>⇓</w:t>
      </w:r>
      <w:r>
        <w:rPr>
          <w:sz w:val="16"/>
          <w:szCs w:val="16"/>
        </w:rPr>
        <w:t xml:space="preserve"> </w:t>
      </w:r>
    </w:p>
    <w:p>
      <w:pPr>
        <w:pStyle w:val="Heading4"/>
        <w:rPr/>
      </w:pPr>
      <w:r>
        <w:rPr>
          <w:sz w:val="16"/>
          <w:szCs w:val="16"/>
        </w:rPr>
        <w:drawing>
          <wp:inline distT="0" distB="0" distL="0" distR="0">
            <wp:extent cx="43878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67" t="-140" r="-67" b="-140"/>
                    <a:stretch>
                      <a:fillRect/>
                    </a:stretch>
                  </pic:blipFill>
                  <pic:spPr bwMode="auto">
                    <a:xfrm>
                      <a:off x="0" y="0"/>
                      <a:ext cx="438785" cy="20828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Cубсайт  </w:t>
      </w:r>
      <w:hyperlink r:id="rId64">
        <w:r>
          <w:rPr>
            <w:rStyle w:val="InternetLink"/>
            <w:rFonts w:cs="Calibri"/>
            <w:sz w:val="16"/>
            <w:szCs w:val="16"/>
          </w:rPr>
          <w:t>⏭ </w:t>
        </w:r>
      </w:hyperlink>
      <w:hyperlink r:id="rId65">
        <w:r>
          <w:rPr>
            <w:rStyle w:val="InternetLink"/>
            <w:sz w:val="16"/>
            <w:szCs w:val="16"/>
          </w:rPr>
          <w:t>https://cutt.ly/LwsDwmMS</w:t>
        </w:r>
      </w:hyperlink>
      <w:r>
        <w:rPr>
          <w:sz w:val="16"/>
          <w:szCs w:val="16"/>
        </w:rPr>
        <w:t xml:space="preserve"> </w:t>
      </w:r>
    </w:p>
    <w:p>
      <w:pPr>
        <w:pStyle w:val="Heading4"/>
        <w:rPr/>
      </w:pPr>
      <w:r>
        <w:rPr>
          <w:sz w:val="16"/>
          <w:szCs w:val="16"/>
        </w:rPr>
        <w:drawing>
          <wp:inline distT="0" distB="0" distL="0" distR="0">
            <wp:extent cx="43878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64" t="-111" r="-64" b="-111"/>
                    <a:stretch>
                      <a:fillRect/>
                    </a:stretch>
                  </pic:blipFill>
                  <pic:spPr bwMode="auto">
                    <a:xfrm>
                      <a:off x="0" y="0"/>
                      <a:ext cx="438785" cy="25781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w:t>
      </w:r>
      <w:r>
        <w:rPr>
          <w:sz w:val="16"/>
          <w:szCs w:val="16"/>
        </w:rPr>
        <w:t>YouTube  </w:t>
      </w:r>
      <w:hyperlink r:id="rId67">
        <w:r>
          <w:rPr>
            <w:rStyle w:val="InternetLink"/>
            <w:rFonts w:cs="Calibri"/>
            <w:sz w:val="16"/>
            <w:szCs w:val="16"/>
          </w:rPr>
          <w:t>⏭  </w:t>
        </w:r>
      </w:hyperlink>
      <w:hyperlink r:id="rId68">
        <w:r>
          <w:rPr>
            <w:rStyle w:val="InternetLink"/>
            <w:sz w:val="16"/>
            <w:szCs w:val="16"/>
          </w:rPr>
          <w:t>https://youtu.be/mPo0elvcrjs</w:t>
        </w:r>
      </w:hyperlink>
      <w:r>
        <w:rPr>
          <w:sz w:val="16"/>
          <w:szCs w:val="16"/>
        </w:rPr>
        <w:t xml:space="preserve"> </w:t>
      </w:r>
    </w:p>
    <w:p>
      <w:pPr>
        <w:pStyle w:val="Heading4"/>
        <w:rPr/>
      </w:pPr>
      <w:r>
        <w:rPr>
          <w:sz w:val="16"/>
          <w:szCs w:val="16"/>
        </w:rPr>
        <w:drawing>
          <wp:inline distT="0" distB="0" distL="0" distR="0">
            <wp:extent cx="27686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79" t="-79" r="-79" b="-79"/>
                    <a:stretch>
                      <a:fillRect/>
                    </a:stretch>
                  </pic:blipFill>
                  <pic:spPr bwMode="auto">
                    <a:xfrm>
                      <a:off x="0" y="0"/>
                      <a:ext cx="276860" cy="276860"/>
                    </a:xfrm>
                    <a:prstGeom prst="rect">
                      <a:avLst/>
                    </a:prstGeom>
                  </pic:spPr>
                </pic:pic>
              </a:graphicData>
            </a:graphic>
          </wp:inline>
        </w:drawing>
      </w:r>
      <w:r>
        <w:rPr>
          <w:sz w:val="16"/>
          <w:szCs w:val="16"/>
        </w:rPr>
        <w:t> </w:t>
      </w:r>
      <w:r>
        <w:rPr>
          <w:rFonts w:eastAsia="Calibri" w:cs="Calibri"/>
          <w:sz w:val="16"/>
          <w:szCs w:val="16"/>
        </w:rPr>
        <w:t xml:space="preserve"> </w:t>
      </w:r>
      <w:r>
        <w:rPr>
          <w:sz w:val="16"/>
          <w:szCs w:val="16"/>
        </w:rPr>
        <w:t xml:space="preserve">Facebook  </w:t>
      </w:r>
      <w:hyperlink r:id="rId70">
        <w:r>
          <w:rPr>
            <w:rStyle w:val="InternetLink"/>
            <w:rFonts w:cs="Calibri"/>
            <w:sz w:val="16"/>
            <w:szCs w:val="16"/>
          </w:rPr>
          <w:t>⏭  </w:t>
        </w:r>
      </w:hyperlink>
      <w:hyperlink r:id="rId71">
        <w:r>
          <w:rPr>
            <w:rStyle w:val="InternetLink"/>
            <w:sz w:val="16"/>
            <w:szCs w:val="16"/>
          </w:rPr>
          <w:t>https://cutt.ly/KwsS5AQj</w:t>
        </w:r>
      </w:hyperlink>
      <w:r>
        <w:rPr>
          <w:sz w:val="16"/>
          <w:szCs w:val="16"/>
        </w:rPr>
        <w:t xml:space="preserve"> </w:t>
      </w:r>
    </w:p>
    <w:p>
      <w:pPr>
        <w:pStyle w:val="Style15"/>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7z1">
    <w:name w:val="WW8Num7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image" Target="media/image1.jpeg"/><Relationship Id="rId4" Type="http://schemas.openxmlformats.org/officeDocument/2006/relationships/hyperlink" Target="https://cutt.ly/mwdM5kej" TargetMode="External"/><Relationship Id="rId5" Type="http://schemas.openxmlformats.org/officeDocument/2006/relationships/hyperlink" Target="https://cutt.ly/mwdM5kej" TargetMode="External"/><Relationship Id="rId6" Type="http://schemas.openxmlformats.org/officeDocument/2006/relationships/image" Target="media/image2.jpeg"/><Relationship Id="rId7" Type="http://schemas.openxmlformats.org/officeDocument/2006/relationships/hyperlink" Target="https://youtu.be/BOHeqZ4MhzU" TargetMode="External"/><Relationship Id="rId8" Type="http://schemas.openxmlformats.org/officeDocument/2006/relationships/hyperlink" Target="https://youtu.be/vFptlsOD6cc" TargetMode="External"/><Relationship Id="rId9" Type="http://schemas.openxmlformats.org/officeDocument/2006/relationships/image" Target="media/image3.png"/><Relationship Id="rId10" Type="http://schemas.openxmlformats.org/officeDocument/2006/relationships/hyperlink" Target="https://dp.tax.gov.ua/- https:/cutt.ly/wwdM8lrP" TargetMode="External"/><Relationship Id="rId11" Type="http://schemas.openxmlformats.org/officeDocument/2006/relationships/hyperlink" Target="https://cutt.ly/wwdM8lrP" TargetMode="External"/><Relationship Id="rId12" Type="http://schemas.openxmlformats.org/officeDocument/2006/relationships/hyperlink" Target="https://tax.gov.ua/elektronna-zvitnist/spetsializovane-klientske-program/" TargetMode="External"/><Relationship Id="rId13" Type="http://schemas.openxmlformats.org/officeDocument/2006/relationships/image" Target="media/image1.jpeg"/><Relationship Id="rId14" Type="http://schemas.openxmlformats.org/officeDocument/2006/relationships/hyperlink" Target="https://cutt.ly/xwdZdJpV" TargetMode="External"/><Relationship Id="rId15" Type="http://schemas.openxmlformats.org/officeDocument/2006/relationships/hyperlink" Target="https://cutt.ly/xwdZdJpV" TargetMode="External"/><Relationship Id="rId16" Type="http://schemas.openxmlformats.org/officeDocument/2006/relationships/image" Target="media/image2.jpeg"/><Relationship Id="rId17" Type="http://schemas.openxmlformats.org/officeDocument/2006/relationships/hyperlink" Target="https://youtu.be/RY0N-i2_44A" TargetMode="External"/><Relationship Id="rId18" Type="http://schemas.openxmlformats.org/officeDocument/2006/relationships/hyperlink" Target="https://youtu.be/RY0N-i2_44A" TargetMode="External"/><Relationship Id="rId19" Type="http://schemas.openxmlformats.org/officeDocument/2006/relationships/image" Target="media/image3.png"/><Relationship Id="rId20" Type="http://schemas.openxmlformats.org/officeDocument/2006/relationships/hyperlink" Target="https://dp.tax.gov.ua/- https:/cutt.ly/wwdZe5a3" TargetMode="External"/><Relationship Id="rId21" Type="http://schemas.openxmlformats.org/officeDocument/2006/relationships/hyperlink" Target="https://cutt.ly/wwdZe5a3" TargetMode="External"/><Relationship Id="rId22" Type="http://schemas.openxmlformats.org/officeDocument/2006/relationships/image" Target="media/image1.jpeg"/><Relationship Id="rId23" Type="http://schemas.openxmlformats.org/officeDocument/2006/relationships/hyperlink" Target="https://cutt.ly/dwdKxA3f" TargetMode="External"/><Relationship Id="rId24" Type="http://schemas.openxmlformats.org/officeDocument/2006/relationships/hyperlink" Target="https://cutt.ly/dwdKxA3f" TargetMode="External"/><Relationship Id="rId25" Type="http://schemas.openxmlformats.org/officeDocument/2006/relationships/image" Target="media/image2.jpeg"/><Relationship Id="rId26" Type="http://schemas.openxmlformats.org/officeDocument/2006/relationships/hyperlink" Target="https://youtu.be/_eTZQurKSX0" TargetMode="External"/><Relationship Id="rId27" Type="http://schemas.openxmlformats.org/officeDocument/2006/relationships/hyperlink" Target="https://youtu.be/_eTZQurKSX0" TargetMode="External"/><Relationship Id="rId28" Type="http://schemas.openxmlformats.org/officeDocument/2006/relationships/image" Target="media/image3.png"/><Relationship Id="rId29" Type="http://schemas.openxmlformats.org/officeDocument/2006/relationships/hyperlink" Target="https://dp.tax.gov.ua/- https:/cutt.ly/5wdKjkUo" TargetMode="External"/><Relationship Id="rId30" Type="http://schemas.openxmlformats.org/officeDocument/2006/relationships/hyperlink" Target="https://cutt.ly/5wdKjkUo" TargetMode="External"/><Relationship Id="rId31" Type="http://schemas.openxmlformats.org/officeDocument/2006/relationships/image" Target="media/image1.jpeg"/><Relationship Id="rId32" Type="http://schemas.openxmlformats.org/officeDocument/2006/relationships/hyperlink" Target="https://cutt.ly/hwdFCiD7" TargetMode="External"/><Relationship Id="rId33" Type="http://schemas.openxmlformats.org/officeDocument/2006/relationships/hyperlink" Target="https://cutt.ly/hwdFCiD7" TargetMode="External"/><Relationship Id="rId34" Type="http://schemas.openxmlformats.org/officeDocument/2006/relationships/image" Target="media/image2.jpeg"/><Relationship Id="rId35" Type="http://schemas.openxmlformats.org/officeDocument/2006/relationships/hyperlink" Target="https://youtu.be/BOHeqZ4MhzU" TargetMode="External"/><Relationship Id="rId36" Type="http://schemas.openxmlformats.org/officeDocument/2006/relationships/hyperlink" Target="https://youtu.be/BOHeqZ4MhzU" TargetMode="External"/><Relationship Id="rId37" Type="http://schemas.openxmlformats.org/officeDocument/2006/relationships/image" Target="media/image3.png"/><Relationship Id="rId38" Type="http://schemas.openxmlformats.org/officeDocument/2006/relationships/hyperlink" Target="https://cutt.ly/twdFLVGO" TargetMode="External"/><Relationship Id="rId39" Type="http://schemas.openxmlformats.org/officeDocument/2006/relationships/hyperlink" Target="https://cutt.ly/twdFLVGO" TargetMode="External"/><Relationship Id="rId40" Type="http://schemas.openxmlformats.org/officeDocument/2006/relationships/hyperlink" Target="https://pratsia.in.ua/" TargetMode="External"/><Relationship Id="rId41" Type="http://schemas.openxmlformats.org/officeDocument/2006/relationships/hyperlink" Target="https://tax.gov.ua/baneryi/programni-rro/formi-prro/" TargetMode="External"/><Relationship Id="rId42" Type="http://schemas.openxmlformats.org/officeDocument/2006/relationships/hyperlink" Target="https://tax.gov.ua/baneryi/programni-rro" TargetMode="External"/><Relationship Id="rId43" Type="http://schemas.openxmlformats.org/officeDocument/2006/relationships/image" Target="media/image1.jpeg"/><Relationship Id="rId44" Type="http://schemas.openxmlformats.org/officeDocument/2006/relationships/hyperlink" Target="https://cutt.ly/wwdgmp1A" TargetMode="External"/><Relationship Id="rId45" Type="http://schemas.openxmlformats.org/officeDocument/2006/relationships/hyperlink" Target="https://cutt.ly/wwdgmp1A" TargetMode="External"/><Relationship Id="rId46" Type="http://schemas.openxmlformats.org/officeDocument/2006/relationships/image" Target="media/image2.jpeg"/><Relationship Id="rId47" Type="http://schemas.openxmlformats.org/officeDocument/2006/relationships/hyperlink" Target="https://youtu.be/hBqBwj-L2G4" TargetMode="External"/><Relationship Id="rId48" Type="http://schemas.openxmlformats.org/officeDocument/2006/relationships/hyperlink" Target="https://youtu.be/bubKnuCf33U" TargetMode="External"/><Relationship Id="rId49" Type="http://schemas.openxmlformats.org/officeDocument/2006/relationships/hyperlink" Target="https://youtu.be/hBqBwj-L2G4" TargetMode="External"/><Relationship Id="rId50" Type="http://schemas.openxmlformats.org/officeDocument/2006/relationships/image" Target="media/image3.png"/><Relationship Id="rId51" Type="http://schemas.openxmlformats.org/officeDocument/2006/relationships/hyperlink" Target="https://cutt.ly/vwdgvvov" TargetMode="External"/><Relationship Id="rId52" Type="http://schemas.openxmlformats.org/officeDocument/2006/relationships/hyperlink" Target="https://cutt.ly/vwdgvvov" TargetMode="External"/><Relationship Id="rId53" Type="http://schemas.openxmlformats.org/officeDocument/2006/relationships/hyperlink" Target="http://www.dsp.gov.ua/" TargetMode="External"/><Relationship Id="rId54" Type="http://schemas.openxmlformats.org/officeDocument/2006/relationships/hyperlink" Target="https://tax.gov.ua/broshuri-ta-listivki/694703.html" TargetMode="External"/><Relationship Id="rId55" Type="http://schemas.openxmlformats.org/officeDocument/2006/relationships/hyperlink" Target="https://tax.gov.ua/data/material/000/496/606248/MCAA_CRS_of_ts_yniy_pereklad.PDF" TargetMode="External"/><Relationship Id="rId56" Type="http://schemas.openxmlformats.org/officeDocument/2006/relationships/hyperlink" Target="https://tax.gov.ua/media-tsentr/novini/695722.html" TargetMode="External"/><Relationship Id="rId57" Type="http://schemas.openxmlformats.org/officeDocument/2006/relationships/hyperlink" Target="https://tax.gov.ua/broshuri-ta-listivki/694703.html" TargetMode="External"/><Relationship Id="rId58" Type="http://schemas.openxmlformats.org/officeDocument/2006/relationships/hyperlink" Target="https://tax.gov.ua/zakonodavstvo/podatkove-zakonodavstvo/listi-dps/78329.html" TargetMode="External"/><Relationship Id="rId59" Type="http://schemas.openxmlformats.org/officeDocument/2006/relationships/hyperlink" Target="https://tax.gov.ua/elektronna-zvitnist/platnikam-podatkiv-pro/informatsiyno-analitichne-za/dovidnik-terminiv-podannya-/" TargetMode="External"/><Relationship Id="rId60" Type="http://schemas.openxmlformats.org/officeDocument/2006/relationships/hyperlink" Target="https://tax.gov.ua/baneryi/programni-rro/" TargetMode="External"/><Relationship Id="rId61" Type="http://schemas.openxmlformats.org/officeDocument/2006/relationships/hyperlink" Target="https://tax.gov.ua/baneryi/programni-rro/" TargetMode="External"/><Relationship Id="rId62" Type="http://schemas.openxmlformats.org/officeDocument/2006/relationships/hyperlink" Target="https://tax.gov.ua/data/material/000/579/695725/InfoList5_2023.pdf" TargetMode="External"/><Relationship Id="rId63" Type="http://schemas.openxmlformats.org/officeDocument/2006/relationships/image" Target="media/image1.jpeg"/><Relationship Id="rId64" Type="http://schemas.openxmlformats.org/officeDocument/2006/relationships/hyperlink" Target="https://cutt.ly/LwsDwmMS" TargetMode="External"/><Relationship Id="rId65" Type="http://schemas.openxmlformats.org/officeDocument/2006/relationships/hyperlink" Target="https://cutt.ly/LwsDwmMS" TargetMode="External"/><Relationship Id="rId66" Type="http://schemas.openxmlformats.org/officeDocument/2006/relationships/image" Target="media/image2.jpeg"/><Relationship Id="rId67" Type="http://schemas.openxmlformats.org/officeDocument/2006/relationships/hyperlink" Target="https://youtu.be/mPo0elvcrjs" TargetMode="External"/><Relationship Id="rId68" Type="http://schemas.openxmlformats.org/officeDocument/2006/relationships/hyperlink" Target="https://youtu.be/mPo0elvcrjs" TargetMode="External"/><Relationship Id="rId69" Type="http://schemas.openxmlformats.org/officeDocument/2006/relationships/image" Target="media/image3.png"/><Relationship Id="rId70" Type="http://schemas.openxmlformats.org/officeDocument/2006/relationships/hyperlink" Target="https://cutt.ly/KwsS5AQj" TargetMode="External"/><Relationship Id="rId71" Type="http://schemas.openxmlformats.org/officeDocument/2006/relationships/hyperlink" Target="https://cutt.ly/KwsS5AQj"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0:00Z</dcterms:created>
  <dc:creator>user01</dc:creator>
  <dc:description/>
  <cp:keywords/>
  <dc:language>en-US</dc:language>
  <cp:lastModifiedBy>user01</cp:lastModifiedBy>
  <dcterms:modified xsi:type="dcterms:W3CDTF">2023-08-08T13:39:00Z</dcterms:modified>
  <cp:revision>165</cp:revision>
  <dc:subject/>
  <dc:title>Надходження акцизного податку з вироблених в Україні товарів збільшились порівняно з минулорічними на 7,5 млрд гривень</dc:title>
</cp:coreProperties>
</file>