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Реєстрація РРО/ПРРО в контролюючих органах – одна з умов дотримання законодавства у сфері застосування РРО/ПРРО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оном України від 30 червня 2023 року № 3219-IX «Про внесення змін до Податкового кодексу України та інших законів України щодо особливостей оподаткування у період дії воєнного стану» відновлено положення щодо відповідальності суб’єктів господарювання за порушення вимог Закону України «Про застосування реєстраторів розрахункових операцій у сфері торгівлі, громадського харчування та послуг» (далі – Закон), зокрема, з 1 жовтня 2023 року у разі встановлення контролюючими органами факту непроведення розрахункових операцій через РРО/ПРРО з фіскальним режимом роботи, будуть застосовуватись фінансові санкції, передбачені п. 1 ст. 17 Закону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мовою дотримання законодавства у сфері застосування РРО/ПРРО є реєстрація РРО та/або ПРРО в контролюючому органі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дури реєстрації РРО/ПРРО встановлені порядками, затвердженими наказом Міністерства фінансів України від 14.06.2016 № 547 «Про затвердження порядків щодо реєстрації реєстраторів розрахункових операцій та книг обліку розрахункових операцій», зареєстрованим у Міністерстві юстиції України 05.07.2016 за № 918/29048</w:t>
      </w:r>
      <w:r>
        <w:rPr>
          <w:rFonts w:cs="Times New Roman" w:ascii="Times New Roman" w:hAnsi="Times New Roman"/>
          <w:lang w:val="uk-UA" w:eastAsia="uk-UA"/>
        </w:rPr>
        <w:t> </w:t>
      </w:r>
      <w:r>
        <w:fldChar w:fldCharType="begin"/>
      </w:r>
      <w:r>
        <w:rPr>
          <w:rStyle w:val="InternetLink"/>
          <w:u w:val="single"/>
          <w:b/>
          <w:bCs/>
          <w:rFonts w:cs="Times New Roman" w:ascii="Times New Roman" w:hAnsi="Times New Roman"/>
          <w:color w:val="0000FF"/>
          <w:lang w:val="uk-UA" w:eastAsia="uk-UA"/>
        </w:rPr>
        <w:instrText xml:space="preserve"> HYPERLINK "https://zakon.rada.gov.ua/laws/show/z0918-16" \l "Text"</w:instrText>
      </w:r>
      <w:r>
        <w:rPr>
          <w:rStyle w:val="InternetLink"/>
          <w:u w:val="single"/>
          <w:b/>
          <w:bCs/>
          <w:rFonts w:cs="Times New Roman" w:ascii="Times New Roman" w:hAnsi="Times New Roman"/>
          <w:color w:val="0000FF"/>
          <w:lang w:val="uk-UA" w:eastAsia="uk-UA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  <w:lang w:val="uk-UA" w:eastAsia="uk-UA"/>
        </w:rPr>
        <w:t>тут</w:t>
      </w:r>
      <w:r>
        <w:rPr>
          <w:rStyle w:val="InternetLink"/>
          <w:u w:val="single"/>
          <w:b/>
          <w:bCs/>
          <w:rFonts w:cs="Times New Roman" w:ascii="Times New Roman" w:hAnsi="Times New Roman"/>
          <w:color w:val="0000FF"/>
          <w:lang w:val="uk-UA" w:eastAsia="uk-UA"/>
        </w:rPr>
        <w:fldChar w:fldCharType="end"/>
      </w:r>
      <w:r>
        <w:rPr>
          <w:rFonts w:cs="Times New Roman" w:ascii="Times New Roman" w:hAnsi="Times New Roman"/>
          <w:lang w:val="uk-UA" w:eastAsia="uk-UA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Форми для реєстрації ПРРО та інструкції щодо їх заповнення знаходятьс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uk-UA"/>
          </w:rPr>
          <w:t>тут</w:t>
        </w:r>
      </w:hyperlink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 xml:space="preserve">ДПС пропонує до застосування безоплатне ПРРО від ДПС, функціонал якого відповідає законодавчим вимогам, а придбання, оновлення та застосування не потребує витрат та спеціальних навичок користувача. 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 xml:space="preserve">ПРРО від ДПС, як і всі інші ПРРО, підлягає реєстрації в контролюючому органі. 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  <w:t>Завантажити ПРРО від ДПС можна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 w:eastAsia="uk-UA"/>
          </w:rPr>
          <w:t>тут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15"/>
        <w:tabs>
          <w:tab w:val="clear" w:pos="708"/>
          <w:tab w:val="left" w:pos="25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ind w:firstLine="708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cs="Calibri"/>
      <w:lang w:val="en-US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Tojvnm2t">
    <w:name w:val="tojvnm2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Outlinksitemtext">
    <w:name w:val="outlinks__item-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c684nl6">
    <w:name w:val="nc684nl6"/>
    <w:basedOn w:val="Style10"/>
    <w:qFormat/>
    <w:rPr/>
  </w:style>
  <w:style w:type="character" w:styleId="J1lvzwm4">
    <w:name w:val="j1lvzwm4"/>
    <w:basedOn w:val="Style10"/>
    <w:qFormat/>
    <w:rPr/>
  </w:style>
  <w:style w:type="character" w:styleId="Jpp8pzdo">
    <w:name w:val="jpp8pzdo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Xt0psk2">
    <w:name w:val="xt0psk2"/>
    <w:basedOn w:val="Style10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Fcontactsexpand">
    <w:name w:val="fcontacts__expan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111">
    <w:name w:val="Знак Знак 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0">
    <w:name w:val="bodytext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textparastyleoverride17">
    <w:name w:val="articletextpara-style-override-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triotnt">
    <w:name w:val="patriot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b1db1normal15">
    <w:name w:val="p68b1db1-normal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arstyle">
    <w:name w:val="par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listparagraph28">
    <w:name w:val="p68b1db1-listparagraph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reformattedtext">
    <w:name w:val="preformatted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charcharch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cukyx3x">
    <w:name w:val="hcukyx3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apitalletter">
    <w:name w:val="capital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scountp">
    <w:name w:val="js-count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04xlpa">
    <w:name w:val="04xl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normal4">
    <w:name w:val="p68b1db1-norma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A00">
    <w:name w:val="a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baneryi/programni-rro/formi-prro/" TargetMode="External"/><Relationship Id="rId3" Type="http://schemas.openxmlformats.org/officeDocument/2006/relationships/hyperlink" Target="https://tax.gov.ua/baneryi/programni-r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0:00Z</dcterms:created>
  <dc:creator>user01</dc:creator>
  <dc:description/>
  <cp:keywords/>
  <dc:language>en-US</dc:language>
  <cp:lastModifiedBy>user01</cp:lastModifiedBy>
  <dcterms:modified xsi:type="dcterms:W3CDTF">2023-08-10T10:54:00Z</dcterms:modified>
  <cp:revision>156</cp:revision>
  <dc:subject/>
  <dc:title>Надходження акцизного податку з вироблених в Україні товарів збільшились порівняно з минулорічними на 7,5 млрд гривень</dc:title>
</cp:coreProperties>
</file>