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Комунікаційна податкова платформа – оперативний канал зв’язку з податківцями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ля представників бізнесу та громадськості для оперативного зв’язку з податковою службою Дніпропетровщини діє Комунікаційна податкова платформа (далі – КПП ГУ ДПС). </w:t>
      </w:r>
    </w:p>
    <w:p>
      <w:pPr>
        <w:pStyle w:val="Style15"/>
        <w:spacing w:before="0" w:after="0"/>
        <w:ind w:firstLine="709"/>
        <w:jc w:val="both"/>
        <w:rPr/>
      </w:pPr>
      <w:r>
        <w:rPr>
          <w:rFonts w:cs="Times New Roman" w:ascii="Times New Roman" w:hAnsi="Times New Roman"/>
          <w:sz w:val="16"/>
          <w:szCs w:val="16"/>
        </w:rPr>
        <w:t xml:space="preserve">Зворотний зв’язкок здійснюється за допомогою електронної скриньки КПП ГУ ДПС – </w:t>
      </w:r>
      <w:hyperlink r:id="rId2">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ПП ГУ ДПС – це дійовий спосіб комунікації фахівців ГУ ДПС з платниками, який допомагає оперативно розглядати проблемні питання платників податків. </w:t>
      </w:r>
    </w:p>
    <w:p>
      <w:pPr>
        <w:pStyle w:val="Heading1"/>
        <w:jc w:val="center"/>
        <w:rPr>
          <w:sz w:val="16"/>
          <w:szCs w:val="16"/>
        </w:rPr>
      </w:pPr>
      <w:r>
        <w:rPr>
          <w:sz w:val="16"/>
          <w:szCs w:val="16"/>
        </w:rPr>
        <w:t>Які дії платника податків у разі зупинення реєстрації податкової накладної/розрахунку коригування в ЄРП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орядок прийняття рішень про реєстрацію/відмову в реєстрації податкової накладної/розрахунку коригування в Єдиному реєстрі податкових накладних затверджений наказом Міністерства фінансів України від 12.12.2019 № 520, зареєстрованим в Міністерстві юстиції України 13.12.2019 за № 1245/34216 (далі – Порядок № 52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Порядку № 520 передбачено, що прийняття рішень про реєстрацію/відмову в реєстрації податкових накладних/розрахунків коригування в Єдиному реєстрі податкових накладних (далі – ЄРПН), реєстрацію яких зупинено, здійснюють комісії з питань зупинення реєстрації податкової накладної/розрахунку коригування в ЄРПН головних управлінь Державної податкової служби України в областях, м. Києві та Офісу великих платників податків ДПС (далі – комісія регіонального рів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 Порядку № 520 у разі зупинення реєстрації податкової накладної/розрахунку коригування в ЄРПН платник податку на додану вартість (далі – податок) має право подати копії документів та письмові пояснення стосовно підтвердження інформації, зазначеної у податковій накладній/розрахунку коригування,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РП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5 Порядку № 520 перелік документів, необхідних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РПН, реєстрацію яких зупинено в ЄРПН, може включ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говори, зокрема зовнішньоекономічні контракти, з додатками до 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 - фактури/інвойси, акти приймання-передачі товарів (робіт, послуг) з урахуванням наявності певних типових форм і галузевої специфіки, наклад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рахункові документи та/або банківські виписки з особових рахун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сьмові пояснення та копії документів, зазначених у п. 5 Порядку № 520, платник податку має право подати до контролюючого органу протягом 365 календарних днів, що настають за датою виникнення податкового зобов’язання, відображеного в податковій накладній/розрахунку кориг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у має право подати письмові пояснення та копії документів до декількох податкових накладних/розрахунків коригування, якщо такі податкові накладні/розрахунки коригування складено на одного отримувача - платника податку за одним і тим самим договором або якщо в таких податкових накладних/розрахунках коригування відображено однотипні операції (з однаковими кодами товарів згідно з Українською класифікацією товарів зовнішньоекономічної діяльності (УКТ ЗЕД) або кодами послуг згідно з Державним класифікатором продукції та послуг (ДКПП)) (п. 6 Порядку № 52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п. 7 Порядку № 520 письмові пояснення та копії документів, зазначених у п. 5 Порядку № 520, платник податку подає до ДПС в електронній формі за допомогою засобів електронного зв’язку з урахуванням вимог законів України від 22 травня 2003 року № 851-IV «Про електронні документи та електронний документообіг», від 05 жовтня 2017 року № 2155-VІІІ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зареєстрованого в Міністерстві юстиції України 03.08.2017 за № 959/30827 (у редакції наказу Міністерства фінансів України від 01.06.2020 № 26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8 Порядку № 520 визначено, що ДПС розміщує та постійно оновлює на своєму офіційному вебпорталі відомості щодо засобів електронного зв’язку, за допомогою яких можуть подаватися письмові пояснення та копії докумен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сьмові пояснення та копії документів, подані платником податку до контролюючого органу відповідно до п. 4 Порядку № 520, розглядає комісія регіонального рівня (п. 9 Порядку № 52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ісія регіонального рівня протягом п’яти робочих днів, що настають за днем отримання пояснень та копій документів, поданих відповідно до п. 4 Порядку № 520, приймає рішення про реєстрацію або відмову в реєстрації податкової накладної/розрахунку коригування в ЄРПН та надсилає його платнику податку в порядку, встановленому ст. 42 Податкового кодексу України від 02 грудня 2010 року № 2755-VI зі змінами та доповненнями. </w:t>
      </w:r>
    </w:p>
    <w:p>
      <w:pPr>
        <w:pStyle w:val="Heading1"/>
        <w:jc w:val="center"/>
        <w:rPr>
          <w:sz w:val="16"/>
          <w:szCs w:val="16"/>
        </w:rPr>
      </w:pPr>
      <w:r>
        <w:rPr>
          <w:sz w:val="16"/>
          <w:szCs w:val="16"/>
        </w:rPr>
        <w:t>Яким чином при використанні програмного забезпечення «ПРРО ДПС» можна встановити знижку для товарів (послуг) у чеку?</w:t>
      </w:r>
    </w:p>
    <w:p>
      <w:pPr>
        <w:pStyle w:val="Style15"/>
        <w:shd w:fill="FFFFFF" w:val="clear"/>
        <w:spacing w:before="0" w:after="0"/>
        <w:ind w:firstLine="567"/>
        <w:jc w:val="both"/>
        <w:textAlignment w:val="baseline"/>
        <w:rPr/>
      </w:pPr>
      <w:r>
        <w:rPr>
          <w:rFonts w:cs="Times New Roman" w:ascii="Times New Roman" w:hAnsi="Times New Roman"/>
          <w:sz w:val="16"/>
          <w:szCs w:val="16"/>
        </w:rPr>
        <w:t xml:space="preserve">Головне управління ДПС у Дніпропетровській області </w:t>
      </w:r>
      <w:r>
        <w:rPr>
          <w:rFonts w:cs="Times New Roman" w:ascii="Times New Roman" w:hAnsi="Times New Roman"/>
          <w:color w:val="000000"/>
          <w:sz w:val="16"/>
          <w:szCs w:val="16"/>
        </w:rPr>
        <w:t>звертає увагу суб’єктів господарювання на наступне.</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Програмне забезпечення «ПРРО ДПС» надає можливість проведення операцій з продажу товарів (послуг) з використанням знижки та/або заокругленої надбавки як на суму окремих товарів у чеку так і на всю суму розрахункового документа. Можливо застосування знижки на суму або відсоткової знижки.</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Щоб встановити знижку для всіх товарів/послуг у чеку, суб’єкту господарювання необхідно виконати наступні операції:</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 натиснути кнопку «Знижка на чек» у області «Кошик»;</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 у вікні, що відкриється, обрати тип знижки: «Знижка на суму» – для введення знижки у гривнях або обрати вкладку «Відсоткова знижка» – для введення розміру знижки у відсотках;</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 ввести розмір знижки та натиснути «Продовжити».</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Сума знижки «Знижка на суму» розподіляється між позиціями у чеку.</w:t>
      </w:r>
      <w:r>
        <w:rPr>
          <w:rFonts w:cs="Times New Roman" w:ascii="Times New Roman" w:hAnsi="Times New Roman"/>
          <w:sz w:val="16"/>
          <w:szCs w:val="16"/>
        </w:rPr>
        <w:t xml:space="preserve"> </w:t>
      </w:r>
    </w:p>
    <w:p>
      <w:pPr>
        <w:pStyle w:val="Style15"/>
        <w:shd w:fill="FFFFFF" w:val="clear"/>
        <w:spacing w:before="0" w:after="0"/>
        <w:ind w:firstLine="567"/>
        <w:jc w:val="both"/>
        <w:textAlignment w:val="baseline"/>
        <w:rPr/>
      </w:pPr>
      <w:r>
        <w:rPr>
          <w:rFonts w:cs="Times New Roman" w:ascii="Times New Roman" w:hAnsi="Times New Roman"/>
          <w:sz w:val="16"/>
          <w:szCs w:val="16"/>
          <w:shd w:fill="FFFFFF" w:val="clear"/>
        </w:rPr>
        <w:t>При застосуванні знижки «Відсоткова знижка» введений розмір відсотка знижки застосовується до кожної позиції у «Кошику».</w:t>
      </w:r>
      <w:r>
        <w:rPr>
          <w:rFonts w:cs="Times New Roman" w:ascii="Times New Roman" w:hAnsi="Times New Roman"/>
          <w:sz w:val="16"/>
          <w:szCs w:val="16"/>
        </w:rPr>
        <w:t xml:space="preserve"> </w:t>
      </w:r>
    </w:p>
    <w:p>
      <w:pPr>
        <w:pStyle w:val="Heading1"/>
        <w:jc w:val="center"/>
        <w:rPr>
          <w:sz w:val="16"/>
          <w:szCs w:val="16"/>
        </w:rPr>
      </w:pPr>
      <w:r>
        <w:rPr>
          <w:sz w:val="16"/>
          <w:szCs w:val="16"/>
        </w:rPr>
        <w:t>До уваги платників рентної плати за спеціальне використання рибних та інших водних живих ресурсів!</w:t>
      </w:r>
    </w:p>
    <w:p>
      <w:pPr>
        <w:pStyle w:val="Style15"/>
        <w:jc w:val="both"/>
        <w:rPr/>
      </w:pPr>
      <w:r>
        <w:rPr>
          <w:rFonts w:cs="Times New Roman" w:ascii="Times New Roman" w:hAnsi="Times New Roman"/>
          <w:sz w:val="16"/>
          <w:szCs w:val="16"/>
        </w:rPr>
        <w:t xml:space="preserve">Головне управління ДПС у Дніпропетровській області інформує, що на вебпорталі ДПС України за посиланням </w:t>
      </w:r>
      <w:hyperlink r:id="rId3">
        <w:r>
          <w:rPr>
            <w:rStyle w:val="InternetLink"/>
            <w:rFonts w:cs="Times New Roman" w:ascii="Times New Roman" w:hAnsi="Times New Roman"/>
            <w:sz w:val="16"/>
            <w:szCs w:val="16"/>
          </w:rPr>
          <w:t>https://tax.gov.ua/baneryi/onlayn-navchannya/inshi-plateji/plateji-za-spetsialne-vikoristannya-ribnih-ta-inshih-vodnih-jivih-resurs/osoblivosti-spravlyannya-podatku--zboru-/683933.html</w:t>
        </w:r>
      </w:hyperlink>
      <w:r>
        <w:rPr>
          <w:rFonts w:cs="Times New Roman" w:ascii="Times New Roman" w:hAnsi="Times New Roman"/>
          <w:sz w:val="16"/>
          <w:szCs w:val="16"/>
        </w:rPr>
        <w:t xml:space="preserve"> розміщена інструкція про порядок обчислення та внесення платежів за спеціальне використання рибних та інших водних живих ресурсів. </w:t>
      </w:r>
    </w:p>
    <w:p>
      <w:pPr>
        <w:pStyle w:val="Heading1"/>
        <w:jc w:val="center"/>
        <w:rPr>
          <w:sz w:val="16"/>
          <w:szCs w:val="16"/>
        </w:rPr>
      </w:pPr>
      <w:r>
        <w:rPr>
          <w:sz w:val="16"/>
          <w:szCs w:val="16"/>
        </w:rPr>
        <w:t>З 31.07.2023 - оновлена форма декларації з податку на прибуток підприємст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31.07.2023 набрав чинності наказ Міністерства фінансів України від 07.06.2023 № 302 «Про затвердження Змін до додатків до форми Податкової декларації з податку на прибуток підприємств», зареєстрований в Міністерстві юстиції України 22.06.2023 за № 1039/40095, з урахуванням змін, внесених наказом Мінфіну від 28.06.2023 № 353 «Про внесення змін до наказу Міністерства фінансів України від 07 червня 2023 року № 302», зареєстрованим у Міністерстві юстиції України 29.06.2023 за № 1098/40154 (далі – наказ № 30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 302 затверджено зміни до додатків до форми Податкової декларації з податку на прибуток підприємств, затвердженої наказом Міністерства фінансів України від 20.10.2015 № 897, зареєстрованим  в Міністерстві юстиції України 11.11.2015 за № 1415/27860 (у редакції наказу Міністерства фінансів України від 20.02.2023 № 101) (далі – Декларація) пов’язані, зокрема, з реалізацією положень Закону України від 12 січня 2023 року № 2888-ІХ «Про внесення змін до Податкового кодексу України та інших законодавчих актів України щодо платіжних послуг» (далі – Зако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внесені зміни до Податкового кодексу України (далі – Кодекс), які стосуються, зокрема, викладення у новій редакції абзацу другого підпункту 141.1.3 та абзацу другого підпункту 141.1.4 пункту 141.1 статті 141 Кодексу, якими визначено різниці для коригування страховиком фінансового результату до оподаткування що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більшення фінансового результату до оподаткування на позитивну різницю між приростом (убутком) сформованих у відповідному звітному періоді відповідно до міжнародних стандартів фінансової звітності страховими резервами, крім тих, що не впливають на формування фінансового результату до оподаткування страховика (за вирахуванням прав вимоги до перестраховиків у страхових резервах), та приростом (убутком) відповідних резервів, розрахованих за методикою, визначеною Національним банком України (за вирахуванням прав вимоги до перестраховиків у страхових резерв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меншення фінансового результату до оподаткування на від’ємну різницю між приростом (убутком) сформованих у відповідному звітному періоді відповідно до міжнародних стандартів фінансової звітності страховими резервами, крім тих, що не впливають на формування фінансового результату до оподаткування страховика (за вирахуванням прав вимоги до перестраховиків у страхових резервах), та приростом (убутком) відповідних резервів, розрахованих за методикою, визначеною Національним банком України (за вирахуванням прав вимоги до перестраховиків у страхових резерв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цими змінами викладено у новій редакції назви різниць у рядках 4.1.1 та 4.2.1 додатка РІ до рядка 03 РІ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у показники та примітки додатків до Декларації внесені зміни, які стосуються технічних уточнень,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мітку «8» додатка ТЦ до Декларації уточнено в частині відображення показників сумарних значень граф 17 та 19 додатка ТЦ (суми коригування при продажу (придбанні) товарів (робіт, послуг) також у графі 3 рядків 37 та 38 додатка ДІЯ до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додатку КІК до рядка 06.1 КІК Декларації (далі – додаток К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лючено рядок із зазначенням звітних (податкових) періодів:  І квартал, півріччя, три квартали, рік, оскільки податок на прибуток контрольованої іноземної компанії визначається за звітний (податковий) рік із поданням додатка К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несені зміни у рядок 06 додатка КІК в частині уточнення формули, що використовується для розрахунку цього показ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точнено  примітки «1» та «2» у додатку ДІЯ до рядка 06.3  ДІЯ Декларації (далі – додаток ДІЯ) щодо відповідності показників, відображених у графах 3 рядків 37 та 38 додатка ДІЯ сумарним значенням граф 17 та 19 додатка ТЦ до Декларації. </w:t>
      </w:r>
    </w:p>
    <w:p>
      <w:pPr>
        <w:pStyle w:val="Heading1"/>
        <w:jc w:val="center"/>
        <w:rPr>
          <w:sz w:val="16"/>
          <w:szCs w:val="16"/>
        </w:rPr>
      </w:pPr>
      <w:r>
        <w:rPr>
          <w:sz w:val="16"/>
          <w:szCs w:val="16"/>
        </w:rPr>
        <w:t>До уваги фізичних осіб, які через свої релігійні та інші переконання відмовляється від прийняття ідентифікаційного номер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щодо, чи дійсна відмітка про право здійснювати платежі без ідентифікаційного номера, яка внесена до 2011 року до паспорта громадянина України фізичної особи, яка через свої релігійні та інші переконання відмовляється від прийняття ідентифікаційного номера, повідомляє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набрання чинності Податковим кодексом України (далі – Кодекс) порядок реєстрації фізичних осіб – платників податків та інших обов’язкових платежів та присвоєння їм ідентифікаційних номерів регулювався Законом України від 22 грудня 1994 року № 320/94-ВР «Про Державний реєстр фізичних осіб – платників податків та інших обов’язкових платеж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атті 5 Закону № 320/94-ВР інформація про осіб, які через свої релігійні або інші переконання відмовились від прийняття ідентифікаційного номера та офіційно повідомили про це відповідні державні органи, до Державного реєстру фізичних осіб – платників податків та інших обов’язкових платежів не вносилась. Єдиний державний облік таких осіб та їх доходів не провадив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Законом та постановою Верховної Ради України від 26 червня 1992 року № 2503-XII «Про затвердження положень про паспорт громадянина України та свідоцтво про народження» був розроблений Порядок унесення відмітки до паспорта громадянина України щодо ідентифікаційного номера фізичної особи - платника податків та інших обов'язкових платежів, затверджений наказом Державної податкової адміністрації України, Міністерства внутрішніх справ України від 19.10.2004  № 602/1226 та  зареєстрований в Міністерстві юстиції України 20.10. 2004 за № 1345/994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ий Порядок визначав процедуру внесення відмітки про наявність права здійснювати будь-які платежі без ідентифікаційного номера до паспорта фізичної особи, яка через свої релігійні або інші переконання відмовлялась від прийняття ідентифікаційного номера та офіційно повідомила про це орган державної податкової служби. У паспортах зазначених осіб посадовою особою органу внутрішніх справ вносилась відмітка «Має право здійснювати будь-які платежі без ідентифікаційного номе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01.01.2011 Закон втратив чинність у зв’язку з прийняттям Кодексу. На сьогодні чинним законодавством не передбачено ведення Державного реєстру фізичних осіб – платників податків та інших обов’язкових платеж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63.5 ст.63 Кодексу всі фізичні особи – платники податків та зборів реєструються у контролюючих органах шляхом включення відомостей про них до Державного реєстру фізичних осіб – платників податків (далі – Державний реєст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дексом збережено право фізичних осіб – платників податків відмовитись від прийняття реєстраційного номера облікової картки платника податків з релігійних переконань, запроваджено альтернативну форму обліку таких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 63.6 ст. 63 та п. 70.1 ст. 70 Кодексу облік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ведеться в окремому реєстрі Державного реєстру за прізвищем, ім’ям, по батькові, серією (за наявності) та номером паспорта. До паспортів зазначених осіб вноситься відмітка, яка свідчить про наявність права здійснювати будь-які платежі за серією та/або номером паспор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бліку фізичних осіб в окремому реєстрі Державного реєстру фізичних осіб – платників податків визначено розділом VIII Положення про реєстрацію фізичних осіб у Державному реєстрі  фізичних осіб – платників податків,  затвердженому наказом Міністерства  фінансів України від 29.09.2017 № 822, який зареєстрований в Міністерстві юстиції України 25.10.2017 за № 1306/31174 (із змі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а особа,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до відповідного контролюючого органу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за формою № 1П (додаток 8) (далі – Повідомлення), яке є водночас заявою для обліку в окремому реєстрі Державного реєстру, та пред’явити паспорт або документ, на підставі якого оформлюється паспорт вперше. У разі зміни прізвища, імені чи по батькові особа, крім паспорта, пред’являє свідоцтво про шлюб (за наявності), свідоцтво про розірвання шлюбу (за наявності), свідоцтво про зміну імені (за наяв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приймання Повідомлення контролюючим органом здійснюється перевірка щодо наявності реєстрації фізичної особи у Державному реєстрі за реєстраційним номером облікової картки платника податків або в окремому реєстрі Державного реєстру – за серією та/або номером паспор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такої перевірки повідомлення-підтвердження щодо можливості внесення відмітки до паспорта громадянина України у формі книжечки надсилається ДПС до відповідного контролюючого орг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отримання підтвердження щодо можливості внесення відмітки за зверненням фізичної особи, яка подала Повідомлення, відповідний контролюючий орган вносить до паспорта у формі книжечки відмітку про право здійснювати будь-які платежі за серією та/або номером паспорта, форму якої  наведено в додатку 9  до цього Поло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аспорта у формі картки інформація про відмову від прийняття реєстраційного номера облікової картки платника податків вноситься відповідно до законодавства, яким регулюється питання ведення Єдиного державного демографічного реєстру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Порядок оформлення, видачі, обміну, пересилання, вилучення, повернення державі, визнання недійсним та знищення паспорта громадянина України, затверджений постановою Кабінету Міністрів України від 25 березня 2015 року № 30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ою взяття на облік в окремому реєстрі Державного реєстру вважається дата внесення відмітки до паспорта (п.8 розділу VIII Поло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фізичні особи – платники податків, які мають відмітку в паспорті про право здійснювати будь-які платежі без ідентифікаційного номера, зроблену до набуття чинності Кодексу, та які через свої релігійні переконання відмовляються від прийняття реєстраційного номера облікової картки платника податків, повинні звернутися до контролюючого органу для подання Повідомлення та внесення до паспорта відмітки про право здійснювати будь-які платежі за серією та номером паспорта відповідно до вимог чинного законодав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відмітка вноси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нтролюючими органами – до паспортів громадян України у формі книжечок. Порядок внесення такої відмітки визначається центральним органом виконавчої влади, що забезпечує формування державної фінансової політи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рганом, що здійснює оформлення паспорта громадянина України у формі картки, у порядку, встановленому Кабінетом Міністрів України (Порядок оформлення, видачі, обміну, пересилання, вилучення, повернення державі, визнання недійсним та знищення паспорта громадянина України, затверджений постановою Кабінету Міністрів України від 25 березня 2015 року № 302 (із змі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несені до паспорта громадянина України у формі книжечки відмітка «Має право здійснювати будь-які платежі за серією та номером паспорта» або до паспорта громадянина України у формі картки слово «Відмова» свідчить про наявність права осіб здійснювати будь-які платежі за серією та/або номером паспорта та є підставою для взяття на облік в окремому реєстрі Державного реєстру. </w:t>
      </w:r>
    </w:p>
    <w:p>
      <w:pPr>
        <w:pStyle w:val="Heading1"/>
        <w:jc w:val="center"/>
        <w:rPr>
          <w:sz w:val="16"/>
          <w:szCs w:val="16"/>
        </w:rPr>
      </w:pPr>
      <w:r>
        <w:rPr>
          <w:sz w:val="16"/>
          <w:szCs w:val="16"/>
        </w:rPr>
        <w:t>Платники збору за місця для паркування транспортних засобів поповнили місцеві бюджети Дніпропетровщини на понад 22,2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до місцевих бюджетів Дніпропетровської області надійшло понад 22,2 млн грн збору за місця для паркування транспортних засобів. Надходження виросли у порівнянні з січнем – липнем 2022 року на понад 14,1 млн грн, або на 176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платник збору за місця для паркування транспортних засобів,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 (п.п. 268 прим.1.5.2 п. 268 прим.1.5 ст. п. 268 прим.1 Податкового кодексу України). </w:t>
      </w:r>
    </w:p>
    <w:p>
      <w:pPr>
        <w:pStyle w:val="Heading1"/>
        <w:jc w:val="center"/>
        <w:rPr>
          <w:sz w:val="16"/>
          <w:szCs w:val="16"/>
        </w:rPr>
      </w:pPr>
      <w:r>
        <w:rPr>
          <w:sz w:val="16"/>
          <w:szCs w:val="16"/>
        </w:rPr>
        <w:t>Платники Дніпропетровщини за спеціальне використання води спрямували до держбюджету понад 47,6 млн грн рентної плат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ипня 2023 року до державного бюджету від платників Дніпропетровської області надійшло понад 47,6 млн грн рентної плати за спеціальне використання води. Як повідомила, в. о. начальника Головного управління ДПС у Дніпропетровській області Наталя Федаш, надходження збільшились майже на 4,8 млн грн, або на 11,2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таля Федаш висловила подяку всім платникам за сумлінну і своєчасну сплату податків та нагадала, що на платника рентної плати покладається відповідальність за правильність обчислення, повноту і своєчасність її внесення до бюджету, а також за своєчасність подання контролюючим органам відповідних податкових декларацій згідно з нормами Податкового кодексу України та інших законодавчих актів. </w:t>
      </w:r>
    </w:p>
    <w:p>
      <w:pPr>
        <w:pStyle w:val="Heading1"/>
        <w:jc w:val="center"/>
        <w:rPr>
          <w:sz w:val="16"/>
          <w:szCs w:val="16"/>
        </w:rPr>
      </w:pPr>
      <w:r>
        <w:rPr>
          <w:sz w:val="16"/>
          <w:szCs w:val="16"/>
        </w:rPr>
        <w:t>Мобільний ЦОП – з роз’ясненнями до суб’єктів господарювання Криворізького регіон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иворізькою північною ДПІ Головного управління ДПС у Дніпропетровській області 10 серпня 2023 року здійснено виїзд мобільного Центру обслуговування платників (ЦОП) Головного управління ДПС у Дніпропетровській області (ГУ ДПС) до виконавчого комітету Покровської районної у м. Кривий Ріг ради з метою проведення роз’яснювальної роботи, зокрема щодо новацій податкового законодавства, передбачених Законом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оботі мобільного ЦОПу у форматі дистанційної комунікації прийняв участь заступник начальника ГУ ДПС Леонов Валерій, який повідомив відвідувачів ЦОПу про набрання чинності Закону № 3219. Звернув увагу присутніх, що кожен громадянин, який володіє інформацією про порушення законодавства, контроль за яким здійснюють податкові органи, зокрема, щодо незастосування суб’єктами господарювання (СГ) РРО/ПРРО, невидачі фіскальних чеків, відмови у розрахунку банківською картою, завищення цін на продовольчі, лікарські засоби, неоформлення трудових відносин з найманими працівниками, здійснення господарської діяльності без державної реєстрації, має можливість повідомити про це ДПС. Одним із джерел надання такої інформації є чат-бот ДПС «StopViolationBot» у меседжеріTelegram.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у мобільного ЦОПу забезпечили фахівці Криворізької північної ДПІ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устрічі заступник начальника Криворізької північної ДПІ ГУ ДПС Тимченко Ігор довів до відома присутніх інформацію про те, що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введено поняття мінімального податкового зобов’язання (далі – МПЗ). Платниками у частині МПЗ є, зокрема фізична особа – резидент, яка володіє та/або користується (орендує, суборендує, на умовах емфітевзису, постійно користується) земельними ділянками, віднесеними до сільськогосподарських угідь. Першим роком, за який визначається МПЗ, є 2022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ець податкової інспекції Оніщенко Наталія проінформувала СГ про новації, запроваджені Законом № 3219, та акцентувала увагу платників на основних змінах у Податковому кодексі України, якими, зокрема передбачено з 01 серпня 2023 року скасування можливості для фізичних осіб – підприємців та юридичних осіб бути платниками єдиного податку ІІІ групи із застосуванням ставки єдиного податку у розмірі 2 % від суми доходу та перебувати на спрощеній системі з особливостями оподаткування. Надала інформацію щодо реєстрації РРО/програмних РРО та поновлення відповідальності за порушення вимог Закону України «Про застосування реєстраторів розрахункових операцій у сфері торгівлі, громадського харчування та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сутні отримали примірники власної тематичної друкованої продукції роз’яснювального характеру з питань новацій, запроваджених Законом № 3219, застосування та реєстрації РРО/ПРРО, МПЗ для фізичних осіб з інформацією про номери телефонів «гарячих ліній» з урахуванням територіальних громад області, за якими можна отримати відповіді щодо нарахування та сплати МПЗ для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рикінці заходу Ігор Тимченко подякував відвідувачам за сумлінну сплату податків, що є не тільки вагомим внеском в економіку України, а і наближає перемо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а мобільного ЦОПу пройшла конструктивно та в атмосфері доброзичливості. </w:t>
      </w:r>
    </w:p>
    <w:p>
      <w:pPr>
        <w:pStyle w:val="Heading1"/>
        <w:jc w:val="center"/>
        <w:rPr>
          <w:sz w:val="16"/>
          <w:szCs w:val="16"/>
        </w:rPr>
      </w:pPr>
      <w:r>
        <w:rPr>
          <w:sz w:val="16"/>
          <w:szCs w:val="16"/>
        </w:rPr>
        <w:t>У липні до загального фонду державного бюджету надійшло 8,7 млрд грн акцизного податку</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У липні 2023 року до загального фонду Державного бюджету України надійшло акцизного податку з вироблених в Україні та ввезених на митну територію України підакцизних товарів (продукції) на суму 8,7 млрд грн. Це становить 101,3 відс. показника доходів, доведеного Міністерством фінансів України (додатково надійшло 0,11 млрд грн), та перевищує на 0,9 млрд грн, або 11,7 відс. надходження липня минулого року.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Виконання показників доходів досягнуто за рахунок додаткових надходжень по вироблених в Україні: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лікеро-горілчаній продукції – на 0,25 млрд грн, або 166,1 відс. від доведеного показника доходів (0,38 млрд грн);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тютюнових виробів – на 0,15 млрд грн, або 103,6 відс. від доведеного завдання (4,2 млрд грн);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виноробній продукції (без додавання спирту) – на 0,05 млрд грн, або 153,5 відс. від доведеного показника доходів (0,09 млрд гривень).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Крім того, за рахунок запровадження наприкінці минулого року оподаткування акцизним податком пального за ставкою 100 євро/1000л замість нульової ставки, а з 01.07.2023 – повної ставки акцизного податку, а також відновлення роботи окремих виробників пального, у липні продовжує зберігатися позитивна динаміка надходжень акцизного податку з пального до спеціального фонду Державного бюджету України. Так, надходження у липні склали 0,8 млрд грн, з яких додаткові надходження до показника доходів – 0,7 млрд гривень.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Також за рахунок впровадження норми Закону щодо перенесення на виробників та імпортерів тютюнових виробів, рідин, що використовуються в електронних сигаретах, обов’язку сплати 5-відс. акцизного податку з роздрібного продажу тютюнових виробів, суттєво збільшились доходи місцевих бюджетів з цього податку. Так, за період січень – червень 2023 року середньомісячна сума задекларованого 5 % акцизного податку виробниками та імпортерами становить 644,1 млн грн, що в 1,8 раза більше середньомісячних показників січня – червня 2022 року (361 млн гривень).  </w:t>
      </w:r>
    </w:p>
    <w:p>
      <w:pPr>
        <w:pStyle w:val="Heading1"/>
        <w:jc w:val="center"/>
        <w:rPr>
          <w:sz w:val="16"/>
          <w:szCs w:val="16"/>
        </w:rPr>
      </w:pPr>
      <w:r>
        <w:rPr>
          <w:sz w:val="16"/>
          <w:szCs w:val="16"/>
        </w:rPr>
        <w:t>Податківці Дніпропетровщини продовжують роз’яснювальні зустрічі з платниками</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У Головному управлінні ДПС у Дніпропетровській області (далі – ГУ ДПС) 15 серпня 2023 року відбувся воркшоп для бізнесу та громадськості регіону на тему «Особливості та основні вимоги законодавства щодо визначення мінімального податкового зобов’язання для фізичних осіб – платників податків. Закон України № 3219: поновлення перевірок та застосування РРО/ПРРО».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Зустріч податківців з представниками громадської організації «Асоціація фермерів та приватних землевласників у Дніпропетровській області» за участі в. о. начальника Головного управління ДПС у Дніпропетровській області Федаш Наталі пройшла в онлайн-форматі у рамках роботи комунікаційної податкової платформи ГУ ДПС.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Порядок визначення мінімального податкового зобов’язання для фізичних осіб – це сьогодні надважливе питання для представників аграрного сектору. Не менш актуальне питання для бізнесу – поновлення перевірок, реєстрація та застосування РРО/ПРРО суб’єктами господарювання з урахуванням положень Закону України № 3219. Податкова служба Дніпропетровщини завжди готова до відкритого діалогу та надає необхідну консультаційну допомогу платникам», – зазначила очільниця податкової служби області.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Головний аспект заходу – новації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Закон України №3219), зокрема роз’яснення платникам питань реєстрації РРО/ПРРО та їх використання.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Працюємо на благо країни з вірою у нашу Перемогу! </w:t>
      </w:r>
    </w:p>
    <w:p>
      <w:pPr>
        <w:pStyle w:val="Heading1"/>
        <w:jc w:val="center"/>
        <w:rPr>
          <w:sz w:val="16"/>
          <w:szCs w:val="16"/>
        </w:rPr>
      </w:pPr>
      <w:r>
        <w:rPr>
          <w:sz w:val="16"/>
          <w:szCs w:val="16"/>
        </w:rPr>
        <w:t>Заробітна плата у «конверті» не забезпечить належну соціальну захищеність працівника</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легалізація заробітних плат забезпечує майбутнє працюючих громадя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ле не всі працівники усвідомлюють потребу сплачувати податки, а отже, не розуміють користь від отримання саме легальної заробітної плати. Громадяни, наймаючись на роботу, мають розуміти важливість сплати податків, оскільки держава забезпечує дотримання суспільних гарантій для громадян тільки у разі офіційного оформлення трудових відноси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амий простий варіант законного оформлення взаємовідносин працівника і роботодавця – підписання трудового договору. У цьому випадку працівник вступає у повноцінні трудові відносини з гарантією реалізації всіх передбачених законодавством прав, при цьому маючи відповідні обов'яз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оширеною є практика, коли у трудовому договорі не відображаються всі реальні умови праці. Найчастіше це стосується оплати праці, коли роботодавець офіційно виплачує лише зазначений у договорі мінімальний рівень заробітної плати, а іншу частину (як правило, більшу) виплачує неофіцій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ситуація може скластися в результаті свідомого вибору працівника, коли він погоджується на подібну пропозицію, вбачаючи в цьому певні вигоди. У такому випадку розмір «тіньової» заробітної плати буде більшим, ніж сума податкових відрахувань та соціальних внесків, які мали б виплачуватися з «білої» заробітної плати. Також це може бути наслідком ситуації, коли робітнику пропонується або погоджуватися з такими умовами, або найм не відбуде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найманим працівникам необхідно свідомо відноситись до таких пропозицій, не погоджуватися на умови, які суперечать законодавчим нормам, адже майбутнє залежить від самого громадянина.  </w:t>
      </w:r>
    </w:p>
    <w:p>
      <w:pPr>
        <w:pStyle w:val="Heading1"/>
        <w:jc w:val="center"/>
        <w:rPr>
          <w:sz w:val="16"/>
          <w:szCs w:val="16"/>
        </w:rPr>
      </w:pPr>
      <w:r>
        <w:rPr>
          <w:sz w:val="16"/>
          <w:szCs w:val="16"/>
        </w:rPr>
        <w:t>Реєстрація фізичних осіб у Державному реєстрі фізичних осіб – платників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 70.1 ст. 70 розділу ІІ Податкового кодексу України (далі – Кодекс) та пункту 3 розділу IV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далі – Положення), центральний орган виконавчої влади, що реалізує державну податкову політику, формує та веде Державний реєстр фізичних осіб – платників податків (далі – Державний реєст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Державного реєстру вноситься інформація про осіб, які є: </w:t>
      </w:r>
    </w:p>
    <w:p>
      <w:pPr>
        <w:pStyle w:val="Normal"/>
        <w:numPr>
          <w:ilvl w:val="0"/>
          <w:numId w:val="2"/>
        </w:numPr>
        <w:spacing w:lineRule="auto" w:line="240" w:before="0" w:after="0"/>
        <w:ind w:left="720" w:firstLine="709"/>
        <w:jc w:val="both"/>
        <w:rPr>
          <w:rFonts w:ascii="Times New Roman" w:hAnsi="Times New Roman" w:cs="Times New Roman"/>
          <w:sz w:val="16"/>
          <w:szCs w:val="16"/>
        </w:rPr>
      </w:pPr>
      <w:r>
        <w:rPr>
          <w:rFonts w:cs="Times New Roman" w:ascii="Times New Roman" w:hAnsi="Times New Roman"/>
          <w:sz w:val="16"/>
          <w:szCs w:val="16"/>
        </w:rPr>
        <w:t xml:space="preserve">громадянами України; </w:t>
      </w:r>
    </w:p>
    <w:p>
      <w:pPr>
        <w:pStyle w:val="Normal"/>
        <w:numPr>
          <w:ilvl w:val="0"/>
          <w:numId w:val="2"/>
        </w:numPr>
        <w:spacing w:lineRule="auto" w:line="240" w:before="0" w:after="0"/>
        <w:ind w:left="720" w:firstLine="709"/>
        <w:jc w:val="both"/>
        <w:rPr>
          <w:rFonts w:ascii="Times New Roman" w:hAnsi="Times New Roman" w:cs="Times New Roman"/>
          <w:sz w:val="16"/>
          <w:szCs w:val="16"/>
        </w:rPr>
      </w:pPr>
      <w:r>
        <w:rPr>
          <w:rFonts w:cs="Times New Roman" w:ascii="Times New Roman" w:hAnsi="Times New Roman"/>
          <w:sz w:val="16"/>
          <w:szCs w:val="16"/>
        </w:rPr>
        <w:t xml:space="preserve">іноземцями та особами без громадянства, які постійно проживають в Украї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 або набули статусу електронного резидента (е-резиден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сі фізичні особи – платники податків та зборів реєструються у контролюючих органах шляхом включення відомостей про них до Державного реєстру у порядку, визначеному Положенн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 фізичних осіб – платників податків ведеться у Державному реєстрі за реєстраційними номерами облікової картки платника податків, а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ведеться в окремому реєстрі Державного реєстру за прізвищем, ім'ям, по батькові (за наявності), серією (за наявності) та номером діючого паспорта громадянина України без використання реєстраційного номера облікової картки платника податків (до паспортів громадянина України з числа зазначених осіб вноситься відмітка, яка свідчить про наявність права здійснювати будь-які платежі за серією (за наявності) та номером паспорта). </w:t>
      </w:r>
    </w:p>
    <w:p>
      <w:pPr>
        <w:pStyle w:val="Heading1"/>
        <w:jc w:val="center"/>
        <w:rPr>
          <w:sz w:val="16"/>
          <w:szCs w:val="16"/>
        </w:rPr>
      </w:pPr>
      <w:r>
        <w:rPr>
          <w:sz w:val="16"/>
          <w:szCs w:val="16"/>
        </w:rPr>
        <w:t>Закон України № 3219: право на податковий кредит після відновлення реєстрації платника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01.08.2023 набрав чинності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219 зокрема, пункт 69 підрозділу 10 Податкового кодексу України доповнено новим п.п. 69.39, відповідно до якого, якщо після відновлення реєстрації платником ПДВ, постачальник зареєстрував в Єдиному реєстрі податкових накладних (далі – ЄРПН) податкові накладні протягом 60 календарних днів з дня відновлення такої реєстрації за операціями, здійсненими до переходу постачальника на спрощену систему з особливостями оподаткування, то покупець отримує право на податковий кредит у тому звітному періоді, у якому була здійснена операція та відповідно була складена податкова накладна. Якщо покупець сформував податковий кредит у звітному періоді, у якому було придбано товари/послуги, необоротні активи, на підставі первинних документів, то такий податковий кредит коригувати не потрібно (п.п. 69.1 прим.1, п.п. 69.39 п. 69 підрозділу 10 розділу ХХ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остачальник не зареєстрував в ЄРПН такі податкові накладні протягом 60 календарних днів з дня відновлення реєстрації платником ПДВ, покупець втрачає право на податковий кредит, сформований на підставі первинних документів за відповідними операціями з придбання товарів/послуг у такого постачаль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й податковий кредит має бути зменшений шляхом подання уточнюючих розрахунків до податкових декларацій з ПДВ за відповідні звітні періоди. Право на такий податковий кредит поновлюється у періоді, коли відповідні податкові накладні будуть зареєстровані в ЄРПН постачальником – особою, реєстрація платником ПДВ якого відновлена. </w:t>
      </w:r>
    </w:p>
    <w:p>
      <w:pPr>
        <w:pStyle w:val="Heading1"/>
        <w:spacing w:before="0" w:after="0"/>
        <w:ind w:firstLine="709"/>
        <w:jc w:val="center"/>
        <w:rPr>
          <w:rFonts w:ascii="Times New Roman" w:hAnsi="Times New Roman" w:cs="Times New Roman"/>
          <w:sz w:val="16"/>
          <w:szCs w:val="16"/>
          <w:lang w:val="ru-RU"/>
        </w:rPr>
      </w:pPr>
      <w:r>
        <w:rPr>
          <w:rFonts w:cs="Times New Roman"/>
          <w:sz w:val="16"/>
          <w:szCs w:val="16"/>
          <w:lang w:val="ru-RU"/>
        </w:rPr>
      </w:r>
    </w:p>
    <w:p>
      <w:pPr>
        <w:pStyle w:val="Heading1"/>
        <w:jc w:val="center"/>
        <w:rPr>
          <w:sz w:val="16"/>
          <w:szCs w:val="16"/>
        </w:rPr>
      </w:pPr>
      <w:r>
        <w:rPr>
          <w:sz w:val="16"/>
          <w:szCs w:val="16"/>
        </w:rPr>
        <w:t>Про визначення коригувальних різниць платником податку на прибуток, який перебував на спрощеній системі з особливостями оподаткування</w:t>
      </w:r>
    </w:p>
    <w:p>
      <w:pPr>
        <w:pStyle w:val="Style15"/>
        <w:jc w:val="both"/>
        <w:rPr/>
      </w:pPr>
      <w:r>
        <w:rPr>
          <w:rFonts w:cs="Times New Roman" w:ascii="Times New Roman" w:hAnsi="Times New Roman"/>
          <w:sz w:val="16"/>
          <w:szCs w:val="16"/>
        </w:rPr>
        <w:t xml:space="preserve">Головне управління ДПС у Дніпропетровській області звертає увагу, якщо платник податку на прибуток підприємств перебував на спрощеній системі з особливостями оподаткування у 2023 році і здійснював експортні та імпортні операції з контрагентами ‒ резидентами країн, що мають статус низькоподаткової юрисдикції </w:t>
      </w:r>
      <w:r>
        <w:rPr>
          <w:rStyle w:val="Emphasis"/>
          <w:rFonts w:cs="Times New Roman" w:ascii="Times New Roman" w:hAnsi="Times New Roman"/>
          <w:sz w:val="16"/>
          <w:szCs w:val="16"/>
        </w:rPr>
        <w:t xml:space="preserve">(Перелік держав (територій), які відповідають критеріям, установленим підпунктом 39.2.1.2 підпункту 39.2.1 пункту 39.2 статті 39 Податкового кодексу України (далі – Кодекс), затверджений постановою Кабінету Міністрів України від 27.12.2017 № 1045 </w:t>
      </w:r>
      <w:hyperlink r:id="rId4">
        <w:r>
          <w:rPr>
            <w:rStyle w:val="InternetLink"/>
            <w:rFonts w:cs="Times New Roman" w:ascii="Times New Roman" w:hAnsi="Times New Roman"/>
            <w:i/>
            <w:iCs/>
            <w:sz w:val="16"/>
            <w:szCs w:val="16"/>
          </w:rPr>
          <w:t>https://zakon.rada.gov.ua/laws/show/1045- 2017-%D0%BF#Text</w:t>
        </w:r>
      </w:hyperlink>
      <w:r>
        <w:rPr>
          <w:rStyle w:val="Emphasis"/>
          <w:rFonts w:cs="Times New Roman" w:ascii="Times New Roman" w:hAnsi="Times New Roman"/>
          <w:sz w:val="16"/>
          <w:szCs w:val="16"/>
        </w:rPr>
        <w:t>)</w:t>
      </w:r>
      <w:r>
        <w:rPr>
          <w:rFonts w:cs="Times New Roman" w:ascii="Times New Roman" w:hAnsi="Times New Roman"/>
          <w:sz w:val="16"/>
          <w:szCs w:val="16"/>
        </w:rPr>
        <w:t xml:space="preserve">, а після переходу на сплату податку на прибуток з 01.08.2023 такі операції не здійснював, то таким платником  коригувальні різниці відповідно до підпунктів 140.5.4 та 140.5.5 прим.1 пункту 140.5 статті 140 Кодексу не застосовуються, оскільки вартість придбаних або реалізованих товарів (робіт, послуг) у періоди перебування на сплаті єдиного податку у 2023 році не враховується при визначенні різниць відповідно до підпунктів 140.5.4 та 140.5.5 прим.1 пункту 140.5 статті 140 Кодексу (п.п. 9 прим.1.3.6 п.п. 9 прим.1.3 пункту 9 прим.1 підрозділу 8 розділу ХХ «Перехідні положення» Кодексу). </w:t>
      </w:r>
    </w:p>
    <w:p>
      <w:pPr>
        <w:pStyle w:val="Heading1"/>
        <w:jc w:val="center"/>
        <w:rPr>
          <w:sz w:val="16"/>
          <w:szCs w:val="16"/>
        </w:rPr>
      </w:pPr>
      <w:r>
        <w:rPr>
          <w:sz w:val="16"/>
          <w:szCs w:val="16"/>
        </w:rPr>
        <w:t>Яким чином можливе формування нових сертифікатів раніше засвідчених відкритих ключів Кваліфікованим надавачем ЕДП ДПС?</w:t>
      </w:r>
    </w:p>
    <w:p>
      <w:pPr>
        <w:pStyle w:val="Style15"/>
        <w:shd w:fill="FFFFFF" w:val="clear"/>
        <w:spacing w:before="0" w:after="0"/>
        <w:ind w:firstLine="567"/>
        <w:textAlignment w:val="baseline"/>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hd w:fill="FFFFFF" w:val="clear"/>
        <w:spacing w:before="0" w:after="0"/>
        <w:ind w:firstLine="567"/>
        <w:textAlignment w:val="baseline"/>
        <w:rPr/>
      </w:pPr>
      <w:r>
        <w:rPr>
          <w:rFonts w:cs="Times New Roman" w:ascii="Times New Roman" w:hAnsi="Times New Roman"/>
          <w:color w:val="222222"/>
          <w:sz w:val="16"/>
          <w:szCs w:val="16"/>
          <w:shd w:fill="FCFDFD" w:val="clear"/>
        </w:rPr>
        <w:t>Постановою Кабінету Міністрів України від 17 березня 2022 року № 300 «Деякі питання забезпечення безперебійного функціонування системи надання електронних довірчих послуг» передбачено можливість автоматичного формування нових сертифікатів раніше засвідчених відкритих ключів для користувачів електронних довірчих послуг віддалено, без особистої присутності таких користувачів.</w:t>
      </w:r>
      <w:r>
        <w:rPr>
          <w:rFonts w:cs="Times New Roman" w:ascii="Times New Roman" w:hAnsi="Times New Roman"/>
          <w:sz w:val="16"/>
          <w:szCs w:val="16"/>
        </w:rPr>
        <w:t xml:space="preserve"> </w:t>
      </w:r>
    </w:p>
    <w:p>
      <w:pPr>
        <w:pStyle w:val="Style15"/>
        <w:shd w:fill="FFFFFF" w:val="clear"/>
        <w:spacing w:before="0" w:after="0"/>
        <w:ind w:firstLine="567"/>
        <w:textAlignment w:val="baseline"/>
        <w:rPr/>
      </w:pPr>
      <w:r>
        <w:rPr>
          <w:rFonts w:cs="Times New Roman" w:ascii="Times New Roman" w:hAnsi="Times New Roman"/>
          <w:color w:val="222222"/>
          <w:sz w:val="16"/>
          <w:szCs w:val="16"/>
          <w:shd w:fill="FCFDFD" w:val="clear"/>
        </w:rPr>
        <w:t>Кваліфікованим надавачем електронних довірчих послуг Державної податкової служби України буде здійснено автоматичне формування нових сертифікатів відкритих ключів користувачів за один день до закінчення строку чинності старих сертифікатів терміном дії на один рік. При цьому особистий ключ користувача не змінюється.</w:t>
      </w:r>
      <w:r>
        <w:rPr>
          <w:rFonts w:cs="Times New Roman" w:ascii="Times New Roman" w:hAnsi="Times New Roman"/>
          <w:sz w:val="16"/>
          <w:szCs w:val="16"/>
        </w:rPr>
        <w:t xml:space="preserve"> </w:t>
      </w:r>
    </w:p>
    <w:p>
      <w:pPr>
        <w:pStyle w:val="Style15"/>
        <w:shd w:fill="FFFFFF" w:val="clear"/>
        <w:spacing w:before="0" w:after="0"/>
        <w:ind w:firstLine="567"/>
        <w:textAlignment w:val="baseline"/>
        <w:rPr/>
      </w:pPr>
      <w:r>
        <w:rPr>
          <w:rFonts w:cs="Times New Roman" w:ascii="Times New Roman" w:hAnsi="Times New Roman"/>
          <w:color w:val="222222"/>
          <w:sz w:val="16"/>
          <w:szCs w:val="16"/>
          <w:shd w:fill="FCFDFD" w:val="clear"/>
        </w:rPr>
        <w:t xml:space="preserve">Користувачі яким не потрібно автоматичне формування нових сертифікатів, можуть скасувати діючі сертифікати одним із способів, наведених за посиланням </w:t>
      </w:r>
      <w:hyperlink r:id="rId5">
        <w:r>
          <w:rPr>
            <w:rStyle w:val="InternetLink"/>
            <w:rFonts w:cs="Times New Roman" w:ascii="Times New Roman" w:hAnsi="Times New Roman"/>
            <w:sz w:val="16"/>
            <w:szCs w:val="16"/>
            <w:shd w:fill="FCFDFD" w:val="clear"/>
          </w:rPr>
          <w:t>https://ca.tax.gov.ua/blokuvannya</w:t>
        </w:r>
      </w:hyperlink>
      <w:r>
        <w:rPr>
          <w:rFonts w:cs="Times New Roman" w:ascii="Times New Roman" w:hAnsi="Times New Roman"/>
          <w:color w:val="222222"/>
          <w:sz w:val="16"/>
          <w:szCs w:val="16"/>
          <w:shd w:fill="FCFDFD" w:val="clear"/>
        </w:rPr>
        <w:t>.</w:t>
      </w:r>
      <w:r>
        <w:rPr>
          <w:rFonts w:cs="Times New Roman" w:ascii="Times New Roman" w:hAnsi="Times New Roman"/>
          <w:sz w:val="16"/>
          <w:szCs w:val="16"/>
        </w:rPr>
        <w:t xml:space="preserve">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r>
    </w:p>
    <w:p>
      <w:pPr>
        <w:pStyle w:val="Heading1"/>
        <w:jc w:val="center"/>
        <w:rPr>
          <w:sz w:val="16"/>
          <w:szCs w:val="16"/>
        </w:rPr>
      </w:pPr>
      <w:r>
        <w:rPr>
          <w:sz w:val="16"/>
          <w:szCs w:val="16"/>
        </w:rPr>
        <w:t>Чи виникає об’єкт оподаткування ПДФО у фізичної особи – резидента при розірванні договору купівлі-продажу нерухомого майна, укладеного між фізичним особами – резидентами?</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Головне управління ДПС у Дніпропетровській області повідомляє.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Відповідно до п. 172.4 ст. 172 розд. IV Податкового кодексу України від 02 грудня 2010 року № 2755-VІ із змінами та доповненнями (далі – ПКУ) під час проведення операцій з продажу (обміну) об’єктів нерухомості, неподільного об’єкта незавершеного будівництва/майбутнього об’єкта нерухомості між фізичними особами нотаріус посвідчує відповідний договір за наявності електронної довідки про оціночну вартість такого об’єкта нерухомості, неподільного об’єкта незавершеного будівництва/майбутнього об’єкта нерухомості або звіту про оцінку, зареєстрованого відповідно до п. 172.3 ст. 172 ПКУ, та документа про сплату податку до бюджету стороною (сторонами) договору і вносить до Єдиної бази даних звітів про оцінку інформацію про ціну договору купівлі-продажу.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Нотаріус щокварталу в порядку, встановленому розд. ІV ПКУ для податкового розрахунку, подає до контролюючого органу за місцем розташування державної нотаріальної контори або робочого місця приватного нотаріуса інформацію про посвідчені ним протягом звітного кварталу договори купівлі-продажу (міни) між фізичними особами, включаючи інформацію про ціну таких договорів та розмір сплаченого податку у розрізі кожного договору.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Згідно з п. 172.8 ст. 172 ПКУ для цілей ст. 172 ПКУ під продажем розуміється будь-який перехід права власності або будь-яких інших аналогічних прав на об’єкти нерухомості, неподільний об’єкт незавершеного будівництва/майбутній об’єкт нерухомості, подільний об’єкт незавершеного будівництва, крім їх успадкування та дарування.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Частиною четвертою ст. 334 Цивільного кодексу України від 16 січня 2003 року № 435-ІV (далі – ЦКУ) встановлено, що права на нерухоме майно, які підлягають державній реєстрації, виникають з дня такої реєстрації відповідно до закону.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Зміна або розірвання договору вчиняється в такій самій формі, що й договір, що змінюється або розривається, якщо інше не встановлено договором або законом чи не випливає із звичаїв ділового обороту (ст. 654 ЦКУ).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Відповідно до п. 172.1 ст. 172 ПКУ не оподатковується один раз протягом звітного податкового року, за умови перебування такого майна у власності платника податку більше трьох років, дохід, отриманий платником податку від продажу (обміну):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 житлового будинку, квартири або їх частини, кімнати, садового (дачного) будинку (включаючи об’єкт незавершеного будівництва таких об’єктів, земельну ділянку, на якій розташовані такі об’єкти, а також господарсько-побутові споруди та будівлі, розташовані на такій земельній ділянці);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 земельної ділянки, що не перевищує норми безоплатної передачі, визначені ст. 121 Земельного кодексу України від 25 жовтня 2001 року № 2768-III із змінами та доповненнями залежно від її призначення;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 земельної ділянки сільськогосподарського призначення, безпосередньо отриманої платником податку у власність у процесі приватизації земель державних і комунальних сільськогосподарських підприємств, установ та організацій або приватизації земельних ділянок, що перебували у користуванні такого платника, або виділеної в натурі (на місцевості) власнику земельної частки (паю), а також таких земельних ділянок, отриманих платником податку у спадщину.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Умова щодо перебування такого майна у власності платника податку більше трьох років не поширюється на майно, отримане платником податку у спадщину.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При цьому згідно з п. 172.2 ст. 172 ПКУ дохід, отриманий платником податку від продажу протягом звітного (податкового) року другого об’єкта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п. 172.1 ст. 172 ПКУ, або від продажу об’єкта нерухомості, не зазначеного у п. 172.1 ст. 172 ПКУ, підлягає оподаткуванню за ставкою 5 відс., визначеною п. 167.2 ст. 167 ПКУ.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Дохід, отриманий платником податку від продажу протягом звітного (податкового) року третього та наступних об’єктів нерухомості (крім операцій з відчуження житлової нерухомості банками в порядку звернення стягнення за договорами іпотеки, що забезпечують кредит, наданий в іноземній валюті), із зазначених у п. 172.1 ст. 172 ПКУ, або від продажу другого та наступних об’єктів нерухомості, не зазначених у п. 172.1 ст. 172 ПКУ, підлягає оподаткуванню за ставкою 18 відс., визначеною п. 167.1 ст. 167 ПКУ, крім випадків, якщо зазначене у цьому абзаці майно отримано платником податку у спадщину.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Дохід, отриманий платником податків від продажу протягом звітного (податкового) року неподільного об’єкта незавершеного будівництва/майбутнього об’єкта нерухомості, подільного об’єкта незавершеного будівництва та від відступлення прав за договором купівлі-продажу неподільного об’єкта незавершеного будівництва/майбутнього об’єкта нерухомості, щодо якого сплачено частково ціну та зареєстровано обтяження речових прав на користь покупця, підлягає оподаткуванню за ставкою 18 відс., визначеною п. 167.1 ст. 167 ПКУ, крім випадків, якщо зазначене у цьому абзаці майно, майнові права отримано платником податку у спадщину.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Дохід, отриманий платником податку від продажу протягом звітного (податкового) року третього та наступних об’єктів нерухомості у вигляді отриманих у спадщину об’єктів нерухомості, а також дохід від продажу протягом звітного (податкового) року неподільного об’єкта незавершеного будівництва/майбутнього об’єкта нерухомості, подільного об’єкта незавершеного будівництва та/або від відступлення прав за договором купівлі-продажу неподільного об’єкта незавершеного будівництва/майбутнього об’єкта нерухомості, щодо якого сплачено частково ціну та зареєстровано обтяження речових прав на користь покупця, за умови що таке майно, майнові права отримано платником податку у спадщину, підлягає оподаткуванню за ставкою 5 відс., визначеною п. 167.2 ст. 167 ПКУ. </w:t>
      </w:r>
    </w:p>
    <w:p>
      <w:pPr>
        <w:pStyle w:val="Style15"/>
        <w:shd w:fill="FFFFFF" w:val="clear"/>
        <w:spacing w:before="0" w:after="0"/>
        <w:ind w:firstLine="567"/>
        <w:textAlignment w:val="baseline"/>
        <w:rPr>
          <w:rFonts w:ascii="Times New Roman" w:hAnsi="Times New Roman" w:cs="Times New Roman"/>
          <w:color w:val="222222"/>
          <w:sz w:val="16"/>
          <w:szCs w:val="16"/>
          <w:shd w:fill="FCFDFD" w:val="clear"/>
        </w:rPr>
      </w:pPr>
      <w:r>
        <w:rPr>
          <w:rFonts w:cs="Times New Roman" w:ascii="Times New Roman" w:hAnsi="Times New Roman"/>
          <w:color w:val="222222"/>
          <w:sz w:val="16"/>
          <w:szCs w:val="16"/>
          <w:shd w:fill="FCFDFD" w:val="clear"/>
        </w:rPr>
        <w:t xml:space="preserve">Враховуючи викладене, при розірванні договору купівлі-продажу нерухомого майна, укладеного між фізичними особами – резидентами, за наслідками якого відбувається перехід права власності, об’єктом оподаткування податком на доходи фізичних осіб є дохід від продажу нерухомого майна, що виникає у фізичної особи, яка за договором про розірвання договору купівлі-продажу такого майна є його власником, і оподатковується з урахуванням вимог ст. 172 ПКУ. </w:t>
      </w:r>
    </w:p>
    <w:p>
      <w:pPr>
        <w:pStyle w:val="Heading1"/>
        <w:jc w:val="center"/>
        <w:rPr>
          <w:sz w:val="16"/>
          <w:szCs w:val="16"/>
        </w:rPr>
      </w:pPr>
      <w:r>
        <w:rPr>
          <w:sz w:val="16"/>
          <w:szCs w:val="16"/>
        </w:rPr>
        <w:t>За видобування кам’яного вугілля платники Дніпропетровщини спрямували до держбюджету майже 116 млн грн рентної плат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ипні 2023 року від платників Дніпропетровської області до державного бюджету за видобування кам’яного вугілля надійшло майже 116 млн грн рентної плати. У порівнянні з відповідним періодом 2022 року надходження збільшились майже на 18,1 млн грн, або на 18,5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21.08.2023 – останні день сплати 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 за ІI квартал 2023 року (п. 257.5 ст. 257 Податкового кодексу України (далі – Кодекс). </w:t>
      </w:r>
    </w:p>
    <w:p>
      <w:pPr>
        <w:pStyle w:val="Heading1"/>
        <w:jc w:val="center"/>
        <w:rPr>
          <w:sz w:val="16"/>
          <w:szCs w:val="16"/>
        </w:rPr>
      </w:pPr>
      <w:r>
        <w:rPr>
          <w:sz w:val="16"/>
          <w:szCs w:val="16"/>
        </w:rPr>
        <w:t>Транспортний податок: майже 7,7 млн грн – надходження від платників Дніпропетровщини до місцевих бюджет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до місцевих бюджетів Дніпропетровської області надійшло майже 7,7 млн грн транспортного податку. У порівнянні з 2022 роком надходження збільшились на понад 2,5 млн грн, або на 49,5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платники транспортного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далі – ПКУ) , з розбивкою річної суми рівними частками поквартально. Щодо об’єктів оподаткування транспортним податком,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п.п. 267.6.4 п. 267.6 ст. 267 ПКУ). </w:t>
      </w:r>
    </w:p>
    <w:p>
      <w:pPr>
        <w:pStyle w:val="Heading1"/>
        <w:jc w:val="center"/>
        <w:rPr>
          <w:sz w:val="16"/>
          <w:szCs w:val="16"/>
        </w:rPr>
      </w:pPr>
      <w:r>
        <w:rPr>
          <w:sz w:val="16"/>
          <w:szCs w:val="16"/>
        </w:rPr>
        <w:t>Суд підтримав позицію податківців у справі щодо нарахування рентної плати за користування надрами для видобування природного газ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дом касаційної інстанції підтримано позицію контролюючого органу з питань дотримання вимог податкового законодавства з рентної плати за користування надрами для видобування природного газу, в результаті чого нараховано суму грошових зобов’язань 20,9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остановою Верховного Суду у складі колегії суддів Касаційного адміністративного суду від 25.07.2023 у справі № 816/1247/16 підтримано позицію Головного управління ДПС у Полтавській області та зроблено висновок про те, що порівняння наслідків підвищення ставок рентної плати за користування надрами для відповідних суб`єктів господарювання, зокрема для позивача (додаткове податкове навантаження як чинник, що призводить до зменшення активів), з фіскальним та соціальним ефектом, на досягнення якого це було направлено, зокрема, в частині реального забезпечення виконання функцій держави (збалансування бюджету і забезпечення  видатків на оборону, соціальний захист населення в складних економічних умовах фактичної військової агресії) свідчить на користь висновку, що підвищення ставок рентної плати не порушило норми Конституції України, було пропорційним у відповідній ситуації щодо втручання держави у право власності платників податків, для яких був встановлений обов`язок сплатити до бюджету додаткові кошти, а також забезпечило баланс між публічними та приватними інтересам.  Про вимушеність такого заходу з боку держави  свідчить і така обставина як зменшення ставки рентної плати з 01.01.2016 до рівня, який був до 03.08.201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судом зазначено, що загальне зобов`язання держави із забезпечення стабільних і передбачуваних умов обов`язково потрібно врівноважувати з її суверенним правом приймати закони відповідно до суспільних інтересів. Наведене є справедливим і прийнятним при оцінці мети, яку переслідував законодавець при продовженні дії ставки за видобування природного газу, введеної Законом №1621-VII, як легітимної. За вказаних економіко-політичних умов застосування підвищеної ставки рентної плати з 03.08.2014 до 01.01.2015 було виправданим і не може оцінюватися як свавільне втручання у право позивача на мирне володіння майном, оскільки було в загальних інтересах, у тому числі і самого позивач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так, постановою Верховного Суду у складі колегії суддів Касаційного адміністративного суду від 25.07.2023 у справі № 816/1247/16 касаційну скаргу Головного управління ДПС у Полтавській області задоволено, а постанову Полтавського окружного адміністративного суду від 29.09.2016 та ухвалу Харківського апеляційного адміністративного суду від 21.12.2016 скасовано та ухвалене нове рішення, яким у задоволенні позову відмовлено. </w:t>
      </w:r>
    </w:p>
    <w:p>
      <w:pPr>
        <w:pStyle w:val="Heading1"/>
        <w:jc w:val="center"/>
        <w:rPr>
          <w:sz w:val="16"/>
          <w:szCs w:val="16"/>
        </w:rPr>
      </w:pPr>
      <w:r>
        <w:rPr>
          <w:sz w:val="16"/>
          <w:szCs w:val="16"/>
        </w:rPr>
        <w:t>Щодо реєстрації фізичної особи - підприємця платником єдиного податку, яка станом на 31.07.2023 застосовувала спрощену систему оподаткування з особливостями оподаткування (третя група із ставкою 2% доход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у зв’язку з прийняттям Закону України від 30 червня 2023 року № 3219-1X «Про внесення змін до Податкового кодексу України та інших законів України щодо особливостей оподаткування у період дії воєнного стану» (даті – Закон № 3219), повідомляє так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Законом № 3219 особливості оподаткування, встановлені п. 9 підрозділу 8 розділу XX «Перехідні положення» Податкового кодексу України (далі – Кодекс), застосовуються з 1 квітня 2022 року до припинення або скасування воєнного, надзвичайного стану на території України, але не пізніше ніж до 1 серп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219 визначено, що платник податку має право самостійно (шляхом подання заяви) відмовитись від використання особливості їй оподаткування, передбачених п. 9 підрозділу 8 розділу XX «Перехідні положення» Кодексу, з першого дня місяця, наступного за місяцем, у якому прийнято таке рішення. У такому разі платник податків вважається таким, що застосовує систему оподаткування, на якій він перебував до обрання особливостей оподаткування, передбачених п. 9 підрозділу 8 розділу ХХ «Перехідні положення» Кодексу, крім випадку, якщо у заяві про відмову від використання особливостей оподаткування, передбачених п. 9 підрозділу 8 розділу XX «Перехідні положення» Кодексу, платник податку зазначив про перехід на сплату інших податків і збо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третьої групи, які станом на 31 липня 2023 року використовували особливості оподаткування, встановлені п. 9 підрозділу 8 розділу XX «Перехідні положення» Кодексу, та не відмовились від їх використання самостійно, з 01 серпня 2023 росу автоматично вважаються такими, що застосовують систему оподаткувань я, на якій такі платники податку перебували до обрання особливостей оподаткування, передбачених п. 9 підрозділу 8 розділу XX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остворені суб’єкти господарювання, які з дня державної реєстрації обрали спрощену систему оподаткування з урахуванням особливостей оподаткування, встановлених п. 9 підрозділу 8 розділу XX «Перехідні положення» Кодексу, автоматично вважаються платниками єдиного податку третьої групи із ставкою єдиного податку у розмірі, визначеному п.п. 2 п. 293.3 ст. 293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219 встановлено, що у 2023 звітному році суб’єкти господарювання, які у 2023 році використовували особливості оподаткування, встановлені п. 9 підрозділу 8 розділу XX «Перехідні положення» Кодексу, та втратили право або самостійно відмовились від використання особливостей, встановлених п. 9 підрозділу 8 розділу XX «Перехідні положення» Кодексу, і були переведені на сплату інших податків і зборів, визначених Кодексом, або щодо яких проведено державну реєстрацію припинення підприємницької діяльності, мають право у 2023 році повторно здійснити перехід (обрати) на спрощену систему оподаткування, в тому числі у разі повторної протягом 2023 року державної реєстрації фізичною особою – підприємцем, шляхом подання заяви за загальною процедурою, визначеною Кодекс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разі подання заяви до 01 вересня 2023 року суб’єкт господарювання вважається платником єдиного податку з 01 серпня 2023 року (крім єдиного податку третьої групи зі ставкою податку у розмірі, визначеному п.п. 1 п. 293.3 ст. 293 Кодексу, якщо така особа станом на 01 серпня 2023 року не зареєстрована платником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подання у період з 01.08.2023 до 01.09.2023 (по 31.08.2023 включно) заяви про застосування спрощеної системи оподаткування, в якій буде обрано ставку єдиного податку для першої, другої та третьої груп без реєстрації ПДВ, фізичною особою – підприємцем (далі –  ФОП), я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 використовування особливостей оподаткування, встановлених п. 9 підрозділу 8 розділу XX «Перехідні положення» Кодексу, застосовувала загальну систему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2023 році застосовувала спрощену систему оподаткуванню з особливостями оподаткування, встановленими п. 9 підрозділу 8 розділу XX «Перехідні положення» Кодексу, та прийняла рішення про припинення підприємницької діяльності, а згодом у цьому ж році повторно була зареєстрована ФО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2023 році (до 01.08.2023) самостійно відмовилась від застосування спрощеної системи оподаткування з особливостями оподаткування, встановленими п. 9 підрозділу 8 розділу XX «Перехідні положення» Кодексу, та перейшла на сплату інших податків і зборів, встановлених Кодексом, та до переходу на особливості оподаткування була зареєстрована платником єдиного податку, така ФОП вважатиметься платником єдиного податку з 01.08.2023 згідно з поданою нею відповідно до Кодексу заявою про обрання спрощеної систем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латники єдиного податку першої і другої груп, а також третьої групи за ставкою п’ять відсотків доходу, які повернулися з 01.08.2023 або були автоматично переведені на відповідну групу та ставку єдиного податку, мають право за бажанням обрати іншу групу єдиного податку, за виключенням третьої групи зі ставкою єдиного податку у розмірі, визначеному п. п. 1 п. 293.3 ст. 293 Кодексу, шляхом подання заяви до 31.08.2023 (включно). Такі платники будуть вважатись платниками єдиного податку з 01 серпня 2023 року. </w:t>
      </w:r>
    </w:p>
    <w:p>
      <w:pPr>
        <w:pStyle w:val="Heading1"/>
        <w:jc w:val="center"/>
        <w:rPr>
          <w:sz w:val="16"/>
          <w:szCs w:val="16"/>
        </w:rPr>
      </w:pPr>
      <w:r>
        <w:rPr>
          <w:sz w:val="16"/>
          <w:szCs w:val="16"/>
        </w:rPr>
        <w:t>Чи застосовується РРО / ПРРО у разі реалізації товарів (послуг), оплата за які здійснюється за допомогою сервісу «Інтернет-банкінг»?</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ві засади застосування реєстраторів розрахункових операцій та програмних реєстраторів розрахункових операцій у сфері торгівлі, громадського харчування та послуг встановлені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нківський сервіс «інтернет-банкінг» – це сучасний програмний комплекс, що дає змогу контролювати стан своїх рахунків та здійснювати банківські операції без відвідування установи банку в режимі 24 години на добу з будь-якої точки світу, де є доступ до мережі Інтерне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тернет-банкінг, на відміну від платіжного застосунку, робить тільки пряме перерахування коштів з рахунку платника на рахунок отримувача на основі розпоряджень, які клієнт передає банку на відстані, і для цього клієнт самостійно повинен обрати в інтерфейсі Інтернет-банкінгу свій рахунок, з якого він бажає сплатити, та вказати платіжні реквізити отримувача – код отримувача та його IBAN.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суб’єкт господарювання не застосовує реєстратор розрахункових операцій (далі – РРО) та/або програмний РРО у разі реалізації товарів (послуг), оплата за які здійснюється за допомогою сервісу «Інтернет-банкінг». </w:t>
      </w:r>
    </w:p>
    <w:p>
      <w:pPr>
        <w:pStyle w:val="Heading1"/>
        <w:jc w:val="center"/>
        <w:rPr>
          <w:sz w:val="16"/>
          <w:szCs w:val="16"/>
        </w:rPr>
      </w:pPr>
      <w:r>
        <w:rPr>
          <w:sz w:val="16"/>
          <w:szCs w:val="16"/>
        </w:rPr>
        <w:t>Протягом якого часу є дійсним РНОКПП?</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першого п. 70.5 ст. 70 Податкового кодексу України від 02 грудня 2010 року № 2755-VI (далі – ПКУ) фізична особа – платник податків незалежно від віку (як резидент, так і нерезидент), для якої раніше не формувалася облікова картка фізичної особи – платника податків за формою № 1ДР (далі – Облікова картка за ф. № 1ДР) та яка не включена до Державного реєстру фізичних осіб – платників податків (далі – ДРФО), зобов’язана особисто або через законного представника чи уповноважену особу подати відповідному контролюючому органу Облікову картку за ф. № 1ДР, яка є водночас заявою для реєстрації в ДРФО, та пред’явити документ, що посвідчує особ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 2 розд. VІI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фізична особа – платник податків, яка через свої релігійні переконання відмовляється від прийняття реєстраційного номера облікової картки, зобов’язана особисто подати відповідному контролюючому органу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за формою № 1П та документи для забезпечення її обліку за прізвищем, ім’я, по батькові (за наявності) і серією (за наявності) та номером паспорта, а також пред’явити паспор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аповнення Облікової картки за ф. № 1ДР використовуються дані документа, що посвідчує особу (п. 2 розд. VІI Положення № 822). Фізична особа несе відповідальність згідно із законом за достовірність інформації, що подається для реєстрації у ДРФО (абзац восьмий п. 70.5 ст. 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6 розд. ІII Положення № 822 громадяни України для проведення реєстрації, внесення змін, отримання картки платника податків або отримання відомостей з ДРФО подають документи до контролюючого органу за своєю податковою адресою (місцем проживання) або до будь-якого контролюючого органу. Пунктом 11 розд. VII Положення № 822 визначено, що у разі виявлення помилок, порушень чи неточностей щодо внесення прізвища, імені, по батькові, дати чи місця народження, задекларованого (зареєстрованого) місця проживання (перебування) тощо, допущених при реєстрації фізичної особи у ДРФО, виправлення даних здійснюється шляхом внесення змін до ДРФО на підставі заяви про внесення змін до Державного реєстру фізичних осіб – платників податків за формою № 5ДР. Після виправлення помилок реєстраційний номер облікової картки платника податків не змінюється. Контролюючий орган може змінити реєстраційний номер облікової картки, якщо порушення чи неточності не можна усунути шляхом внесення змін відповідно до абзацу першого п. 11 розд. VII Положення № 82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зміна проводиться після перевірки чи з’ясування обставин допущення помилки, виявленої контролюючим органом самостійно чи за результатами розгляду звернення фізичної особи – платника податків. Про виявлення такого факту або про результати розгляду звернення контролюючий орган інформує фізичну особу – платника податків. За зверненням (у довільній формі) фізичної особи – платника податків контролюючий орган протягом п’яти робочих днів з дня отримання звернення видає фізичній особі довідку про зміну реєстраційного номера облікової картки платника податків за формою, наведеною в додатку 5 до Положення № 822. Відповідно до п. 15 розд. VII Положення № 822 Обліковим карткам за ф. № 1ДР фізичних осіб, які на момент набрання чинності ПКУ зареєстровані в ДРФО та інших обов’язкових платежів, присвоюються номери, що відповідають ідентифікаційним номерам платників податків – фізичних осіб. Документи про реєстрацію фізичних осіб у ДРФО та інших обов’язкових платежів, видані органами державної податкової служби у порядку, визначеному законодавством, що діяло до набрання чинності ПКУ, вважаються дійсними для всіх випадків, передбачених для використання реєстраційних номерів облікових карток, не підлягають обов’язковій заміні та є такими, що засвідчують реєстрацію фізичних осіб у ДРФО. Отже, реєстраційні номери, що надаються фізичним особам (як резидентам, так і нерезидентам) зберігаються за ними протягом усього їх життя та у разі отримання такими особами іншого громадянства чи зміни громадянства не підлягають скасуванню та заміні, за винятком якщо після видачі облікової картки встановлені порушення чи неточності при формуванні реєстраційних номерів. </w:t>
      </w:r>
    </w:p>
    <w:p>
      <w:pPr>
        <w:pStyle w:val="Heading1"/>
        <w:jc w:val="center"/>
        <w:rPr>
          <w:sz w:val="16"/>
          <w:szCs w:val="16"/>
        </w:rPr>
      </w:pPr>
      <w:r>
        <w:rPr>
          <w:sz w:val="16"/>
          <w:szCs w:val="16"/>
        </w:rPr>
        <w:t>Форми ПРРО для реєстрації/перереєстрації/скасування реєстрації ПР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одати до контролюючого органу заяву для реєстрації РРО можна в електронній або паперовій формі, для реєстрації ПРРО – виключно в електронній формі. </w:t>
      </w:r>
    </w:p>
    <w:p>
      <w:pPr>
        <w:pStyle w:val="Style15"/>
        <w:spacing w:before="0" w:after="0"/>
        <w:ind w:firstLine="709"/>
        <w:jc w:val="both"/>
        <w:rPr/>
      </w:pPr>
      <w:r>
        <w:rPr>
          <w:rFonts w:cs="Times New Roman" w:ascii="Times New Roman" w:hAnsi="Times New Roman"/>
          <w:sz w:val="16"/>
          <w:szCs w:val="16"/>
        </w:rPr>
        <w:t>Форма заяви для реєстрації ПРРО знаходиться на вебпорталі ДПС України (</w:t>
      </w:r>
      <w:hyperlink r:id="rId6">
        <w:r>
          <w:rPr>
            <w:rStyle w:val="InternetLink"/>
            <w:rFonts w:cs="Times New Roman" w:ascii="Times New Roman" w:hAnsi="Times New Roman"/>
            <w:sz w:val="16"/>
            <w:szCs w:val="16"/>
          </w:rPr>
          <w:t>https://tax.gov.ua/baneryi/programni-rro/</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посиланнями: </w:t>
      </w:r>
    </w:p>
    <w:p>
      <w:pPr>
        <w:pStyle w:val="Style15"/>
        <w:spacing w:before="0" w:after="0"/>
        <w:ind w:firstLine="709"/>
        <w:jc w:val="both"/>
        <w:rPr/>
      </w:pPr>
      <w:hyperlink r:id="rId7">
        <w:r>
          <w:rPr>
            <w:rStyle w:val="InternetLink"/>
            <w:rFonts w:cs="Times New Roman" w:ascii="Times New Roman" w:hAnsi="Times New Roman"/>
            <w:sz w:val="16"/>
            <w:szCs w:val="16"/>
          </w:rPr>
          <w:t>https://tax.gov.ua/data/material/000/006/58768/Forms_servis_yur.htm</w:t>
        </w:r>
      </w:hyperlink>
      <w:r>
        <w:rPr>
          <w:rFonts w:cs="Times New Roman" w:ascii="Times New Roman" w:hAnsi="Times New Roman"/>
          <w:sz w:val="16"/>
          <w:szCs w:val="16"/>
        </w:rPr>
        <w:t xml:space="preserve">, </w:t>
      </w:r>
    </w:p>
    <w:p>
      <w:pPr>
        <w:pStyle w:val="Style15"/>
        <w:spacing w:before="0" w:after="0"/>
        <w:ind w:firstLine="709"/>
        <w:jc w:val="both"/>
        <w:rPr/>
      </w:pPr>
      <w:hyperlink r:id="rId8">
        <w:r>
          <w:rPr>
            <w:rStyle w:val="InternetLink"/>
            <w:rFonts w:cs="Times New Roman" w:ascii="Times New Roman" w:hAnsi="Times New Roman"/>
            <w:sz w:val="16"/>
            <w:szCs w:val="16"/>
          </w:rPr>
          <w:t>https://tax.gov.ua/data/material/000/006/58768/Forms_servis_fiz.htm</w:t>
        </w:r>
      </w:hyperlink>
      <w:r>
        <w:rPr>
          <w:rFonts w:cs="Times New Roman" w:ascii="Times New Roman" w:hAnsi="Times New Roman"/>
          <w:sz w:val="16"/>
          <w:szCs w:val="16"/>
        </w:rPr>
        <w:t xml:space="preserve"> розміщено форми, які застосовуються користувачами програмних РРО для реєстрації/перереєстрації/скасування реєстрації ПРРО, а також під час застосування ПРРО, а саме: </w:t>
      </w:r>
    </w:p>
    <w:p>
      <w:pPr>
        <w:pStyle w:val="Style15"/>
        <w:spacing w:before="0" w:after="0"/>
        <w:ind w:firstLine="709"/>
        <w:jc w:val="both"/>
        <w:rPr/>
      </w:pPr>
      <w:r>
        <w:rPr>
          <w:rFonts w:cs="Times New Roman" w:ascii="Times New Roman" w:hAnsi="Times New Roman"/>
          <w:b/>
          <w:bCs/>
          <w:sz w:val="16"/>
          <w:szCs w:val="16"/>
        </w:rPr>
        <w:t>J/F 1316604</w:t>
      </w:r>
      <w:r>
        <w:rPr>
          <w:rFonts w:cs="Times New Roman" w:ascii="Times New Roman" w:hAnsi="Times New Roman"/>
          <w:sz w:val="16"/>
          <w:szCs w:val="16"/>
        </w:rPr>
        <w:t xml:space="preserve"> – Заява про реєстрацію програмного реєстратора розрахункових операцій. Форма № 1-ПРРО; </w:t>
      </w:r>
    </w:p>
    <w:p>
      <w:pPr>
        <w:pStyle w:val="Style15"/>
        <w:spacing w:before="0" w:after="0"/>
        <w:ind w:firstLine="709"/>
        <w:jc w:val="both"/>
        <w:rPr/>
      </w:pPr>
      <w:r>
        <w:rPr>
          <w:rFonts w:cs="Times New Roman" w:ascii="Times New Roman" w:hAnsi="Times New Roman"/>
          <w:b/>
          <w:bCs/>
          <w:sz w:val="16"/>
          <w:szCs w:val="16"/>
        </w:rPr>
        <w:t>J/F 1316701</w:t>
      </w:r>
      <w:r>
        <w:rPr>
          <w:rFonts w:cs="Times New Roman" w:ascii="Times New Roman" w:hAnsi="Times New Roman"/>
          <w:sz w:val="16"/>
          <w:szCs w:val="16"/>
        </w:rPr>
        <w:t xml:space="preserve"> – Повідомлення про виявлення несправностей програмного реєстратора розрахункових операцій. Форма № 2-ПРРО; </w:t>
      </w:r>
    </w:p>
    <w:p>
      <w:pPr>
        <w:pStyle w:val="Style15"/>
        <w:spacing w:before="0" w:after="0"/>
        <w:ind w:firstLine="709"/>
        <w:jc w:val="both"/>
        <w:rPr/>
      </w:pPr>
      <w:r>
        <w:rPr>
          <w:rFonts w:cs="Times New Roman" w:ascii="Times New Roman" w:hAnsi="Times New Roman"/>
          <w:b/>
          <w:bCs/>
          <w:sz w:val="16"/>
          <w:szCs w:val="16"/>
        </w:rPr>
        <w:t>J/F 1316901</w:t>
      </w:r>
      <w:r>
        <w:rPr>
          <w:rFonts w:cs="Times New Roman" w:ascii="Times New Roman" w:hAnsi="Times New Roman"/>
          <w:sz w:val="16"/>
          <w:szCs w:val="16"/>
        </w:rPr>
        <w:t xml:space="preserve"> – Повідомлення про проведення розрахункових операцій у період відсутності зв’язку між програмним реєстратором розрахункових операцій та фіскальним сервером. Форма № 4-ПРРО; </w:t>
      </w:r>
    </w:p>
    <w:p>
      <w:pPr>
        <w:pStyle w:val="Style15"/>
        <w:spacing w:before="0" w:after="0"/>
        <w:ind w:firstLine="709"/>
        <w:jc w:val="both"/>
        <w:rPr/>
      </w:pPr>
      <w:r>
        <w:rPr>
          <w:rFonts w:cs="Times New Roman" w:ascii="Times New Roman" w:hAnsi="Times New Roman"/>
          <w:b/>
          <w:bCs/>
          <w:sz w:val="16"/>
          <w:szCs w:val="16"/>
        </w:rPr>
        <w:t>J/F 1391802</w:t>
      </w:r>
      <w:r>
        <w:rPr>
          <w:rFonts w:cs="Times New Roman" w:ascii="Times New Roman" w:hAnsi="Times New Roman"/>
          <w:sz w:val="16"/>
          <w:szCs w:val="16"/>
        </w:rPr>
        <w:t xml:space="preserve"> – Повідомлення про надання інформації щодо кваліфікованого сертифіката відкритого ключа (для повідомлень щодо сертифікатів відкритих ключів, які застосовуються в ПРРО). </w:t>
      </w:r>
    </w:p>
    <w:p>
      <w:pPr>
        <w:pStyle w:val="Heading1"/>
        <w:jc w:val="center"/>
        <w:rPr>
          <w:sz w:val="16"/>
          <w:szCs w:val="16"/>
        </w:rPr>
      </w:pPr>
      <w:r>
        <w:rPr>
          <w:sz w:val="16"/>
          <w:szCs w:val="16"/>
        </w:rPr>
        <w:t>Частина чистого прибутку: держбюджет отримав від платників Дніпропетровщини понад 23,4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ипень 2023 року до державного бюджету від платників Дніпропетровської області надійшло понад 23,4 млн грн частини чистого прибутку. Порівняно з відповідним періодом  2022 року надходження збільшились майже на 15 млн грн, або на 177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21.08.2023 – останній день сплати частини чистого прибутку (доходу) державними унітарними підприємствами та їх об’єднаннями за результатами фінансово-господарської діяльності за півріччя 2023 року. </w:t>
      </w:r>
    </w:p>
    <w:p>
      <w:pPr>
        <w:pStyle w:val="Heading1"/>
        <w:jc w:val="center"/>
        <w:rPr>
          <w:sz w:val="16"/>
          <w:szCs w:val="16"/>
        </w:rPr>
      </w:pPr>
      <w:r>
        <w:rPr>
          <w:sz w:val="16"/>
          <w:szCs w:val="16"/>
        </w:rPr>
        <w:t>Майже 16,4 млрд грн ПДФО спрямували до місцевих бюджетів платники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до місцевих бюджетів Дніпропетровської області надійшло майже 16,4 млрд грн податку на доходи фізичних осіб (ПДФО). Як зазначила в. о. начальника Головного управління ДПС у Дніпропетровській області Наталя Федаш, сума надходжень має позитивну динаміку і у порівнянні з січнем – липнем 2022 року збільшилась на понад 3 млрд грн, або на 22,5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таля Федаш констатувала, що питання трудових відносин завжди під пильною увагою податкової служби. Податківці Дніпропетровщини активно долучаються до роз’яснювальної роботи з питань легалізації пра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податкової служби Дніпропетровщини зазначила, що головна мета у ході комунікацій з роботодавцями – довести їм, що працювати у правовому полі, не допускаючи порушень норм чинного трудового законодавства – це той базовий рівень, коли працівник є соціально захищеним, має безпечні і комфортні умови праці і відповідну заробітну плату. Крім того, легалізація ринку праці піднімає стандарти життя через зростання надходжень ПДФО до місцевих бюдж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суб’єктів електронного документообігу та розробників програмного забезпеч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метою створення комфортних умов щодо обміну електронними документами з контролюючими органами з використанням Єдиного вікна подання електронної звітності та Електронного кабінету Державна податкова служба України повідомляє про зміну з 08 год. 00 хв. 14 серпня 2023 року кваліфікованих сертифікатів, що використовуються для підписання повідомлень ДПС (квитанцій, інформаційних розсилок тощо) та шифрування повідомлень на ДПС (звітність тощо). </w:t>
      </w:r>
    </w:p>
    <w:p>
      <w:pPr>
        <w:pStyle w:val="Style15"/>
        <w:spacing w:before="0" w:after="0"/>
        <w:ind w:firstLine="709"/>
        <w:jc w:val="both"/>
        <w:rPr/>
      </w:pPr>
      <w:r>
        <w:rPr>
          <w:rFonts w:cs="Times New Roman" w:ascii="Times New Roman" w:hAnsi="Times New Roman"/>
          <w:sz w:val="16"/>
          <w:szCs w:val="16"/>
        </w:rPr>
        <w:t>Сертифікати розміщено на офіційному вебпорталі ДПС у розділі «Електронна звітність — Платникам податків про електронну звітність — Єдина адреса» за посиланням </w:t>
      </w:r>
      <w:hyperlink r:id="rId9">
        <w:r>
          <w:rPr>
            <w:rStyle w:val="InternetLink"/>
            <w:rFonts w:cs="Times New Roman" w:ascii="Times New Roman" w:hAnsi="Times New Roman"/>
            <w:sz w:val="16"/>
            <w:szCs w:val="16"/>
          </w:rPr>
          <w:t>https://tax.gov.ua/elektronna-zvitnist/platnikam-podatkiv-pro/edina-adres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Сертифікати API «Електронного кабінету» для підписання та шифрування документів також розміщено за посиланням </w:t>
      </w:r>
      <w:hyperlink r:id="rId10">
        <w:r>
          <w:rPr>
            <w:rStyle w:val="InternetLink"/>
            <w:rFonts w:cs="Times New Roman" w:ascii="Times New Roman" w:hAnsi="Times New Roman"/>
            <w:sz w:val="16"/>
            <w:szCs w:val="16"/>
          </w:rPr>
          <w:t>https://cabinet.tax.gov.ua/cabinet/resources/js/sign/data/EK_S_NEW.cer</w:t>
        </w:r>
      </w:hyperlink>
      <w:r>
        <w:rPr>
          <w:rFonts w:cs="Times New Roman" w:ascii="Times New Roman" w:hAnsi="Times New Roman"/>
          <w:sz w:val="16"/>
          <w:szCs w:val="16"/>
        </w:rPr>
        <w:t> та </w:t>
      </w:r>
      <w:hyperlink r:id="rId11">
        <w:r>
          <w:rPr>
            <w:rStyle w:val="InternetLink"/>
            <w:rFonts w:cs="Times New Roman" w:ascii="Times New Roman" w:hAnsi="Times New Roman"/>
            <w:sz w:val="16"/>
            <w:szCs w:val="16"/>
          </w:rPr>
          <w:t>https://cabinet.tax.gov.ua/cabinet/resources/js/sign/data/EK_C_NEW.cer</w:t>
        </w:r>
      </w:hyperlink>
      <w:r>
        <w:rPr>
          <w:rFonts w:cs="Times New Roman" w:ascii="Times New Roman" w:hAnsi="Times New Roman"/>
          <w:sz w:val="16"/>
          <w:szCs w:val="16"/>
        </w:rPr>
        <w:t xml:space="preserve"> відповідно. </w:t>
      </w:r>
    </w:p>
    <w:p>
      <w:pPr>
        <w:pStyle w:val="Heading1"/>
        <w:jc w:val="center"/>
        <w:rPr>
          <w:sz w:val="16"/>
          <w:szCs w:val="16"/>
        </w:rPr>
      </w:pPr>
      <w:r>
        <w:rPr>
          <w:sz w:val="16"/>
          <w:szCs w:val="16"/>
        </w:rPr>
        <w:t>Щодо особливостей здійснення розрахунків при продажу товарів в мережі інтернет із використанням служб доставк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надходженням на адресу ДПС численних запитань щодо особливостей здійснення розрахунків із споживачами при продажу товарів у мережі Інтернет, із використанням послуг експедиторів (логістичних компаній) та кур’єрів (перевізників), надаємо роз’яснення відповідно до тексту договорів на надання послуг з перевезення товарів, які знаходяться на офіційних сайтах зазначених служб доставки у відкритому доступі станом на 09.08.2023. </w:t>
      </w:r>
    </w:p>
    <w:p>
      <w:pPr>
        <w:pStyle w:val="Style15"/>
        <w:spacing w:before="0" w:after="0"/>
        <w:ind w:firstLine="709"/>
        <w:jc w:val="both"/>
        <w:rPr/>
      </w:pPr>
      <w:r>
        <w:rPr>
          <w:rFonts w:cs="Times New Roman" w:ascii="Times New Roman" w:hAnsi="Times New Roman"/>
          <w:b/>
          <w:bCs/>
          <w:sz w:val="16"/>
          <w:szCs w:val="16"/>
        </w:rPr>
        <w:t>При відправці товарів будь-яким</w:t>
      </w:r>
      <w:r>
        <w:rPr>
          <w:rFonts w:cs="Times New Roman" w:ascii="Times New Roman" w:hAnsi="Times New Roman"/>
          <w:sz w:val="16"/>
          <w:szCs w:val="16"/>
        </w:rPr>
        <w:t> </w:t>
      </w:r>
      <w:r>
        <w:rPr>
          <w:rFonts w:cs="Times New Roman" w:ascii="Times New Roman" w:hAnsi="Times New Roman"/>
          <w:b/>
          <w:bCs/>
          <w:sz w:val="16"/>
          <w:szCs w:val="16"/>
        </w:rPr>
        <w:t>експедитором (логістичною компанією)</w:t>
      </w:r>
      <w:r>
        <w:rPr>
          <w:rFonts w:cs="Times New Roman" w:ascii="Times New Roman" w:hAnsi="Times New Roman"/>
          <w:sz w:val="16"/>
          <w:szCs w:val="16"/>
        </w:rPr>
        <w:t> в Україні, який не має статусу ні кур’єра, ні перевізника, не є учасником відносин купівлі-продажу, не передає право власності на товар та не бере участі в розрахунку за нього відповідно до договору про надання послуг, </w:t>
      </w:r>
      <w:r>
        <w:rPr>
          <w:rFonts w:cs="Times New Roman" w:ascii="Times New Roman" w:hAnsi="Times New Roman"/>
          <w:b/>
          <w:bCs/>
          <w:sz w:val="16"/>
          <w:szCs w:val="16"/>
        </w:rPr>
        <w:t>фіскальний касовий чек має бути сформований до відправки товару та вкладений продавцем у коробку з товаром</w:t>
      </w:r>
      <w:r>
        <w:rPr>
          <w:rFonts w:cs="Times New Roman" w:ascii="Times New Roman" w:hAnsi="Times New Roman"/>
          <w:sz w:val="16"/>
          <w:szCs w:val="16"/>
        </w:rPr>
        <w:t xml:space="preserve"> при передачі його експедитору (логістичній компан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формуванні чеку має бути зазначений вид оплати в кредит або відстрочення оплати (в залежності від організаційно-правової форми платника податків) та зазначена форма оплати – безготівкова, так як відповідно до договору, який на практиці паралельно укладається з банком або небанківським фінансовим посередником, вже належні продавцю кошти, у випадку згоди покупця отримати товар, такий посередник буде перераховувати на поточний рахунок такого продавця, відповідно до суми, зазначеної в фіскальному касовому чеку, як фізичній особі підприємцю – суб’єкту господарювання, а не здійснювати переказ фізичній особі, без державної реєстрації, як суб’єкта господарювання. Додатковий фіскальний касовий чек такому фінансовому посереднику видавати не потріб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чинним законодавством не передбачено можливості видавати в готівковій формі суб’єктам господарювання саме торгівельну виручку у відділеннях надавачів фінансових (платіжних) послуг без попереднього зарахування її на поточні та/або платіжні рахунки платників податків. Видача коштів готівкою можлива лише щодо переказів, не пов’язаних з веденням господарської діяльності, або у випадку, якщо такою фінансовою установою або банком було відкрито платіжний або поточний рахунок такому суб’єкту господарювання і він отримує готівку, яка була попередньо зарахована на такий рахун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сам факт можливості отримання торгівельної виручки в готівковій формі повинен бути узгоджений безпосередньо з надавачем фінансових послуг, за умови належного його інформування про отримання саме торгівельної виручки як суб’єкта господарювання, а не приватних переказів як фізична особ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ово інформуємо, що консультації з приводу існування можливості, законності та правил отримання торгівельної виручки в готівковій формі у відділеннях конкретних небанківських фінансових установ необхідно уточнювати у Національного банку як регулятора ринку фінансових послуг в Україні, а не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олошуємо, що експедитор не приймає від споживача післяплату за поштове відправлення у своєму відділенні, а так само як і продавець товарів отримує кошти за послуги за допомогою фінансового посередника, який по факту є третьою стороною відносин, не пов’язаних з купівлею-продажем товарів і надає аналогічні послуги як продавцю товарів, так і експедитору. Крім того, небанківський фінансовий посередник зобов’язаний видавати фіскальні касові чеки на переказ коштів, як окрему операцію, в межах своєї ліцензованої господарської діяльності та отримує за це комісійну винагор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формування фіскального касового чека пізніше ніж відправка товару за умови використання послуг експедитора та/або логістичної компанії буде порушенням вимог низки нормативно правових актів, зокрема, пункту 2 статті 3 Закону України від 06.07.1995 № 265/95 «Про застосування реєстраторів розрахункових операцій у сфері торгівлі, громадського харчування та послуг». </w:t>
      </w:r>
    </w:p>
    <w:p>
      <w:pPr>
        <w:pStyle w:val="Style15"/>
        <w:spacing w:before="0" w:after="0"/>
        <w:ind w:firstLine="709"/>
        <w:jc w:val="both"/>
        <w:rPr/>
      </w:pPr>
      <w:r>
        <w:rPr>
          <w:rFonts w:cs="Times New Roman" w:ascii="Times New Roman" w:hAnsi="Times New Roman"/>
          <w:sz w:val="16"/>
          <w:szCs w:val="16"/>
        </w:rPr>
        <w:t>Водночас, </w:t>
      </w:r>
      <w:r>
        <w:rPr>
          <w:rFonts w:cs="Times New Roman" w:ascii="Times New Roman" w:hAnsi="Times New Roman"/>
          <w:b/>
          <w:bCs/>
          <w:sz w:val="16"/>
          <w:szCs w:val="16"/>
        </w:rPr>
        <w:t>відповідно до умов договорів, які пропонують суб’єктам господарювання кур’єри (перевізники), застосування РРО/ПРРО продавцем товарів не є обов’язковим</w:t>
      </w:r>
      <w:r>
        <w:rPr>
          <w:rFonts w:cs="Times New Roman" w:ascii="Times New Roman" w:hAnsi="Times New Roman"/>
          <w:sz w:val="16"/>
          <w:szCs w:val="16"/>
        </w:rPr>
        <w:t xml:space="preserve">, оскільки кур’єр від свого імені приймає післяплату від одержувачів відправлень та видає розрахунковий документ про її приймання безпосередньо при передачі відправлення покупцю. У такому випадку продавець зобов’язаний вкласти у посилку лише видаткову накладну (інший документ), яка буде свідчити про походження това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повідомляємо, що доставлений через кур’єра товар не вважається проданим в кредит або з розстроченням платежу, а відповідно застосування підприємцем РРО/ПРРО не є обов’язковим, оскільки розрахунковий документ про приймання післяплати видає працівник кур’єрської служби безпосередньо при передачі відправлення покупцю, а Підприємець у свою чергу зобов’язаний вкласти у посилку видаткову накладну (інший документ), яка буде свідчити про походження това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у передбачених законодавством випадках, незалежно від використання послуг експедитора або кур’єра, продавець зобов’язаний вкласти у поштове відправлення належним чином оформлений гарантійний талон, технічний паспорт або інший документ, що його замінює, який має містити обов’язкові реквізити. </w:t>
      </w:r>
    </w:p>
    <w:p>
      <w:pPr>
        <w:pStyle w:val="Style15"/>
        <w:spacing w:before="0" w:after="0"/>
        <w:ind w:firstLine="709"/>
        <w:jc w:val="both"/>
        <w:rPr/>
      </w:pPr>
      <w:r>
        <w:rPr>
          <w:rFonts w:cs="Times New Roman" w:ascii="Times New Roman" w:hAnsi="Times New Roman"/>
          <w:b/>
          <w:bCs/>
          <w:sz w:val="16"/>
          <w:szCs w:val="16"/>
        </w:rPr>
        <w:t>Звертаємо увагу суб’єктів господарювання, що у правовідносинах, які виникають при продажу товарів у мережі інтернет із використанням служб доставки, такий вид розрахунків як «післяплата», «попередня оплата», «кредит», «відстрочення платежу», «розстрочення платежу» та інші, не заборонені Цивільним кодексом України, самі по собі не є визначальними для виникнення обов’язку щодо застосування РРО.</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Коло таких обов’язків визначають виключно умови договорів на перевезення (доставку) товарів, що укладені між продавцями товарів та перевізниками/кур’єрами/експедиторами/логістичними компаніями тощо та якими визначено участь сторін договору у правовідносинах купівлі-продажу товарів.</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тивно – правова баз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і 235, 236, 664, 694, 698, 704 та 706 Цивільн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 2 статті 3 Закону України «Про застосування РРО у сфері торгівлі, громадського харчування та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я 11 Закону України «Про електронну комерці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я 8 Закону України «Про захист прав споживачів». </w:t>
      </w:r>
    </w:p>
    <w:p>
      <w:pPr>
        <w:pStyle w:val="Heading1"/>
        <w:jc w:val="center"/>
        <w:rPr>
          <w:sz w:val="16"/>
          <w:szCs w:val="16"/>
        </w:rPr>
      </w:pPr>
      <w:r>
        <w:rPr>
          <w:sz w:val="16"/>
          <w:szCs w:val="16"/>
        </w:rPr>
        <w:t>До уваги фінансових агент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нагадує, що на виконання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проходить подання звітності FATCA за 2021 та 2022 роки. Граничний строк подання – 1 вересня 2023 року о 00:00 за київським часом. </w:t>
      </w:r>
    </w:p>
    <w:p>
      <w:pPr>
        <w:pStyle w:val="Style15"/>
        <w:spacing w:before="0" w:after="0"/>
        <w:ind w:firstLine="709"/>
        <w:jc w:val="both"/>
        <w:rPr/>
      </w:pPr>
      <w:r>
        <w:rPr>
          <w:rFonts w:cs="Times New Roman" w:ascii="Times New Roman" w:hAnsi="Times New Roman"/>
          <w:sz w:val="16"/>
          <w:szCs w:val="16"/>
        </w:rPr>
        <w:t>Усі питання, що виникають при подачі звітності, ви можете задати засобами електронного зв’язку на електронні адреси ДПС: </w:t>
      </w:r>
      <w:hyperlink r:id="rId12">
        <w:r>
          <w:rPr>
            <w:rStyle w:val="InternetLink"/>
            <w:rFonts w:cs="Times New Roman" w:ascii="Times New Roman" w:hAnsi="Times New Roman"/>
            <w:sz w:val="16"/>
            <w:szCs w:val="16"/>
          </w:rPr>
          <w:t>FATCA@tax.gov.ua</w:t>
        </w:r>
      </w:hyperlink>
      <w:r>
        <w:rPr>
          <w:rFonts w:cs="Times New Roman" w:ascii="Times New Roman" w:hAnsi="Times New Roman"/>
          <w:sz w:val="16"/>
          <w:szCs w:val="16"/>
        </w:rPr>
        <w:t> та </w:t>
      </w:r>
      <w:hyperlink r:id="rId13">
        <w:r>
          <w:rPr>
            <w:rStyle w:val="InternetLink"/>
            <w:rFonts w:cs="Times New Roman" w:ascii="Times New Roman" w:hAnsi="Times New Roman"/>
            <w:sz w:val="16"/>
            <w:szCs w:val="16"/>
          </w:rPr>
          <w:t>info_FATCA@tax.gov.u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симо всіх фінансових агентів, які підзвітні FATCA, долучитися до подання звітності. </w:t>
      </w:r>
    </w:p>
    <w:p>
      <w:pPr>
        <w:pStyle w:val="Heading1"/>
        <w:jc w:val="center"/>
        <w:rPr>
          <w:sz w:val="16"/>
          <w:szCs w:val="16"/>
        </w:rPr>
      </w:pPr>
      <w:r>
        <w:rPr>
          <w:sz w:val="16"/>
          <w:szCs w:val="16"/>
        </w:rPr>
        <w:t>Щодо подання Податкового розрахунку за ІІІ квартал 2023 року з урахуванням змін, внесених наказом Міністерства фінансів України № 113</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02.03.2023 № 113 «Про внесення змін до наказу Міністерства фінансів України від 13 січня 2015 року № 4», який зареєстрований в Міністерстві юстиції України 20.04.2023 за № 650/39706 (далі – Наказ № 113) та набрав чинності з 05.05.2023,  внесені зміни до фор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датковий розрахунок) та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окрема до Додатку № 4ДФ та Довідника ознак доходів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зазначаємо, що відповідно до пункту 46.6 статті 46 Податкового кодексу України,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платники податків подають до контролюючого органу Податковий розрахунок та додатки до нього з урахуванням внесених змін відповідно до Наказу № 113 (у тому числі враховуючи зміни Довідника ознак доходів фізичних осіб) за звітні періоди, починаючи з III кварталу  2023 року. </w:t>
      </w:r>
    </w:p>
    <w:p>
      <w:pPr>
        <w:pStyle w:val="Heading1"/>
        <w:jc w:val="center"/>
        <w:rPr>
          <w:sz w:val="16"/>
          <w:szCs w:val="16"/>
        </w:rPr>
      </w:pPr>
      <w:r>
        <w:rPr>
          <w:sz w:val="16"/>
          <w:szCs w:val="16"/>
        </w:rPr>
        <w:t>Опитування платників податків щодо задоволеності оновленим веб порталом ДП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із запуском оновленого вебпорталу ДПС Державна податкова служба України з 10.08.2023 по 27.08.2023 проводить опитування користувачів щодо їх задоволеності функціоналом та наповненням вебпортал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итування є анонімним та добровільн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симо заповнити анкету за посиланням: </w:t>
      </w:r>
    </w:p>
    <w:p>
      <w:pPr>
        <w:pStyle w:val="Style15"/>
        <w:spacing w:before="0" w:after="0"/>
        <w:ind w:firstLine="709"/>
        <w:jc w:val="both"/>
        <w:rPr/>
      </w:pPr>
      <w:hyperlink r:id="rId14">
        <w:r>
          <w:rPr>
            <w:rStyle w:val="InternetLink"/>
            <w:rFonts w:cs="Times New Roman" w:ascii="Times New Roman" w:hAnsi="Times New Roman"/>
            <w:sz w:val="16"/>
            <w:szCs w:val="16"/>
          </w:rPr>
          <w:t>https://tax.gov.ua/anketa/?3338514346</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Результати опитування будуть оприлюднені на </w:t>
      </w:r>
      <w:hyperlink r:id="rId15">
        <w:r>
          <w:rPr>
            <w:rStyle w:val="InternetLink"/>
            <w:rFonts w:cs="Times New Roman" w:ascii="Times New Roman" w:hAnsi="Times New Roman"/>
            <w:sz w:val="16"/>
            <w:szCs w:val="16"/>
          </w:rPr>
          <w:t>вебпорталі ДПС</w:t>
        </w:r>
      </w:hyperlink>
      <w:r>
        <w:rPr>
          <w:rFonts w:cs="Times New Roman" w:ascii="Times New Roman" w:hAnsi="Times New Roman"/>
          <w:sz w:val="16"/>
          <w:szCs w:val="16"/>
        </w:rPr>
        <w:t> та </w:t>
      </w:r>
      <w:hyperlink r:id="rId16">
        <w:r>
          <w:rPr>
            <w:rStyle w:val="InternetLink"/>
            <w:rFonts w:cs="Times New Roman" w:ascii="Times New Roman" w:hAnsi="Times New Roman"/>
            <w:sz w:val="16"/>
            <w:szCs w:val="16"/>
          </w:rPr>
          <w:t>сторінці ДПС у Facebook</w:t>
        </w:r>
      </w:hyperlink>
      <w:r>
        <w:rPr>
          <w:rFonts w:cs="Times New Roman" w:ascii="Times New Roman" w:hAnsi="Times New Roman"/>
          <w:sz w:val="16"/>
          <w:szCs w:val="16"/>
        </w:rPr>
        <w:t xml:space="preserve"> одразу після їх опрацю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одіваємося на Ваше розуміння та співпрацю! </w:t>
      </w:r>
    </w:p>
    <w:p>
      <w:pPr>
        <w:pStyle w:val="Heading1"/>
        <w:jc w:val="center"/>
        <w:rPr>
          <w:sz w:val="16"/>
          <w:szCs w:val="16"/>
        </w:rPr>
      </w:pPr>
      <w:r>
        <w:rPr>
          <w:sz w:val="16"/>
          <w:szCs w:val="16"/>
        </w:rPr>
        <w:t>Сеанс телефонного зв’язку «гаряча лінія» на тему «Застосування РРО, нововведення Закону №3219»</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Головному управлінні ДПС у Дніпропетровській області відбувся сеанс телефонного зв’язку «гаряча лінія» на тему «Застосування РРО, нововведення Закону №3219». </w:t>
      </w:r>
    </w:p>
    <w:p>
      <w:pPr>
        <w:pStyle w:val="Style15"/>
        <w:spacing w:before="0" w:after="0"/>
        <w:ind w:firstLine="709"/>
        <w:jc w:val="both"/>
        <w:rPr/>
      </w:pPr>
      <w:r>
        <w:rPr>
          <w:rFonts w:cs="Times New Roman" w:ascii="Times New Roman" w:hAnsi="Times New Roman"/>
          <w:sz w:val="16"/>
          <w:szCs w:val="16"/>
        </w:rPr>
        <w:t> </w:t>
      </w:r>
      <w:r>
        <w:rPr>
          <w:rFonts w:cs="Times New Roman" w:ascii="Times New Roman" w:hAnsi="Times New Roman"/>
          <w:sz w:val="16"/>
          <w:szCs w:val="16"/>
        </w:rPr>
        <w:t>На запитання платників податків відповів заступник начальника відділу фактичних перевірок управління податкового аудиту Головного управління ДПС у Дніпропетровській області Дудник Роман Олександрович</w:t>
      </w:r>
      <w:r>
        <w:rPr>
          <w:rFonts w:cs="Times New Roman" w:ascii="Times New Roman" w:hAnsi="Times New Roman"/>
          <w:b/>
          <w:bCs/>
          <w:sz w:val="16"/>
          <w:szCs w:val="16"/>
        </w:rPr>
        <w:t>.</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Питання 1:</w:t>
      </w:r>
      <w:r>
        <w:rPr>
          <w:rFonts w:cs="Times New Roman" w:ascii="Times New Roman" w:hAnsi="Times New Roman"/>
          <w:sz w:val="16"/>
          <w:szCs w:val="16"/>
        </w:rPr>
        <w:t xml:space="preserve"> Добрий д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Хто з платників єдиного податку (фізичних осіб) при проведенні розрахункових операцій повинен використовувати РРО або ПРРО?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ого д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ожливе здійснення господарської діяльності при проведенні розрахункових операцій без застосування касової техніки передбачено ст.9 Закону України №265/95-ВР «Про застосування реєстраторів розрахункових операцій  у сфері торгівлі, громадського харчування та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з 01 січня 2022 року всі суб’єкти господарювання, окрім платників єдиного податку І групи повинні в своїй діяльності при проведенні розрахункових операцій використовувати належним чином зареєстровану касову техніку. </w:t>
      </w:r>
    </w:p>
    <w:p>
      <w:pPr>
        <w:pStyle w:val="Style15"/>
        <w:spacing w:before="0" w:after="0"/>
        <w:ind w:firstLine="709"/>
        <w:jc w:val="both"/>
        <w:rPr/>
      </w:pPr>
      <w:r>
        <w:rPr>
          <w:rFonts w:cs="Times New Roman" w:ascii="Times New Roman" w:hAnsi="Times New Roman"/>
          <w:b/>
          <w:bCs/>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Питання 2:</w:t>
      </w:r>
      <w:r>
        <w:rPr>
          <w:rFonts w:cs="Times New Roman" w:ascii="Times New Roman" w:hAnsi="Times New Roman"/>
          <w:sz w:val="16"/>
          <w:szCs w:val="16"/>
        </w:rPr>
        <w:t xml:space="preserve"> Добрий д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ернення товару, сплаченого карткою – повернули кошти готівкою. Чи є тут порушення? </w:t>
      </w:r>
    </w:p>
    <w:p>
      <w:pPr>
        <w:pStyle w:val="Style15"/>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ого д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1 та п.2 ст. 3 Закону України №265/95 суб’єкти господарювання, які здійснюють розрахункові операції в готівковій або в безготівковій формі (із застосуванням платіжних карток, платіжних чеків, жетонів тощо) при продажу товару (наданні послуг) у сфері торгівлі сфері торгівлі, громадського харчування та послуг, а також операції з приймання готівки для подальшого її переказу зобов'язані: </w:t>
      </w:r>
    </w:p>
    <w:p>
      <w:pPr>
        <w:pStyle w:val="Style15"/>
        <w:spacing w:before="0" w:after="0"/>
        <w:ind w:firstLine="709"/>
        <w:jc w:val="both"/>
        <w:rPr/>
      </w:pPr>
      <w:r>
        <w:rPr>
          <w:rFonts w:cs="Times New Roman" w:ascii="Times New Roman" w:hAnsi="Times New Roman"/>
          <w:sz w:val="16"/>
          <w:szCs w:val="16"/>
        </w:rPr>
        <w:t xml:space="preserve">1) </w:t>
      </w:r>
      <w:r>
        <w:rPr>
          <w:rFonts w:cs="Times New Roman" w:ascii="Times New Roman" w:hAnsi="Times New Roman"/>
          <w:b/>
          <w:bCs/>
          <w:sz w:val="16"/>
          <w:szCs w:val="16"/>
        </w:rPr>
        <w:t>проводити розрахункові операції на повну суму покупки</w:t>
      </w:r>
      <w:r>
        <w:rPr>
          <w:rFonts w:cs="Times New Roman" w:ascii="Times New Roman" w:hAnsi="Times New Roman"/>
          <w:sz w:val="16"/>
          <w:szCs w:val="16"/>
        </w:rPr>
        <w:t xml:space="preserve"> (надання послуги) через зареєстровані,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еєстратори розрахункових операцій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цим Законом, із застосуванням зареєстрованих у встановленому порядку розрахункових книжок. </w:t>
      </w:r>
    </w:p>
    <w:p>
      <w:pPr>
        <w:pStyle w:val="Style15"/>
        <w:spacing w:before="0" w:after="0"/>
        <w:ind w:firstLine="709"/>
        <w:jc w:val="both"/>
        <w:rPr/>
      </w:pPr>
      <w:r>
        <w:rPr>
          <w:rFonts w:cs="Times New Roman" w:ascii="Times New Roman" w:hAnsi="Times New Roman"/>
          <w:sz w:val="16"/>
          <w:szCs w:val="16"/>
        </w:rPr>
        <w:t xml:space="preserve">2) </w:t>
      </w:r>
      <w:r>
        <w:rPr>
          <w:rFonts w:cs="Times New Roman" w:ascii="Times New Roman" w:hAnsi="Times New Roman"/>
          <w:b/>
          <w:bCs/>
          <w:sz w:val="16"/>
          <w:szCs w:val="16"/>
        </w:rPr>
        <w:t>надавати особі, яка отримує або повертає товар</w:t>
      </w:r>
      <w:r>
        <w:rPr>
          <w:rFonts w:cs="Times New Roman" w:ascii="Times New Roman" w:hAnsi="Times New Roman"/>
          <w:sz w:val="16"/>
          <w:szCs w:val="16"/>
        </w:rPr>
        <w:t xml:space="preserve">,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w:t>
      </w:r>
      <w:r>
        <w:rPr>
          <w:rFonts w:cs="Times New Roman" w:ascii="Times New Roman" w:hAnsi="Times New Roman"/>
          <w:b/>
          <w:bCs/>
          <w:sz w:val="16"/>
          <w:szCs w:val="16"/>
        </w:rPr>
        <w:t>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w:t>
      </w:r>
      <w:r>
        <w:rPr>
          <w:rFonts w:cs="Times New Roman" w:ascii="Times New Roman" w:hAnsi="Times New Roman"/>
          <w:sz w:val="16"/>
          <w:szCs w:val="16"/>
        </w:rPr>
        <w:t xml:space="preserve"> (у тому числі, але не виключно, з відтворюванням на дисплеї реєстратора розрахункових операцій чи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отримання оплати за товар (послуги) у безготівковій формі повернення коштів за неотриманний товар (ненадану послугу) здійсню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безготівковій формі через установу бан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готівковій формі чи за допомогою банківської платіжної картки, однак із застосуванням РРО або ПРРО з оформленням відповідного розрахункового докумен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обидва варіанти повернення коштів є правомірними. І РРО потрібен лише у випадку, якщо кошти повертаються готівкою або на банківську картку покупця. </w:t>
      </w:r>
    </w:p>
    <w:p>
      <w:pPr>
        <w:pStyle w:val="Style15"/>
        <w:spacing w:before="0" w:after="0"/>
        <w:ind w:firstLine="709"/>
        <w:jc w:val="both"/>
        <w:rPr/>
      </w:pPr>
      <w:r>
        <w:rPr>
          <w:rFonts w:cs="Times New Roman" w:ascii="Times New Roman" w:hAnsi="Times New Roman"/>
          <w:b/>
          <w:bCs/>
          <w:sz w:val="16"/>
          <w:szCs w:val="16"/>
        </w:rPr>
        <w:t>Питання 3:</w:t>
      </w:r>
      <w:r>
        <w:rPr>
          <w:rFonts w:cs="Times New Roman" w:ascii="Times New Roman" w:hAnsi="Times New Roman"/>
          <w:sz w:val="16"/>
          <w:szCs w:val="16"/>
        </w:rPr>
        <w:t xml:space="preserve"> Добрий д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проведенні розрахунків через термінал обов’язково видавати чек з РРО та/або ПРРО, якщо термінал роздруковує свій чек?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ого д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1 та п.2 ст. 3 Закону України №265/95 покупцеві необхідно видати розрахунковий документ встановленої форми на паперовому носії або в електронному вигляді на повну суму проведеної розрахункової операції. </w:t>
      </w:r>
    </w:p>
    <w:p>
      <w:pPr>
        <w:pStyle w:val="Style15"/>
        <w:spacing w:before="0" w:after="0"/>
        <w:ind w:firstLine="709"/>
        <w:jc w:val="both"/>
        <w:rPr/>
      </w:pPr>
      <w:r>
        <w:rPr>
          <w:rFonts w:cs="Times New Roman" w:ascii="Times New Roman" w:hAnsi="Times New Roman"/>
          <w:b/>
          <w:bCs/>
          <w:sz w:val="16"/>
          <w:szCs w:val="16"/>
        </w:rPr>
        <w:t>Сліп, роздрукований терміналом – не є розрахунковим документом.</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Питання 4:</w:t>
      </w:r>
      <w:r>
        <w:rPr>
          <w:rFonts w:cs="Times New Roman" w:ascii="Times New Roman" w:hAnsi="Times New Roman"/>
          <w:sz w:val="16"/>
          <w:szCs w:val="16"/>
        </w:rPr>
        <w:t xml:space="preserve"> Добрий д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і штрафні санкції передбачені за невидачу при продажу товарів чеків РРО та або ПРРО?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ого д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вимог пункту 1 ст. 17 Закону 265/95, до суб’єктів господарювання за невидачу (в паперовому вигляді та/або електронній формі) відповідного розрахункового документа, що підтверджує виконання розрахункової операції застосовуються фінансові санкції у таких розмір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00 відсотків вартості проданих з порушеннями товарів (робіт, послуг) - за порушення, вчинене вперш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50 відсотків вартості проданих з порушеннями товарів (робіт, послуг) - за кожне наступне вчинене пору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е, Законом №3219 (Законопроект 8401) внесено зміни в Закон №265 в Прикінцеві положення п.12 та додано п.15. </w:t>
      </w:r>
    </w:p>
    <w:p>
      <w:pPr>
        <w:pStyle w:val="Style15"/>
        <w:spacing w:before="0" w:after="0"/>
        <w:ind w:firstLine="709"/>
        <w:jc w:val="both"/>
        <w:rPr/>
      </w:pPr>
      <w:r>
        <w:rPr>
          <w:rFonts w:cs="Times New Roman" w:ascii="Times New Roman" w:hAnsi="Times New Roman"/>
          <w:sz w:val="16"/>
          <w:szCs w:val="16"/>
        </w:rPr>
        <w:t xml:space="preserve">В п.12 зазначено, що суб’єкти господарювання звільняються від відповідальності за порушення вимог цього Закону, вчинені ними у </w:t>
      </w:r>
      <w:r>
        <w:rPr>
          <w:rFonts w:cs="Times New Roman" w:ascii="Times New Roman" w:hAnsi="Times New Roman"/>
          <w:b/>
          <w:bCs/>
          <w:sz w:val="16"/>
          <w:szCs w:val="16"/>
        </w:rPr>
        <w:t>період з 1 січня 2022 року до 1 жовтня 2023 року</w:t>
      </w:r>
      <w:r>
        <w:rPr>
          <w:rFonts w:cs="Times New Roman" w:ascii="Times New Roman" w:hAnsi="Times New Roman"/>
          <w:sz w:val="16"/>
          <w:szCs w:val="16"/>
        </w:rPr>
        <w:t xml:space="preserve">, </w:t>
      </w:r>
      <w:r>
        <w:rPr>
          <w:rFonts w:cs="Times New Roman" w:ascii="Times New Roman" w:hAnsi="Times New Roman"/>
          <w:b/>
          <w:bCs/>
          <w:sz w:val="16"/>
          <w:szCs w:val="16"/>
        </w:rPr>
        <w:t>крім</w:t>
      </w:r>
      <w:r>
        <w:rPr>
          <w:rFonts w:cs="Times New Roman" w:ascii="Times New Roman" w:hAnsi="Times New Roman"/>
          <w:sz w:val="16"/>
          <w:szCs w:val="16"/>
        </w:rPr>
        <w:t xml:space="preserve"> відповідальності за порушення порядку здійснення розрахункових операцій </w:t>
      </w:r>
      <w:r>
        <w:rPr>
          <w:rFonts w:cs="Times New Roman" w:ascii="Times New Roman" w:hAnsi="Times New Roman"/>
          <w:b/>
          <w:bCs/>
          <w:sz w:val="16"/>
          <w:szCs w:val="16"/>
        </w:rPr>
        <w:t>при продажу підакцизних товарів, здійснення діяльності з купівлі/продажу іноземної валюти, діяльності у сфері організації та проведення азартних ігор"</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В п.15 зазначено, що </w:t>
      </w:r>
      <w:r>
        <w:rPr>
          <w:rFonts w:cs="Times New Roman" w:ascii="Times New Roman" w:hAnsi="Times New Roman"/>
          <w:b/>
          <w:bCs/>
          <w:sz w:val="16"/>
          <w:szCs w:val="16"/>
        </w:rPr>
        <w:t>у період з 1 серпня 2023 року по 31 липня 2025 року</w:t>
      </w:r>
      <w:r>
        <w:rPr>
          <w:rFonts w:cs="Times New Roman" w:ascii="Times New Roman" w:hAnsi="Times New Roman"/>
          <w:sz w:val="16"/>
          <w:szCs w:val="16"/>
        </w:rPr>
        <w:t xml:space="preserve">, але не пізніше ніж до дати припинення або скасування воєнного стану на території України, </w:t>
      </w:r>
      <w:r>
        <w:rPr>
          <w:rFonts w:cs="Times New Roman" w:ascii="Times New Roman" w:hAnsi="Times New Roman"/>
          <w:b/>
          <w:bCs/>
          <w:sz w:val="16"/>
          <w:szCs w:val="16"/>
        </w:rPr>
        <w:t>до фізичних осіб – підприємців, які є платниками єдиного податку</w:t>
      </w:r>
      <w:r>
        <w:rPr>
          <w:rFonts w:cs="Times New Roman" w:ascii="Times New Roman" w:hAnsi="Times New Roman"/>
          <w:sz w:val="16"/>
          <w:szCs w:val="16"/>
        </w:rPr>
        <w:t xml:space="preserve"> та не зареєстровані платниками податку на додану вартість, що здійснюють діяльність з продажу товарів </w:t>
      </w:r>
      <w:r>
        <w:rPr>
          <w:rFonts w:cs="Times New Roman" w:ascii="Times New Roman" w:hAnsi="Times New Roman"/>
          <w:b/>
          <w:bCs/>
          <w:sz w:val="16"/>
          <w:szCs w:val="16"/>
        </w:rPr>
        <w:t>(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rFonts w:cs="Times New Roman" w:ascii="Times New Roman" w:hAnsi="Times New Roman"/>
          <w:sz w:val="16"/>
          <w:szCs w:val="16"/>
        </w:rPr>
        <w:t xml:space="preserve"> або надають послуги, фінансова відповідальність за порушення проведення розрахунків застосовується у таких розмір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5 відсотків вартості проданих з порушенням, встановленим цим пунктом, товарів (робіт, послуг) – за порушення, вчинене вперш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0 відсотків вартості проданих з порушенням, встановленим цим пунктом, товарів (робіт, послуг) – за кожне наступне вчинене пору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наліз вищезазначених норм вказує на те, що законодавець піклується про підготовку працюючого бізнесу до нововведень у законодавство та дає час для напрацювання роботи з виправлення помилок при проведенні розрахункових операцій. </w:t>
      </w:r>
    </w:p>
    <w:p>
      <w:pPr>
        <w:pStyle w:val="Style15"/>
        <w:spacing w:before="0" w:after="0"/>
        <w:ind w:firstLine="709"/>
        <w:jc w:val="both"/>
        <w:rPr/>
      </w:pPr>
      <w:r>
        <w:rPr>
          <w:rFonts w:cs="Times New Roman" w:ascii="Times New Roman" w:hAnsi="Times New Roman"/>
          <w:b/>
          <w:bCs/>
          <w:sz w:val="16"/>
          <w:szCs w:val="16"/>
        </w:rPr>
        <w:t>Питання 5:</w:t>
      </w:r>
      <w:r>
        <w:rPr>
          <w:rFonts w:cs="Times New Roman" w:ascii="Times New Roman" w:hAnsi="Times New Roman"/>
          <w:sz w:val="16"/>
          <w:szCs w:val="16"/>
        </w:rPr>
        <w:t xml:space="preserve"> Добрий д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и має інспектор право проводити інспекційну перевірку, оглядати приміщення, якщо на місці проведення перевірки відсутній ФОП. Чи буде мати це законну силу?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ого д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20.1.13 ст.20 Податкового Кодексу України працівники податкової служби мають право на доступ під час проведення перевірок до територій, приміщень (крім житла громадян) та іншого майна, що використовується для провадження господарської діяльності або є об’єктами оподаткування та або використовуються для отримання доходів (прибутку), або пов’язані з іншими об’єктами оподаткування та/ або можуть бути джерелом погашення податкового бор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гідно вимог п.80.7 ст. 80 ПКУ працівники податкової служби проводять фактичні перевірки  проводяться в присутності суб’єкта господарювання або його представника та/або особи, що фактично здійснює розрахункові опе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згідно п.80.1 ст. 80 ПКУ фактична перевірка здійснюється без попередження платника податків, а відповідно до п 80.4 ст.80 та підпункту 20.1.10 пункту 20.1 ст. 20 ПКУ працівники податкової до початку проведення фактичної перевірки можуть провести контрольно-розрахункову операцію. </w:t>
      </w:r>
    </w:p>
    <w:p>
      <w:pPr>
        <w:pStyle w:val="Style15"/>
        <w:spacing w:before="0" w:after="0"/>
        <w:ind w:firstLine="709"/>
        <w:jc w:val="both"/>
        <w:rPr/>
      </w:pPr>
      <w:r>
        <w:rPr>
          <w:rFonts w:cs="Times New Roman" w:ascii="Times New Roman" w:hAnsi="Times New Roman"/>
          <w:b/>
          <w:bCs/>
          <w:sz w:val="16"/>
          <w:szCs w:val="16"/>
        </w:rPr>
        <w:t>Питання 6:</w:t>
      </w:r>
      <w:r>
        <w:rPr>
          <w:rFonts w:cs="Times New Roman" w:ascii="Times New Roman" w:hAnsi="Times New Roman"/>
          <w:sz w:val="16"/>
          <w:szCs w:val="16"/>
        </w:rPr>
        <w:t xml:space="preserve"> Добрий день! </w:t>
      </w:r>
    </w:p>
    <w:p>
      <w:pPr>
        <w:pStyle w:val="Style15"/>
        <w:spacing w:before="0" w:after="0"/>
        <w:ind w:firstLine="709"/>
        <w:jc w:val="both"/>
        <w:rPr/>
      </w:pPr>
      <w:r>
        <w:rPr>
          <w:rFonts w:cs="Times New Roman" w:ascii="Times New Roman" w:hAnsi="Times New Roman"/>
          <w:b/>
          <w:bCs/>
          <w:sz w:val="16"/>
          <w:szCs w:val="16"/>
        </w:rPr>
        <w:t> </w:t>
      </w:r>
      <w:r>
        <w:rPr>
          <w:rFonts w:cs="Times New Roman" w:ascii="Times New Roman" w:hAnsi="Times New Roman"/>
          <w:sz w:val="16"/>
          <w:szCs w:val="16"/>
        </w:rPr>
        <w:t xml:space="preserve">В інтернет ресурсах а також через працівників бізнесу розповсюджується інформація, що на час дії воєнного стану суб’єктам господарювання можливо працювати без касової техніки. На скільки правдива інформа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ого д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йте Вашу увагу, що всі суб’єкти господарювання повинні бути обізнані в вимогах Закону №265 «Про застосування РРО в сфері торгівлі громадського харчування та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у Вас виникають питання в сфері практичного застосування касової техніки та проведення фактичних перевірок звертайтесь до профільного підрозділу за ІР телефоном 31-47 та 51-47. Суб’єкти господарювання можуть звернутись на телефон гарячої лінії який зазначено на сайті ГУ ДПС у Дніпропетровській обла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діючих норм законодавства, яке стосується використання касової техні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01 січня 2022 року всі суб’єкти господарювання, окрім платників єдиного податку І групи повинні в своїй діяльності при проведенні розрахункових операцій використовувати належним чином зареєстровану касову техні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ово підкреслюю, що в Законі відсутня норма про звільнення суб’єктів господарювання від використання належним чином зареєстрованої касової техні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Щодо сплати авансових внесків з єдиного податку платниками єдиного податку першої та другої груп</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у зв’язку з прийняттям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повідомляє так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Законом № 3219 особливості оподаткування, встановлені п. 9 підрозділу 8 розділу ХХ «Перехідні положення» Податкового кодексу України (далі – Кодекс), застосовуються з 1 квітня 2022 року до припинення або скасування воєнного, надзвичайного стану на території України, але не пізніше ніж до 1 серп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з 1 серпня 2023 року платники єдиного податку першої та другої груп втрачають право не сплачувати єдиний податок, яке було надано відповідно до пп.9.1 п.9  підрозділу 8 розділу ХХ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Закону №3219 для платників єдиного податку, які скористались правом не сплачувати єдиний податок відповідно до п.п.9.1 п.9 підрозділу 8 розділу ХХ «Перехідні положення» Кодексу, нараховані контролюючим органом суми авансових внесків з єдиного податку, суми штрафних санкцій та пені за несплату (неперерахування) або сплату (перерахування) в неповному обсязі авансових внесків з єдиного податку в порядку та у строки, визначені Кодексом, підлягають скасуванню (анулюванню) за відповідні періоди з 1 квітня 2022 року по 31 лип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підрозділ 8 розділу ХХ «Перехідні положення» Кодексу доповнено новим п.11, згідно з яким для платників єдиного податку першої та другої груп, податкова адреса яких знаходиться на територіях  бойових дій  або на тимчасово окупованих «Російською Федерацією» територіях України станом на дату початку бойових дій або тимчасової окупації, Законом № 3219 з 1 серпня 2023 року установлено право не сплачувати єдиний податок з період з першого числа місяця, в якому почалися бойові дії на відповідній території, виникла можливість бойових дій або почалася тимчасова окупація такої території, до останнього числа місяця, в якому було завершено такі активні бойові дії, припинено можливість бойових дій або завершено тимчасову окупаці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на яких ведуться (велися) бойові дії або тимчасово окупованих «Російською Федерацією» (далі – Перелік) визначається у встановленому Кабінетом Міністрів України порядку. Дати початку та завершення активних бойових дій, виникнення та припинення можливості бойових дій або початку та завершення тимчасової окупації визначаються відповідно Перелі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ля платників єдиного податку, які скористались правом не сплачувати єдиний податок відповідно до  п.11  підрозділу 8 розділу ХХ «Перехідні положення» Кодексу, контролюючий орган не проводить визначене п.295.2 ст. 295 Кодексу нарахування авансових внесків з єди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і зобов’язання із сплати єдиного податку платниками єдиного податку, які скористались правом не сплачувати єдиний податок відповідно до  п.11  підрозділу 8 розділу ХХ «Перехідні положення» Кодексу, нараховуються за періоди, за які був сплачений єдиний податок, що відображені в декларації платника єди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штрафні санкції та пеня за несплату (неперерахування) або сплату (перерахування) в неповному обсязі авансових внесків з єдиного податку в порядку та у строки, визначені Кодексом, до  платників єдиного податку, які скористались правом не сплачувати єдиний податок відповідно до  п.11  підрозділу 8 розділу ХХ «Перехідні положення» Кодексу, не застосову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11  підрозділу 8 розділу ХХ «Перехідні положення» Кодексу не застосовуються з першого числа місяця, наступного за місяцем, в якому було проведено державну реєстрацію зміни місцезнаходження фізичної особи – підприємця на іншу, ніж територія бойових дій або тимчасово  окупована «Російською Федерацією»  територія України. </w:t>
      </w:r>
    </w:p>
    <w:p>
      <w:pPr>
        <w:pStyle w:val="Heading1"/>
        <w:jc w:val="center"/>
        <w:rPr>
          <w:sz w:val="16"/>
          <w:szCs w:val="16"/>
        </w:rPr>
      </w:pPr>
      <w:r>
        <w:rPr>
          <w:sz w:val="16"/>
          <w:szCs w:val="16"/>
        </w:rPr>
        <w:t>До уваги платників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який передбачає з 01 серпня 2023 року часткове зняття обмежень на проведення контролюючими органами документальних перевір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 стосується документальних позапланових перевірок, які проводяться на звернення платника податків та/або з підстав, визначених підпунктами 78.1.1 (у частині документальних позапланових перевірок платників податків, за якими отримано інформацію, що свідчить про порушення податкового законодавства з питань оподаткування доходів, отриманих нерезидентами, із джерелом їх походження з України та/або з питань оподаткування нерезидентів, які здійснюють свою діяльність через відокремлені підрозділи, у тому числі постійні представництва, платників податків, які здійснюють діяльність у сфері виробництва та/або реалізації підакцизної продукції, організації та проведення азартних ігор в Україні (гральний бізнес), платників податків, які надають фінансові, платіжні послуги), 78.1.2 (у частині контролю за трансфертним ціноутворенням), 78.1.5, 78.1.7, 78.1.8, 78.1.9, 78.1.12, 78.1.14 – 78.1.16, 78.1.21 та 78.1.22 пункту 78.1 статті 78 Податкового кодексу України, та/або документальні позапланові перевірки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змінено вимоги щодо формування плану-графіка проведення документальних планових перевірок. Так, тимчасово на період з 1 серпня 2023 року до припинення або скасування воєнного стану на території України до плану-графіка проведення документальних планових перевірок можуть бути включені платники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фери виробництва та/або реалізації підакцизн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фери організації та проведення азартних ігор в Україні (гральний бізне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авачі фінансових, платіжн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ього сформовано оновлений план-графік який 08.08.2023 оприлюднено на офіційному вебсайті центрального органу виконавчої вла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альні планові перевірки платників податків  можуть розпочинатися не раніше ніж через 30 календарних днів, наступних за датою оприлюднення оновленого плану-графіка, за умови надіслання (вручення) таким платникам (їх представникам) не пізніше ніж за 10 календарних днів до дня проведення перевірки у порядку, статтею 42 Кодексу, копії наказу про проведення документальної планової перевірки та письмового повідомлення із зазначенням дати початку проведення такої перевір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оновлюються на невикористаний строк перевірки, які були розпочаті та не завершені до 24 лютого 2022, крім тих, для яких встановлено моратор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документальні та фактичні перевірки під час дії воєнного стану проводяться за наявності безпечних умов для проведення перевірки, а саме безпеч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у, допуску до територій, приміщень та іншого майна, що використовуються для провадження господарської діяльності та/або об’єктами оподаткування, або використовуються для отримання доходів (прибутку), або пов’язані з іншими об’єктами оподаткування таких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ступу, допуску до документів, довідок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до фінансової і статистичної звітності у порядку та на підставах визначених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ведення інвентаризації основних засобів, товарно – матеріальних цінностей, коштів, зняття залишків товарно – матеріальних цінностей, готівки. </w:t>
      </w:r>
    </w:p>
    <w:p>
      <w:pPr>
        <w:pStyle w:val="Heading1"/>
        <w:jc w:val="center"/>
        <w:rPr>
          <w:sz w:val="16"/>
          <w:szCs w:val="16"/>
        </w:rPr>
      </w:pPr>
      <w:r>
        <w:rPr>
          <w:sz w:val="16"/>
          <w:szCs w:val="16"/>
        </w:rPr>
        <w:t>Отримання відповідей на запитання щодо реєстрації та застосування РРО/ПРРО</w:t>
      </w:r>
    </w:p>
    <w:p>
      <w:pPr>
        <w:pStyle w:val="Style15"/>
        <w:spacing w:before="0" w:after="0"/>
        <w:ind w:firstLine="709"/>
        <w:jc w:val="both"/>
        <w:rPr/>
      </w:pPr>
      <w:r>
        <w:rPr>
          <w:rFonts w:cs="Times New Roman" w:ascii="Times New Roman" w:hAnsi="Times New Roman"/>
          <w:sz w:val="16"/>
          <w:szCs w:val="16"/>
        </w:rPr>
        <w:t>Головне управління ДПС у Дніпропетровській області доводить до відома</w:t>
      </w:r>
      <w:r>
        <w:rPr>
          <w:rFonts w:cs="Times New Roman" w:ascii="Times New Roman" w:hAnsi="Times New Roman"/>
          <w:b/>
          <w:bCs/>
          <w:sz w:val="16"/>
          <w:szCs w:val="16"/>
        </w:rPr>
        <w:t>,</w:t>
      </w:r>
      <w:r>
        <w:rPr>
          <w:rFonts w:cs="Times New Roman" w:ascii="Times New Roman" w:hAnsi="Times New Roman"/>
          <w:sz w:val="16"/>
          <w:szCs w:val="16"/>
        </w:rPr>
        <w:t xml:space="preserve"> що Контакт-центр ДПС на постійній основі надає фізичним та юридичним особам інформаційно-довідкові послуги з питань реєстрації та застосування РРО/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нутись до Контакт-центру ДПС для отримання інформаційної підтримки з питань реєстрації, застосування РРО/ПРРО фізичні та юридичні особи мають можливість на вибі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телефоном 0-800-501-007 (безкоштовно зі стаціонарних телефонів), громадяни, які перебувають за межами України за номером: +380 44 454 16 13 (в меню IVR потрібно обрати напрям «3»); </w:t>
      </w:r>
    </w:p>
    <w:p>
      <w:pPr>
        <w:pStyle w:val="Style15"/>
        <w:spacing w:before="0" w:after="0"/>
        <w:ind w:firstLine="709"/>
        <w:jc w:val="both"/>
        <w:rPr/>
      </w:pPr>
      <w:r>
        <w:rPr>
          <w:rFonts w:cs="Times New Roman" w:ascii="Times New Roman" w:hAnsi="Times New Roman"/>
          <w:sz w:val="16"/>
          <w:szCs w:val="16"/>
        </w:rPr>
        <w:t>- електронною поштою на електронну адресу </w:t>
      </w:r>
      <w:hyperlink r:id="rId17">
        <w:r>
          <w:rPr>
            <w:rStyle w:val="InternetLink"/>
            <w:rFonts w:cs="Times New Roman" w:ascii="Times New Roman" w:hAnsi="Times New Roman"/>
            <w:sz w:val="16"/>
            <w:szCs w:val="16"/>
          </w:rPr>
          <w:t>idd@tax.gov.ua</w:t>
        </w:r>
      </w:hyperlink>
      <w:r>
        <w:rPr>
          <w:rFonts w:cs="Times New Roman" w:ascii="Times New Roman" w:hAnsi="Times New Roman"/>
          <w:sz w:val="16"/>
          <w:szCs w:val="16"/>
        </w:rPr>
        <w:t xml:space="preserve"> (в полі тема потрібно зазначити «6005»); </w:t>
      </w:r>
    </w:p>
    <w:p>
      <w:pPr>
        <w:pStyle w:val="Style15"/>
        <w:spacing w:before="0" w:after="0"/>
        <w:ind w:firstLine="709"/>
        <w:jc w:val="both"/>
        <w:rPr/>
      </w:pPr>
      <w:r>
        <w:rPr>
          <w:rFonts w:cs="Times New Roman" w:ascii="Times New Roman" w:hAnsi="Times New Roman"/>
          <w:sz w:val="16"/>
          <w:szCs w:val="16"/>
        </w:rPr>
        <w:t>- чатом через Загальнодоступний інформаційно-довідковий ресурс (ЗІР) (</w:t>
      </w:r>
      <w:hyperlink r:id="rId18">
        <w:r>
          <w:rPr>
            <w:rStyle w:val="InternetLink"/>
            <w:rFonts w:cs="Times New Roman" w:ascii="Times New Roman" w:hAnsi="Times New Roman"/>
            <w:sz w:val="16"/>
            <w:szCs w:val="16"/>
          </w:rPr>
          <w:t>zir.tax.gov.u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користавшись ЗІР, фізичні та юридичні особи можуть самостійно здійснити пошук відповіді на своє запитання у категорії 109 розділу «Запитання-відповіді з Бази зн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розміщена на вебпорталі ДПС України  </w:t>
      </w:r>
    </w:p>
    <w:p>
      <w:pPr>
        <w:pStyle w:val="Style15"/>
        <w:spacing w:before="0" w:after="0"/>
        <w:ind w:firstLine="709"/>
        <w:jc w:val="both"/>
        <w:rPr/>
      </w:pPr>
      <w:hyperlink r:id="rId19">
        <w:r>
          <w:rPr>
            <w:rStyle w:val="InternetLink"/>
            <w:rFonts w:cs="Times New Roman" w:ascii="Times New Roman" w:hAnsi="Times New Roman"/>
            <w:sz w:val="16"/>
            <w:szCs w:val="16"/>
          </w:rPr>
          <w:t>https://tax.gov.ua/baneryi/programni-rro/otrimannya-vidpovidey</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Інформація для суб’єктів господарювання, які застосовують ПРРО</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на вебпорталі ДПС України за посиланням </w:t>
      </w:r>
      <w:hyperlink r:id="rId20">
        <w:r>
          <w:rPr>
            <w:rStyle w:val="InternetLink"/>
            <w:rFonts w:cs="Times New Roman" w:ascii="Times New Roman" w:hAnsi="Times New Roman"/>
            <w:sz w:val="16"/>
            <w:szCs w:val="16"/>
          </w:rPr>
          <w:t>https://tax.gov.ua/baneryi/programni-rro/opis-ari-fiskalnogo-servera/opis-ari--kontrolyuyuchogo-organu/</w:t>
        </w:r>
      </w:hyperlink>
      <w:r>
        <w:rPr>
          <w:rFonts w:cs="Times New Roman" w:ascii="Times New Roman" w:hAnsi="Times New Roman"/>
          <w:sz w:val="16"/>
          <w:szCs w:val="16"/>
        </w:rPr>
        <w:t xml:space="preserve"> розміщено Опис АРІ фіскального сервера контролюючого органу версія 14.06.2023. </w:t>
      </w:r>
    </w:p>
    <w:p>
      <w:pPr>
        <w:pStyle w:val="Style15"/>
        <w:spacing w:before="0" w:after="0"/>
        <w:ind w:firstLine="709"/>
        <w:jc w:val="both"/>
        <w:rPr/>
      </w:pPr>
      <w:r>
        <w:rPr>
          <w:rFonts w:cs="Times New Roman" w:ascii="Times New Roman" w:hAnsi="Times New Roman"/>
          <w:sz w:val="16"/>
          <w:szCs w:val="16"/>
        </w:rPr>
        <w:t xml:space="preserve">Опис АРІ фіскального сервера контролюючого органу (Єдине вікно подання електронної звітності) – </w:t>
      </w:r>
      <w:hyperlink r:id="rId21">
        <w:r>
          <w:rPr>
            <w:rStyle w:val="InternetLink"/>
            <w:rFonts w:cs="Times New Roman" w:ascii="Times New Roman" w:hAnsi="Times New Roman"/>
            <w:sz w:val="16"/>
            <w:szCs w:val="16"/>
          </w:rPr>
          <w:t>https://tax.gov.ua/data/files/310881.docx</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Історія оновлень – </w:t>
      </w:r>
      <w:hyperlink r:id="rId22">
        <w:r>
          <w:rPr>
            <w:rStyle w:val="InternetLink"/>
            <w:rFonts w:cs="Times New Roman" w:ascii="Times New Roman" w:hAnsi="Times New Roman"/>
            <w:sz w:val="16"/>
            <w:szCs w:val="16"/>
          </w:rPr>
          <w:t>https://tax.gov.ua/data/files/310879.docx</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Приклади – </w:t>
      </w:r>
      <w:hyperlink r:id="rId23">
        <w:r>
          <w:rPr>
            <w:rStyle w:val="InternetLink"/>
            <w:rFonts w:cs="Times New Roman" w:ascii="Times New Roman" w:hAnsi="Times New Roman"/>
            <w:sz w:val="16"/>
            <w:szCs w:val="16"/>
          </w:rPr>
          <w:t>https://tax.gov.ua/data/files/263246.zip</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Схеми xsd – </w:t>
      </w:r>
      <w:hyperlink r:id="rId24">
        <w:r>
          <w:rPr>
            <w:rStyle w:val="InternetLink"/>
            <w:rFonts w:cs="Times New Roman" w:ascii="Times New Roman" w:hAnsi="Times New Roman"/>
            <w:sz w:val="16"/>
            <w:szCs w:val="16"/>
          </w:rPr>
          <w:t>https://tax.gov.ua/data/files/263447.zip</w:t>
        </w:r>
      </w:hyperlink>
      <w:r>
        <w:rPr>
          <w:rFonts w:cs="Times New Roman" w:ascii="Times New Roman" w:hAnsi="Times New Roman"/>
          <w:sz w:val="16"/>
          <w:szCs w:val="16"/>
        </w:rPr>
        <w:t xml:space="preserve"> </w:t>
      </w:r>
    </w:p>
    <w:p>
      <w:pPr>
        <w:pStyle w:val="Heading1"/>
        <w:jc w:val="center"/>
        <w:rPr>
          <w:sz w:val="16"/>
          <w:szCs w:val="16"/>
        </w:rPr>
      </w:pPr>
      <w:r>
        <w:rPr>
          <w:sz w:val="16"/>
          <w:szCs w:val="16"/>
        </w:rPr>
        <w:t>Звіт щодо доходів фізичних осіб за новою формою подається за звітні періоди, починаючи з ІІІ кварталу 2023 ро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з метою організації роботи щодо подання платниками податків за III квартал 2023 року звітності зазначає, що наказом Міністерства фінансів України від 02.03.2023 № 113 «Про внесення змін до наказу Міністерства фінансів України від 13 січня 2015 року № 4», який зареєстрований в Міністерстві юстиції України 20.04.2023 за № 650/39706 (далі – Наказ № 113) та набрав чинності з 05.05.2023, внесені зміни до фор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окрема до Додатку № 4ДФ та Довідника ознак доходів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зазначаємо, що відповідно до пункту 46.6 статті 46 Податкового кодексу України,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платники податків подають до контролюючого органу Розрахунок та додатки до нього за новою формою відповідно до Наказу № 113 за звітні періоди починаючи з III кварталу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До уваги платників! Графік виїзду мобільного ЦОП з питань МПЗ, РРО на серпень 2023 року</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повідомляє, що на субсайті «Головне управління ДПС у Дніпропетровській області» за посиланням </w:t>
      </w:r>
      <w:hyperlink r:id="rId25">
        <w:r>
          <w:rPr>
            <w:rStyle w:val="InternetLink"/>
            <w:rFonts w:cs="Times New Roman" w:ascii="Times New Roman" w:hAnsi="Times New Roman"/>
            <w:sz w:val="16"/>
            <w:szCs w:val="16"/>
          </w:rPr>
          <w:t>https://dp.tax.gov.ua/media-ark/news-ark/697207.html</w:t>
        </w:r>
      </w:hyperlink>
      <w:r>
        <w:rPr>
          <w:rFonts w:cs="Times New Roman" w:ascii="Times New Roman" w:hAnsi="Times New Roman"/>
          <w:sz w:val="16"/>
          <w:szCs w:val="16"/>
        </w:rPr>
        <w:t xml:space="preserve"> платники мають можливість ознайомитись з графіком виїздів мобільного Центру обслуговування платників з питань МПЗ, РРО на серпень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Єдиний податок: надходження до місцевих бюджетів Дніпропетровщини з початку 2023 року склали понад 2,7 млрд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ипня 2023 року до місцевих бюджетів Дніпропетровської області надійшло понад 2,7 млрд грн єдиного податку. Порівняно з відповідним періодом 2022 року надходження збільшились на 556 млн грн, або на 25,4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після припинення дії спрощеної системи з особливостями оподаткування, у 2023 році граничний обсяг доходу для подальшого перебування на єдиному податку третьої групи зі ставкою 3 або 5 відсотків для таких платників єдиного податку визначається пропорційно до кількості календарних місяців поточного календарного року, протягом яких платник єдиного податку не застосовував спрощену систему з особливостями оподаткування (п.п. 9 прим.1.4.3 підпункту 9 прим.1.4 пункту 9 прим.1 підрозділу 8 розділу ХХ «Перехідні положення» Податкового кодексу України). </w:t>
      </w:r>
    </w:p>
    <w:p>
      <w:pPr>
        <w:pStyle w:val="Heading1"/>
        <w:jc w:val="center"/>
        <w:rPr>
          <w:sz w:val="16"/>
          <w:szCs w:val="16"/>
        </w:rPr>
      </w:pPr>
      <w:r>
        <w:rPr>
          <w:sz w:val="16"/>
          <w:szCs w:val="16"/>
        </w:rPr>
        <w:t>Понад 7 млрд грн ПДВ надійшло до державного бюджету від платників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до державного бюджету від платників Дніпропетровської області надійшло понад 7 млрд грн ПДВ. У порівнянні з 2022 роком надходження збільшились на понад 1 млрд грн, або на 16,7 відсотків.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податкової служби Дніпропетровщини нагадала, що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автоматично відновив права та обов'язки платника ПДВ при переході платника із спрощеної системи з особливостями оподаткування на загальну систему оподаткування. Зокрема, для тих суб’єктів господарювання, у кого реєстрацію платником ПДВ було призупинено, Законом № 3219 визначені правила оподаткування під час та після такого переходу й відновлення реєстрації платником ПДВ. Платникам необхідно враховувати ці особлив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підтримку економічного країни! </w:t>
      </w:r>
    </w:p>
    <w:p>
      <w:pPr>
        <w:pStyle w:val="Heading1"/>
        <w:jc w:val="center"/>
        <w:rPr>
          <w:sz w:val="16"/>
          <w:szCs w:val="16"/>
        </w:rPr>
      </w:pPr>
      <w:r>
        <w:rPr>
          <w:sz w:val="16"/>
          <w:szCs w:val="16"/>
        </w:rPr>
        <w:t>Про актуальне – на онлайн-зустрічі з представниками Дніпропетровської облдержадміністрації та територіальних громад обла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08.08.2023, фахівці Головного управління ДПС у Дніпропетровській області (далі – ГУ ДПС) провели черговий воркшоп для представників тергромад області у форматі питання – відповід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устрічі також прийняли участь керівництво ГУ ДПС, представники департаменту фінансів Дніпропетровської обласної державної адміністрації та керівники фінансових органів районних державних адмініст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аємодія податкової служби та органів місцевого самоврядування базується на постійній спільній роботі, комунікації та активному інформаційному забезпеченні. Саме це дає розуміння того, що ми робимо єдину справу – наповнення місцевих бюджетів – задля посилення спроможності територіальних громад Дніпропетровщини», – зазначила очільниця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говорювали особливості розрахунку мінімального податкового зобов’язання для фізичних осіб – платників податків, питання легалізації заробітної плати, погашення податкового боргу, електронної взаємодії; новації, запроваджені Законом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зокрема щодо застосування РРО/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хід пройшов цікаво та конструктив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юємо разом та наближаємо нашу Перемогу! </w:t>
      </w:r>
    </w:p>
    <w:p>
      <w:pPr>
        <w:pStyle w:val="Heading1"/>
        <w:jc w:val="center"/>
        <w:rPr>
          <w:sz w:val="16"/>
          <w:szCs w:val="16"/>
        </w:rPr>
      </w:pPr>
      <w:r>
        <w:rPr>
          <w:sz w:val="16"/>
          <w:szCs w:val="16"/>
        </w:rPr>
        <w:t>Реєстрація РРО/ПРРО в контролюючих органах</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овідомляє, що починаючи з 01.08.2023 суб’єкти господарювання, на яких поширюється дія Закону України «Про застосування реєстраторів розрахункових операцій у сфері торгівлі, громадського харчування та послуг», лише за п’ять днів зареєстрували в контролюючих органах більше 6 тис. РРО/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роведення розрахунків суб’єкт господарювання обирає самостійно – РРО чи ПРРО він буде застосовувати. Якщо надає перевагу ПРРО, то обирає самостійно – безоплатний ПРРО від ДПС чи комерційний ПРРО. </w:t>
      </w:r>
    </w:p>
    <w:p>
      <w:pPr>
        <w:pStyle w:val="Style15"/>
        <w:spacing w:before="0" w:after="0"/>
        <w:ind w:firstLine="709"/>
        <w:jc w:val="both"/>
        <w:rPr/>
      </w:pPr>
      <w:r>
        <w:rPr>
          <w:rFonts w:cs="Times New Roman" w:ascii="Times New Roman" w:hAnsi="Times New Roman"/>
          <w:sz w:val="16"/>
          <w:szCs w:val="16"/>
        </w:rPr>
        <w:t>Безоплатний ПРРО від ДПС розміщено у відкритому доступі на відповідних цифрових платформах (завантажити можна </w:t>
      </w:r>
      <w:hyperlink r:id="rId26">
        <w:r>
          <w:rPr>
            <w:rStyle w:val="InternetLink"/>
            <w:rFonts w:cs="Times New Roman" w:ascii="Times New Roman" w:hAnsi="Times New Roman"/>
            <w:b/>
            <w:bCs/>
            <w:sz w:val="16"/>
            <w:szCs w:val="16"/>
          </w:rPr>
          <w:t>тут</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Отримати роз’яснення щодо реєстрації РРО/ПРРО, з інших питань, пов’язаних із застосуванням РРО/ПРРО, можна за телефоном: </w:t>
      </w:r>
      <w:hyperlink r:id="rId27">
        <w:r>
          <w:rPr>
            <w:rStyle w:val="InternetLink"/>
            <w:rFonts w:cs="Times New Roman" w:ascii="Times New Roman" w:hAnsi="Times New Roman"/>
            <w:b/>
            <w:bCs/>
            <w:sz w:val="16"/>
            <w:szCs w:val="16"/>
          </w:rPr>
          <w:t>0800501007</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и до контролюючого органу заяву для реєстрації РРО можна в електронній або паперовій формі, для реєстрації ПРРО – виключно в електронній формі. </w:t>
      </w:r>
    </w:p>
    <w:p>
      <w:pPr>
        <w:pStyle w:val="Style15"/>
        <w:spacing w:before="0" w:after="0"/>
        <w:ind w:firstLine="709"/>
        <w:jc w:val="both"/>
        <w:rPr/>
      </w:pPr>
      <w:r>
        <w:rPr>
          <w:rFonts w:cs="Times New Roman" w:ascii="Times New Roman" w:hAnsi="Times New Roman"/>
          <w:sz w:val="16"/>
          <w:szCs w:val="16"/>
        </w:rPr>
        <w:t>Форма заяви для реєстрації ПРРО знаходиться </w:t>
      </w:r>
      <w:hyperlink r:id="rId28">
        <w:r>
          <w:rPr>
            <w:rStyle w:val="InternetLink"/>
            <w:rFonts w:cs="Times New Roman" w:ascii="Times New Roman" w:hAnsi="Times New Roman"/>
            <w:b/>
            <w:bCs/>
            <w:sz w:val="16"/>
            <w:szCs w:val="16"/>
          </w:rPr>
          <w:t>тут</w:t>
        </w:r>
      </w:hyperlink>
      <w:r>
        <w:rPr>
          <w:rFonts w:cs="Times New Roman" w:ascii="Times New Roman" w:hAnsi="Times New Roman"/>
          <w:sz w:val="16"/>
          <w:szCs w:val="16"/>
        </w:rPr>
        <w:t xml:space="preserve"> https://tax.gov.ua/baneryi/programni-rro/formi-prro/formi-prro/. </w:t>
      </w:r>
    </w:p>
    <w:p>
      <w:pPr>
        <w:pStyle w:val="Heading1"/>
        <w:jc w:val="center"/>
        <w:rPr>
          <w:sz w:val="16"/>
          <w:szCs w:val="16"/>
        </w:rPr>
      </w:pPr>
      <w:r>
        <w:rPr>
          <w:sz w:val="16"/>
          <w:szCs w:val="16"/>
        </w:rPr>
        <w:t>Новації Закону України №3219. Інформаційні зустрічі податківців Дніпропетровщини з платниками та тергромадами тривают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 метою проведення роз’яснювальної роботи сьогодні, 09.08.2023, за участі заступника начальника податкової служби області Леонова Валерія до Павлоградського регіону виїхав мобільний Центр о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уговування платників Головного управління ДПС у Дніпропетровській області (далі – ГУ ДПС). Фахівцями ГУ ДПС проведено низку робочих зустрічей з платниками та представниками територіальних громад у торгівельних центрах м. Павлограда та м. Тернів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цих інформаційних заходах йшлося щодо новацій, запроваджених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зокрема у сфері застосування реєстраторів розрахункових операцій/програмних реєстраторів розрахункових операцій (РРО/ПРРО), а також про нарахування фізичним особам – платникам податків мінімального податкового зобов’язання та терміни його с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Дніпропетровщини зацікавлена у розширенні обізнаності платників для забезпечення їх діяльності у правовому полі. З метою сприяння партнерським відносинам та для підвищення рівня податкової свідомості господарників податкова служба області завжди готова до діалогу», – зазначив під час заходів Леонов Валер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юємо з вірою в Україну і нашу Перемогу! </w:t>
      </w:r>
    </w:p>
    <w:p>
      <w:pPr>
        <w:pStyle w:val="Heading1"/>
        <w:jc w:val="center"/>
        <w:rPr>
          <w:sz w:val="16"/>
          <w:szCs w:val="16"/>
        </w:rPr>
      </w:pPr>
      <w:r>
        <w:rPr>
          <w:sz w:val="16"/>
          <w:szCs w:val="16"/>
        </w:rPr>
        <w:t>Хто застосовує РРО/ПРРО під час дії воєнного стану?</w:t>
      </w:r>
    </w:p>
    <w:p>
      <w:pPr>
        <w:pStyle w:val="Style15"/>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Переглянути відео </w:t>
      </w:r>
    </w:p>
    <w:p>
      <w:pPr>
        <w:pStyle w:val="Style15"/>
        <w:spacing w:before="0" w:after="0"/>
        <w:ind w:firstLine="709"/>
        <w:jc w:val="both"/>
        <w:rPr/>
      </w:pPr>
      <w:r>
        <w:rPr>
          <w:rFonts w:cs="Times New Roman" w:ascii="Times New Roman" w:hAnsi="Times New Roman"/>
          <w:sz w:val="16"/>
          <w:szCs w:val="16"/>
        </w:rPr>
        <w:drawing>
          <wp:inline distT="0" distB="0" distL="0" distR="0">
            <wp:extent cx="43878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67" t="-140" r="-67" b="-140"/>
                    <a:stretch>
                      <a:fillRect/>
                    </a:stretch>
                  </pic:blipFill>
                  <pic:spPr bwMode="auto">
                    <a:xfrm>
                      <a:off x="0" y="0"/>
                      <a:ext cx="438785" cy="208280"/>
                    </a:xfrm>
                    <a:prstGeom prst="rect">
                      <a:avLst/>
                    </a:prstGeom>
                  </pic:spPr>
                </pic:pic>
              </a:graphicData>
            </a:graphic>
          </wp:inline>
        </w:drawing>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Cубсайт  </w:t>
      </w:r>
      <w:hyperlink r:id="rId30">
        <w:r>
          <w:rPr>
            <w:rStyle w:val="InternetLink"/>
            <w:rFonts w:cs="Times New Roman" w:ascii="Times New Roman" w:hAnsi="Times New Roman"/>
            <w:sz w:val="16"/>
            <w:szCs w:val="16"/>
          </w:rPr>
          <w:t>⏭</w:t>
        </w:r>
      </w:hyperlink>
      <w:r>
        <w:rPr>
          <w:rFonts w:cs="Times New Roman" w:ascii="Times New Roman" w:hAnsi="Times New Roman"/>
          <w:sz w:val="16"/>
          <w:szCs w:val="16"/>
        </w:rPr>
        <w:t> </w:t>
      </w:r>
      <w:hyperlink r:id="rId31">
        <w:r>
          <w:rPr>
            <w:rStyle w:val="InternetLink"/>
            <w:rFonts w:cs="Times New Roman" w:ascii="Times New Roman" w:hAnsi="Times New Roman"/>
            <w:sz w:val="16"/>
            <w:szCs w:val="16"/>
          </w:rPr>
          <w:t>https://cutt.ly/4wfpNe7S</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drawing>
          <wp:inline distT="0" distB="0" distL="0" distR="0">
            <wp:extent cx="43878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4" t="-111" r="-64" b="-111"/>
                    <a:stretch>
                      <a:fillRect/>
                    </a:stretch>
                  </pic:blipFill>
                  <pic:spPr bwMode="auto">
                    <a:xfrm>
                      <a:off x="0" y="0"/>
                      <a:ext cx="438785" cy="257810"/>
                    </a:xfrm>
                    <a:prstGeom prst="rect">
                      <a:avLst/>
                    </a:prstGeom>
                  </pic:spPr>
                </pic:pic>
              </a:graphicData>
            </a:graphic>
          </wp:inline>
        </w:drawing>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 xml:space="preserve">YouTube </w:t>
      </w:r>
      <w:hyperlink r:id="rId33">
        <w:r>
          <w:rPr>
            <w:rStyle w:val="InternetLink"/>
            <w:rFonts w:cs="Times New Roman" w:ascii="Times New Roman" w:hAnsi="Times New Roman"/>
            <w:sz w:val="16"/>
            <w:szCs w:val="16"/>
          </w:rPr>
          <w:t> </w:t>
        </w:r>
      </w:hyperlink>
      <w:hyperlink r:id="rId34">
        <w:r>
          <w:rPr>
            <w:rStyle w:val="InternetLink"/>
            <w:rFonts w:cs="Times New Roman" w:ascii="Times New Roman" w:hAnsi="Times New Roman"/>
            <w:sz w:val="16"/>
            <w:szCs w:val="16"/>
          </w:rPr>
          <w:t>⏭ </w:t>
        </w:r>
      </w:hyperlink>
      <w:hyperlink r:id="rId35">
        <w:r>
          <w:rPr>
            <w:rStyle w:val="InternetLink"/>
            <w:rFonts w:cs="Times New Roman" w:ascii="Times New Roman" w:hAnsi="Times New Roman"/>
            <w:sz w:val="16"/>
            <w:szCs w:val="16"/>
          </w:rPr>
          <w:t>https://youtu.be/Xbw0e1a-xV8</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drawing>
          <wp:inline distT="0" distB="0" distL="0" distR="0">
            <wp:extent cx="2768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9" t="-79" r="-79" b="-79"/>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Facebook  </w:t>
      </w:r>
      <w:hyperlink r:id="rId37">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w:t>
      </w:r>
      <w:hyperlink r:id="rId38">
        <w:r>
          <w:rPr>
            <w:rStyle w:val="InternetLink"/>
            <w:rFonts w:cs="Times New Roman" w:ascii="Times New Roman" w:hAnsi="Times New Roman"/>
            <w:sz w:val="16"/>
            <w:szCs w:val="16"/>
          </w:rPr>
          <w:t>https://cutt.ly/NwfpZjud</w:t>
        </w:r>
      </w:hyperlink>
      <w:r>
        <w:rPr>
          <w:rFonts w:cs="Times New Roman" w:ascii="Times New Roman" w:hAnsi="Times New Roman"/>
          <w:sz w:val="16"/>
          <w:szCs w:val="16"/>
        </w:rPr>
        <w:t xml:space="preserve"> </w:t>
      </w:r>
    </w:p>
    <w:p>
      <w:pPr>
        <w:pStyle w:val="Heading1"/>
        <w:jc w:val="center"/>
        <w:rPr>
          <w:sz w:val="16"/>
          <w:szCs w:val="16"/>
        </w:rPr>
      </w:pPr>
      <w:r>
        <w:rPr>
          <w:sz w:val="16"/>
          <w:szCs w:val="16"/>
        </w:rPr>
        <w:t>Чергове засідання тимчасової робочої групи Громадської ради: на порядку денному – актуальне</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0 серпня 2023 року, відбулося друге засідання тимчасової робочої групи Громадської ради при Головному управлінні ДПС у Дніпропетровській області (ГУ ДПС). Від ГУ ДПС у заході прийняли участь очільниця податкової служби області Федаш Наталя, заступник начальника ГУ ДПС Валерій Леонов та начальник управління інформаційної взаємодії Манушак Осипо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форматі конструктивного діалогу обговорювалися питання удосконалення чинного законодавства у частині сплати податку на доходи фізичних осіб та військового збору від здачі фізичними особами в оренду нерухомого майна, а також розширення охоплення об’єктів оподаткування. Мета – виявлення додаткових резервів збільшення надходжень до державного та місцевих бюдж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акцентували увагу на основних новаціях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України № 3219). Окремо зупинилися на питаннях реєстрації РРО/програмних РРО та поновлення відповідальності за порушення вимог Закону України «Про застосування реєстраторів розрахункових операцій у сфері торгівлі, громадського харчування та послуг» з урахуванням положень Закону України № 32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івпраця податкової служби області з Громадською радою при ГУ ДПС зміцнюється та розвивається. Цього разу до обговорення нагальних питань приєднався і представник Дніпровської міської ра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дже шлях до вирішення нагальних питань – об’єднання зусиль та урахування думки кожної із сторін. </w:t>
      </w:r>
    </w:p>
    <w:p>
      <w:pPr>
        <w:pStyle w:val="Heading1"/>
        <w:jc w:val="center"/>
        <w:rPr>
          <w:sz w:val="16"/>
          <w:szCs w:val="16"/>
        </w:rPr>
      </w:pPr>
      <w:r>
        <w:rPr>
          <w:sz w:val="16"/>
          <w:szCs w:val="16"/>
        </w:rPr>
        <w:t>Які суб’єкти господарювання відносяться до торговців у розумінні постанови Кабінету Міністрів України від 29 липня 2022 року № 894?</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частин двадцять восьмої та двадцять дев’ятої ст. 38 Закону України від 30 червня 2021 року № 1591-IX «Про платіжні послуги» із змінами та доповненнями (далі – Закон № 1591) торговці зобов’язані забезпечувати можливість здійснення безготівкових розрахунків за продані товари (надані послуги), у тому числі за допомогою електронних платіжних засобів та/або платіжних застосунків, та/або платіжних пристрої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зазначених вимог Закону № 1591 Кабінет Міністрів України постановою від 29 липня 2022 року № 894 «Про встановлення строків,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установив умови та строки,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89 частини першої ст. 1 Закону № 1591 торговець – суб’єкт господарювання (юридична особа або фізична особа, яка здійснює підприємницьку діяльність, незалежну професійну діяльність), який відповідно до договору з відповідним надавачем платіжних послуг (еквайром або іншим) приймає до обслуговування платіжні інструменти для здійснення оплати вартості товарів чи послуг, включаючи послуги з видачі коштів у готівковій формі. </w:t>
      </w:r>
    </w:p>
    <w:p>
      <w:pPr>
        <w:pStyle w:val="Heading1"/>
        <w:jc w:val="center"/>
        <w:rPr>
          <w:sz w:val="16"/>
          <w:szCs w:val="16"/>
        </w:rPr>
      </w:pPr>
      <w:r>
        <w:rPr>
          <w:sz w:val="16"/>
          <w:szCs w:val="16"/>
        </w:rPr>
        <w:t>Закон України № 3219: деякі умови повернення на спрощену систему оподаткування з 01.08.2023</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з 01.08.2023 скасував спрощену систему з особливостям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и господарювання, які в період застосування спрощеної системи з особливостями оподаткування, перейшли на здійснення господарської діяльності, яка відповідно до пунктів 291.5 та 291.51 ст. 291 Податкового кодексу України (далі – Кодекс) є забороненою для платників єдиного податку, після припинення дії спрощеної системи з особливостями оподаткування автоматично або самостійно відмовляться від використання спрощеної системи з особливостям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платники повинні до першого числа місяця, наступного за календарним місяцем в якому відбулось повернення (тобто, до 01 вересня 2023 року), виконати вимоги щодо приведення здійснюваних видів господарської діяльності у відповідність до видів діяльності, дозволених пунктами 291.5 та 291.51 статті 291 Кодексу (абзац другий підпункту 91.4.2 підпункту 91.4 пункту 91 підрозділу 8 розділу ХХ «Перехідні положення» Кодексу).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Чи поширюється обмеження щодо граничної суми розрахунків на розрахунки, які проводяться із застосуванням електронних платіжних засобів (платіжних карто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 6 розд.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між собою – у розмірі до 10000 (десяти тисяч) грн. в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з фізичними особами – у розмірі до 50000 (п’ятдесяти тисяч) грн в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и господарювання у разі зняття готівкових коштів із рахунків з метою здійснення готівкових розрахунків із фізичними особами зобов’язані надавати на запит банку (філії, відділення) підтвердні документи,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меження, установлене в п. 6 розд.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платіжного інструмен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ст. 1 розд. І Закону України від 30 червня 2021 року № 1591-IX «Про платіжні послуги» із змінами та доповненнями електронний платіжний засіб – платіжний інструмент, реалізований на будь-якому носії, що містить в електронній формі дані, необхідні для ініціювання платіжної операції та/або здійснення інших операцій, визначених договором з емітент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латіжна картка – електронний платіжний засіб у вигляді пластикової чи іншого виду кар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обмеження щодо граничної суми розрахунків не поширюється на розрахунки, які проводяться із застосуванням електронних платіжних засобів (платіжних карток). </w:t>
      </w:r>
    </w:p>
    <w:p>
      <w:pPr>
        <w:pStyle w:val="Heading1"/>
        <w:jc w:val="center"/>
        <w:rPr>
          <w:sz w:val="16"/>
          <w:szCs w:val="16"/>
        </w:rPr>
      </w:pPr>
      <w:r>
        <w:rPr>
          <w:sz w:val="16"/>
          <w:szCs w:val="16"/>
        </w:rPr>
        <w:t>Новації Закону України №3219</w:t>
      </w:r>
    </w:p>
    <w:p>
      <w:pPr>
        <w:pStyle w:val="Style15"/>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Переглянути відео </w:t>
      </w:r>
    </w:p>
    <w:p>
      <w:pPr>
        <w:pStyle w:val="Style15"/>
        <w:spacing w:before="0" w:after="0"/>
        <w:ind w:firstLine="709"/>
        <w:jc w:val="both"/>
        <w:rPr/>
      </w:pPr>
      <w:r>
        <w:rPr>
          <w:rFonts w:cs="Times New Roman" w:ascii="Times New Roman" w:hAnsi="Times New Roman"/>
          <w:sz w:val="16"/>
          <w:szCs w:val="16"/>
        </w:rPr>
        <w:drawing>
          <wp:inline distT="0" distB="0" distL="0" distR="0">
            <wp:extent cx="43878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67" t="-140" r="-67" b="-140"/>
                    <a:stretch>
                      <a:fillRect/>
                    </a:stretch>
                  </pic:blipFill>
                  <pic:spPr bwMode="auto">
                    <a:xfrm>
                      <a:off x="0" y="0"/>
                      <a:ext cx="438785" cy="208280"/>
                    </a:xfrm>
                    <a:prstGeom prst="rect">
                      <a:avLst/>
                    </a:prstGeom>
                  </pic:spPr>
                </pic:pic>
              </a:graphicData>
            </a:graphic>
          </wp:inline>
        </w:drawing>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Cубсайт  </w:t>
      </w:r>
      <w:hyperlink r:id="rId40">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w:t>
      </w:r>
      <w:hyperlink r:id="rId41">
        <w:r>
          <w:rPr>
            <w:rStyle w:val="InternetLink"/>
            <w:rFonts w:cs="Times New Roman" w:ascii="Times New Roman" w:hAnsi="Times New Roman"/>
            <w:sz w:val="16"/>
            <w:szCs w:val="16"/>
          </w:rPr>
          <w:t>https://cutt.ly/CwfcDHyO</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drawing>
          <wp:inline distT="0" distB="0" distL="0" distR="0">
            <wp:extent cx="438785"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64" t="-111" r="-64" b="-111"/>
                    <a:stretch>
                      <a:fillRect/>
                    </a:stretch>
                  </pic:blipFill>
                  <pic:spPr bwMode="auto">
                    <a:xfrm>
                      <a:off x="0" y="0"/>
                      <a:ext cx="438785" cy="257810"/>
                    </a:xfrm>
                    <a:prstGeom prst="rect">
                      <a:avLst/>
                    </a:prstGeom>
                  </pic:spPr>
                </pic:pic>
              </a:graphicData>
            </a:graphic>
          </wp:inline>
        </w:drawing>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 xml:space="preserve">YouTube </w:t>
      </w:r>
      <w:hyperlink r:id="rId43">
        <w:r>
          <w:rPr>
            <w:rStyle w:val="InternetLink"/>
            <w:rFonts w:cs="Times New Roman" w:ascii="Times New Roman" w:hAnsi="Times New Roman"/>
            <w:sz w:val="16"/>
            <w:szCs w:val="16"/>
          </w:rPr>
          <w:t> </w:t>
        </w:r>
      </w:hyperlink>
      <w:hyperlink r:id="rId44">
        <w:r>
          <w:rPr>
            <w:rStyle w:val="InternetLink"/>
            <w:rFonts w:cs="Times New Roman" w:ascii="Times New Roman" w:hAnsi="Times New Roman"/>
            <w:sz w:val="16"/>
            <w:szCs w:val="16"/>
          </w:rPr>
          <w:t>⏭ </w:t>
        </w:r>
      </w:hyperlink>
      <w:hyperlink r:id="rId45">
        <w:r>
          <w:rPr>
            <w:rStyle w:val="InternetLink"/>
            <w:rFonts w:cs="Times New Roman" w:ascii="Times New Roman" w:hAnsi="Times New Roman"/>
            <w:sz w:val="16"/>
            <w:szCs w:val="16"/>
          </w:rPr>
          <w:t>https://youtu.be/LjgVbxS_KZQ</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drawing>
          <wp:inline distT="0" distB="0" distL="0" distR="0">
            <wp:extent cx="27686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79" t="-79" r="-79" b="-79"/>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Facebook  </w:t>
      </w:r>
      <w:hyperlink r:id="rId47">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w:t>
      </w:r>
      <w:hyperlink r:id="rId48">
        <w:r>
          <w:rPr>
            <w:rStyle w:val="InternetLink"/>
            <w:rFonts w:cs="Times New Roman" w:ascii="Times New Roman" w:hAnsi="Times New Roman"/>
            <w:sz w:val="16"/>
            <w:szCs w:val="16"/>
          </w:rPr>
          <w:t>https://cutt.ly/pwfcFdHd</w:t>
        </w:r>
      </w:hyperlink>
      <w:r>
        <w:rPr>
          <w:rFonts w:cs="Times New Roman" w:ascii="Times New Roman" w:hAnsi="Times New Roman"/>
          <w:sz w:val="16"/>
          <w:szCs w:val="16"/>
        </w:rPr>
        <w:t xml:space="preserve"> </w:t>
      </w:r>
    </w:p>
    <w:p>
      <w:pPr>
        <w:pStyle w:val="Heading1"/>
        <w:jc w:val="center"/>
        <w:rPr>
          <w:rFonts w:ascii="Times New Roman" w:hAnsi="Times New Roman" w:cs="Times New Roman"/>
          <w:sz w:val="16"/>
          <w:szCs w:val="16"/>
          <w:lang w:val="uk-UA"/>
        </w:rPr>
      </w:pPr>
      <w:r>
        <w:rPr>
          <w:rFonts w:cs="Times New Roman"/>
          <w:sz w:val="16"/>
          <w:szCs w:val="16"/>
          <w:lang w:val="uk-UA"/>
        </w:rPr>
      </w:r>
    </w:p>
    <w:p>
      <w:pPr>
        <w:pStyle w:val="Heading1"/>
        <w:jc w:val="center"/>
        <w:rPr>
          <w:sz w:val="16"/>
          <w:szCs w:val="16"/>
        </w:rPr>
      </w:pPr>
      <w:r>
        <w:rPr>
          <w:sz w:val="16"/>
          <w:szCs w:val="16"/>
        </w:rPr>
        <w:t>Особливості відновлення відповідальності за порушення вимог Закону України «Про застосування реєстраторів розрахункових операцій у сфері торгівлі, громадського харчування та послуг»</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прийняттям 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 3219) інформуємо про особливості відновлення відповідальності за порушення вимог Закону України «Про застосування реєстраторів розрахункових операцій у сфері торгівлі, громадського харчування та послуг» (далі – Закон № 26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астосування штрафних (фінансових) санкцій за порушення вимог Закону № 265 з 01.08.2023 відновлено стосовно суб’єктів господарювання, що здійснюють свою діяльність у сферах купівлі/продажу іноземної валюти, організації та проведення азартних ігор за порушення, вчинені до та під час воєнного ст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01.10.2023 застосування штрафних (фінансових) санкцій відновлено стосовно всіх суб’єктів господарювання, що здійснюють свою діяльність у сфері торгівлі, громадського харчування та послуг, з повним скасуванням відповідальності за порушення, вчинені з 01.01.2022 по 30.09.2023 в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е вище звільнення від відповідальності та/або її скасування, відповідно до норм Закону № 3219, не поширює свою дію на суб’єктів господарювання, що здійснюють торгівлю підакцизними товарами або діяльність у сферах купівлі/продажу іноземної валюти, організації та проведення азартних іго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наведеним вище ДПС звертає увагу всіх платників податків, що добровільне виконання вимог законодавства сфери торгівлі, громадського харчування та послуг, до якого відноситься і Закон № 265, не тільки вбереже торговця від додаткових витрат у вигляді штрафних (фінансових) санкцій, а й стане надійним оберегом від перевірок, які проводить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олошуємо, що ДПС використовує виключно ризикорієнтовний підхід до організації та здійснення контрольно-перевірочних заходів та не проводить безпідставних перевірок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ДПС акцентує увагу, що виконання вимог законодавства, напряму чи опосередковано пов’язаного із поповненням державної скарбниці, особливо під час воєнної агресії російської федерації проти України, є почесним та безкомпромісним обов’язком кожного громадянина нашої держа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жна сплачена копійка до державного бюджету гарант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лежне забезпечення наших воїнів, які виборюють право народу України бути вільн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воєчасні виплати тимчасово переміщеним особам та іншим соціально незахищеним групам насел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ближає нашу перемогу та гарантує розвиток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ДПС сподівається на високий рівень правової свідомості суб’єктів господарювання та належне і добросовісне виконання почесних обов’язків платника податк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Новації у законодавстві щодо РРО/ПРРО</w:t>
      </w:r>
    </w:p>
    <w:p>
      <w:pPr>
        <w:pStyle w:val="Style1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глянути відео  </w:t>
      </w:r>
    </w:p>
    <w:p>
      <w:pPr>
        <w:pStyle w:val="Heading4"/>
        <w:rPr/>
      </w:pPr>
      <w:r>
        <w:rPr>
          <w:rFonts w:eastAsia="Calibri" w:cs="Times New Roman" w:ascii="Times New Roman" w:hAnsi="Times New Roman"/>
          <w:b w:val="false"/>
          <w:bCs w:val="false"/>
          <w:sz w:val="16"/>
          <w:szCs w:val="16"/>
          <w:lang w:val="ru-RU" w:eastAsia="ru-RU"/>
        </w:rPr>
        <w:drawing>
          <wp:inline distT="0" distB="0" distL="0" distR="0">
            <wp:extent cx="43878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67" t="-140" r="-67" b="-140"/>
                    <a:stretch>
                      <a:fillRect/>
                    </a:stretch>
                  </pic:blipFill>
                  <pic:spPr bwMode="auto">
                    <a:xfrm>
                      <a:off x="0" y="0"/>
                      <a:ext cx="438785" cy="208280"/>
                    </a:xfrm>
                    <a:prstGeom prst="rect">
                      <a:avLst/>
                    </a:prstGeom>
                  </pic:spPr>
                </pic:pic>
              </a:graphicData>
            </a:graphic>
          </wp:inline>
        </w:drawing>
      </w:r>
      <w:r>
        <w:rPr>
          <w:rFonts w:eastAsia="Calibri" w:cs="Times New Roman" w:ascii="Times New Roman" w:hAnsi="Times New Roman"/>
          <w:b w:val="false"/>
          <w:bCs w:val="false"/>
          <w:sz w:val="16"/>
          <w:szCs w:val="16"/>
          <w:lang w:val="ru-RU" w:eastAsia="ru-RU"/>
        </w:rPr>
        <w:t> </w:t>
      </w:r>
      <w:r>
        <w:rPr>
          <w:rFonts w:eastAsia="Times New Roman" w:cs="Times New Roman" w:ascii="Times New Roman" w:hAnsi="Times New Roman"/>
          <w:b w:val="false"/>
          <w:bCs w:val="false"/>
          <w:sz w:val="16"/>
          <w:szCs w:val="16"/>
          <w:lang w:val="ru-RU" w:eastAsia="ru-RU"/>
        </w:rPr>
        <w:t xml:space="preserve"> </w:t>
      </w:r>
      <w:r>
        <w:rPr>
          <w:rFonts w:eastAsia="Calibri" w:cs="Times New Roman" w:ascii="Times New Roman" w:hAnsi="Times New Roman"/>
          <w:b w:val="false"/>
          <w:bCs w:val="false"/>
          <w:sz w:val="16"/>
          <w:szCs w:val="16"/>
          <w:lang w:val="ru-RU" w:eastAsia="ru-RU"/>
        </w:rPr>
        <w:t> </w:t>
      </w:r>
      <w:r>
        <w:rPr>
          <w:rFonts w:eastAsia="Calibri" w:cs="Times New Roman" w:ascii="Times New Roman" w:hAnsi="Times New Roman"/>
          <w:b w:val="false"/>
          <w:bCs w:val="false"/>
          <w:sz w:val="16"/>
          <w:szCs w:val="16"/>
          <w:lang w:val="ru-RU" w:eastAsia="ru-RU"/>
        </w:rPr>
        <w:t>Cубсайт  </w:t>
      </w:r>
      <w:hyperlink r:id="rId50">
        <w:r>
          <w:rPr>
            <w:rStyle w:val="InternetLink"/>
            <w:rFonts w:eastAsia="Calibri" w:cs="Times New Roman" w:ascii="Times New Roman" w:hAnsi="Times New Roman"/>
            <w:b w:val="false"/>
            <w:bCs w:val="false"/>
            <w:sz w:val="16"/>
            <w:szCs w:val="16"/>
            <w:lang w:val="ru-RU" w:eastAsia="ru-RU"/>
          </w:rPr>
          <w:t>⏭</w:t>
        </w:r>
      </w:hyperlink>
      <w:r>
        <w:rPr>
          <w:rFonts w:eastAsia="Calibri" w:cs="Times New Roman" w:ascii="Times New Roman" w:hAnsi="Times New Roman"/>
          <w:b w:val="false"/>
          <w:bCs w:val="false"/>
          <w:sz w:val="16"/>
          <w:szCs w:val="16"/>
          <w:lang w:val="ru-RU" w:eastAsia="ru-RU"/>
        </w:rPr>
        <w:t> </w:t>
      </w:r>
      <w:hyperlink r:id="rId51">
        <w:r>
          <w:rPr>
            <w:rStyle w:val="InternetLink"/>
            <w:rFonts w:eastAsia="Calibri" w:cs="Times New Roman" w:ascii="Times New Roman" w:hAnsi="Times New Roman"/>
            <w:b w:val="false"/>
            <w:bCs w:val="false"/>
            <w:sz w:val="16"/>
            <w:szCs w:val="16"/>
            <w:lang w:val="ru-RU" w:eastAsia="ru-RU"/>
          </w:rPr>
          <w:t>https://cutt.ly/mwdM5kej</w:t>
        </w:r>
      </w:hyperlink>
      <w:r>
        <w:rPr>
          <w:rFonts w:eastAsia="Calibri" w:cs="Times New Roman" w:ascii="Times New Roman" w:hAnsi="Times New Roman"/>
          <w:b w:val="false"/>
          <w:bCs w:val="false"/>
          <w:sz w:val="16"/>
          <w:szCs w:val="16"/>
          <w:lang w:val="ru-RU" w:eastAsia="ru-RU"/>
        </w:rPr>
        <w:t xml:space="preserve"> </w:t>
      </w:r>
    </w:p>
    <w:p>
      <w:pPr>
        <w:pStyle w:val="Heading4"/>
        <w:rPr/>
      </w:pPr>
      <w:r>
        <w:rPr>
          <w:rFonts w:eastAsia="Calibri" w:cs="Times New Roman" w:ascii="Times New Roman" w:hAnsi="Times New Roman"/>
          <w:b w:val="false"/>
          <w:bCs w:val="false"/>
          <w:sz w:val="16"/>
          <w:szCs w:val="16"/>
          <w:lang w:val="ru-RU" w:eastAsia="ru-RU"/>
        </w:rPr>
        <w:drawing>
          <wp:inline distT="0" distB="0" distL="0" distR="0">
            <wp:extent cx="438785"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64" t="-111" r="-64" b="-111"/>
                    <a:stretch>
                      <a:fillRect/>
                    </a:stretch>
                  </pic:blipFill>
                  <pic:spPr bwMode="auto">
                    <a:xfrm>
                      <a:off x="0" y="0"/>
                      <a:ext cx="438785" cy="257810"/>
                    </a:xfrm>
                    <a:prstGeom prst="rect">
                      <a:avLst/>
                    </a:prstGeom>
                  </pic:spPr>
                </pic:pic>
              </a:graphicData>
            </a:graphic>
          </wp:inline>
        </w:drawing>
      </w:r>
      <w:r>
        <w:rPr>
          <w:rFonts w:eastAsia="Calibri" w:cs="Times New Roman" w:ascii="Times New Roman" w:hAnsi="Times New Roman"/>
          <w:b w:val="false"/>
          <w:bCs w:val="false"/>
          <w:sz w:val="16"/>
          <w:szCs w:val="16"/>
          <w:lang w:val="ru-RU" w:eastAsia="ru-RU"/>
        </w:rPr>
        <w:t> </w:t>
      </w:r>
      <w:r>
        <w:rPr>
          <w:rFonts w:eastAsia="Times New Roman" w:cs="Times New Roman" w:ascii="Times New Roman" w:hAnsi="Times New Roman"/>
          <w:b w:val="false"/>
          <w:bCs w:val="false"/>
          <w:sz w:val="16"/>
          <w:szCs w:val="16"/>
          <w:lang w:val="ru-RU" w:eastAsia="ru-RU"/>
        </w:rPr>
        <w:t xml:space="preserve"> </w:t>
      </w:r>
      <w:r>
        <w:rPr>
          <w:rFonts w:eastAsia="Calibri" w:cs="Times New Roman" w:ascii="Times New Roman" w:hAnsi="Times New Roman"/>
          <w:b w:val="false"/>
          <w:bCs w:val="false"/>
          <w:sz w:val="16"/>
          <w:szCs w:val="16"/>
          <w:lang w:val="ru-RU" w:eastAsia="ru-RU"/>
        </w:rPr>
        <w:t> </w:t>
      </w:r>
      <w:r>
        <w:rPr>
          <w:rFonts w:eastAsia="Calibri" w:cs="Times New Roman" w:ascii="Times New Roman" w:hAnsi="Times New Roman"/>
          <w:b w:val="false"/>
          <w:bCs w:val="false"/>
          <w:sz w:val="16"/>
          <w:szCs w:val="16"/>
          <w:lang w:val="ru-RU" w:eastAsia="ru-RU"/>
        </w:rPr>
        <w:t xml:space="preserve">YouTube </w:t>
      </w:r>
      <w:hyperlink r:id="rId53">
        <w:r>
          <w:rPr>
            <w:rStyle w:val="InternetLink"/>
            <w:rFonts w:eastAsia="Calibri" w:cs="Times New Roman" w:ascii="Times New Roman" w:hAnsi="Times New Roman"/>
            <w:b w:val="false"/>
            <w:bCs w:val="false"/>
            <w:sz w:val="16"/>
            <w:szCs w:val="16"/>
            <w:lang w:val="ru-RU" w:eastAsia="ru-RU"/>
          </w:rPr>
          <w:t> </w:t>
        </w:r>
      </w:hyperlink>
      <w:hyperlink r:id="rId54">
        <w:r>
          <w:rPr>
            <w:rStyle w:val="InternetLink"/>
            <w:rFonts w:eastAsia="Calibri" w:cs="Times New Roman" w:ascii="Times New Roman" w:hAnsi="Times New Roman"/>
            <w:b w:val="false"/>
            <w:bCs w:val="false"/>
            <w:sz w:val="16"/>
            <w:szCs w:val="16"/>
            <w:lang w:val="ru-RU" w:eastAsia="ru-RU"/>
          </w:rPr>
          <w:t>⏭ https://youtu.be/vFptlsOD6cc</w:t>
        </w:r>
      </w:hyperlink>
      <w:r>
        <w:rPr>
          <w:rFonts w:eastAsia="Calibri" w:cs="Times New Roman" w:ascii="Times New Roman" w:hAnsi="Times New Roman"/>
          <w:b w:val="false"/>
          <w:bCs w:val="false"/>
          <w:sz w:val="16"/>
          <w:szCs w:val="16"/>
          <w:lang w:val="ru-RU" w:eastAsia="ru-RU"/>
        </w:rPr>
        <w:t xml:space="preserve"> </w:t>
      </w:r>
    </w:p>
    <w:p>
      <w:pPr>
        <w:pStyle w:val="Heading4"/>
        <w:rPr/>
      </w:pPr>
      <w:r>
        <w:rPr>
          <w:rFonts w:eastAsia="Calibri" w:cs="Times New Roman" w:ascii="Times New Roman" w:hAnsi="Times New Roman"/>
          <w:b w:val="false"/>
          <w:bCs w:val="false"/>
          <w:sz w:val="16"/>
          <w:szCs w:val="16"/>
          <w:lang w:val="ru-RU" w:eastAsia="ru-RU"/>
        </w:rPr>
        <w:drawing>
          <wp:inline distT="0" distB="0" distL="0" distR="0">
            <wp:extent cx="27686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79" t="-79" r="-79" b="-79"/>
                    <a:stretch>
                      <a:fillRect/>
                    </a:stretch>
                  </pic:blipFill>
                  <pic:spPr bwMode="auto">
                    <a:xfrm>
                      <a:off x="0" y="0"/>
                      <a:ext cx="276860" cy="276860"/>
                    </a:xfrm>
                    <a:prstGeom prst="rect">
                      <a:avLst/>
                    </a:prstGeom>
                  </pic:spPr>
                </pic:pic>
              </a:graphicData>
            </a:graphic>
          </wp:inline>
        </w:drawing>
      </w:r>
      <w:r>
        <w:rPr>
          <w:rFonts w:eastAsia="Calibri" w:cs="Times New Roman" w:ascii="Times New Roman" w:hAnsi="Times New Roman"/>
          <w:b w:val="false"/>
          <w:bCs w:val="false"/>
          <w:sz w:val="16"/>
          <w:szCs w:val="16"/>
          <w:lang w:val="ru-RU" w:eastAsia="ru-RU"/>
        </w:rPr>
        <w:t> </w:t>
      </w:r>
      <w:r>
        <w:rPr>
          <w:rFonts w:eastAsia="Times New Roman" w:cs="Times New Roman" w:ascii="Times New Roman" w:hAnsi="Times New Roman"/>
          <w:b w:val="false"/>
          <w:bCs w:val="false"/>
          <w:sz w:val="16"/>
          <w:szCs w:val="16"/>
          <w:lang w:val="ru-RU" w:eastAsia="ru-RU"/>
        </w:rPr>
        <w:t xml:space="preserve"> </w:t>
      </w:r>
      <w:r>
        <w:rPr>
          <w:rFonts w:eastAsia="Calibri" w:cs="Times New Roman" w:ascii="Times New Roman" w:hAnsi="Times New Roman"/>
          <w:b w:val="false"/>
          <w:bCs w:val="false"/>
          <w:sz w:val="16"/>
          <w:szCs w:val="16"/>
          <w:lang w:val="ru-RU" w:eastAsia="ru-RU"/>
        </w:rPr>
        <w:t xml:space="preserve">Facebook  </w:t>
      </w:r>
      <w:hyperlink r:id="rId56">
        <w:r>
          <w:rPr>
            <w:rStyle w:val="InternetLink"/>
            <w:rFonts w:eastAsia="Calibri" w:cs="Times New Roman" w:ascii="Times New Roman" w:hAnsi="Times New Roman"/>
            <w:b w:val="false"/>
            <w:bCs w:val="false"/>
            <w:sz w:val="16"/>
            <w:szCs w:val="16"/>
            <w:lang w:val="ru-RU" w:eastAsia="ru-RU"/>
          </w:rPr>
          <w:t>⏭ -</w:t>
        </w:r>
      </w:hyperlink>
      <w:r>
        <w:rPr>
          <w:rFonts w:eastAsia="Calibri" w:cs="Times New Roman" w:ascii="Times New Roman" w:hAnsi="Times New Roman"/>
          <w:b w:val="false"/>
          <w:bCs w:val="false"/>
          <w:sz w:val="16"/>
          <w:szCs w:val="16"/>
          <w:lang w:val="ru-RU" w:eastAsia="ru-RU"/>
        </w:rPr>
        <w:t xml:space="preserve"> </w:t>
      </w:r>
      <w:hyperlink r:id="rId57">
        <w:r>
          <w:rPr>
            <w:rStyle w:val="InternetLink"/>
            <w:rFonts w:eastAsia="Calibri" w:cs="Times New Roman" w:ascii="Times New Roman" w:hAnsi="Times New Roman"/>
            <w:b w:val="false"/>
            <w:bCs w:val="false"/>
            <w:sz w:val="16"/>
            <w:szCs w:val="16"/>
            <w:lang w:val="ru-RU" w:eastAsia="ru-RU"/>
          </w:rPr>
          <w:t>https://cutt.ly/wwdM8lrP</w:t>
        </w:r>
      </w:hyperlink>
      <w:r>
        <w:rPr>
          <w:rFonts w:eastAsia="Calibri" w:cs="Times New Roman" w:ascii="Times New Roman" w:hAnsi="Times New Roman"/>
          <w:b w:val="false"/>
          <w:bCs w:val="false"/>
          <w:sz w:val="16"/>
          <w:szCs w:val="16"/>
          <w:lang w:val="ru-RU" w:eastAsia="ru-RU"/>
        </w:rPr>
        <w:t xml:space="preserve"> </w:t>
      </w:r>
    </w:p>
    <w:p>
      <w:pPr>
        <w:pStyle w:val="Heading1"/>
        <w:jc w:val="center"/>
        <w:rPr>
          <w:sz w:val="16"/>
          <w:szCs w:val="16"/>
        </w:rPr>
      </w:pPr>
      <w:r>
        <w:rPr>
          <w:sz w:val="16"/>
          <w:szCs w:val="16"/>
        </w:rPr>
        <w:t>Чи може ЮО (керівник або посадова особа) та ФОП, які мають КЕП, отримати КЕП для ПРРО без відвідування відокремленого пункту реєстрації (у т. ч. згенерувати повторн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наступне. Отримати кваліфікований електронний підпис (далі – КЕП) для програмних реєстраторів розрахункових операцій (далі – ПРРО) без відвідування відокремленого пункту реєстрації (далі – ВПР) (у т. ч. згенерувати повторно) можна виключно для юридичних осіб (керівника або посадової особи) при наявності чинного КЕП за допомогою програмного забезпечення «ІІТ Користувач ЦСК-1» (далі – Програма). </w:t>
      </w:r>
    </w:p>
    <w:p>
      <w:pPr>
        <w:pStyle w:val="Style15"/>
        <w:spacing w:before="0" w:after="0"/>
        <w:ind w:firstLine="709"/>
        <w:jc w:val="both"/>
        <w:rPr/>
      </w:pPr>
      <w:r>
        <w:rPr>
          <w:rFonts w:cs="Times New Roman" w:ascii="Times New Roman" w:hAnsi="Times New Roman"/>
          <w:sz w:val="16"/>
          <w:szCs w:val="16"/>
        </w:rPr>
        <w:t>Для початку використання Програми клієнтам (користувачам) необхідно встановити актуальну версію безкоштовної Програми, яку можливо завантажити на вебсайті Кваліфікованого надавача електронних довірчих послуг Державної податкової служби України (далі – Надавач) (</w:t>
      </w:r>
      <w:hyperlink r:id="rId58">
        <w:r>
          <w:rPr>
            <w:rStyle w:val="InternetLink"/>
            <w:rFonts w:cs="Times New Roman" w:ascii="Times New Roman" w:hAnsi="Times New Roman"/>
            <w:sz w:val="16"/>
            <w:szCs w:val="16"/>
          </w:rPr>
          <w:t>https://ca.tax.gov.ua</w:t>
        </w:r>
      </w:hyperlink>
      <w:r>
        <w:rPr>
          <w:rFonts w:cs="Times New Roman" w:ascii="Times New Roman" w:hAnsi="Times New Roman"/>
          <w:sz w:val="16"/>
          <w:szCs w:val="16"/>
        </w:rPr>
        <w:t xml:space="preserve">) за посиланням: Головна/«Отримання електронних довірчих послуг»/«Програмне забезпечення»/«Засіб кваліфікованого електронного підпису чи печатки – «ІІТ Користувач ЦСК-1»/«Інсталяційний пакет «ІІТ Користувач ЦСК-1.3.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струкцію щодо дистанційного формування сертифікатів для ПРРО (для юридичних осіб) наведено у розділі «Отримання електронних довірчих послуг» офіційного інформаційного ресурсу Надавача (https://ca.tax.gov.ua) у підрозділі «Підготовка документів та реєстрація» в категорії «електронна печатка для РРО (Юридична особ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им особам – підприємцям для отримання КЕП для ПРРО необхідно звернутися до ВПР з відповідними реєстраційними документами. Перелік реєстраційних документів можна переглянути у розділі «Отримання електронних довірчих послуг» офіційного інформаційного ресурсу Надавача, обравши категорію «електронна печатка для РРО (Фізична особа)». </w:t>
      </w:r>
    </w:p>
    <w:p>
      <w:pPr>
        <w:pStyle w:val="Heading1"/>
        <w:jc w:val="center"/>
        <w:rPr>
          <w:sz w:val="16"/>
          <w:szCs w:val="16"/>
        </w:rPr>
      </w:pPr>
      <w:r>
        <w:rPr>
          <w:sz w:val="16"/>
          <w:szCs w:val="16"/>
        </w:rPr>
        <w:t>Щодо скасування тимчасового порядку відвантаження спирту етилового для виробництва дезінфекційних засоб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Державна податкова служба України з урахуванням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надала рекомендації щодо оподаткування акцизним податком у період дії правового режиму воєнного стану на території України. </w:t>
      </w:r>
    </w:p>
    <w:p>
      <w:pPr>
        <w:pStyle w:val="Style15"/>
        <w:spacing w:before="0" w:after="0"/>
        <w:ind w:firstLine="709"/>
        <w:jc w:val="both"/>
        <w:rPr/>
      </w:pPr>
      <w:r>
        <w:rPr>
          <w:rFonts w:cs="Times New Roman" w:ascii="Times New Roman" w:hAnsi="Times New Roman"/>
          <w:sz w:val="16"/>
          <w:szCs w:val="16"/>
        </w:rPr>
        <w:t>Так, зокрема Законом № 3219 виключено пункт 29</w:t>
      </w:r>
      <w:r>
        <w:rPr>
          <w:rFonts w:cs="Times New Roman" w:ascii="Times New Roman" w:hAnsi="Times New Roman"/>
          <w:b/>
          <w:bCs/>
          <w:sz w:val="16"/>
          <w:szCs w:val="16"/>
        </w:rPr>
        <w:t>3</w:t>
      </w:r>
      <w:r>
        <w:rPr>
          <w:rFonts w:cs="Times New Roman" w:ascii="Times New Roman" w:hAnsi="Times New Roman"/>
          <w:sz w:val="16"/>
          <w:szCs w:val="16"/>
        </w:rPr>
        <w:t xml:space="preserve"> підрозділу 5 розділу XX «Перехідні положення» Податков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з 01 серпня 2023 року скасовано тимчасовий порядок відвантаження спирту етилового для виробництва дезінфекційних засобів у зв’язку із завершенням з 01 липня 2023 року дії карантину, який було запроваджено з метою запобігання поширенню на території України гострої респіраторної хвороби COVID-19, спричиненої коронавірусом SARS-CoV-2 (COVID-19). З урахуванням цього відповідно відновлено загальний порядок оподаткування спирту етилового, що використовується при виробництві дезінфекційних засобів, акцизним податком за ставкою 0 гривень за умови цільового використання спирту та погашення податкових векселів. </w:t>
      </w:r>
    </w:p>
    <w:p>
      <w:pPr>
        <w:pStyle w:val="Heading1"/>
        <w:jc w:val="center"/>
        <w:rPr>
          <w:sz w:val="16"/>
          <w:szCs w:val="16"/>
        </w:rPr>
      </w:pPr>
      <w:r>
        <w:rPr>
          <w:sz w:val="16"/>
          <w:szCs w:val="16"/>
        </w:rPr>
        <w:t>Як суб’єкту господарювання отримати діапазон фіскальних номерів, які будуть формуватися фіскальним сервером ДПС в режимі офлай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ша порція зарезервованих номерів діапазону фіскальних номерів, cформованих фіскальним сервером (далі – Діапазон) для програмних реєстраторів розрахункових операцій (далі – ПРРО) формується фіскальним сервером автоматично на запит ПРРО для отримання резервних номерів, який є службовим документом, створення якого ініціюється відповідною командою ПРРО, або у відповідь на службовий документ з типом «Відкриття змі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ь фіскального сервера на запит ПРРО містить перелік фіскальних номерів з Діапазону. Відповідь фіскального сервера на службовий документ з типом «Відкриття зміни» містить номер офлайн сесії та перелік фіскальних номерів з Діапазо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ступні порції зарезервованих фіскальних номерів для ПРРО формуються фіскальним сервером автоматично у відповідь на запит ПРРО, або у відповідь на отриманий пакет даних офлайн докумен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ь фіскального сервера на запит ПРРО містить перелік наступних фіскальних номерів з Діапазону або номер офлайн сесії та перелік наступних фіскальних номерів з Діапазо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апазон, який видається для роботи ПРРО в режимі офлайн, складається з переліку конкретних зарезервованих за ПРРО фіскальних номе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резервований за ПРРО фіскальний номер, що присвоюється електронним документам, формується як унікальний набір літер і цифр, або цифр, розділених крапками. </w:t>
      </w:r>
    </w:p>
    <w:p>
      <w:pPr>
        <w:pStyle w:val="Heading1"/>
        <w:jc w:val="center"/>
        <w:rPr>
          <w:sz w:val="16"/>
          <w:szCs w:val="16"/>
        </w:rPr>
      </w:pPr>
      <w:r>
        <w:rPr>
          <w:sz w:val="16"/>
          <w:szCs w:val="16"/>
        </w:rPr>
        <w:t>Увага платників плати за землю – юридичних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2023 році запроваджена нова форма податкової декларації з плати за землю (далі – Декларація). Форма декларації затверджена наказом Міністерства фінансів України від 16.06.2015 № 560 (в редакції наказу Міністерства фінансів України від 18.02.2022 № 83, зареєстрований в Міністерстві юстиції України 07.03.2022 за № 303/3763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ція заповнюється з урахуванням приміток, які містяться у самій формі Декларації. </w:t>
      </w:r>
    </w:p>
    <w:p>
      <w:pPr>
        <w:pStyle w:val="Style15"/>
        <w:spacing w:before="0" w:after="0"/>
        <w:ind w:firstLine="709"/>
        <w:jc w:val="both"/>
        <w:rPr/>
      </w:pPr>
      <w:r>
        <w:rPr>
          <w:rFonts w:cs="Times New Roman" w:ascii="Times New Roman" w:hAnsi="Times New Roman"/>
          <w:sz w:val="16"/>
          <w:szCs w:val="16"/>
        </w:rPr>
        <w:t xml:space="preserve">У разі наявності у Декларації відмітки </w:t>
      </w:r>
      <w:r>
        <w:rPr>
          <w:rStyle w:val="StrongEmphasis"/>
          <w:rFonts w:cs="Times New Roman" w:ascii="Times New Roman" w:hAnsi="Times New Roman"/>
          <w:sz w:val="16"/>
          <w:szCs w:val="16"/>
        </w:rPr>
        <w:t>«земельний податок»</w:t>
      </w:r>
      <w:r>
        <w:rPr>
          <w:rFonts w:cs="Times New Roman" w:ascii="Times New Roman" w:hAnsi="Times New Roman"/>
          <w:sz w:val="16"/>
          <w:szCs w:val="16"/>
        </w:rPr>
        <w:t xml:space="preserve"> заповнюється </w:t>
      </w:r>
      <w:r>
        <w:rPr>
          <w:rStyle w:val="StrongEmphasis"/>
          <w:rFonts w:cs="Times New Roman" w:ascii="Times New Roman" w:hAnsi="Times New Roman"/>
          <w:sz w:val="16"/>
          <w:szCs w:val="16"/>
        </w:rPr>
        <w:t>розділ</w:t>
      </w:r>
      <w:r>
        <w:rPr>
          <w:rFonts w:cs="Times New Roman" w:ascii="Times New Roman" w:hAnsi="Times New Roman"/>
          <w:sz w:val="16"/>
          <w:szCs w:val="16"/>
        </w:rPr>
        <w:t xml:space="preserve"> І, зокрема: </w:t>
      </w:r>
    </w:p>
    <w:p>
      <w:pPr>
        <w:pStyle w:val="Style15"/>
        <w:spacing w:before="0" w:after="0"/>
        <w:ind w:firstLine="709"/>
        <w:jc w:val="both"/>
        <w:rPr/>
      </w:pPr>
      <w:r>
        <w:rPr>
          <w:rStyle w:val="StrongEmphasis"/>
          <w:rFonts w:cs="Times New Roman" w:ascii="Times New Roman" w:hAnsi="Times New Roman"/>
          <w:sz w:val="16"/>
          <w:szCs w:val="16"/>
        </w:rPr>
        <w:t>- у колонці 2</w:t>
      </w:r>
      <w:r>
        <w:rPr>
          <w:rFonts w:cs="Times New Roman" w:ascii="Times New Roman" w:hAnsi="Times New Roman"/>
          <w:sz w:val="16"/>
          <w:szCs w:val="16"/>
        </w:rPr>
        <w:t xml:space="preserve"> зазначається категорія/код цільового призначення земельної ділянки арабськими цифрами згідно з Класифікатором видів цільового призначення земельних ділянок, затвердженого Постановою Кабінету Міністрів України від 28 липня 2021 року № 821 «Про внесення змін до деяких актів Кабінету Міністрів України» (далі - Класифікатор). </w:t>
      </w:r>
    </w:p>
    <w:p>
      <w:pPr>
        <w:pStyle w:val="Style15"/>
        <w:spacing w:before="0" w:after="0"/>
        <w:ind w:firstLine="709"/>
        <w:jc w:val="both"/>
        <w:rPr/>
      </w:pPr>
      <w:r>
        <w:rPr>
          <w:rFonts w:cs="Times New Roman" w:ascii="Times New Roman" w:hAnsi="Times New Roman"/>
          <w:sz w:val="16"/>
          <w:szCs w:val="16"/>
        </w:rPr>
        <w:t xml:space="preserve">- у </w:t>
      </w:r>
      <w:r>
        <w:rPr>
          <w:rStyle w:val="StrongEmphasis"/>
          <w:rFonts w:cs="Times New Roman" w:ascii="Times New Roman" w:hAnsi="Times New Roman"/>
          <w:sz w:val="16"/>
          <w:szCs w:val="16"/>
        </w:rPr>
        <w:t>колонці</w:t>
      </w:r>
      <w:r>
        <w:rPr>
          <w:rFonts w:cs="Times New Roman" w:ascii="Times New Roman" w:hAnsi="Times New Roman"/>
          <w:sz w:val="16"/>
          <w:szCs w:val="16"/>
        </w:rPr>
        <w:t xml:space="preserve"> 3 вказується вид права на земельну ділян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 влас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 постійне корист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поданні декларації із земельного податку у графі 3 розділу І Декларації необхідно проставляти вид права "1" (якщо земельна ділянка перебуває у приватній власності платника) або "2" (якщо земельна ділянка перебуває у постійному користуванні платника). </w:t>
      </w:r>
    </w:p>
    <w:p>
      <w:pPr>
        <w:pStyle w:val="Style15"/>
        <w:spacing w:before="0" w:after="0"/>
        <w:ind w:firstLine="709"/>
        <w:jc w:val="both"/>
        <w:rPr/>
      </w:pPr>
      <w:r>
        <w:rPr>
          <w:rFonts w:cs="Times New Roman" w:ascii="Times New Roman" w:hAnsi="Times New Roman"/>
          <w:sz w:val="16"/>
          <w:szCs w:val="16"/>
        </w:rPr>
        <w:t xml:space="preserve">- у </w:t>
      </w:r>
      <w:r>
        <w:rPr>
          <w:rStyle w:val="StrongEmphasis"/>
          <w:rFonts w:cs="Times New Roman" w:ascii="Times New Roman" w:hAnsi="Times New Roman"/>
          <w:sz w:val="16"/>
          <w:szCs w:val="16"/>
        </w:rPr>
        <w:t>колонці</w:t>
      </w:r>
      <w:r>
        <w:rPr>
          <w:rFonts w:cs="Times New Roman" w:ascii="Times New Roman" w:hAnsi="Times New Roman"/>
          <w:sz w:val="16"/>
          <w:szCs w:val="16"/>
        </w:rPr>
        <w:t xml:space="preserve"> 7 зазначається </w:t>
      </w:r>
      <w:r>
        <w:rPr>
          <w:rStyle w:val="StrongEmphasis"/>
          <w:rFonts w:cs="Times New Roman" w:ascii="Times New Roman" w:hAnsi="Times New Roman"/>
          <w:sz w:val="16"/>
          <w:szCs w:val="16"/>
        </w:rPr>
        <w:t>частка неповного</w:t>
      </w:r>
      <w:r>
        <w:rPr>
          <w:rFonts w:cs="Times New Roman" w:ascii="Times New Roman" w:hAnsi="Times New Roman"/>
          <w:sz w:val="16"/>
          <w:szCs w:val="16"/>
        </w:rPr>
        <w:t xml:space="preserve"> місяця володіння або користування у місяці (не у відсотках, а у абсолютній величині); </w:t>
      </w:r>
    </w:p>
    <w:p>
      <w:pPr>
        <w:pStyle w:val="Style15"/>
        <w:spacing w:before="0" w:after="0"/>
        <w:ind w:firstLine="709"/>
        <w:jc w:val="both"/>
        <w:rPr/>
      </w:pPr>
      <w:r>
        <w:rPr>
          <w:rFonts w:cs="Times New Roman" w:ascii="Times New Roman" w:hAnsi="Times New Roman"/>
          <w:sz w:val="16"/>
          <w:szCs w:val="16"/>
        </w:rPr>
        <w:t xml:space="preserve">- у </w:t>
      </w:r>
      <w:r>
        <w:rPr>
          <w:rStyle w:val="StrongEmphasis"/>
          <w:rFonts w:cs="Times New Roman" w:ascii="Times New Roman" w:hAnsi="Times New Roman"/>
          <w:sz w:val="16"/>
          <w:szCs w:val="16"/>
        </w:rPr>
        <w:t>колонці 9</w:t>
      </w:r>
      <w:r>
        <w:rPr>
          <w:rFonts w:cs="Times New Roman" w:ascii="Times New Roman" w:hAnsi="Times New Roman"/>
          <w:sz w:val="16"/>
          <w:szCs w:val="16"/>
        </w:rPr>
        <w:t xml:space="preserve"> зазначається кадастровий номер земельної ділянки у форматі хххххххххх: хх: ххх: хххх; </w:t>
      </w:r>
    </w:p>
    <w:p>
      <w:pPr>
        <w:pStyle w:val="Style15"/>
        <w:spacing w:before="0" w:after="0"/>
        <w:ind w:firstLine="709"/>
        <w:jc w:val="both"/>
        <w:rPr/>
      </w:pPr>
      <w:r>
        <w:rPr>
          <w:rFonts w:cs="Times New Roman" w:ascii="Times New Roman" w:hAnsi="Times New Roman"/>
          <w:sz w:val="16"/>
          <w:szCs w:val="16"/>
        </w:rPr>
        <w:t xml:space="preserve">- у </w:t>
      </w:r>
      <w:r>
        <w:rPr>
          <w:rStyle w:val="StrongEmphasis"/>
          <w:rFonts w:cs="Times New Roman" w:ascii="Times New Roman" w:hAnsi="Times New Roman"/>
          <w:sz w:val="16"/>
          <w:szCs w:val="16"/>
        </w:rPr>
        <w:t>колонці 10</w:t>
      </w:r>
      <w:r>
        <w:rPr>
          <w:rFonts w:cs="Times New Roman" w:ascii="Times New Roman" w:hAnsi="Times New Roman"/>
          <w:sz w:val="16"/>
          <w:szCs w:val="16"/>
        </w:rPr>
        <w:t xml:space="preserve"> зазначається код за КАТОТТГ адміністративно- територіальної одиниці. </w:t>
      </w:r>
    </w:p>
    <w:p>
      <w:pPr>
        <w:pStyle w:val="Style15"/>
        <w:spacing w:before="0" w:after="0"/>
        <w:ind w:firstLine="709"/>
        <w:jc w:val="both"/>
        <w:rPr/>
      </w:pPr>
      <w:r>
        <w:rPr>
          <w:rStyle w:val="StrongEmphasis"/>
          <w:rFonts w:cs="Times New Roman" w:ascii="Times New Roman" w:hAnsi="Times New Roman"/>
          <w:sz w:val="16"/>
          <w:szCs w:val="16"/>
        </w:rPr>
        <w:t>- у колонці 11</w:t>
      </w:r>
      <w:r>
        <w:rPr>
          <w:rFonts w:cs="Times New Roman" w:ascii="Times New Roman" w:hAnsi="Times New Roman"/>
          <w:sz w:val="16"/>
          <w:szCs w:val="16"/>
        </w:rPr>
        <w:t xml:space="preserve"> зазначається площа земельної ділянки у га (з чотирма десятковими знаками) та у </w:t>
      </w:r>
      <w:r>
        <w:rPr>
          <w:rStyle w:val="StrongEmphasis"/>
          <w:rFonts w:cs="Times New Roman" w:ascii="Times New Roman" w:hAnsi="Times New Roman"/>
          <w:sz w:val="16"/>
          <w:szCs w:val="16"/>
        </w:rPr>
        <w:t>колонці 12</w:t>
      </w:r>
      <w:r>
        <w:rPr>
          <w:rFonts w:cs="Times New Roman" w:ascii="Times New Roman" w:hAnsi="Times New Roman"/>
          <w:sz w:val="16"/>
          <w:szCs w:val="16"/>
        </w:rPr>
        <w:t xml:space="preserve"> зазначається площа земельної ділянки в кв. м (з двома десятковими знаками), (зазначається площа земельної ділянки: розташована за межами населеного пункту - у га, в межах населеного пункту - у кв. метрах. Одночасне заповнення у одному рядку колонок 12 та 13 у розділі I, 13 та 14 у розділі II не допускається). </w:t>
      </w:r>
    </w:p>
    <w:p>
      <w:pPr>
        <w:pStyle w:val="Style15"/>
        <w:spacing w:before="0" w:after="0"/>
        <w:ind w:firstLine="709"/>
        <w:jc w:val="both"/>
        <w:rPr/>
      </w:pPr>
      <w:r>
        <w:rPr>
          <w:rStyle w:val="StrongEmphasis"/>
          <w:rFonts w:cs="Times New Roman" w:ascii="Times New Roman" w:hAnsi="Times New Roman"/>
          <w:sz w:val="16"/>
          <w:szCs w:val="16"/>
        </w:rPr>
        <w:t>- у колонці 10</w:t>
      </w:r>
      <w:r>
        <w:rPr>
          <w:rFonts w:cs="Times New Roman" w:ascii="Times New Roman" w:hAnsi="Times New Roman"/>
          <w:sz w:val="16"/>
          <w:szCs w:val="16"/>
        </w:rPr>
        <w:t xml:space="preserve"> вказується нормативна грошова оцінка одиниці площі земельної ділянки (якщо її проведено) та </w:t>
      </w:r>
      <w:r>
        <w:rPr>
          <w:rStyle w:val="StrongEmphasis"/>
          <w:rFonts w:cs="Times New Roman" w:ascii="Times New Roman" w:hAnsi="Times New Roman"/>
          <w:sz w:val="16"/>
          <w:szCs w:val="16"/>
        </w:rPr>
        <w:t>у колонці 11</w:t>
      </w:r>
      <w:r>
        <w:rPr>
          <w:rFonts w:cs="Times New Roman" w:ascii="Times New Roman" w:hAnsi="Times New Roman"/>
          <w:sz w:val="16"/>
          <w:szCs w:val="16"/>
        </w:rPr>
        <w:t xml:space="preserve"> вказується нормативна грошова оцінка одиниці площі ріллі - </w:t>
      </w:r>
      <w:r>
        <w:rPr>
          <w:rStyle w:val="StrongEmphasis"/>
          <w:rFonts w:cs="Times New Roman" w:ascii="Times New Roman" w:hAnsi="Times New Roman"/>
          <w:sz w:val="16"/>
          <w:szCs w:val="16"/>
        </w:rPr>
        <w:t>для земель, де не проведена нормативна грошова оцінка.</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вернути увагу, що нормативно-грошова вказується за одиницю площі земельної ділянки, або за 1 м.кв., або за 1 га, одночасне заповнення в двох колонках по одному кадастровому номеру не допускається, так як це різні показники (колонки 14, 15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налогічний порядок заповнення Розділу ІІ Декларації «Розрахунок суми орендної плати». </w:t>
      </w:r>
    </w:p>
    <w:p>
      <w:pPr>
        <w:pStyle w:val="Heading1"/>
        <w:jc w:val="center"/>
        <w:rPr>
          <w:sz w:val="16"/>
          <w:szCs w:val="16"/>
        </w:rPr>
      </w:pPr>
      <w:r>
        <w:rPr>
          <w:sz w:val="16"/>
          <w:szCs w:val="16"/>
        </w:rPr>
        <w:t>Застосування штрафних санкцій та пені за порушення деяких обов’язків платниками єдиного внеску</w:t>
      </w:r>
    </w:p>
    <w:p>
      <w:pPr>
        <w:pStyle w:val="Style15"/>
        <w:spacing w:before="0" w:after="0"/>
        <w:ind w:firstLine="709"/>
        <w:jc w:val="both"/>
        <w:rPr/>
      </w:pPr>
      <w:r>
        <w:rPr>
          <w:rFonts w:cs="Times New Roman" w:ascii="Times New Roman" w:hAnsi="Times New Roman"/>
          <w:i/>
          <w:iCs/>
          <w:sz w:val="16"/>
          <w:szCs w:val="16"/>
        </w:rPr>
        <w:t>Застосування штрафних санкцій та пені за порушення обов’язків платниками єдиного внеску на загальнообов’язкове державне соціальне страхування, визначеними частиною другою статті 6 Закону № 2464, вчиненими в період дії на території України воєнного стану та гострої респіраторної</w:t>
      </w:r>
      <w:r>
        <w:rPr>
          <w:rFonts w:cs="Times New Roman" w:ascii="Times New Roman" w:hAnsi="Times New Roman"/>
          <w:sz w:val="16"/>
          <w:szCs w:val="16"/>
        </w:rPr>
        <w:t xml:space="preserve"> </w:t>
      </w:r>
      <w:r>
        <w:rPr>
          <w:rFonts w:cs="Times New Roman" w:ascii="Times New Roman" w:hAnsi="Times New Roman"/>
          <w:i/>
          <w:iCs/>
          <w:sz w:val="16"/>
          <w:szCs w:val="16"/>
        </w:rPr>
        <w:t>хвороби СОVID-19, спричиненої коронавірусом</w:t>
      </w:r>
      <w:r>
        <w:rPr>
          <w:rFonts w:cs="Times New Roman" w:ascii="Times New Roman" w:hAnsi="Times New Roman"/>
          <w:sz w:val="16"/>
          <w:szCs w:val="16"/>
        </w:rPr>
        <w:t xml:space="preserve"> </w:t>
      </w:r>
      <w:r>
        <w:rPr>
          <w:rFonts w:cs="Times New Roman" w:ascii="Times New Roman" w:hAnsi="Times New Roman"/>
          <w:i/>
          <w:iCs/>
          <w:sz w:val="16"/>
          <w:szCs w:val="16"/>
        </w:rPr>
        <w:t>SARS-CoV-2</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ловне управління ДПС у Дніпропетровській області інформує, що у зв’язку з прийняттям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з урахуванням постанови Кабінету Міністрів України від 27 червня 2023 року № 651 «Про відміну на всій території України карантину, встановленого з метою запобігання поширенню територією України гострої респіраторної хвороби СОVID-19, спричиненої коронавірусом SARS-CoV-2» (далі – Постанова №651), яким внесено зміни до Закону України від 08 липня 2010 року №2464-VI «Про збір та облік єдиного внеску на загальнообоя’зкове державне соціальне страхування» (далі – Закон №2464), та з метою однозначного його тлумачення в частині застосування штрафних санкцій та пені за порушення обов’язків платниками єдиного внеску на загальнообов’язкове державне соціальне страхування, визначеними частиною другою статті 6 Закон  №2464, вчиненим в період дії на території України воєнного стану та гострої респіраторної хвороби СОVID-19, спричиненої коронавірусом SARS-CoV-2, повідомляє так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пункту 911.1. розділу  VIII «Прикінцеві та перехідні положення» Закону №2464 встановлено, що тимчасово штрафні санкції, визначені частиною одинадцятою статті 25 Закону № 2464, не застосовуються за порушення, вчинені у період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СОVID-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своєчасна сплата (несвоєчасне перерахування) єдин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повна сплата або несвоєчасна сплата єдиного внеску одночасно з видачею сум виплат, на які нараховується єдиний внесок (авансових платеж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своєчасне подання звітності, передбаченої Законом №2464, до податкових органів. При цьому абзаци другий  та третій пункту 7 частини одинадцятої статті 25 Закону №2464 щодо такого порушення, вчиненого у період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СОVID-19), не застосову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цього,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СОVID-19), платникам єдиного внеску не нараховується пеня, а нарахована пеня за ці періоди підлягає списанню (пункт 911.2.   розділу  VIII «Прикінцеві та перехідні положення» Закону №246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огляду на зазначене, Закон №2464 надавав можливість на період здійснення заходів, спрямованих на запобігання виникненню і поширенню коронавірусної хвороби (СОVID-19), не виконувати своєчасно або в повному обсязі обов’язки платників єдиного внеску в частині сплати такого внеску та подання обов’язкової зві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унктом 1 Постанови №651 відмінено з 24 години 00 хвилин 30 червня 2023 року на всій території України карантин, встановлений з метою запобігання поширенню на території України  гострої респіраторної хвороби СОVID-19, спричиненої коронавірусом SARS-CoV-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219 внесені зміни до Закону №2464, зокрема , викладено у новій редакції пункти 921 – 922  розділу VIII «Прикінцеві та перехідні поло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921 Тимчасово, за порушення вчинені у період з початку дії воєнного стану  на території України, введеного Указом Президента України « Про введення воєнного стану в Україні» від 24 лютого 2022року № 64/2022, затверджений Законом України «Про затвердження  Указу Президента України « Про введення воєнного стану в Україні» від 24 лютого 2022року №2102-ІХ до 01 серпня 2023 року, штрафні санкції, визначені частиною одинадцятою статті 25 цього Закону, не застосову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922 Тимчасово, на період з початку дії воєнного стану  на території України, введеного Указом Президента України « Про введення воєнного стану в Україні» від 24 лютого 2022року №64/2022, затверджений  Законом України «Про затвердження  Указу Президента України «Про введення воєнного стану в Україні» від 24 лютого 2022року №2102-ІХ до 01 серпня 2023 року, платникам єдиного внеску не нараховується пеня, а нарахована пеня за цей період підлягає списанн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зважаючи на Указ Президента України «Про введення воєнного стану в Україні» від 24 лютого 2022року №64/2022, затверджений Законом України «Про затвердження  Указу Президента України «Про введення воєнного стану в Україні» від 24 лютого 2022року №2102-ІХ, яким визначено, що воєнний стан в Україні введено із 05 години 30 хвилин 24 лютого 2022 року та враховуючі положення  пунктів 921 – 922  розділу VIII «Прикінцеві та перехідні положення» Закону №2464, якими встановлено кінцеву дату незастосування контролюючим органом штрафна санкції та пені – 01.08.2023, контролюючими органами не застосовуються штрафні санкції  та пеня за порушення законодавства про єдиний внесок починаючи з 24.02.2022 по 31.07.2023 на підставі зазначених пунк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незмінними залишились положення пункту 919  розділу VIII «Прикінцеві та перехідні положення» Закону № 2464, згідно з якими за платниками єдиного внеску, зазначеними в пунктах 4, 5 та 51  частини першої статті 4 Закону № 2464, залишилось право не нараховувати, не обчислювати та не сплачувати єдиний внесок за себе з 01 березня 2022 року до припинення або скасування воєнного стану в Україні та протягом дванадцяти місяців після припинення або скасування воєнного стану та не подавати розрахунок єдиного внеску у складі податкової декларації за зазначений період, в якому відповідно до абзацу першого пункту 919  розділу VIII «Прикінцеві та перехідні положення» Закону №2464 єдиний внесок не нараховувався, не обчислювався та не сплачував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е до платників єдиного внеску, зазначених в пунктах 4, 5 та 51  частини першої статті 4 Закону № 2464, які обчислять і нарахують єдиний внесок та подадуть до контролюючого органу звітність, що містить інформацію щодо сум нарахованого єдиного внеску, та при цьому не сплатять самостійно визначені зобов’язання, з 01.08.2023 контролюючим органом будуть застосовуватись заходи впливу та стягнення визначені частиною одинадцятою статті 25 Закону № 246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умовуючі викладене, контролюючі органи застосовують штрафні санкції, визначені частиною одинадцятою статті 25 Закону № 2464, та пеню за порушення вчинені у період до 01.03.2020 та починаючи з 01.08.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За порушення платниками законодавства про єдиний внесок в період з 01.03.2020 по 31.07.2023 контролюючим органом штрафні санкції, визначені частиною одинадцятою статті 25 Закону № 2464, не застосовуються, а пеня нарахована за цей період підлягає списанню. </w:t>
      </w:r>
    </w:p>
    <w:p>
      <w:pPr>
        <w:pStyle w:val="Heading1"/>
        <w:jc w:val="center"/>
        <w:rPr>
          <w:sz w:val="16"/>
          <w:szCs w:val="16"/>
        </w:rPr>
      </w:pPr>
      <w:r>
        <w:rPr>
          <w:sz w:val="16"/>
          <w:szCs w:val="16"/>
        </w:rPr>
        <w:t>На Дніпропетровщині збільшився продаж тютюнових виробів із застосуванням РРО та виросли надходження акцизного податку до місцевих бюджетів</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Результат роботи податківців Дніпропетровщини у ІІ кв. 2023 року – збільшення на понад 25 відс. офіційного ринку продажу тютюнових виробів із застосуванням реєстраторів розрахункових операцій (РРО), а також позитивна динаміка сплати акцизного податку.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Відповідно до норм податкового законодавства обов’язок сплачувати 5 відсотків акцизного податку з роздрібної реалізація тютюнових виробів, тютюну та промислових замінників тютюну, рідин, що використовуються в електронних сигаретах, перенесено на їх виробників та імпортерів.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Щоб уникнути втрат місцевих бюджетів, затверджено відповідний Порядок (постанова Кабінету Міністрів України від 03 травня 2022 року № 515), згідно з яким частка акцизного податку для зарахування визначається як питома вага вартості реалізованих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на відповідній території за останній (податковий) звітний місяць з урахуванням даних реєстраторів розрахункових операцій (РРО) та програмних реєстраторів розрахункових операцій (ПРРО) до загальної суми такої вартості в цілому по Україні.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Так, у І кварталі 2023 року до місцевих бюджетів територіальних громад Дніпропетровської області зараховано частку акцизного податку на суму понад 180 млн гривень.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У ІІ кв. поточного року до місцевих бюджетів територіальних громад Дніпропетровщини зараховано частку акцизного  податку на суму понад 224,6 млн гривень.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Тобто, за результатами роботи Головного управління ДПС у Дніпропетровській області, у порівнянні з І кв. 2023 року, в рамках, направлених на боротьбу з незаконним обігом підакцизних товарів, динаміка II кварталу 2023 року показує збільшення на понад 25 відсотків офіційного ринку продажу тютюнових виробів з РРО/ПРРО та сплати акцизного податку. </w:t>
      </w:r>
    </w:p>
    <w:p>
      <w:pPr>
        <w:pStyle w:val="Heading1"/>
        <w:jc w:val="center"/>
        <w:rPr>
          <w:sz w:val="16"/>
          <w:szCs w:val="16"/>
        </w:rPr>
      </w:pPr>
      <w:r>
        <w:rPr>
          <w:sz w:val="16"/>
          <w:szCs w:val="16"/>
        </w:rPr>
        <w:t>До уваги платників податків – фізичних осіб!</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iCs/>
          <w:sz w:val="16"/>
          <w:szCs w:val="16"/>
        </w:rPr>
        <w:t xml:space="preserve">нагадує, що фізичні особи, які мають у власності та/або користуванні (оренді суборенді емфітевзисі, поспішному користуванні) земельні і ділянки, що розташовані за межами населених пунктів та віднесені до сільськогосподарських угідь, мають сплачувати мінімальне податкове зобов’язання.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Зауважуємо, що вперше мінімальне податкове зобов’язання визначається контролюючим органом за податковою адресою Фізичної особи по всім земельним ділянкам незалежно від міст їх розташування за 2022 рік у 2023 році. </w:t>
      </w:r>
    </w:p>
    <w:p>
      <w:pPr>
        <w:pStyle w:val="Style15"/>
        <w:spacing w:before="0" w:after="0"/>
        <w:ind w:firstLine="709"/>
        <w:jc w:val="both"/>
        <w:rPr/>
      </w:pPr>
      <w:r>
        <w:rPr>
          <w:rFonts w:cs="Times New Roman" w:ascii="Times New Roman" w:hAnsi="Times New Roman"/>
          <w:iCs/>
          <w:sz w:val="16"/>
          <w:szCs w:val="16"/>
        </w:rPr>
        <w:t>Разом з тим, за 2022 рік не нараховується та не сплачується загальне мінімальне податкове зобов'язання</w:t>
      </w:r>
      <w:r>
        <w:rPr>
          <w:rFonts w:cs="Times New Roman" w:ascii="Times New Roman" w:hAnsi="Times New Roman"/>
          <w:sz w:val="16"/>
          <w:szCs w:val="16"/>
        </w:rPr>
        <w:t>:</w:t>
      </w:r>
      <w:r>
        <w:rPr>
          <w:rFonts w:cs="Times New Roman" w:ascii="Times New Roman" w:hAnsi="Times New Roman"/>
          <w:iCs/>
          <w:sz w:val="16"/>
          <w:szCs w:val="16"/>
        </w:rPr>
        <w:t xml:space="preserve">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 за земельні ділянки та земельні частки (паї), що розташовані на територіях активних бойових дій або на тимчасово окупованих російською федерацією територіях України.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Звертаємо увагу, що у разі передачі фізичними особами земельних ділянок в оренду (суборенду), емфітевзис або інше користування на підставі договорів, укладених та зареєстрованих відповідно до законодавства, мінімальне податкове зобов'язання визначається безпосередньо орендарями. користувачами таких земельних ділянок.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Базою нарахування мінімального податкового зобов’язання є нормативна грошова оцінка земельної ділянки. </w:t>
      </w:r>
    </w:p>
    <w:p>
      <w:pPr>
        <w:pStyle w:val="Style15"/>
        <w:spacing w:before="0" w:after="0"/>
        <w:ind w:firstLine="709"/>
        <w:jc w:val="both"/>
        <w:rPr/>
      </w:pPr>
      <w:r>
        <w:rPr>
          <w:rFonts w:cs="Times New Roman" w:ascii="Times New Roman" w:hAnsi="Times New Roman"/>
          <w:iCs/>
          <w:sz w:val="16"/>
          <w:szCs w:val="16"/>
        </w:rPr>
        <w:t xml:space="preserve">Реквізити для сплати МПЗ зазначаються в податковому повідомленні-рішенні. Крім того, інформація про діючі реквізити бюджетних/небюджетних рахунків розміщена на субсайті ДПС за посиланням </w:t>
      </w:r>
      <w:hyperlink r:id="rId59">
        <w:r>
          <w:rPr>
            <w:rStyle w:val="InternetLink"/>
            <w:rFonts w:cs="Times New Roman" w:ascii="Times New Roman" w:hAnsi="Times New Roman"/>
            <w:iCs/>
            <w:sz w:val="16"/>
            <w:szCs w:val="16"/>
          </w:rPr>
          <w:t>https://tax.gov.ua/byudjetni-rahunki/</w:t>
        </w:r>
      </w:hyperlink>
      <w:r>
        <w:rPr>
          <w:rFonts w:cs="Times New Roman" w:ascii="Times New Roman" w:hAnsi="Times New Roman"/>
          <w:iCs/>
          <w:sz w:val="16"/>
          <w:szCs w:val="16"/>
        </w:rPr>
        <w:t xml:space="preserve">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Сплата загального мінімального податкового зобов’язання здійснюється фізичною особою протягом 60 днів з дня вручення податкового повідомлення-рішення. </w:t>
      </w:r>
    </w:p>
    <w:p>
      <w:pPr>
        <w:pStyle w:val="Style15"/>
        <w:spacing w:before="0" w:after="0"/>
        <w:ind w:firstLine="709"/>
        <w:jc w:val="both"/>
        <w:rPr/>
      </w:pPr>
      <w:r>
        <w:rPr>
          <w:rFonts w:cs="Times New Roman" w:ascii="Times New Roman" w:hAnsi="Times New Roman"/>
          <w:iCs/>
          <w:sz w:val="16"/>
          <w:szCs w:val="16"/>
        </w:rPr>
        <w:t>Наголошуємо</w:t>
      </w:r>
      <w:r>
        <w:rPr>
          <w:rFonts w:cs="Times New Roman" w:ascii="Times New Roman" w:hAnsi="Times New Roman"/>
          <w:sz w:val="16"/>
          <w:szCs w:val="16"/>
        </w:rPr>
        <w:t>,</w:t>
      </w:r>
      <w:r>
        <w:rPr>
          <w:rFonts w:cs="Times New Roman" w:ascii="Times New Roman" w:hAnsi="Times New Roman"/>
          <w:iCs/>
          <w:sz w:val="16"/>
          <w:szCs w:val="16"/>
        </w:rPr>
        <w:t xml:space="preserve"> що фізична особа у разі незгоди з визначеним контролюючим органом загальним мінімальним податковим зобов’язанням та/або розрахованою у відповідному податковому повідомленні-рішенні сумою річного податкового зобов’язання з податку такий платник податку має право протягом 30 днів з дня вручення податкового повідомлення-рішення звернутися до контролюючого органу для проведення звірки даних, використаних для розрахунку суми податку, з наданням підтвердних документів, зокрема щодо: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 земельних ділянок, що знаходяться у платника податку у власності та/або постійному користуванні або в оренді (суборенді, емфітевзисі), їх нормативної грошової оцінки та площі;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 суми доходу, отриманого від реалізації власної сільськогосподарської продукції;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 суми сплачених податків, зборів, платежів. </w:t>
      </w:r>
    </w:p>
    <w:p>
      <w:pPr>
        <w:pStyle w:val="Heading1"/>
        <w:jc w:val="center"/>
        <w:rPr>
          <w:sz w:val="16"/>
          <w:szCs w:val="16"/>
        </w:rPr>
      </w:pPr>
      <w:r>
        <w:rPr>
          <w:sz w:val="16"/>
          <w:szCs w:val="16"/>
        </w:rPr>
        <w:t>До уваги платників податку на прибуток підприємств!</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Головне управління ДПС у Дніпропетровській області нагадує, що 31 липня 2023 року набрав чинності наказ Міністерства фінансів України від 07.06.2023 № 302 «Про затвердження Змін до додатків до форми Податкової декларації з податку на прибуток підприємств», зареєстрований в Міністерстві юстиції України 22.06.2023 за № 1039/40095, з урахуванням змін, внесених наказом Мінфіну від 28.06.2023 № 353 «Про внесення змін до наказу Міністерства фінансів України від 07 червня 2023 року № 302», зареєстрованим у Міністерстві юстиції України 29.06.2023 за № 1098/40154 (далі – наказ №302).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Наказом № 302 затверджено зміни до додатків до форми Податкової декларації з податку на прибуток підприємств, затвердженої наказом Міністерства фінансів України від 20.10.2015 №897, зареєстрованим в Міністерстві юстиції України 11.11.2015 за № 1415/27860 (у редакції наказу Міністерства фінансів України від 20.02.2023 № 101) (далі – Декларація), пов’язані, зокрема, з реалізацією положень Закону України від 12 січня 2023 року № 2888-ІХ «Про внесення змін до Податкового кодексу України та інших законодавчих актів України щодо платіжних послуг» (далі - Закон).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Законом внесені зміни до Податкового кодексу України (далі - Кодекс), які стосуються, зокрема, викладення у новій редакції абзацу другого підпункту 141.1.3 та абзацу другого підпункту 141.1.4 пункту 141.1 статті 141 Кодексу, якими визначено різниці для коригування страховиком фінансового результату до оподаткування щодо: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збільшення фінансового результату до оподаткування на позитивну різницю між приростом (убутком) сформованих у відповідному звітному періоді відповідно до міжнародних стандартів фінансової звітності страховими резервами, крім тих, що не впливають на формування фінансового результату до оподаткування страховика (за вирахуванням прав вимоги до перестраховиків у страхових резервах), та приростом (убутком) відповідних резервів, розрахованих за методикою, визначеною Національним банком України (за вирахуванням прав вимоги до перестраховиків у страхових резервах);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зменшення фінансового результату до оподаткування на від’ємну різницю між приростом (убутком) сформованих у відповідному звітному періоді відповідно до міжнародних стандартів фінансової звітності страховими резервами, крім тих, що не впливають на формування фінансового результату до оподаткування страховика (за вирахуванням прав вимоги до перестраховиків у страхових резервах), та приростом (убутком) відповідних резервів, розрахованих за методикою, визначеною Національним банком України (за вирахуванням прав вимоги до перестраховиків у страхових резервах).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У зв’язку з цими змінами викладено у новій редакції назви різниць у рядках 4.1.1 та 4.2.1 додатка РІ до рядка 03 РІ Декларації.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Крім того, у показники та примітки додатків до Декларації внесені зміни, які стосуються технічних уточнень, зокрема: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 примітку «8» додатка ТЦ до Декларації уточнено в частині відображення показників сумарних значень граф 17 та 19 додатка ТЦ (суми коригування при продажу (придбанні) товарів (робіт, послуг) також у графі 3 рядків 37 та 38 додатка ДІЯ до Декларації;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 у додатку КІК до рядка 06.1 КІК Декларації (далі – додаток КІК): виключено рядок із зазначенням звітних (податкових) періодів: І квартал, півріччя, три квартали, рік, оскільки податок на прибуток контрольованої іноземної компанії визначається за звітний (податковий) рік із поданням додатка КІК;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 внесені зміни у рядок 06 додатка КІК в частині уточнення формули, що використовується для розрахунку цього показника;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 уточнено примітки «1» та «2» у додатку ДІЯ до рядка 06.3 ДІЯ Декларації (далі – додаток ДІЯ) щодо відповідності показників, відображених у графах З рядків 37 та 38 додатка ДІЯ сумарним значенням граф 17 та 19 додатка ТЦ до Декларації.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Положеннями пункту 46.6 статті 46 Кодексу передбачено, 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З урахуванням зазначеного, платники податку на прибуток матимуть змогу подати Декларацію за оновленою формою, починаючи зі звітного (податкового) періоду – з 2023 рік. </w:t>
      </w:r>
    </w:p>
    <w:p>
      <w:pPr>
        <w:pStyle w:val="Heading1"/>
        <w:jc w:val="center"/>
        <w:rPr>
          <w:sz w:val="16"/>
          <w:szCs w:val="16"/>
        </w:rPr>
      </w:pPr>
      <w:r>
        <w:rPr>
          <w:sz w:val="16"/>
          <w:szCs w:val="16"/>
        </w:rPr>
        <w:t>Понад 3,6 млрд грн плати за землю надійшло до місцевих бюджетів Дніпропетровської області</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З початку 2023 року до місцевих бюджетів Дніпропетровщини надійшло понад 3,6 млрд грн плати за землю. Надходження збільшились у порівнянні з відповідним періодом 2022 року майже на 938 млн грн, або на 34,5 відсотків. </w:t>
      </w:r>
    </w:p>
    <w:p>
      <w:pPr>
        <w:pStyle w:val="Style15"/>
        <w:spacing w:before="0" w:after="0"/>
        <w:ind w:firstLine="709"/>
        <w:jc w:val="both"/>
        <w:rPr/>
      </w:pPr>
      <w:r>
        <w:rPr>
          <w:rFonts w:cs="Times New Roman" w:ascii="Times New Roman" w:hAnsi="Times New Roman"/>
          <w:iCs/>
          <w:sz w:val="16"/>
          <w:szCs w:val="16"/>
        </w:rPr>
        <w:t xml:space="preserve">Звертаємо увагу платників, що однією з найпоширеніших помилок, яку допускають платники податків під час складання податкової декларації з плати за землю (земельний податок та/або орендна плата за земельні ділянки державної або комунальної власності) (далі – Декларація), є некоректне декларування площі земельної ділянки. ДПС України на вебпорталі за посиланням </w:t>
      </w:r>
      <w:hyperlink r:id="rId60">
        <w:r>
          <w:rPr>
            <w:rStyle w:val="InternetLink"/>
            <w:rFonts w:cs="Times New Roman" w:ascii="Times New Roman" w:hAnsi="Times New Roman"/>
            <w:iCs/>
            <w:sz w:val="16"/>
            <w:szCs w:val="16"/>
          </w:rPr>
          <w:t>https://tax.gov.ua/nove-pro-podatki--novini-/697538.html</w:t>
        </w:r>
      </w:hyperlink>
      <w:r>
        <w:rPr>
          <w:rFonts w:cs="Times New Roman" w:ascii="Times New Roman" w:hAnsi="Times New Roman"/>
          <w:iCs/>
          <w:sz w:val="16"/>
          <w:szCs w:val="16"/>
        </w:rPr>
        <w:t xml:space="preserve"> надала рекомендації щодо заповнення Декларації. </w:t>
      </w:r>
    </w:p>
    <w:p>
      <w:pPr>
        <w:pStyle w:val="Heading1"/>
        <w:jc w:val="center"/>
        <w:rPr>
          <w:sz w:val="16"/>
          <w:szCs w:val="16"/>
        </w:rPr>
      </w:pPr>
      <w:r>
        <w:rPr>
          <w:sz w:val="16"/>
          <w:szCs w:val="16"/>
        </w:rPr>
        <w:t>Податок на прибуток підприємств: понад 2 млрд грн – надходження до держбюджету від платників Дніпропетровщини</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Протягом січня – липня 2023 року до державного бюджету від платників Дніпропетровської області надійшло понад 2 млрд грн податку на прибуток підприємств. Як зазначила в. о. начальника Головного управління ДПС у Дніпропетровській області Наталя Федаш, надходження виросли майже на 224 млн грн, або на 12,4 відсотків. </w:t>
      </w:r>
    </w:p>
    <w:p>
      <w:pPr>
        <w:pStyle w:val="Style15"/>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Керівник податкової служби Дніпропетровщини висловила подяку всім платникам, які своєчасно виконують у цей непростий час свій податковий обов’язок і нагадала, що 21 серпня 2023 року останній день сплати податку на прибуток підприємства за І півріччя 2023 року, податку на прибуток підприємств за угодою про розподіл продукції за IІ квартал 2023 року та частини чистого прибутку (доходу) державними унітарними підприємствами та їх об’єднаннями за результатами фінансово-господарської діяльності за І півріччя 2023. </w:t>
      </w:r>
    </w:p>
    <w:p>
      <w:pPr>
        <w:pStyle w:val="Style15"/>
        <w:spacing w:before="0" w:after="0"/>
        <w:jc w:val="both"/>
        <w:rPr>
          <w:rFonts w:ascii="Times New Roman" w:hAnsi="Times New Roman" w:cs="Times New Roman"/>
          <w:iCs/>
          <w:color w:val="FF0000"/>
          <w:sz w:val="16"/>
          <w:szCs w:val="16"/>
          <w:lang w:val="en-US"/>
        </w:rPr>
      </w:pPr>
      <w:r>
        <w:rPr>
          <w:rFonts w:cs="Times New Roman" w:ascii="Times New Roman" w:hAnsi="Times New Roman"/>
          <w:iCs/>
          <w:color w:val="FF0000"/>
          <w:sz w:val="16"/>
          <w:szCs w:val="16"/>
          <w:lang w:val="en-US"/>
        </w:rPr>
      </w:r>
    </w:p>
    <w:p>
      <w:pPr>
        <w:pStyle w:val="Style15"/>
        <w:spacing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tabs>
          <w:tab w:val="clear" w:pos="708"/>
          <w:tab w:val="left" w:pos="1633" w:leader="none"/>
        </w:tabs>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tab/>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character" w:styleId="Fcontactsexpand">
    <w:name w:val="fcontacts__expan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baneryi/onlayn-navchannya/inshi-plateji/plateji-za-spetsialne-vikoristannya-ribnih-ta-inshih-vodnih-jivih-resurs/osoblivosti-spravlyannya-podatku--zboru-/683933.html" TargetMode="External"/><Relationship Id="rId4" Type="http://schemas.openxmlformats.org/officeDocument/2006/relationships/hyperlink" Target="https://zakon.rada.gov.ua/laws/show/1045- 2017-&#1087;%23Text" TargetMode="External"/><Relationship Id="rId5" Type="http://schemas.openxmlformats.org/officeDocument/2006/relationships/hyperlink" Target="https://ca.tax.gov.ua/blokuvannya" TargetMode="External"/><Relationship Id="rId6" Type="http://schemas.openxmlformats.org/officeDocument/2006/relationships/hyperlink" Target="https://tax.gov.ua/baneryi/programni-rro/" TargetMode="External"/><Relationship Id="rId7" Type="http://schemas.openxmlformats.org/officeDocument/2006/relationships/hyperlink" Target="https://tax.gov.ua/data/material/000/006/58768/Forms_servis_yur.htm" TargetMode="External"/><Relationship Id="rId8" Type="http://schemas.openxmlformats.org/officeDocument/2006/relationships/hyperlink" Target="https://tax.gov.ua/data/material/000/006/58768/Forms_servis_fiz.htm" TargetMode="External"/><Relationship Id="rId9" Type="http://schemas.openxmlformats.org/officeDocument/2006/relationships/hyperlink" Target="https://tax.gov.ua/elektronna-zvitnist/platnikam-podatkiv-pro/edina-adresa/" TargetMode="External"/><Relationship Id="rId10" Type="http://schemas.openxmlformats.org/officeDocument/2006/relationships/hyperlink" Target="https://cabinet.tax.gov.ua/cabinet/resources/js/sign/data/EK_S_NEW.cer" TargetMode="External"/><Relationship Id="rId11" Type="http://schemas.openxmlformats.org/officeDocument/2006/relationships/hyperlink" Target="https://cabinet.tax.gov.ua/cabinet/resources/js/sign/data/EK_C_NEW.cer" TargetMode="External"/><Relationship Id="rId12" Type="http://schemas.openxmlformats.org/officeDocument/2006/relationships/hyperlink" Target="mailto:FATCA@tax.gov.ua" TargetMode="External"/><Relationship Id="rId13" Type="http://schemas.openxmlformats.org/officeDocument/2006/relationships/hyperlink" Target="mailto:info_FATCA@tax.gov.ua" TargetMode="External"/><Relationship Id="rId14" Type="http://schemas.openxmlformats.org/officeDocument/2006/relationships/hyperlink" Target="https://tax.gov.ua/anketa/?3338514346" TargetMode="External"/><Relationship Id="rId15" Type="http://schemas.openxmlformats.org/officeDocument/2006/relationships/hyperlink" Target="https://tax.gov.ua/" TargetMode="External"/><Relationship Id="rId16" Type="http://schemas.openxmlformats.org/officeDocument/2006/relationships/hyperlink" Target="https://www.facebook.com/TaxUkraine" TargetMode="External"/><Relationship Id="rId17" Type="http://schemas.openxmlformats.org/officeDocument/2006/relationships/hyperlink" Target="mailto:idd@tax.gov.ua" TargetMode="External"/><Relationship Id="rId18" Type="http://schemas.openxmlformats.org/officeDocument/2006/relationships/hyperlink" Target="https://zir.tax.gov.ua/" TargetMode="External"/><Relationship Id="rId19" Type="http://schemas.openxmlformats.org/officeDocument/2006/relationships/hyperlink" Target="https://tax.gov.ua/baneryi/programni-rro/otrimannya-vidpovidey" TargetMode="External"/><Relationship Id="rId20" Type="http://schemas.openxmlformats.org/officeDocument/2006/relationships/hyperlink" Target="https://tax.gov.ua/baneryi/programni-rro/opis-ari-fiskalnogo-servera/opis-ari--kontrolyuyuchogo-organu/" TargetMode="External"/><Relationship Id="rId21" Type="http://schemas.openxmlformats.org/officeDocument/2006/relationships/hyperlink" Target="https://tax.gov.ua/data/files/310881.docx" TargetMode="External"/><Relationship Id="rId22" Type="http://schemas.openxmlformats.org/officeDocument/2006/relationships/hyperlink" Target="https://tax.gov.ua/data/files/310879.docx" TargetMode="External"/><Relationship Id="rId23" Type="http://schemas.openxmlformats.org/officeDocument/2006/relationships/hyperlink" Target="https://tax.gov.ua/data/files/263246.zip" TargetMode="External"/><Relationship Id="rId24" Type="http://schemas.openxmlformats.org/officeDocument/2006/relationships/hyperlink" Target="https://tax.gov.ua/data/files/263447.zip" TargetMode="External"/><Relationship Id="rId25" Type="http://schemas.openxmlformats.org/officeDocument/2006/relationships/hyperlink" Target="https://dp.tax.gov.ua/media-ark/news-ark/697207.html" TargetMode="External"/><Relationship Id="rId26" Type="http://schemas.openxmlformats.org/officeDocument/2006/relationships/hyperlink" Target="https://tax.gov.ua/baneryi/programni-rro/" TargetMode="External"/><Relationship Id="rId27" Type="http://schemas.openxmlformats.org/officeDocument/2006/relationships/hyperlink" Target="tel:0800501007" TargetMode="External"/><Relationship Id="rId28" Type="http://schemas.openxmlformats.org/officeDocument/2006/relationships/hyperlink" Target="https://tax.gov.ua/baneryi/programni-rro/formi-prro/formi-prro/" TargetMode="External"/><Relationship Id="rId29" Type="http://schemas.openxmlformats.org/officeDocument/2006/relationships/image" Target="media/image1.jpeg"/><Relationship Id="rId30" Type="http://schemas.openxmlformats.org/officeDocument/2006/relationships/hyperlink" Target="https://cutt.ly/4wfpNe7S" TargetMode="External"/><Relationship Id="rId31" Type="http://schemas.openxmlformats.org/officeDocument/2006/relationships/hyperlink" Target="https://cutt.ly/4wfpNe7S" TargetMode="External"/><Relationship Id="rId32" Type="http://schemas.openxmlformats.org/officeDocument/2006/relationships/image" Target="media/image2.jpeg"/><Relationship Id="rId33" Type="http://schemas.openxmlformats.org/officeDocument/2006/relationships/hyperlink" Target="https://youtu.be/BOHeqZ4MhzU" TargetMode="External"/><Relationship Id="rId34" Type="http://schemas.openxmlformats.org/officeDocument/2006/relationships/hyperlink" Target="https://youtu.be/Xbw0e1a-xV8" TargetMode="External"/><Relationship Id="rId35" Type="http://schemas.openxmlformats.org/officeDocument/2006/relationships/hyperlink" Target="https://youtu.be/Xbw0e1a-xV8" TargetMode="External"/><Relationship Id="rId36" Type="http://schemas.openxmlformats.org/officeDocument/2006/relationships/image" Target="media/image3.png"/><Relationship Id="rId37" Type="http://schemas.openxmlformats.org/officeDocument/2006/relationships/hyperlink" Target="https://cutt.ly/NwfpZjud" TargetMode="External"/><Relationship Id="rId38" Type="http://schemas.openxmlformats.org/officeDocument/2006/relationships/hyperlink" Target="https://cutt.ly/NwfpZjud" TargetMode="External"/><Relationship Id="rId39" Type="http://schemas.openxmlformats.org/officeDocument/2006/relationships/image" Target="media/image1.jpeg"/><Relationship Id="rId40" Type="http://schemas.openxmlformats.org/officeDocument/2006/relationships/hyperlink" Target="https://cutt.ly/CwfcDHyO" TargetMode="External"/><Relationship Id="rId41" Type="http://schemas.openxmlformats.org/officeDocument/2006/relationships/hyperlink" Target="https://cutt.ly/CwfcDHyO" TargetMode="External"/><Relationship Id="rId42" Type="http://schemas.openxmlformats.org/officeDocument/2006/relationships/image" Target="media/image2.jpeg"/><Relationship Id="rId43" Type="http://schemas.openxmlformats.org/officeDocument/2006/relationships/hyperlink" Target="https://youtu.be/BOHeqZ4MhzU" TargetMode="External"/><Relationship Id="rId44" Type="http://schemas.openxmlformats.org/officeDocument/2006/relationships/hyperlink" Target="https://youtu.be/LjgVbxS_KZQ" TargetMode="External"/><Relationship Id="rId45" Type="http://schemas.openxmlformats.org/officeDocument/2006/relationships/hyperlink" Target="https://youtu.be/LjgVbxS_KZQ" TargetMode="External"/><Relationship Id="rId46" Type="http://schemas.openxmlformats.org/officeDocument/2006/relationships/image" Target="media/image3.png"/><Relationship Id="rId47" Type="http://schemas.openxmlformats.org/officeDocument/2006/relationships/hyperlink" Target="https://cutt.ly/pwfcFdHd" TargetMode="External"/><Relationship Id="rId48" Type="http://schemas.openxmlformats.org/officeDocument/2006/relationships/hyperlink" Target="https://cutt.ly/pwfcFdHd" TargetMode="External"/><Relationship Id="rId49" Type="http://schemas.openxmlformats.org/officeDocument/2006/relationships/image" Target="media/image1.jpeg"/><Relationship Id="rId50" Type="http://schemas.openxmlformats.org/officeDocument/2006/relationships/hyperlink" Target="https://cutt.ly/mwdM5kej" TargetMode="External"/><Relationship Id="rId51" Type="http://schemas.openxmlformats.org/officeDocument/2006/relationships/hyperlink" Target="https://cutt.ly/mwdM5kej" TargetMode="External"/><Relationship Id="rId52" Type="http://schemas.openxmlformats.org/officeDocument/2006/relationships/image" Target="media/image2.jpeg"/><Relationship Id="rId53" Type="http://schemas.openxmlformats.org/officeDocument/2006/relationships/hyperlink" Target="https://youtu.be/BOHeqZ4MhzU" TargetMode="External"/><Relationship Id="rId54" Type="http://schemas.openxmlformats.org/officeDocument/2006/relationships/hyperlink" Target="https://youtu.be/vFptlsOD6cc" TargetMode="External"/><Relationship Id="rId55" Type="http://schemas.openxmlformats.org/officeDocument/2006/relationships/image" Target="media/image3.png"/><Relationship Id="rId56" Type="http://schemas.openxmlformats.org/officeDocument/2006/relationships/hyperlink" Target="https://dp.tax.gov.ua/- https:/cutt.ly/wwdM8lrP" TargetMode="External"/><Relationship Id="rId57" Type="http://schemas.openxmlformats.org/officeDocument/2006/relationships/hyperlink" Target="https://cutt.ly/wwdM8lrP" TargetMode="External"/><Relationship Id="rId58" Type="http://schemas.openxmlformats.org/officeDocument/2006/relationships/hyperlink" Target="https://ca.tax.gov.ua/" TargetMode="External"/><Relationship Id="rId59" Type="http://schemas.openxmlformats.org/officeDocument/2006/relationships/hyperlink" Target="https://tax.gov.ua/byudjetni-rahunki/" TargetMode="External"/><Relationship Id="rId60" Type="http://schemas.openxmlformats.org/officeDocument/2006/relationships/hyperlink" Target="https://tax.gov.ua/nove-pro-podatki--novini-/697538.htm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9:00Z</dcterms:created>
  <dc:creator>user01</dc:creator>
  <dc:description/>
  <cp:keywords/>
  <dc:language>en-US</dc:language>
  <cp:lastModifiedBy>user01</cp:lastModifiedBy>
  <dcterms:modified xsi:type="dcterms:W3CDTF">2023-08-16T08:20:00Z</dcterms:modified>
  <cp:revision>15</cp:revision>
  <dc:subject/>
  <dc:title>Надходження акцизного податку з вироблених в Україні товарів збільшились порівняно з минулорічними на 7,5 млрд гривень</dc:title>
</cp:coreProperties>
</file>