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Безоплатне ПРРО від ДПС: придбання, оновлення та застосування не потребує витрат та спеціальних навичок користувача</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 зв’язку із набранням чинності 01.08.2023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яким, зокрема, внесено зміни до Закону України «Про застосування реєстраторів розрахункових операцій у сфері торгівлі, громадського харчування та послуг» (далі – Закон), зокрема, з 1 серпня 2023 та з 1 жовтня 2023 року у разі встановлення контролюючими органами факту непроведення розрахункових операцій через РРО/ПРРО з фіскальним режимом роботи, будуть застосовуватись фінансові санкції, передбачені п.1 ст. 17 Закон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Умовою дотримання законодавства у сфері застосування РРО/ПРРО є реєстрація РРО та/або ПРРО в контролюючому орган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ПС пропонує до застосування безоплатне ПРРО від ДПС, функціонал якого відповідає законодавчим вимогам, а придбання, оновлення та застосування не потребує витрат та спеціальних навичок користувача. </w:t>
      </w:r>
    </w:p>
    <w:p>
      <w:pPr>
        <w:pStyle w:val="Style15"/>
        <w:spacing w:before="0" w:after="0"/>
        <w:ind w:firstLine="709"/>
        <w:jc w:val="both"/>
        <w:rPr/>
      </w:pPr>
      <w:r>
        <w:rPr>
          <w:rFonts w:cs="Times New Roman" w:ascii="Times New Roman" w:hAnsi="Times New Roman"/>
          <w:bCs/>
          <w:sz w:val="16"/>
          <w:szCs w:val="16"/>
        </w:rPr>
        <w:t xml:space="preserve">Безкоштовне програмне рішення для використання суб’єктами господарювання ПРРО, інструкції щодо встановлення та налаштування ПРРО, заповнення форм, форми ПРРО, роз’яснення для платників, запитання суб’єктів господарювання та відповіді на них розміщено на головній сторінці офіційного вебпорталу ДПС України </w:t>
      </w:r>
      <w:hyperlink r:id="rId3">
        <w:r>
          <w:rPr>
            <w:rStyle w:val="InternetLink"/>
            <w:rFonts w:cs="Times New Roman" w:ascii="Times New Roman" w:hAnsi="Times New Roman"/>
            <w:bCs/>
            <w:sz w:val="16"/>
            <w:szCs w:val="16"/>
          </w:rPr>
          <w:t>https://tax.gov.ua</w:t>
        </w:r>
      </w:hyperlink>
      <w:r>
        <w:rPr>
          <w:rFonts w:cs="Times New Roman" w:ascii="Times New Roman" w:hAnsi="Times New Roman"/>
          <w:bCs/>
          <w:sz w:val="16"/>
          <w:szCs w:val="16"/>
        </w:rPr>
        <w:t xml:space="preserve"> у банері «Програмні РРО». </w:t>
      </w:r>
    </w:p>
    <w:p>
      <w:pPr>
        <w:pStyle w:val="Heading1"/>
        <w:jc w:val="center"/>
        <w:rPr>
          <w:sz w:val="16"/>
          <w:szCs w:val="16"/>
        </w:rPr>
      </w:pPr>
      <w:r>
        <w:rPr>
          <w:sz w:val="16"/>
          <w:szCs w:val="16"/>
        </w:rPr>
        <w:t>Закон України № 3219: про відновлення відповідальності за порушення вимог щодо застосування РРО/ПРРО</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eastAsia="Times New Roman" w:cs="Times New Roman" w:ascii="Times New Roman" w:hAnsi="Times New Roman"/>
          <w:sz w:val="15"/>
          <w:szCs w:val="15"/>
          <w:lang w:val="en-US"/>
        </w:rPr>
        <w:t>територія обслуговування: Новокодацький, Чечелівський та Центральний район міста Д</w:t>
      </w:r>
      <w:r>
        <w:rPr>
          <w:rFonts w:eastAsia="Times New Roman" w:cs="Times New Roman" w:ascii="Times New Roman" w:hAnsi="Times New Roman"/>
          <w:sz w:val="15"/>
          <w:szCs w:val="15"/>
          <w:lang w:val="uk-UA"/>
        </w:rPr>
        <w:t>ніпра</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нагадує, що у зв’язку з прийняттям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відновлюється відповідальність за порушення вимог Закону України «Про застосування реєстраторів розрахункових операцій у сфері торгівлі, громадського харчування та послуг» (далі – Закон № 265). </w:t>
      </w:r>
    </w:p>
    <w:p>
      <w:pPr>
        <w:pStyle w:val="Style15"/>
        <w:spacing w:before="0" w:after="0"/>
        <w:ind w:firstLine="709"/>
        <w:jc w:val="both"/>
        <w:rPr/>
      </w:pPr>
      <w:r>
        <w:rPr>
          <w:rFonts w:cs="Times New Roman" w:ascii="Times New Roman" w:hAnsi="Times New Roman"/>
          <w:sz w:val="16"/>
          <w:szCs w:val="16"/>
        </w:rPr>
        <w:t xml:space="preserve">Так, застосування штрафних (фінансових) санкцій за порушення вимог Закону № 265 </w:t>
      </w:r>
      <w:r>
        <w:rPr>
          <w:rFonts w:cs="Times New Roman" w:ascii="Times New Roman" w:hAnsi="Times New Roman"/>
          <w:b/>
          <w:bCs/>
          <w:sz w:val="16"/>
          <w:szCs w:val="16"/>
        </w:rPr>
        <w:t>з 01.08.2023</w:t>
      </w:r>
      <w:r>
        <w:rPr>
          <w:rFonts w:cs="Times New Roman" w:ascii="Times New Roman" w:hAnsi="Times New Roman"/>
          <w:sz w:val="16"/>
          <w:szCs w:val="16"/>
        </w:rPr>
        <w:t xml:space="preserve"> відновлено стосовно суб’єктів господарювання, що здійснюють свою діяльність у сферах купівлі/продажу іноземної валюти, організації та проведення азартних ігор за порушення, вчинені до та під час воєнного стану. </w:t>
      </w:r>
    </w:p>
    <w:p>
      <w:pPr>
        <w:pStyle w:val="Style15"/>
        <w:spacing w:before="0" w:after="0"/>
        <w:ind w:firstLine="709"/>
        <w:jc w:val="both"/>
        <w:rPr/>
      </w:pPr>
      <w:r>
        <w:rPr>
          <w:rFonts w:cs="Times New Roman" w:ascii="Times New Roman" w:hAnsi="Times New Roman"/>
          <w:b/>
          <w:bCs/>
          <w:sz w:val="16"/>
          <w:szCs w:val="16"/>
        </w:rPr>
        <w:t>З 01.10.2023</w:t>
      </w:r>
      <w:r>
        <w:rPr>
          <w:rFonts w:cs="Times New Roman" w:ascii="Times New Roman" w:hAnsi="Times New Roman"/>
          <w:sz w:val="16"/>
          <w:szCs w:val="16"/>
        </w:rPr>
        <w:t xml:space="preserve"> застосування штрафних (фінансових) санкцій відновлено стосовно всіх суб’єктів господарювання, що здійснюють свою діяльність у сфері торгівлі, громадського харчування та послуг, з повним скасуванням відповідальності за порушення, вчинені з 01.01.2022 по 30.09.2023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е вище звільнення від відповідальності та/або її скасування, відповідно до норм Закону № 3219, не поширює свою дію на суб’єктів господарювання, що здійснюють торгівлю підакцизними товарами або діяльність у сферах купівлі/продажу іноземної валюти, організації та проведення азартних ігор. </w:t>
      </w:r>
    </w:p>
    <w:p>
      <w:pPr>
        <w:pStyle w:val="Heading1"/>
        <w:jc w:val="center"/>
        <w:rPr>
          <w:sz w:val="16"/>
          <w:szCs w:val="16"/>
        </w:rPr>
      </w:pPr>
      <w:r>
        <w:rPr>
          <w:sz w:val="16"/>
          <w:szCs w:val="16"/>
        </w:rPr>
        <w:t>Чи є платником земельного податку юридична особа - платник єдиного податку третьої групи, що є власником земельної ділянки, на якій здійснюється будівництво (в тому числі виробничих об’єкт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атей 269 та 270 Податкового кодексу України (далі – Кодекс) платниками земельного податку є власники земельних ділянок, земельних часток (паїв) та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Кодексу (пункт 269.2 статті 269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звільняються від обов’язку нарахування, сплати та подання податкової звітності з таких податків і зборів, зокрема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на іншому праві користування) та платниками єдиного податку четвертої групи для ведення сільськогосподарського товаровиробництва (пункт 4 пункту 297.1 статті 29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ідпунктом 14.1.36 пункту 14.1 статті 14 Кодексу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дійснення юридичною особою - платником єдиного податку, яка є власником земельної ділянки, господарської діяльності з будівництва (в тому числі виробничих об’єктів), то така діяльність має відповідати за основним видом діяльності розділам «41 – Будівництво будівель» або «42 – Будівництво споруд» згідно з КВЕД ДК 009:201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значеного, така юридична особа звільняється від обов’язку нарахування, сплати та подання податкової звітності із земельного податку до дати завершення будівництва й підписання акту введення в експлуатацію новобудови, оскільки цільове призначення такої земельної ділянки буде змінено і як наслідок змінюється ставка земель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им чином заповнюються поля у реквізитах «Призначення платежу» та «Отримувач» платіжної інструкції на сплату податків та зборів (крім єдиного внеску) на бюджетні рахун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рядок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й наказом Міністерства фінансів України від 22.03.2023 № 148 зі змінами та доповненнями (далі – Поряд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зокрема, визначено, що під час сплати податків, зборів на бюджетні рахунки платник у реквізиті «Призначення платежу» платіжної інструкції заповнює такі по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д виду с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кова інформація за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Код виду сплати» платник заповнює код виду сплати, визначений Переліком кодів видів сплати, які використовуються платниками, згідно з додатком 1 до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Додаткова інформація запису» платник заповнює інформацію щодо переказу коштів у довільній формі. Суб’єкти господарювання, які проводять господарську діяльність на підставі ліцензії та/або спеціального дозволу, зазначають інформацію щодо звітного (податкового) періоду, за який сплачуються податкові зобов’язання, та дозвільного документа (вид дозвільного документа, номер, да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лата, зокрема, податків, зборів на бюджетні рахунки оформлюються за кожним напрямом перерахування та кожним кодом виду сплати окремою платіжною інструкцією (п. 3 розд. ІІ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коли платником при сплаті, зокрема, податків, зборів на бюджетні рахунки у реквізиті «Призначення платежу» платіжної інструкції не зазначено або зазначено код виду сплати, який відсутній у додатку 1 до Порядку, вважається, що платник сплатив грошове зобов’язання за кодом виду сплати 101 (п. 4 розд. ІІ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сплати, зокрема, податку, збору готівкою платник у реквізиті «Призначення платежу» платіжної інструкції, оформленої у паперовій формі, заповнює відповідну інформацію, яку надавач платіжних послуг використовує в повному обсязі при виконанні платіжної операції на переказ коштів готівкою (п. 8 розд. ІІ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 розд. ІІ Порядку визначено, що сплата, зокрема, податку, збору здійснюється платником безпосередньо, а у випадках, передбачених законодавством, – податковим агентом або представником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1 додатка «Указівки щодо заповнення реквізитів платіжної інструкції, оформленої в паперовій або електронній формі» до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 липня 2022 року № 163 (далі – Інструкція № 163),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території та код бюджетної класифікації. </w:t>
      </w:r>
    </w:p>
    <w:p>
      <w:pPr>
        <w:pStyle w:val="Style15"/>
        <w:spacing w:before="0" w:after="0"/>
        <w:ind w:firstLine="709"/>
        <w:jc w:val="both"/>
        <w:rPr/>
      </w:pPr>
      <w:r>
        <w:rPr>
          <w:rFonts w:cs="Times New Roman" w:ascii="Times New Roman" w:hAnsi="Times New Roman"/>
          <w:sz w:val="16"/>
          <w:szCs w:val="16"/>
        </w:rPr>
        <w:t>При цьому платіжна інструкція – це розпорядження ініціатора надавачу платіжних послуг щодо виконання платіжної операції (п.п. 15 п. 6 розд. І Інструкції № 163).</w:t>
      </w:r>
      <w:r>
        <w:rPr/>
        <w:t xml:space="preserve"> </w:t>
      </w:r>
    </w:p>
    <w:p>
      <w:pPr>
        <w:pStyle w:val="Heading1"/>
        <w:jc w:val="center"/>
        <w:rPr>
          <w:sz w:val="16"/>
          <w:szCs w:val="16"/>
        </w:rPr>
      </w:pPr>
      <w:r>
        <w:rPr>
          <w:sz w:val="16"/>
          <w:szCs w:val="16"/>
        </w:rPr>
        <w:t>На вебпорталі ДПС України є необхідна інформація щодо реєстрації РРО/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роцедури реєстрації реєстраторів розрахункових операцій/програмних реєстраторів розрахункових операцій (РРО/ПРРО) встановлені порядками, затвердженими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p>
      <w:pPr>
        <w:pStyle w:val="Style15"/>
        <w:spacing w:before="0" w:after="0"/>
        <w:ind w:firstLine="709"/>
        <w:jc w:val="both"/>
        <w:rPr/>
      </w:pPr>
      <w:r>
        <w:rPr>
          <w:rFonts w:cs="Times New Roman" w:ascii="Times New Roman" w:hAnsi="Times New Roman"/>
          <w:sz w:val="16"/>
          <w:szCs w:val="16"/>
        </w:rPr>
        <w:t xml:space="preserve">Форми для реєстрації ПРРО та інструкції щодо їх заповнення знаходяться  на вебпорталі ДПС України за посиланням </w:t>
      </w:r>
      <w:hyperlink r:id="rId4">
        <w:r>
          <w:rPr>
            <w:rStyle w:val="InternetLink"/>
            <w:rFonts w:cs="Times New Roman" w:ascii="Times New Roman" w:hAnsi="Times New Roman"/>
            <w:sz w:val="16"/>
            <w:szCs w:val="16"/>
          </w:rPr>
          <w:t>https://tax.gov.ua/baneryi/programni-rro/formi-prro/formi-prro/</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ропонує до застосування безоплатне ПРРО від ДПС, функціонал якого відповідає законодавчим вимогам, а придбання, оновлення та застосування не потребує витрат та спеціальних навичок користувач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РО від ДПС, як і всі інші ПРРО, підлягає реєстрації в контролюючому органі. </w:t>
      </w:r>
    </w:p>
    <w:p>
      <w:pPr>
        <w:pStyle w:val="Style15"/>
        <w:spacing w:before="0" w:after="0"/>
        <w:ind w:firstLine="709"/>
        <w:jc w:val="both"/>
        <w:rPr/>
      </w:pPr>
      <w:r>
        <w:rPr>
          <w:rFonts w:cs="Times New Roman" w:ascii="Times New Roman" w:hAnsi="Times New Roman"/>
          <w:sz w:val="16"/>
          <w:szCs w:val="16"/>
        </w:rPr>
        <w:t xml:space="preserve">Завантажити ПРРО від ДПС можна за посиланням </w:t>
      </w:r>
      <w:hyperlink r:id="rId5">
        <w:r>
          <w:rPr>
            <w:rStyle w:val="InternetLink"/>
            <w:rFonts w:cs="Times New Roman" w:ascii="Times New Roman" w:hAnsi="Times New Roman"/>
            <w:sz w:val="16"/>
            <w:szCs w:val="16"/>
          </w:rPr>
          <w:t>https://tax.gov.ua/baneryi/programni-rro/formi-prro/formi-prro/</w:t>
        </w:r>
      </w:hyperlink>
      <w:r>
        <w:rPr>
          <w:rFonts w:cs="Times New Roman" w:ascii="Times New Roman" w:hAnsi="Times New Roman"/>
          <w:sz w:val="16"/>
          <w:szCs w:val="16"/>
        </w:rPr>
        <w:t xml:space="preserve"> </w:t>
      </w:r>
    </w:p>
    <w:p>
      <w:pPr>
        <w:pStyle w:val="Heading1"/>
        <w:jc w:val="center"/>
        <w:rPr>
          <w:sz w:val="16"/>
          <w:szCs w:val="16"/>
        </w:rPr>
      </w:pPr>
      <w:r>
        <w:rPr>
          <w:sz w:val="16"/>
          <w:szCs w:val="16"/>
        </w:rPr>
        <w:t>Платникам податку на прибуток підприємств про деякі особливості подання звіт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 перебував на спрощеній системі з особливостями оподаткування з 09.05.22, і відновлює сплату податку на прибуток підприємств з 01.08.23, при цьому,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звітний період – 2022 рік перевищує 40 мільйонів гривень, то за звітні періоди 2023 року податкова декларація з податку на прибуток підприємств складається та подається з урахуванням наступ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заповнює та подає декларацію з податку на прибуток підприємств за звітні періоди – 9 місяців 2023 року та з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цих деклараціях: у першому рядку зазначається обсяг доходу від будь-якої діяльності (за вирахуванням непрямих податків) обчислений за весь звітний період, у тому числі з урахуванням доходів, отриманих за період, в якому такий платник податку перебував на сплаті єдиного податку, а у другому рядку ‒ фінансовий результат до оподаткування обчислений згідно з правилами бухгалтерського обліку за період з 01.08.23 до 01.10.23 (у декларації за 9 місяців 2023 року) та за період з 01.08.23 до 01.01.24 (у декларації з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кладі зазначених декларацій подається фінансова звітність відповідно за 9 місяців 2023 року та за 2023 рік.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изначення вартісного критерію 40 млн грн, обсяг річного доходу від будь-якої діяльності (за вирахуванням непрямих податків) обчислюється за весь 2022 рік, у т.ч. з урахуванням доходів, отриманих за період, в якому такий платник податку перебував на сплаті єдиного податку. </w:t>
      </w:r>
    </w:p>
    <w:p>
      <w:pPr>
        <w:pStyle w:val="Heading1"/>
        <w:jc w:val="center"/>
        <w:rPr>
          <w:sz w:val="16"/>
          <w:szCs w:val="16"/>
        </w:rPr>
      </w:pPr>
      <w:r>
        <w:rPr>
          <w:sz w:val="16"/>
          <w:szCs w:val="16"/>
        </w:rPr>
        <w:t>В який термін фізична особа, яка здійснює незалежну професійну діяльність, зобов’язана подати декларацію про майновий стан і доходи та сплатити ПДФО у разі її припин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п. 2 п. 11.18 розд. Х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фізичні особи, які здійснюють незалежну професійну діяльність, знімаються з обліку після 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за наявності документально підтвердженої інформації відповідного реєстру чи уповноваженого органу, що реєструє таку діяльність або видає документи про право на заняття такою діяльністю (свідоцтва, дозволи, сертифікати тощо), та/або поданої до контролюючого органу за основним місцем обліку заяви про ліквідацію або реорганізацію платника податків за формою № 8-ОП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ня до Реєстру самозайнятих осіб запису про припинення незалежної професійн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 (п.п. 4 п. 11.18 розд. ХI Порядку № 1588). </w:t>
      </w:r>
    </w:p>
    <w:p>
      <w:pPr>
        <w:pStyle w:val="Style15"/>
        <w:spacing w:before="0" w:after="0"/>
        <w:ind w:firstLine="709"/>
        <w:jc w:val="both"/>
        <w:rPr/>
      </w:pPr>
      <w:r>
        <w:rPr>
          <w:rFonts w:cs="Times New Roman" w:ascii="Times New Roman" w:hAnsi="Times New Roman"/>
          <w:sz w:val="16"/>
          <w:szCs w:val="16"/>
        </w:rPr>
        <w:t xml:space="preserve">Пунктом 178.4 ст. 178 Податкового кодексу України (далі – ПКУ) встановлено,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 IV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доходи фізичних осіб, у тому числі самозайняті особи подають податкову декларацію до 1 травня року, що настає за звітним, крім випадків, передбачених розд. IV ПКУ (п.п. 49.18.4 п. 49.18 ст. 4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 в якій поряд з доходами від провадження незалежної професійної діяльності повинні зазначатися інші доходи з джерел їх походження з України та іноземн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 (п. 179.7 ст. 17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17.05.2022 № 14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3 п. 6 розд. 1 Інструкції податкова декларація подається за звітний (податковий) період, що дорівнює календарному місяцю – протягом 20 календарних днів, що настають за останнім календарним днем календарного місяця, в якому подано заяву про ліквідацію у разі припинення незалежної професійн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п. 57.1 ст. 5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ізична особа, яка провадить незалежну професійну діяльність, у разі її припинення, зобов’язана подати податкову декларацію за результатами звітного року до 1 травня року, що настає за звітним та самостійно сплатити до 1 серпня року, що настає за звітним, суму податкового зобов’язання, зазначену в поданій нею податковій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така фізична особа може подати податкову декларацію протягом 20 календарних днів, що настають за останнім календарним днем календарного місяця, в якому подано заяву про ліквідацію у разі припинення незалежної професійної діяльності та сплатити суму податкового зобов’язання, зазначену у податковій декларації, протягом 10 календарних днів, що настають за останнім днем граничного строку, передбаченого для подання такої податкової декларації. </w:t>
      </w:r>
    </w:p>
    <w:p>
      <w:pPr>
        <w:pStyle w:val="Heading1"/>
        <w:jc w:val="center"/>
        <w:rPr>
          <w:sz w:val="16"/>
          <w:szCs w:val="16"/>
        </w:rPr>
      </w:pPr>
      <w:r>
        <w:rPr>
          <w:sz w:val="16"/>
          <w:szCs w:val="16"/>
        </w:rPr>
        <w:t>Єдиний податок: понад 613,5 млн грн спрямували до місцевих бюджетів Дніпропетровщини юридичні особ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ської області надійшло понад 613,5 млн грн єдиного податку. У порівнянні з січнем – липнем 2022 року надходження збільшились на понад 243,3 млн грн, або на 65,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30.08.2023 – останній день сплати єдиного податку платниками єдиного податку третьої групи за ставкою єдиного податку у розмірі 2 відсотків доходу за липень 2023 року. </w:t>
      </w:r>
    </w:p>
    <w:p>
      <w:pPr>
        <w:pStyle w:val="Heading1"/>
        <w:jc w:val="center"/>
        <w:rPr>
          <w:sz w:val="16"/>
          <w:szCs w:val="16"/>
        </w:rPr>
      </w:pPr>
      <w:r>
        <w:rPr>
          <w:sz w:val="16"/>
          <w:szCs w:val="16"/>
        </w:rPr>
        <w:t>ДПС проводить зустрічі з бізнесом з питань застосування РРО/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щодо порядку застосування реєстраторів розрахункових операцій/програмних реєстраторів розрахункових операцій розглядалися під час онлайн-зустрічі представників Комітету Верховної Ради України з питань фінансів, податкової та митної політики, ДПС з представниками бізнесу та податковими консультан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ДПС надали розʼяснення щодо застосування законодавчих норм, які регулюють відносини у сфері проведення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розглядались окремі аспекти діяльності субʼєктів електронної комерції, особливості надання експедиторських та курʼєрських послуг, зазначення обовʼязкових реквізитів фіскальних чеків, забезпечення захисту прав споживачів та виконання вимог законодавства продавцями товарів. </w:t>
      </w:r>
    </w:p>
    <w:p>
      <w:pPr>
        <w:pStyle w:val="Style15"/>
        <w:spacing w:before="0" w:after="0"/>
        <w:ind w:firstLine="709"/>
        <w:jc w:val="both"/>
        <w:rPr/>
      </w:pPr>
      <w:r>
        <w:rPr>
          <w:rFonts w:cs="Times New Roman" w:ascii="Times New Roman" w:hAnsi="Times New Roman"/>
          <w:sz w:val="16"/>
          <w:szCs w:val="16"/>
        </w:rPr>
        <w:t>Нагадуємо, що для оперативної комунікації з бізнесом в органах ДПС діють </w:t>
      </w:r>
      <w:hyperlink r:id="rId6">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телефонами </w:t>
      </w:r>
      <w:hyperlink r:id="rId7">
        <w:r>
          <w:rPr>
            <w:rStyle w:val="InternetLink"/>
            <w:rFonts w:cs="Times New Roman" w:ascii="Times New Roman" w:hAnsi="Times New Roman"/>
            <w:sz w:val="16"/>
            <w:szCs w:val="16"/>
          </w:rPr>
          <w:t>«гарячих ліній»</w:t>
        </w:r>
      </w:hyperlink>
      <w:r>
        <w:rPr>
          <w:rFonts w:cs="Times New Roman" w:ascii="Times New Roman" w:hAnsi="Times New Roman"/>
          <w:sz w:val="16"/>
          <w:szCs w:val="16"/>
        </w:rPr>
        <w:t> та у </w:t>
      </w:r>
      <w:hyperlink r:id="rId8">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9">
        <w:r>
          <w:rPr>
            <w:rStyle w:val="InternetLink"/>
            <w:rFonts w:cs="Times New Roman" w:ascii="Times New Roman" w:hAnsi="Times New Roman"/>
            <w:sz w:val="16"/>
            <w:szCs w:val="16"/>
          </w:rPr>
          <w:t>https://tax.gov.ua/baneryi/onlayn-navchannya</w:t>
        </w:r>
      </w:hyperlink>
      <w:r>
        <w:rPr>
          <w:rFonts w:cs="Times New Roman" w:ascii="Times New Roman" w:hAnsi="Times New Roman"/>
          <w:sz w:val="16"/>
          <w:szCs w:val="16"/>
        </w:rPr>
        <w:t xml:space="preserve">. </w:t>
      </w:r>
    </w:p>
    <w:p>
      <w:pPr>
        <w:pStyle w:val="Heading1"/>
        <w:jc w:val="center"/>
        <w:rPr>
          <w:sz w:val="16"/>
          <w:szCs w:val="16"/>
        </w:rPr>
      </w:pPr>
      <w:r>
        <w:rPr>
          <w:sz w:val="16"/>
          <w:szCs w:val="16"/>
        </w:rPr>
        <w:t>Наповнення бюджетів усіх рівнів у розрізі галузей економіки за січень – липень 2023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ічень – липень 2023 року найбільшу частку в сплаті податків, зборів та платежів (збір) до Зведеного бюджету України складає сплата суб’єктами господарювання по таких галуз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робна промисловість» – 17,1 % від загального збору до Зведеного бюджет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това та роздрібна торгівля; ремонт автотранспортних засобів i мотоциклів» – 16,5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ержавне управління й оборона; обов'язкове соціальне страхування» – 14,0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бувна промисловість i розроблення кар’єрів» – 8,9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йбільше зростання сплати за 7 місяців 2023 року відносно 7 місяців 2022 року відбулось у таких галуз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робна промисловість» – зростання у 1,5 раза, або +40,3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е управління й оборона; обов'язкове соціальне страхування» – зростання в 1,5 раза, або +33,8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това та роздрібна торгівля; ремонт автотранспортних засобів i мотоциклів»  – зростання в 1,1 раза, або +12,8 млрд гривень. </w:t>
      </w:r>
    </w:p>
    <w:p>
      <w:pPr>
        <w:pStyle w:val="Heading1"/>
        <w:jc w:val="center"/>
        <w:rPr>
          <w:sz w:val="16"/>
          <w:szCs w:val="16"/>
        </w:rPr>
      </w:pPr>
      <w:r>
        <w:rPr>
          <w:sz w:val="16"/>
          <w:szCs w:val="16"/>
        </w:rPr>
        <w:t>Мобільний ЦОП: роз’яснювальна робота з питань РРО/ПРРО, новацій Закону України № 3219, мінімального податкового зобов’язання під час виїзду до Божедарівської та Затишнянської територіальних громад</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атвердженого графіку здійснені виїзди мобільного ЦОПу Криничанської ДПІ Головного управління ДПС у Дніпропетровській області (ГУ ДПС) за участі начальника та працівників Криничанської ДПІ ГУ ДПС до мешканців Божедарівської селищної територіальної громади (ТГ) (16.08.2023) та до мешканців Преображенського старостинського округу Затишнянської сільської ТГ (17.08.2023) у Кам’янському райо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їзди організовані за сприянням в. о. голови Божедарівської  селищної ради Кирси Тетяни та старости Преображенського старостинського округу Затишнянської сільської ТГ Ковцуна Андр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роботи мобільного ЦОПу податківці акцентували увагу на посиленні ролі органів місцевого самоврядування, тергромади доводять свою спроможність і стають справжніми драйверами розвитку усієї держави. На сьогодні пріоритетним напрямком роботи податкової служи є системна партнерська робота з ТГ щодо надання адміністративних послуг, інформаційно-роз’яснювальної підтримки шляхом проведення виїзних семінарів-нарад, засідань «круглих столів». Одне із основних завдань органів Державної податкової служби України – роз’яснення податкового законодавства серед платників податків. Адже законодавча обізнаність платників – це надійний фундамент роботи бізнесу у рамках правого поля та забезпечення стабільного наповнення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проінформували мешканців громад про особливості та новації Закону України від 30 червня 2023 року № 3219-ІХ «Про внесення змін до Податкового кодексу України та інших законів України» (Закон України № 3219). Звернули увагу на реєстрацію РРО/програмних РРО та поновлення відповідальності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ли, що 2022 рік – перший рік, за який визначається мінімальне податкове зобов’язання (МПЗ). Ці зміни стосуються, як платників податків, так і органів місцевого самоврядування, адже його сплата впливатиме на дохідну частину місцев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ДПІ приділили увагу перевагам користування безкоштовними електронними сервісами ДПС України, у тому числі Електронним кабінетом, для роботи в якому необхідно отримати безкоштовні кваліфіковані електронні підписи (далі – КЕП), зокрема, у пунктах кваліфікованого надавача електронних довірчих послуг Інформаційно-довідкового департаменту ДПС або скористатись можливостями банківських уста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відувачів ознайомлено зі сторінками ДПС України та ГУ ДПС у соціальній мережі Facebook, Telegram-каналом ДПС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надана практична допомога громадянам в отриманні безкоштовних КЕП, консультації з питань сплати земельного податку, орендної плати за землю та податку на нерухоме майно, відмінне від земельної діля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ями, задіяними у роботі мобільного ЦОПу, прийнято 21 заяву для проведення звірки даних, використаних для розрахунку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но для розміщення у ЦНАПі та адмінбудівлі ТГ тематичну друковану продукцію, підготовлену фахівцями ГУ ДПС роз’яснювального характеру з питань реєстрації та застосування РРО/ПРРО з урахуванням положень Закону України № 3219, новації Закону України № 3219 з ПДВ, єдиного податку, податку на прибуток підприємств, ПДФО, єдиного внеску, а також нарахування та сплати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роботи мобільного ЦОПу присутні висловили вдячність працівникам ДПІ за надану можливість отримати послуги та консультації і висловили бажання співпрацювати і у подальшому. </w:t>
      </w:r>
    </w:p>
    <w:p>
      <w:pPr>
        <w:pStyle w:val="Heading1"/>
        <w:jc w:val="center"/>
        <w:rPr>
          <w:sz w:val="16"/>
          <w:szCs w:val="16"/>
        </w:rPr>
      </w:pPr>
      <w:r>
        <w:rPr>
          <w:sz w:val="16"/>
          <w:szCs w:val="16"/>
        </w:rPr>
        <w:t>У податковій службі Дніпропетровщини відбулась зустріч з представниками Асоціації платників податків України в Дніпропетровській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родовжує політику відкритості та прозорості у своїй діяльності. Саме тому акцент на комунікаціях з представниками бізнесу та громадськості для оперативного вирішення питань, які постають під час здійснення ними діяльності, – у пріоритеті роботи податкової служби Дніпропетровщ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2.08.2023, за участі очільниці податкової служби області Федаш Наталі проведено онлайн-зустріч з платниками – членами Територіального Відділення Всеукраїнської громадської організації «Асоціація платників податків України» в Дніпропетровській області (далі – Асоці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і новації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зокрема у частині застосування РРО/ПРРО, а також інші актуальні питання оподаткування – основні кейси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області постійно працює, щоб платники вчасно та оперативно отримували інформацію про норми чинного законодавства та порядок їх застосування. Ми тримаємо «руку на пульсі» та завжди відкриті до діалогу з бізнесом і громадськістю», – зазначила під час зустрічі Федаш Ната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хід відбувся за зверненням керівництва Асоціації на комунікаційну податкову платформу ГУ ДПС. Такий формат спілкування податкової служби області з інститутами громадянського суспільства та бізнес-спільнотою є ефективним способом оперативного розгляду нагальних питань платників. </w:t>
      </w:r>
    </w:p>
    <w:p>
      <w:pPr>
        <w:pStyle w:val="Heading1"/>
        <w:jc w:val="center"/>
        <w:rPr>
          <w:sz w:val="16"/>
          <w:szCs w:val="16"/>
        </w:rPr>
      </w:pPr>
      <w:r>
        <w:rPr>
          <w:sz w:val="16"/>
          <w:szCs w:val="16"/>
        </w:rPr>
        <w:t>До уваги юридичних осіб – платників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про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декларація з плати за землю (земельний податок та/або орендна плата за земельні ділянки державної або комунальної власності), форма якої затверджена наказом Міністерства фінансів України від 16.06.2015 № 560 (в редакції наказу Міністерства фінансів України від 18.02.2022 № 83) (далі – Декларація), заповнюється з урахуванням приміток, які містяться у самій формі Декларації. </w:t>
      </w:r>
    </w:p>
    <w:p>
      <w:pPr>
        <w:pStyle w:val="Style15"/>
        <w:spacing w:before="0" w:after="0"/>
        <w:ind w:firstLine="709"/>
        <w:jc w:val="both"/>
        <w:rPr/>
      </w:pPr>
      <w:r>
        <w:rPr>
          <w:rFonts w:cs="Times New Roman" w:ascii="Times New Roman" w:hAnsi="Times New Roman"/>
          <w:sz w:val="16"/>
          <w:szCs w:val="16"/>
        </w:rPr>
        <w:t xml:space="preserve">У разі наявності у Декларації відмітки </w:t>
      </w:r>
      <w:r>
        <w:rPr>
          <w:rFonts w:cs="Times New Roman" w:ascii="Times New Roman" w:hAnsi="Times New Roman"/>
          <w:b/>
          <w:bCs/>
          <w:sz w:val="16"/>
          <w:szCs w:val="16"/>
        </w:rPr>
        <w:t>«земельний податок»</w:t>
      </w:r>
      <w:r>
        <w:rPr>
          <w:rFonts w:cs="Times New Roman" w:ascii="Times New Roman" w:hAnsi="Times New Roman"/>
          <w:sz w:val="16"/>
          <w:szCs w:val="16"/>
        </w:rPr>
        <w:t xml:space="preserve"> заповнюється </w:t>
      </w:r>
      <w:r>
        <w:rPr>
          <w:rFonts w:cs="Times New Roman" w:ascii="Times New Roman" w:hAnsi="Times New Roman"/>
          <w:b/>
          <w:bCs/>
          <w:sz w:val="16"/>
          <w:szCs w:val="16"/>
        </w:rPr>
        <w:t>розділ</w:t>
      </w:r>
      <w:r>
        <w:rPr>
          <w:rFonts w:cs="Times New Roman" w:ascii="Times New Roman" w:hAnsi="Times New Roman"/>
          <w:sz w:val="16"/>
          <w:szCs w:val="16"/>
        </w:rPr>
        <w:t xml:space="preserve"> </w:t>
      </w:r>
      <w:r>
        <w:rPr>
          <w:rFonts w:cs="Times New Roman" w:ascii="Times New Roman" w:hAnsi="Times New Roman"/>
          <w:b/>
          <w:bCs/>
          <w:sz w:val="16"/>
          <w:szCs w:val="16"/>
        </w:rPr>
        <w:t>І</w:t>
      </w:r>
      <w:r>
        <w:rPr>
          <w:rFonts w:cs="Times New Roman" w:ascii="Times New Roman" w:hAnsi="Times New Roman"/>
          <w:sz w:val="16"/>
          <w:szCs w:val="16"/>
        </w:rPr>
        <w:t xml:space="preserve">, зокрема: </w:t>
      </w:r>
    </w:p>
    <w:p>
      <w:pPr>
        <w:pStyle w:val="Style15"/>
        <w:spacing w:before="0" w:after="0"/>
        <w:ind w:firstLine="709"/>
        <w:jc w:val="both"/>
        <w:rPr/>
      </w:pPr>
      <w:r>
        <w:rPr>
          <w:rFonts w:cs="Times New Roman" w:ascii="Times New Roman" w:hAnsi="Times New Roman"/>
          <w:b/>
          <w:bCs/>
          <w:sz w:val="16"/>
          <w:szCs w:val="16"/>
        </w:rPr>
        <w:t>у колонці 2</w:t>
      </w:r>
      <w:r>
        <w:rPr>
          <w:rFonts w:cs="Times New Roman" w:ascii="Times New Roman" w:hAnsi="Times New Roman"/>
          <w:sz w:val="16"/>
          <w:szCs w:val="16"/>
        </w:rPr>
        <w:t xml:space="preserve"> зазначається категорія/код цільового призначення земельної ділянки арабськими цифрами згідно з Класифікатором видів цільового призначення земельних ділянок, затвердженого Постановою Кабінету Міністрів України від 28 липня 2021 року № 821 «Про внесення змін до деяких актів Кабінету Міністрів України» (далі – Класифікатор); </w:t>
      </w:r>
    </w:p>
    <w:p>
      <w:pPr>
        <w:pStyle w:val="Style15"/>
        <w:spacing w:before="0" w:after="0"/>
        <w:ind w:firstLine="709"/>
        <w:jc w:val="both"/>
        <w:rPr/>
      </w:pPr>
      <w:r>
        <w:rPr>
          <w:rFonts w:cs="Times New Roman" w:ascii="Times New Roman" w:hAnsi="Times New Roman"/>
          <w:sz w:val="16"/>
          <w:szCs w:val="16"/>
        </w:rPr>
        <w:t xml:space="preserve">у </w:t>
      </w:r>
      <w:r>
        <w:rPr>
          <w:rFonts w:cs="Times New Roman" w:ascii="Times New Roman" w:hAnsi="Times New Roman"/>
          <w:b/>
          <w:bCs/>
          <w:sz w:val="16"/>
          <w:szCs w:val="16"/>
        </w:rPr>
        <w:t>колонці</w:t>
      </w:r>
      <w:r>
        <w:rPr>
          <w:rFonts w:cs="Times New Roman" w:ascii="Times New Roman" w:hAnsi="Times New Roman"/>
          <w:sz w:val="16"/>
          <w:szCs w:val="16"/>
        </w:rPr>
        <w:t xml:space="preserve"> 3 вказується вид права на земельну ділян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 влас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 постійне корист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данні Декларації із земельного податку у графі 3 розділу І Декларації необхідно проставляти вид права «1» (якщо земельна ділянка перебуває у приватній власності платника) або «2» (якщо земельна ділянка перебуває у постійному користуванні платника); </w:t>
      </w:r>
    </w:p>
    <w:p>
      <w:pPr>
        <w:pStyle w:val="Style15"/>
        <w:spacing w:before="0" w:after="0"/>
        <w:ind w:firstLine="709"/>
        <w:jc w:val="both"/>
        <w:rPr/>
      </w:pPr>
      <w:r>
        <w:rPr>
          <w:rFonts w:cs="Times New Roman" w:ascii="Times New Roman" w:hAnsi="Times New Roman"/>
          <w:sz w:val="16"/>
          <w:szCs w:val="16"/>
        </w:rPr>
        <w:t xml:space="preserve">у </w:t>
      </w:r>
      <w:r>
        <w:rPr>
          <w:rFonts w:cs="Times New Roman" w:ascii="Times New Roman" w:hAnsi="Times New Roman"/>
          <w:b/>
          <w:bCs/>
          <w:sz w:val="16"/>
          <w:szCs w:val="16"/>
        </w:rPr>
        <w:t>колонці</w:t>
      </w:r>
      <w:r>
        <w:rPr>
          <w:rFonts w:cs="Times New Roman" w:ascii="Times New Roman" w:hAnsi="Times New Roman"/>
          <w:sz w:val="16"/>
          <w:szCs w:val="16"/>
        </w:rPr>
        <w:t xml:space="preserve"> 7 зазначається </w:t>
      </w:r>
      <w:r>
        <w:rPr>
          <w:rFonts w:cs="Times New Roman" w:ascii="Times New Roman" w:hAnsi="Times New Roman"/>
          <w:b/>
          <w:bCs/>
          <w:sz w:val="16"/>
          <w:szCs w:val="16"/>
        </w:rPr>
        <w:t>частка неповного</w:t>
      </w:r>
      <w:r>
        <w:rPr>
          <w:rFonts w:cs="Times New Roman" w:ascii="Times New Roman" w:hAnsi="Times New Roman"/>
          <w:sz w:val="16"/>
          <w:szCs w:val="16"/>
        </w:rPr>
        <w:t xml:space="preserve"> місяця володіння або користування у місяці, однак встановлено, що платниками у цій колонці зазначено показник від 100 до 1811000000000090000 та одночасно у </w:t>
      </w:r>
      <w:r>
        <w:rPr>
          <w:rFonts w:cs="Times New Roman" w:ascii="Times New Roman" w:hAnsi="Times New Roman"/>
          <w:b/>
          <w:bCs/>
          <w:sz w:val="16"/>
          <w:szCs w:val="16"/>
        </w:rPr>
        <w:t>колонці 8</w:t>
      </w:r>
      <w:r>
        <w:rPr>
          <w:rFonts w:cs="Times New Roman" w:ascii="Times New Roman" w:hAnsi="Times New Roman"/>
          <w:sz w:val="16"/>
          <w:szCs w:val="16"/>
        </w:rPr>
        <w:t xml:space="preserve"> зазначено «кількість повних місяців» – 12, що є помилкою. </w:t>
      </w:r>
    </w:p>
    <w:p>
      <w:pPr>
        <w:pStyle w:val="Style15"/>
        <w:spacing w:before="0" w:after="0"/>
        <w:ind w:firstLine="709"/>
        <w:jc w:val="both"/>
        <w:rPr/>
      </w:pPr>
      <w:r>
        <w:rPr>
          <w:rFonts w:cs="Times New Roman" w:ascii="Times New Roman" w:hAnsi="Times New Roman"/>
          <w:sz w:val="16"/>
          <w:szCs w:val="16"/>
        </w:rPr>
        <w:t xml:space="preserve">у </w:t>
      </w:r>
      <w:r>
        <w:rPr>
          <w:rFonts w:cs="Times New Roman" w:ascii="Times New Roman" w:hAnsi="Times New Roman"/>
          <w:b/>
          <w:bCs/>
          <w:sz w:val="16"/>
          <w:szCs w:val="16"/>
        </w:rPr>
        <w:t>колонці 9</w:t>
      </w:r>
      <w:r>
        <w:rPr>
          <w:rFonts w:cs="Times New Roman" w:ascii="Times New Roman" w:hAnsi="Times New Roman"/>
          <w:sz w:val="16"/>
          <w:szCs w:val="16"/>
        </w:rPr>
        <w:t xml:space="preserve"> зазначається кадастровий номер земельної ділянки у форматі ХХХХХХХХХХ: ХХ: ХХХ: ХХХХ; </w:t>
      </w:r>
    </w:p>
    <w:p>
      <w:pPr>
        <w:pStyle w:val="Style15"/>
        <w:spacing w:before="0" w:after="0"/>
        <w:ind w:firstLine="709"/>
        <w:jc w:val="both"/>
        <w:rPr/>
      </w:pPr>
      <w:r>
        <w:rPr>
          <w:rFonts w:cs="Times New Roman" w:ascii="Times New Roman" w:hAnsi="Times New Roman"/>
          <w:sz w:val="16"/>
          <w:szCs w:val="16"/>
        </w:rPr>
        <w:t xml:space="preserve">у </w:t>
      </w:r>
      <w:r>
        <w:rPr>
          <w:rFonts w:cs="Times New Roman" w:ascii="Times New Roman" w:hAnsi="Times New Roman"/>
          <w:b/>
          <w:bCs/>
          <w:sz w:val="16"/>
          <w:szCs w:val="16"/>
        </w:rPr>
        <w:t>колонці 10</w:t>
      </w:r>
      <w:r>
        <w:rPr>
          <w:rFonts w:cs="Times New Roman" w:ascii="Times New Roman" w:hAnsi="Times New Roman"/>
          <w:sz w:val="16"/>
          <w:szCs w:val="16"/>
        </w:rPr>
        <w:t xml:space="preserve"> зазначається код за КАТОТТГ адміністративно – територіальної одиниці; </w:t>
      </w:r>
    </w:p>
    <w:p>
      <w:pPr>
        <w:pStyle w:val="Style15"/>
        <w:spacing w:before="0" w:after="0"/>
        <w:ind w:firstLine="709"/>
        <w:jc w:val="both"/>
        <w:rPr/>
      </w:pPr>
      <w:r>
        <w:rPr>
          <w:rFonts w:cs="Times New Roman" w:ascii="Times New Roman" w:hAnsi="Times New Roman"/>
          <w:b/>
          <w:bCs/>
          <w:sz w:val="16"/>
          <w:szCs w:val="16"/>
        </w:rPr>
        <w:t>у колонці 11</w:t>
      </w:r>
      <w:r>
        <w:rPr>
          <w:rFonts w:cs="Times New Roman" w:ascii="Times New Roman" w:hAnsi="Times New Roman"/>
          <w:sz w:val="16"/>
          <w:szCs w:val="16"/>
        </w:rPr>
        <w:t xml:space="preserve"> зазначається площа земельної ділянки у га (з чотирма десятковими знаками) та у </w:t>
      </w:r>
      <w:r>
        <w:rPr>
          <w:rFonts w:cs="Times New Roman" w:ascii="Times New Roman" w:hAnsi="Times New Roman"/>
          <w:b/>
          <w:bCs/>
          <w:sz w:val="16"/>
          <w:szCs w:val="16"/>
        </w:rPr>
        <w:t>колонці 12</w:t>
      </w:r>
      <w:r>
        <w:rPr>
          <w:rFonts w:cs="Times New Roman" w:ascii="Times New Roman" w:hAnsi="Times New Roman"/>
          <w:sz w:val="16"/>
          <w:szCs w:val="16"/>
        </w:rPr>
        <w:t xml:space="preserve"> зазначається площа земельної ділянки в кв. м (з двома десятковими знаками), при цьому не допускається заповнення показників площі землі одночасно в колонці 11 та 12 по одному кадастровому номеру; </w:t>
      </w:r>
    </w:p>
    <w:p>
      <w:pPr>
        <w:pStyle w:val="Style15"/>
        <w:spacing w:before="0" w:after="0"/>
        <w:ind w:firstLine="709"/>
        <w:jc w:val="both"/>
        <w:rPr/>
      </w:pPr>
      <w:r>
        <w:rPr>
          <w:rFonts w:cs="Times New Roman" w:ascii="Times New Roman" w:hAnsi="Times New Roman"/>
          <w:b/>
          <w:bCs/>
          <w:sz w:val="16"/>
          <w:szCs w:val="16"/>
        </w:rPr>
        <w:t>у колонці 10</w:t>
      </w:r>
      <w:r>
        <w:rPr>
          <w:rFonts w:cs="Times New Roman" w:ascii="Times New Roman" w:hAnsi="Times New Roman"/>
          <w:sz w:val="16"/>
          <w:szCs w:val="16"/>
        </w:rPr>
        <w:t xml:space="preserve"> вказується нормативна грошова оцінка одиниці площі земельної ділянки (якщо її проведено) та </w:t>
      </w:r>
      <w:r>
        <w:rPr>
          <w:rFonts w:cs="Times New Roman" w:ascii="Times New Roman" w:hAnsi="Times New Roman"/>
          <w:b/>
          <w:bCs/>
          <w:sz w:val="16"/>
          <w:szCs w:val="16"/>
        </w:rPr>
        <w:t>у колонці 11</w:t>
      </w:r>
      <w:r>
        <w:rPr>
          <w:rFonts w:cs="Times New Roman" w:ascii="Times New Roman" w:hAnsi="Times New Roman"/>
          <w:sz w:val="16"/>
          <w:szCs w:val="16"/>
        </w:rPr>
        <w:t xml:space="preserve"> вказується нормативна грошова оцінка одиниці площі ріллі – з </w:t>
      </w:r>
      <w:r>
        <w:rPr>
          <w:rFonts w:cs="Times New Roman" w:ascii="Times New Roman" w:hAnsi="Times New Roman"/>
          <w:b/>
          <w:bCs/>
          <w:sz w:val="16"/>
          <w:szCs w:val="16"/>
        </w:rPr>
        <w:t>для земель, де не проведена нормативна грошова оцінка.</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вернути увагу, що нормативно-грошова вказується за одиницю площі земельної ділянки, або за 1 м. кв., або за 1 га, одночасне заповнення в двох колонках по одному кадастровому номеру не допускається, так як це різні показн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у увагу слід звернути на наявність відображення задекларованих сум до сплати у розділі III Декларації, так як розділ І податкової Декларації є по суті розрахунковою частиною та його дані не відображаються в інформаційно- комунікаційній системі ДПС, що унеможливлює встановлення своєчасності сплати задекларованих податкових зобов’язань. </w:t>
      </w:r>
    </w:p>
    <w:p>
      <w:pPr>
        <w:pStyle w:val="Heading1"/>
        <w:jc w:val="center"/>
        <w:rPr>
          <w:sz w:val="16"/>
          <w:szCs w:val="16"/>
        </w:rPr>
      </w:pPr>
      <w:r>
        <w:rPr>
          <w:sz w:val="16"/>
          <w:szCs w:val="16"/>
        </w:rPr>
        <w:t>Деякі особливості проведення розрахункових операцій через РРО при розрахунку з фізичною особою на суму понад 50 000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до питання можливого проведення розрахункової операції при розрахунку з фізичною особою через реєстратор розрахункових операцій на суму понад 50 000 грн з відображенням її в одному розрахунковому документі одночасно в готівковій та в безготівковій формі (із застосуванням електронного платіжного засобу та POS – терміналу),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дносини у цій сфері регулюються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та Податковим кодексом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65 визначено правові засади застосування реєстраторів розрахункових операцій (далі – РРО) та програмних реєстраторів розрахункових операцій (далі – програмних РРО) у сфері торгівлі, громадського харчування та послуг. Його дія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тановлення норм щодо незастосування РРО в інших законах, крім Кодексу, не допуск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3 Закону № 265 передб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далі – підприємства), під час здійснення ними діяльності з виробництва, реалізації, придбання товарів чи іншої господарської діяльності, фізичними особами, які здійснюють підприємницьку діяльність (далі – фізичні особи - підприємці) (далі разом у тексті – суб’єкти господарювання), фізичними особами визначений Положенням про ведення касових операцій у національній валюті в Україні, затвердженим постановою Правління Національного банку України  від 29.12.2017 № 148 (далі – Положення № 14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5 пункту 3 Положення № 148 готівкові розрахунки / розрахунки готівкою – це платежі готівкою суб’єктів господарювання і фізичних осіб за реалізовану продукцію (товари, виконані роботи, надані послуги), а також за операціями, які безпосередньо не пов’язані з реалізацією продукції (товарів, робіт, послуг) та іншого май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 розділу ІІ Положення № 148 визначено, що суб’єкти господарювання мають право здійснювати розрахунки готівкою протягом одного дня за одним або кількома платіжними документами з фізичними особами – у розмірі до 50000 (п’ятдесяти тисяч) гривень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ежі понад установлені граничні суми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Кількість суб’єктів господарювання та фізичних осіб, з якими здійснюються готівкові розрахунки, протягом дня не обмеж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унктом 7 розділу ІІ Положення № 148 передбачено, що фізичні особи мають право здійснювати розрахунки готівкою із суб’єктами господарювання протягом одного дня за одним або кількома платіжними документами – у розмірі до 50000 (п’ятдесяти тисяч) гривень в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ежі на суму, що перевищує 50000 гривень, проводяться через надавачів платіжних послуг шляхом переказу коштів із рахунку на рахунок або внесення коштів до кас надавачів платіжних послуг для подальшого їх переказу на раху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згідно з п. 56 частини 1статті 1 Закону України від 30.06.2021 № 1591-IX «Про платіжні послуги» (далі – Закон № 1591-IX) визначено, що платіжна картка – електронний платіжний засіб у вигляді пластикової чи іншого виду кар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іжний пристрій – технічний пристрій (банківський автомат, платіжний термінал, програмно-технічний комплекс самообслуговування, програмно-апаратне середовище мобільного телефону, інший пристрій), що дає змогу користувачу ініціювати платіжну операцію, а також виконати інші операції згідно з функціональними можливостями цього пристрою (п. 65 частини 1 статті 1 Закону № 1591-IX).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у 1 пункту 6 розділу I Інструкції про безготівкові розрахунки в національній валюті користувачів платіжних послуг, затвердженої постановою Правління Національного банку України від 29.07.2022 № 163, безготівкові розрахунки – перерахування коштів із рахунків платників на рахунки отримувачів, а також перерахування надавачами платіжних послуг коштів, унесених платниками готівкою, на рахунки отримувач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зазначене, повідомляємо, якщо вартість реалізованих  товарів фізичній особі перевищує 50000 грн, то такий розрахунок можливо провести у одному розрахунковому документі комбіновано готівковими коштами та із застосуванням електронного платіжного засобу одночасно, за умови, що сума готівкових коштів не перевищуватиме розміру 50000 грн включно. </w:t>
      </w:r>
    </w:p>
    <w:p>
      <w:pPr>
        <w:pStyle w:val="Style15"/>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Рекомендовані форми заяв про проставлення апостиля в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ПС України розроблено рекомендовані форми Заяв про проставлення апостиля в Державній податковій службі України на офіційних документах, призначених для використання на території інших держав для фізичних та юридичних осіб. </w:t>
      </w:r>
    </w:p>
    <w:p>
      <w:pPr>
        <w:pStyle w:val="Style15"/>
        <w:spacing w:before="0" w:after="0"/>
        <w:ind w:firstLine="709"/>
        <w:jc w:val="both"/>
        <w:rPr/>
      </w:pPr>
      <w:r>
        <w:rPr>
          <w:rFonts w:cs="Times New Roman" w:ascii="Times New Roman" w:hAnsi="Times New Roman"/>
          <w:b/>
          <w:bCs/>
          <w:sz w:val="16"/>
          <w:szCs w:val="16"/>
        </w:rPr>
        <w:t>Платники податків мають можливість ознайомитись з вищезазначеними формами Заяв за посиланням</w:t>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https://tax.gov.ua/diyalnist-/apostil/78289.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Великим платникам податків про обмеження врахування від’ємного значення об’єкта оподаткування минулих податкових (звітних) ро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п. 140.4.4 п. 140.4 ст. 140 Податкового кодексу України (далі – Кодекс) встановлено: фінансовий результат до оподаткування зменшується, зокрема, на суму від'ємного значення об'єкта оподаткування платника (крім великих платників податків) минулих податкових (звітних) р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ликі платники податків зменшують фінансовий результат до оподаткування на частину суми від'ємного значення об'єкта оподаткування минулих податкових (звітних) років до повного його погашення у такому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ликі платники податків мають право зменшува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ід'ємного значення об'єкта оподаткування минулих податкових (звітних) років, не погашена позитивним значенням об'єкта оподаткування податкового (звітного) року, зменшує фінансовий результат до оподаткування (прибуток, збиток або нульове значення) майбутніх податкових (звітних) періодів у розмірі не більше 50 відсотків такої непогашеної суми до її повного пога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непогашена сума від'ємного значення об'єкта оподаткування минулих податкових (звітних) років становить не більше 10 відсотків позитивного значення об'єкта оподаткування податкового (звітного) періоду, обрахованого відповідно до підпункту 134.1.1 пункту 134.1 статті 134 цього Кодексу без урахування непогашеного від'ємного значення об'єкта оподаткування минулих податкових (звітних) років, така сума від'ємного значення зменшує фінансовий результат до оподаткування цього податкового (звітного) періоду в повному обся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цього підпункту застосовуються з урахуванням пунктів 3 та 42 підрозділу 4 розділу XX «Перехідні положення» цього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цього підпункту погашеними вважаються суми від'ємного значення об'єкта оподаткування минулих податкових (звітних) років, для яких одночасно виконуються дві такі ум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ці суми були включені до розрахунку об'єкта оподаткування майбутніх податкових (звітних) пері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за рахунок цих сум було зменшено позитивне значення об'єкта оподаткування (прибуток) відповідних податкових (звітних) років, обраховане відповідно до п.п. 134.1.1 п. 134.1 ст. 134 цього Кодексу без урахування непогашеного від'ємного значення об'єкта оподаткування минулих податкових (звітних) р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прим.2 підрозділу 4 розділу XX «Перехідні положення» Кодексу положення п.п. 140.4.4 п. 140.4 ст. 140 цього Кодексу в редакції, викладеній у Законі України від 30.11.2021 № 1914-ІХ «Про внесення змін до Податкового кодексу України та інших законодавчих актів України щодо забезпечення збалансованості бюджетних надходжень», у частині встановлення для великих платників податків порядку врахування від'ємного значення об'єкта оподаткування у зменшення фінансового результату до оподаткування вперше застосовується при розрахунку об'єкта оподаткування за результатами податкових (звітних) періодів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гідно з п.п. 14.1.24 п. 14.1 ст. 14 Кодексу великий платник податків – юридична особа або постійне представництво нерезидента на території України, в якої обсяг доходу від усіх видів діяльності за останні чотири послідовні податкові (звітні) квартали перевищує еквівалент 50 мільйонів євро, визначений за середньозваженим офіційним курсом Національного банку України за той самий період, або загальна сума податків, зборів, платежів, сплачених до Державного бюджету України, контроль за справлянням яких покладено на контролюючі органи, крім митних платежів, за такий самий період перевищує еквівалент 1,5 мільйона євро, визначений за середньозваженим офіційним курсом Національного банку України за той сам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64.7 ст. 64 Кодексу центральний орган виконавчої влади, що забезпечує формування та реалізує державну фінансову політику, визначає порядок обліку платників податків у контролюючих органах та порядок формування Реєстру великих платників податків на відповідний рік з урахуванням критеріїв, визначених цим Кодексом для великих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21.10.2015 № 911 затверджено Порядок формування Реєстру великих платників податків (далі – Реєстр), відповідно до якого щороку ДПС формується відповідний реєстр на наступний рік. При цьому згідно з п. 2 розділу I Порядку до Реєстру ВПП включаються платники податків, які відповідають критеріям великого платника податків, визначеним п.п. 14.1.24 п. 14.1 ст. 14 розділу I Кодексу. У разі включення платника податків до Реєстру ВПП на нього поширюються особливості щодо великих платників податків, визначені Кодексом (п. 3 розділу I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еликим платником податків є юридична особа або постійне представництво нерезидента на території України, яка відповідає критеріям, встановленим п.п.  14.1.24 п. 14.1 ст. 14 Кодексу та включена до Реєстру. Звертаємо увагу, що наказом ДПС від 24.09.2021 № 838 затверджено Реєстр великих платників податків на 2022 рік, а наказом ДПС від 21.10.2022 № 781 затверджено Реєстр великих платників податків н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значеного звертаємо увагу, що платник податків, який у 2022 році перебував у Реєстрі на 2022 рік та зменшував фінансовий результат до оподаткування за квартал 2022 року, півріччя 2022 року та 9 місяців 2022 року на 50 відсотків суми від'ємного значення об'єкта оподаткування минулих років, при визначенні об’єкта оподаткування в цілому за 2022 рік також повинен застосовувати обмеження, передбачені п.п. 140.4.4 п. 140.4 ст. 140 Кодексу, а саме: зменши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незалежно від того, чи внесено зазначеного платника до Реєстру н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 податків, який відповідає критеріям великого платника податків відповідно до п.п. 14.1.24 п. 14.1 ст. 14 Кодексу у 2022 році та який не перебував у Реєстрі на 2022 рік, не застосовує обмеження, передбачене у п.п. 140.4.4 п. 140.4 ст. 140 Кодексу при визначенні об’єкта оподаткування за звітний період 2022 року. </w:t>
      </w:r>
    </w:p>
    <w:p>
      <w:pPr>
        <w:pStyle w:val="Style15"/>
        <w:spacing w:before="0" w:after="0"/>
        <w:ind w:firstLine="709"/>
        <w:jc w:val="both"/>
        <w:rPr/>
      </w:pPr>
      <w:r>
        <w:rPr>
          <w:rFonts w:cs="Times New Roman" w:ascii="Times New Roman" w:hAnsi="Times New Roman"/>
          <w:sz w:val="16"/>
          <w:szCs w:val="16"/>
        </w:rPr>
        <w:t>Проте у разі якщо такого платника не включено до Реєстру на 2022 рік, але включено до Реєстру на 2023 рік, то він у звітних періодах 2023 року застосовує  обмеження, передбачені п.п. 140.4.4 п. 140.4 ст. 140 Кодексу, а саме: зменшує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у звітних періодах 2023 року.</w:t>
      </w:r>
      <w:r>
        <w:rPr>
          <w:rFonts w:cs="Times New Roman" w:ascii="Times New Roman" w:hAnsi="Times New Roman"/>
          <w:b/>
          <w:bCs/>
          <w:sz w:val="16"/>
          <w:szCs w:val="16"/>
        </w:rPr>
        <w:t> </w:t>
      </w:r>
      <w:r>
        <w:rPr>
          <w:rFonts w:cs="Times New Roman" w:ascii="Times New Roman" w:hAnsi="Times New Roman"/>
          <w:sz w:val="16"/>
          <w:szCs w:val="16"/>
        </w:rPr>
        <w:t xml:space="preserve"> </w:t>
      </w:r>
    </w:p>
    <w:p>
      <w:pPr>
        <w:pStyle w:val="Heading1"/>
        <w:jc w:val="center"/>
        <w:rPr>
          <w:sz w:val="16"/>
          <w:szCs w:val="16"/>
        </w:rPr>
      </w:pPr>
      <w:r>
        <w:rPr>
          <w:sz w:val="16"/>
          <w:szCs w:val="16"/>
        </w:rPr>
        <w:t>За яких умов платники мають право відкоригувати нараховані за 2022 – 2023 роки суми загального МПЗ?</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изначення мінімального податкового зобов’язання (далі – МПЗ) у податкових (звітних) періодах, починаючи з 01 січня 2023 року, регулюється абзацами сім та вісім пункту 38 прим.1.2 статті 38 прим.1 Податкового кодексу  України (далі – Кодекс), а саме: МПЗ не визначаєтьс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МПЗ для вищезазначених земельних ділянок, земельних часток (паїв) не визначається за період, за який не визначається плата за землю або єдиний податок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до дати набрання чинності Законом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изначили та задекларували в податковій звітності МПЗ за 2022 – 2023 роки за земельні ділянки, що розташовані на територіях активних бойових дій або на тимчасово окупованих російською федерацією, мають право відкоригувати нараховані за 2022 – 2023 роки суми загального МПЗ шляхом подання в порядку, визначеному Кодексом, уточнюючих податкових декларацій. </w:t>
      </w:r>
    </w:p>
    <w:p>
      <w:pPr>
        <w:pStyle w:val="Heading1"/>
        <w:jc w:val="center"/>
        <w:rPr>
          <w:sz w:val="16"/>
          <w:szCs w:val="16"/>
        </w:rPr>
      </w:pPr>
      <w:r>
        <w:rPr>
          <w:sz w:val="16"/>
          <w:szCs w:val="16"/>
        </w:rPr>
        <w:t>Припинення дії спрощеної системи з особливостями оподаткування: визначення граничного обсягу доходу для подальшого перебування на єдиному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у 2023 році граничний обсяг доходу для платників єдиного податку третьої групи зі ставкою 3 або 5 відсотків визначається пропорційно до кількості календарних місяців поточного календарного року, протягом яких платник єдиного податку не застосовував спрощену систему з особливостями оподаткування (п.п. 9 прим.1.4.3 п.п. 9прим.1.4 пункту 9 прим.1 підрозділу 8 розділу ХХ «Перехідні положення»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лад, якщо з 01 січня по 31 липня 2023 року суб’єкт господарювання застосовував спрощену систему з особливостями оподаткування та з 01 серпня повернувся на сплату єдиного податку третьої групи зі ставкою 3 або 5 відсотків, граничний обсяг доходу для такого платника на 5 місяців до кінця 2023 року становитиме 3 257 875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ок граничного обсягу доходу на 2023 рік: 1 167 розмірів мінімальної заробітної плати, визначеної на 1 січня 2023 року * 6 700 грн = 7 818 900 гривень. Розрахунок граничного обсягу доходу на 5 місяців до кінця 2023 року: (7 818 900 грн / 12 місяців) * 5 місяців = 3 257 875 гривень. </w:t>
      </w:r>
    </w:p>
    <w:p>
      <w:pPr>
        <w:pStyle w:val="Heading1"/>
        <w:jc w:val="center"/>
        <w:rPr>
          <w:sz w:val="16"/>
          <w:szCs w:val="16"/>
        </w:rPr>
      </w:pPr>
      <w:r>
        <w:rPr>
          <w:sz w:val="16"/>
          <w:szCs w:val="16"/>
        </w:rPr>
        <w:t>Понад 112,7 млн грн – надходження податку на нерухоме майно від фізичних осіб до місцевих бюджет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3 року до місцевих бюджетів Дніпропетровщини від фізичних осіб надійшло понад 112,7 млн грн податку на нерухоме майно, відмінне від земельної ділянки (далі – податок). У порівнянні з відповідним періодом 2022 року надходження збільшились на понад 88,4 млн грн, або на 364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таля Федаш нагадала, що відповідно до п.п. 266.7.3 п. 266.7 ст. 266 Податкового кодексу України фізичні особи – платники податку мають право звернутися з письмовою заявою до контролюючого органу за своєю податковою адресою для проведення звірки даних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єктів житлової та/або нежитлової нерухомості, в тому числі їх часток, що перебувають у власн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міру загальної площі об’єктів житлової та/або нежитлової нерухомості, що перебувають у власн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а на користування пільгою із сплат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міру ставк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рахованої сум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Heading1"/>
        <w:jc w:val="center"/>
        <w:rPr>
          <w:sz w:val="16"/>
          <w:szCs w:val="16"/>
        </w:rPr>
      </w:pPr>
      <w:r>
        <w:rPr>
          <w:sz w:val="16"/>
          <w:szCs w:val="16"/>
        </w:rPr>
        <w:t>Тривають зустрічі з бізнесом: інформуємо про особливості застосування РРО/ПРРО (територія обслуговування Соборний та Шевченківський райони м. Дніпра, Криворізький та Кам’янський регіони, м. Новомосковсь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щодавно відбулись чергові зустрічі податківців Дніпропетровщини з представниками бізне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їзди робочої групи Головного управління ДПС у Дніпропетровській області здійснено у м. Дніпрі на Центральний ринок «Озерка» та до ТРЦ «Терра» і ТЦ «Наша Правд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робоча група відвідала торгівельні об’єкти у м. Кам’янське та м. Новомосковську, завітала до платників податків, які провадять свою господарську діяльність у м. Кривий Ріг - на ринку «Північний» та у торгівельному комплексі «TERRA».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та зустрічей з представниками бізнес-спільноти - акцентувати увагу суб'єктів підприємницької діяльності на основних положеннях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яким, зокрема відновлено норми щодо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w:t>
      </w:r>
    </w:p>
    <w:p>
      <w:pPr>
        <w:pStyle w:val="Heading1"/>
        <w:jc w:val="center"/>
        <w:rPr>
          <w:sz w:val="16"/>
          <w:szCs w:val="16"/>
        </w:rPr>
      </w:pPr>
      <w:r>
        <w:rPr>
          <w:sz w:val="16"/>
          <w:szCs w:val="16"/>
        </w:rPr>
        <w:t>Надходження МПЗ від фізичних осіб на Дніпропетровщині склали понад 3,4 млн гр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з пріоритетних  напрямків роботи податкової служби Дніпропетровщини у 2023 році є повнота нарахування мінімального податкового зобов’язання (далі – МПЗ) фізичним особам – власникам/користувачам земельних ділянок сільськогосподарського пр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  поточному місяці 2023 року Головним управлінням ДПС у Дніпропетровській області проведено зустрічі з 68 територіальними громадами, на яких обговорено зміни, що були внесені до Податкового кодексу України щодо впровадження МПЗ для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их заходів надходження по нарахованим сумам МПЗ від фізичних осіб – власників земельних ділянок станом на 17.08.2023 складають понад 3,4 млн гривень. </w:t>
      </w:r>
    </w:p>
    <w:p>
      <w:pPr>
        <w:pStyle w:val="Heading1"/>
        <w:jc w:val="center"/>
        <w:rPr>
          <w:sz w:val="16"/>
          <w:szCs w:val="16"/>
        </w:rPr>
      </w:pPr>
      <w:r>
        <w:rPr>
          <w:sz w:val="16"/>
          <w:szCs w:val="16"/>
        </w:rPr>
        <w:t>Щодо самостійного виправлення платником податків помилок у податковій звітності, що призвели до заниження податкового зобов’яз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 серпня 2023 року і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Податкового кодексу України (далі – Кодекс),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Кодексу, та пені. Відповідно не підлягають заповненню графи 5, 6 та 7 Додатку 8 до Декларації акцизного податку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щодо нарахування штрафів 3%, 5% та пені відповідно. Зазначене застосовується до податкової звітності, яка подається з 1 серпня 2023 року і до припинення або скасування воєнного стану. </w:t>
      </w:r>
    </w:p>
    <w:p>
      <w:pPr>
        <w:pStyle w:val="Heading1"/>
        <w:jc w:val="center"/>
        <w:rPr>
          <w:sz w:val="16"/>
          <w:szCs w:val="16"/>
        </w:rPr>
      </w:pPr>
      <w:r>
        <w:rPr>
          <w:sz w:val="16"/>
          <w:szCs w:val="16"/>
        </w:rPr>
        <w:t>Чи мають право працівники ДПС здійснювати документальні та фактичні перевірки суб’єктів господарювання в неробочий час або у вихідні дн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1.1 ст. 81 Податкового кодексу України (далі – ПКУ) посадові особи контролюючого органу мають право приступити до проведення документальної виїзної перевірки, фактичної перевірки за наявності підстав для їх проведення, визначених ПКУ, та за умови пред’явлення або надіслання у випадках, визначених ПКУ, зокрема направлення 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оки (тривалість) проведення перевірок встановлені ст. 82 ПКУ, обчислюються у робочих днях та залежать від типу перевірки та категорії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другої ст. 56 Закону України від 10 грудня 2015 року № 889-VIII «Про державну службу» зі змінами та доповненнями для державних службовців установлено п’ятиденний робочий тиждень з двома вихідними д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давством України не надано чіткого визначення понять «робочий день» і «робочий час». Разом з цим, відповідно до роз’яснення Міністерства праці та соціальної політики України, наданого листом від 22.06.2007 № 199/13/116-07, робочий час – це час, протягом якого працівник повинен виконувати обов’язки за трудовим договором. Режим роботи, тривалість робочого часу і часу відпочинку встановлюються роботодавцем самостійно у правилах внутрішнього трудового розпорядку або у колективному договорі з дотриманням норм і гарантій, встановлених чинним законодавством, Генеральною та Галузевою угод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ст. 52 Кодексу законів про працю України від 10 грудня 1971 року № 322-VIII із змінами та доповненнями (далі – КЗпП) для працівників установлюється п’ятиденний робочий тиждень з двома вихідними д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50 КЗпП визначено, що нормальна тривалість робочого часу працівників не може перевищувати 40 годин на тиж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у КЗпП передбачено можливість затвердження на підприємствах, установах та організаціях іншого режиму роботи (наприклад, дво- чи триденні робочі тиж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частиною другою ст. 50 КЗпП визначено, що підприємства і організації при укладанні колективного договору можуть встановлювати меншу норму тривалості робочого часу, ніж передбачено у частині першій цієї стат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57 КЗпП час початку і закінчення щоденної роботи (зміни) передбачається правилами внутрішнього трудового розпорядку і графіками змінності у відповідності з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1.1 ст. 21 ПКУ посадові та службові особи контролюючих органів зобов’язані, зокрема дотримуватися Конституції України та діяти виключно у відповідності з ПКУ та іншими законами України, іншими нормативними актами, забезпечувати сумлінне виконання покладених на контролюючі органи функцій та не допускати порушень прав та охоронюваних законом інтересів громадян, підприємств, установ, організ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лід зазначити, що у разі виконання платником податків законних вимог посадових осіб контролюючих органів, не перешкоджання їх законній діяльності та надання у повному обсязі документів, пов’язаних з предметом перевірки, а також виконання інших обов’язків, передбачених ст. 16 ПКУ, відсутність можливості забезпечення присутності посадових осіб контролюючих органів за місцезнаходженням платника податків з огляду на графік роботи підприємства, відмінний від загальноприйнятого, відповідно до ст. 81 ПКУ не може бути підставою для складання відповідних актів про недопущення посадових осіб контролюючих органів до проведення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рацівники ДПС мають право здійснювати документальні (планові або позапланові; виїзні) чи фактичні перевірки протягом терміну, який визначений у направленні на перевірку з урахуванням правил внутрішнього трудового розпорядку платника податків. </w:t>
      </w:r>
    </w:p>
    <w:p>
      <w:pPr>
        <w:pStyle w:val="Heading1"/>
        <w:jc w:val="center"/>
        <w:rPr>
          <w:sz w:val="16"/>
          <w:szCs w:val="16"/>
        </w:rPr>
      </w:pPr>
      <w:r>
        <w:rPr>
          <w:sz w:val="16"/>
          <w:szCs w:val="16"/>
        </w:rPr>
        <w:t>Деякі умови, коли не формується податкове повідомлення рішення з МПЗ</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 69.15 підрозділу 10 розділу ХХ Податкового кодексу України (далі – ПКУ) не нараховується та не сплачується загальне мінімальне податкове зобов’язання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 2022 рік – у частині земельних ділянок, земельних часток (паїв), що перебувають у власності чи користуванні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1 березня 2022 року до 31 грудня 2022 року – у частині земельних ділянок, земельних часток (паїв), що перебувають у власності чи користуванні юридичних осіб та фізичних осіб – підприєм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мінімального податкового зобов’язання за земельні ділянки (земельні частки (паї), визначені цим підпунктом, визначається пропорційно кількості місяців, коли такі земельні ділянки (земельні частки (паї) підлягали оподаткуванню платою за землю або єдиним податком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ів, які до дати набрання чинності Законом України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визначили та задекларували в податковій звітності мінімальне податкове зобов’язання за 2022-2023 роки за земельні ділянки, що розташовані на територіях, визначених абзацом першим цього підпункту, мають право відкоригувати нараховані за 2022-2023 роки суми загального мінімального податкового зобов’язання шляхом подання в порядку, визначеному цим Кодексом, уточнюючих податкових декларацій. </w:t>
      </w:r>
    </w:p>
    <w:p>
      <w:pPr>
        <w:pStyle w:val="Style15"/>
        <w:spacing w:before="0" w:after="0"/>
        <w:ind w:firstLine="709"/>
        <w:jc w:val="both"/>
        <w:rPr/>
      </w:pPr>
      <w:r>
        <w:rPr>
          <w:rFonts w:cs="Times New Roman" w:ascii="Times New Roman" w:hAnsi="Times New Roman"/>
          <w:sz w:val="16"/>
          <w:szCs w:val="16"/>
        </w:rPr>
        <w:t>Норми, визначені абзацами сьомим і восьмим пункту 38</w:t>
      </w:r>
      <w:r>
        <w:rPr>
          <w:b/>
          <w:bCs/>
          <w:sz w:val="16"/>
          <w:szCs w:val="16"/>
        </w:rPr>
        <w:t>-1</w:t>
      </w:r>
      <w:r>
        <w:rPr>
          <w:rFonts w:cs="Times New Roman" w:ascii="Times New Roman" w:hAnsi="Times New Roman"/>
          <w:sz w:val="16"/>
          <w:szCs w:val="16"/>
        </w:rPr>
        <w:t>.2 статті 38</w:t>
      </w:r>
      <w:r>
        <w:rPr>
          <w:b/>
          <w:bCs/>
          <w:sz w:val="16"/>
          <w:szCs w:val="16"/>
        </w:rPr>
        <w:t>-1</w:t>
      </w:r>
      <w:r>
        <w:rPr>
          <w:rFonts w:cs="Times New Roman" w:ascii="Times New Roman" w:hAnsi="Times New Roman"/>
          <w:sz w:val="16"/>
          <w:szCs w:val="16"/>
        </w:rPr>
        <w:t xml:space="preserve"> ПКУ, застосовуються до податкових (звітних) періодів починаючи з 1 січ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на яких ведуться (велися) бойові дії або тимчасово окупованих Російською Федерацією, визначається у встановленому Кабінетом Міністрів України порядку. </w:t>
      </w:r>
    </w:p>
    <w:p>
      <w:pPr>
        <w:pStyle w:val="Heading1"/>
        <w:jc w:val="center"/>
        <w:rPr>
          <w:sz w:val="16"/>
          <w:szCs w:val="16"/>
        </w:rPr>
      </w:pPr>
      <w:r>
        <w:rPr>
          <w:sz w:val="16"/>
          <w:szCs w:val="16"/>
        </w:rPr>
        <w:t>Незадекларована праця - це відсутність гарантованих трудових прав і соціальних гарантій для найманих працівників</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незадекларована праця – це свідоме ухилення роботодавців і працівників від оформлення трудових відносин з метою отримання тих чи інших переваг за рахунок приховування реальних доходів, отримання соціальних пільг, несплати податк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овуючи на збільшення прибутків та відсутність зобов’язань обидві сторони трудового договору наражають себе на ризики, про існування яких вони навіть не здогадуються. Для працівників ризиків набагато більше, проте для роботодавця ж вони набагато більше кошту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жаль, незадекларована праця залишається поширеним явищем і під час війни, що в свою чергу наносить суттєву шкоду, зокрема і обороноздатності нашої 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ликаємо роботодавців і найманих працівників проявити громадянську свідомість і заключити трудові договори, щоб працювати без порушень законодавства. </w:t>
      </w:r>
    </w:p>
    <w:p>
      <w:pPr>
        <w:pStyle w:val="Heading1"/>
        <w:jc w:val="center"/>
        <w:rPr>
          <w:sz w:val="16"/>
          <w:szCs w:val="16"/>
        </w:rPr>
      </w:pPr>
      <w:r>
        <w:rPr>
          <w:sz w:val="16"/>
          <w:szCs w:val="16"/>
        </w:rPr>
        <w:t>Фізичним особам надано можливість подавати заяви про добровільну участь у системі загальнообов’язкового державного соціального страхування в електронній форм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08.02.2023 затверджено Зміни до Інструкції про порядок нарахування і сплати єдиного внеску на загальнообов’язкове державне соціальне страхування (далі – Зм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10 червня 2023 року набрали чинності зміни, внесені абзацом другим підпункту 1 пункту 2, підпунктом 1 пункту 3 Змін, зокрема, надано можливість фізичним особам подавати заяви про добровільну участь у системі загальнообов’язкового державного соціального страхування або про добровільну участь у системі загальнообов’язкового державного пенсійного страхування (одноразова сплата єдиного внеску) (далі – Заява) не тільки у паперовому, а ще й в електронном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рактичної реалізації зазначених змін розроблено і впроваджено електронну форму Заяви (F1309401), яка доступна в приватній частині Електронного кабінету. </w:t>
      </w:r>
    </w:p>
    <w:p>
      <w:pPr>
        <w:pStyle w:val="Style15"/>
        <w:spacing w:before="0" w:after="0"/>
        <w:ind w:firstLine="709"/>
        <w:jc w:val="both"/>
        <w:rPr/>
      </w:pPr>
      <w:r>
        <w:rPr>
          <w:rFonts w:cs="Times New Roman" w:ascii="Times New Roman" w:hAnsi="Times New Roman"/>
          <w:sz w:val="16"/>
          <w:szCs w:val="16"/>
        </w:rPr>
        <w:t>Вхід до Електронного кабінету здійснюється за адресою: </w:t>
      </w:r>
      <w:hyperlink r:id="rId11">
        <w:r>
          <w:rPr>
            <w:rStyle w:val="InternetLink"/>
            <w:sz w:val="16"/>
            <w:szCs w:val="16"/>
          </w:rPr>
          <w:t>https://cabinet.tax.gov.ua</w:t>
        </w:r>
      </w:hyperlink>
      <w:r>
        <w:rPr>
          <w:rFonts w:cs="Times New Roman" w:ascii="Times New Roman" w:hAnsi="Times New Roman"/>
          <w:sz w:val="16"/>
          <w:szCs w:val="16"/>
        </w:rPr>
        <w:t xml:space="preserve">, а також через вебпортал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разі необхідності, фізичні особи мають право створити, підписати та направити Заяву (F1309401) через стороннє програмне забезпе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и автоматизованої обробки Заяви, які надходять у відповідь (квитанції № 1 та № 2), надають можливість пересвідчитися у тому, що Зая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йнята податковим органом для подальшої перевірки даних щодо можливості укладання договору про добровільну участь (відсутність повідомлень про наявність помилок в квитанціях № 1 та № 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прийнята податковим органом (надано опис допущених помилок, при заповненні основних реквізитів Заяви). </w:t>
      </w:r>
    </w:p>
    <w:p>
      <w:pPr>
        <w:pStyle w:val="Heading1"/>
        <w:jc w:val="center"/>
        <w:rPr>
          <w:sz w:val="16"/>
          <w:szCs w:val="16"/>
        </w:rPr>
      </w:pPr>
      <w:r>
        <w:rPr>
          <w:sz w:val="16"/>
          <w:szCs w:val="16"/>
        </w:rPr>
        <w:t>Графік виїзду мобільного ЦОП з питань МПЗ, РРО на серпень 2023 року</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доводить до відома платників, що на субсайті «Головне управління ДПС у Дніпропетровській області» за посиланням </w:t>
      </w:r>
      <w:hyperlink r:id="rId12">
        <w:r>
          <w:rPr>
            <w:rStyle w:val="InternetLink"/>
            <w:sz w:val="16"/>
            <w:szCs w:val="16"/>
          </w:rPr>
          <w:t>https://dp.tax.gov.ua/media-ark/news-ark/697207.html</w:t>
        </w:r>
      </w:hyperlink>
      <w:r>
        <w:rPr>
          <w:rFonts w:cs="Times New Roman" w:ascii="Times New Roman" w:hAnsi="Times New Roman"/>
          <w:sz w:val="16"/>
          <w:szCs w:val="16"/>
        </w:rPr>
        <w:t xml:space="preserve"> можливо ознайомитись з графіком виїзду мобільного ЦОП з питань МПЗ, РРО на серпень 2023 року. </w:t>
      </w:r>
    </w:p>
    <w:p>
      <w:pPr>
        <w:pStyle w:val="Heading1"/>
        <w:jc w:val="center"/>
        <w:rPr>
          <w:sz w:val="16"/>
          <w:szCs w:val="16"/>
        </w:rPr>
      </w:pPr>
      <w:r>
        <w:rPr>
          <w:sz w:val="16"/>
          <w:szCs w:val="16"/>
        </w:rPr>
        <w:t>До уваги платників єдиного внеску! (лист ДПСУ від01.08.2023 № 18618)</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внесено зміни, зокрема до Закону України від 08 липня 2010 року № 2464-VI «Про збір та облік єдиного внеску на загальнообоя’зкове державне соціальне страхування» (далі – Закон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ормами пункту 911.1. розділу  VIII «Прикінцеві та перехідні положення» Закону №2464 встановлено, що тимчасово штрафні санкції, визначені частиною одинадцятою статті 25 Закону № 2464, не застосовуються за порушення, вчинені у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СОVID-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своєчасна сплата (несвоєчасне перерахування)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повна сплата або несвоєчасна сплата єдиного внеску одночасно з видачею сум виплат, на які нараховується єдиний внесок (авансових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своєчасне подання звітності, передбаченої Законом №2464, до податкових органів. При цьому абзаци другий  та третій пункту 7 частини одинадцятої статті 25 Закону №2464 щодо такого порушення, вчиненого у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СОVID-19),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цього,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СОVID-19), платникам єдиного внеску не нараховується пеня, а нарахована пеня за ці періоди підлягає списанню (пункт 911.2.   розділу  VIII «Прикінцеві та перехідні положення» Закону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огляду на зазначене, Закон №2464 надавав можливість на період здійснення заходів, спрямованих на запобігання виникненню і поширенню коронавірусної хвороби (СОVID-19), не виконувати своєчасно або в повному обсязі обов’язки платників єдиного внеску в частині сплати такого внеску та подання обов’язков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1 Постанови №651 відмінено з 24 години 00 хвилин 30 червня 2023 року на всій території України карантин, встановлений з метою запобігання поширенню на території України  гострої респіраторної хвороби СОVID-19, спричиненої коронавірусом SARS-CoV-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внесені зміни до Закону №2464, зокрема , викладено у новій редакції пункти 921 – 922  розділу VIII «Прикінцеві та перехідні поло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921 Тимчасово, за порушення вчинені у період з початку дії воєнного стану  на території України, введеного Указом Президента України « Про введення воєнного стану в Україні» від 24 лютого 2022року № 64/2022, затверджений Законом України «Про затвердження  Указу Президента України « Про введення воєнного стану в Україні» від 24 лютого 2022року №2102-ІХ до 01 серпня 2023 року, штрафні санкції, визначені частиною одинадцятою статті 25 цього Закону,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922 Тимчасово, на період з початку дії воєнного стану  на території України, введеного Указом Президента України « Про введення воєнного стану в Україні» від 24 лютого 2022року №64/2022, затверджений  Законом України «Про затвердження  Указу Президента України «Про введення воєнного стану в Україні» від 24 лютого 2022року №2102-ІХ до 01 серпня 2023 року, платникам єдиного внеску не нараховується пеня, а нарахована пеня за цей період підлягає списанн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важаючи на Указ Президента України «Про введення воєнного стану в Україні» від 24 лютого 2022року №64/2022, затверджений Законом України «Про затвердження  Указу Президента України «Про введення воєнного стану в Україні» від 24 лютого 2022року №2102-ІХ, яким визначено, що воєнний стан в Україні введено із 05 години 30 хвилин 24 лютого 2022 року та враховуючі положення  пунктів 921 – 922  розділу VIII «Прикінцеві та перехідні положення» Закону №2464, якими встановлено кінцеву дату незастосування контролюючим органом штрафна санкції та пені – 01.08.2023, контролюючими органами не застосовуються штрафні санкції  та пеня за порушення законодавства про єдиний внесок починаючи з 24.02.2022 по 31.07.2023 на підставі зазнач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езмінними залишились положення пункту 919  розділу VIII «Прикінцеві та перехідні положення» Закону № 2464, згідно з якими за платниками єдиного внеску, зазначеними в пунктах 4, 5 та 51  частини першої статті 4 Закону № 2464, залишилось право не нараховувати, не обчислювати та не сплачувати єдиний внесок за себе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та не подавати розрахунок єдиного внеску у складі податкової декларації за зазначений період, в якому відповідно до абзацу першого пункту 919  розділу VIII «Прикінцеві та перехідні положення» Закону №2464 єдиний внесок не нараховувався, не обчислювався та не сплачував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е до платників єдиного внеску, зазначених в пунктах 4, 5 та 51  частини першої статті 4 Закону № 2464, які обчислять і нарахують єдиний внесок та подадуть до контролюючого органу звітність, що містить інформацію щодо сум нарахованого єдиного внеску, та при цьому не сплатять самостійно визначені зобов’язання, з 01.08.2023 контролюючим органом будуть застосовуватись заходи впливу та стягнення визначені частиною одинадцятою статті 25 Закону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сумовуючі викладене, контролюючі органи застосовують штрафні санкції, визначені частиною одинадцятою статті 25 Закону № 2464, та пеню за порушення вчинені у період до 01.03.2020 та починаючи з 01.08.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а порушення платниками законодавства про єдиний внесок в період з 01.03.2020 по 31.07.2023 контролюючим органом штрафні санкції, визначені частиною одинадцятою статті 25 Закону № 2464, не застосовуються, а пеня нарахована за цей період підлягає списанню. </w:t>
      </w:r>
    </w:p>
    <w:p>
      <w:pPr>
        <w:pStyle w:val="Heading1"/>
        <w:jc w:val="center"/>
        <w:rPr>
          <w:sz w:val="16"/>
          <w:szCs w:val="16"/>
        </w:rPr>
      </w:pPr>
      <w:r>
        <w:rPr>
          <w:sz w:val="16"/>
          <w:szCs w:val="16"/>
        </w:rPr>
        <w:t>ДПС та ФРУ обговорили практичні питання застосування Закону України 3219</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ктичні питання застосування Закону України від 30 червня 203 року № 3219 «Про внесення змін до Податкового кодексу України та законів України щодо особливостей оподаткування у період дії воєнного стану» обговорили сьогодні представники Державної податкової служби України та Федерації роботодавців України під час онлайн-зустріч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для нас комунікація є першочерговим завданням. Адже як превентивний захід комунікація може наперед вирішити проблемні питання та нівелювати їх. Тому ми відкриті до співпраці з асоціаціями та організаціями, які представляють інтереси бізнесу, для опрацювання таких питань, проведення дискусій та обговорень. ДПС має великий перелік інструментів, які дають змогу комунікувати з платниками в різних форматах», – зазначив в. о. заступника Голови ДПС Євгеній Соку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н, зокрема, акцентував увагу присутніх на  роботі оновленого Контакт-центру та комунікаційних податкових платформ, які дозволяють платникам оперативно отримати допомогу у вирішенні питань податкової сфе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представники ДПС розʼяснили основні норми Закону 3219, який частково відновляє правила оподаткування довоєнного періоду. Зокрема, скасовано можливість для фізичних осіб – підприємців та юридичних осіб бути платниками єдиного податку ІІІ групи із застосуванням ставки єдиного податку у розмірі 2 % від суми доходу. Автоматично відновлено права та обов'язки платника ПДВ при переході із спрощеної системи з особливостями оподаткування на загальну систему оподаткування, частково знято обмеження на проведення перевірок, відновлено проведення окремих видів перевірок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ля платників податків та контролюючих органів відновлено перебіг строків, визначених податковим законодавством та іншим законодавством, контроль за дотриманням якого покладено на контролюючі органи, щодо надання індивідуальних податкових консультацій, розгляду скарг платників податків, надання платниками податків відповідей на запити контролюючих органі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часники заходу обговорили питання детінізації ринку алкоголю та тютюну, розглянули практику розгляду скарг щодо податкових повідомлень рішень про нарахування пені за несвоєчасне повернення валютної вируч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розглянули окремі кейси та надали відповіді на питання учасників зустріч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редставники ДПС та Федерації роботодавців України домовилися про подальше проведення секторальних нарад з найбільш актуальних питань оподаткування. </w:t>
      </w:r>
    </w:p>
    <w:p>
      <w:pPr>
        <w:pStyle w:val="Style15"/>
        <w:spacing w:before="0" w:after="0"/>
        <w:ind w:firstLine="709"/>
        <w:jc w:val="both"/>
        <w:rPr/>
      </w:pPr>
      <w:r>
        <w:rPr>
          <w:rFonts w:cs="Times New Roman" w:ascii="Times New Roman" w:hAnsi="Times New Roman"/>
          <w:sz w:val="16"/>
          <w:szCs w:val="16"/>
        </w:rPr>
        <w:t>Нагадуємо, що для оперативної комунікації з бізнесом в органах ДПС діють </w:t>
      </w:r>
      <w:hyperlink r:id="rId13">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телефонами </w:t>
      </w:r>
      <w:hyperlink r:id="rId14">
        <w:r>
          <w:rPr>
            <w:rStyle w:val="InternetLink"/>
            <w:rFonts w:cs="Times New Roman" w:ascii="Times New Roman" w:hAnsi="Times New Roman"/>
            <w:sz w:val="16"/>
            <w:szCs w:val="16"/>
          </w:rPr>
          <w:t>«гарячих ліній»</w:t>
        </w:r>
      </w:hyperlink>
      <w:r>
        <w:rPr>
          <w:rFonts w:cs="Times New Roman" w:ascii="Times New Roman" w:hAnsi="Times New Roman"/>
          <w:sz w:val="16"/>
          <w:szCs w:val="16"/>
        </w:rPr>
        <w:t> та у </w:t>
      </w:r>
      <w:hyperlink r:id="rId15">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16">
        <w:r>
          <w:rPr>
            <w:rStyle w:val="InternetLink"/>
            <w:rFonts w:cs="Times New Roman" w:ascii="Times New Roman" w:hAnsi="Times New Roman"/>
            <w:sz w:val="16"/>
            <w:szCs w:val="16"/>
          </w:rPr>
          <w:t>https://tax.gov.ua/baneryi/onlayn-navchanny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розміщена на вебпорталі ДПС України за посиланням  </w:t>
      </w:r>
    </w:p>
    <w:p>
      <w:pPr>
        <w:pStyle w:val="Style15"/>
        <w:spacing w:before="0" w:after="0"/>
        <w:ind w:firstLine="709"/>
        <w:jc w:val="both"/>
        <w:rPr/>
      </w:pPr>
      <w:hyperlink r:id="rId17">
        <w:r>
          <w:rPr>
            <w:rStyle w:val="InternetLink"/>
            <w:rFonts w:cs="Times New Roman" w:ascii="Times New Roman" w:hAnsi="Times New Roman"/>
            <w:b/>
            <w:bCs/>
            <w:sz w:val="16"/>
            <w:szCs w:val="16"/>
          </w:rPr>
          <w:t>https://tax.gov.ua/media-tsentr/novini/700554.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РРО/ПРРО: на Дніпропетровщині тривають консультації з питань застосування новацій законодавства (території обслуговування Криворізького, Кам’янського регіонів та Соборного і Шевченківського районів м. Дніпра)</w:t>
      </w:r>
    </w:p>
    <w:p>
      <w:pPr>
        <w:pStyle w:val="Style15"/>
        <w:spacing w:before="0" w:after="0"/>
        <w:ind w:firstLine="709"/>
        <w:jc w:val="both"/>
        <w:rPr/>
      </w:pPr>
      <w:r>
        <w:rPr>
          <w:rFonts w:cs="Times New Roman" w:ascii="Times New Roman" w:hAnsi="Times New Roman"/>
          <w:sz w:val="16"/>
          <w:szCs w:val="16"/>
        </w:rPr>
        <w:t xml:space="preserve">Фахівці податкової служби Дніпропетровщини і надалі здійснюють заходи по роз'ясненню новацій законодавства, запроваджених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w:t>
      </w:r>
      <w:r>
        <w:rPr>
          <w:rFonts w:cs="Times New Roman" w:ascii="Times New Roman" w:hAnsi="Times New Roman"/>
          <w:b/>
          <w:bCs/>
          <w:sz w:val="16"/>
          <w:szCs w:val="16"/>
        </w:rPr>
        <w:t>-</w:t>
      </w:r>
      <w:r>
        <w:rPr>
          <w:rFonts w:cs="Times New Roman" w:ascii="Times New Roman" w:hAnsi="Times New Roman"/>
          <w:sz w:val="16"/>
          <w:szCs w:val="16"/>
        </w:rPr>
        <w:t xml:space="preserve"> Закон № 3219), зокрема щодо по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w:t>
      </w:r>
      <w:r>
        <w:rPr>
          <w:rFonts w:cs="Times New Roman" w:ascii="Times New Roman" w:hAnsi="Times New Roman"/>
          <w:b/>
          <w:bCs/>
          <w:sz w:val="16"/>
          <w:szCs w:val="16"/>
        </w:rPr>
        <w:t>»</w:t>
      </w:r>
      <w:r>
        <w:rPr>
          <w:rFonts w:cs="Times New Roman" w:ascii="Times New Roman" w:hAnsi="Times New Roman"/>
          <w:sz w:val="16"/>
          <w:szCs w:val="16"/>
        </w:rPr>
        <w:t xml:space="preserve"> із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нями відбулись чергові виїзди робочої групи Головного управління ДПС у Дніпропетровській області (далі – ГУ ДПС) до торгівельних об’єктів у м. Кам’янського (30 суб’єктів господарювання), торгівельних центрів м. Кривого Рогу – ТРК «Сонячна Галерея», м. Дніпра –  «Новий Центр» і ТРЦ «Новий Континен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Живий діалог з платниками податків на актуальну тематику – запорука роботи підприємців в правовому законодавчому полі. </w:t>
      </w:r>
    </w:p>
    <w:p>
      <w:pPr>
        <w:pStyle w:val="Heading1"/>
        <w:jc w:val="center"/>
        <w:rPr>
          <w:sz w:val="16"/>
          <w:szCs w:val="16"/>
        </w:rPr>
      </w:pPr>
      <w:r>
        <w:rPr>
          <w:sz w:val="16"/>
          <w:szCs w:val="16"/>
        </w:rPr>
        <w:t>Наталя Федаш: Наша мета – інформаційно охопити кожного платника важливими змінами у законодавств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8.08.2023, податковою службою області проведено черговий воркшоп. Захід організовано у рамках проведення інформаційно-роз’яснювальної кампанії щодо практичного застосування новацій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вент за участі очільниці податкової служби області Федаш Наталі пройшов в онлайн-форматі для юридичних та фізичних осіб – платників податків за зверненням на комунікаційну податкову платформу Головного управління ДПС у Дніпропетровській області керівництва Дніпропетровської обласної громадської організації «Спілка підприємців Дніпропетровщ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о податківці обговорили питання, яке особливо турбує та важливе для платників, – це реєстрація і використання РРО та програмних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ша мета – інформаційно охопити кожного платника важливими змінами у законодавстві. Податкова служба Дніпропетровщини завжди готова надавати практичні поради та рекомендації для платників», – наголосила Федаш Ната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ємо! Не зупиняємось! Рухаємось вперед! </w:t>
      </w:r>
    </w:p>
    <w:p>
      <w:pPr>
        <w:pStyle w:val="Heading1"/>
        <w:jc w:val="center"/>
        <w:rPr>
          <w:sz w:val="16"/>
          <w:szCs w:val="16"/>
        </w:rPr>
      </w:pPr>
      <w:r>
        <w:rPr>
          <w:sz w:val="16"/>
          <w:szCs w:val="16"/>
        </w:rPr>
        <w:t>Закон України № 3219: зміни для платників акциз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несено зміни до Податкового кодексу України (далі – ПКУ), зокрема щодо справляння акциз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рипиняється дія норм щодо зупинки перебігу строків, визначених Податковим кодексом України, іншим законодавством, контроль за дотриманням якого покладено на контролюючі органи, які були передбачені пунктом 102.9 статті 102 та підпунктом 69.9 пункту 69 підрозділу 10 розділу ХХ «Перехідні положення» ПКУ до 01 серпня 2023 року. Для платників, які мають можливість своєчасно виконувати свій податковий обов'язок стосовно сплати суми акцизного податку, з урахуванням поновлення з 01 серпня 2023 року перебігу строків визначених податковим законодавством, відновлюється перебіг строків погашення податкових векселів з акцизного податку, термін сплати яких настав у період дії воєнного стану на території України, шляхом сплати акцизного податку або документального підтвердження, в тому числі з врахуванням зареєстрованих акцизних накладних в Єдиному реєстрі акцизних накладних у передбачених випадках (для авіаційних бензинів або палива для реактивних двигу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01 серпня 2023 року скасовується тимчасовий порядок відвантаження спирту етилового для виробництва дезінфекційних засобів у зв’язку із завершенням з 1 липня 2023 року дії карантину, який було запроваджено з метою запобігання поширенню на території України гострої респіраторної хвороби COVID-19, спричиненої коронавірусом SARS-CoV-2 (COVID-19) (пункт 293 підрозділу 5 розділу XX «Перехідні положення» ПКУ виключено). З урахуванням цього відповідно відновлено загальний порядок  оподаткування спирту етилового, що використовується при виробництві дезінфекційних засобів, акцизним податком за ставкою 0 гривень за умови цільового використання спирту та погашення податкових вексел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01 серпня 2023 року до припинення або скасування воєнного стану на території України мають враховуватись вимоги підпункту 69.21 пункту 69 підрозділу 10 розділу XX «Перехідні положення» ПКУ стосовно наявності безпечних умов для проведення фактичних перевірок, зокрема у сфері виробництва та обігу спирту, алкогольних напоїв, тютюнових виробів, рідин, що використовуються в електронних сигаретах, та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01 серпня 2023 року і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ПКУ,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ПКУ, та пені. Відповідно не підлягають заповненню графи 5, 6 та 7 Додатку 8 до Декларації акцизного податку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щодо нарахування штрафів 3 %, 5% та  пені відповідно. Зазначене застосується до податкової звітності, яка подається з 01 серпня 2023 року і до припинення або скасування воєнного стану. </w:t>
      </w:r>
    </w:p>
    <w:p>
      <w:pPr>
        <w:pStyle w:val="Heading1"/>
        <w:jc w:val="center"/>
        <w:rPr>
          <w:sz w:val="16"/>
          <w:szCs w:val="16"/>
        </w:rPr>
      </w:pPr>
      <w:r>
        <w:rPr>
          <w:sz w:val="16"/>
          <w:szCs w:val="16"/>
        </w:rPr>
        <w:t>Платникам єдиного внеску про застосування штрафних санкцій і пені</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внесено зміни, зокрема до Закону України від 08 липня 2010 року № 2464-VI «Про збір та облік єдиного внеску на загальнообов'язкове державне соціальне страхування» (далі – Закон № 246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 урахуванням змін, контролюючі органи застосовують штрафні санкції, визначені частиною одинадцятою статті 25 Закону № 2464, та пеню за порушення, вчинені у період до 01.03.2020 та починаючи з 01.08.2023. </w:t>
      </w:r>
    </w:p>
    <w:p>
      <w:pPr>
        <w:pStyle w:val="Heading1"/>
        <w:jc w:val="center"/>
        <w:rPr>
          <w:sz w:val="16"/>
          <w:szCs w:val="16"/>
        </w:rPr>
      </w:pPr>
      <w:r>
        <w:rPr>
          <w:sz w:val="16"/>
          <w:szCs w:val="16"/>
        </w:rPr>
        <w:t>Закон України № 3219: про погашення податкового боргу, що виник до 24.02.2022</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пункт 69 підрозділу 10 розділу ХХ «Перехідні положення» Податкового кодексу України (далі – Кодекс) доповнено пунктом 69.40, відповідно до якого встановлено, що тимчасово, з 01 серпня 2023 року контролюючі органи не здійснюють передбачені статтями 59 – 60, 87 – 101 Кодексу заходи з погашення податкового боргу, що виник до 24 лютого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тимчасової окупації є тимчасово окуповані російською федерацією території України, – до останнього числа місяця, в якому була завершена тимчасова окупація,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бойових дій є території, на яких ведуться активні бойові дії, – до останнього числа місяця, в якому було завершено бойові дії на відповідних територіях,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суб’єктів господарювання, податкова адреса яких станом на дату початку можливих бойових дій є території можливих бойових дій, – до останнього числа місяця, в якому була припинена можливість бойових дій на відповідних територіях, а у випадку зміни платником податків місцезнаходження на іншу, територію України – до дати проведення державної реєстрації зміни місцезнахо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платників податків – фізичних осіб (у тому числі осіб, які провадять незалежну професійну діяльність), місцем проживання яких є тимчасово окуповані російською федерацією території України або території, на яких ведуться активні бойові дії, або території можливих бойових дій, – до останнього числа місяця, в якому була завершена тимчасова окупація або бойові дії, або припинена можливість бойових дій на відповідних територія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о платників податків, податковою адресою/місцем проживання яких є тимчасово окуповані російською федерацією території України або території, на яких ведуться активні бойові дії, або території можливих бойових дій, контролюючі органи тимчасово (до настання вищезазначених подій) не застосовують заходи зі стягнення (погашення) податкового боргу, що виник до 24.02.2022. </w:t>
      </w:r>
    </w:p>
    <w:p>
      <w:pPr>
        <w:pStyle w:val="Heading1"/>
        <w:jc w:val="center"/>
        <w:rPr>
          <w:sz w:val="16"/>
          <w:szCs w:val="16"/>
        </w:rPr>
      </w:pPr>
      <w:r>
        <w:rPr>
          <w:sz w:val="16"/>
          <w:szCs w:val="16"/>
        </w:rPr>
        <w:t>Розрахунок загального МПЗ за податковий (звітний) рік є невід’ємним додатком до податкової декларації платника єдиного податку четвертої груп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чинаючи з 2023 року передбачено подання додатку з розрахунком загального мінімального податкового зобов'язання у складі податкової декларації за податковий (звітний) рік. </w:t>
      </w:r>
    </w:p>
    <w:p>
      <w:pPr>
        <w:pStyle w:val="Style15"/>
        <w:spacing w:before="0" w:after="0"/>
        <w:ind w:firstLine="709"/>
        <w:jc w:val="both"/>
        <w:rPr/>
      </w:pPr>
      <w:r>
        <w:rPr>
          <w:rFonts w:cs="Times New Roman" w:ascii="Times New Roman" w:hAnsi="Times New Roman"/>
          <w:sz w:val="16"/>
          <w:szCs w:val="16"/>
        </w:rPr>
        <w:t>Так, до форми податкової декларації платника єдиного податку четвертої групи внесено зміни, </w:t>
      </w:r>
      <w:r>
        <w:rPr>
          <w:rFonts w:cs="Times New Roman" w:ascii="Times New Roman" w:hAnsi="Times New Roman"/>
          <w:b/>
          <w:bCs/>
          <w:sz w:val="16"/>
          <w:szCs w:val="16"/>
        </w:rPr>
        <w:t>та виокремлено окремий додаток – Розрахунок загального мінімального податкового зобов’язання за податковий (звітний) рік.</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Важливо!</w:t>
      </w:r>
      <w:r>
        <w:rPr>
          <w:rFonts w:cs="Times New Roman" w:ascii="Times New Roman" w:hAnsi="Times New Roman"/>
          <w:sz w:val="16"/>
          <w:szCs w:val="16"/>
        </w:rPr>
        <w:t> Додаток з Розрахунком є невід’ємним додатком як до загальної податкової декларації, так і </w:t>
      </w:r>
      <w:r>
        <w:rPr>
          <w:rFonts w:cs="Times New Roman" w:ascii="Times New Roman" w:hAnsi="Times New Roman"/>
          <w:b/>
          <w:bCs/>
          <w:sz w:val="16"/>
          <w:szCs w:val="16"/>
        </w:rPr>
        <w:t>до кожної звітної податкової декларації</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Звертаємо також увагу, що оскільки додаток з Розрахунком є невід’ємним додатком до податкової декларації платника єдиного податку четвертої групи (як до загальної, так і до звітної) подання декларацій без такого додатку не передбачаєтьс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зитивному значенні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платник єдиного податку четвертої групи зобов’язаний збільшити визначену в податковій декларації за наступний за звітним податковий (звітний) рік суму єдиного податку, що підлягає сплаті до бюджету, на суму такого позитивного 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латників єдиного податку четвертої групи сума такого збільшення розподіляється між відповідними місцевими бюджетами та перераховується пропорційно частці земельних ділянок сільськогосподарського призначення, розташованих на території відповідної територіальної громади, у загальній площі таких земельних ділянок, власником або користувачем яких є платник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ауважимо, у разі переходу у 2023 році платника податку на єдиний податок четвертої групи із загальної або спрощеної системи оподаткування (єдиний податок третьої групи) додаток з Розрахунком, у якому обчислюється сума МПЗ, подається до податкової декларації з податку на прибуток або податкової декларації платника єдиного податку третьої групи (юридичні особи) або податкової декларації платника єдиного податку третьої групи на період дії воєнного, надзвичайного стану в Україні. Проте до податкової декларації платника єдиного податку четвертої групи також подається додаток з Розрахунком, але показники у ньому не заповнюються. </w:t>
      </w:r>
    </w:p>
    <w:p>
      <w:pPr>
        <w:pStyle w:val="Heading1"/>
        <w:jc w:val="center"/>
        <w:rPr>
          <w:sz w:val="16"/>
          <w:szCs w:val="16"/>
        </w:rPr>
      </w:pPr>
      <w:r>
        <w:rPr>
          <w:sz w:val="16"/>
          <w:szCs w:val="16"/>
        </w:rPr>
        <w:t>Видобування нафти: понад 28,5 млн грн рентної плати спрямували до держбюджету платники Дніпропетровщини</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З початку 2023 року до державного бюджету від платників Дніпропетровщини за видобування нафти надійшло понад 28,5 млн грн рентної плати. Сума надходжень збільшилась у порівнянні з 2022 роком на понад 3,6 млн грн, або на 14,7 відсотків.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Нагадуємо, що 30.08.2023 – останні день сплати, зокрема рентної плати за транспортування нафти і нафтопродуктів магістральними нафтопроводами та нафтопродуктопроводами за липень 2023 року. </w:t>
      </w:r>
    </w:p>
    <w:p>
      <w:pPr>
        <w:pStyle w:val="Heading1"/>
        <w:jc w:val="center"/>
        <w:rPr>
          <w:sz w:val="16"/>
          <w:szCs w:val="16"/>
        </w:rPr>
      </w:pPr>
      <w:r>
        <w:rPr>
          <w:sz w:val="16"/>
          <w:szCs w:val="16"/>
        </w:rPr>
        <w:t>Понад 357,8 млн грн єдиного податку – внесок сільськогосподарських товаровиробників Дніпропетровщини до місцевих бюджетів</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У січні – липні  2023 року до місцевих бюджетів Дніпропетровської області від сільськогосподарських товаровиробників надійшло понад 357,8 млн грн єдиного податку. У порівнянні з відповідним періодом 2022 року надходження збільшились на понад 231 млн грн, або на 182 відсотки. Про це повідомила в. о. начальника Головного управління ДПС у Дніпропетровській області Наталя Федаш.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Дніпропетровщини висловила вдячність платникам за своєчасно виконані податкові обов’язки.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Керівник Головного управління ДПС у Дніпропетровській області нагадала, що мінімальне податкове зобов'язання (далі ‒ МПЗ) – це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Податкового кодексу України. МПЗ визначається за період володіння (користування) земельною ділянкою, який припадає на відповідний податковий (звітний) рік. МПЗ бере участь у визначенні зобов’язань з єдиного податку, сплата якого залежить від системи оподаткування та групи єдиного податку, на якій перебуває платник. При цьому платник єдиного податку четвертої групи враховує МПЗ при визначенні єдиного податку, який сплачує на відповідні рахунки місцевих бюджетів за місцезнаходженням земельних ділянок с/г призначення.</w:t>
      </w:r>
    </w:p>
    <w:p>
      <w:pPr>
        <w:pStyle w:val="Heading1"/>
        <w:jc w:val="center"/>
        <w:rPr>
          <w:sz w:val="16"/>
          <w:szCs w:val="16"/>
        </w:rPr>
      </w:pPr>
      <w:r>
        <w:rPr>
          <w:sz w:val="16"/>
          <w:szCs w:val="16"/>
        </w:rPr>
        <w:t>Засідання Громадської ради: новації Закону України № 3219, застосування РРО/ПРРО та першочергові пит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алог фахівців податкової служби Дніпропетровщини з членами Громадської ради при Головному управлінні ДПС у Дніпропетровській області (Громадська рада) триває. Сьогодні, 17 серпня 2023 року, відбулося чергове засідання Громадської ради одночасно в онлайн та офлайн форматах за участі очільниці податкової служби області Федаш Наталі, заступника начальника Головного управління ДПС у Дніпропетровській області (ГУ ДПС) Леонова Валерія та спеціалістів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ГУ ДПС акцентувала увагу присутніх на важливості обговорюваних питань та висловила впевненість, що прийняті сьогодні рішення сприятимуть позитивним результата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ознайомили членів Громадської ради з основними новаціями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України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о розглянуті питання щодо застосування РРО/програмних РРО та по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з урахуванням норм Закону України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говорювалися нагальні питання стосовно нарахування пені при самостійному виправленні платниками податків помилок у податковій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сутніх ознайомили з підсумками роботи тимчасової робочої групи Громадської ради з формування (створення) моделі співпраці між усіма учасниками, від яких залежить інформування та збір податків від здачі в оренду нерухомості, для забезпечення максимального охоплення об’єктів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лкування проходило у діловій та конструктивній атмосфері. </w:t>
      </w:r>
    </w:p>
    <w:p>
      <w:pPr>
        <w:pStyle w:val="Heading1"/>
        <w:jc w:val="center"/>
        <w:rPr>
          <w:sz w:val="16"/>
          <w:szCs w:val="16"/>
        </w:rPr>
      </w:pPr>
      <w:r>
        <w:rPr>
          <w:sz w:val="16"/>
          <w:szCs w:val="16"/>
        </w:rPr>
        <w:t>Які витрати враховуються при обчислені розрахункової вартості одиниці відповідного виду товарної продукції гірничого підприємства – видобутої корисної копалини (мінеральної сиров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ри обчисленні розрахункової вартості одиниці відповідного виду товарної продукції гірничого підприємства – видобутої корисної копалини (мінеральної сировини) у порядку, визначеному п. 252.16 ст. 252 Податкового кодексу України (далі – ПКУ), застосовуються, зокрема, витрати, обчислені згідно з пп. 252.11 – 252.15 ст. 25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52.11 ст. 252 ПКУ у разі обчислення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включа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атеріальні витрати, у тому числі витрати, пов’язані з виконанням господарських договорів із давальницькою сировиною, за винятком матеріальних витрат, пов’язаних із: зберіганням; транспортуванням; пакуванням, у тому числі фасуванням (бутелюванням); 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I ПКУ, для реалізації відповідного виду товарної продукції гірничого підприємства – видобутої корисної копалини (мінеральн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робництвом і реалізацією інших видів продукції, товарів (робіт, послуг) (п.п. 252.11.1 п. 252.11 ст. 25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трати з оплати праці, крім витрат з оплати праці працівників, які не зайняті в господарській діяльності з видобування відповідного виду товарної продукції гірничого підприємства – видобутої корисної копалини (мінеральної сировини) (п.п. 252.11.2 п. 252.11 ст. 25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трати з ремонту основних засобів, крім витрат на ремонт основних засобів, не пов’язаних технічно та технологічно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п.п. 252.11.3 п. 252.11 ст. 25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ші витрати, що належать до складу витрат, у тому числі витрати, розподілені згідно з принципами облікової політики платника рентної плати, понесені ним в періоди, коли господарська діяльність з видобування корисних копалин не провадилася у зв’язку із сезонними умовами проведення видобувних робіт, крім витрат, не пов’язаних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у тому чис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і виникають в результаті формування фінансових резерв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плату процентів боргових зобов’язань платника рен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несення рентної плати за користування надрами для видобування корисних копал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плату штрафів та/або неустойки чи пені за рішенням сторін договору або за рішенням відповідних державних органів, суду (п.п. 252.11.4 п. 252.11 ст. 25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52.12 ст. 252 ПКУ встановлено, що під час обчислення розрахункової вартості відповідного виду товарної продукції гірничого підприємства – видобутої корисної копалини (мінеральної сировини) також врах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а нарахованої амортизації, крім суми нарахованої амортизації на основні засоб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а амортизації витрат, пов’язаних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мають місце державні субвенції для гірнич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 (п. 252.13 ст. 25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52.14 ст. 252 ПКУ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ісля виникнення податкових зобов’язань з рентної плати за користування надрами для видобування корисних копалин за обсяг (кількість) відповідного виду товарної продукції гірничого підприємства – видобутої корисної копалини (мінеральної сировини) платник рентної плати у будь-якому наступному податковому (звітному) періоді прийняв рішення про застосування до неї (відповідного виду товарної продукції гірничого підприємства –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го підприємства, що відрізняється від продукції, за якою платником рентної плати визнані та виконані відповідні зобов’язання з рентної плати за користування надрами для видобування корисних копалин, платник рентної плати у такому податковому (звітному) періоді визначає розмір податкових зобов’язань з рентної плати для нового відповідного виду товарної продукції гірничого підприємства – видобутої корисної копалини (мінеральної сировини) з урахуванням виконаних податкових зобов’язань за обсяг (кількість) відповідного виду товарної продукції гірничого підприємства – видобутої корисної копалини (мінеральної сировини), що був використаний на створення нової товарної продукції гірничого підприємства, за вирахуванням сум податкових зобов’язань, які виникали за попередніми операціями з даним видом корисної копал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товарної продукції гірничого підприємства – видобутої корисної копалини (мінеральної сировини) у податковому (звітному) періоді, в якому завершується такий комплекс технологічних операцій (процесів) (п. 252.15 ст. 252 ПКУ). </w:t>
      </w:r>
    </w:p>
    <w:p>
      <w:pPr>
        <w:pStyle w:val="Heading1"/>
        <w:jc w:val="center"/>
        <w:rPr>
          <w:sz w:val="16"/>
          <w:szCs w:val="16"/>
        </w:rPr>
      </w:pPr>
      <w:r>
        <w:rPr>
          <w:sz w:val="16"/>
          <w:szCs w:val="16"/>
        </w:rPr>
        <w:t>У разі незгоди з визначеним загальним мінімальним зобов’язанням, фізичні особи мають право на проведення звір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годи платника податку на доходи фізичних осіб (далі – податок) з визначеним контролюючим органом загальним мінімальним податковим зобов'язанням та/або розрахованою сумою річного податкового зобов'язання з податку такий платник податку зобов'язаний сплатити зазначену у відповідному податковому повідомленні-рішенні суму податку протягом 60 днів з дня вручення податкового повідомлення-рі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згоди платника податку з визначеним контролюючим органом загальним мінімальним податковим зобов'язанням та/або розрахованою у відповідному податковому повідомленні-рішенні сумою річного податкового зобов'язання з податку на доходи фізичних осіб такий платник податку має право у порядку, встановленому ст. 42 Податкового кодексу України (далі – ПКУ), протягом 30 днів з дня вручення податкового повідомлення-рішення звернутися до контролюючого органу для проведення звірки даних, використаних для розрахунку суми податку на доходи фізичних осіб, з наданням підтвердних документів, зокрема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их ділянок, що знаходяться у платника податку у власності та/або постійному користуванні або в оренді (суборенді, емфітевзисі), їх нормативної грошової оцінки та площ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доходу, отриманого від реалізації власної сільськогосподарської прод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ми сплачених податків, зборів,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одання платником податку до контролюючого органу правовстановлюючих документів на земельні ділянки або договорів про передачу в оренду, емфітевзис або інше користування земельних ділянок, укладених та зареєстрованих відповідно до законодавства, відомості про які відсутні у базах даних інформаційних систем центрального органу виконавчої влади, що реалізує державну податкову політику, обчислення мінімального податкового зобов'язання здійснюється на підставі поданих платником податку відомостей до отримання контролюючим органом інформації від відповідних органів про власність/користування або перехід права власності/користування на такі земельні діля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за результатами звірки виявлено розбіжності між даними контролюючого органу та даними, підтвердженими платником податку на підставі оригіналів відповідних документів, контролюючий орган протягом 10 днів, наступних за днем завершення звірки, зобов'язаний скасувати (відкликати) таке податкове повідомлення-рішення та у разі потреби надіслати (вручити) платнику податку нове податкове повідомлення-рішення разом з детальним розрахунком суми податку, складене з урахуванням результатів проведеної з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п. 170.14.6 п. 170.14 ст. 170 ПКУ. </w:t>
      </w:r>
    </w:p>
    <w:p>
      <w:pPr>
        <w:pStyle w:val="Heading1"/>
        <w:jc w:val="center"/>
        <w:rPr>
          <w:sz w:val="16"/>
          <w:szCs w:val="16"/>
        </w:rPr>
      </w:pPr>
      <w:r>
        <w:rPr>
          <w:sz w:val="16"/>
          <w:szCs w:val="16"/>
        </w:rPr>
        <w:t>8 легких кроків роботи з ПРРО</w:t>
      </w:r>
    </w:p>
    <w:p>
      <w:pPr>
        <w:pStyle w:val="Style15"/>
        <w:spacing w:before="0" w:after="0"/>
        <w:ind w:firstLine="709"/>
        <w:jc w:val="both"/>
        <w:rPr/>
      </w:pPr>
      <w:r>
        <w:rPr>
          <w:rFonts w:cs="Times New Roman" w:ascii="Times New Roman" w:hAnsi="Times New Roman"/>
          <w:b/>
          <w:bCs/>
          <w:sz w:val="16"/>
          <w:szCs w:val="16"/>
        </w:rPr>
        <w:t>Крок 1. </w:t>
      </w:r>
      <w:r>
        <w:rPr>
          <w:rFonts w:cs="Times New Roman" w:ascii="Times New Roman" w:hAnsi="Times New Roman"/>
          <w:sz w:val="16"/>
          <w:szCs w:val="16"/>
        </w:rPr>
        <w:t xml:space="preserve">Оберіть пристрій, на який буде встановлено ПРРО. У банері «Програмні РРО» розміщено посилання на цифрові платформи, де розміщене програмне забезпечення ПРРО, пристосоване для відповідних операційних систем. Оберіть те, яке пристосоване до операційної системи, що підтримується пристроєм, на яке ви встановлюєте ПРРО. </w:t>
      </w:r>
    </w:p>
    <w:p>
      <w:pPr>
        <w:pStyle w:val="Style15"/>
        <w:spacing w:before="0" w:after="0"/>
        <w:ind w:firstLine="709"/>
        <w:jc w:val="both"/>
        <w:rPr/>
      </w:pPr>
      <w:r>
        <w:rPr>
          <w:rFonts w:cs="Times New Roman" w:ascii="Times New Roman" w:hAnsi="Times New Roman"/>
          <w:b/>
          <w:bCs/>
          <w:sz w:val="16"/>
          <w:szCs w:val="16"/>
        </w:rPr>
        <w:t>Крок 2. </w:t>
      </w:r>
      <w:r>
        <w:rPr>
          <w:rFonts w:cs="Times New Roman" w:ascii="Times New Roman" w:hAnsi="Times New Roman"/>
          <w:sz w:val="16"/>
          <w:szCs w:val="16"/>
        </w:rPr>
        <w:t xml:space="preserve">Отримати кваліфікований електронний підпис для відповідальної особи. У банері «Кваліфікований надавач електронних довірчих послуг» розміщено роз’яснення та зразки заповнення документів. </w:t>
      </w:r>
    </w:p>
    <w:p>
      <w:pPr>
        <w:pStyle w:val="Style15"/>
        <w:spacing w:before="0" w:after="0"/>
        <w:ind w:firstLine="709"/>
        <w:jc w:val="both"/>
        <w:rPr/>
      </w:pPr>
      <w:r>
        <w:rPr>
          <w:rFonts w:cs="Times New Roman" w:ascii="Times New Roman" w:hAnsi="Times New Roman"/>
          <w:b/>
          <w:bCs/>
          <w:sz w:val="16"/>
          <w:szCs w:val="16"/>
        </w:rPr>
        <w:t>Крок 3</w:t>
      </w:r>
      <w:r>
        <w:rPr>
          <w:rFonts w:cs="Times New Roman" w:ascii="Times New Roman" w:hAnsi="Times New Roman"/>
          <w:sz w:val="16"/>
          <w:szCs w:val="16"/>
        </w:rPr>
        <w:t xml:space="preserve">. Повідомити ДПС про господарську одиницю, де встановлюється ПРРО, як про об’єкт оподаткування шляхом подання </w:t>
      </w:r>
      <w:r>
        <w:rPr>
          <w:rFonts w:cs="Times New Roman" w:ascii="Times New Roman" w:hAnsi="Times New Roman"/>
          <w:b/>
          <w:bCs/>
          <w:sz w:val="16"/>
          <w:szCs w:val="16"/>
        </w:rPr>
        <w:t>повідомлення за формою № 20-ОПП</w:t>
      </w:r>
      <w:r>
        <w:rPr>
          <w:rFonts w:cs="Times New Roman" w:ascii="Times New Roman" w:hAnsi="Times New Roman"/>
          <w:sz w:val="16"/>
          <w:szCs w:val="16"/>
        </w:rPr>
        <w:t xml:space="preserve"> (форма J/F1312005). </w:t>
      </w:r>
    </w:p>
    <w:p>
      <w:pPr>
        <w:pStyle w:val="Style15"/>
        <w:spacing w:before="0" w:after="0"/>
        <w:ind w:firstLine="709"/>
        <w:jc w:val="both"/>
        <w:rPr/>
      </w:pPr>
      <w:r>
        <w:rPr>
          <w:rFonts w:cs="Times New Roman" w:ascii="Times New Roman" w:hAnsi="Times New Roman"/>
          <w:b/>
          <w:bCs/>
          <w:sz w:val="16"/>
          <w:szCs w:val="16"/>
        </w:rPr>
        <w:t>Крок 4.</w:t>
      </w:r>
      <w:r>
        <w:rPr>
          <w:rFonts w:cs="Times New Roman" w:ascii="Times New Roman" w:hAnsi="Times New Roman"/>
          <w:sz w:val="16"/>
          <w:szCs w:val="16"/>
        </w:rPr>
        <w:t xml:space="preserve"> Подати </w:t>
      </w:r>
      <w:r>
        <w:rPr>
          <w:rFonts w:cs="Times New Roman" w:ascii="Times New Roman" w:hAnsi="Times New Roman"/>
          <w:b/>
          <w:bCs/>
          <w:sz w:val="16"/>
          <w:szCs w:val="16"/>
        </w:rPr>
        <w:t>Заяву про реєстрацію програмного реєстратора розрахункових операцій</w:t>
      </w:r>
      <w:r>
        <w:rPr>
          <w:rFonts w:cs="Times New Roman" w:ascii="Times New Roman" w:hAnsi="Times New Roman"/>
          <w:sz w:val="16"/>
          <w:szCs w:val="16"/>
        </w:rPr>
        <w:t xml:space="preserve"> за формою № 1-ПРРО (форма J/F 1316605) або декілька заяв – за потреби. Заява в електронній формі подається засобами Електронного кабінету або засобами Єдиного вікна подання електронної звітності. </w:t>
      </w:r>
    </w:p>
    <w:p>
      <w:pPr>
        <w:pStyle w:val="Style15"/>
        <w:spacing w:before="0" w:after="0"/>
        <w:ind w:firstLine="709"/>
        <w:jc w:val="both"/>
        <w:rPr/>
      </w:pPr>
      <w:r>
        <w:rPr>
          <w:rFonts w:cs="Times New Roman" w:ascii="Times New Roman" w:hAnsi="Times New Roman"/>
          <w:b/>
          <w:bCs/>
          <w:sz w:val="16"/>
          <w:szCs w:val="16"/>
        </w:rPr>
        <w:t>Крок 5.</w:t>
      </w:r>
      <w:r>
        <w:rPr>
          <w:rFonts w:cs="Times New Roman" w:ascii="Times New Roman" w:hAnsi="Times New Roman"/>
          <w:sz w:val="16"/>
          <w:szCs w:val="16"/>
        </w:rPr>
        <w:t xml:space="preserve"> Щодо осіб (касирів), яким надано право роботи з ПРРО, надсилається </w:t>
      </w:r>
      <w:r>
        <w:rPr>
          <w:rFonts w:cs="Times New Roman" w:ascii="Times New Roman" w:hAnsi="Times New Roman"/>
          <w:b/>
          <w:bCs/>
          <w:sz w:val="16"/>
          <w:szCs w:val="16"/>
        </w:rPr>
        <w:t>повідомлення про надання інформації щодо кваліфікованого сертифіката відкритого ключа</w:t>
      </w:r>
      <w:r>
        <w:rPr>
          <w:rFonts w:cs="Times New Roman" w:ascii="Times New Roman" w:hAnsi="Times New Roman"/>
          <w:sz w:val="16"/>
          <w:szCs w:val="16"/>
        </w:rPr>
        <w:t xml:space="preserve"> (форма J/F1391802)</w:t>
      </w:r>
      <w:r>
        <w:rPr>
          <w:rFonts w:cs="Times New Roman" w:ascii="Times New Roman" w:hAnsi="Times New Roman"/>
          <w:b/>
          <w:bCs/>
          <w:sz w:val="16"/>
          <w:szCs w:val="16"/>
        </w:rPr>
        <w:t> </w:t>
      </w:r>
      <w:r>
        <w:rPr>
          <w:rFonts w:cs="Times New Roman" w:ascii="Times New Roman" w:hAnsi="Times New Roman"/>
          <w:sz w:val="16"/>
          <w:szCs w:val="16"/>
        </w:rPr>
        <w:t xml:space="preserve">через Електронний кабінет платника або будь-яке інше програмне забезпечення. </w:t>
      </w:r>
    </w:p>
    <w:p>
      <w:pPr>
        <w:pStyle w:val="Style15"/>
        <w:spacing w:before="0" w:after="0"/>
        <w:ind w:firstLine="709"/>
        <w:jc w:val="both"/>
        <w:rPr/>
      </w:pPr>
      <w:r>
        <w:rPr>
          <w:rFonts w:cs="Times New Roman" w:ascii="Times New Roman" w:hAnsi="Times New Roman"/>
          <w:b/>
          <w:bCs/>
          <w:sz w:val="16"/>
          <w:szCs w:val="16"/>
        </w:rPr>
        <w:t>Крок 6.</w:t>
      </w:r>
      <w:r>
        <w:rPr>
          <w:rFonts w:cs="Times New Roman" w:ascii="Times New Roman" w:hAnsi="Times New Roman"/>
          <w:sz w:val="16"/>
          <w:szCs w:val="16"/>
        </w:rPr>
        <w:t xml:space="preserve"> Введіть в ПРРО перелік товарів. </w:t>
      </w:r>
    </w:p>
    <w:p>
      <w:pPr>
        <w:pStyle w:val="Style15"/>
        <w:spacing w:before="0" w:after="0"/>
        <w:ind w:firstLine="709"/>
        <w:jc w:val="both"/>
        <w:rPr/>
      </w:pPr>
      <w:r>
        <w:rPr>
          <w:rFonts w:cs="Times New Roman" w:ascii="Times New Roman" w:hAnsi="Times New Roman"/>
          <w:b/>
          <w:bCs/>
          <w:sz w:val="16"/>
          <w:szCs w:val="16"/>
        </w:rPr>
        <w:t>Крок 7.</w:t>
      </w:r>
      <w:r>
        <w:rPr>
          <w:rFonts w:cs="Times New Roman" w:ascii="Times New Roman" w:hAnsi="Times New Roman"/>
          <w:sz w:val="16"/>
          <w:szCs w:val="16"/>
        </w:rPr>
        <w:t xml:space="preserve"> Відкриття робочої зміни на ПРРО відбувається на підставі технологічного повідомлення з типом відкриття зміни, яке автоматично формується програмним забезпеченням ПРРО при виконанні такої операції особою, яка здійснює розрахункові операції. На одному ПРРО може бути відкрита одночасно тільки одна зміна. При цьому дозволяється відкрити нову зміну за умови закриття попередньої. </w:t>
      </w:r>
    </w:p>
    <w:p>
      <w:pPr>
        <w:pStyle w:val="Style15"/>
        <w:spacing w:before="0" w:after="0"/>
        <w:ind w:firstLine="709"/>
        <w:jc w:val="both"/>
        <w:rPr/>
      </w:pPr>
      <w:r>
        <w:rPr>
          <w:rFonts w:cs="Times New Roman" w:ascii="Times New Roman" w:hAnsi="Times New Roman"/>
          <w:b/>
          <w:bCs/>
          <w:sz w:val="16"/>
          <w:szCs w:val="16"/>
        </w:rPr>
        <w:t>Крок 8.</w:t>
      </w:r>
      <w:r>
        <w:rPr>
          <w:rFonts w:cs="Times New Roman" w:ascii="Times New Roman" w:hAnsi="Times New Roman"/>
          <w:sz w:val="16"/>
          <w:szCs w:val="16"/>
        </w:rPr>
        <w:t xml:space="preserve"> Закриття робочої зміни здійснюється на підставі Z-звіту або технологічного повідомлення про закриття зміни, яке формує програмне забезпечення ПРРО після формування Z-звіту. </w:t>
      </w:r>
    </w:p>
    <w:p>
      <w:pPr>
        <w:pStyle w:val="Heading1"/>
        <w:jc w:val="center"/>
        <w:rPr>
          <w:sz w:val="16"/>
          <w:szCs w:val="16"/>
        </w:rPr>
      </w:pPr>
      <w:r>
        <w:rPr>
          <w:sz w:val="16"/>
          <w:szCs w:val="16"/>
        </w:rPr>
        <w:t>Як направляти листи до ДПС через Електронний кабінет?</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Сучасні електронні сервіси ДПС України забезпечують дистанційне спілкування з податковою службою. Платники мають змогу надсилати листи до контролюючих органів через Електронний кабінет. Як це зробити? </w:t>
      </w:r>
    </w:p>
    <w:p>
      <w:pPr>
        <w:pStyle w:val="Style15"/>
        <w:spacing w:before="0" w:after="0"/>
        <w:ind w:firstLine="709"/>
        <w:jc w:val="both"/>
        <w:rPr/>
      </w:pPr>
      <w:r>
        <w:rPr>
          <w:rFonts w:cs="Times New Roman" w:ascii="Times New Roman" w:hAnsi="Times New Roman"/>
          <w:bCs/>
          <w:sz w:val="16"/>
          <w:szCs w:val="16"/>
        </w:rPr>
        <w:t xml:space="preserve">Увійдіть до приватної частини Електронного кабінету (за посиланням </w:t>
      </w:r>
      <w:hyperlink r:id="rId18">
        <w:r>
          <w:rPr>
            <w:rStyle w:val="InternetLink"/>
            <w:rFonts w:cs="Times New Roman" w:ascii="Times New Roman" w:hAnsi="Times New Roman"/>
            <w:bCs/>
            <w:sz w:val="16"/>
            <w:szCs w:val="16"/>
          </w:rPr>
          <w:t>https://cabinet.tax.gov.ua</w:t>
        </w:r>
      </w:hyperlink>
      <w:r>
        <w:rPr>
          <w:rFonts w:cs="Times New Roman" w:ascii="Times New Roman" w:hAnsi="Times New Roman"/>
          <w:bCs/>
          <w:sz w:val="16"/>
          <w:szCs w:val="16"/>
        </w:rPr>
        <w:t xml:space="preserve"> або через вебпортал ДПС). 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Зайдіть в меню «Листування з ДПС».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Оберіть регіон, район, тип та тематику. Зазначте короткий зміст листа.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икріпіть файл у форматі pdf. Зверніть увагу, що можливо додати тільки один сканований документ розміром до 5МБ.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5. Натисніть «Зберегт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ідпишіть за допомогою КЕП.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тисніть «Відправит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Інформацію стосовно отримання та реєстрації надісланого документа можна переглянути в меню «Вхідні/вихідні документи» у розділі «Вхідн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Нагадуємо, що  платники податків, які подають звітність в електронній формі можуть здійснювати листування з контролюючими органами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Для того, щоб здійснювати листування з контролюючими органами через Електронний кабінет, платнику необхідно надіслати Заяву про бажання отримувати документи через Електронний кабінет за формою: </w:t>
      </w:r>
    </w:p>
    <w:p>
      <w:pPr>
        <w:pStyle w:val="Normal"/>
        <w:numPr>
          <w:ilvl w:val="0"/>
          <w:numId w:val="2"/>
        </w:numPr>
        <w:spacing w:lineRule="auto" w:line="240" w:before="0" w:after="0"/>
        <w:ind w:left="720" w:firstLine="709"/>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 xml:space="preserve">J1391602 – для юридичних осіб; </w:t>
      </w:r>
    </w:p>
    <w:p>
      <w:pPr>
        <w:pStyle w:val="Normal"/>
        <w:numPr>
          <w:ilvl w:val="0"/>
          <w:numId w:val="2"/>
        </w:numPr>
        <w:spacing w:lineRule="auto" w:line="240" w:before="0" w:after="0"/>
        <w:ind w:left="720" w:firstLine="709"/>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t xml:space="preserve">F1391602 – для фізичних осіб.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Листування контролюючих органів з платниками податків, які подали Заяву про бажання отримувати документи через Електронний кабінет, здійснюється засобами електронного зв’язку в електронній формі шляхом надіслання документа в Електронний кабінет з одночасним надісланням платнику податків на його електронну адресу (адреси) інформації про вид документа, дату та час його надіслання в Електронний кабінет. </w:t>
      </w:r>
    </w:p>
    <w:p>
      <w:pPr>
        <w:pStyle w:val="Heading1"/>
        <w:jc w:val="center"/>
        <w:rPr>
          <w:sz w:val="16"/>
          <w:szCs w:val="16"/>
        </w:rPr>
      </w:pPr>
      <w:r>
        <w:rPr>
          <w:sz w:val="16"/>
          <w:szCs w:val="16"/>
        </w:rPr>
        <w:t>Організація роботи щодо надання послуг платникам податків та громадянам фахівцями структурних підрозділів ГУ ДПС у Дніпропетровській області в центрах обслуговування платників податків</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 Головному управлінні ДПС у Дніпропетровській області, станом на 01.08.2023адміністративні послуги надаються у 33 Центрах обслуговування платників при ДПІ, мобільному ЦОП та ГУ ДПС у Дніпропетровській області.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 умовах введення в Україні воєнного стану відповідно до Указу Президента України від 24 лютого 2022 року № 64/2022 «Про введення воєнного стану в Україні» (зі змінами) та наказу ДПС України №173 «Про забезпечення безперебійної роботи територіальних органів ДПС»(зі змінами), центри обслуговування платників державних податкових інспекцій  Головного управління ДПС у Дніпропетровській області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латники податків можуть отримати широкий спектр послуг: інформаційних, консультативних та адміністративних. ЦОП забезпечується надання 79 адміністративних послуг, 53 з яких надається безкоштовно.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Так, протягом січня-липня2023 року до ЦОП Дніпропетровської області надійшло 183 733 звернення у сфері надання адміністративних та інших послуг, що на 34 434 звернення більше у порівнянні з аналогічним періодом 2022 року. Вт.ч. в електронному вигляді надійшло 72 566звернень, або 39,5 відс. від загальної кількості, та на 7 305звернень більше в порівнянні з відповідним періодом минулого ро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Впродовж семи місяців п. р. платниками податків отримано 172 047 адміністративну послугу, що на 27 536  послуг більше ніж у відповідний період минулого року. В т.ч. в електронному вигляді суб’єктами звернень отримано 62 017 адміністративних послуг, або 36,0відс. від загальної кількості отриманих адміністративних послуг, та на 1 389 послуг більше у порівнянні з січнем – липнем минулого року. </w:t>
      </w:r>
    </w:p>
    <w:p>
      <w:pPr>
        <w:pStyle w:val="Style15"/>
        <w:spacing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Протягом 2023 року здійснено 469виїздівмобільного ЦОП до територіальних громад Дніпропетровської області для надання адміністративних послуг їх мешканцям, в тому числі здійснені 384 адресних виїздів до мало мобільних груп населення. </w:t>
      </w:r>
    </w:p>
    <w:p>
      <w:pPr>
        <w:pStyle w:val="Style15"/>
        <w:spacing w:before="0" w:after="0"/>
        <w:ind w:firstLine="709"/>
        <w:jc w:val="both"/>
        <w:rPr/>
      </w:pPr>
      <w:r>
        <w:rPr>
          <w:rFonts w:cs="Times New Roman" w:ascii="Times New Roman" w:hAnsi="Times New Roman"/>
          <w:bCs/>
          <w:sz w:val="16"/>
          <w:szCs w:val="16"/>
        </w:rPr>
        <w:t>Станом на 01.08.2023 фахівцями мобільного ЦОП надано 2084 адміністративні послуги під час  адресних виїздів до маломобільних груп населення</w:t>
      </w:r>
      <w:r>
        <w:rPr>
          <w:rFonts w:cs="Times New Roman" w:ascii="Times New Roman" w:hAnsi="Times New Roman"/>
          <w:b/>
          <w:sz w:val="16"/>
          <w:szCs w:val="16"/>
        </w:rPr>
        <w:t>;</w:t>
      </w:r>
      <w:r>
        <w:rPr>
          <w:rFonts w:cs="Times New Roman" w:ascii="Times New Roman" w:hAnsi="Times New Roman"/>
          <w:bCs/>
          <w:sz w:val="16"/>
          <w:szCs w:val="16"/>
        </w:rPr>
        <w:t xml:space="preserve"> адміністративних послуг, в тому числі 562 інших послуг – 834; прийнято 563 податкових декларацій про майновий стан і доходи за 2022 рік;надані роз’яснення з питань податкового та іншого законодавства, у тому числі з питань декларування доходів громадян, щодо застосування РРО/ПРРО,адміністрування мінімального податкового зобов’язання, переваги користування безкоштовними електронними сервісами ДПС України, тощо – 610. </w:t>
      </w:r>
    </w:p>
    <w:p>
      <w:pPr>
        <w:pStyle w:val="Heading1"/>
        <w:jc w:val="center"/>
        <w:rPr>
          <w:sz w:val="16"/>
          <w:szCs w:val="16"/>
        </w:rPr>
      </w:pPr>
      <w:r>
        <w:rPr>
          <w:sz w:val="16"/>
          <w:szCs w:val="16"/>
        </w:rPr>
        <w:t>Робота податківців Дніпропетровщини зі зверненнями громадян</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Головне управлінням ДПС у Дніпропетровській області (далі – ГУ ДПС) повідомляє.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 – політичної та економічної стабільності в державі.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На виконання вимог Закону України від 02 жовтня 1996 року № 393/96-ВР «Про звернення громадян» зі змінами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У ДПС забезпечено можливість реалізації громадянами конституційного права на звернення. </w:t>
      </w:r>
    </w:p>
    <w:p>
      <w:pPr>
        <w:pStyle w:val="Style15"/>
        <w:spacing w:before="0" w:after="0"/>
        <w:ind w:firstLine="709"/>
        <w:rPr/>
      </w:pPr>
      <w:r>
        <w:rPr>
          <w:rFonts w:cs="Times New Roman" w:ascii="Times New Roman" w:hAnsi="Times New Roman"/>
          <w:bCs/>
          <w:sz w:val="16"/>
          <w:szCs w:val="16"/>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на </w:t>
      </w:r>
      <w:hyperlink r:id="rId19">
        <w:r>
          <w:rPr>
            <w:rStyle w:val="InternetLink"/>
            <w:rFonts w:cs="Times New Roman" w:ascii="Times New Roman" w:hAnsi="Times New Roman"/>
            <w:bCs/>
            <w:sz w:val="16"/>
            <w:szCs w:val="16"/>
          </w:rPr>
          <w:t>dp.zvernennya@tax.gov.ua</w:t>
        </w:r>
      </w:hyperlink>
      <w:r>
        <w:rPr>
          <w:rFonts w:cs="Times New Roman" w:ascii="Times New Roman" w:hAnsi="Times New Roman"/>
          <w:bCs/>
          <w:sz w:val="16"/>
          <w:szCs w:val="16"/>
        </w:rPr>
        <w:t xml:space="preserve">, безпосередньо до ГУ ДПС, за завданням ДПС України та від державної установи  «Урядовий контактний центр», «Гарячої лінії голови Дніпропетровської ОДА» та  сервісу «Пульс».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Так, у січні – липні 2023 року до ГУ ДПС надійшло 233 звернення громадян, з них – 233 заяв.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Загальна тематика письмових звернень: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контрольно-перевірочна робота – 56 (24,0%);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консультації з питань податкового законодавства – 43 звернення (18,5%);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аграрна політика та земельні відносини – 21 (9,0%);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реєстрація та облік платників податків – 17 звернень (7,3%);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інформування про ухилення від сплати податків – 13 звернень (5,5%);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податок на доходи фізичних осіб – 11 (4,7%);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податкова звітність – 9 (3,9%);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податок на майно – 7 (3,0%);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облік в Державному реєстрі – 6 (2,6%);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відмова в отриманні реєстраційних номерів облікових карток платників податків – 3 звернення (1,3%);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фінансова політика – 3 (1,3%);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реструктуризація податкового боргу – 1 (0,4%);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інші питання – 43 (18,5%).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За відповідний період 2022 року - 235 звернень.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На період дії воєнного стану скасовано проведення  особистих прийомів. </w:t>
      </w:r>
    </w:p>
    <w:p>
      <w:pPr>
        <w:pStyle w:val="Style15"/>
        <w:spacing w:before="0" w:after="0"/>
        <w:ind w:firstLine="709"/>
        <w:rPr>
          <w:rFonts w:ascii="Times New Roman" w:hAnsi="Times New Roman" w:cs="Times New Roman"/>
          <w:bCs/>
          <w:sz w:val="16"/>
          <w:szCs w:val="16"/>
        </w:rPr>
      </w:pPr>
      <w:r>
        <w:rPr>
          <w:rFonts w:cs="Times New Roman" w:ascii="Times New Roman" w:hAnsi="Times New Roman"/>
          <w:bCs/>
          <w:sz w:val="16"/>
          <w:szCs w:val="16"/>
        </w:rPr>
        <w:t xml:space="preserve">Протягом січня – липня 2023 року особистих прийомів не проводилось. </w:t>
      </w:r>
    </w:p>
    <w:p>
      <w:pPr>
        <w:pStyle w:val="Heading1"/>
        <w:jc w:val="center"/>
        <w:rPr>
          <w:sz w:val="16"/>
          <w:szCs w:val="16"/>
        </w:rPr>
      </w:pPr>
      <w:r>
        <w:rPr>
          <w:sz w:val="16"/>
          <w:szCs w:val="16"/>
        </w:rPr>
        <w:t>До уваги контролерів контрольованих іноземних компан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про обов’язок подання до контролюючого органу Повідомлення про заснування трасту, фонду, установи чи іншого утворення згідно зі статтею 392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щодо визначення контрольованої іноземної компанії (далі – КІК), контролера КІК, випадків необхідності подання Повідомлення, а також термінів його направлення неодноразово зазначалася в попередніх повідомленнях ДПС, зокрема: </w:t>
      </w:r>
    </w:p>
    <w:p>
      <w:pPr>
        <w:pStyle w:val="Style15"/>
        <w:spacing w:before="0" w:after="0"/>
        <w:ind w:firstLine="709"/>
        <w:jc w:val="both"/>
        <w:rPr/>
      </w:pPr>
      <w:hyperlink r:id="rId20">
        <w:r>
          <w:rPr>
            <w:rStyle w:val="InternetLink"/>
            <w:rFonts w:cs="Times New Roman" w:ascii="Times New Roman" w:hAnsi="Times New Roman"/>
            <w:sz w:val="16"/>
            <w:szCs w:val="16"/>
          </w:rPr>
          <w:t>Загальні відомості щодо КІК</w:t>
        </w:r>
      </w:hyperlink>
      <w:r>
        <w:rPr>
          <w:rFonts w:cs="Times New Roman" w:ascii="Times New Roman" w:hAnsi="Times New Roman"/>
          <w:sz w:val="16"/>
          <w:szCs w:val="16"/>
        </w:rPr>
        <w:t xml:space="preserve">; </w:t>
      </w:r>
    </w:p>
    <w:p>
      <w:pPr>
        <w:pStyle w:val="Style15"/>
        <w:spacing w:before="0" w:after="0"/>
        <w:ind w:firstLine="709"/>
        <w:jc w:val="both"/>
        <w:rPr/>
      </w:pPr>
      <w:hyperlink r:id="rId21">
        <w:r>
          <w:rPr>
            <w:rStyle w:val="InternetLink"/>
            <w:rFonts w:cs="Times New Roman" w:ascii="Times New Roman" w:hAnsi="Times New Roman"/>
            <w:sz w:val="16"/>
            <w:szCs w:val="16"/>
          </w:rPr>
          <w:t>Дізнайся, що таке КІК та контролююча особа?</w:t>
        </w:r>
      </w:hyperlink>
      <w:r>
        <w:rPr>
          <w:rFonts w:cs="Times New Roman" w:ascii="Times New Roman" w:hAnsi="Times New Roman"/>
          <w:sz w:val="16"/>
          <w:szCs w:val="16"/>
        </w:rPr>
        <w:t xml:space="preserve"> </w:t>
      </w:r>
    </w:p>
    <w:p>
      <w:pPr>
        <w:pStyle w:val="Style15"/>
        <w:spacing w:before="0" w:after="0"/>
        <w:ind w:firstLine="709"/>
        <w:jc w:val="both"/>
        <w:rPr/>
      </w:pPr>
      <w:hyperlink r:id="rId22">
        <w:r>
          <w:rPr>
            <w:rStyle w:val="InternetLink"/>
            <w:rFonts w:cs="Times New Roman" w:ascii="Times New Roman" w:hAnsi="Times New Roman"/>
            <w:sz w:val="16"/>
            <w:szCs w:val="16"/>
          </w:rPr>
          <w:t>Необхідність подання повідомлення про заснування трасту, фонду, установи чи іншого утворення</w:t>
        </w:r>
      </w:hyperlink>
      <w:r>
        <w:rPr>
          <w:rFonts w:cs="Times New Roman" w:ascii="Times New Roman" w:hAnsi="Times New Roman"/>
          <w:sz w:val="16"/>
          <w:szCs w:val="16"/>
        </w:rPr>
        <w:t xml:space="preserve">; </w:t>
      </w:r>
    </w:p>
    <w:p>
      <w:pPr>
        <w:pStyle w:val="Style15"/>
        <w:spacing w:before="0" w:after="0"/>
        <w:ind w:firstLine="709"/>
        <w:jc w:val="both"/>
        <w:rPr/>
      </w:pPr>
      <w:hyperlink r:id="rId23">
        <w:r>
          <w:rPr>
            <w:rStyle w:val="InternetLink"/>
            <w:rFonts w:cs="Times New Roman" w:ascii="Times New Roman" w:hAnsi="Times New Roman"/>
            <w:sz w:val="16"/>
            <w:szCs w:val="16"/>
          </w:rPr>
          <w:t>Подай до ДПС повідомлення, якщо ти є власником, співвласником чи особою, яка здійснює контроль над іноземною компанією</w:t>
        </w:r>
      </w:hyperlink>
      <w:r>
        <w:rPr>
          <w:rFonts w:cs="Times New Roman" w:ascii="Times New Roman" w:hAnsi="Times New Roman"/>
          <w:sz w:val="16"/>
          <w:szCs w:val="16"/>
        </w:rPr>
        <w:t xml:space="preserve">; </w:t>
      </w:r>
    </w:p>
    <w:p>
      <w:pPr>
        <w:pStyle w:val="Style15"/>
        <w:spacing w:before="0" w:after="0"/>
        <w:ind w:firstLine="709"/>
        <w:jc w:val="both"/>
        <w:rPr/>
      </w:pPr>
      <w:hyperlink r:id="rId24">
        <w:r>
          <w:rPr>
            <w:rStyle w:val="InternetLink"/>
            <w:rFonts w:cs="Times New Roman" w:ascii="Times New Roman" w:hAnsi="Times New Roman"/>
            <w:sz w:val="16"/>
            <w:szCs w:val="16"/>
          </w:rPr>
          <w:t>Безпомилково заповнити повідомлення про КІК – це просто!</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Крім того, наголошуємо, що </w:t>
      </w:r>
      <w:r>
        <w:rPr>
          <w:rFonts w:cs="Times New Roman" w:ascii="Times New Roman" w:hAnsi="Times New Roman"/>
          <w:b/>
          <w:bCs/>
          <w:sz w:val="16"/>
          <w:szCs w:val="16"/>
        </w:rPr>
        <w:t>за несвоєчасне подання Повідомлення штрафні санкції та/або пеня не застосовуються.</w:t>
      </w:r>
      <w:r>
        <w:rPr>
          <w:rFonts w:cs="Times New Roman" w:ascii="Times New Roman" w:hAnsi="Times New Roman"/>
          <w:sz w:val="16"/>
          <w:szCs w:val="16"/>
        </w:rPr>
        <w:t> Детальніше про застосування штрафних санкцій щодо діяльності, пов’язаної з КІК, надавалась ДПС у повідомленні </w:t>
      </w:r>
      <w:hyperlink r:id="rId25">
        <w:r>
          <w:rPr>
            <w:rStyle w:val="InternetLink"/>
            <w:rFonts w:cs="Times New Roman" w:ascii="Times New Roman" w:hAnsi="Times New Roman"/>
            <w:sz w:val="16"/>
            <w:szCs w:val="16"/>
          </w:rPr>
          <w:t>«Звітність щодо контрольованих іноземних компаній та відповідальність за порушення, пов’язані з її подання»</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Водночас повідомляємо, що дана позиція викладена в індивідуальній податковій консультації № 2351/ІПК/99-00-23-03-02-09 від 08.08.2023, яка зареєстрована в Єдиному реєстрі індивідуальних податкових консультацій, що розміщений на вебпорталі ДПС за посиланням </w:t>
      </w:r>
      <w:hyperlink r:id="rId26">
        <w:r>
          <w:rPr>
            <w:rStyle w:val="InternetLink"/>
            <w:rFonts w:cs="Times New Roman" w:ascii="Times New Roman" w:hAnsi="Times New Roman"/>
            <w:sz w:val="16"/>
            <w:szCs w:val="16"/>
          </w:rPr>
          <w:t>https://cabinet.tax.gov.ua/registers/ipk</w:t>
        </w:r>
      </w:hyperlink>
      <w:r>
        <w:rPr>
          <w:rFonts w:cs="Times New Roman" w:ascii="Times New Roman" w:hAnsi="Times New Roman"/>
          <w:sz w:val="16"/>
          <w:szCs w:val="16"/>
        </w:rPr>
        <w:t xml:space="preserve">. </w:t>
      </w:r>
    </w:p>
    <w:p>
      <w:pPr>
        <w:pStyle w:val="Heading1"/>
        <w:jc w:val="center"/>
        <w:rPr>
          <w:sz w:val="16"/>
          <w:szCs w:val="16"/>
        </w:rPr>
      </w:pPr>
      <w:r>
        <w:rPr>
          <w:sz w:val="16"/>
          <w:szCs w:val="16"/>
        </w:rPr>
        <w:t>Податкові нововведення в частині реєстрації та застосування РРО/ПРРО</w:t>
      </w:r>
    </w:p>
    <w:p>
      <w:pPr>
        <w:pStyle w:val="Heading2"/>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rPr>
        <w:t xml:space="preserve">Переглянути відео </w:t>
      </w:r>
    </w:p>
    <w:p>
      <w:pPr>
        <w:pStyle w:val="Heading4"/>
        <w:spacing w:lineRule="auto" w:line="240" w:before="0" w:after="0"/>
        <w:ind w:firstLine="709"/>
        <w:rPr/>
      </w:pPr>
      <w:r>
        <w:rPr>
          <w:rFonts w:cs="Times New Roman" w:ascii="Times New Roman" w:hAnsi="Times New Roman"/>
          <w:sz w:val="16"/>
          <w:szCs w:val="16"/>
        </w:rPr>
        <w:drawing>
          <wp:inline distT="0" distB="0" distL="0" distR="0">
            <wp:extent cx="438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7" t="-140" r="-67" b="-140"/>
                    <a:stretch>
                      <a:fillRect/>
                    </a:stretch>
                  </pic:blipFill>
                  <pic:spPr bwMode="auto">
                    <a:xfrm>
                      <a:off x="0" y="0"/>
                      <a:ext cx="438785" cy="208280"/>
                    </a:xfrm>
                    <a:prstGeom prst="rect">
                      <a:avLst/>
                    </a:prstGeom>
                  </pic:spPr>
                </pic:pic>
              </a:graphicData>
            </a:graphic>
          </wp:inline>
        </w:drawing>
      </w:r>
      <w:r>
        <w:rPr>
          <w:rFonts w:cs="Times New Roman" w:ascii="Times New Roman" w:hAnsi="Times New Roman"/>
          <w:sz w:val="16"/>
          <w:szCs w:val="16"/>
        </w:rPr>
        <w:t>   </w:t>
      </w:r>
      <w:r>
        <w:rPr>
          <w:rFonts w:cs="Times New Roman" w:ascii="Times New Roman" w:hAnsi="Times New Roman"/>
          <w:sz w:val="16"/>
          <w:szCs w:val="16"/>
        </w:rPr>
        <w:t>Cубсайт  </w:t>
      </w:r>
      <w:hyperlink r:id="rId28">
        <w:r>
          <w:rPr>
            <w:rStyle w:val="InternetLink"/>
            <w:sz w:val="16"/>
            <w:szCs w:val="16"/>
          </w:rPr>
          <w:t>⏭</w:t>
        </w:r>
      </w:hyperlink>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rPr>
          <w:t>https://cutt.ly/OwgKQ8cY</w:t>
        </w:r>
      </w:hyperlink>
      <w:r>
        <w:rPr>
          <w:rFonts w:cs="Times New Roman" w:ascii="Times New Roman" w:hAnsi="Times New Roman"/>
          <w:sz w:val="16"/>
          <w:szCs w:val="16"/>
        </w:rPr>
        <w:t xml:space="preserve"> </w:t>
      </w:r>
    </w:p>
    <w:p>
      <w:pPr>
        <w:pStyle w:val="Heading4"/>
        <w:spacing w:lineRule="auto" w:line="240" w:before="0" w:after="0"/>
        <w:ind w:firstLine="709"/>
        <w:rPr/>
      </w:pPr>
      <w:r>
        <w:rPr>
          <w:rFonts w:cs="Times New Roman" w:ascii="Times New Roman" w:hAnsi="Times New Roman"/>
          <w:sz w:val="16"/>
          <w:szCs w:val="16"/>
        </w:rPr>
        <w:drawing>
          <wp:inline distT="0" distB="0" distL="0" distR="0">
            <wp:extent cx="4387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4" t="-111" r="-64" b="-111"/>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16"/>
          <w:szCs w:val="16"/>
        </w:rPr>
        <w:t>   </w:t>
      </w:r>
      <w:r>
        <w:rPr>
          <w:rFonts w:cs="Times New Roman" w:ascii="Times New Roman" w:hAnsi="Times New Roman"/>
          <w:sz w:val="16"/>
          <w:szCs w:val="16"/>
        </w:rPr>
        <w:t xml:space="preserve">YouTube </w:t>
      </w:r>
      <w:hyperlink r:id="rId31">
        <w:r>
          <w:rPr>
            <w:rStyle w:val="InternetLink"/>
            <w:rFonts w:cs="Times New Roman" w:ascii="Times New Roman" w:hAnsi="Times New Roman"/>
            <w:sz w:val="16"/>
            <w:szCs w:val="16"/>
          </w:rPr>
          <w:t> </w:t>
        </w:r>
      </w:hyperlink>
      <w:hyperlink r:id="rId32">
        <w:r>
          <w:rPr>
            <w:rStyle w:val="InternetLink"/>
            <w:sz w:val="16"/>
            <w:szCs w:val="16"/>
          </w:rPr>
          <w:t>⏭</w:t>
        </w:r>
      </w:hyperlink>
      <w:r>
        <w:rPr>
          <w:rStyle w:val="InternetLink"/>
          <w:rFonts w:cs="Times New Roman" w:ascii="Times New Roman" w:hAnsi="Times New Roman"/>
          <w:sz w:val="16"/>
          <w:szCs w:val="16"/>
        </w:rPr>
        <w:t> </w:t>
      </w:r>
      <w:hyperlink r:id="rId33">
        <w:r>
          <w:rPr>
            <w:rStyle w:val="InternetLink"/>
            <w:rFonts w:cs="Times New Roman" w:ascii="Times New Roman" w:hAnsi="Times New Roman"/>
            <w:sz w:val="16"/>
            <w:szCs w:val="16"/>
          </w:rPr>
          <w:t>https://www.youtube.com/watch?v=iyDesYLZeTQ</w:t>
        </w:r>
      </w:hyperlink>
      <w:r>
        <w:rPr>
          <w:rFonts w:cs="Times New Roman" w:ascii="Times New Roman" w:hAnsi="Times New Roman"/>
          <w:sz w:val="16"/>
          <w:szCs w:val="16"/>
        </w:rPr>
        <w:t xml:space="preserve"> </w:t>
      </w:r>
    </w:p>
    <w:p>
      <w:pPr>
        <w:pStyle w:val="Heading4"/>
        <w:spacing w:lineRule="auto" w:line="240" w:before="0" w:after="0"/>
        <w:ind w:firstLine="709"/>
        <w:rPr/>
      </w:pPr>
      <w:r>
        <w:rPr>
          <w:rFonts w:cs="Times New Roman" w:ascii="Times New Roman" w:hAnsi="Times New Roman"/>
          <w:sz w:val="16"/>
          <w:szCs w:val="16"/>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9" t="-79" r="-79" b="-7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xml:space="preserve">Facebook  </w:t>
      </w:r>
      <w:hyperlink r:id="rId35">
        <w:r>
          <w:rPr>
            <w:rStyle w:val="InternetLink"/>
            <w:sz w:val="16"/>
            <w:szCs w:val="16"/>
          </w:rPr>
          <w:t>⏭</w:t>
        </w:r>
      </w:hyperlink>
      <w:r>
        <w:rPr>
          <w:rFonts w:cs="Times New Roman" w:ascii="Times New Roman" w:hAnsi="Times New Roman"/>
          <w:sz w:val="16"/>
          <w:szCs w:val="16"/>
        </w:rPr>
        <w:t xml:space="preserve">  </w:t>
      </w:r>
      <w:hyperlink r:id="rId36">
        <w:r>
          <w:rPr>
            <w:rStyle w:val="InternetLink"/>
            <w:rFonts w:cs="Times New Roman" w:ascii="Times New Roman" w:hAnsi="Times New Roman"/>
            <w:sz w:val="16"/>
            <w:szCs w:val="16"/>
          </w:rPr>
          <w:t>https://cutt.ly/cwgKkgRd</w:t>
        </w:r>
      </w:hyperlink>
      <w:r>
        <w:rPr>
          <w:rFonts w:cs="Times New Roman" w:ascii="Times New Roman" w:hAnsi="Times New Roman"/>
          <w:sz w:val="16"/>
          <w:szCs w:val="16"/>
        </w:rPr>
        <w:t xml:space="preserve"> </w:t>
      </w:r>
    </w:p>
    <w:p>
      <w:pPr>
        <w:pStyle w:val="Heading1"/>
        <w:jc w:val="center"/>
        <w:rPr>
          <w:sz w:val="16"/>
          <w:szCs w:val="16"/>
        </w:rPr>
      </w:pPr>
      <w:r>
        <w:rPr>
          <w:sz w:val="16"/>
          <w:szCs w:val="16"/>
        </w:rPr>
        <w:t>Сеанс телефонного зв’язку «гаряча лінія» на тему «Надання електронних довірчих послуг»</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відбувся сеанс телефонного зв’язку «гаряча лінія» на тему «Надання електронних довірчих послуг».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sz w:val="16"/>
          <w:szCs w:val="16"/>
        </w:rPr>
        <w:t>На запитання платників податків відповідала начальник другого відділу управління реєстрації користувачів Головного управління ДПС у Дніпропетровській області Буранкова Інга Вікторівна</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Питання 1:</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и можна записатись  на прийом для отримання електронної довірчої послуги?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передній запис не ведеться. Прийом користувачів здійснюється за принципом «жива черг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Питання 2:</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и може фізична особа використовувати для зберігання особистого ключа незахищений носій інформації?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4 травня 2022 року Кабінет Міністрів України (далі – КМУ) прийняв Постанову № 617 «Про внесення змін до постанови КМУ від 17 березня 2022 р. № 300» (далі – Постанова № 617), якою обов'язкове використання електронного підпису на захищеному носії в Україні відтермінували на період дії воєнного стану та протягом 6 місяців з дня його припинення. Згідно з Постановою № 617 можливість використання електронних підписів та печаток, що базуються на сертифікатах відкритого ключа, виданих кваліфікованими надавачами електронних довірчих послуг без відомостей про те, що особистий ключ зберігається на засобі кваліфікованого електронного підпису чи печатки, продовжено на період дії воєнного стану на території України та протягом 6 місяців з дня його скасування чи припинення. Отже, це рішення КМУ дає змогу фізичним особам використовувати електронний підпис без його зберігання на захищених носіях інформації ще певн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Питання 3:</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сій (флешка) з ключем залишились на окупованій території: що робити? </w:t>
      </w:r>
    </w:p>
    <w:p>
      <w:pPr>
        <w:pStyle w:val="Style15"/>
        <w:spacing w:before="0" w:after="0"/>
        <w:ind w:firstLine="709"/>
        <w:jc w:val="both"/>
        <w:rPr/>
      </w:pPr>
      <w:r>
        <w:rPr>
          <w:rFonts w:cs="Times New Roman" w:ascii="Times New Roman" w:hAnsi="Times New Roman"/>
          <w:b/>
          <w:bCs/>
          <w:sz w:val="16"/>
          <w:szCs w:val="16"/>
        </w:rPr>
        <w:t> </w:t>
      </w: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усунення такої ситуації необхідно скасувати діючий кваліфікований сертифікат відкритого ключа, який фактично втрачений та отримати нови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ього необхідно звернутися до буд-якого відокремленого пункту реєстрації користувачів Кваліфікованого надавача електронних довірчих послуг Державної податкової служби України (далі – Надавач), подати Заяву про зміну статусу кваліфікованого сертифіката відкритого ключа для скасування кваліфікованого сертифіката та новий комплект реєстраційних документів для отримання нових кваліфікованих сертифікатів відкритого ключа. </w:t>
      </w:r>
    </w:p>
    <w:p>
      <w:pPr>
        <w:pStyle w:val="Style15"/>
        <w:spacing w:before="0" w:after="0"/>
        <w:ind w:firstLine="709"/>
        <w:jc w:val="both"/>
        <w:rPr/>
      </w:pPr>
      <w:r>
        <w:rPr>
          <w:rFonts w:cs="Times New Roman" w:ascii="Times New Roman" w:hAnsi="Times New Roman"/>
          <w:sz w:val="16"/>
          <w:szCs w:val="16"/>
        </w:rPr>
        <w:t>Заява про зміну статусу кваліфікованого сертифіката відкритого ключа розміщена на офіційному інформаційному ресурсі Надавача (</w:t>
      </w:r>
      <w:hyperlink r:id="rId37">
        <w:r>
          <w:rPr>
            <w:rStyle w:val="InternetLink"/>
            <w:rFonts w:cs="Times New Roman" w:ascii="Times New Roman" w:hAnsi="Times New Roman"/>
            <w:sz w:val="16"/>
            <w:szCs w:val="16"/>
          </w:rPr>
          <w:t>ca.tax.gov.ua</w:t>
        </w:r>
      </w:hyperlink>
      <w:r>
        <w:rPr>
          <w:rFonts w:cs="Times New Roman" w:ascii="Times New Roman" w:hAnsi="Times New Roman"/>
          <w:sz w:val="16"/>
          <w:szCs w:val="16"/>
        </w:rPr>
        <w:t xml:space="preserve">) в розділі «Скасування, блокування, поновлення сертифікатів». </w:t>
      </w:r>
    </w:p>
    <w:p>
      <w:pPr>
        <w:pStyle w:val="Style15"/>
        <w:spacing w:before="0" w:after="0"/>
        <w:ind w:firstLine="709"/>
        <w:jc w:val="both"/>
        <w:rPr/>
      </w:pPr>
      <w:r>
        <w:rPr>
          <w:rFonts w:cs="Times New Roman" w:ascii="Times New Roman" w:hAnsi="Times New Roman"/>
          <w:sz w:val="16"/>
          <w:szCs w:val="16"/>
        </w:rPr>
        <w:t>Перелік документів, необхідних для отримання електронних довірчих послуг, наведено у розділі «Отримання електронних довірчих послуг» офіційного інформаційного ресурсу Надавача (</w:t>
      </w:r>
      <w:hyperlink r:id="rId38">
        <w:r>
          <w:rPr>
            <w:rStyle w:val="InternetLink"/>
            <w:rFonts w:cs="Times New Roman" w:ascii="Times New Roman" w:hAnsi="Times New Roman"/>
            <w:sz w:val="16"/>
            <w:szCs w:val="16"/>
          </w:rPr>
          <w:t>ca.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Детальну інформацію щодо режиму роботи, розміщення пунктів обслуговування користувачів (відокремлених пунктів реєстрації) можна отримати на офіційному інформаційному ресурсі Надавача (</w:t>
      </w:r>
      <w:hyperlink r:id="rId39">
        <w:r>
          <w:rPr>
            <w:rStyle w:val="InternetLink"/>
            <w:rFonts w:cs="Times New Roman" w:ascii="Times New Roman" w:hAnsi="Times New Roman"/>
            <w:sz w:val="16"/>
            <w:szCs w:val="16"/>
          </w:rPr>
          <w:t>ca.tax.gov.ua</w:t>
        </w:r>
      </w:hyperlink>
      <w:r>
        <w:rPr>
          <w:rFonts w:cs="Times New Roman" w:ascii="Times New Roman" w:hAnsi="Times New Roman"/>
          <w:sz w:val="16"/>
          <w:szCs w:val="16"/>
        </w:rPr>
        <w:t xml:space="preserve">) за посиланням:«Головна»/«Контакти»/«Пункти обслуговування» або «Головна»/«Отримання електронних довірчих послуг»/«Пункти обслугов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Питання 4:</w:t>
      </w:r>
      <w:r>
        <w:rPr>
          <w:rFonts w:cs="Times New Roman" w:ascii="Times New Roman" w:hAnsi="Times New Roman"/>
          <w:sz w:val="16"/>
          <w:szCs w:val="16"/>
        </w:rPr>
        <w:t xml:space="preserve"> Добрий д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 можна ознайомитись з інформацією щодо повторного (дистанційного) формування сертифікатів за електронним запитом та за яких умов їх можна сформувати? </w:t>
      </w:r>
    </w:p>
    <w:p>
      <w:pPr>
        <w:pStyle w:val="Style15"/>
        <w:spacing w:before="0" w:after="0"/>
        <w:ind w:firstLine="709"/>
        <w:jc w:val="both"/>
        <w:rPr/>
      </w:pPr>
      <w:r>
        <w:rPr>
          <w:rFonts w:cs="Times New Roman" w:ascii="Times New Roman" w:hAnsi="Times New Roman"/>
          <w:b/>
          <w:bCs/>
          <w:sz w:val="16"/>
          <w:szCs w:val="16"/>
        </w:rPr>
        <w:t> </w:t>
      </w: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ого дня! </w:t>
      </w:r>
    </w:p>
    <w:p>
      <w:pPr>
        <w:pStyle w:val="Style15"/>
        <w:spacing w:before="0" w:after="0"/>
        <w:ind w:firstLine="709"/>
        <w:jc w:val="both"/>
        <w:rPr/>
      </w:pPr>
      <w:r>
        <w:rPr>
          <w:rFonts w:cs="Times New Roman" w:ascii="Times New Roman" w:hAnsi="Times New Roman"/>
          <w:sz w:val="16"/>
          <w:szCs w:val="16"/>
        </w:rPr>
        <w:t>Детальну інформацію щодо повторного (дистанційного) формування сертифікатів розміщено на офіційному інформаційному ресурсі Надавача (</w:t>
      </w:r>
      <w:hyperlink r:id="rId40">
        <w:r>
          <w:rPr>
            <w:rStyle w:val="InternetLink"/>
            <w:rFonts w:cs="Times New Roman" w:ascii="Times New Roman" w:hAnsi="Times New Roman"/>
            <w:sz w:val="16"/>
            <w:szCs w:val="16"/>
          </w:rPr>
          <w:t>ca.tax.gov.ua</w:t>
        </w:r>
      </w:hyperlink>
      <w:r>
        <w:rPr>
          <w:rFonts w:cs="Times New Roman" w:ascii="Times New Roman" w:hAnsi="Times New Roman"/>
          <w:sz w:val="16"/>
          <w:szCs w:val="16"/>
        </w:rPr>
        <w:t>) у розділі «</w:t>
      </w:r>
      <w:hyperlink r:id="rId41">
        <w:r>
          <w:rPr>
            <w:rStyle w:val="InternetLink"/>
            <w:rFonts w:cs="Times New Roman" w:ascii="Times New Roman" w:hAnsi="Times New Roman"/>
            <w:sz w:val="16"/>
            <w:szCs w:val="16"/>
          </w:rPr>
          <w:t>Повторне (дистанційне) формування сертифікатів за електронним запитом</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у процедуру можна здійснити онлайн або за допомогою програмного забезпечення «ІІТ Користувач ЦСК-1». Необхідно попередньо встановити актуальну версію безкоштовного програмного забезпечення «ІІТ Користувач ЦСК-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скористатися сервісом повторного (дистанційного) формування сертифікатів зможуть лише ті користувачі, які маю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чинні сертифікати (наприклад, до закінчення строку чинності сертифікатів залишилось декілька д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змінні реєстраційні дані (ПІБ, адреса реєстрації місця проживання, код ЄДРПОУ організації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истий ключ доступний лише користувачу та не є скомпрометова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зв’язку з тим, що Указом Президента України від 24 лютого 2022 року № 64/2022 введено воєнний стан в Україні Надавач, відповідно до постанови Кабінету Міністрів України від 17 березня 2022 року № 300 «Деякі питання забезпечення безперебійного функціонування системи надання електронних довірчих послуг» здійснює автоматичне формування нових сертифікатів відкритих ключів всім користувачам за один день до закінчення строку чинності старих сертифікатів, терміном дії на один рік. При цьому особистий ключ та пароль користувача не змінюються. </w:t>
      </w:r>
    </w:p>
    <w:p>
      <w:pPr>
        <w:pStyle w:val="Style15"/>
        <w:spacing w:before="0" w:after="0"/>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 TargetMode="External"/><Relationship Id="rId4" Type="http://schemas.openxmlformats.org/officeDocument/2006/relationships/hyperlink" Target="https://tax.gov.ua/baneryi/programni-rro/formi-prro/formi-prro/" TargetMode="External"/><Relationship Id="rId5" Type="http://schemas.openxmlformats.org/officeDocument/2006/relationships/hyperlink" Target="https://tax.gov.ua/baneryi/programni-rro/formi-prro/formi-prro/" TargetMode="External"/><Relationship Id="rId6" Type="http://schemas.openxmlformats.org/officeDocument/2006/relationships/hyperlink" Target="https://tax.gov.ua/others/kontakti/komunikatsiyni-podatkovi-platformi" TargetMode="External"/><Relationship Id="rId7" Type="http://schemas.openxmlformats.org/officeDocument/2006/relationships/hyperlink" Target="https://tax.gov.ua/others/kontakti/garyachi-linii-teritorial" TargetMode="External"/><Relationship Id="rId8" Type="http://schemas.openxmlformats.org/officeDocument/2006/relationships/hyperlink" Target="https://tax.gov.ua/others/kontakt-tsentr/" TargetMode="External"/><Relationship Id="rId9" Type="http://schemas.openxmlformats.org/officeDocument/2006/relationships/hyperlink" Target="https://tax.gov.ua/baneryi/onlayn-navchannya" TargetMode="External"/><Relationship Id="rId10" Type="http://schemas.openxmlformats.org/officeDocument/2006/relationships/hyperlink" Target="https://tax.gov.ua/diyalnist-/apostil/78289.html" TargetMode="External"/><Relationship Id="rId11" Type="http://schemas.openxmlformats.org/officeDocument/2006/relationships/hyperlink" Target="https://cabinet.tax.gov.ua/" TargetMode="External"/><Relationship Id="rId12" Type="http://schemas.openxmlformats.org/officeDocument/2006/relationships/hyperlink" Target="https://dp.tax.gov.ua/media-ark/news-ark/697207.html" TargetMode="External"/><Relationship Id="rId13" Type="http://schemas.openxmlformats.org/officeDocument/2006/relationships/hyperlink" Target="https://tax.gov.ua/others/kontakti/komunikatsiyni-podatkovi-platformi" TargetMode="External"/><Relationship Id="rId14" Type="http://schemas.openxmlformats.org/officeDocument/2006/relationships/hyperlink" Target="https://tax.gov.ua/others/kontakti/garyachi-linii-teritorial" TargetMode="External"/><Relationship Id="rId15" Type="http://schemas.openxmlformats.org/officeDocument/2006/relationships/hyperlink" Target="https://tax.gov.ua/others/kontakti/informatsiyno-dovidkoviy-departament" TargetMode="External"/><Relationship Id="rId16" Type="http://schemas.openxmlformats.org/officeDocument/2006/relationships/hyperlink" Target="https://tax.gov.ua/baneryi/onlayn-navchannya" TargetMode="External"/><Relationship Id="rId17" Type="http://schemas.openxmlformats.org/officeDocument/2006/relationships/hyperlink" Target="https://tax.gov.ua/media-tsentr/novini/700554.html" TargetMode="External"/><Relationship Id="rId18" Type="http://schemas.openxmlformats.org/officeDocument/2006/relationships/hyperlink" Target="https://cabinet.tax.gov.ua/" TargetMode="External"/><Relationship Id="rId19" Type="http://schemas.openxmlformats.org/officeDocument/2006/relationships/hyperlink" Target="mailto:dp.zvernennya@tax.gov.ua" TargetMode="External"/><Relationship Id="rId20" Type="http://schemas.openxmlformats.org/officeDocument/2006/relationships/hyperlink" Target="https://tax.gov.ua/diyalnist-/transfertne-tsinoutvorennya-ta-mijnarodne-opodatkuvannya/kontrolovani-inozemni-kompanii/prezentatsiyni-materiali/691996.html" TargetMode="External"/><Relationship Id="rId21" Type="http://schemas.openxmlformats.org/officeDocument/2006/relationships/hyperlink" Target="https://tax.gov.ua/media-tsentr/novini/655502.html" TargetMode="External"/><Relationship Id="rId22" Type="http://schemas.openxmlformats.org/officeDocument/2006/relationships/hyperlink" Target="https://tax.gov.ua/media-tsentr/novini/662025.html" TargetMode="External"/><Relationship Id="rId23" Type="http://schemas.openxmlformats.org/officeDocument/2006/relationships/hyperlink" Target="https://tax.gov.ua/media-tsentr/novini/653760.html" TargetMode="External"/><Relationship Id="rId24" Type="http://schemas.openxmlformats.org/officeDocument/2006/relationships/hyperlink" Target="https://tax.gov.ua/media-tsentr/novini/673172.html" TargetMode="External"/><Relationship Id="rId25" Type="http://schemas.openxmlformats.org/officeDocument/2006/relationships/hyperlink" Target="https://tax.gov.ua/media-tsentr/novini/689432.html" TargetMode="External"/><Relationship Id="rId26" Type="http://schemas.openxmlformats.org/officeDocument/2006/relationships/hyperlink" Target="https://cabinet.tax.gov.ua/registers/ipk" TargetMode="External"/><Relationship Id="rId27" Type="http://schemas.openxmlformats.org/officeDocument/2006/relationships/image" Target="media/image1.jpeg"/><Relationship Id="rId28" Type="http://schemas.openxmlformats.org/officeDocument/2006/relationships/hyperlink" Target="https://cutt.ly/OwgKQ8cY" TargetMode="External"/><Relationship Id="rId29" Type="http://schemas.openxmlformats.org/officeDocument/2006/relationships/hyperlink" Target="https://cutt.ly/OwgKQ8cY" TargetMode="External"/><Relationship Id="rId30" Type="http://schemas.openxmlformats.org/officeDocument/2006/relationships/image" Target="media/image2.jpeg"/><Relationship Id="rId31" Type="http://schemas.openxmlformats.org/officeDocument/2006/relationships/hyperlink" Target="https://youtu.be/BOHeqZ4MhzU" TargetMode="External"/><Relationship Id="rId32" Type="http://schemas.openxmlformats.org/officeDocument/2006/relationships/hyperlink" Target="https://www.youtube.com/watch?v=iyDesYLZeTQ" TargetMode="External"/><Relationship Id="rId33" Type="http://schemas.openxmlformats.org/officeDocument/2006/relationships/hyperlink" Target="https://www.youtube.com/watch?v=iyDesYLZeTQ" TargetMode="External"/><Relationship Id="rId34" Type="http://schemas.openxmlformats.org/officeDocument/2006/relationships/image" Target="media/image3.png"/><Relationship Id="rId35" Type="http://schemas.openxmlformats.org/officeDocument/2006/relationships/hyperlink" Target="https://cutt.ly/cwgKkgRd" TargetMode="External"/><Relationship Id="rId36" Type="http://schemas.openxmlformats.org/officeDocument/2006/relationships/hyperlink" Target="https://cutt.ly/cwgKkgRd" TargetMode="External"/><Relationship Id="rId37" Type="http://schemas.openxmlformats.org/officeDocument/2006/relationships/hyperlink" Target="http://www.ca.tax.gov.ua/" TargetMode="External"/><Relationship Id="rId38" Type="http://schemas.openxmlformats.org/officeDocument/2006/relationships/hyperlink" Target="http://www.ca.tax.gov.ua/" TargetMode="External"/><Relationship Id="rId39" Type="http://schemas.openxmlformats.org/officeDocument/2006/relationships/hyperlink" Target="http://www.ca.tax.gov.ua/" TargetMode="External"/><Relationship Id="rId40" Type="http://schemas.openxmlformats.org/officeDocument/2006/relationships/hyperlink" Target="http://www.ca.tax.gov.ua/" TargetMode="External"/><Relationship Id="rId41" Type="http://schemas.openxmlformats.org/officeDocument/2006/relationships/hyperlink" Target="https://ca.tax.gov.ua/manage-certificate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23:00Z</dcterms:created>
  <dc:creator>user01</dc:creator>
  <dc:description/>
  <cp:keywords/>
  <dc:language>en-US</dc:language>
  <cp:lastModifiedBy>user01</cp:lastModifiedBy>
  <dcterms:modified xsi:type="dcterms:W3CDTF">2023-08-23T08:29:00Z</dcterms:modified>
  <cp:revision>23</cp:revision>
  <dc:subject/>
  <dc:title>Надходження акцизного податку з вироблених в Україні товарів збільшились порівняно з минулорічними на 7,5 млрд гривень</dc:title>
</cp:coreProperties>
</file>