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Комунікаційна податкова платформа – дієвий механізм оперативної взаємодії з інститутами громадянського суспільства і бізнес-асоціаціям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алі – ГУ ДПС) нагадує, що для оперативного зворотного зв’язку з платниками в ГУ ДПС працює Комунікаційна податкова платформа (далі – КПП). </w:t>
      </w:r>
    </w:p>
    <w:p>
      <w:pPr>
        <w:pStyle w:val="Style15"/>
        <w:spacing w:before="0" w:after="0"/>
        <w:ind w:firstLine="709"/>
        <w:jc w:val="both"/>
        <w:rPr/>
      </w:pPr>
      <w:r>
        <w:rPr>
          <w:rFonts w:cs="Times New Roman" w:ascii="Times New Roman" w:hAnsi="Times New Roman"/>
          <w:sz w:val="16"/>
          <w:szCs w:val="16"/>
        </w:rPr>
        <w:t>Звернення від представників інститутів громадянського суспільства і бізнес-асоціацій приймаються на електронну скриньку КПП ГУ ДПС за електронною адресою </w:t>
      </w:r>
      <w:hyperlink r:id="rId2">
        <w:r>
          <w:rPr>
            <w:rStyle w:val="InternetLink"/>
            <w:rFonts w:cs="Times New Roman" w:ascii="Times New Roman" w:hAnsi="Times New Roman"/>
            <w:sz w:val="16"/>
            <w:szCs w:val="16"/>
          </w:rPr>
          <w:t>dp.ikc@tax.gov.ua</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 нагальні питання стосовно податкового та іншого законодавства, контроль за виконанням якого покладено на органи ДПС, чи маєте пропозиції щодо необхідності проведення певних заходів за визначеною тематикою – звертайтесь на КПП! </w:t>
      </w:r>
    </w:p>
    <w:p>
      <w:pPr>
        <w:pStyle w:val="Heading1"/>
        <w:jc w:val="center"/>
        <w:rPr>
          <w:sz w:val="16"/>
          <w:szCs w:val="16"/>
        </w:rPr>
      </w:pPr>
      <w:r>
        <w:rPr>
          <w:sz w:val="16"/>
          <w:szCs w:val="16"/>
        </w:rPr>
        <w:t>Щодо порядку застосування нормативної грошової оцінки одиниці площі ріллі по області як бази оподаткування земельним податко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271.1 статті 271 Податкового кодексу України базою оподаткування земельним податком є нормативна грошова оцінка земельної ділянки з урахуванням коефіцієнта індексації, визначеного відповідно до порядку, встановленого розділом ХІІІ Кодексу, та площа земельної ділянки, нормативну грошову оцінку якої не проведено. </w:t>
      </w:r>
    </w:p>
    <w:p>
      <w:pPr>
        <w:pStyle w:val="Style15"/>
        <w:spacing w:before="0" w:after="0"/>
        <w:ind w:firstLine="709"/>
        <w:jc w:val="both"/>
        <w:rPr/>
      </w:pPr>
      <w:r>
        <w:rPr>
          <w:rFonts w:cs="Times New Roman" w:ascii="Times New Roman" w:hAnsi="Times New Roman"/>
          <w:sz w:val="16"/>
          <w:szCs w:val="16"/>
        </w:rPr>
        <w:t>У разі, якщо </w:t>
      </w:r>
      <w:r>
        <w:rPr>
          <w:rStyle w:val="StrongEmphasis"/>
          <w:rFonts w:cs="Times New Roman" w:ascii="Times New Roman" w:hAnsi="Times New Roman"/>
          <w:sz w:val="16"/>
          <w:szCs w:val="16"/>
        </w:rPr>
        <w:t>земельна ділянка розташована за межами населеного пункту</w:t>
      </w:r>
      <w:r>
        <w:rPr>
          <w:rFonts w:cs="Times New Roman" w:ascii="Times New Roman" w:hAnsi="Times New Roman"/>
          <w:sz w:val="16"/>
          <w:szCs w:val="16"/>
        </w:rPr>
        <w:t>, а нормативна грошова оцінка її не проводилась, для розрахунку земельного податку </w:t>
      </w:r>
      <w:r>
        <w:rPr>
          <w:rStyle w:val="StrongEmphasis"/>
          <w:rFonts w:cs="Times New Roman" w:ascii="Times New Roman" w:hAnsi="Times New Roman"/>
          <w:sz w:val="16"/>
          <w:szCs w:val="16"/>
        </w:rPr>
        <w:t>застосовується нормативна грошова оцінка одиниці площі ріллі по області.</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кремо увагу слід звернути на коефіцієнт індексації нормативної грошової оцінки для земель сільськогосподарських угідь, який у 2022 – 2023 роках становить 1,0. </w:t>
      </w:r>
    </w:p>
    <w:p>
      <w:pPr>
        <w:pStyle w:val="Style15"/>
        <w:spacing w:before="0" w:after="0"/>
        <w:ind w:firstLine="709"/>
        <w:jc w:val="both"/>
        <w:rPr/>
      </w:pPr>
      <w:r>
        <w:rPr>
          <w:rFonts w:cs="Times New Roman" w:ascii="Times New Roman" w:hAnsi="Times New Roman"/>
          <w:sz w:val="16"/>
          <w:szCs w:val="16"/>
        </w:rPr>
        <w:t>Разом з тим, </w:t>
      </w:r>
      <w:r>
        <w:rPr>
          <w:rStyle w:val="StrongEmphasis"/>
          <w:rFonts w:cs="Times New Roman" w:ascii="Times New Roman" w:hAnsi="Times New Roman"/>
          <w:sz w:val="16"/>
          <w:szCs w:val="16"/>
        </w:rPr>
        <w:t>для земельних ділянок, що не належать до сільськогосподарських угідь</w:t>
      </w:r>
      <w:r>
        <w:rPr>
          <w:rFonts w:cs="Times New Roman" w:ascii="Times New Roman" w:hAnsi="Times New Roman"/>
          <w:sz w:val="16"/>
          <w:szCs w:val="16"/>
        </w:rPr>
        <w:t> (наприклад, землі промисловості, зв’язку, транспорту), нормативна грошова оцінка яких не виконана, але в якості бази оподаткування застосовується вартісний еквівалент нормативної грошової оцінки ріллі по області, </w:t>
      </w:r>
      <w:r>
        <w:rPr>
          <w:rStyle w:val="StrongEmphasis"/>
          <w:rFonts w:cs="Times New Roman" w:ascii="Times New Roman" w:hAnsi="Times New Roman"/>
          <w:sz w:val="16"/>
          <w:szCs w:val="16"/>
        </w:rPr>
        <w:t>податкові зобов’язання із земельного податку обчислюються із застосуванням коефіцієнту індексації, визначеного відповідно до законодавства для таких земель.</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е правило необхідно застосовувати і в наступних податкових періодах у разі, якщо й в подальшому будуть встановлюватись відмінні коефіцієнти індексації нормативної грошової оцінки для земель сільськогосподарських угідь та інших земель. </w:t>
      </w:r>
    </w:p>
    <w:p>
      <w:pPr>
        <w:pStyle w:val="Heading1"/>
        <w:jc w:val="center"/>
        <w:rPr>
          <w:sz w:val="16"/>
          <w:szCs w:val="16"/>
        </w:rPr>
      </w:pPr>
      <w:r>
        <w:rPr>
          <w:sz w:val="16"/>
          <w:szCs w:val="16"/>
        </w:rPr>
        <w:t>Закон України № 3287: операції з постачання яких товарів звільняються від оподаткування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24.08.2023 набрав чинності Закон України від 28 липня 2023 року № 3287-IX «Про внесення змін до пункту 32 підрозділу 2 розділу XX «Перехідні положення» Податкового кодексу України щодо особливостей ввезення на митну територію України товарів для потреб безпеки і оборони» (далі – Закон № 3287).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287 п. п. 4 п. 32 підрозділу 2 розділу XX Податкового кодексу України (далі – ПКУ) доповнено новими підпунктами, відповідно до яких тимчасово, на період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та/або запровадження воєнного стану відповідно до законодавства, звільняються від оподаткування податком на додану вартість операції з ввезення на митну територію України та постачання на митній території України, зокрем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епловізійні біноклі, монокуляри та бінокуляри, прилади нічного бачення (біноклі та монокуляри), що класифікуються у товарних підкатегоріях 8525 89 00 10, 8525 89 00 90 згідно з УКТ ЗЕД (п.п. «й» п. п. 4 п. 32 підрозділу 2 розділу XX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алекоміри, що класифікуються у товарній позиції 9015 10 00 00 згідно з УКТ ЗЕД (п.п. «к» п. п. 4 п. 32 підрозділу 2 розділу XX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ртативні радіоелектронні засоби виявлення та протидії безпілотним літальним апаратам (антидронові рушниці), що класифікуються у товарній позиції 8543 згідно з УКТ ЗЕД (п.п. «л» п. п. 4 п. 32 підрозділу 2 розділу XX ПКУ). </w:t>
      </w:r>
    </w:p>
    <w:p>
      <w:pPr>
        <w:pStyle w:val="Style15"/>
        <w:spacing w:before="0" w:after="0"/>
        <w:ind w:firstLine="709"/>
        <w:jc w:val="both"/>
        <w:rPr/>
      </w:pPr>
      <w:r>
        <w:rPr>
          <w:rFonts w:cs="Times New Roman" w:ascii="Times New Roman" w:hAnsi="Times New Roman"/>
          <w:sz w:val="16"/>
          <w:szCs w:val="16"/>
        </w:rPr>
        <w:t>Закон № 3287 опубліковано в офіційному виданні «Голос України»</w:t>
      </w:r>
      <w:r>
        <w:rPr>
          <w:rFonts w:cs="Times New Roman" w:ascii="Times New Roman" w:hAnsi="Times New Roman"/>
          <w:b/>
          <w:bCs/>
          <w:sz w:val="16"/>
          <w:szCs w:val="16"/>
        </w:rPr>
        <w:t> </w:t>
      </w:r>
      <w:r>
        <w:rPr>
          <w:rFonts w:cs="Times New Roman" w:ascii="Times New Roman" w:hAnsi="Times New Roman"/>
          <w:sz w:val="16"/>
          <w:szCs w:val="16"/>
        </w:rPr>
        <w:t xml:space="preserve">від 23.08.2023 № 27. </w:t>
      </w:r>
    </w:p>
    <w:p>
      <w:pPr>
        <w:pStyle w:val="Heading1"/>
        <w:jc w:val="center"/>
        <w:rPr>
          <w:sz w:val="16"/>
          <w:szCs w:val="16"/>
        </w:rPr>
      </w:pPr>
      <w:r>
        <w:rPr>
          <w:sz w:val="16"/>
          <w:szCs w:val="16"/>
        </w:rPr>
        <w:t>Чи мають право ФОП – платники ЄП першої та другої груп у період дії воєнного стану з 01 серпня 2023 року не сплачувати ЄП?</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 3219) внесено зміни з 01.08.2023, зокрема, до Податкового кодексу України (далі – ПКУ) щодо скасування можливості для фізичних осіб – підприємців – платників єдиного податку І та ІІ груп не сплачувати єдиний податок (крім тих, податкова адреса яких знаходиться на територіях бойових дій або на тимчасово окупованих територіях України, станом на дату початку бойових дій, або тимчасової окуп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ом першим п.п. 9.1 п. 9 підрозд. 8 розд. ХХ «Перехідні положення» ПКУ, редакція якого діяла до 01.08.2023, фізичні особи – підприємці – платники єдиного податку першої та другої групи мали право не сплачувати єдиний подат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3219 підрозд. 8 розд. ХХ «Перехідні положення» ПКУ доповнено п. 11 підрозд. 8 розд. ХХ «Перехідні положення» ПКУ, згідно з яким установлено, що з 01 серпня 2023 року фізичні особи – підприємці – платники єдиного податку першої та другої групи, податкова адреса яких знаходиться на територіях бойових дій або на тимчасово окупованих Російською Федерацією територіях України станом на дату початку бойових дій або тимчасової окупації, мають право не сплачувати єдиний податок за період з першого числа місяця, в якому почалися бойові дії на відповідній території, виникла можливість бойових дій або почалася тимчасова окупація такої території, до останнього числа місяця, в якому було завершено такі активні бойові дії, припинено можливість бойових дій або завершено тимчасову окупац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такі особи не заповнюють декларацію платника єдиного податку – фізичної особи – підприємця за період, в якому відповідно до абзацу першого п. 11 підрозд. 8 розд. ХХ «Перехідні положення» ПКУ єдиний податок не сплачував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таких платників єдиного податку, які скористалися правом не сплачувати єдиний податок, контролюючий орган не проводить нарахування авансових внесків з єдиного податку, визначене п. 295.2 ст. 295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зобов’язання із сплати єдиного податку нараховуються таким платникам єдиного податку за періоди, за які був сплачений єдиний податок, що відображені в декларації платника єдиного подат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Штрафні санкції та пеня за несплату (неперерахування) або сплату (перерахування) не в повному обсязі авансових внесків з єдиного податку у порядку та строки, визначені ПКУ, до таких платників не застосовуютьс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ати початку та завершення активних бойових дій, виникнення та припинення можливості бойових дій або початку та завершення тимчасової окупації визначаються відповідно до даних Переліку територій, на яких ведуться (велися) бойові дії або тимчасово окупованих Російською Федерацією (далі – Перелік терито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визначається у встановленому Кабінетом Міністрів України поряд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лік територій затверджений наказом Міністерства з питань реінтеграції тимчасово окупованих територій України від 22.12.2022 № 309 зі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 11 підрозд. 8 розд. ХХ «Перехідні положення» ПКУ не застосовуються з першого числа місяця, наступного за місяцем, в якому було проведено державну реєстрацію зміни місцезнаходження фізичної особи – підприємця на іншу, ніж зазначена в абзаці першому п. 11 підрозд. 8 розд. ХХ «Перехідні положення» ПКУ, територію України. </w:t>
      </w:r>
    </w:p>
    <w:p>
      <w:pPr>
        <w:pStyle w:val="Heading1"/>
        <w:jc w:val="center"/>
        <w:rPr>
          <w:sz w:val="16"/>
          <w:szCs w:val="16"/>
        </w:rPr>
      </w:pPr>
      <w:r>
        <w:rPr>
          <w:sz w:val="16"/>
          <w:szCs w:val="16"/>
        </w:rPr>
        <w:t>Які встановлені строки для подання податкової декларації з ПДВ та сплати ПДВ до бюджет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202.1 ст. 202 Податкового кодексу України (далі – ПКУ) звітним (податковим) періодом для платників ПДВ є один календарний місяц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декларація з податку на додану вартість (далі – податок)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п. 203.1 ст. 203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а-нерезидент, зареєстрована як платник податку відповідно до п. 208 прим. 1.2 ст. 208 прим. 1 ПКУ, складає спрощену податкову декларацію і подає її в електронній формі через спеціальне портальне рішення для користувачів нерезидентів, які надають електронні послуги, шляхом електронної ідентифікації протягом 40 календарних днів, що настають за останнім календарним днем звітного (податкового) періоду, незалежно від того, чи здійснювалося нерезидентом протягом звітного (податкового) періоду постачання фізичним особам електронних послуг, місце постачання яких розташоване на митній території України (п. 208 прим. 1.8 ст. 208 прим. 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овим звітним (податковим) періодом для особи-нерезидента, зареєстрованої як платник податку відповідно до п. 208 прим. 1.2 ст. 208 прим. 1 ПКУ, є квартал (п. 208 прим. 1.4 ст. 208 прим. 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49.20 ст. 49 ПКУ, якщо останній день строку подання податкової декларації припадає на вихідний або святковий день, то останнім днем строку вважається операційний день, що настає за вихідним або святковим дне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раничні строки подання податкової декларації можуть бути збільшені за правилами та на підставах, які передбачені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03.2 ст. 203 ПКУ визначено, що сума податкового зобов’язання, зазначена платником податку в поданій ним податковій декларації, підлягає сплаті протягом 10 календарних днів, що настають за останнім днем відповідного граничного строку, передбаченого п.203.1 ст. 203 ПКУ для подання податкової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день, що настає за вихідним або святковим днем. (п. 57.1 ст. 57 ПКУ). </w:t>
      </w:r>
    </w:p>
    <w:p>
      <w:pPr>
        <w:pStyle w:val="Heading1"/>
        <w:jc w:val="center"/>
        <w:rPr>
          <w:sz w:val="16"/>
          <w:szCs w:val="16"/>
        </w:rPr>
      </w:pPr>
      <w:r>
        <w:rPr>
          <w:sz w:val="16"/>
          <w:szCs w:val="16"/>
        </w:rPr>
        <w:t>Податковий календар на 31 серпня 2023 рок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w:t>
      </w:r>
    </w:p>
    <w:p>
      <w:pPr>
        <w:pStyle w:val="Style15"/>
        <w:spacing w:before="0" w:after="0"/>
        <w:ind w:firstLine="709"/>
        <w:jc w:val="both"/>
        <w:rPr/>
      </w:pPr>
      <w:r>
        <w:rPr>
          <w:rFonts w:cs="Times New Roman" w:ascii="Times New Roman" w:hAnsi="Times New Roman"/>
          <w:b/>
          <w:bCs/>
          <w:sz w:val="16"/>
          <w:szCs w:val="16"/>
        </w:rPr>
        <w:t>31</w:t>
      </w:r>
      <w:r>
        <w:rPr>
          <w:rFonts w:cs="Times New Roman" w:ascii="Times New Roman" w:hAnsi="Times New Roman"/>
          <w:sz w:val="16"/>
          <w:szCs w:val="16"/>
        </w:rPr>
        <w:t xml:space="preserve"> </w:t>
      </w:r>
      <w:r>
        <w:rPr>
          <w:rFonts w:cs="Times New Roman" w:ascii="Times New Roman" w:hAnsi="Times New Roman"/>
          <w:b/>
          <w:bCs/>
          <w:sz w:val="16"/>
          <w:szCs w:val="16"/>
        </w:rPr>
        <w:t>серпня 2023 року, четвер, останній день сплат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ансового внеску з податку на прибуток підприємств з пунктів обміну іноземних валют за серпень 2023 року. </w:t>
      </w:r>
    </w:p>
    <w:p>
      <w:pPr>
        <w:pStyle w:val="Heading1"/>
        <w:jc w:val="center"/>
        <w:rPr>
          <w:sz w:val="16"/>
          <w:szCs w:val="16"/>
        </w:rPr>
      </w:pPr>
      <w:r>
        <w:rPr>
          <w:sz w:val="16"/>
          <w:szCs w:val="16"/>
        </w:rPr>
        <w:t>Спеціальний фонд державного бюджету: збір від платників Дніпропетровщини – майже 38 млн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еми місяців поточного року платниками Дніпропетровщини поповнено спеціальний фонд державного бюджету майже на 38 млн грн, що у порівнянні з відповідним періодом минулого року на понад 27,4 млн грн, або майже на 264 відсотки більш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відповідальне ставлення до своїх податкових обов’язків! </w:t>
      </w:r>
    </w:p>
    <w:p>
      <w:pPr>
        <w:pStyle w:val="Heading1"/>
        <w:jc w:val="center"/>
        <w:rPr>
          <w:sz w:val="16"/>
          <w:szCs w:val="16"/>
        </w:rPr>
      </w:pPr>
      <w:r>
        <w:rPr>
          <w:sz w:val="16"/>
          <w:szCs w:val="16"/>
        </w:rPr>
        <w:t>З початку року до місцевих бюджетів Дніпропетровщини від фізичних осіб надійшло понад 3,2 млн грн транспортного податк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ипні 2023 року до місцевих бюджетів Дніпропетровської області від фізичних осіб надійшло понад 3,2 млн грн транспортного податку. Надходження збільшились у порівнянні з 2022 роком на понад 2,3 млн грн, або на 271 відсот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за об’єкти оподаткування, придбані протягом року, транспортний податок фізичною особою – платником сплачується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 (п. 267.6.2 ст. 267 Податкового кодексу України). </w:t>
      </w:r>
    </w:p>
    <w:p>
      <w:pPr>
        <w:pStyle w:val="Heading1"/>
        <w:jc w:val="center"/>
        <w:rPr>
          <w:sz w:val="16"/>
          <w:szCs w:val="16"/>
        </w:rPr>
      </w:pPr>
      <w:r>
        <w:rPr>
          <w:sz w:val="16"/>
          <w:szCs w:val="16"/>
        </w:rPr>
        <w:t>Щодо особливостей реєстрації повернення товарів, непроданих у зв’язку з неявкою покупц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ункту 5 розділу І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 червня 2016 року № 547, зареєстрованого в Міністерстві юстиції України 05 липня 2016 року за № 918/29048, реєстрація продажу (повернення) товарів, надання послуг, отримання (повернення) коштів через РРО проводиться одночасно з розрахунковою операціє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зрахунковий документ на повну суму проведеної операції, створений у паперовій та/або електронній формі, надається особі, яка отримує або повертає товар, отримує послугу або відмовляється від неї. Розрахункова операція вважається проведеною через РРО, якщо дані про її обсяги введені в режимі реєст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у випадку не отримання або відмови від товару покупцем, при відправці їх за допомогою служб доставки достатньо в режимі реєстрації провести операцію повернення товарів на підставі квитанції від служби доставки про повернення відправлення та чеку РРО/ПРРО, в яких такі товари ідентифікова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олошуємо, що обов’язком саме продавця товарів є організація надання інформації щодо підтвердження повернення товарів без їх продажу від служби достав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Жодних актів на повернення коштів складати не потрібно, так як такі акти складаються лише у випадках повернення коштів покупцю, а сума повернення перевищує 100 гривень.  </w:t>
      </w:r>
    </w:p>
    <w:p>
      <w:pPr>
        <w:pStyle w:val="Heading1"/>
        <w:jc w:val="center"/>
        <w:rPr>
          <w:sz w:val="16"/>
          <w:szCs w:val="16"/>
        </w:rPr>
      </w:pPr>
      <w:r>
        <w:rPr>
          <w:sz w:val="16"/>
          <w:szCs w:val="16"/>
        </w:rPr>
        <w:t>Керівництво податкової служби регіону зустрілося з представником Уповноваженого Верховної Ради України з прав людини у Дніпропетровській обла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9.08.2023, відбулася ознайомча зустріч керівництва Головного управління ДПС у Дніпропетровській області (далі – ГУ ДПС) з представником Уповноваженого Верховної Ради України з прав людини у Дніпропетровській області Карпенком Михайл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боку ГУ ДПС участь у заході взяли очільниця податкової служби області Федаш Наталя та заступник начальника ГУ ДПС Леонов Вале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івенту розглядалися важливі питання, що зараз на часі до обговорення. Сторони приділили увагу детальному обміну думками по кожному кей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устріч пройшла у теплій, дружній атмосфер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и заходу окреслили пріоритетні напрями співпраці на майбутнє. </w:t>
      </w:r>
    </w:p>
    <w:p>
      <w:pPr>
        <w:pStyle w:val="Heading1"/>
        <w:jc w:val="center"/>
        <w:rPr>
          <w:sz w:val="16"/>
          <w:szCs w:val="16"/>
        </w:rPr>
      </w:pPr>
      <w:r>
        <w:rPr>
          <w:sz w:val="16"/>
          <w:szCs w:val="16"/>
        </w:rPr>
        <w:t>Сеанс телефонного зв’язку «гаряча лінія» на тему «Особливості застосування РРО/ПРРО з урахуванням новацій, внесених Законом України від 30 червня 2023 року № 3219-IX»</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оловному управлінні ДПС у Дніпропетровській області відбувся сеанс телефонного зв’язку «гаряча лінія» на тему «Особливості застосування РРО/ПРРО з урахуванням новацій, внесених Законом України від 30 червня 2023 року № 3219-IX».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запитання платників податків відповідала начальник управління податкових сервісів Головного управління ДПС у Дніпропетровській області Алла Свірська.  </w:t>
      </w:r>
    </w:p>
    <w:p>
      <w:pPr>
        <w:pStyle w:val="Style15"/>
        <w:spacing w:before="0" w:after="0"/>
        <w:ind w:firstLine="709"/>
        <w:jc w:val="both"/>
        <w:rPr/>
      </w:pPr>
      <w:r>
        <w:rPr>
          <w:rFonts w:cs="Times New Roman" w:ascii="Times New Roman" w:hAnsi="Times New Roman"/>
          <w:b/>
          <w:bCs/>
          <w:sz w:val="16"/>
          <w:szCs w:val="16"/>
        </w:rPr>
        <w:t> </w:t>
      </w:r>
      <w:r>
        <w:rPr>
          <w:rFonts w:cs="Times New Roman" w:ascii="Times New Roman" w:hAnsi="Times New Roman"/>
          <w:b/>
          <w:bCs/>
          <w:sz w:val="16"/>
          <w:szCs w:val="16"/>
        </w:rPr>
        <w:t>Питання 1:</w:t>
      </w:r>
      <w:r>
        <w:rPr>
          <w:rFonts w:cs="Times New Roman" w:ascii="Times New Roman" w:hAnsi="Times New Roman"/>
          <w:sz w:val="16"/>
          <w:szCs w:val="16"/>
        </w:rPr>
        <w:t xml:space="preserve"> Добрий день! Підкажіть, будь ласка, чи всі суб’єкти господарювання повинні використовувати РРО/ПРРО під час воєнного стану?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Згідно вимог Закону України від 06.07.95 № 265/95-ВР «Про застосування реєстраторів розрахункових операцій у сфері торгівлі, громадського харчування та послуг» (далі – Закон № 265) з 01 січня 2022 року при проведенні розрахункових операцій всі суб’єкти господарювання (крім платників єдиного податку І групи) зобов’язані  використовувати належним чином зареєстровану касову техніку, та видавати споживачам розрахункові документи встановленої форми в паперовому вигляді або електронном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креслюємо, що в Законі № 265 відсутня норма по звільненню суб’єктів господарювання від використання належним чином зареєстрованої касової техніки під час дії воєнного ст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1 серпня 2023 року набрав чинності Закон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Ним, зокрема, внесено зміни до Закону № 265, відповідно до яких з 1 серпня 2023 року відповідальність за порушення Закону № 265 застосовується не тільки до торгівців підакцизними товарами, а й до суб’єктів господарювання, що здійснюють діяльність у сферах купівлі/продажу іноземної валюти, організації та проведення азартних ігор. А з 01 жовтня 2023 року відповідальність буде застосовуватись до всіх категорій платників податків, що здійснюють діяльність у сфері торгівлі, громадського харчування та послуг. </w:t>
      </w:r>
    </w:p>
    <w:p>
      <w:pPr>
        <w:pStyle w:val="Style15"/>
        <w:spacing w:before="0" w:after="0"/>
        <w:ind w:firstLine="709"/>
        <w:jc w:val="both"/>
        <w:rPr/>
      </w:pPr>
      <w:r>
        <w:rPr>
          <w:rFonts w:cs="Times New Roman" w:ascii="Times New Roman" w:hAnsi="Times New Roman"/>
          <w:b/>
          <w:bCs/>
          <w:sz w:val="16"/>
          <w:szCs w:val="16"/>
        </w:rPr>
        <w:t>Питання 2:</w:t>
      </w:r>
      <w:r>
        <w:rPr>
          <w:rFonts w:cs="Times New Roman" w:ascii="Times New Roman" w:hAnsi="Times New Roman"/>
          <w:sz w:val="16"/>
          <w:szCs w:val="16"/>
        </w:rPr>
        <w:t xml:space="preserve"> Вітаю! Скажіть, будь ласка, що повинен використовувати ФОП – апаратний РРО чи програмний РРО?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Згідно Закону України від 06.07.95 № 265/95-ВР «Про застосування реєстраторів розрахункових операцій у сфері торгівлі, громадського харчування та послуг» суб’єкт господарювання самостійно, виходячи з власних потреб, обирає вид РРО (програмний та/або апаратний), засобами якого здійснюється реєстрація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паратний РРО та Програмний РРО є рівнозначними засобами фіскалізації розрахунків за товари, роботи, послуги. Порядок застосування Програмного РРО, в частині, який не врегульований окремими нормативно правовими актами, є тотожним порядку застосування Апаратних 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грамний РРО — це програмне забезпечення (програма, додаток, онлайн-сервіс), що встановлюється на ПК, планшет, смартфон та дозволяє пристрою виконувати фіскальні функції. Програмні РРО дозволяють зменшити витрати на придбання та обслуговування РРО, в порівнянні з апаратними РРО, швидко зареєструвати РРО при відкритті нової торгової точки, інтернет-магазину тощо, забезпечити покупців зручним доступом до e-чеків. </w:t>
      </w:r>
    </w:p>
    <w:p>
      <w:pPr>
        <w:pStyle w:val="Style15"/>
        <w:spacing w:before="0" w:after="0"/>
        <w:ind w:firstLine="709"/>
        <w:jc w:val="both"/>
        <w:rPr/>
      </w:pPr>
      <w:r>
        <w:rPr>
          <w:rFonts w:cs="Times New Roman" w:ascii="Times New Roman" w:hAnsi="Times New Roman"/>
          <w:b/>
          <w:bCs/>
          <w:sz w:val="16"/>
          <w:szCs w:val="16"/>
        </w:rPr>
        <w:t>Питання 3:</w:t>
      </w:r>
      <w:r>
        <w:rPr>
          <w:rFonts w:cs="Times New Roman" w:ascii="Times New Roman" w:hAnsi="Times New Roman"/>
          <w:sz w:val="16"/>
          <w:szCs w:val="16"/>
        </w:rPr>
        <w:t xml:space="preserve"> Добрий день! Підкажіть, будь ласка, як можна отримати безкоштовне програмне рішення (ПРРО)?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ДПС України пропонує бізнесу безоплатне програмне рішення (ПРРО), що призначене для реєстрації розрахункових операцій та пристосоване для операційних систем Android, iOS, Windows, Web. </w:t>
      </w:r>
    </w:p>
    <w:p>
      <w:pPr>
        <w:pStyle w:val="Style15"/>
        <w:spacing w:before="0" w:after="0"/>
        <w:ind w:firstLine="709"/>
        <w:jc w:val="both"/>
        <w:rPr/>
      </w:pPr>
      <w:r>
        <w:rPr>
          <w:rFonts w:cs="Times New Roman" w:ascii="Times New Roman" w:hAnsi="Times New Roman"/>
          <w:sz w:val="16"/>
          <w:szCs w:val="16"/>
        </w:rPr>
        <w:t xml:space="preserve">Завантажити та встановити безкоштовне програмне забезпечення ПРРО від ДПС можна на вебпорталі ДПС за покликанням: </w:t>
      </w:r>
      <w:r>
        <w:rPr>
          <w:rFonts w:cs="Times New Roman" w:ascii="Times New Roman" w:hAnsi="Times New Roman"/>
          <w:i/>
          <w:iCs/>
          <w:sz w:val="16"/>
          <w:szCs w:val="16"/>
        </w:rPr>
        <w:t>https://tax.gov.ua/baneryi/programni</w:t>
      </w:r>
      <w:r>
        <w:rPr>
          <w:rFonts w:cs="Times New Roman" w:ascii="Times New Roman" w:hAnsi="Times New Roman"/>
          <w:sz w:val="16"/>
          <w:szCs w:val="16"/>
        </w:rPr>
        <w:t xml:space="preserve"> </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iCs/>
          <w:sz w:val="16"/>
          <w:szCs w:val="16"/>
        </w:rPr>
        <w:t>rro/.</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Керівництва користувачів безкоштовного програмного рішення ДПС для версій WEB, Android, iOS та Windows розміщені за покликанням </w:t>
      </w:r>
      <w:hyperlink r:id="rId3">
        <w:r>
          <w:rPr>
            <w:rStyle w:val="InternetLink"/>
            <w:rFonts w:cs="Times New Roman" w:ascii="Times New Roman" w:hAnsi="Times New Roman"/>
            <w:i/>
            <w:iCs/>
            <w:sz w:val="16"/>
            <w:szCs w:val="16"/>
          </w:rPr>
          <w:t>https://tax.gov.ua/baneryi/programni-rro/kerivnitstvo-koristuvacha</w:t>
        </w:r>
      </w:hyperlink>
      <w:r>
        <w:rPr>
          <w:rFonts w:cs="Times New Roman" w:ascii="Times New Roman" w:hAnsi="Times New Roman"/>
          <w:sz w:val="16"/>
          <w:szCs w:val="16"/>
        </w:rPr>
        <w:t xml:space="preserve">. Крім того, на вебпорталі ДПС України за посиланням </w:t>
      </w:r>
      <w:hyperlink r:id="rId4">
        <w:r>
          <w:rPr>
            <w:rStyle w:val="InternetLink"/>
            <w:rFonts w:cs="Times New Roman" w:ascii="Times New Roman" w:hAnsi="Times New Roman"/>
            <w:i/>
            <w:iCs/>
            <w:sz w:val="16"/>
            <w:szCs w:val="16"/>
          </w:rPr>
          <w:t>https://tax.gov.ua/diyalnist-/podatkoviy-audit/zastosuvannya-rro-prro/</w:t>
        </w:r>
      </w:hyperlink>
      <w:r>
        <w:rPr>
          <w:rFonts w:cs="Times New Roman" w:ascii="Times New Roman" w:hAnsi="Times New Roman"/>
          <w:sz w:val="16"/>
          <w:szCs w:val="16"/>
        </w:rPr>
        <w:t xml:space="preserve"> розміщуються презентаційні, роз’яснювальні та інші матеріали щодо застосування реєстраторів розрахункових операцій. </w:t>
      </w:r>
    </w:p>
    <w:p>
      <w:pPr>
        <w:pStyle w:val="Style15"/>
        <w:spacing w:before="0" w:after="0"/>
        <w:ind w:firstLine="709"/>
        <w:jc w:val="both"/>
        <w:rPr/>
      </w:pPr>
      <w:r>
        <w:rPr>
          <w:rFonts w:cs="Times New Roman" w:ascii="Times New Roman" w:hAnsi="Times New Roman"/>
          <w:b/>
          <w:bCs/>
          <w:sz w:val="16"/>
          <w:szCs w:val="16"/>
        </w:rPr>
        <w:t>Питання 4:</w:t>
      </w:r>
      <w:r>
        <w:rPr>
          <w:rFonts w:cs="Times New Roman" w:ascii="Times New Roman" w:hAnsi="Times New Roman"/>
          <w:sz w:val="16"/>
          <w:szCs w:val="16"/>
        </w:rPr>
        <w:t xml:space="preserve"> Добрий день! Скажіть, будь ласка, чи можна отримати чек через ПРРО?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Так, звичайно. Через програмний РРО можна отримати че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 електронній формі на email або в месенджер;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 паперовій формі, підключивши принтер до гаджету, де встановлений 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дображенням QR-коду на дисплеї гаджету, де встановлений ПРРО, даний код дозволяє зчитати е-че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вірити чеки, видані програмним РРО, можна на вебпорталі ДПС України. </w:t>
      </w:r>
    </w:p>
    <w:p>
      <w:pPr>
        <w:pStyle w:val="Style15"/>
        <w:spacing w:before="0" w:after="0"/>
        <w:ind w:firstLine="709"/>
        <w:jc w:val="both"/>
        <w:rPr/>
      </w:pPr>
      <w:r>
        <w:rPr>
          <w:rFonts w:cs="Times New Roman" w:ascii="Times New Roman" w:hAnsi="Times New Roman"/>
          <w:b/>
          <w:bCs/>
          <w:sz w:val="16"/>
          <w:szCs w:val="16"/>
        </w:rPr>
        <w:t>Питання 5:</w:t>
      </w:r>
      <w:r>
        <w:rPr>
          <w:rFonts w:cs="Times New Roman" w:ascii="Times New Roman" w:hAnsi="Times New Roman"/>
          <w:sz w:val="16"/>
          <w:szCs w:val="16"/>
        </w:rPr>
        <w:t xml:space="preserve"> Вітаю! Скажіть, будь ласка, чи дозволяється використання ПРРО в режимі офлайн під час воєнного стану?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Вітаю! Згідно вимог Закону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 01.08.2023 забороняється робота ПРРО в режимі офлайн, якщо таким ПРРО не отримано діапазон фіскальних номерів, сформованих фіскальним сервером ДПС, які присвоюються розрахунковим документам ПРРО, що працює в режимі офлай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РО працює в режимі офлайн лише в період, протягом якого відсутній зв’язок між ПРРО та фіскальним сервером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застосування ПРРО в режимі офлайн встановлено розділом 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w:t>
      </w:r>
    </w:p>
    <w:p>
      <w:pPr>
        <w:pStyle w:val="Style15"/>
        <w:spacing w:before="0" w:after="0"/>
        <w:ind w:firstLine="709"/>
        <w:jc w:val="both"/>
        <w:rPr/>
      </w:pPr>
      <w:r>
        <w:rPr>
          <w:rFonts w:cs="Times New Roman" w:ascii="Times New Roman" w:hAnsi="Times New Roman"/>
          <w:b/>
          <w:bCs/>
          <w:sz w:val="16"/>
          <w:szCs w:val="16"/>
        </w:rPr>
        <w:t>Питання 6:</w:t>
      </w:r>
      <w:r>
        <w:rPr>
          <w:rFonts w:cs="Times New Roman" w:ascii="Times New Roman" w:hAnsi="Times New Roman"/>
          <w:sz w:val="16"/>
          <w:szCs w:val="16"/>
        </w:rPr>
        <w:t xml:space="preserve"> Добрий день! Підкажіть, будь ласка, якщо в мене два магазини за різною адресою, потрібно реєструвати два ПРРО чи достатньо одного?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Адреса здійснення розрахункової операції є одним із обов’язкових реквізитів фіскального чеку. Тому реєструвати ПРРО потрібно на кожну адресу, що є господарською одиницею, за якою зареєстровано ПРРО. </w:t>
      </w:r>
    </w:p>
    <w:p>
      <w:pPr>
        <w:pStyle w:val="Style15"/>
        <w:spacing w:before="0" w:after="0"/>
        <w:ind w:firstLine="709"/>
        <w:jc w:val="both"/>
        <w:rPr/>
      </w:pPr>
      <w:r>
        <w:rPr>
          <w:rFonts w:cs="Times New Roman" w:ascii="Times New Roman" w:hAnsi="Times New Roman"/>
          <w:b/>
          <w:bCs/>
          <w:sz w:val="16"/>
          <w:szCs w:val="16"/>
        </w:rPr>
        <w:t>Питання 7:</w:t>
      </w:r>
      <w:r>
        <w:rPr>
          <w:rFonts w:cs="Times New Roman" w:ascii="Times New Roman" w:hAnsi="Times New Roman"/>
          <w:sz w:val="16"/>
          <w:szCs w:val="16"/>
        </w:rPr>
        <w:t xml:space="preserve"> Добрий день! Скажіть, якщо мій кіоск, в якому ведеться торгівля, розташований не в тому районі, де я зареєстрований, до якої ДПІ мені подавати заяви № 20-ОПП та № 1-РРО?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Добрий день! Відповідно до глави 2 розд. II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із змінами та доповненнями, реєстрація РРО здійснюється в контролюючому органі за основним місцем обліку суб’єкта господарювання як платника пода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яві  ф. № 1-РРО зазначаються дані щодо господарської одиниці відповідно Повідомлення за ф. № 20-ОПП, поданого до контролюючого органу згідно вимог п. 63.3 ст. 63 Податкового кодексу України, яким визначено, що платник податків зобов’язаний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  </w:t>
      </w:r>
    </w:p>
    <w:p>
      <w:pPr>
        <w:pStyle w:val="Heading1"/>
        <w:jc w:val="center"/>
        <w:rPr>
          <w:sz w:val="16"/>
          <w:szCs w:val="16"/>
        </w:rPr>
      </w:pPr>
      <w:r>
        <w:rPr>
          <w:sz w:val="16"/>
          <w:szCs w:val="16"/>
        </w:rPr>
        <w:t>Оформлення трудових відносин – це імідж соціально відповідальної компанії</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нагадує про необхідність оформлення суб’єктами господарювання тудових відносин із найманими праців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цювати за трудовим договором – вигідно! Трудове законодавство гарантує найманому працівнику здорові та безпечні умови праці, оплачувані відпустки й лікарняні. Всього цього позбавлені незадекларовані працівни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оменту підписання трудового договору найманий працівник – це працівник, який має трудові права й соціальні гарантії, а сам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гідні та безпечні умови пра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ормований робочий ча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плачувані та неоплачувані відпус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регулярна виплата зарплати не нижче мінімально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можливість навчатися та підвищувати кваліфікаці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хист від незаконного звільн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трахові виплати в разі непрацездат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ільги для неповнолітні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додаткові соціальні гарантії для жінок та працівників з діть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хист прав,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формлення трудових відносин з найманими працівниками є однаковим для всіх роботодавців. Він включає три основні кро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кладення трудового договор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формлення наказу про прийняття на робо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відомлення Державної податкової служб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воєчасне оформлення трудових відносин – це запорука фінансової стабільності бізнесу. До того ж, фінансові ризики і наслідки використання незадекларованої праці значно перевищують витрати, які виникають у разі оформлення трудових відносин із працівниками відповідно до законодавств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ДПС продовжує отримувати інформацію від громадян щодо можливих фактів неоформлення трудових відносин суб'єктів господарювання з найманими праців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у 2023 році тільки на адресу центрального апарату ДПС надійшло 66 звернень громадян, в яких міститься інформація про 146 фактів неоформлення трудових відносин. </w:t>
      </w:r>
    </w:p>
    <w:p>
      <w:pPr>
        <w:pStyle w:val="Style15"/>
        <w:spacing w:before="0" w:after="0"/>
        <w:ind w:firstLine="709"/>
        <w:jc w:val="both"/>
        <w:rPr/>
      </w:pPr>
      <w:r>
        <w:rPr>
          <w:rFonts w:cs="Times New Roman" w:ascii="Times New Roman" w:hAnsi="Times New Roman"/>
          <w:sz w:val="16"/>
          <w:szCs w:val="16"/>
        </w:rPr>
        <w:t>Державна податкова служба України нагадує громадянам про можливість у будь-який час доби, 24/7 та в будь-якому місці, повідомляти податкову службу через чат-бот «</w:t>
      </w:r>
      <w:hyperlink r:id="rId5">
        <w:r>
          <w:rPr>
            <w:rStyle w:val="InternetLink"/>
            <w:rFonts w:cs="Times New Roman" w:ascii="Times New Roman" w:hAnsi="Times New Roman"/>
            <w:sz w:val="16"/>
            <w:szCs w:val="16"/>
          </w:rPr>
          <w:t>StopViolationBot</w:t>
        </w:r>
      </w:hyperlink>
      <w:r>
        <w:rPr>
          <w:rFonts w:cs="Times New Roman" w:ascii="Times New Roman" w:hAnsi="Times New Roman"/>
          <w:sz w:val="16"/>
          <w:szCs w:val="16"/>
        </w:rPr>
        <w:t xml:space="preserve">» у месенджері Telegram про відомі факти порушень законодавства, в тому числі використання суб’єктом господарювання найманих працівників без офіційного оформлення трудових відносин.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16"/>
          <w:szCs w:val="16"/>
        </w:rPr>
      </w:pPr>
      <w:r>
        <w:rPr>
          <w:sz w:val="16"/>
          <w:szCs w:val="16"/>
        </w:rPr>
        <w:t>До уваги державних унітарних підприємст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у зв’язку з набранням чинності постановою Кабінету Міністрів України від 28 липня 2023 року № 786 «Про внесення зміни до пункту 1 Порядку відрахування до державного бюджету частини чистого прибутку (доходу) державними унітарними підприємствами та їх об’єднаннями» (далі – Постанова № 786) у листі від 24.08.2023 № 20759/7/99-00-21-02-01-07 (далі – Лист № 20759) повідомила наступне.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 Порядку відрахування до державного бюджету частини чистого прибутку (доходу) державними унітарними підприємствами та їхніми об’єднаннями, затвердженого постановою Кабінету Міністрів України від 23 лютого 2011 року № 138, передбачено, що частина чистого прибутку (доходу), що відраховується державними унітарними підприємствами та їхніми об’єднаннями до державного бюджету за відповідний період, визначається, виходячи з обсягу чистого прибутку (доходу), розрахованого згідно з положеннями (стандартами) бухгалтерського обліку як підсумок суми чистого фінансового результату (прибутку) та суми капіталу в дооцінках, яка підлягає перенесенню до нерозподіленого прибутку, з урахуванням того, що до такого підсумку також може бути включена частка нерозподіленого прибутку або невикористаних фондів, утворених унаслідок розподілу прибутку в обсязі, визначеному рішенням органу управління за результатами фінансово-господарської діяльності у розмірі 8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ми Постанови № 786, яка набрала чинності з 01 серпня 2023 року, передбачено тимчасове зменшення з 80 до 35 відсотків базового нормативу відрахування частини чистого прибутку (доходу) до державного бюджету для державних підприємств установ виконання покарань, які залучають засуджених до праці, за результатами фінансово-господарської діяльності у другому півріччі 2023 року та у 2024 році, за умови спрямування ними 45 відсотків чистого прибутку (доходу) від своєї діяльності на капітальний ремонт, поточний ремонт, реконструкцію, модернізацію, придбання необоротних активів, технічне переоснащення та розвиток інфраструктури. Крім того, використання 45 відсотків чистого прибутку (доходу) підлягає щорічному державному фінансовому ауди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абзацами п’ятим та шостим п. 46.2 ст. 46 Податкового кодексу України (далі – Кодекс) розрахунок частини чистого прибутку (доходу), дивідендів на державну частку складається наростаючим підсумком та подається до контролюючих органів разом із фінансовою звітністю у строки, передбачені ст. 49 Кодексу. При цьому для державних унітарних підприємств та їхніх об’єднань, які є платниками частини чистого прибутку (доходу) податковими (звітними) періодами є календарні: квартал, півріччя, три квартали,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наведене, державні підприємства установи виконання покарань, які залучають засуджених до праці, можуть відраховувати частину чистого прибутку (доходу) у розмірі 35 відсотків, починаючи з підсумків фінансово-господарської діяльності за IІІ квартал 2023 року, за умови спрямування ними за відповідний звітний (податковий) період 45 відсотків чистого прибутку (доходу) від своєї діяльності на капітальний ремонт, поточний ремонт, реконструкцію, модернізацію, придбання необоротних активів, технічне переоснащення та розвиток інфраструктур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забезпечення декларування частини чистого прибутку (доходу) вищезазначеними платниками (які у другому півріччі 2023 року застосовують норматив відрахування 35 відсотків), рекомендуємо за підсумками трьох кварталів 2023 року при складанні Розрахунку частини чистого прибутку (доходу), дивідендів на державну частку, форма якого затверджена наказом Міністерства фінансів України від 12.01.2021 № 4 (далі – Розрахунок) за ідентифікатором форми J0108208, окремі рядки розрахунку заповнювати таким чи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у 01 та відповідно у рядку 06 зазначається обсяг чистого прибутку (доходу) за три квартали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у 10 «Норматив відрахування частини чистого прибутку (доходу)/ дивідендів на державну частку (%)» зазначається базовий норматив відрахування 35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у 11 «Частина чистого прибутку (доходу)/дивіденди на державну частку, що відраховуються до бюджету за звітний податковий період (рядок 06 × рядок 096 × рядок 10/100)» та рядку 13 «Частина чистого прибутку (доходу)/дивіденди на державну частку, що підлягають сплаті (рядок 11 – рядок 12)» показники обчислюються та заповнюються з урахуванням цього базового нормати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ядку 12 відображається сума частини чистого прибутку (доходу), задекларована у рядку 11 Розрахунку за підсумками півріччя 2023 року (що обчислювалась за нормативом 8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у рядку 18 блоку «Виправлення, пов’язані зі зміною базового нормативу відрахування9» необхідно зазначити суму збільшення податкового зобов’язання, яка обраховується як різниця між сумою частини чистого прибутку (доходу) за півріччя 2023 року, обрахованою за нормативом 80 відсотків та сумою, обрахованою за нормативом 35 відсотків за такий же звітний (податковий) пері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до Розрахунку необхідно подати доповнення та пояснення, складені у довільній формі щодо обрахунку суми частини чистого прибутку (доходу), а також інформацію щодо спрямування такими платниками 45 відсотків чистого прибутку (доходу) від своєї діяльності на капітальний ремонт, поточний ремонт, реконструкцію, модернізацію, придбання необоротних активів, технічне переоснащення та розвиток інфраструктури. Про що зазначається у полі «Наявність доповнення» Розрахунку. При цьому відповідно до п. 46.4 ст. 46 Кодексу платник податків, який подає звітність в електронній формі, подає і таке доповнення в електронн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вертаємо увагу, що у разі недотримання платником умов Постанови № 786 щодо спрямування 45 відсотків чистого прибутку (доходу) від своєї діяльності на капітальний ремонт, поточний ремонт, реконструкцію, модернізацію, придбання необоротних активів, технічне переоснащення та розвиток інфраструктури, для обчислення частини чистого прибутку (доходу), що відраховується до бюджету, застосовується базова ставка у розмірі 80 відсотків. </w:t>
      </w:r>
    </w:p>
    <w:p>
      <w:pPr>
        <w:pStyle w:val="Style15"/>
        <w:spacing w:before="0" w:after="0"/>
        <w:ind w:firstLine="709"/>
        <w:jc w:val="both"/>
        <w:rPr/>
      </w:pPr>
      <w:r>
        <w:rPr>
          <w:rFonts w:cs="Times New Roman" w:ascii="Times New Roman" w:hAnsi="Times New Roman"/>
          <w:sz w:val="16"/>
          <w:szCs w:val="16"/>
        </w:rPr>
        <w:t xml:space="preserve">Лист № 20759 розміщено на вебпорталі ДПС України за посиланням </w:t>
      </w:r>
      <w:hyperlink r:id="rId6">
        <w:r>
          <w:rPr>
            <w:rStyle w:val="InternetLink"/>
            <w:rFonts w:cs="Times New Roman" w:ascii="Times New Roman" w:hAnsi="Times New Roman"/>
            <w:sz w:val="16"/>
            <w:szCs w:val="16"/>
          </w:rPr>
          <w:t>https://tax.gov.ua/zakonodavstvo/podatkove-zakonodavstvo/listi-dps/78387.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Юридичним особам про особливості заповнення податкової декларації з плати за землю</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одаткова декларація з плати за землю (земельний податок та/або орендна плата за земельні ділянки державної або комунальної власності) (далі – Декларація) заповнюється з урахуванням приміток, які містяться у самій формі Декларації, що затверджена наказом Міністерства фінансів України від 16.06.2015 № 560 (у редакції наказу Міністерства фінансів України від 18.02.2022 № 83). </w:t>
      </w:r>
    </w:p>
    <w:p>
      <w:pPr>
        <w:pStyle w:val="Style15"/>
        <w:spacing w:before="0" w:after="0"/>
        <w:ind w:firstLine="709"/>
        <w:jc w:val="both"/>
        <w:rPr/>
      </w:pPr>
      <w:r>
        <w:rPr>
          <w:rFonts w:cs="Times New Roman" w:ascii="Times New Roman" w:hAnsi="Times New Roman"/>
          <w:sz w:val="16"/>
          <w:szCs w:val="16"/>
        </w:rPr>
        <w:t xml:space="preserve">Звертаємо увагу, що у </w:t>
      </w:r>
      <w:r>
        <w:rPr>
          <w:rFonts w:cs="Times New Roman" w:ascii="Times New Roman" w:hAnsi="Times New Roman"/>
          <w:b/>
          <w:bCs/>
          <w:sz w:val="16"/>
          <w:szCs w:val="16"/>
        </w:rPr>
        <w:t>колонці 11 розділу І Декларації</w:t>
      </w:r>
      <w:r>
        <w:rPr>
          <w:rFonts w:cs="Times New Roman" w:ascii="Times New Roman" w:hAnsi="Times New Roman"/>
          <w:sz w:val="16"/>
          <w:szCs w:val="16"/>
        </w:rPr>
        <w:t xml:space="preserve"> необхідно зазначати площу земельної ділянки </w:t>
      </w:r>
      <w:r>
        <w:rPr>
          <w:rFonts w:cs="Times New Roman" w:ascii="Times New Roman" w:hAnsi="Times New Roman"/>
          <w:b/>
          <w:bCs/>
          <w:sz w:val="16"/>
          <w:szCs w:val="16"/>
        </w:rPr>
        <w:t>у гектарах</w:t>
      </w:r>
      <w:r>
        <w:rPr>
          <w:rFonts w:cs="Times New Roman" w:ascii="Times New Roman" w:hAnsi="Times New Roman"/>
          <w:sz w:val="16"/>
          <w:szCs w:val="16"/>
        </w:rPr>
        <w:t xml:space="preserve"> (з чотирма десятковими знаками, </w:t>
      </w:r>
      <w:r>
        <w:rPr>
          <w:rFonts w:cs="Times New Roman" w:ascii="Times New Roman" w:hAnsi="Times New Roman"/>
          <w:i/>
          <w:iCs/>
          <w:sz w:val="16"/>
          <w:szCs w:val="16"/>
        </w:rPr>
        <w:t>примітка: в 1 гектарі – 10 000 кв. м</w:t>
      </w:r>
      <w:r>
        <w:rPr>
          <w:rFonts w:cs="Times New Roman" w:ascii="Times New Roman" w:hAnsi="Times New Roman"/>
          <w:sz w:val="16"/>
          <w:szCs w:val="16"/>
        </w:rPr>
        <w:t>), якщо земельна ділянка розташована </w:t>
      </w:r>
      <w:r>
        <w:rPr>
          <w:rFonts w:cs="Times New Roman" w:ascii="Times New Roman" w:hAnsi="Times New Roman"/>
          <w:b/>
          <w:bCs/>
          <w:sz w:val="16"/>
          <w:szCs w:val="16"/>
        </w:rPr>
        <w:t>за межами</w:t>
      </w:r>
      <w:r>
        <w:rPr>
          <w:rFonts w:cs="Times New Roman" w:ascii="Times New Roman" w:hAnsi="Times New Roman"/>
          <w:sz w:val="16"/>
          <w:szCs w:val="16"/>
        </w:rPr>
        <w:t> населеного пункту, та </w:t>
      </w:r>
      <w:r>
        <w:rPr>
          <w:rFonts w:cs="Times New Roman" w:ascii="Times New Roman" w:hAnsi="Times New Roman"/>
          <w:b/>
          <w:bCs/>
          <w:sz w:val="16"/>
          <w:szCs w:val="16"/>
        </w:rPr>
        <w:t>у колонці 12 розділу І Декларації</w:t>
      </w:r>
      <w:r>
        <w:rPr>
          <w:rFonts w:cs="Times New Roman" w:ascii="Times New Roman" w:hAnsi="Times New Roman"/>
          <w:sz w:val="16"/>
          <w:szCs w:val="16"/>
        </w:rPr>
        <w:t> – </w:t>
      </w:r>
      <w:r>
        <w:rPr>
          <w:rFonts w:cs="Times New Roman" w:ascii="Times New Roman" w:hAnsi="Times New Roman"/>
          <w:b/>
          <w:bCs/>
          <w:sz w:val="16"/>
          <w:szCs w:val="16"/>
        </w:rPr>
        <w:t>в квадратних метрах</w:t>
      </w:r>
      <w:r>
        <w:rPr>
          <w:rFonts w:cs="Times New Roman" w:ascii="Times New Roman" w:hAnsi="Times New Roman"/>
          <w:sz w:val="16"/>
          <w:szCs w:val="16"/>
        </w:rPr>
        <w:t> (з двома десятковими знаками), якщо земельна ділянка розташована </w:t>
      </w:r>
      <w:r>
        <w:rPr>
          <w:rFonts w:cs="Times New Roman" w:ascii="Times New Roman" w:hAnsi="Times New Roman"/>
          <w:b/>
          <w:bCs/>
          <w:sz w:val="16"/>
          <w:szCs w:val="16"/>
        </w:rPr>
        <w:t>в межах</w:t>
      </w:r>
      <w:r>
        <w:rPr>
          <w:rFonts w:cs="Times New Roman" w:ascii="Times New Roman" w:hAnsi="Times New Roman"/>
          <w:sz w:val="16"/>
          <w:szCs w:val="16"/>
        </w:rPr>
        <w:t> населеного пункту. </w:t>
      </w:r>
      <w:r>
        <w:rPr>
          <w:rFonts w:cs="Times New Roman" w:ascii="Times New Roman" w:hAnsi="Times New Roman"/>
          <w:b/>
          <w:bCs/>
          <w:sz w:val="16"/>
          <w:szCs w:val="16"/>
        </w:rPr>
        <w:t>Аналогічного</w:t>
      </w:r>
      <w:r>
        <w:rPr>
          <w:rFonts w:cs="Times New Roman" w:ascii="Times New Roman" w:hAnsi="Times New Roman"/>
          <w:sz w:val="16"/>
          <w:szCs w:val="16"/>
        </w:rPr>
        <w:t> заповнення потребують і </w:t>
      </w:r>
      <w:r>
        <w:rPr>
          <w:rFonts w:cs="Times New Roman" w:ascii="Times New Roman" w:hAnsi="Times New Roman"/>
          <w:b/>
          <w:bCs/>
          <w:sz w:val="16"/>
          <w:szCs w:val="16"/>
        </w:rPr>
        <w:t>колонки 13 та 14 розділу ІІ Декларації</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 xml:space="preserve">При цьому по одному кадастровому номеру </w:t>
      </w:r>
      <w:r>
        <w:rPr>
          <w:rFonts w:cs="Times New Roman" w:ascii="Times New Roman" w:hAnsi="Times New Roman"/>
          <w:b/>
          <w:bCs/>
          <w:sz w:val="16"/>
          <w:szCs w:val="16"/>
        </w:rPr>
        <w:t>не допускається заповнення</w:t>
      </w:r>
      <w:r>
        <w:rPr>
          <w:rFonts w:cs="Times New Roman" w:ascii="Times New Roman" w:hAnsi="Times New Roman"/>
          <w:sz w:val="16"/>
          <w:szCs w:val="16"/>
        </w:rPr>
        <w:t> показників площі землі </w:t>
      </w:r>
      <w:r>
        <w:rPr>
          <w:rFonts w:cs="Times New Roman" w:ascii="Times New Roman" w:hAnsi="Times New Roman"/>
          <w:b/>
          <w:bCs/>
          <w:sz w:val="16"/>
          <w:szCs w:val="16"/>
        </w:rPr>
        <w:t>одночасно в колонках 11 та 12 розділу І та колонках 13 та 14 розділу ІІ Декларації</w:t>
      </w:r>
      <w:r>
        <w:rPr>
          <w:rFonts w:cs="Times New Roman" w:ascii="Times New Roman" w:hAnsi="Times New Roman"/>
          <w:sz w:val="16"/>
          <w:szCs w:val="16"/>
        </w:rPr>
        <w:t xml:space="preserve">. </w:t>
      </w:r>
    </w:p>
    <w:p>
      <w:pPr>
        <w:pStyle w:val="Heading1"/>
        <w:jc w:val="center"/>
        <w:rPr>
          <w:sz w:val="16"/>
          <w:szCs w:val="16"/>
        </w:rPr>
      </w:pPr>
      <w:r>
        <w:rPr>
          <w:sz w:val="16"/>
          <w:szCs w:val="16"/>
        </w:rPr>
        <w:t>За яким ідентифікатором форми надсилається повідомлення про участь у міжнародній групі компаній?</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ів другого та третього п.п. 39.4.2 п. 39.4 ст. 39 Податкового кодексу України платники податків, які є учасниками відповідної міжнародної групи компаній та у звітному році здійснювали контрольовані операції, зобов’язані подавати до 01 жовтня року, що настає за звітним, звіт про контрольовані операції та повідомлення про участь у міжнародній групі компаній (далі – Повідомл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овідомлення подається центральному органу виконавчої влади, що реалізує державну податкову політику,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та від 05 жовтня 2017 року № 2155-VIII «Про електронні довірчі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та порядок складання Повідомлення затверджено наказом Міністерства фінансів України від 31.12.2020 № 839 зі змінами та доповненнями. </w:t>
      </w:r>
    </w:p>
    <w:p>
      <w:pPr>
        <w:pStyle w:val="Style15"/>
        <w:spacing w:before="0" w:after="0"/>
        <w:ind w:firstLine="709"/>
        <w:jc w:val="both"/>
        <w:rPr/>
      </w:pPr>
      <w:r>
        <w:rPr>
          <w:rFonts w:cs="Times New Roman" w:ascii="Times New Roman" w:hAnsi="Times New Roman"/>
          <w:sz w:val="16"/>
          <w:szCs w:val="16"/>
        </w:rPr>
        <w:t>На вебпорталі ДПС (tax.gov.ua) у рубриці Електронна звітність/Платникам податків про електронну звітність/Інформаційно-аналітичне забезпечення/Реєстр електронних форм податкових документів/Реєстр форм податкових документів розміщено електронну форму Повідомлення за ідентифікатором форми J1800102 (</w:t>
      </w:r>
      <w:hyperlink r:id="rId7">
        <w:r>
          <w:rPr>
            <w:rStyle w:val="InternetLink"/>
            <w:rFonts w:cs="Times New Roman" w:ascii="Times New Roman" w:hAnsi="Times New Roman"/>
            <w:sz w:val="16"/>
            <w:szCs w:val="16"/>
          </w:rPr>
          <w:t>https://tax.gov.ua/data/material/000/006/58768/Forms_deklar.htm</w:t>
        </w:r>
      </w:hyperlink>
      <w:r>
        <w:rPr>
          <w:rFonts w:cs="Times New Roman" w:ascii="Times New Roman" w:hAnsi="Times New Roman"/>
          <w:sz w:val="16"/>
          <w:szCs w:val="16"/>
        </w:rPr>
        <w:t xml:space="preserve">). </w:t>
      </w:r>
    </w:p>
    <w:p>
      <w:pPr>
        <w:pStyle w:val="Heading1"/>
        <w:jc w:val="center"/>
        <w:rPr>
          <w:sz w:val="16"/>
          <w:szCs w:val="16"/>
        </w:rPr>
      </w:pPr>
      <w:r>
        <w:rPr>
          <w:sz w:val="16"/>
          <w:szCs w:val="16"/>
        </w:rPr>
        <w:t>Чи передбачена відповідальність до СГ за нестворення (несвоєчасне створення) щоденних Z-звітів на РРО або ПРРО з причини потенційного/аварійного відключення електроенергії у період дії воєнного стан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згідно із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фіскальний звітний чек (далі – щоденний Z-звіт) – документ встановленої форми, створений у паперовій та/або електронній формі (електронний фіскальний звітний чек) реєстратором розрахункових операцій (далі – РРО) або програмним РРО (далі – ПРРО), що містить дані денного звіту, під час створення якого інформація про обсяг виконаних розрахункових операцій заноситься відповідно до фіскальної пам’яті РРО або фіскального сервера контролюючого орга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9 ст. 3 Закону № 265 встановл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зобов’язані щоденно створювати у паперовій та/або електронній формі РРО (за виключенням автоматів з продажу товарів (послуг)) або ПРРО фіскальні звітні чеки у разі здійснення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адові особи та працівники торгівлі, громадського харчування та сфери послуг, а також посадові особи уповноважених банків, небанківських фінансових установ та суб’єктів господарювання, що здійснюють свою діяльність на підставі агентських угод з уповноваженими банками з торгівлі валютними цінностями в готівковій формі та/або отримали відповідні ліцензії Національного банку, за порушення вимог Закону № 265 притягуються контролюючими органами до адміністративної відповідальності згідно із закон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дміністративна відповідальність за порушення встановленого законом порядку проведення розрахунків у сфері торгівлі, громадського харчування та послуг визначена ст. 155 прим. 1 Кодексу України про адміністративні правопорушення від 07 грудня 1984 року № 8073-Х із змінами та доповненням (далі – КУпАП).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у випадку нестворення (несвоєчасного створення) щоденних Z-звітів на реєстраторах розрахункових операцій або програмних реєстраторах розрахункових операцій, з причин потенційного/аварійного відключення електроенергії, суб’єкти господарювання не нестимуть відповідальності за умови підтвердження такого факту належними доказами, зокрема, інформацією, розміщеною на вебпорталах енергопостачальних компаній, про відключення електроенергії у відповідній місцевості чи неможливості її постачання через пошкодження енергетичних мереж, тощ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у разі порушення суб’єктами господарювання вимог законодавства у сфері здійснення розрахункових операцій та неможливості підтвердження, що такі порушення вчинені внаслідок обставин непереборної сили (форс-мажору), посадові особи суб’єктів господарювання та особи, які здійснюють розрахункові операції будуть нести адміністративну відповідальність, встановлену ст. 155 прим. 1 КУпАП. </w:t>
      </w:r>
    </w:p>
    <w:p>
      <w:pPr>
        <w:pStyle w:val="Heading1"/>
        <w:jc w:val="center"/>
        <w:rPr>
          <w:sz w:val="16"/>
          <w:szCs w:val="16"/>
        </w:rPr>
      </w:pPr>
      <w:r>
        <w:rPr>
          <w:sz w:val="16"/>
          <w:szCs w:val="16"/>
        </w:rPr>
        <w:t>Податковий календар на 30 серпня 2023 року</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w:t>
      </w:r>
    </w:p>
    <w:p>
      <w:pPr>
        <w:pStyle w:val="Style15"/>
        <w:spacing w:before="0" w:after="0"/>
        <w:ind w:firstLine="709"/>
        <w:jc w:val="both"/>
        <w:rPr/>
      </w:pPr>
      <w:r>
        <w:rPr>
          <w:rFonts w:cs="Times New Roman" w:ascii="Times New Roman" w:hAnsi="Times New Roman"/>
          <w:b/>
          <w:bCs/>
          <w:sz w:val="16"/>
          <w:szCs w:val="16"/>
        </w:rPr>
        <w:t>30 серпня 2023 року, середа, останній день сплати:</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w:t>
      </w:r>
      <w:r>
        <w:rPr>
          <w:rFonts w:cs="Times New Roman" w:ascii="Times New Roman" w:hAnsi="Times New Roman"/>
          <w:sz w:val="16"/>
          <w:szCs w:val="16"/>
        </w:rPr>
        <w:t xml:space="preserve"> акцизного податку за липень 2023 року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єдиного податку платниками єдиного податку третьої групи за ставкою єдиного податку у розмірі 2 відсотків доходу за лип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ДФ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з загальної суми доходів у вигляді процентів, нарахованих за липень 2023 року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нарахованого, але не виплаченого доходу за лип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ійськового збору з нарахованого, але не виплаченого доходу за лип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емельного податку та/або орендної плати за земельні ділянки державної або комунальної власності (крім громадян*) за липень 2023 року; </w:t>
      </w:r>
    </w:p>
    <w:p>
      <w:pPr>
        <w:pStyle w:val="Style15"/>
        <w:spacing w:before="0" w:after="0"/>
        <w:ind w:firstLine="709"/>
        <w:jc w:val="both"/>
        <w:rPr/>
      </w:pPr>
      <w:r>
        <w:rPr>
          <w:rFonts w:cs="Times New Roman" w:ascii="Times New Roman" w:hAnsi="Times New Roman"/>
          <w:sz w:val="16"/>
          <w:szCs w:val="16"/>
        </w:rPr>
        <w:t xml:space="preserve">* </w:t>
      </w:r>
      <w:r>
        <w:rPr>
          <w:rFonts w:cs="Times New Roman" w:ascii="Times New Roman" w:hAnsi="Times New Roman"/>
          <w:i/>
          <w:iCs/>
          <w:sz w:val="16"/>
          <w:szCs w:val="16"/>
        </w:rPr>
        <w:t>Фізичними особами (громадянами) сплачується плата за землю за 2023 рік протягом 60 днів з дня вручення податкового повідомлення-рішення), яке надсилається платнику податку у порядку, визначеному ст. 42</w:t>
      </w:r>
      <w:r>
        <w:rPr>
          <w:rFonts w:cs="Times New Roman" w:ascii="Times New Roman" w:hAnsi="Times New Roman"/>
          <w:sz w:val="16"/>
          <w:szCs w:val="16"/>
        </w:rPr>
        <w:t xml:space="preserve"> Податкового кодексу України </w:t>
      </w:r>
      <w:r>
        <w:rPr>
          <w:rFonts w:cs="Times New Roman" w:ascii="Times New Roman" w:hAnsi="Times New Roman"/>
          <w:i/>
          <w:iCs/>
          <w:sz w:val="16"/>
          <w:szCs w:val="16"/>
        </w:rPr>
        <w:t>(далі –</w:t>
      </w:r>
      <w:r>
        <w:rPr>
          <w:rFonts w:cs="Times New Roman" w:ascii="Times New Roman" w:hAnsi="Times New Roman"/>
          <w:sz w:val="16"/>
          <w:szCs w:val="16"/>
        </w:rPr>
        <w:t xml:space="preserve"> </w:t>
      </w:r>
      <w:r>
        <w:rPr>
          <w:rFonts w:cs="Times New Roman" w:ascii="Times New Roman" w:hAnsi="Times New Roman"/>
          <w:i/>
          <w:iCs/>
          <w:sz w:val="16"/>
          <w:szCs w:val="16"/>
        </w:rPr>
        <w:t>Кодекс), до 1 липня поточного року;</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ДВ за лип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датку на нерухоме майно відмінне від земельної ділянки фізичними особами (громадянами), що сплачується за 2022 рік протягом 60 днів з дня вручення податкового повідомлення-рішення, яке надсилається платнику податку у порядку, визначеному ст. 42 Кодексу, до 1 липня поточ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нтної пл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користування надрами при видобуванні вуглеводневої сировини за лип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користування радіочастотним ресурсом України за липень 2023 року ;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транспортування нафти і нафтопродуктів магістральними нафтопроводами та нафтопродуктопроводами за лип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транзитне транспортування трубопроводами аміаку територією України за липень 2023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ранспортного податку за 2023 рік фізичними особами (громадянами), що сплачується протягом 60 днів з дня вручення податкового повідомлення-рішення, яке надсилається платнику податку у порядку, визначеному ст. 42 Кодексу, до 1 липня поточного року. </w:t>
      </w:r>
    </w:p>
    <w:p>
      <w:pPr>
        <w:pStyle w:val="Heading1"/>
        <w:jc w:val="center"/>
        <w:rPr>
          <w:sz w:val="16"/>
          <w:szCs w:val="16"/>
        </w:rPr>
      </w:pPr>
      <w:r>
        <w:rPr>
          <w:sz w:val="16"/>
          <w:szCs w:val="16"/>
        </w:rPr>
        <w:t>Юридичні особи сумлінно сплачують до місцевих бюджетів Дніпропетровщини збір за місця для паркування транспортних засоб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ічня – липня 2023 року до місцевих бюджетів Дніпропетровської області від юридичних осіб надійшло майже 19 млн грн збору за місця для паркування транспортних засобів. Надходження збільшились у порівнянні з відповідним періодом 2022 року на понад 12,6 млн грн, або на 202 відсотк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протягом 10 календарних днів, що настають за останнім днем відповідного граничного строку, передбаченого Податковим кодексом України для подання податкової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w:t>
      </w:r>
    </w:p>
    <w:p>
      <w:pPr>
        <w:pStyle w:val="Heading1"/>
        <w:jc w:val="center"/>
        <w:rPr>
          <w:sz w:val="16"/>
          <w:szCs w:val="16"/>
        </w:rPr>
      </w:pPr>
      <w:r>
        <w:rPr>
          <w:sz w:val="16"/>
          <w:szCs w:val="16"/>
        </w:rPr>
        <w:t>Переваги задекларованої праці для вашого бізнесу</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Маєте власний бізнес? Укладаючи трудові договори з працівниками, ви отримуєте безліч переваг: імідж соціально відповідальної компанії чи підприємця, можливість залучати інвестиції та кращих фахівців, виходити на нові ринки та чесно конкурувати за якістю послуг і ціною.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Задекларовані працівники задоволені та мотивовані. Вони працюють краще, рідше змінюють роботу, більш ініціативні, ніж незадекларовані працівники.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Обов’язок забезпечити гідні умови праці – у ваших інтересах. Адже ви уникаєте витрат та збитків через можливі зупинки виробництва, тривалу відсутність працівника на роботі, компенсації на лікування й реабілітацію, а також навчання нових працівників. Враховуйте й непрямі витрати: шкоду для репутації у разі нещасних випадків, зниження мотивації працівників, плинність кадрів. </w:t>
      </w:r>
    </w:p>
    <w:p>
      <w:pPr>
        <w:pStyle w:val="Heading1"/>
        <w:jc w:val="center"/>
        <w:rPr>
          <w:sz w:val="16"/>
          <w:szCs w:val="16"/>
        </w:rPr>
      </w:pPr>
      <w:r>
        <w:rPr>
          <w:sz w:val="16"/>
          <w:szCs w:val="16"/>
        </w:rPr>
        <w:t>Загальнонаціональне опитування платників податків щодо оцінювання рівня корупції та доброчесності в органах ДПС</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Шановні платники податків!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проводить загальнонаціональне опитування платників податків щодо оцінювання рівня корупції та доброчесності в органах ДПС. Просимо відповісти на 14 запропонованих питань.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Опитування є анонімним, добровільним та не займе багато часу.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Допоможіть нам ідентифікувати проблемні питання в організації роботи ДПС, а також роботі працівників органів ДПС.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Результати цього опитування будуть враховані під час підготовки управлінських рішень з питань запобігання корупції, визначення критеріїв доброчесності працівників органів ДПС та допоможе ДПС покращити свою роботу. </w:t>
      </w:r>
    </w:p>
    <w:p>
      <w:pPr>
        <w:pStyle w:val="Style15"/>
        <w:spacing w:before="0" w:after="0"/>
        <w:ind w:firstLine="709"/>
        <w:rPr/>
      </w:pPr>
      <w:r>
        <w:rPr>
          <w:rFonts w:cs="Times New Roman" w:ascii="Times New Roman" w:hAnsi="Times New Roman"/>
          <w:sz w:val="16"/>
          <w:szCs w:val="16"/>
        </w:rPr>
        <w:t>Опитування буде активним до 12 вересня 2023 року за посиланням </w:t>
      </w:r>
      <w:hyperlink r:id="rId8">
        <w:r>
          <w:rPr>
            <w:rStyle w:val="InternetLink"/>
            <w:rFonts w:cs="Times New Roman" w:ascii="Times New Roman" w:hAnsi="Times New Roman"/>
            <w:sz w:val="16"/>
            <w:szCs w:val="16"/>
          </w:rPr>
          <w:t>https://tax.gov.ua/anketa/?3351631912</w:t>
        </w:r>
      </w:hyperlink>
      <w:r>
        <w:rPr>
          <w:rFonts w:cs="Times New Roman" w:ascii="Times New Roman" w:hAnsi="Times New Roman"/>
          <w:sz w:val="16"/>
          <w:szCs w:val="16"/>
        </w:rPr>
        <w:t xml:space="preserve"> або за QR-кодом </w:t>
      </w:r>
    </w:p>
    <w:p>
      <w:pPr>
        <w:pStyle w:val="Style15"/>
        <w:spacing w:before="0" w:after="0"/>
        <w:ind w:firstLine="709"/>
        <w:rPr>
          <w:rFonts w:ascii="Times New Roman" w:hAnsi="Times New Roman" w:cs="Times New Roman"/>
          <w:sz w:val="16"/>
          <w:szCs w:val="16"/>
        </w:rPr>
      </w:pPr>
      <w:r>
        <w:rPr>
          <w:rFonts w:cs="Times New Roman" w:ascii="Times New Roman" w:hAnsi="Times New Roman"/>
          <w:sz w:val="16"/>
          <w:szCs w:val="16"/>
        </w:rPr>
        <w:t xml:space="preserve">Заздалегідь вдячні за надану вами допомогу! </w:t>
      </w:r>
    </w:p>
    <w:p>
      <w:pPr>
        <w:pStyle w:val="Heading1"/>
        <w:jc w:val="center"/>
        <w:rPr>
          <w:sz w:val="16"/>
          <w:szCs w:val="16"/>
        </w:rPr>
      </w:pPr>
      <w:r>
        <w:rPr>
          <w:sz w:val="16"/>
          <w:szCs w:val="16"/>
        </w:rPr>
        <w:t>До уваги платників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 01.08.2023 набрав чинності наказ Міністерства фінансів України від 17 травня 2023 року № 256 «Про затвердження Змін до деяких нормативно-правових актів Міністерства фінансів України», зареєстрований у Міністерстві юстиції України 29 червня 2023 року за № 1105/40161 (далі – Наказ № 256).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казом № 256 внесено зміни д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орми податкової накладної та Порядку її заповнення, затверджених наказом Міністерства фінансів України від 31 грудня 2015 року № 1307, зареєстрованим у Міністерстві юстиції України 26 січня 2016 року за № 137/28267 (зі змі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форм податкової звітності з податку на додану вартість та Порядку їх заповнення і подання, затверджених наказом Міністерства фінансів України від 28 січня 2016 року № 21, зареєстрованим у Міністерстві юстиції України 29 січня 2016 року за № 159/28289 (зі змін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ві форми, з урахуванням змін, внесених Наказом № 256, застосовуються 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01 серпня 2023 року – для податкових накладних та розрахунків коригування кількісних та вартісних показників до податкових накладних, які з вказаного періоду платники направляють на реєстрацію в Єдиному реєстрі податкових накладних (у тому числі і податкові накладні та розрахунки коригування кількісних та вартісних показників до таких накладних, які складені до 01.08.2023 та не зареєстровані в Єдиному реєстрі податкових накладних);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01 вересня 2023 року – для податкової декларації з податку на додану вартість, тобто яка подається починаючи із звітного (податкового) періоду за серпень 2023 року. </w:t>
      </w:r>
    </w:p>
    <w:p>
      <w:pPr>
        <w:pStyle w:val="Style15"/>
        <w:spacing w:before="0" w:after="0"/>
        <w:ind w:firstLine="709"/>
        <w:jc w:val="both"/>
        <w:rPr/>
      </w:pPr>
      <w:r>
        <w:rPr>
          <w:rFonts w:cs="Times New Roman" w:ascii="Times New Roman" w:hAnsi="Times New Roman"/>
          <w:sz w:val="16"/>
          <w:szCs w:val="16"/>
        </w:rPr>
        <w:t>Також починаючи з 01 вересня 2023 року за оновленою формою подається уточнюючий розрахунок податкових зобов’язань з податку на додану вартість у зв’язку з виправленням самостійно виявлених помилок.</w:t>
      </w:r>
      <w:r>
        <w:rPr>
          <w:rFonts w:cs="Times New Roman" w:ascii="Times New Roman" w:hAnsi="Times New Roman"/>
          <w:color w:val="FF0000"/>
          <w:sz w:val="16"/>
          <w:szCs w:val="16"/>
        </w:rPr>
        <w:t xml:space="preserve"> </w:t>
      </w:r>
    </w:p>
    <w:p>
      <w:pPr>
        <w:pStyle w:val="Heading1"/>
        <w:jc w:val="center"/>
        <w:rPr>
          <w:sz w:val="16"/>
          <w:szCs w:val="16"/>
        </w:rPr>
      </w:pPr>
      <w:r>
        <w:rPr>
          <w:sz w:val="16"/>
          <w:szCs w:val="16"/>
        </w:rPr>
        <w:t>Умови здійснення видаткових операцій за рахунком/електронним гаманце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з 01.08.2023 відновлено відповідальність за здійснення видаткових операцій за рахунком/електронним гаманцем платника податків до отримання повідомлення контролюючого органу про взяття рахунків/електронних гаманців на обл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ісля 01.09.2023 у банків, інших фінансових установ, небанківських надавачів платіжних послуг, емітентів електронних грошей буде відсутнім підтвердження контролюючого органу про взяття рахунку/електронного гаманця на облік, то вважатиметься, що банк, інша фінансова установа, небанківський надавач платіжних послуг, емітент електронних грошей розпочав здійснення видаткових операцій з порушенням пункту 69.4 статті 69 Податкового кодексу України. </w:t>
      </w:r>
    </w:p>
    <w:p>
      <w:pPr>
        <w:pStyle w:val="Heading1"/>
        <w:jc w:val="center"/>
        <w:rPr>
          <w:sz w:val="16"/>
          <w:szCs w:val="16"/>
        </w:rPr>
      </w:pPr>
      <w:r>
        <w:rPr>
          <w:sz w:val="16"/>
          <w:szCs w:val="16"/>
        </w:rPr>
        <w:t>До уваги осіб-нерезидентів, які здійснюють операції з постачання електронних послуг фізичним особам!</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осіб-нерезидентів, які здійснюють операції з постачання електронних послуг фізичним особам на наступне. </w:t>
      </w:r>
    </w:p>
    <w:p>
      <w:pPr>
        <w:pStyle w:val="Style15"/>
        <w:spacing w:before="0" w:after="0"/>
        <w:ind w:firstLine="709"/>
        <w:jc w:val="both"/>
        <w:rPr/>
      </w:pPr>
      <w:r>
        <w:rPr>
          <w:rFonts w:cs="Times New Roman" w:ascii="Times New Roman" w:hAnsi="Times New Roman"/>
          <w:sz w:val="16"/>
          <w:szCs w:val="16"/>
        </w:rPr>
        <w:t>Оскільки Податковим кодексом України не передбачено вимоги щодо легалізації (проставлення апостилю) документів, які надаються/завантажуються в Електронному кабінеті під час реєстрації нерезидента платником ПДВ в Україні та надсилаються нерезидентом податковим органам для підтвердження відомостей, наданих під час реєстрації (включаючи сам лист-підтвердження)</w:t>
      </w:r>
      <w:r>
        <w:rPr>
          <w:rFonts w:cs="Times New Roman" w:ascii="Times New Roman" w:hAnsi="Times New Roman"/>
          <w:b/>
          <w:bCs/>
          <w:sz w:val="16"/>
          <w:szCs w:val="16"/>
        </w:rPr>
        <w:t>,</w:t>
      </w:r>
      <w:r>
        <w:rPr>
          <w:rFonts w:cs="Times New Roman" w:ascii="Times New Roman" w:hAnsi="Times New Roman"/>
          <w:sz w:val="16"/>
          <w:szCs w:val="16"/>
        </w:rPr>
        <w:t xml:space="preserve"> а також перекладу таких документів на українську мову з нотаріальним засвідченням такого перекладу – то відсутня необхідність легалізації (проставлення апостилю) таких документів чи їх перекладу на українську мову з нотаріальним засвідченням такого перекладу. Апостиль надають лише нерезиденти, які мають постійні представництва на території України. </w:t>
      </w:r>
    </w:p>
    <w:p>
      <w:pPr>
        <w:pStyle w:val="Heading1"/>
        <w:jc w:val="center"/>
        <w:rPr>
          <w:sz w:val="16"/>
          <w:szCs w:val="16"/>
        </w:rPr>
      </w:pPr>
      <w:r>
        <w:rPr>
          <w:sz w:val="16"/>
          <w:szCs w:val="16"/>
        </w:rPr>
        <w:t>Торгівля валютними цінностями у готівковій формі: деякі особливості справляння податку на прибуток підприємст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 141.13 ст. 141 Податкового кодексу України (далі – Кодекс) визначає особливості оподаткування діяльності з торгівлі валютними цінностями у готівковій форм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платники податку на прибуток підприємств, які здійснюють діяльність із торгівлі валютними цінностями у готівковій формі, сплачують щомісяця, не пізніше останнього операційного (банківського) дня поточного місяця, авансовий внесок із податку на прибуток підприємств за кожний пункт обміну іноземної валюти, внесений до Реєстру пунктів обміну іноземної валюти станом на перше число поточного місяц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ансовий внесок із податку на прибуток підприємств сплачується у розмір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трьох мінімальних заробітних плат, встановлених законом станом на 01 січня звітного (податкового) року, за кожний пункт обміну іноземної валюти, розташований у населеному пункті, чисельність населення якого перевищує 50 тисяч, за статистичними даними чисельності наявного населення України, розміщеними на вебсайті спеціально уповноваженого центрального органу виконавчої влади в галузі статистики станом на 01 січня року, що передує поточному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однієї мінімальної заробітної плати, встановленої законом станом на 01 січня звітного (податкового) року, за кожний пункт обміну іноземної валюти, розташований в інших населених пунктах або за межами населених пунк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вансові внески з податку на прибуток підприємств є невід’ємною частиною податку на прибуток підприємств. </w:t>
      </w:r>
    </w:p>
    <w:p>
      <w:pPr>
        <w:pStyle w:val="Heading1"/>
        <w:jc w:val="center"/>
        <w:rPr>
          <w:sz w:val="16"/>
          <w:szCs w:val="16"/>
        </w:rPr>
      </w:pPr>
      <w:r>
        <w:rPr>
          <w:sz w:val="16"/>
          <w:szCs w:val="16"/>
        </w:rPr>
        <w:t>Понад 243 млн грн спрямували до місцевих бюджетів Дніпропетровщини платники податку на прибуток підприємст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3року до місцевих бюджетів Дніпропетровської області надійшло понад 243 млн грн податку на прибуток підприємств. У порівнянні з січнем – липнем 2022 року надходження виросли на  47,2 млн грн, або на 24,1 відсот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31.07.2023 набрав чинності наказ Міністерства фінансів України від 07.06.2023 № 302 «Про затвердження Змін до додатків до форми Податкової декларації з податку на прибуток підприємств», зареєстрований в Міністерстві юстиції України 22.06.2023 за № 1039/40095, з урахуванням змін, внесених наказом Мінфіну від 28.06.2023 № 353 «Про внесення змін до наказу Міністерства фінансів України від 07 червня 2023 року № 302», зареєстрованим у Міністерстві юстиції України 29.06.2023 за № 1098/40154.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и податку на прибуток підприємств подаватимуть Декларацію за оновленою формою, починаючи зі звітного (податкового) періоду – 2023 рік. </w:t>
      </w:r>
    </w:p>
    <w:p>
      <w:pPr>
        <w:pStyle w:val="Heading1"/>
        <w:jc w:val="center"/>
        <w:rPr>
          <w:sz w:val="16"/>
          <w:szCs w:val="16"/>
        </w:rPr>
      </w:pPr>
      <w:r>
        <w:rPr>
          <w:sz w:val="16"/>
          <w:szCs w:val="16"/>
        </w:rPr>
        <w:t>Опитування платників податкі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оцінки рівня корупції та доброчесності в органах ДПС проводиться опитування серед платників податків з 28 серпня до 12 вересня 2023 року. Опитування є анонімним та добровільн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прошуємо заповнити анкету за посиланням: </w:t>
      </w:r>
    </w:p>
    <w:p>
      <w:pPr>
        <w:pStyle w:val="Style15"/>
        <w:spacing w:before="0" w:after="0"/>
        <w:ind w:firstLine="709"/>
        <w:jc w:val="both"/>
        <w:rPr/>
      </w:pPr>
      <w:hyperlink r:id="rId9">
        <w:r>
          <w:rPr>
            <w:rStyle w:val="InternetLink"/>
            <w:rFonts w:cs="Times New Roman" w:ascii="Times New Roman" w:hAnsi="Times New Roman"/>
            <w:sz w:val="16"/>
            <w:szCs w:val="16"/>
          </w:rPr>
          <w:t>https://tax.gov.ua/anketa/?3351631912</w:t>
        </w:r>
      </w:hyperlink>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поможіть нам ідентифікувати проблемні питання в роботі працівників органів ДПС та стати кращими для Вас. </w:t>
      </w:r>
    </w:p>
    <w:p>
      <w:pPr>
        <w:pStyle w:val="Heading1"/>
        <w:jc w:val="center"/>
        <w:rPr>
          <w:sz w:val="16"/>
          <w:szCs w:val="16"/>
        </w:rPr>
      </w:pPr>
      <w:r>
        <w:rPr>
          <w:sz w:val="16"/>
          <w:szCs w:val="16"/>
        </w:rPr>
        <w:t>Актуально про РРО/ПРРО</w:t>
      </w:r>
    </w:p>
    <w:p>
      <w:pPr>
        <w:pStyle w:val="Style15"/>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rPr>
        <w:t xml:space="preserve">Переглянути відео </w:t>
      </w:r>
    </w:p>
    <w:p>
      <w:pPr>
        <w:pStyle w:val="Style15"/>
        <w:spacing w:before="0" w:after="0"/>
        <w:ind w:firstLine="709"/>
        <w:jc w:val="both"/>
        <w:rPr/>
      </w:pPr>
      <w:r>
        <w:rPr>
          <w:rFonts w:cs="Times New Roman" w:ascii="Times New Roman" w:hAnsi="Times New Roman"/>
          <w:sz w:val="16"/>
          <w:szCs w:val="16"/>
        </w:rPr>
        <w:drawing>
          <wp:inline distT="0" distB="0" distL="0" distR="0">
            <wp:extent cx="43878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7" t="-140" r="-67" b="-140"/>
                    <a:stretch>
                      <a:fillRect/>
                    </a:stretch>
                  </pic:blipFill>
                  <pic:spPr bwMode="auto">
                    <a:xfrm>
                      <a:off x="0" y="0"/>
                      <a:ext cx="438785" cy="20828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Cубсайт  </w:t>
      </w:r>
      <w:hyperlink r:id="rId11">
        <w:r>
          <w:rPr>
            <w:rStyle w:val="InternetLink"/>
            <w:rFonts w:cs="Times New Roman" w:ascii="Times New Roman" w:hAnsi="Times New Roman"/>
            <w:sz w:val="16"/>
            <w:szCs w:val="16"/>
          </w:rPr>
          <w:t>⏭</w:t>
        </w:r>
      </w:hyperlink>
      <w:r>
        <w:rPr>
          <w:rFonts w:cs="Times New Roman" w:ascii="Times New Roman" w:hAnsi="Times New Roman"/>
          <w:sz w:val="16"/>
          <w:szCs w:val="16"/>
        </w:rPr>
        <w:t> </w:t>
      </w:r>
      <w:hyperlink r:id="rId12">
        <w:r>
          <w:rPr>
            <w:rStyle w:val="InternetLink"/>
            <w:rFonts w:cs="Times New Roman" w:ascii="Times New Roman" w:hAnsi="Times New Roman"/>
            <w:sz w:val="16"/>
            <w:szCs w:val="16"/>
          </w:rPr>
          <w:t>https://cutt.ly/lwjE6kwp</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drawing>
          <wp:inline distT="0" distB="0" distL="0" distR="0">
            <wp:extent cx="43878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4" t="-111" r="-64" b="-111"/>
                    <a:stretch>
                      <a:fillRect/>
                    </a:stretch>
                  </pic:blipFill>
                  <pic:spPr bwMode="auto">
                    <a:xfrm>
                      <a:off x="0" y="0"/>
                      <a:ext cx="438785" cy="25781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 xml:space="preserve">YouTube </w:t>
      </w:r>
      <w:hyperlink r:id="rId14">
        <w:r>
          <w:rPr>
            <w:rStyle w:val="InternetLink"/>
            <w:rFonts w:cs="Times New Roman" w:ascii="Times New Roman" w:hAnsi="Times New Roman"/>
            <w:sz w:val="16"/>
            <w:szCs w:val="16"/>
          </w:rPr>
          <w:t> </w:t>
        </w:r>
      </w:hyperlink>
      <w:hyperlink r:id="rId15">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rPr>
          <w:t>https://youtu.be/tPpC2dpgV_w</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9" t="-79" r="-79" b="-79"/>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Facebook  </w:t>
      </w:r>
      <w:hyperlink r:id="rId18">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rPr>
          <w:t>https://cutt.ly/8wjE6rUK</w:t>
        </w:r>
      </w:hyperlink>
      <w:r>
        <w:rPr>
          <w:rFonts w:cs="Times New Roman" w:ascii="Times New Roman" w:hAnsi="Times New Roman"/>
          <w:sz w:val="16"/>
          <w:szCs w:val="16"/>
        </w:rPr>
        <w:t xml:space="preserve"> </w:t>
      </w:r>
    </w:p>
    <w:p>
      <w:pPr>
        <w:pStyle w:val="Heading1"/>
        <w:jc w:val="center"/>
        <w:rPr>
          <w:sz w:val="16"/>
          <w:szCs w:val="16"/>
        </w:rPr>
      </w:pPr>
      <w:r>
        <w:rPr>
          <w:sz w:val="16"/>
          <w:szCs w:val="16"/>
        </w:rPr>
        <w:t>Роз’яснювальна робота з питань РРО/ПРРО, новацій Закону України № 3219, МПЗ під час виїзду мобільного ЦОПу до Маломихайлівського старостинського округ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мешканців Маломихайлівського старостинського округу Криничанської селищної територіальної громади (ТГ) в Кам’янському районі згідно із затвердженим графіком 18.08.2023 організовано виїзд мобільного ЦОПу Криничанської ДПІ Головного управління ДПС у Дніпропетровській області (ГУ ДПС) за сприянням старости Маломихайлівського старостинського округу Криничанської селищної ТГ Кам’янського райо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зустрічі фахівці податкової акцентували увагу на важливості співпраці з органами місцевого самовряд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им із основних завдань органів Державної податкової служби України є роз’яснення законодавства серед платників податків, зокрема запроваджених змін. Адже, законодавча обізнаність платників – це надійний фундамент роботи бізнесу у рамках правого поля та забезпечення стабільного наповнення бюджет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проінформували мешканців громади про новації Закону України від 30 червня 2023 року № 3219-ІХ «Про внесення змін до Податкового кодексу України та інших законів України» (Закон України № 32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нули увагу на реєстрацію реєстраторів розрахункових операцій/програмних реєстраторів розрахункових операцій (РРО/ПРРО) та поновлення відповідальності за порушення вимог Закону України від 06 липня 1995 року № 265/95-ВР «Про застосування реєстраторів розрахункових операцій у сфері торгівлі, громадського харчування та послуг»  (зі змінами) (далі – Закон № 265). Зауважили, що добровільне виконання вимог Закону № 265 не тільки звільняє від відповідальності, а ще й усуває ризики, що можуть стати підставою для проведення фактичних перевір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ли, що 2022 рік – перший рік, за який визначається мінімальне податкове зобов’язання (МПЗ) та звернули увагу на терміни сплати фізичними особами – платниками податків – власниками/користувачами сільськогосподарських угідь МПЗ.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ДПІ приділили увагу перевагам користування безкоштовними електронними сервісами ДПС України, у тому числі Електронним кабінетом, для роботи в якому необхідно отримати безкоштовні кваліфіковані електронні підписи (далі – КЕП), зокрема, у пунктах кваліфікованого надавача електронних довірчих послуг Інформаційно-довідкового департаменту ДПС або скористатись можливостями банківських устано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відувачів ознайомлено зі сторінками ДПС України та ГУ ДПС у соціальній мережі Facebook, а також Telegram-каналом ДПС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ями, задіяними у роботі мобільного ЦОПу, прийняті заяви для проведення звірки даних, використаних для розрахунку МПЗ. Надані консультації з питань сплати земельного податку, орендної плати за землю та податку на нерухоме майно, відмінне від земельної ділянки, і практична допомога громадянам в отриманні безкоштовних КЕП 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надана для розміщення у ЦНАПі та адмінбудівлі громади тематична друкована продукція інформаційно-роз’яснювального характеру, підготовлена фахівцями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 час роботи мобільного ЦОПу присутні подякували працівникам податкової за надану можливість отримати послуги і консультації,  висловили бажання комунікувати з питань надання адміністративних послуг і у подальшому. </w:t>
      </w:r>
    </w:p>
    <w:p>
      <w:pPr>
        <w:pStyle w:val="Style15"/>
        <w:spacing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5"/>
        <w:spacing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rPr>
        <w:t>Оформлені трудові відносини із працівниками – запорука розвитку бізнесу та захищені права працівника</w:t>
      </w:r>
    </w:p>
    <w:p>
      <w:pPr>
        <w:pStyle w:val="Style15"/>
        <w:tabs>
          <w:tab w:val="clear" w:pos="708"/>
          <w:tab w:val="left" w:pos="1734" w:leader="none"/>
        </w:tabs>
        <w:spacing w:before="0" w:after="0"/>
        <w:ind w:firstLine="709"/>
        <w:jc w:val="both"/>
        <w:rPr>
          <w:sz w:val="16"/>
          <w:szCs w:val="16"/>
          <w:lang w:val="uk-UA"/>
        </w:rPr>
      </w:pPr>
      <w:r>
        <w:rPr>
          <w:sz w:val="16"/>
          <w:szCs w:val="16"/>
          <w:lang w:val="uk-UA"/>
        </w:rPr>
        <w:tab/>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лише офіційно працевлаштовані працівники формують згуртований, злагоджений колектив із постійних, надійних, творчих та ініціативних людей, в якому всі працюючі спрямовують свої зусилля на покращення кінцевого результату роботи і збільшення прибутків компан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фіційне працевлаштування є гарантіє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матеріальної відповідальності працівника, праця якого передбачає обслуговування товарно-матеріальних цінносте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трудової дисципліни в колектив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можливості у судовому порядку відстоювати свої порушені права та законні інтерес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ваги офіційного працевлаштування для працівни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гарантовані права на оплату праці, відпуски, лікарня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біг трудового стаж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можливість реалізувати свої здібності в продуктивній та творчій праці, проявити себе, закріпити за собою позитивну репутацію, а також мотивація до удосконалення навиків та перспектива кар’єрного рос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можливості у судовому порядку відстоювати свої порушені права та законні інтереси. </w:t>
      </w:r>
    </w:p>
    <w:p>
      <w:pPr>
        <w:pStyle w:val="Heading1"/>
        <w:jc w:val="center"/>
        <w:rPr>
          <w:sz w:val="16"/>
          <w:szCs w:val="16"/>
        </w:rPr>
      </w:pPr>
      <w:r>
        <w:rPr>
          <w:sz w:val="16"/>
          <w:szCs w:val="16"/>
        </w:rPr>
        <w:t>Набрав чинності закон щодо окремих питань провадження та застосування процедур банкрутства у період дії воєнного стану</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29.07.2023 набрав чинності Закон України від 13 липня 2023 року № 3249-ІХ «Про внесення змін до деяких законодавчих актів України щодо окремих питань провадження та застосування процедур банкрутства у період дії воєнного стану» (опубліковано в офіційному виданні «Голос України» від 28.07.2023 № 19).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Законом № 3249 внесені зміни, зокрема, в частині розгляду запитів арбітражного керуючого. </w:t>
      </w:r>
    </w:p>
    <w:p>
      <w:pPr>
        <w:pStyle w:val="Heading1"/>
        <w:jc w:val="center"/>
        <w:rPr>
          <w:sz w:val="16"/>
          <w:szCs w:val="16"/>
        </w:rPr>
      </w:pPr>
      <w:r>
        <w:rPr>
          <w:sz w:val="16"/>
          <w:szCs w:val="16"/>
        </w:rPr>
        <w:t>Оновлено спеціалізоване клієнтське програмне забезпечення для формування та подання звітності</w:t>
      </w:r>
    </w:p>
    <w:p>
      <w:pPr>
        <w:pStyle w:val="Style15"/>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доводить до відома платників, що ДПС України на вебпорталі за посиланням </w:t>
      </w:r>
      <w:hyperlink r:id="rId20">
        <w:r>
          <w:rPr>
            <w:rStyle w:val="InternetLink"/>
            <w:rFonts w:cs="Times New Roman" w:ascii="Times New Roman" w:hAnsi="Times New Roman"/>
            <w:sz w:val="16"/>
            <w:szCs w:val="16"/>
          </w:rPr>
          <w:t>https://tax.gov.ua/elektronna-zvitnist/spetsializovane-klientske-program/</w:t>
        </w:r>
      </w:hyperlink>
      <w:r>
        <w:rPr>
          <w:rFonts w:cs="Times New Roman" w:ascii="Times New Roman" w:hAnsi="Times New Roman"/>
          <w:sz w:val="16"/>
          <w:szCs w:val="16"/>
        </w:rPr>
        <w:t xml:space="preserve"> оприлюднила оновл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31.13.0 станом на 18.08.2023. Цей комплект програмного забезпечення включає в себе зміни та доповнення з 01.01.2023 до 18.08.2023 включно та встановлюється тільки на релізи Системи версії 1.31.*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сі персональні довідники та налаштування користувача залишаються незмінними. </w:t>
      </w:r>
    </w:p>
    <w:p>
      <w:pPr>
        <w:pStyle w:val="Style15"/>
        <w:spacing w:before="0" w:after="0"/>
        <w:ind w:firstLine="709"/>
        <w:jc w:val="both"/>
        <w:rPr/>
      </w:pPr>
      <w:r>
        <w:rPr>
          <w:rFonts w:cs="Times New Roman" w:ascii="Times New Roman" w:hAnsi="Times New Roman"/>
          <w:b/>
          <w:bCs/>
          <w:sz w:val="16"/>
          <w:szCs w:val="16"/>
        </w:rPr>
        <w:t>Перелік змін та доповнень (версія 1.31.13.0) (станом на 18.08.2023):</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i/>
          <w:iCs/>
          <w:sz w:val="16"/>
          <w:szCs w:val="16"/>
        </w:rPr>
        <w:t>Програмні модулі:</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новлено ланцюжок сертифікатів Державної податкової служби України. </w:t>
      </w:r>
    </w:p>
    <w:p>
      <w:pPr>
        <w:pStyle w:val="Style15"/>
        <w:spacing w:before="0" w:after="0"/>
        <w:ind w:firstLine="709"/>
        <w:jc w:val="both"/>
        <w:rPr/>
      </w:pPr>
      <w:r>
        <w:rPr>
          <w:rFonts w:cs="Times New Roman" w:ascii="Times New Roman" w:hAnsi="Times New Roman"/>
          <w:i/>
          <w:iCs/>
          <w:sz w:val="16"/>
          <w:szCs w:val="16"/>
        </w:rPr>
        <w:t>Додано нові версії документів:</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метою створення умов щодо приймання та обробки копій видаткових накладних на відпуск товарно-матеріальних цінностей, що підтверджують відправу готової продукції до відповідного Головного управління ДПС: </w:t>
      </w:r>
    </w:p>
    <w:p>
      <w:pPr>
        <w:pStyle w:val="Style15"/>
        <w:spacing w:before="0" w:after="0"/>
        <w:ind w:firstLine="709"/>
        <w:jc w:val="both"/>
        <w:rPr/>
      </w:pPr>
      <w:r>
        <w:rPr>
          <w:rFonts w:cs="Times New Roman" w:ascii="Times New Roman" w:hAnsi="Times New Roman"/>
          <w:b/>
          <w:bCs/>
          <w:sz w:val="16"/>
          <w:szCs w:val="16"/>
        </w:rPr>
        <w:t>J1601002</w:t>
      </w:r>
      <w:r>
        <w:rPr>
          <w:rFonts w:cs="Times New Roman" w:ascii="Times New Roman" w:hAnsi="Times New Roman"/>
          <w:sz w:val="16"/>
          <w:szCs w:val="16"/>
        </w:rPr>
        <w:t xml:space="preserve"> - Видаткова накладна на відпуск товарно-матеріальних цінносте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несено зміни до переліку кодів помилок: </w:t>
      </w:r>
    </w:p>
    <w:p>
      <w:pPr>
        <w:pStyle w:val="Style15"/>
        <w:spacing w:before="0" w:after="0"/>
        <w:ind w:firstLine="709"/>
        <w:jc w:val="both"/>
        <w:rPr/>
      </w:pPr>
      <w:r>
        <w:rPr>
          <w:rFonts w:cs="Times New Roman" w:ascii="Times New Roman" w:hAnsi="Times New Roman"/>
          <w:b/>
          <w:bCs/>
          <w:sz w:val="16"/>
          <w:szCs w:val="16"/>
        </w:rPr>
        <w:t>F/J1490505</w:t>
      </w:r>
      <w:r>
        <w:rPr>
          <w:rFonts w:cs="Times New Roman" w:ascii="Times New Roman" w:hAnsi="Times New Roman"/>
          <w:sz w:val="16"/>
          <w:szCs w:val="16"/>
        </w:rPr>
        <w:t xml:space="preserve"> - Повідомлення щодо допущених помилок у відомостях про суми нарахованого доходу, утриманого та сплаченого податку на доходи фізичних осіб та військового збору за формою 4ДФ. </w:t>
      </w:r>
    </w:p>
    <w:p>
      <w:pPr>
        <w:pStyle w:val="Heading1"/>
        <w:jc w:val="center"/>
        <w:rPr>
          <w:sz w:val="16"/>
          <w:szCs w:val="16"/>
        </w:rPr>
      </w:pPr>
      <w:r>
        <w:rPr>
          <w:sz w:val="16"/>
          <w:szCs w:val="16"/>
        </w:rPr>
        <w:t>Деякі особливості нарахування МПЗ у фермерського господарства</w:t>
      </w:r>
    </w:p>
    <w:p>
      <w:pPr>
        <w:pStyle w:val="Style15"/>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звертає увагу, що відповідно до Земельного кодексу України (статті 125 – 126)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власності, користування земельною ділянкою оформлюється відповідно до Закону України «Про державну реєстрацію речових прав на нерухоме майно та їх обтяжень». </w:t>
      </w:r>
    </w:p>
    <w:p>
      <w:pPr>
        <w:pStyle w:val="Style15"/>
        <w:spacing w:before="0" w:after="0"/>
        <w:ind w:firstLine="709"/>
        <w:jc w:val="both"/>
        <w:rPr/>
      </w:pPr>
      <w:r>
        <w:rPr>
          <w:rFonts w:cs="Times New Roman" w:ascii="Times New Roman" w:hAnsi="Times New Roman"/>
          <w:sz w:val="16"/>
          <w:szCs w:val="16"/>
        </w:rPr>
        <w:t>Враховуючи зазначене, якщо фермерське господарство користується земельними ділянками сільськогосподарського призначення, які перебувають у власності членів фермерського господарства, без укладання договору оренди та державної реєстрації переходу такого права користування, то обов’язок з визначення загального МПЗ виникає у власників земельних ділянок сільськогосподарського призначення (п. 381.4 ст. 381 , п.п. 381.1.4 п. 381.1 ст. 381, п. 170.14 ст.170 Податкового кодексу України)</w:t>
      </w:r>
      <w:r>
        <w:rPr>
          <w:rFonts w:cs="Times New Roman" w:ascii="Times New Roman" w:hAnsi="Times New Roman"/>
          <w:i/>
          <w:iCs/>
          <w:sz w:val="16"/>
          <w:szCs w:val="16"/>
        </w:rPr>
        <w:t>.</w:t>
      </w:r>
      <w:r>
        <w:rPr>
          <w:rFonts w:cs="Times New Roman" w:ascii="Times New Roman" w:hAnsi="Times New Roman"/>
          <w:sz w:val="16"/>
          <w:szCs w:val="16"/>
        </w:rPr>
        <w:t xml:space="preserve"> </w:t>
      </w:r>
    </w:p>
    <w:p>
      <w:pPr>
        <w:pStyle w:val="Heading1"/>
        <w:jc w:val="center"/>
        <w:rPr>
          <w:sz w:val="16"/>
          <w:szCs w:val="16"/>
        </w:rPr>
      </w:pPr>
      <w:r>
        <w:rPr>
          <w:sz w:val="16"/>
          <w:szCs w:val="16"/>
        </w:rPr>
        <w:t>Як здійснюється ФОПом обрання або перехід на спрощену систему оподатку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298.1 ст. 298 Податкового кодексу України від 02 грудня 2010 року № 2755-VI зі змінами та доповненнями (далі – ПКУ)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298.1.1 п. 298.1 ст. 298 ПКУ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подається за вибором платника податків, якщо інше не передбачено ПКУ, в один з таких способ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особисто платником податків або уповноваженою на це особо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надсилається поштою з повідомленням про вручення та з описом вклад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державному реєстратору під час державної реєстрації створення юридичної особи або державної реєстрації фізичної особи – підприємця.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зі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98.1.2 п. 298.1 ст. 298 ПКУ визначено, що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 XIV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 </w:t>
      </w:r>
    </w:p>
    <w:p>
      <w:pPr>
        <w:pStyle w:val="Heading1"/>
        <w:jc w:val="center"/>
        <w:rPr>
          <w:sz w:val="16"/>
          <w:szCs w:val="16"/>
        </w:rPr>
      </w:pPr>
      <w:r>
        <w:rPr>
          <w:sz w:val="16"/>
          <w:szCs w:val="16"/>
        </w:rPr>
        <w:t>До уваги ФОП – платників єдиного податку четвертої груп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абзацу першого п. 297 прим. 1.1 ст. 297 прим. 1 Податкового кодексу України від 02 грудня 2010 року № 2755-VI зі змінами та доповненнями (далі – ПКУ)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у складі податкової декларації за податковий (звітний) рі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платника єдиного податку четвертої групи затверджена наказом Міністерства фінансів України від 19.06.2015 № 578 зі змінами та доповненнями (далі – Декларація). Одним із додатків, який подається разом з Декларацією, є додаток 3 «Розрахунок загального мінімального податкового зобов’язання за податковий (звітний) рік» (далі – Додаток 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одатку 3 платник єдиного податку четвертої групи розраховує, зокрема, різницю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позитивному значенні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далі – Позитивне значення) платник єдиного податку четвертої групи зобов’язаний збільшити визначену в Декларації за наступний за звітним податковий (звітний) рік суму єдиного податку, що підлягає сплаті до бюджету, на суму такого Позитивного значення (абзац другий п. 297 прим. 1.7 ст. 297 прим. 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зитивне значення є частиною зобов’язань з єдиного податку (абзац другий п. 297 прим. 1.8 ст. 297 прим. 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казник Позитивного значення, розрахований у рядку 04 графи 3 розд. ІІ Додатка 3, переноситься до рядка 15.2 графи 6 «Розрахункової частини декларації для фізичних осіб – підприємців» (далі – Розрахункова частина) Деклара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ц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ядку 15.1 графи 6 Розрахункової частини Декларації зазначаються зобов’язання з єдиного податку за підсумками звітного (податкового) року, який, відповідно до п.п. 295.9.2 п. 295.9 ст. 295 ПКУ, сплачувався платником щоквартально протягом 30 календарних днів, що настають за останнім календарним днем податкового (звітного) кварталу, у таких розмірах: у I кварталі – 10 відс.; у II кварталі – 10 відс.; у III кварталі – 50 відс.; у IV кварталі – 30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 рядку 15 графи 6 Розрахункової частини Декларації шляхом додавання показників рядків 15.1 та 15.2 графи 6 Розрахункової частини Декларації розраховується загальна сума податкового зобов’язання з єдиного податку самостійно нарахована за звітний (податковий) періо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ідпунктів 295.9.1 та 295.9.8 п. 295.9 ст. 295 ПКУ платники єдиного податку четверт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амостійно обчислюють суму податку щороку станом на 0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Декларацію на поточний рік за формою, встановленою у порядку, передбаченому ст. 46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ерераховують в установлений строк загальну суму коштів на відповідний рахунок місцевого бюджету за місцем розташування земельної ділян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 податків зобов’язаний самостійно сплатити суму податкового зобов’язання, зазначену у поданій ним Декларації, протягом 10 календарних днів, що настають за останнім днем відповідного граничного строку, передбаченого ПКУ для подання податкової декларації, крім випадків, встановлених ПКУ (абзац перший п. 57.1 ст. 57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Позитивне значення як складова загальної суми єдиного податку підлягає сплаті фізичною особою – підприємцем – платником єдиного податку четвертої групи протягом 10 календарних днів після граничного строку подання Декларації на відповідний рахунок місцевого бюджету за місцем розташування земельної ділян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 (абзац тринадцятий п. 57.1 ст. 57 ПКУ). </w:t>
      </w:r>
    </w:p>
    <w:p>
      <w:pPr>
        <w:pStyle w:val="Style15"/>
        <w:spacing w:before="0" w:after="0"/>
        <w:ind w:firstLine="709"/>
        <w:jc w:val="both"/>
        <w:rPr/>
      </w:pPr>
      <w:r>
        <w:rPr>
          <w:rFonts w:cs="Times New Roman" w:ascii="Times New Roman" w:hAnsi="Times New Roman"/>
          <w:sz w:val="16"/>
          <w:szCs w:val="16"/>
        </w:rPr>
        <w:t>Реквізити рахунків для територіальних громад для сплати податків, зборів та платежів (в т. ч. єдиного податку) відкритих Державною казначейською службою України, розміщено на субсайтах відповідного територіального органу ДПС або на вебпорталі ДПС за посиланням: Головна/Рахунки для сплати платежів (</w:t>
      </w:r>
      <w:hyperlink r:id="rId21">
        <w:r>
          <w:rPr>
            <w:rStyle w:val="InternetLink"/>
            <w:rFonts w:cs="Times New Roman" w:ascii="Times New Roman" w:hAnsi="Times New Roman"/>
            <w:sz w:val="16"/>
            <w:szCs w:val="16"/>
          </w:rPr>
          <w:t>https://tax.gov.ua/rahunki-dlya-splati-platejiv/</w:t>
        </w:r>
      </w:hyperlink>
      <w:r>
        <w:rPr>
          <w:rFonts w:cs="Times New Roman" w:ascii="Times New Roman" w:hAnsi="Times New Roman"/>
          <w:sz w:val="16"/>
          <w:szCs w:val="16"/>
        </w:rPr>
        <w:t xml:space="preserve">). </w:t>
      </w:r>
    </w:p>
    <w:p>
      <w:pPr>
        <w:pStyle w:val="Heading1"/>
        <w:jc w:val="center"/>
        <w:rPr>
          <w:sz w:val="16"/>
          <w:szCs w:val="16"/>
        </w:rPr>
      </w:pPr>
      <w:r>
        <w:rPr>
          <w:sz w:val="16"/>
          <w:szCs w:val="16"/>
        </w:rPr>
        <w:t>Туристичний збір: понад 6,4 млн грн – внесок до місцевих бюджетів Дніпропетровщи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отягом січня – липня 2023 року до місцевих бюджетів Дніпропетровської області надійшло понад 6,4 млн грн туристичного збору. У порівнянні з відповідним періодом 2022 року надходження збільшились на понад 1,7 млн грн, або на 36,7 відсотків.</w:t>
        <w:br/>
        <w:t>Нагадуємо, що справляння туристичного збору здійснюється у таких місцях проживання (ночівлі):</w:t>
        <w:br/>
        <w:t>-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 </w:t>
        <w:br/>
        <w:t xml:space="preserve">-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 </w:t>
      </w:r>
    </w:p>
    <w:p>
      <w:pPr>
        <w:pStyle w:val="Heading1"/>
        <w:jc w:val="center"/>
        <w:rPr>
          <w:sz w:val="16"/>
          <w:szCs w:val="16"/>
        </w:rPr>
      </w:pPr>
      <w:r>
        <w:rPr>
          <w:sz w:val="16"/>
          <w:szCs w:val="16"/>
        </w:rPr>
        <w:t>Щодо реєстрації РРО/ПРРО в контролюючих органах</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а податкова служба України інформує, що у серпні 2023 року 15,8 тис. суб’єктів господарювання (1,2 тис. юридичних осіб та 14,6 тис. ФОП), на яких поширюється дія Закону України «Про застосування реєстраторів розрахункових операцій у сфері торгівлі, громадського харчування та послуг», зареєстрували у контролюючих органах 23,9 тис. РРО/ПРРО, з яких 4,7 тис. РРО та 19,2 тис. ПРРО. </w:t>
      </w:r>
    </w:p>
    <w:p>
      <w:pPr>
        <w:pStyle w:val="Style15"/>
        <w:spacing w:before="0" w:after="0"/>
        <w:ind w:firstLine="709"/>
        <w:jc w:val="both"/>
        <w:rPr/>
      </w:pPr>
      <w:r>
        <w:rPr>
          <w:rFonts w:cs="Times New Roman" w:ascii="Times New Roman" w:hAnsi="Times New Roman"/>
          <w:sz w:val="16"/>
          <w:szCs w:val="16"/>
        </w:rPr>
        <w:t>Додатково інформуємо, що безоплатний ПРРО від ДПС розміщено у відкритому доступі на відповідних цифрових платформах (завантажити можна </w:t>
      </w:r>
      <w:hyperlink r:id="rId22">
        <w:r>
          <w:rPr>
            <w:rStyle w:val="InternetLink"/>
            <w:rFonts w:cs="Times New Roman" w:ascii="Times New Roman" w:hAnsi="Times New Roman"/>
            <w:b/>
            <w:bCs/>
            <w:sz w:val="16"/>
            <w:szCs w:val="16"/>
          </w:rPr>
          <w:t>тут</w:t>
        </w:r>
      </w:hyperlink>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rPr>
          <w:t>https://tax.gov.ua/baneryi/programni-rro/</w:t>
        </w:r>
      </w:hyperlink>
      <w:r>
        <w:rPr>
          <w:rFonts w:cs="Times New Roman" w:ascii="Times New Roman" w:hAnsi="Times New Roman"/>
          <w:b/>
          <w:bCs/>
          <w:sz w:val="16"/>
          <w:szCs w:val="16"/>
        </w:rPr>
        <w:t>). </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Форма заяви для реєстрації ПРРО знаходиться </w:t>
      </w:r>
      <w:hyperlink r:id="rId24">
        <w:r>
          <w:rPr>
            <w:rStyle w:val="InternetLink"/>
            <w:rFonts w:cs="Times New Roman" w:ascii="Times New Roman" w:hAnsi="Times New Roman"/>
            <w:b/>
            <w:bCs/>
            <w:sz w:val="16"/>
            <w:szCs w:val="16"/>
          </w:rPr>
          <w:t>тут</w:t>
        </w:r>
      </w:hyperlink>
      <w:r>
        <w:rPr>
          <w:rFonts w:cs="Times New Roman" w:ascii="Times New Roman" w:hAnsi="Times New Roman"/>
          <w:sz w:val="16"/>
          <w:szCs w:val="16"/>
        </w:rPr>
        <w:t xml:space="preserve"> </w:t>
      </w:r>
      <w:hyperlink r:id="rId25">
        <w:r>
          <w:rPr>
            <w:rStyle w:val="InternetLink"/>
            <w:rFonts w:cs="Times New Roman" w:ascii="Times New Roman" w:hAnsi="Times New Roman"/>
            <w:sz w:val="16"/>
            <w:szCs w:val="16"/>
          </w:rPr>
          <w:t>https://tax.gov.ua/baneryi/programni-rro/formi-prro/formi-prro/</w:t>
        </w:r>
      </w:hyperlink>
      <w:r>
        <w:rPr>
          <w:rFonts w:cs="Times New Roman" w:ascii="Times New Roman" w:hAnsi="Times New Roman"/>
          <w:sz w:val="16"/>
          <w:szCs w:val="16"/>
        </w:rPr>
        <w:t xml:space="preserve">. </w:t>
      </w:r>
    </w:p>
    <w:p>
      <w:pPr>
        <w:pStyle w:val="Heading1"/>
        <w:jc w:val="center"/>
        <w:rPr>
          <w:sz w:val="16"/>
          <w:szCs w:val="16"/>
        </w:rPr>
      </w:pPr>
      <w:r>
        <w:rPr>
          <w:sz w:val="16"/>
          <w:szCs w:val="16"/>
        </w:rPr>
        <w:t>Щодо особливостей відображення назви товару в розрахункових документах РРО/П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01.08.2023 Законом України від 30.06.2023 № 3219 «Про внесення змін до Податкового кодексу України та інших законів України щодо особливостей оподаткування у період дії воєнного стану» були внесені зміни в пункт 2 статті 3 Закону від 06.07.1995 № 265 «Про застосування реєстраторів розрахункових операцій у сфері торгівлі, громадського харчування та послуг» (далі – Закон № 265) щодо спрощення фіскального чеку. Зазначений пункт було доповнено абзацом други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 підприємці, які є платниками єдиного податку та не зареєстровані платниками податку на додану вартість, при продажу товарів (крім підакцизних товарів,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або наданні послуг мають право в розрахунковому документі зазначати назву товару (послуги) у вигляді, що відображає споживчі ознаки товару (послуги) та ідентифікує належність такого товару (послуги) до товарної групи чи послуг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вдяки зазначеним змінам чітко визначені категорії продавців при продажу товару або наданні послуг мають право в розрахунковому документі зазначати назву товару (послуги) у вигляді, що відображає споживчі ознаки товару (послуги) та ідентифікує належність такого товару (послуги) до товарної групи чи послуги. </w:t>
      </w:r>
    </w:p>
    <w:p>
      <w:pPr>
        <w:pStyle w:val="Style15"/>
        <w:spacing w:before="0" w:after="0"/>
        <w:ind w:firstLine="709"/>
        <w:jc w:val="both"/>
        <w:rPr/>
      </w:pPr>
      <w:r>
        <w:rPr>
          <w:rFonts w:cs="Times New Roman" w:ascii="Times New Roman" w:hAnsi="Times New Roman"/>
          <w:b/>
          <w:bCs/>
          <w:sz w:val="16"/>
          <w:szCs w:val="16"/>
        </w:rPr>
        <w:t>Водночас до ДПС почали звертатись платники податків з проханням роз’яснити:</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Як має виглядати такий спрощений чек?</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Як зазначати правильно групу товарів?</w:t>
      </w:r>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b/>
          <w:bCs/>
          <w:sz w:val="16"/>
          <w:szCs w:val="16"/>
        </w:rPr>
        <w:t>Де брати її назву, якщо виникають сумніви?</w:t>
      </w:r>
      <w:r>
        <w:rPr>
          <w:rFonts w:cs="Times New Roman" w:ascii="Times New Roman" w:hAnsi="Times New Roman"/>
          <w:sz w:val="16"/>
          <w:szCs w:val="16"/>
        </w:rPr>
        <w:t xml:space="preserve">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в’язку з цим надаємо в межах компетенції відповіді на ці питання. </w:t>
      </w:r>
    </w:p>
    <w:p>
      <w:pPr>
        <w:pStyle w:val="Style15"/>
        <w:spacing w:before="0" w:after="0"/>
        <w:ind w:firstLine="709"/>
        <w:jc w:val="both"/>
        <w:rPr/>
      </w:pPr>
      <w:r>
        <w:rPr>
          <w:rFonts w:cs="Times New Roman" w:ascii="Times New Roman" w:hAnsi="Times New Roman"/>
          <w:b/>
          <w:bCs/>
          <w:sz w:val="16"/>
          <w:szCs w:val="16"/>
        </w:rPr>
        <w:t>Відповідь:</w:t>
      </w:r>
      <w:r>
        <w:rPr>
          <w:rFonts w:cs="Times New Roman" w:ascii="Times New Roman" w:hAnsi="Times New Roman"/>
          <w:sz w:val="16"/>
          <w:szCs w:val="16"/>
        </w:rPr>
        <w:t xml:space="preserve"> при зазначенні назви товару (послуги) у вигляді, що відображає споживчі ознаки товару (послуги) та ідентифікує належність товару (послуги) до товарної групи чи послуги, у випадку виникнення сумнівів щодо правильності віднесення певних товарів до певних груп рекомендуємо використовувати Державний класифікатор продукції та послуг (Наказ Держспоживстандарту України від 11.10.2010 № 457) в редакції Наказу Міністерства економіки від 16.02.2017 № 211 та зазначати товар (послугу), який класифікується за назвою «Групи» замість відображення конкретної позиц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можливість встановлена прямою нормою Закону № 265 та не потребує створення нової форми фіскального касового че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форма такого фіскального касового чека визначена в додатку 1 до Положення про форму та зміст розрахункових документів/електронних розрахункових документів, затвердженого наказом Міністерства фінансів України 21.01.2016 № 13, зареєстрованого в Міністерстві юстиції України 11.02.2016 за № 220/28350.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зазначенні назви товару (послуги) у вигляді, що відображає споживчі ознаки товару (послуги) та ідентифікує належність товару (послуги) до товарної групи чи послуги, який класифікується за назвою «Групи», замість відображення конкретної позиції можна, наприклад, зазнача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стільна білизна» замість «наволочка», «простирадло», «ковдра» і т.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пічка» замість «пиріжок з маковою начинкою», «пиріжок з вишнею», «пиріжок з повидлом» і т. д.;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пої» замість «лимонад», «сітро», «дюшес», «тархун» і т. д. </w:t>
      </w:r>
    </w:p>
    <w:p>
      <w:pPr>
        <w:pStyle w:val="Heading1"/>
        <w:jc w:val="center"/>
        <w:rPr>
          <w:sz w:val="16"/>
          <w:szCs w:val="16"/>
        </w:rPr>
      </w:pPr>
      <w:r>
        <w:rPr>
          <w:sz w:val="16"/>
          <w:szCs w:val="16"/>
        </w:rPr>
        <w:t>З Днем Незалежності Украї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ереглянути відео  </w:t>
      </w:r>
    </w:p>
    <w:p>
      <w:pPr>
        <w:pStyle w:val="Style15"/>
        <w:spacing w:before="0" w:after="0"/>
        <w:ind w:firstLine="709"/>
        <w:jc w:val="both"/>
        <w:rPr/>
      </w:pPr>
      <w:r>
        <w:rPr>
          <w:rFonts w:cs="Times New Roman" w:ascii="Times New Roman" w:hAnsi="Times New Roman"/>
          <w:sz w:val="16"/>
          <w:szCs w:val="16"/>
        </w:rPr>
        <w:drawing>
          <wp:inline distT="0" distB="0" distL="0" distR="0">
            <wp:extent cx="43878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7" t="-140" r="-67" b="-140"/>
                    <a:stretch>
                      <a:fillRect/>
                    </a:stretch>
                  </pic:blipFill>
                  <pic:spPr bwMode="auto">
                    <a:xfrm>
                      <a:off x="0" y="0"/>
                      <a:ext cx="438785" cy="20828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Cубсайт  </w:t>
      </w:r>
      <w:hyperlink r:id="rId27">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w:t>
      </w:r>
      <w:hyperlink r:id="rId28">
        <w:r>
          <w:rPr>
            <w:rStyle w:val="InternetLink"/>
            <w:rFonts w:cs="Times New Roman" w:ascii="Times New Roman" w:hAnsi="Times New Roman"/>
            <w:sz w:val="16"/>
            <w:szCs w:val="16"/>
          </w:rPr>
          <w:t>https://cutt.ly/RwjgkjnC</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drawing>
          <wp:inline distT="0" distB="0" distL="0" distR="0">
            <wp:extent cx="438785"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4" t="-111" r="-64" b="-111"/>
                    <a:stretch>
                      <a:fillRect/>
                    </a:stretch>
                  </pic:blipFill>
                  <pic:spPr bwMode="auto">
                    <a:xfrm>
                      <a:off x="0" y="0"/>
                      <a:ext cx="438785" cy="25781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 xml:space="preserve">YouTube </w:t>
      </w:r>
      <w:hyperlink r:id="rId30">
        <w:r>
          <w:rPr>
            <w:rStyle w:val="InternetLink"/>
            <w:rFonts w:cs="Times New Roman" w:ascii="Times New Roman" w:hAnsi="Times New Roman"/>
            <w:sz w:val="16"/>
            <w:szCs w:val="16"/>
          </w:rPr>
          <w:t> </w:t>
        </w:r>
      </w:hyperlink>
      <w:hyperlink r:id="rId31">
        <w:r>
          <w:rPr>
            <w:rStyle w:val="InternetLink"/>
            <w:rFonts w:cs="Times New Roman" w:ascii="Times New Roman" w:hAnsi="Times New Roman"/>
            <w:sz w:val="16"/>
            <w:szCs w:val="16"/>
          </w:rPr>
          <w:t>⏭ </w:t>
        </w:r>
      </w:hyperlink>
      <w:hyperlink r:id="rId32">
        <w:r>
          <w:rPr>
            <w:rStyle w:val="InternetLink"/>
            <w:rFonts w:cs="Times New Roman" w:ascii="Times New Roman" w:hAnsi="Times New Roman"/>
            <w:sz w:val="16"/>
            <w:szCs w:val="16"/>
          </w:rPr>
          <w:t>https://www.youtube.com/watch?v=pG6dP6VaTqg</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drawing>
          <wp:inline distT="0" distB="0" distL="0" distR="0">
            <wp:extent cx="27686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79" t="-79" r="-79" b="-79"/>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Facebook  </w:t>
      </w:r>
      <w:hyperlink r:id="rId34">
        <w:r>
          <w:rPr>
            <w:rStyle w:val="InternetLink"/>
            <w:rFonts w:cs="Times New Roman" w:ascii="Times New Roman" w:hAnsi="Times New Roman"/>
            <w:sz w:val="16"/>
            <w:szCs w:val="16"/>
          </w:rPr>
          <w:t>⏭</w:t>
        </w:r>
      </w:hyperlink>
      <w:r>
        <w:rPr>
          <w:rFonts w:cs="Times New Roman" w:ascii="Times New Roman" w:hAnsi="Times New Roman"/>
          <w:sz w:val="16"/>
          <w:szCs w:val="16"/>
        </w:rPr>
        <w:t xml:space="preserve">  </w:t>
      </w:r>
      <w:hyperlink r:id="rId35">
        <w:r>
          <w:rPr>
            <w:rStyle w:val="InternetLink"/>
            <w:rFonts w:cs="Times New Roman" w:ascii="Times New Roman" w:hAnsi="Times New Roman"/>
            <w:sz w:val="16"/>
            <w:szCs w:val="16"/>
          </w:rPr>
          <w:t>https://cutt.ly/ZwjgkKFu</w:t>
        </w:r>
      </w:hyperlink>
      <w:r>
        <w:rPr>
          <w:rFonts w:cs="Times New Roman" w:ascii="Times New Roman" w:hAnsi="Times New Roman"/>
          <w:sz w:val="16"/>
          <w:szCs w:val="16"/>
        </w:rPr>
        <w:t xml:space="preserve">  </w:t>
      </w:r>
    </w:p>
    <w:p>
      <w:pPr>
        <w:pStyle w:val="Heading1"/>
        <w:jc w:val="center"/>
        <w:rPr>
          <w:sz w:val="16"/>
          <w:szCs w:val="16"/>
        </w:rPr>
      </w:pPr>
      <w:r>
        <w:rPr>
          <w:sz w:val="16"/>
          <w:szCs w:val="16"/>
        </w:rPr>
        <w:t>Засідання комітету за галузевою ознакою «Будівництво, промисловість, нерухомість» Громадської ради: новації Закону України № 3219, застосування РРО/програмних 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4 серпня 2023 року, відбулося третє засідання комітету за галузевою ознакою «Будівництво, промисловість, нерухомість» Громадської ради при Головному управлінні ДПС у Дніпропетровській області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і прийняли участь заступник начальника ГУ ДПС Леонов Валерій та представники управління інформаційної взаємодії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івці проінформували про скасування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Закон України № 3219) спрощеної системи з особливостям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обговорювались питання щодо реєстрації та застосування реєстраторів розрахункових операцій (РРО)/програмних РРО, поновлення відповідальності за порушення вимог Закону України «Про застосування реєстраторів розрахункових операцій у сфері торгівлі, громадського харчування та послуг» з урахуванням норм Закону України № 3219. </w:t>
      </w:r>
    </w:p>
    <w:p>
      <w:pPr>
        <w:pStyle w:val="Heading1"/>
        <w:jc w:val="center"/>
        <w:rPr>
          <w:sz w:val="16"/>
          <w:szCs w:val="16"/>
        </w:rPr>
      </w:pPr>
      <w:r>
        <w:rPr>
          <w:sz w:val="16"/>
          <w:szCs w:val="16"/>
        </w:rPr>
        <w:t>Податок на операції резидентів Дія Сіті – платників податку на особливих умовах є частиною податку на прибуток підприємст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унктом 135.2 статті 135 Податкового кодексу України (далі – Кодекс) визначено: базою оподаткування операцій резидента Дія Сіті – платника податку на особливих умовах є грошове вираження об’єкта оподаткування, розрахованого за правилами, визначеними цим пунктом та підпунктом 141.9 прим.1.3 пункту 141.9 прим.1 статті 141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дійснення операцій, які є об’єктом оподаткування, у формі, відмінній від грошової, базою оподаткування є вартість такої операції, визначена на рівні не нижче звичайної ці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база оподаткування операцій резидента Дія Сіті – платника податку на особливих умовах визначається з огляду на вартість операції без зменшення на суму утриманого податку на доходи нерезидента.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ок на операції резидентів Дія Сіті – платників податку на особливих умовах, визначений як об’єкт оподаткування у підпункті 134.1.8 пункту 134.1 статті 134 Кодексу, є частиною податку на прибуток (пункт 136.5 статті 136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ом 136.8 статті 136 Кодексу під час провадження діяльності резидентами Дія Сіті – платниками податку на особливих умовах відповідно до Закону № 1667 ставка податку встановлюється у розмірі 9 відсотків бази оподаткування, визначеної відповідно до положень пункту 135.2 статті 135, пункту 137.10 статті 137 та пункту 141.9 прим.1 (крім підпунктів 141.9 прим.1.3 і 141.9 прим.1.4) статті 141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ми підпункту 141.9 прим.1.3 пункту 141.9 прим.1 статті 141 Кодексу встановлено порядок визначення бази оподаткування під час здійснення резидентом Дія Сіті – платником податку на особливих умовах контрольованих операцій, умови яких не відповідають принципу «витягнутої руки», та особливості визначення бази оподаткува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ідпунктом 141.9 прим.1.4 пункту 141.9 прим.1 статті 141 Кодексу, якщо резидент Дія Сіті – платник податку на особливих умовах є контролюючою особою, окремим об’єктом оподаткування податком на прибуток підприємств, що оподатковується за базовою (основною) ставкою, є скоригований прибуток контрольованої іноземної компанії, визначений відповідно до статті 39 прим.2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ливості обчислення та сплати податку на прибуток підприємств резидентами Дія Сіті – платниками податку на особливих умовах встановлені пунктом 137.10 статті 137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иденти Дія Сіті – платники податку на особливих умовах самостійно визначають суму податку, що підлягає сплаті до бюджету, з урахуванням положень, передбачених пунктом 135.2 статті 135, пунктом 137.10 статті 137 та пунктом 141.9 прим.1 статті 141 Кодексу, та не визначають окремо об’єкт оподаткування, передбачений підпунктом 134.1.1 пункту 134.1 статті 134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одатку, що підлягає сплаті до бюджету резидентом Дія Сіті – платником податку на особливих умовах за кожною окремою операцією відповідно до пункту 135.2 статті 135, пункту 137.10 статті 137 та пункту 141.9 прим.1 статті 141 Кодексу, зменшується на суму податку на доходи нерезидента, нарахованого (сплаченого) резидентом Дія Сіті – платником податку на особливих умовах за відповідною операцією згідно з пунктом 141.4 статті 141 Кодексу. При цьому сума зменшення не може перевищувати суму податку, розраховану відповідно до пункту 135.2 статті 135, пункту 137.10 статті 137 та пункту 141.9 прим.1 статті 141 Кодекс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вернути увагу, що підпунктом 137.10.3 пункту 137.10 статті 137 Кодексу визначено базовий податковий (звітний) період для спеціального режиму оподаткування резидентів Дія Сіті, який дорівнює календарному року, а також передбачено визначення початку першого податкового (звітного) періоду для зареєстрованого у встановленому законом порядку резидента Дія Сіті – платника податку на особливих умовах. </w:t>
      </w:r>
    </w:p>
    <w:p>
      <w:pPr>
        <w:pStyle w:val="Heading1"/>
        <w:jc w:val="center"/>
        <w:rPr>
          <w:sz w:val="16"/>
          <w:szCs w:val="16"/>
        </w:rPr>
      </w:pPr>
      <w:r>
        <w:rPr>
          <w:sz w:val="16"/>
          <w:szCs w:val="16"/>
        </w:rPr>
        <w:t>У яких випадках та в які терміни особа підлягає обов’язковій реєстрації як платник ПДВ?</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181.1 ст. 181 Податкового кодексу України (далі – ПКУ) у разі, якщо загальна сума від здійснення операцій з постачання товарів/послуг, що підлягають оподаткуванню згідно з розділом V ПКУ, у тому числі операцій з постачання товарів/послуг з використанням локальної або глобальної комп’ютерної мережі (зокрема, але не виключно шляхом встановлення спеціального застосунку або додатку на смартфонах, планшетах чи інших цифрових пристроях), нарахована (сплачена) такій особі протягом останніх 12 календарних місяців, сукупно перевищує 1 000 000 грн (без урахування ПДВ), така особа зобов’язана зареєструватися як платник податку у контролюючому органі за своїм місцезнаходженням (місцем проживання) з дотриманням вимог, передбачених ст. 183 ПКУ, крім особи, яка є платником єдиного податку першої – третьої груп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крім того, згідно із п.п. 6 п. 180.1 ст. 180 ПКУ платником ПДВ є особа, яка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 243 Митного кодексу України), незалежно від того, чи досягає вона загальної суми від здійснення операцій із постачання товарів/послуг, визначеної п. 181.1 ст. 181 ПКУ, а також незалежно від того, який режим оподаткування використовує така особа згідно із законодавство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п. 183.2 ст. 183 ПКУ у разі обов’язкової реєстрації особи як платника податку реєстраційна заява подається до контролюючого органу не пізніше 10 числа календарного місяця, що настає за місяцем, в якому вперше досягнуто обсягу оподатковуваних операцій, визначеного у ст. 181 ПК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183.10 ст. 183 ПКУ визначено, що будь-яка особа, яка підлягає обов’язковій реєстрації як платник податку, і у випадках та в порядку, передбачених цією статтею, не подала до контролюючого органу реєстраційну заяву, несе відповідальність за ненарахування або несплату цього податку на рівні зареєстрованого платника без права нарахування податкового кредиту та отримання бюджетного відшкодування. </w:t>
      </w:r>
    </w:p>
    <w:p>
      <w:pPr>
        <w:pStyle w:val="Heading1"/>
        <w:jc w:val="center"/>
        <w:rPr>
          <w:sz w:val="16"/>
          <w:szCs w:val="16"/>
        </w:rPr>
      </w:pPr>
      <w:r>
        <w:rPr>
          <w:sz w:val="16"/>
          <w:szCs w:val="16"/>
        </w:rPr>
        <w:t>До уваги суб’єктів господарювання!</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форму та зміст розрахункового документа визначено Положенням про форму та зміст розрахункових документів/електронних розрахункових документів, затвердженого наказом Міністерства фінансів України від 21.01.2016 № 13 «Про затвердження Положення про форму та зміст розрахункових документів/електронних розрахункових документів, Порядку подання звітності, пов’язаної із використанням книг обліку розрахункових операцій (розрахункових книжок), форми № ЗВР-1 Звіту про використання книг обліку розрахункових операцій (розрахункових книжок)» із змінами (далі – Положення № 13).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розділу ІІ Положення № 13 визначено обов'язкові реквізити, які має містити фіскальний че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олошуємо, що Положення № 13 однаково розповсюджує свою дію як на розрахункові документи, що створюються РРО, так і 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відповідно до п. 4 розділу ІІ Положення № 13 рядки 11 – 18 фіскального чека заповнюються у разі застосування під час проведення розрахунків лише з використанням електронного платіжного засобу (платіжної картки) та платіжного терміналу з’єднаного або поєднаного з реєстратором розрахункових операцій, не залежно від його виду (РРО чи ПРРО) або сфери признач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принципово важливим є факт, що платіжні сервіси також приймають платіжні інструкції користувачів на виконання платіжних операцій, з використанням банківських (платіжних) карток, у межах надання платіжних послуг, як окремого виду господарської діяльності, тa забезпечують розпорядження покупця щодо переказу коштів зі свого рахунку і без використання платіжних термінал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щевикладене, повідомляємо, що у разі проведення розрахунків за допомогою сервісу еквайрингу без використання платіжного терміналу, відсутні обставини, що супроводжують обов’язок друкувати рядки 11 – 18 фіскального чека, а удосконалення програмного забезпечення РРО/ПРРО та/або наявність можливості зазначати такі реквізити методом введення вручну, не призводить до виникнення обов’язку друкувати рядки 11 – 18 фіскального чека при створенні кожного розрахункового документа. </w:t>
      </w:r>
    </w:p>
    <w:p>
      <w:pPr>
        <w:pStyle w:val="Heading1"/>
        <w:jc w:val="center"/>
        <w:rPr>
          <w:sz w:val="16"/>
          <w:szCs w:val="16"/>
        </w:rPr>
      </w:pPr>
      <w:r>
        <w:rPr>
          <w:sz w:val="16"/>
          <w:szCs w:val="16"/>
        </w:rPr>
        <w:t>Щодо коригувань у частині виплат доходів нерезидентам та дотримання принципу «витягнутої рук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Законом України від 30 червня 2023 року № 3219-ІХ «Про внесення змін до Податкового кодексу України та інших законів України щодо особливостей оподаткування у період дії воєнного стану» (далі – Закон) передбачено: тимчасово, на період з 01 серпня 2023 року до припинення або скасування воєнного стану на території України, у разі самостійного виправлення платником податків з дотриманням порядку, вимог та обмежень, визначених статтею 50 Податкового кодексу України (далі – Кодекс), помилок, що призвели до заниження податкового зобов'язання, такий платник звільняється від нарахування та сплати штрафних санкцій, передбачених пунктом 50.1 статті 50 цього Кодексу, та пе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е нововведення стосується, зокрема і коригувань, які проводитимуться суб’єктами господарювання з податку на прибуток підприємств в частині виплат доходів нерезидентам та дотримання принципу «витягнутої рук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строки давності, визначені пунктом 102.1 статті 102 Кодексу, зокрема, щодо операцій, проведених відповідно до вимог статті 39 цього Кодексу, становлять – 2555 дн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латники податків можуть подати уточнюючий Звіт про контрольовані операції, починаючи з 2015 звітного року. </w:t>
      </w:r>
    </w:p>
    <w:p>
      <w:pPr>
        <w:pStyle w:val="Heading1"/>
        <w:jc w:val="center"/>
        <w:rPr>
          <w:sz w:val="16"/>
          <w:szCs w:val="16"/>
        </w:rPr>
      </w:pPr>
      <w:r>
        <w:rPr>
          <w:sz w:val="16"/>
          <w:szCs w:val="16"/>
        </w:rPr>
        <w:t>Що таке КІК та контролююча особа?</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ьована іноземна компанії (КІК) – це юридична особа, зареєстрована в іноземній державі або території, яка визнається такою, що знаходиться під контролем фізичної або юридичної особи – резидента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ою особою є фізична особа або юридична особа – резиденти України, що є прямими або опосередкованими власниками (контролерами) контрольованої іноземної компан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ст. 39 прим.2 Податкового кодексу України фізична особа – резидент України або юридична особа – резидент України зобов’язана повідомляти контролюючий орган п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кожне безпосереднє або опосередковане набуття частки в іноземній компані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очаток здійснення контролю над іноземною компаніє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заснування, створення або набуття майнових прав на частку в активах та їх відчуження;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ліквідацію або відчуження майнових прав на частку в активах, доходах чи прибутку утворення без статусу юридичної особи. </w:t>
      </w:r>
    </w:p>
    <w:p>
      <w:pPr>
        <w:pStyle w:val="Heading1"/>
        <w:jc w:val="center"/>
        <w:rPr>
          <w:sz w:val="16"/>
          <w:szCs w:val="16"/>
        </w:rPr>
      </w:pPr>
      <w:r>
        <w:rPr>
          <w:sz w:val="16"/>
          <w:szCs w:val="16"/>
        </w:rPr>
        <w:t>Яка дата вважається датою сплати податкового зобов’язання/єдиного внеску при сплаті платниками, які використовують єдиний рахунок?</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абзацу першого пункту 35 прим. 1.1 ст. 35 прим. 1 Податкового кодексу України (далі – ПКУ) єдиний рахунок – це рахунок, відкритий у центральному органі виконавчої влади, що реалізує державну політику у сфері казначейського обслуговування бюджетних коштів, для центрального органу виконавчої влади, що реалізує державну податкову політику, який може використовуватися платником податків для сплати грошових зобов’язань та/або податкового боргу з податків та зборів, передбачених ПКУ, єдиного внеску на загальнообов’язкове державне соціальне страхування (далі – єдиний внесок) та інших платежів, контроль за справлянням яких покладено на контролюючі орга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4.3. ст. 14 ПКУ для цілей ПКУ внесення (перерахування, надходження, сплата, зарахування) коштів платником податку на єдиний рахунок у випадках, передбачених ст. 35 прим. 1 ПКУ, вважається внесенням (перерахуванням, надходженням, сплатою, зарахуванням) коштів таким платником податку до бюджет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35.2 ст. 35 ПКУ обов’язок платника податку щодо сплати податків та зборів на єдиний рахунок, визначений ст. 35 прим. 1 ПКУ, вважається виконаним з моменту, коли ініціювання переказу є завершеним для такого платника податків згідно із Законом України від 30 червня 2021 року № 1591-IХ «Про платіжні послуги» зі змінами та доповнення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датою сплати грошових зобов’язань з податків, зборів, платежів та єдиного внеску платниками, які використовують єдиний рахунок, є дата зарахування коштів на єдиний рахунок. </w:t>
      </w:r>
    </w:p>
    <w:p>
      <w:pPr>
        <w:pStyle w:val="Heading1"/>
        <w:jc w:val="center"/>
        <w:rPr>
          <w:sz w:val="16"/>
          <w:szCs w:val="16"/>
        </w:rPr>
      </w:pPr>
      <w:r>
        <w:rPr>
          <w:sz w:val="16"/>
          <w:szCs w:val="16"/>
        </w:rPr>
        <w:t>З початку поточного року до місцевих бюджетів Дніпропетровщини надійшло понад 24,6 млрд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тягом семи місяців 2023 року до місцевих бюджетів Дніпропетровщини надійшло понад 24,6 млрд гривень. У порівнянні з аналогічним періодом 2022 року надходження виросли на понад 3,2 млрд грн, або на 15,3 відсотків.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одним із бюджетоутворюючих податків, які надходять до місцевих бюджетів, є податок на доходи фізичних осіб (ПДФ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0.08.2023 – останній день сплати ПДФО із загальної суми доходів у вигляді процентів, нарахованих за липень 2023 року на суми банківських вкладних (депозитних) або поточних рахунків, ощадних (депозитних) сертифікатів, вкладів (депозитів) членів кредитної спілки у кредитній спілці та ПДФО з нарахованого, але не виплаченого доходу за липень 2023 року. </w:t>
      </w:r>
    </w:p>
    <w:p>
      <w:pPr>
        <w:pStyle w:val="Heading1"/>
        <w:jc w:val="center"/>
        <w:rPr>
          <w:sz w:val="16"/>
          <w:szCs w:val="16"/>
        </w:rPr>
      </w:pPr>
      <w:r>
        <w:rPr>
          <w:sz w:val="16"/>
          <w:szCs w:val="16"/>
        </w:rPr>
        <w:t>Платники Дніпропетровщини поповнили спеціальні державні фонди єдиним внеском на понад 17,5 млрд гривень</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липні 2023 року до спеціальних державних фондів надійшло понад 17,5 млрд грн єдиного внеску на загальнообов’язкове державне соціальне страхування (єдиний внесок). Надходження збільшились на понад 3,2 млрд грн, або на 23 відсотки у порівнянні з відповідним періодом 2022 року. Про це повідомила в. о. начальника Головного управління ДПС у Дніпропетровській області Наталя Федаш. </w:t>
      </w:r>
    </w:p>
    <w:p>
      <w:pPr>
        <w:pStyle w:val="Style15"/>
        <w:spacing w:before="0" w:after="0"/>
        <w:ind w:firstLine="709"/>
        <w:jc w:val="both"/>
        <w:rPr/>
      </w:pPr>
      <w:r>
        <w:rPr>
          <w:rFonts w:cs="Times New Roman" w:ascii="Times New Roman" w:hAnsi="Times New Roman"/>
          <w:sz w:val="16"/>
          <w:szCs w:val="16"/>
        </w:rPr>
        <w:t>Як зазначила керівник податкової служби Дніпропетровщини, о</w:t>
      </w:r>
      <w:r>
        <w:rPr>
          <w:rFonts w:cs="Times New Roman" w:ascii="Times New Roman" w:hAnsi="Times New Roman"/>
          <w:i/>
          <w:iCs/>
          <w:sz w:val="16"/>
          <w:szCs w:val="16"/>
        </w:rPr>
        <w:t>фіційне працевлаштування гарантує соціальний захист працівника та має низку переваг, зокрема забезпечує страховий стаж та соціальні виплати з настанням безробіття, у разі нещасних випадків чи професійних захворювань, а також гарантує право на гідну пенсію.</w:t>
      </w:r>
      <w:r>
        <w:rPr>
          <w:rFonts w:cs="Times New Roman" w:ascii="Times New Roman" w:hAnsi="Times New Roman"/>
          <w:sz w:val="16"/>
          <w:szCs w:val="16"/>
        </w:rPr>
        <w:t xml:space="preserve"> Страховий стаж важливий для працівника тим, що він враховується при нарахуванні пенсії. Страховий стаж включає періоди, протягом яких особа підлягала загальнообов'язковому державному пенсійному страхуванню, та за який роботодавець щомісячно сплачував єдиний внесок.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роботодавці зобов’язані виконувати вимоги трудового законодавства: у разі прийняття працівника на роботу, офіційно оформити трудові відносини. </w:t>
      </w:r>
    </w:p>
    <w:p>
      <w:pPr>
        <w:pStyle w:val="Heading1"/>
        <w:jc w:val="center"/>
        <w:rPr>
          <w:sz w:val="16"/>
          <w:szCs w:val="16"/>
        </w:rPr>
      </w:pPr>
      <w:r>
        <w:rPr>
          <w:sz w:val="16"/>
          <w:szCs w:val="16"/>
        </w:rPr>
        <w:t>Привітання в. о. Голови ДПС Тетяни Кірієнко з Днем Незалежності України</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ми відзначаємо День Незалежності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нь ствердження, що ми нескорені, сильні і віль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разі всі думки і дії заради України – успішної, процвітаючої і міцної!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 щоденною сумлінною роботою – наша незламність, прагнення перемоги. Кожен з нас робить усе можливе, щоб зміцнити Україну.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ся історія України – свідчення, що нас ніхто і ніколи не здолає, не зможе відібрати свободу, не зламає волю.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 віримо в Україну, її потенціал, самодостатність і перспективу як держави найвищого ґатунку – бо принципи демократії в нашій мента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 пророче говорила Ліна Костенко: «Україна — це супер. Україна — це ексклюзив. В умовах сучасного світу їй немає ці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 нині демонструємо це світу. Сміливість на полі бою і в усіх галузях та сферах життя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 стали прикладом для багатьох країн, як в умовах війни можна оборонятись і розвиватись, знаходити сили, шляхи, компроміси – тримати всі фрон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и не боїмося змін та навчились у надскладних умовах ефективно завершувати починання, продовжувати осучаснення Служби, впроваджувати амбітні проект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жний наш успішний крок – це крок до перемоги, зміцнення та відбудови майбутньої Україн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жен з нас є частиною позитивних змін! Але тільки разом, згуртованим і міцним колективом – ми сила, яка є рушієм переможних трансформацій і перетворень.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ж разом до Перемоги! Слава Україн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о. Голови ДПС</w:t>
        <w:br/>
        <w:t xml:space="preserve">Тетяна Кірієнко </w:t>
      </w:r>
    </w:p>
    <w:p>
      <w:pPr>
        <w:pStyle w:val="Heading1"/>
        <w:jc w:val="center"/>
        <w:rPr>
          <w:sz w:val="16"/>
          <w:szCs w:val="16"/>
        </w:rPr>
      </w:pPr>
      <w:r>
        <w:rPr>
          <w:sz w:val="16"/>
          <w:szCs w:val="16"/>
        </w:rPr>
        <w:t>Відбувся спільний вебінар ДПС та ГО «Всеукраїнський бухгалтерський клуб» щодо застосування РРО</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осування реєстраторів розрахункових операцій/програмних реєстраторів розрахункових операцій – тема спільного вебінару, який провели ДПС та громадська організація «Всеукраїнський бухгалтерській клуб».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хівці ДПС надали відповіді на питання, які надійшли від головних бухгалтерів підприємств щодо особливостей застосування РРО/ПРРО у різних сферах господарської діяльності.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розглядались окремі аспекти використання РРО/ПРРО субʼєктами  господарювання, які займаються інтернет-торгівлею та продають товар на умовах післяплати, торгують на маркетплейсах, здійснюють продаж за передоплатою. Представники ДПС розʼяснили вимоги до формування Z-звітів, заповнення фіскальних чеків, а також поінформували про інші питання проведення розрахункових операц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ГО «Всеукраїнський бухгалтерській клуб» у свою чергу зазначили важливість проведення таких заходів, оскільки це дає можливість застосовувати на практиці актуальну та достовірну інформацію. </w:t>
      </w:r>
    </w:p>
    <w:p>
      <w:pPr>
        <w:pStyle w:val="Style15"/>
        <w:spacing w:before="0" w:after="0"/>
        <w:ind w:firstLine="709"/>
        <w:jc w:val="both"/>
        <w:rPr/>
      </w:pPr>
      <w:r>
        <w:rPr>
          <w:rFonts w:cs="Times New Roman" w:ascii="Times New Roman" w:hAnsi="Times New Roman"/>
          <w:sz w:val="16"/>
          <w:szCs w:val="16"/>
        </w:rPr>
        <w:t>Нагадуємо, що для оперативної комунікації з бізнесом в органах ДПС діють </w:t>
      </w:r>
      <w:hyperlink r:id="rId36">
        <w:r>
          <w:rPr>
            <w:rStyle w:val="InternetLink"/>
            <w:rFonts w:cs="Times New Roman" w:ascii="Times New Roman" w:hAnsi="Times New Roman"/>
            <w:sz w:val="16"/>
            <w:szCs w:val="16"/>
          </w:rPr>
          <w:t>комунікаційні податкові платформи</w:t>
        </w:r>
      </w:hyperlink>
      <w:r>
        <w:rPr>
          <w:rFonts w:cs="Times New Roman" w:ascii="Times New Roman" w:hAnsi="Times New Roman"/>
          <w:sz w:val="16"/>
          <w:szCs w:val="16"/>
        </w:rPr>
        <w:t>. Отримати розʼяснення також можна за телефонами </w:t>
      </w:r>
      <w:hyperlink r:id="rId37">
        <w:r>
          <w:rPr>
            <w:rStyle w:val="InternetLink"/>
            <w:rFonts w:cs="Times New Roman" w:ascii="Times New Roman" w:hAnsi="Times New Roman"/>
            <w:sz w:val="16"/>
            <w:szCs w:val="16"/>
          </w:rPr>
          <w:t>«гарячих ліній»</w:t>
        </w:r>
      </w:hyperlink>
      <w:r>
        <w:rPr>
          <w:rFonts w:cs="Times New Roman" w:ascii="Times New Roman" w:hAnsi="Times New Roman"/>
          <w:sz w:val="16"/>
          <w:szCs w:val="16"/>
        </w:rPr>
        <w:t> та у </w:t>
      </w:r>
      <w:hyperlink r:id="rId38">
        <w:r>
          <w:rPr>
            <w:rStyle w:val="InternetLink"/>
            <w:rFonts w:cs="Times New Roman" w:ascii="Times New Roman" w:hAnsi="Times New Roman"/>
            <w:sz w:val="16"/>
            <w:szCs w:val="16"/>
          </w:rPr>
          <w:t>Контакт-центрі ДПС</w:t>
        </w:r>
      </w:hyperlink>
      <w:r>
        <w:rPr>
          <w:rFonts w:cs="Times New Roman" w:ascii="Times New Roman" w:hAnsi="Times New Roman"/>
          <w:sz w:val="16"/>
          <w:szCs w:val="16"/>
        </w:rPr>
        <w:t xml:space="preserve">. </w:t>
      </w:r>
    </w:p>
    <w:p>
      <w:pPr>
        <w:pStyle w:val="Style15"/>
        <w:spacing w:before="0" w:after="0"/>
        <w:ind w:firstLine="709"/>
        <w:jc w:val="both"/>
        <w:rPr/>
      </w:pPr>
      <w:r>
        <w:rPr>
          <w:rFonts w:cs="Times New Roman" w:ascii="Times New Roman" w:hAnsi="Times New Roman"/>
          <w:sz w:val="16"/>
          <w:szCs w:val="16"/>
        </w:rPr>
        <w:t>Крім того, на вебпорталі ДПС функціонує розділ «Онлайн-навчання», в якому зібрано корисну для платників інформацію щодо оподаткування. Розділ розміщено за посиланням </w:t>
      </w:r>
      <w:hyperlink r:id="rId39">
        <w:r>
          <w:rPr>
            <w:rStyle w:val="InternetLink"/>
            <w:rFonts w:cs="Times New Roman" w:ascii="Times New Roman" w:hAnsi="Times New Roman"/>
            <w:sz w:val="16"/>
            <w:szCs w:val="16"/>
          </w:rPr>
          <w:t>https://tax.gov.ua/baneryi/onlayn-navchannya</w:t>
        </w:r>
      </w:hyperlink>
      <w:r>
        <w:rPr>
          <w:rFonts w:cs="Times New Roman" w:ascii="Times New Roman" w:hAnsi="Times New Roman"/>
          <w:sz w:val="16"/>
          <w:szCs w:val="16"/>
        </w:rPr>
        <w:t xml:space="preserve">. </w:t>
      </w:r>
    </w:p>
    <w:p>
      <w:pPr>
        <w:pStyle w:val="Heading1"/>
        <w:jc w:val="center"/>
        <w:rPr>
          <w:color w:val="FF0000"/>
          <w:sz w:val="16"/>
          <w:szCs w:val="16"/>
        </w:rPr>
      </w:pPr>
      <w:r>
        <w:rPr>
          <w:color w:val="FF0000"/>
          <w:sz w:val="16"/>
          <w:szCs w:val="16"/>
        </w:rPr>
        <w:t>РРО/ПРРО: на Дніпропетровщині податківці інформують про новації законодавства (територія обслуговування Шевченківський район м. Дніпра та м. Новомосковськ)</w:t>
      </w:r>
    </w:p>
    <w:p>
      <w:pPr>
        <w:pStyle w:val="Style15"/>
        <w:spacing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Комунікації податкової служби Дніпропетровщини з представниками бізнесу тривають. </w:t>
      </w:r>
    </w:p>
    <w:p>
      <w:pPr>
        <w:pStyle w:val="Style15"/>
        <w:spacing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Нещодавно робоча група Головного управління ДПС у Дніпропетровській області (далі – ГУ ДПС) відвідала торгівельно - розважальний центр «Мост Сіті» у м. Дніпрі та   Центральний ринок у м. Новомосковськ. </w:t>
      </w:r>
    </w:p>
    <w:p>
      <w:pPr>
        <w:pStyle w:val="Style15"/>
        <w:spacing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Новації, запроваджені Законом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далі – Закон № 3219) - тематика зустрічей фахівців ГУ ДПС з підприємцями. </w:t>
      </w:r>
    </w:p>
    <w:p>
      <w:pPr>
        <w:pStyle w:val="Style15"/>
        <w:spacing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Платників ознайомили, зокрема з порядком реєстрації реєстраторів розрахункових операцій (РРО)/програмних РРО(ПРРО) та їх використанням.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color w:val="FF0000"/>
          <w:sz w:val="16"/>
          <w:szCs w:val="16"/>
        </w:rPr>
        <w:t xml:space="preserve">ГУ ДПС підготовлено і під час спілкування розповсюджено серед суб'єктів господарювання власну друковану продукцію з питань застосування РРО та ПРРО. Актуальна інформація  стане платникам у нагоді. </w:t>
      </w:r>
    </w:p>
    <w:p>
      <w:pPr>
        <w:pStyle w:val="Heading1"/>
        <w:jc w:val="center"/>
        <w:rPr>
          <w:sz w:val="16"/>
          <w:szCs w:val="16"/>
        </w:rPr>
      </w:pPr>
      <w:r>
        <w:rPr>
          <w:sz w:val="16"/>
          <w:szCs w:val="16"/>
        </w:rPr>
        <w:t>Податківці Дніпропетровщини зустрілися з керівництвом ринків області</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ьогодні, 23.08.2023, фахівці податкової служби області під головуванням заступника начальника Головного управління ДПС у Дніпропетровській області (далі – ГУ ДПС) Леонова Валерія провели зустріч одночасно в онлайн та офлайн форматах з керівництвом ринків Дніпропетровщини. Комунікації з посадовими особами центрів організованої торгівлі – це правильно обраний вектор для розширення взаємодії та співпраці з платниками.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орядку денному – обговорення новацій Закону України від 30 червня 2023 року № 3219-IX «Про внесення змін до Податкового кодексу України та інших законів України щодо особливостей оподаткування у період дії воєнного стану» у частині реєстрації та застосування РРО/ПРР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а служба області завжди готова до співпраці, взаємодії та відкритого діалогу. Наша основна мета – це допомогти бізнесу працювати легально. Проінформований платник – це обізнаний платник», – зазначив Леонов Валерій.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іалог між учасниками зустрічі у форматі «питання – відповідь» пройшов жваво та конструктивно.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римання зворотного звʼязку від платників для прийняття оптимальних рішень – важливий фактор у роботі ГУ ДПС. </w:t>
      </w:r>
    </w:p>
    <w:p>
      <w:pPr>
        <w:pStyle w:val="Style15"/>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spacing w:before="0" w:after="0"/>
        <w:jc w:val="both"/>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Style15"/>
        <w:spacing w:before="0" w:after="0"/>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5"/>
        <w:tabs>
          <w:tab w:val="clear" w:pos="708"/>
          <w:tab w:val="left" w:pos="1633" w:leader="none"/>
        </w:tabs>
        <w:spacing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tab/>
      </w:r>
    </w:p>
    <w:p>
      <w:pPr>
        <w:pStyle w:val="Style15"/>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character" w:styleId="Fcontactsexpand">
    <w:name w:val="fcontacts__expan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baneryi/programni-rro/kerivnitstvo-koristuvacha" TargetMode="External"/><Relationship Id="rId4" Type="http://schemas.openxmlformats.org/officeDocument/2006/relationships/hyperlink" Target="https://tax.gov.ua/diyalnist-/podatkoviy-audit/zastosuvannya-rro-prro/" TargetMode="External"/><Relationship Id="rId5" Type="http://schemas.openxmlformats.org/officeDocument/2006/relationships/hyperlink" Target="https://t.me/StopOverpriceBot" TargetMode="External"/><Relationship Id="rId6" Type="http://schemas.openxmlformats.org/officeDocument/2006/relationships/hyperlink" Target="https://tax.gov.ua/zakonodavstvo/podatkove-zakonodavstvo/listi-dps/78387.html" TargetMode="External"/><Relationship Id="rId7" Type="http://schemas.openxmlformats.org/officeDocument/2006/relationships/hyperlink" Target="https://tax.gov.ua/data/material/000/006/58768/Forms_deklar.htm" TargetMode="External"/><Relationship Id="rId8" Type="http://schemas.openxmlformats.org/officeDocument/2006/relationships/hyperlink" Target="https://tax.gov.ua/anketa/?3351631912" TargetMode="External"/><Relationship Id="rId9" Type="http://schemas.openxmlformats.org/officeDocument/2006/relationships/hyperlink" Target="https://tax.gov.ua/anketa/?3351631912" TargetMode="External"/><Relationship Id="rId10" Type="http://schemas.openxmlformats.org/officeDocument/2006/relationships/image" Target="media/image1.jpeg"/><Relationship Id="rId11" Type="http://schemas.openxmlformats.org/officeDocument/2006/relationships/hyperlink" Target="https://cutt.ly/lwjE6kwp" TargetMode="External"/><Relationship Id="rId12" Type="http://schemas.openxmlformats.org/officeDocument/2006/relationships/hyperlink" Target="https://cutt.ly/lwjE6kwp" TargetMode="External"/><Relationship Id="rId13" Type="http://schemas.openxmlformats.org/officeDocument/2006/relationships/image" Target="media/image2.jpeg"/><Relationship Id="rId14" Type="http://schemas.openxmlformats.org/officeDocument/2006/relationships/hyperlink" Target="https://youtu.be/BOHeqZ4MhzU" TargetMode="External"/><Relationship Id="rId15" Type="http://schemas.openxmlformats.org/officeDocument/2006/relationships/hyperlink" Target="https://www.youtube.com/watch?v=pG6dP6VaTqg" TargetMode="External"/><Relationship Id="rId16" Type="http://schemas.openxmlformats.org/officeDocument/2006/relationships/hyperlink" Target="https://youtu.be/tPpC2dpgV_w" TargetMode="External"/><Relationship Id="rId17" Type="http://schemas.openxmlformats.org/officeDocument/2006/relationships/image" Target="media/image3.png"/><Relationship Id="rId18" Type="http://schemas.openxmlformats.org/officeDocument/2006/relationships/hyperlink" Target="https://cutt.ly/8wjE6rUK" TargetMode="External"/><Relationship Id="rId19" Type="http://schemas.openxmlformats.org/officeDocument/2006/relationships/hyperlink" Target="https://cutt.ly/8wjE6rUK" TargetMode="External"/><Relationship Id="rId20" Type="http://schemas.openxmlformats.org/officeDocument/2006/relationships/hyperlink" Target="https://tax.gov.ua/elektronna-zvitnist/spetsializovane-klientske-program/" TargetMode="External"/><Relationship Id="rId21" Type="http://schemas.openxmlformats.org/officeDocument/2006/relationships/hyperlink" Target="https://tax.gov.ua/rahunki-dlya-splati-platejiv/" TargetMode="External"/><Relationship Id="rId22" Type="http://schemas.openxmlformats.org/officeDocument/2006/relationships/hyperlink" Target="https://tax.gov.ua/baneryi/programni-rro/" TargetMode="External"/><Relationship Id="rId23" Type="http://schemas.openxmlformats.org/officeDocument/2006/relationships/hyperlink" Target="https://tax.gov.ua/baneryi/programni-rro/" TargetMode="External"/><Relationship Id="rId24" Type="http://schemas.openxmlformats.org/officeDocument/2006/relationships/hyperlink" Target="https://tax.gov.ua/baneryi/programni-rro/formi-prro/formi-prro/" TargetMode="External"/><Relationship Id="rId25" Type="http://schemas.openxmlformats.org/officeDocument/2006/relationships/hyperlink" Target="https://tax.gov.ua/baneryi/programni-rro/formi-prro/formi-prro/" TargetMode="External"/><Relationship Id="rId26" Type="http://schemas.openxmlformats.org/officeDocument/2006/relationships/image" Target="media/image1.jpeg"/><Relationship Id="rId27" Type="http://schemas.openxmlformats.org/officeDocument/2006/relationships/hyperlink" Target="https://cutt.ly/RwjgkjnC" TargetMode="External"/><Relationship Id="rId28" Type="http://schemas.openxmlformats.org/officeDocument/2006/relationships/hyperlink" Target="https://cutt.ly/RwjgkjnC" TargetMode="External"/><Relationship Id="rId29" Type="http://schemas.openxmlformats.org/officeDocument/2006/relationships/image" Target="media/image2.jpeg"/><Relationship Id="rId30" Type="http://schemas.openxmlformats.org/officeDocument/2006/relationships/hyperlink" Target="https://youtu.be/BOHeqZ4MhzU" TargetMode="External"/><Relationship Id="rId31" Type="http://schemas.openxmlformats.org/officeDocument/2006/relationships/hyperlink" Target="https://www.youtube.com/watch?v=pG6dP6VaTqg" TargetMode="External"/><Relationship Id="rId32" Type="http://schemas.openxmlformats.org/officeDocument/2006/relationships/hyperlink" Target="https://www.youtube.com/watch?v=pG6dP6VaTqg" TargetMode="External"/><Relationship Id="rId33" Type="http://schemas.openxmlformats.org/officeDocument/2006/relationships/image" Target="media/image3.png"/><Relationship Id="rId34" Type="http://schemas.openxmlformats.org/officeDocument/2006/relationships/hyperlink" Target="https://cutt.ly/ZwjgkKFu" TargetMode="External"/><Relationship Id="rId35" Type="http://schemas.openxmlformats.org/officeDocument/2006/relationships/hyperlink" Target="https://cutt.ly/ZwjgkKFu" TargetMode="External"/><Relationship Id="rId36" Type="http://schemas.openxmlformats.org/officeDocument/2006/relationships/hyperlink" Target="https://tax.gov.ua/others/kontakti/komunikatsiyni-podatkovi-platformi" TargetMode="External"/><Relationship Id="rId37" Type="http://schemas.openxmlformats.org/officeDocument/2006/relationships/hyperlink" Target="https://tax.gov.ua/others/kontakti/garyachi-linii-teritorial" TargetMode="External"/><Relationship Id="rId38" Type="http://schemas.openxmlformats.org/officeDocument/2006/relationships/hyperlink" Target="https://tax.gov.ua/others/kontakt-tsentr/" TargetMode="External"/><Relationship Id="rId39" Type="http://schemas.openxmlformats.org/officeDocument/2006/relationships/hyperlink" Target="https://tax.gov.ua/baneryi/onlayn-navchannya"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36:00Z</dcterms:created>
  <dc:creator>user01</dc:creator>
  <dc:description/>
  <cp:keywords/>
  <dc:language>en-US</dc:language>
  <cp:lastModifiedBy>user01</cp:lastModifiedBy>
  <dcterms:modified xsi:type="dcterms:W3CDTF">2023-08-30T08:11:00Z</dcterms:modified>
  <cp:revision>32</cp:revision>
  <dc:subject/>
  <dc:title>Надходження акцизного податку з вироблених в Україні товарів збільшились порівняно з минулорічними на 7,5 млрд гривень</dc:title>
</cp:coreProperties>
</file>