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Комунікаційна податкова платформа – дієвий механізм оперативної взаємодії з інститутами громадянського суспільства і бізнес-асоціація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нагадує, що для оперативного зворотного зв’язку з платниками в ГУ ДПС працює Комунікаційна податкова платформа (далі – КПП). </w:t>
      </w:r>
    </w:p>
    <w:p>
      <w:pPr>
        <w:pStyle w:val="Style15"/>
        <w:spacing w:before="0" w:after="0"/>
        <w:ind w:firstLine="709"/>
        <w:jc w:val="both"/>
        <w:rPr/>
      </w:pPr>
      <w:r>
        <w:rPr>
          <w:rFonts w:cs="Times New Roman" w:ascii="Times New Roman" w:hAnsi="Times New Roman"/>
          <w:sz w:val="16"/>
          <w:szCs w:val="16"/>
        </w:rPr>
        <w:t>Звернення від представників інститутів громадянського суспільства і бізнес-асоціацій приймаються на електронну скриньку КПП ГУ ДПС за електронною адресою </w:t>
      </w:r>
      <w:hyperlink r:id="rId2">
        <w:r>
          <w:rPr>
            <w:rStyle w:val="InternetLink"/>
            <w:rFonts w:cs="Times New Roman" w:ascii="Times New Roman" w:hAnsi="Times New Roman"/>
            <w:color w:val="0033CC"/>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ПП! </w:t>
      </w:r>
    </w:p>
    <w:p>
      <w:pPr>
        <w:pStyle w:val="Heading1"/>
        <w:jc w:val="center"/>
        <w:rPr>
          <w:sz w:val="16"/>
          <w:szCs w:val="16"/>
        </w:rPr>
      </w:pPr>
      <w:r>
        <w:rPr>
          <w:sz w:val="16"/>
          <w:szCs w:val="16"/>
        </w:rPr>
        <w:t>Переваги задекларованої праці для вашого бізнес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єте власний бізнес? Укладаючи трудові договори з працівниками, ви отримуєте безліч переваг: імідж соціально відповідальної компанії чи підприємця, можливість залучати інвестиції та кращих фахівців, виходити на нові ринки та чесно конкурувати за якістю послуг і ці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екларовані працівники задоволені та мотивовані. Вони працюють краще, рідше змінюють роботу, більш ініціативні, ніж незадекларовані працівн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ок забезпечити гідні умови праці – у ваших інтересах. Адже ви уникаєте витрат та збитків через можливі зупинки виробництва, тривалу відсутність працівника на роботі, компенсації на лікування й реабілітацію, а також навчання нових працівників. Враховуйте й непрямі витрати: шкоду для репутації у разі нещасних випадків, зниження мотивації працівників, плинність кадрів. </w:t>
      </w:r>
    </w:p>
    <w:p>
      <w:pPr>
        <w:pStyle w:val="Heading1"/>
        <w:jc w:val="center"/>
        <w:rPr>
          <w:sz w:val="16"/>
          <w:szCs w:val="16"/>
        </w:rPr>
      </w:pPr>
      <w:r>
        <w:rPr>
          <w:sz w:val="16"/>
          <w:szCs w:val="16"/>
        </w:rPr>
        <w:t>Діють нові довідники податкових пільг</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повідомляє, що на вебпорталі ДПС України за посиланням </w:t>
      </w:r>
      <w:hyperlink r:id="rId3">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sz w:val="16"/>
          <w:szCs w:val="16"/>
        </w:rPr>
        <w:t xml:space="preserve"> розміщено оновлені довідники податкових пільг (станом на 3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9/1 – Довідник податкових пільг, що є втратами доходів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9/2 – Довідник інших податкових піль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під час заповнення податкової звітності використовують вищезазначені довідн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сум податкових пільг, отриманих суб'єктами господарювання, здійснюють на підставі інформації, наявної в поданих податкових деклараціях. </w:t>
      </w:r>
    </w:p>
    <w:p>
      <w:pPr>
        <w:pStyle w:val="Heading1"/>
        <w:jc w:val="center"/>
        <w:rPr>
          <w:sz w:val="16"/>
          <w:szCs w:val="16"/>
        </w:rPr>
      </w:pPr>
      <w:r>
        <w:rPr>
          <w:sz w:val="16"/>
          <w:szCs w:val="16"/>
        </w:rPr>
        <w:t>Яка фінансова звітність подається резидентами Дія Сіті – платниками податку на прибуток на особливих умовах у разі переходу на особливості такого оподаткування в середині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якщо резидент Дія Сіті у періоді перебування на загальній системі оподаткування застосовував квартальний податковий (звітний) період, такий платник податку на прибуток підприємств (далі – податок на прибуток) повинен подати фінансову звітність разом з податковою декларацією з податку на прибуток за відповідний звітний (податковий) період до переходу на особливості оподаткування податком на прибу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езидент Дія Сіті у періоді перебування на загальній системі оподаткування застосовував річний податковий (звітний) період, такий платник податку на прибуток подає у складі податкової декларації за звітний рік, у якому відбувся перехід на особливий режим, річну фінансову звітність (при цьому платник додає доповнення з поясненням щодо розбіжностей у показниках фінансової звітності та податкової декларації з податку на прибуток). </w:t>
      </w:r>
    </w:p>
    <w:p>
      <w:pPr>
        <w:pStyle w:val="Heading1"/>
        <w:jc w:val="center"/>
        <w:rPr>
          <w:sz w:val="16"/>
          <w:szCs w:val="16"/>
        </w:rPr>
      </w:pPr>
      <w:r>
        <w:rPr>
          <w:sz w:val="16"/>
          <w:szCs w:val="16"/>
        </w:rPr>
        <w:t>Оновлено спеціалізоване клієнтське програмне забезпечення для формування та подання звітності</w:t>
      </w:r>
    </w:p>
    <w:p>
      <w:pPr>
        <w:pStyle w:val="Style15"/>
        <w:spacing w:before="0" w:after="0"/>
        <w:ind w:firstLine="709"/>
        <w:jc w:val="both"/>
        <w:rPr/>
      </w:pPr>
      <w:r>
        <w:rPr>
          <w:rFonts w:cs="Times New Roman" w:ascii="Times New Roman" w:hAnsi="Times New Roman"/>
          <w:sz w:val="16"/>
          <w:szCs w:val="16"/>
        </w:rPr>
        <w:t>Головне управління ДПС у Дніпропетровській області звертає увагу, що вийшло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w:t>
      </w:r>
      <w:r>
        <w:rPr>
          <w:rFonts w:cs="Times New Roman" w:ascii="Times New Roman" w:hAnsi="Times New Roman"/>
          <w:b/>
          <w:bCs/>
          <w:sz w:val="16"/>
          <w:szCs w:val="16"/>
        </w:rPr>
        <w:t>1.31.14.0</w:t>
      </w:r>
      <w:r>
        <w:rPr>
          <w:rFonts w:cs="Times New Roman" w:ascii="Times New Roman" w:hAnsi="Times New Roman"/>
          <w:sz w:val="16"/>
          <w:szCs w:val="16"/>
        </w:rPr>
        <w:t> станом на </w:t>
      </w:r>
      <w:r>
        <w:rPr>
          <w:rFonts w:cs="Times New Roman" w:ascii="Times New Roman" w:hAnsi="Times New Roman"/>
          <w:b/>
          <w:bCs/>
          <w:sz w:val="16"/>
          <w:szCs w:val="16"/>
        </w:rPr>
        <w:t>30.08.2023</w:t>
      </w:r>
      <w:r>
        <w:rPr>
          <w:rFonts w:cs="Times New Roman" w:ascii="Times New Roman" w:hAnsi="Times New Roman"/>
          <w:sz w:val="16"/>
          <w:szCs w:val="16"/>
        </w:rPr>
        <w:t xml:space="preserve"> (Даний комплект програмного забезпечення включає в себе зміни та доповнення з 01.01.2023 по 30.08.2023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Style15"/>
        <w:spacing w:before="0" w:after="0"/>
        <w:ind w:firstLine="709"/>
        <w:jc w:val="both"/>
        <w:rPr/>
      </w:pPr>
      <w:r>
        <w:rPr>
          <w:rFonts w:cs="Times New Roman" w:ascii="Times New Roman" w:hAnsi="Times New Roman"/>
          <w:b/>
          <w:bCs/>
          <w:sz w:val="16"/>
          <w:szCs w:val="16"/>
        </w:rPr>
        <w:t>Перелік змін та доповнень (версія 1.31.14.0) (станом на 30.08.2023):</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наказу Міністерства фінансів України від 17.05.2023 року № 256 «Про затвердження Змін до деяких нормативно-правових актів Міністерства фінанс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00125 – Податкова декларація з податку на додану вартість (юридичні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00525 – Додаток 1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15225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00625 – Додаток 3 «Розрахунок суми бюджетного відшкодування (Д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99825 –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99325 – Додаток 5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та окремих показників, визначених пунктом 68 підрозділу 10 розділу XX «Перехідні положення» Кодексу (Д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15725 – Додаток 6 «Розрахунок (перерахунок) частки використання товарів/послуг, необоротних активів в оподатковуваних операціях (Д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15825 – Додаток 7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15525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17025 – Уточнюючий розрахунок податкових зобов'язань з податку на додану вартість у зв'язку з виправленням самостійно виявлених помил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J0215625 – Повідомлення про делегування філіям (структурним підрозділам) права складання податкових накладних та розрахунків коригування, додаток 1 до Порядку заповнення та подання податкової звітності з податку на додану вартість (пункт 9 розділу ІІ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00125 – Податкова декларація з податку на додану вартість (фізичні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00425 – Додаток 1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15225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00525 – Додаток 3 «Розрахунок суми бюджетного відшкодування (Д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99825 –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99325 – Додаток 5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та окремих показників, визначених пунктом 68 підрозділу 10 розділу XX «Перехідні положення» Кодексу (Д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15725 – Додаток 6 «Розрахунок (перерахунок) частки використання товарів/послуг, необоротних активів в оподатковуваних операціях (Д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15825 – Додаток 7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15525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F0217025 – Уточнюючий розрахунок податкових зобов'язань з податку на додану вартість у зв'язку з виправленням самостійно виявлених помилок. </w:t>
      </w:r>
    </w:p>
    <w:p>
      <w:pPr>
        <w:pStyle w:val="Style15"/>
        <w:spacing w:before="0" w:after="0"/>
        <w:ind w:firstLine="709"/>
        <w:jc w:val="both"/>
        <w:rPr/>
      </w:pPr>
      <w:r>
        <w:rPr>
          <w:rFonts w:cs="Times New Roman" w:ascii="Times New Roman" w:hAnsi="Times New Roman"/>
          <w:sz w:val="16"/>
          <w:szCs w:val="16"/>
        </w:rPr>
        <w:t xml:space="preserve">Інформація розміщена на вебпорталі ДПС України за посиланням </w:t>
      </w:r>
      <w:hyperlink r:id="rId4">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w:t>
      </w:r>
    </w:p>
    <w:p>
      <w:pPr>
        <w:pStyle w:val="Heading1"/>
        <w:jc w:val="center"/>
        <w:rPr>
          <w:sz w:val="16"/>
          <w:szCs w:val="16"/>
        </w:rPr>
      </w:pPr>
      <w:r>
        <w:rPr>
          <w:sz w:val="16"/>
          <w:szCs w:val="16"/>
        </w:rPr>
        <w:t>Безоплатне програмне рішення ДПС, призначене для реєстрації розрахункових опер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ідновлено положення щодо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жовтня 2023 року у разі встановлення контролюючим органом факту непроведення розрахункових операцій через РРО/ПРРО з фіскальним режимом роботи, застосовуватимуться фінансові санкції, передбачені пунктом 17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самостійно, виходячи із власних потреб, обирає для проведення розрахункових операцій – РРО чи ПРРО. РРО та ПРРО є рівнозначними засобами, призначеними для реєстрації (фіскалізації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призначений для реєстрації розрахункових операцій при продажу товарів (наданні послуг), операцій з торгівлі валютними цінностями в готівковій формі, операцій з приймання готівки для виконання платіжн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бір суб’єкта господарювання щодо застосування ним у своїй господарській діяльності безоплатного, комерційного чи власного ПРРО не обме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України пропонує бізнесу безоплатне ПРРО, що призначене для реєстрації розрахункових операцій та пристосоване для операційних систем Android, iOS, Windows, Web. </w:t>
      </w:r>
    </w:p>
    <w:p>
      <w:pPr>
        <w:pStyle w:val="Style15"/>
        <w:spacing w:before="0" w:after="0"/>
        <w:ind w:firstLine="709"/>
        <w:jc w:val="both"/>
        <w:rPr/>
      </w:pPr>
      <w:r>
        <w:rPr>
          <w:rFonts w:cs="Times New Roman" w:ascii="Times New Roman" w:hAnsi="Times New Roman"/>
          <w:sz w:val="16"/>
          <w:szCs w:val="16"/>
        </w:rPr>
        <w:t xml:space="preserve">Завантажити та встановити безоплатне програмне забезпечення ПРРО від ДПС можна на вебпорталі ДПС за покликанням: </w:t>
      </w:r>
      <w:hyperlink r:id="rId5">
        <w:r>
          <w:rPr>
            <w:rStyle w:val="InternetLink"/>
            <w:rFonts w:cs="Times New Roman" w:ascii="Times New Roman" w:hAnsi="Times New Roman"/>
            <w:i/>
            <w:iCs/>
            <w:sz w:val="16"/>
            <w:szCs w:val="16"/>
          </w:rPr>
          <w:t>https://tax.gov.ua/baneryi/programni</w:t>
        </w:r>
        <w:r>
          <w:rPr>
            <w:rStyle w:val="InternetLink"/>
            <w:rFonts w:cs="Times New Roman" w:ascii="Times New Roman" w:hAnsi="Times New Roman"/>
            <w:sz w:val="16"/>
            <w:szCs w:val="16"/>
          </w:rPr>
          <w:t xml:space="preserve"> </w:t>
        </w:r>
        <w:r>
          <w:rPr>
            <w:rStyle w:val="InternetLink"/>
            <w:rFonts w:cs="Times New Roman" w:ascii="Times New Roman" w:hAnsi="Times New Roman"/>
            <w:i/>
            <w:iCs/>
            <w:sz w:val="16"/>
            <w:szCs w:val="16"/>
          </w:rPr>
          <w:t>-</w:t>
        </w:r>
        <w:r>
          <w:rPr>
            <w:rStyle w:val="InternetLink"/>
            <w:rFonts w:cs="Times New Roman" w:ascii="Times New Roman" w:hAnsi="Times New Roman"/>
            <w:sz w:val="16"/>
            <w:szCs w:val="16"/>
          </w:rPr>
          <w:t xml:space="preserve"> </w:t>
        </w:r>
        <w:r>
          <w:rPr>
            <w:rStyle w:val="InternetLink"/>
            <w:rFonts w:cs="Times New Roman" w:ascii="Times New Roman" w:hAnsi="Times New Roman"/>
            <w:i/>
            <w:iCs/>
            <w:sz w:val="16"/>
            <w:szCs w:val="16"/>
          </w:rPr>
          <w:t>rro/</w:t>
        </w:r>
      </w:hyperlink>
      <w:r>
        <w:rPr>
          <w:rFonts w:cs="Times New Roman" w:ascii="Times New Roman" w:hAnsi="Times New Roman"/>
          <w:i/>
          <w:iCs/>
          <w:sz w:val="16"/>
          <w:szCs w:val="16"/>
        </w:rPr>
        <w:t>.</w:t>
      </w:r>
      <w:r>
        <w:rPr>
          <w:rFonts w:cs="Times New Roman" w:ascii="Times New Roman" w:hAnsi="Times New Roman"/>
          <w:sz w:val="16"/>
          <w:szCs w:val="16"/>
        </w:rPr>
        <w:t xml:space="preserve"> Керівництва користувачів безкоштовного програмного рішення ДПС для версій WEB, Android, iOS та Windows розміщені за покликанням </w:t>
      </w:r>
      <w:hyperlink r:id="rId6">
        <w:r>
          <w:rPr>
            <w:rStyle w:val="InternetLink"/>
            <w:rFonts w:cs="Times New Roman" w:ascii="Times New Roman" w:hAnsi="Times New Roman"/>
            <w:i/>
            <w:iCs/>
            <w:sz w:val="16"/>
            <w:szCs w:val="16"/>
          </w:rPr>
          <w:t>https://tax.gov.ua/baneryi/programni-rro/kerivnitstvo-koristuvach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ункціональні можливості безоплатного ПРРО від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криття/закриття/автоматичне закриття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ування, реєстрація та видача фіскальних че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егке додавання товарів та послуг у чек з номенклатури/вруч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рук та відправка фіскальних чеків покупцям на електронну пошту або у месендже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едення довідників номенклатури (експорт/імпорт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ник ставок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сканера штрих-к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вання штрих-коду марки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зні форми розрахунку (готівкова/безготівкова/комбінова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формлення знижки/повернення товару на окремий товар/че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ування та перегляд X-звіту, Z-зві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правка Z-звіту до ФС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творенні та розрахунку по чеку безоплатне ПРРО від ДПС дозволяє здійсни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вання товару/послуги в чек (сканування штрих-коду/ручне введення артикулу/штрих к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вання/зменшення кількості пози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томатичний підсумок загальної вартості пози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вання штрих-коду марки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ення знижки на товар/послу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томатичний розрахунок реш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лата картою через POS-термінал (внесення даних про платіжну операцію з POS-терміналу до че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повідною командою чек може направлятись на електронну пошту/месенджер (ПРРО повідомляє про результат відправки че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опомоги користувачам на вебпорталі ДПС розміщено банер «Програмні РРО», який місти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тивні посилання на цифрові платформи для завантаження ПРРО від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ормативно-правові акти, пов’язані з роботою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ис АРІ ФС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яснення для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повіді на актуальні пи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еоуроки та презент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йні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для отримання електронних довірч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ДПС здійснює методологічну підтримку користувачів ПРРО, надаючи консультації через Контакт-центр ДПС та роз’яснення на усні/письмові звернення.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аказом Міністерства фінансів України від 02.03.2023 № 113 «Про внесення змін до наказу Міністерства фінансів України від 13 січня 2015 року № 4», який зареєстрований в Міністерстві юстиції України 20.04.2023 за № 650/39706 (далі – Наказ № 113) (набрав чинності з 05.05.2023),  внесені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та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окрема до Додатку № 4ДФ та Довідника ознак доход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46.6 статті 46 Податкового кодексу України,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платники податків подають до контролюючого органу Податковий розрахунок та додатки до нього з урахуванням внесених змін відповідно до Наказу № 113 (у тому числі враховуючи зміни Довідника ознак доходів фізичних осіб) за звітні періоди, починаючи з III кварталу 2023 року. </w:t>
      </w:r>
    </w:p>
    <w:p>
      <w:pPr>
        <w:pStyle w:val="Style15"/>
        <w:spacing w:before="0" w:after="0"/>
        <w:ind w:firstLine="709"/>
        <w:jc w:val="both"/>
        <w:rPr/>
      </w:pPr>
      <w:r>
        <w:rPr>
          <w:rFonts w:cs="Times New Roman" w:ascii="Times New Roman" w:hAnsi="Times New Roman"/>
          <w:sz w:val="16"/>
          <w:szCs w:val="16"/>
        </w:rPr>
        <w:t>Платники податків мають можливість скористатись н</w:t>
      </w:r>
      <w:r>
        <w:rPr>
          <w:rFonts w:cs="Times New Roman" w:ascii="Times New Roman" w:hAnsi="Times New Roman"/>
          <w:b/>
          <w:bCs/>
          <w:sz w:val="16"/>
          <w:szCs w:val="16"/>
        </w:rPr>
        <w:t>овими форматами для звітування, які розміщені</w:t>
      </w:r>
      <w:r>
        <w:rPr>
          <w:rFonts w:cs="Times New Roman" w:ascii="Times New Roman" w:hAnsi="Times New Roman"/>
          <w:sz w:val="16"/>
          <w:szCs w:val="16"/>
        </w:rPr>
        <w:t xml:space="preserve"> за посиланням </w:t>
      </w:r>
      <w:hyperlink r:id="rId7">
        <w:r>
          <w:rPr>
            <w:rStyle w:val="InternetLink"/>
            <w:rFonts w:cs="Times New Roman" w:ascii="Times New Roman" w:hAnsi="Times New Roman"/>
            <w:sz w:val="16"/>
            <w:szCs w:val="16"/>
          </w:rPr>
          <w:t>https://tax.gov.ua/data/material/000/103/154157/Forms_deklar.htm</w:t>
        </w:r>
      </w:hyperlink>
      <w:r>
        <w:rPr>
          <w:rFonts w:cs="Times New Roman" w:ascii="Times New Roman" w:hAnsi="Times New Roman"/>
          <w:sz w:val="16"/>
          <w:szCs w:val="16"/>
        </w:rPr>
        <w:t xml:space="preserve">. </w:t>
      </w:r>
    </w:p>
    <w:p>
      <w:pPr>
        <w:pStyle w:val="Heading1"/>
        <w:jc w:val="center"/>
        <w:rPr>
          <w:sz w:val="16"/>
          <w:szCs w:val="16"/>
        </w:rPr>
      </w:pPr>
      <w:r>
        <w:rPr>
          <w:sz w:val="16"/>
          <w:szCs w:val="16"/>
        </w:rPr>
        <w:t>Витрати на придбання акцій (інших корпоративних прав), емітентом яких є юридична особа – резидент Дія Сіті: чи є право на податкову зниж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п. 166.3.10 п. 166.3 ст. 166 Податкового кодексу України (далі – Кодекс), встановлен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нарахованого у вигляді заробітної плати, зменшеного з урахуванням положень п. 164.6 ст. 164 Кодекс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IX «Про стимулювання розвитку цифрової економіки в Україні» (далі – Закон № 1667), за умови, що такі витрати були понесені платником ПДФО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платника ПДФО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Кодексу. </w:t>
      </w:r>
    </w:p>
    <w:p>
      <w:pPr>
        <w:pStyle w:val="Heading1"/>
        <w:jc w:val="center"/>
        <w:rPr>
          <w:sz w:val="16"/>
          <w:szCs w:val="16"/>
        </w:rPr>
      </w:pPr>
      <w:r>
        <w:rPr>
          <w:sz w:val="16"/>
          <w:szCs w:val="16"/>
        </w:rPr>
        <w:t>Під час перевірок ДПС виявляє порушення при здійсненні розрахункових опер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вже неодноразово порушувала питання здійснення окремими суб’єктами господарювання незаконної діяльності шляхом використання програмного забезпечення із спеціальними прихованими функціями, яке дозволяє маніпулювати загальним обсягом проведених розрахункових операцій та спотворювати інформацію в розрахункових документах та фіскальних звітних чеках реєстраторів програмних РРО та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ГУ ДПС у м. Києві у червні 2023 року контрольно-перевірочних заходів підтверджено організацію окремими платниками податків схеми реалізації товарів через програмні РРО та РРО із використанням програмного забезпечення, яке дозволяє приховувати реальні виторги з метою отримання  незаконних прибу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фахівцями ГУ ДПС у м. Києві виявлено мережу магазинів, у якій при продажу товарів за готівку видавалися чеки, що імітують фіскальні, створені за допомогою традиційного РРО із зазначенням всіх необхідних реквізитів оригінальних чеків (фіскальний номер РРО, заводський номер РРО, тощо), що належать зареєстрованому в ДПС РРО. При цьому інформація про такі операції не надсилалась до сервер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фактичних перевірок у червні 2023 року до порушників порядку проведення розрахунків застосовано штрафні санкції у сумі понад 6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ле керівники магазинів даної мережі, ігноруючи попередні приписи податкового органу продовжили протизаконну діяльність. </w:t>
      </w:r>
    </w:p>
    <w:p>
      <w:pPr>
        <w:pStyle w:val="Style15"/>
        <w:spacing w:before="0" w:after="0"/>
        <w:ind w:firstLine="709"/>
        <w:jc w:val="both"/>
        <w:rPr/>
      </w:pPr>
      <w:r>
        <w:rPr>
          <w:rFonts w:cs="Times New Roman" w:ascii="Times New Roman" w:hAnsi="Times New Roman"/>
          <w:sz w:val="16"/>
          <w:szCs w:val="16"/>
        </w:rPr>
        <w:t>Реагуючи на дану ситуацію, у серпні 2023 року ГУ ДПС у м. Києві одночасно організовано </w:t>
      </w:r>
      <w:r>
        <w:rPr>
          <w:rFonts w:cs="Times New Roman" w:ascii="Times New Roman" w:hAnsi="Times New Roman"/>
          <w:b/>
          <w:bCs/>
          <w:sz w:val="16"/>
          <w:szCs w:val="16"/>
        </w:rPr>
        <w:t>57</w:t>
      </w:r>
      <w:r>
        <w:rPr>
          <w:rFonts w:cs="Times New Roman" w:ascii="Times New Roman" w:hAnsi="Times New Roman"/>
          <w:sz w:val="16"/>
          <w:szCs w:val="16"/>
        </w:rPr>
        <w:t xml:space="preserve"> перевірок за різними адресами, у ході яких порушення порядку проведення розрахунків також підтвердилися. </w:t>
      </w:r>
    </w:p>
    <w:p>
      <w:pPr>
        <w:pStyle w:val="Style15"/>
        <w:spacing w:before="0" w:after="0"/>
        <w:ind w:firstLine="709"/>
        <w:jc w:val="both"/>
        <w:rPr/>
      </w:pPr>
      <w:r>
        <w:rPr>
          <w:rFonts w:cs="Times New Roman" w:ascii="Times New Roman" w:hAnsi="Times New Roman"/>
          <w:sz w:val="16"/>
          <w:szCs w:val="16"/>
        </w:rPr>
        <w:t>За результатами завершених перевірок у серпні 2023 року до суб’єктів господарювання будуть застосовані штрафні (фінансові) санкції в сумі понад </w:t>
      </w:r>
      <w:r>
        <w:rPr>
          <w:rFonts w:cs="Times New Roman" w:ascii="Times New Roman" w:hAnsi="Times New Roman"/>
          <w:b/>
          <w:bCs/>
          <w:sz w:val="16"/>
          <w:szCs w:val="16"/>
        </w:rPr>
        <w:t>2,3</w:t>
      </w:r>
      <w:r>
        <w:rPr>
          <w:rFonts w:cs="Times New Roman" w:ascii="Times New Roman" w:hAnsi="Times New Roman"/>
          <w:sz w:val="16"/>
          <w:szCs w:val="16"/>
        </w:rPr>
        <w:t xml:space="preserve"> млн грн, а їх керівники притягнуті до адміністративної відповідальності. </w:t>
      </w:r>
    </w:p>
    <w:p>
      <w:pPr>
        <w:pStyle w:val="Style15"/>
        <w:spacing w:before="0" w:after="0"/>
        <w:ind w:firstLine="709"/>
        <w:jc w:val="both"/>
        <w:rPr/>
      </w:pPr>
      <w:r>
        <w:rPr>
          <w:rFonts w:cs="Times New Roman" w:ascii="Times New Roman" w:hAnsi="Times New Roman"/>
          <w:sz w:val="16"/>
          <w:szCs w:val="16"/>
        </w:rPr>
        <w:t>Крім того, за наслідками здійснених контрольно-перевірочних заходів додатково працевлаштовано 325 найманих працівників, що за результатами призведе до збільшення щомісячних надходжень від сплати ЄСВ, ПДФО та військового збору у розмірі понад </w:t>
      </w:r>
      <w:r>
        <w:rPr>
          <w:rFonts w:cs="Times New Roman" w:ascii="Times New Roman" w:hAnsi="Times New Roman"/>
          <w:b/>
          <w:bCs/>
          <w:sz w:val="16"/>
          <w:szCs w:val="16"/>
        </w:rPr>
        <w:t>900</w:t>
      </w:r>
      <w:r>
        <w:rPr>
          <w:rFonts w:cs="Times New Roman" w:ascii="Times New Roman" w:hAnsi="Times New Roman"/>
          <w:sz w:val="16"/>
          <w:szCs w:val="16"/>
        </w:rPr>
        <w:t xml:space="preserve"> тис.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шній день у цій мережі припинено практику видачі підробних фіскальних чеків при продажу товарів за готівку, в т. ч. підакцизних, а середньоденний готівковий виторг збільшився майже у 5 разів, що становить додатково 540 млн грн на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під час війни для країни важлива кожна додатково сплачена в бюджет грив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вдячна сумлінним споживачам за своєчасну реакцію на можливі порушення, що вчиняються несумлінними платниками податків при проведенні ними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Звертаємо увагу покупців!</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разі на вебпорталі ДПС у розділі «Е-сервіси» функціонує пошуковий сервіс «Пошук фіскального чека», що розміщений за посиланням: </w:t>
      </w:r>
      <w:hyperlink r:id="rId8">
        <w:r>
          <w:rPr>
            <w:rStyle w:val="InternetLink"/>
            <w:rFonts w:cs="Times New Roman" w:ascii="Times New Roman" w:hAnsi="Times New Roman"/>
            <w:sz w:val="16"/>
            <w:szCs w:val="16"/>
          </w:rPr>
          <w:t>https://cabinet.tax.gov.ua/cashregs/check</w:t>
        </w:r>
      </w:hyperlink>
      <w:r>
        <w:rPr>
          <w:rFonts w:cs="Times New Roman" w:ascii="Times New Roman" w:hAnsi="Times New Roman"/>
          <w:sz w:val="16"/>
          <w:szCs w:val="16"/>
        </w:rPr>
        <w:t xml:space="preserve">. Цей сервіс дозволяє здійснити пошук чека РРО/ПРРО, перевірити його справжність та припинити незаконну діяльність окремих торгівців. </w:t>
      </w:r>
    </w:p>
    <w:p>
      <w:pPr>
        <w:pStyle w:val="Heading1"/>
        <w:jc w:val="center"/>
        <w:rPr>
          <w:sz w:val="16"/>
          <w:szCs w:val="16"/>
        </w:rPr>
      </w:pPr>
      <w:r>
        <w:rPr>
          <w:sz w:val="16"/>
          <w:szCs w:val="16"/>
        </w:rPr>
        <w:t>Щодо формування та видачі фіскальних касових чеків покупцям при торгівлі в мережі Інтернет</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надходженням численних звернень від суб’єктів господарювання та з метою практичного застосування бізнесом, з питань проведення розрахунків у сфері торгівлі, громадського харчування та послуг, надаємо приклади алгоритму дій продавців у частині виконання обов’язку щодо формування та видачі фіскальних касових чеків покупцям при торгівлі в мережі Інтернет. </w:t>
      </w:r>
    </w:p>
    <w:p>
      <w:pPr>
        <w:pStyle w:val="Style15"/>
        <w:spacing w:before="0" w:after="0"/>
        <w:ind w:firstLine="709"/>
        <w:jc w:val="both"/>
        <w:rPr/>
      </w:pPr>
      <w:r>
        <w:rPr>
          <w:rFonts w:cs="Times New Roman" w:ascii="Times New Roman" w:hAnsi="Times New Roman"/>
          <w:sz w:val="16"/>
          <w:szCs w:val="16"/>
        </w:rPr>
        <w:t>Незалежно від способу доставки та за умови повної попередньої </w:t>
      </w:r>
      <w:r>
        <w:rPr>
          <w:rFonts w:cs="Times New Roman" w:ascii="Times New Roman" w:hAnsi="Times New Roman"/>
          <w:b/>
          <w:bCs/>
          <w:sz w:val="16"/>
          <w:szCs w:val="16"/>
        </w:rPr>
        <w:t>оплати покупцем за реквізитами поточного рахунку</w:t>
      </w:r>
      <w:r>
        <w:rPr>
          <w:rFonts w:cs="Times New Roman" w:ascii="Times New Roman" w:hAnsi="Times New Roman"/>
          <w:sz w:val="16"/>
          <w:szCs w:val="16"/>
        </w:rPr>
        <w:t> продавця застосування РРО/ПРРО для нього </w:t>
      </w:r>
      <w:r>
        <w:rPr>
          <w:rFonts w:cs="Times New Roman" w:ascii="Times New Roman" w:hAnsi="Times New Roman"/>
          <w:b/>
          <w:bCs/>
          <w:sz w:val="16"/>
          <w:szCs w:val="16"/>
        </w:rPr>
        <w:t>є необов’язковим.</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У всіх інших випадках слід враховувати, що якщо:</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вка товару здійснюється сторонньою кур’єрською службою, а оплата товару готівкою або за допомогою електронного платіжного засобу (ЕПЗ): </w:t>
      </w:r>
    </w:p>
    <w:p>
      <w:pPr>
        <w:pStyle w:val="Style15"/>
        <w:spacing w:before="0" w:after="0"/>
        <w:ind w:firstLine="709"/>
        <w:jc w:val="both"/>
        <w:rPr/>
      </w:pPr>
      <w:r>
        <w:rPr>
          <w:rFonts w:cs="Times New Roman" w:ascii="Times New Roman" w:hAnsi="Times New Roman"/>
          <w:sz w:val="16"/>
          <w:szCs w:val="16"/>
        </w:rPr>
        <w:t>Товар «А» замовляється на сайті інтернет-магазину продавця, інтернет-магазин передає товар «А» кур’єрській службі за попереднім повідомленням покупця, далі виключно </w:t>
      </w:r>
      <w:r>
        <w:rPr>
          <w:rFonts w:cs="Times New Roman" w:ascii="Times New Roman" w:hAnsi="Times New Roman"/>
          <w:b/>
          <w:bCs/>
          <w:sz w:val="16"/>
          <w:szCs w:val="16"/>
        </w:rPr>
        <w:t>кур’єрська служба</w:t>
      </w:r>
      <w:r>
        <w:rPr>
          <w:rFonts w:cs="Times New Roman" w:ascii="Times New Roman" w:hAnsi="Times New Roman"/>
          <w:sz w:val="16"/>
          <w:szCs w:val="16"/>
        </w:rPr>
        <w:t> передає товар «А» покупцю, проводить розрахунок та </w:t>
      </w:r>
      <w:r>
        <w:rPr>
          <w:rFonts w:cs="Times New Roman" w:ascii="Times New Roman" w:hAnsi="Times New Roman"/>
          <w:b/>
          <w:bCs/>
          <w:sz w:val="16"/>
          <w:szCs w:val="16"/>
        </w:rPr>
        <w:t>надає фіскальний касовий чек РРО/ПРРО</w:t>
      </w:r>
      <w:r>
        <w:rPr>
          <w:rFonts w:cs="Times New Roman" w:ascii="Times New Roman" w:hAnsi="Times New Roman"/>
          <w:sz w:val="16"/>
          <w:szCs w:val="16"/>
        </w:rPr>
        <w:t xml:space="preserve">, після цього кур’єрська служба перераховує вартість оплаченого товару зі свого рахунку на рахунок прода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вка товару здійснюється кур’єром продавця з оплатою готівкою: </w:t>
      </w:r>
    </w:p>
    <w:p>
      <w:pPr>
        <w:pStyle w:val="Style15"/>
        <w:spacing w:before="0" w:after="0"/>
        <w:ind w:firstLine="709"/>
        <w:jc w:val="both"/>
        <w:rPr/>
      </w:pPr>
      <w:r>
        <w:rPr>
          <w:rFonts w:cs="Times New Roman" w:ascii="Times New Roman" w:hAnsi="Times New Roman"/>
          <w:sz w:val="16"/>
          <w:szCs w:val="16"/>
        </w:rPr>
        <w:t>Товар «А» замовляється на сайті інтернет-магазину продавця, інтернет-магазин передає товар «А» кур’єру, далі покупець товару оплачує готівкою товар кур’єру, </w:t>
      </w:r>
      <w:r>
        <w:rPr>
          <w:rFonts w:cs="Times New Roman" w:ascii="Times New Roman" w:hAnsi="Times New Roman"/>
          <w:b/>
          <w:bCs/>
          <w:sz w:val="16"/>
          <w:szCs w:val="16"/>
        </w:rPr>
        <w:t>кур’єр</w:t>
      </w:r>
      <w:r>
        <w:rPr>
          <w:rFonts w:cs="Times New Roman" w:ascii="Times New Roman" w:hAnsi="Times New Roman"/>
          <w:sz w:val="16"/>
          <w:szCs w:val="16"/>
        </w:rPr>
        <w:t> передає товар «А» покупцю та проводить розрахунок і </w:t>
      </w:r>
      <w:r>
        <w:rPr>
          <w:rFonts w:cs="Times New Roman" w:ascii="Times New Roman" w:hAnsi="Times New Roman"/>
          <w:b/>
          <w:bCs/>
          <w:sz w:val="16"/>
          <w:szCs w:val="16"/>
        </w:rPr>
        <w:t>надає фіскальний касовий чек РРО/ПРРО</w:t>
      </w:r>
      <w:r>
        <w:rPr>
          <w:rFonts w:cs="Times New Roman" w:ascii="Times New Roman" w:hAnsi="Times New Roman"/>
          <w:sz w:val="16"/>
          <w:szCs w:val="16"/>
        </w:rPr>
        <w:t xml:space="preserve">, після цього кур’єр вносить готівку в касу прода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вка товару здійснюється кур’єром продавця з оплатою на сайті інтернет-магазину за реквізитами електронного платіжного засобу (ЕПЗ): </w:t>
      </w:r>
    </w:p>
    <w:p>
      <w:pPr>
        <w:pStyle w:val="Style15"/>
        <w:spacing w:before="0" w:after="0"/>
        <w:ind w:firstLine="709"/>
        <w:jc w:val="both"/>
        <w:rPr/>
      </w:pPr>
      <w:r>
        <w:rPr>
          <w:rFonts w:cs="Times New Roman" w:ascii="Times New Roman" w:hAnsi="Times New Roman"/>
          <w:sz w:val="16"/>
          <w:szCs w:val="16"/>
        </w:rPr>
        <w:t>Товар «А» замовляється на сайті інтернет-магазину продавця та оплачується за реквізитами ЕПЗ, далі </w:t>
      </w:r>
      <w:r>
        <w:rPr>
          <w:rFonts w:cs="Times New Roman" w:ascii="Times New Roman" w:hAnsi="Times New Roman"/>
          <w:b/>
          <w:bCs/>
          <w:sz w:val="16"/>
          <w:szCs w:val="16"/>
        </w:rPr>
        <w:t>інтернет-магазин</w:t>
      </w:r>
      <w:r>
        <w:rPr>
          <w:rFonts w:cs="Times New Roman" w:ascii="Times New Roman" w:hAnsi="Times New Roman"/>
          <w:sz w:val="16"/>
          <w:szCs w:val="16"/>
        </w:rPr>
        <w:t> проводить розрахунок та </w:t>
      </w:r>
      <w:r>
        <w:rPr>
          <w:rFonts w:cs="Times New Roman" w:ascii="Times New Roman" w:hAnsi="Times New Roman"/>
          <w:b/>
          <w:bCs/>
          <w:sz w:val="16"/>
          <w:szCs w:val="16"/>
        </w:rPr>
        <w:t>передає фіскальний касовий чек РРО/ПРРО</w:t>
      </w:r>
      <w:r>
        <w:rPr>
          <w:rFonts w:cs="Times New Roman" w:ascii="Times New Roman" w:hAnsi="Times New Roman"/>
          <w:sz w:val="16"/>
          <w:szCs w:val="16"/>
        </w:rPr>
        <w:t> разом з товаром «А» кур’єру, а кур’єр </w:t>
      </w:r>
      <w:r>
        <w:rPr>
          <w:rFonts w:cs="Times New Roman" w:ascii="Times New Roman" w:hAnsi="Times New Roman"/>
          <w:b/>
          <w:bCs/>
          <w:sz w:val="16"/>
          <w:szCs w:val="16"/>
        </w:rPr>
        <w:t>надає</w:t>
      </w:r>
      <w:r>
        <w:rPr>
          <w:rFonts w:cs="Times New Roman" w:ascii="Times New Roman" w:hAnsi="Times New Roman"/>
          <w:sz w:val="16"/>
          <w:szCs w:val="16"/>
        </w:rPr>
        <w:t xml:space="preserve"> фіскальний касовий чек РРО/ПРРО та товар «А» покупц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вка товару здійснюється з оплатою товару у відділенні оператора поштового зв’язку: </w:t>
      </w:r>
    </w:p>
    <w:p>
      <w:pPr>
        <w:pStyle w:val="Style15"/>
        <w:spacing w:before="0" w:after="0"/>
        <w:ind w:firstLine="709"/>
        <w:jc w:val="both"/>
        <w:rPr/>
      </w:pPr>
      <w:r>
        <w:rPr>
          <w:rFonts w:cs="Times New Roman" w:ascii="Times New Roman" w:hAnsi="Times New Roman"/>
          <w:sz w:val="16"/>
          <w:szCs w:val="16"/>
        </w:rPr>
        <w:t>Товар «А» замовляється на сайті інтернет-магазину продавця, далі інтернет-магазин передає товар «А» оператору поштового зв’язку, </w:t>
      </w:r>
      <w:r>
        <w:rPr>
          <w:rFonts w:cs="Times New Roman" w:ascii="Times New Roman" w:hAnsi="Times New Roman"/>
          <w:b/>
          <w:bCs/>
          <w:sz w:val="16"/>
          <w:szCs w:val="16"/>
        </w:rPr>
        <w:t>такий оператор від свого імені</w:t>
      </w:r>
      <w:r>
        <w:rPr>
          <w:rFonts w:cs="Times New Roman" w:ascii="Times New Roman" w:hAnsi="Times New Roman"/>
          <w:sz w:val="16"/>
          <w:szCs w:val="16"/>
        </w:rPr>
        <w:t> приймає </w:t>
      </w:r>
      <w:r>
        <w:rPr>
          <w:rFonts w:cs="Times New Roman" w:ascii="Times New Roman" w:hAnsi="Times New Roman"/>
          <w:b/>
          <w:bCs/>
          <w:sz w:val="16"/>
          <w:szCs w:val="16"/>
        </w:rPr>
        <w:t>післяплату</w:t>
      </w:r>
      <w:r>
        <w:rPr>
          <w:rFonts w:cs="Times New Roman" w:ascii="Times New Roman" w:hAnsi="Times New Roman"/>
          <w:sz w:val="16"/>
          <w:szCs w:val="16"/>
        </w:rPr>
        <w:t> та </w:t>
      </w:r>
      <w:r>
        <w:rPr>
          <w:rFonts w:cs="Times New Roman" w:ascii="Times New Roman" w:hAnsi="Times New Roman"/>
          <w:b/>
          <w:bCs/>
          <w:sz w:val="16"/>
          <w:szCs w:val="16"/>
        </w:rPr>
        <w:t>надає фіскальний касовий чек РРО/ПРРО</w:t>
      </w:r>
      <w:r>
        <w:rPr>
          <w:rFonts w:cs="Times New Roman" w:ascii="Times New Roman" w:hAnsi="Times New Roman"/>
          <w:sz w:val="16"/>
          <w:szCs w:val="16"/>
        </w:rPr>
        <w:t>, який це підтверджує, після чого </w:t>
      </w:r>
      <w:r>
        <w:rPr>
          <w:rFonts w:cs="Times New Roman" w:ascii="Times New Roman" w:hAnsi="Times New Roman"/>
          <w:b/>
          <w:bCs/>
          <w:sz w:val="16"/>
          <w:szCs w:val="16"/>
        </w:rPr>
        <w:t>оператор поштового зв’язку перераховує кошти</w:t>
      </w:r>
      <w:r>
        <w:rPr>
          <w:rFonts w:cs="Times New Roman" w:ascii="Times New Roman" w:hAnsi="Times New Roman"/>
          <w:sz w:val="16"/>
          <w:szCs w:val="16"/>
        </w:rPr>
        <w:t> за товар «А» </w:t>
      </w:r>
      <w:r>
        <w:rPr>
          <w:rFonts w:cs="Times New Roman" w:ascii="Times New Roman" w:hAnsi="Times New Roman"/>
          <w:b/>
          <w:bCs/>
          <w:sz w:val="16"/>
          <w:szCs w:val="16"/>
        </w:rPr>
        <w:t>зі свого рахунку</w:t>
      </w:r>
      <w:r>
        <w:rPr>
          <w:rFonts w:cs="Times New Roman" w:ascii="Times New Roman" w:hAnsi="Times New Roman"/>
          <w:sz w:val="16"/>
          <w:szCs w:val="16"/>
        </w:rPr>
        <w:t xml:space="preserve"> на рахунок інтернет-магаз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вка товару здійснюється з оплатою товару за реквізитами ЕПЗ продавця та/або відстроченням платежу: </w:t>
      </w:r>
    </w:p>
    <w:p>
      <w:pPr>
        <w:pStyle w:val="Style15"/>
        <w:spacing w:before="0" w:after="0"/>
        <w:ind w:firstLine="709"/>
        <w:jc w:val="both"/>
        <w:rPr/>
      </w:pPr>
      <w:r>
        <w:rPr>
          <w:rFonts w:cs="Times New Roman" w:ascii="Times New Roman" w:hAnsi="Times New Roman"/>
          <w:sz w:val="16"/>
          <w:szCs w:val="16"/>
        </w:rPr>
        <w:t>У випадку попередньої оплати за товар «А» за реквізитами ЕПЗ інтернет- магазину або продажу товару «А» з відстроченням платежу </w:t>
      </w:r>
      <w:r>
        <w:rPr>
          <w:rFonts w:cs="Times New Roman" w:ascii="Times New Roman" w:hAnsi="Times New Roman"/>
          <w:b/>
          <w:bCs/>
          <w:sz w:val="16"/>
          <w:szCs w:val="16"/>
        </w:rPr>
        <w:t>оператор поштового зв’язку</w:t>
      </w:r>
      <w:r>
        <w:rPr>
          <w:rFonts w:cs="Times New Roman" w:ascii="Times New Roman" w:hAnsi="Times New Roman"/>
          <w:sz w:val="16"/>
          <w:szCs w:val="16"/>
        </w:rPr>
        <w:t> вручає покупцю товар «А» разом з </w:t>
      </w:r>
      <w:r>
        <w:rPr>
          <w:rFonts w:cs="Times New Roman" w:ascii="Times New Roman" w:hAnsi="Times New Roman"/>
          <w:b/>
          <w:bCs/>
          <w:sz w:val="16"/>
          <w:szCs w:val="16"/>
        </w:rPr>
        <w:t>фіскальним касовим чеком РРО/ПРРО від продавц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вка товару здійснюється службою доставки, що не є учасником купівлі-продажу: </w:t>
      </w:r>
    </w:p>
    <w:p>
      <w:pPr>
        <w:pStyle w:val="Style15"/>
        <w:spacing w:before="0" w:after="0"/>
        <w:ind w:firstLine="709"/>
        <w:jc w:val="both"/>
        <w:rPr/>
      </w:pPr>
      <w:r>
        <w:rPr>
          <w:rFonts w:cs="Times New Roman" w:ascii="Times New Roman" w:hAnsi="Times New Roman"/>
          <w:sz w:val="16"/>
          <w:szCs w:val="16"/>
        </w:rPr>
        <w:t>Товар «А» замовляється на сайті інтернет-магазину продавця, далі продавець передає товар «А» експедитору для доставки за адресою, яка була повідомлена покупцю. </w:t>
      </w:r>
      <w:r>
        <w:rPr>
          <w:rFonts w:cs="Times New Roman" w:ascii="Times New Roman" w:hAnsi="Times New Roman"/>
          <w:b/>
          <w:bCs/>
          <w:sz w:val="16"/>
          <w:szCs w:val="16"/>
        </w:rPr>
        <w:t>Продавець</w:t>
      </w:r>
      <w:r>
        <w:rPr>
          <w:rFonts w:cs="Times New Roman" w:ascii="Times New Roman" w:hAnsi="Times New Roman"/>
          <w:sz w:val="16"/>
          <w:szCs w:val="16"/>
        </w:rPr>
        <w:t> передає товар експедитору для доставки покупцю і зобов’язаний </w:t>
      </w:r>
      <w:r>
        <w:rPr>
          <w:rFonts w:cs="Times New Roman" w:ascii="Times New Roman" w:hAnsi="Times New Roman"/>
          <w:b/>
          <w:bCs/>
          <w:sz w:val="16"/>
          <w:szCs w:val="16"/>
        </w:rPr>
        <w:t>надати</w:t>
      </w:r>
      <w:r>
        <w:rPr>
          <w:rFonts w:cs="Times New Roman" w:ascii="Times New Roman" w:hAnsi="Times New Roman"/>
          <w:sz w:val="16"/>
          <w:szCs w:val="16"/>
        </w:rPr>
        <w:t> покупцю </w:t>
      </w:r>
      <w:r>
        <w:rPr>
          <w:rFonts w:cs="Times New Roman" w:ascii="Times New Roman" w:hAnsi="Times New Roman"/>
          <w:b/>
          <w:bCs/>
          <w:sz w:val="16"/>
          <w:szCs w:val="16"/>
        </w:rPr>
        <w:t>фіскальний касовий чек РРО/ПРРО</w:t>
      </w:r>
      <w:r>
        <w:rPr>
          <w:rFonts w:cs="Times New Roman" w:ascii="Times New Roman" w:hAnsi="Times New Roman"/>
          <w:sz w:val="16"/>
          <w:szCs w:val="16"/>
        </w:rPr>
        <w:t xml:space="preserve">, сформований із застосуванням виду оплати, який найбільш якісно характеризує договірні відносини між продавцем і покупцем, до або не пізніше отримання товару «А» покупц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 та умови видачі товару «А» покупцю мають бути повідомлені йому продавцем у момент укладення договору купівлі-продажу. </w:t>
      </w:r>
    </w:p>
    <w:p>
      <w:pPr>
        <w:pStyle w:val="Style15"/>
        <w:spacing w:before="0" w:after="0"/>
        <w:ind w:firstLine="709"/>
        <w:jc w:val="both"/>
        <w:rPr/>
      </w:pPr>
      <w:r>
        <w:rPr>
          <w:rFonts w:cs="Times New Roman" w:ascii="Times New Roman" w:hAnsi="Times New Roman"/>
          <w:b/>
          <w:bCs/>
          <w:sz w:val="16"/>
          <w:szCs w:val="16"/>
        </w:rPr>
        <w:t>Примітк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перова та електронна форма фіскальних касових чеків є рівнозначними між собою та можуть видаватися у будь-якому з наведених випад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у поділу оплати на частини, з врахуванням відсутності пільги визначеної пунктом 2 статті 9 Закону від 06.07.1995 № 265/95-ВР «Про застосування реєстраторів розрахункових операцій у сфері торгівлі, громадського харчування та послуг», кількість фіскальних касових чеків має відповідати кількості частин оплати, в межах загальної суми чеку продажу, в якому зазначена номенклатура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наданням (видачою, врученням, передачею) фіскального касового чека слід розуміти всю варіативність можливих способів його передачі покупцю (споживачу). Таким чином, видати фіскальний касовий чек на апаратному РРО та/або програмному РРО означає вручити покупцю його паперову форму та/або надіслати фіскальний касовий чек в електронній формі на абонентський номер або адресу електронної пошти покупця (споживача). </w:t>
      </w:r>
    </w:p>
    <w:p>
      <w:pPr>
        <w:pStyle w:val="Heading1"/>
        <w:jc w:val="center"/>
        <w:rPr>
          <w:sz w:val="16"/>
          <w:szCs w:val="16"/>
        </w:rPr>
      </w:pPr>
      <w:r>
        <w:rPr>
          <w:sz w:val="16"/>
          <w:szCs w:val="16"/>
        </w:rPr>
        <w:t>На Дніпропетровщині продовжується інформаційно-роз'яснювальна кампанія щодо застосування РРО/ПРРО (територія обслуговування - Кам'янський регіон і м. Дніп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нями робоча група у складі фахівців Головного управління ДПС у Дніпропетровській області здійснила виїзд до торгівельних об’єктів по проспекту Василя Стуса і прилеглих до нього вулиць у м. Кам’янське та до торгівельного центру «Гермес» у м. Дніп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ам підприємництва розповіли про вимоги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щодо застосування РРО та/або ПРРО при здійсненні торгівель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акцентували увагу на безкоштовному ПРРО, яке пропонує ДПС України, та презентували алгоритм роботи з таким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яснювальна робота податкової служби Дніпропетровщини направлена на оперативне інформування підприємців про законодавчі норми. Адже своєчасна обізнаність в законодавстві забезпечує проведення підприємницької діяльності без порушень. </w:t>
      </w:r>
    </w:p>
    <w:p>
      <w:pPr>
        <w:pStyle w:val="Heading1"/>
        <w:jc w:val="center"/>
        <w:rPr>
          <w:sz w:val="16"/>
          <w:szCs w:val="16"/>
        </w:rPr>
      </w:pPr>
      <w:r>
        <w:rPr>
          <w:sz w:val="16"/>
          <w:szCs w:val="16"/>
        </w:rPr>
        <w:t>Задекларована праця = трудові права і соціальні гарантії для найманих праців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вати за трудовим договором – вигід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оменту підписання трудового договору ви – найманий працівник, який має трудові права й соціальні гарант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одавець не може змусити вас виконувати роботу, яка не передбачена трудовим договором і посадовою інструкцією. То ж, якщо ви не згодні з тим, що вам кажуть робити, можете відмовитися. </w:t>
      </w:r>
    </w:p>
    <w:p>
      <w:pPr>
        <w:pStyle w:val="Heading1"/>
        <w:jc w:val="center"/>
        <w:rPr>
          <w:sz w:val="16"/>
          <w:szCs w:val="16"/>
        </w:rPr>
      </w:pPr>
      <w:r>
        <w:rPr>
          <w:sz w:val="16"/>
          <w:szCs w:val="16"/>
        </w:rPr>
        <w:t>Закон України № 3303: зміни для платників, які здійснюють операції з алкогольними напоя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03 вересня 2023 року набрав чинності Закон України від 09 серпня 2023 року № 3303-IX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далі – Закон № 3303), яким, внесено зміни, зокрема,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до Закону № 481 передбача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ення оптової торгівлі алкогольними напоями без отримання окремої ліцензії на таку оптову торгівлю малими виробництвми виноробної продукції, які отримали ліцензію на виробництво алкогольних напоїв без додавання спирту (вин виноградних, вин плодово-ягідних, напоїв медових) та виробляють їх з виноматеріалів (виноградних, плодово-ягідних та/або 2 медових) власного виробництва, отриманих шляхом переробки самостійно вирощених/вироблених плодів, ягід, винограду, ме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ення малими виробництвави виноробної продукції роздрібної торгівлі алкогольними напоями без додавання спирту (винами виноградними, винами плодово-ягідними, напоями медовими) без наявності ліцензії на роздрібну торгівлю алкогольними напо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становлення річної плати за ліцензії на право оптової торгівлі 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у розмірі 30000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малими виробництвами виноробної продукції, які отримали ліцензії на виробництво та/або оптову торгівлю алкогольними напоями без додавання спирту щорічного звіту про обсяги виробництва та/або обігу (у тому числі імпорту та експорту) алкогольних напоїв, не пізніше 20 числа місяця, наступного за звітним ро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становлення штрафу у розмірі 1020 гривень за неподання чи несвоєчасне подання звіту або подання звіту з недостовірними відомостями про обсяги виробництва та/або обігу (у тому числі експорту) алкогольних напоїв, вироблених без додавання спирту (вин виноградних, вин плодовоягідних, напоїв медових) малими виробництвами винороб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303 опубліковано 02.09.2023 в офіційному виданні «Голос України» № 177. </w:t>
      </w:r>
    </w:p>
    <w:p>
      <w:pPr>
        <w:pStyle w:val="Heading1"/>
        <w:jc w:val="center"/>
        <w:rPr>
          <w:sz w:val="16"/>
          <w:szCs w:val="16"/>
        </w:rPr>
      </w:pPr>
      <w:r>
        <w:rPr>
          <w:sz w:val="16"/>
          <w:szCs w:val="16"/>
        </w:rPr>
        <w:t>Закон України № 3303: щодо звільнення платників акцизного податку від відповіда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03 вересня 2023 року набрав чинності Закон України від 09 серпня 2023 року № 3303-IX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далі – Закон № 3303), яким, внесено зміни, зокрема, до Податкового кодексу України від 02 грудня 2010 року № 2755-VІ (далі – Кодекс) та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проваджених змін до Кодексу платники податків, які мають можливість своєчасно виконувати податкові обов’язки, звільняються від відповідальності за несвоєчасне виконання таких обов’язків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ції в Єдиному реєстрі акцизних накладних платниками акцизного податку акцизних накладних/розрахунків коригування, граничний термін реєстрації яких припадає на період з 24 лютого 2022 року до останнього дня місяця, в якому набрав чинності Закон № 3303, або зведених акцизних накладних/розрахунків коригування на загальний обсяг пального або спирту етилового, реалізованих за цей період (за кожним кодом товарної підкатегорії згідно з УКТ ЗЕД та умовним кодом і кожним акцизним складом/акцизним складом пересувним та їх розпорядниками), за умови забезпечення їх реєстрації протягом 30 календарних днів з дня набрання чинності Законом № 33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оформлених з дотриманням порядку, встановленого ст. 230 Кодексу, електронних документів, що містять дані про фактичні залишки пального та обсяг обігу пального або спирту етилового, або електронного документа за весь період починаючи з 24 лютого 2022 року до останнього дня місяця, в якому набрав чинності Закон № 3303, із зазначенням фактичних залишків пального станом на перший та останній дні визначеного цим абзацом періоду та обсягу обігу пального та/або спирту етилового за цей період, за умови подання таких документів протягом 30 календарних днів з дня набрання чинності Законом № 33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гадування платникам ПДВ, коли Таблиця даних платника ПДВ враховується ДПС в автоматичному режим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8 Порядку зупинення реєстрації податкової накладної/розрахунку коригування в Єдиному реєстрі податкових накладних (далі – Порядок), затвердженого постановою Кабінету Міністрів України від 11 грудня 2019 року № 1165 (із змінами), Таблиця даних платника податку на додану вартість (далі –  податок) враховується ДПС в автоматичному режимі у разі, ко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ака таблиця подається платниками податку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 грудня 2016 року застосовували спеціальний режим оподаткування відповідно до статті 209 Кодексу (у редакції, що діяла на 31 грудня 2016 року) та мають у власності (право власності/користування) та/або на умовах оренди земельні ділянки, загальна площа яких становить не менш як 200 гектарів включно станом на 1 січня та які відображені в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даних платника податку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значена таблиця подається платниками податку, в яких значення показників D та P, розрахованих у порядку, встановленому пунктом 3 цього Порядку, мають такі розміри: D &gt; 0,02, P &lt; Pм ґ 1,4, та в такій таблиці зазначені товари/послуги, обсяг постачання яких згідно з податковими накладними/розрахунками коригування, зареєстрованими за останні 12 календарних місяців у Реєстрі, становить більше 25 відсотків загального обсягу операцій з постачання за останні 12 календарних місяців. </w:t>
      </w:r>
    </w:p>
    <w:p>
      <w:pPr>
        <w:pStyle w:val="Heading1"/>
        <w:jc w:val="center"/>
        <w:rPr>
          <w:sz w:val="16"/>
          <w:szCs w:val="16"/>
        </w:rPr>
      </w:pPr>
      <w:r>
        <w:rPr>
          <w:sz w:val="16"/>
          <w:szCs w:val="16"/>
        </w:rPr>
        <w:t>Сільськогосподарським товаровиробникам про строк сплати податкового зобов'язання з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якщо підприємство, основною діяльністю якого є виробництво сільськогосподарської продукції, обирає річний податковий (звітний) період з податку на прибуток, який починається з 01 липня минулого звітного року і закінчується 30 червня поточного звітного року, то такий платник податку подає Податкову декларацію з податку на прибуток підприємств (далі - Податкова декларація) за такий податковий (звітний) період протягом 60 календарних днів, що настають за останнім календарним днем звітного (податкового) року. </w:t>
      </w:r>
    </w:p>
    <w:p>
      <w:pPr>
        <w:pStyle w:val="Style15"/>
        <w:spacing w:before="0" w:after="0"/>
        <w:ind w:firstLine="709"/>
        <w:jc w:val="both"/>
        <w:rPr/>
      </w:pPr>
      <w:r>
        <w:rPr>
          <w:rFonts w:cs="Times New Roman" w:ascii="Times New Roman" w:hAnsi="Times New Roman"/>
          <w:sz w:val="16"/>
          <w:szCs w:val="16"/>
        </w:rPr>
        <w:t xml:space="preserve">Звернемо увагу! Граничний строк сплати суми податкового зобов'язання, визначеного у Податковій декларації сільськогосподарським товаровиробником – платником податку на прибуток за «особливий» річний звітний період з 01 липня 2022 року по 30 червня 2023 року – до </w:t>
      </w:r>
      <w:r>
        <w:rPr>
          <w:rFonts w:cs="Times New Roman" w:ascii="Times New Roman" w:hAnsi="Times New Roman"/>
          <w:b/>
          <w:bCs/>
          <w:sz w:val="16"/>
          <w:szCs w:val="16"/>
        </w:rPr>
        <w:t>8 вересня 2023 року включно</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уважимо, що у рядку 10 заголовної частини форми Податкової декларації проставляється особлива відмітка про надання такої декларації виробником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ж виробник сільськогосподарської продукції не обирає «особливий» річний податковий (звітний) період з податку на прибуток, який починається з 01 липня минулого звітного року і закінчується 30 червня поточного звітного року, то такий платник податку подає Податкові декларації в загальному порядку у строки, визначені пунктом 49.18 ст. 49 Податкового кодексу України та сплачує податкове зобов'язання також у загальному порядку. </w:t>
      </w:r>
    </w:p>
    <w:p>
      <w:pPr>
        <w:pStyle w:val="Heading1"/>
        <w:jc w:val="center"/>
        <w:rPr>
          <w:sz w:val="16"/>
          <w:szCs w:val="16"/>
        </w:rPr>
      </w:pPr>
      <w:r>
        <w:rPr>
          <w:sz w:val="16"/>
          <w:szCs w:val="16"/>
        </w:rPr>
        <w:t>Яким чином податковий агент може повернути з бюджету або врахувати в рахунок сплати наступних платежів суму надміру сплаченого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мови повернення помилково та/або надміру сплачених грошових зобов’язань визначені ст. 43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далі – податкова декларація)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рахунок платника податків у банку, небанківському надавачу платіжних послуг;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у разі відсутності у платника податків рахунку в банку, небанківському надавачу платіжних послуг (п. 43.4 ст. 4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 I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із змінами та доповненнями передбачено, що заява може бути подана платником до територіального органу ДПС в електронній формі за допомогою засобів інформаційно-комунікаційних систем та з дотриманням вимог законодавства у сферах захисту інформації в інформаційно-комунікаційних системах, електронних довірчих послуг та електронного документообі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відповідному органові, що здійснює казначейське обслуговування бюджетних кош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набрав чинності 01.08.2023) виключено п. 102.9 ст. 102 ПКУ відповідно до якого на період дії правового режиму воєнного, надзвичайного стану, що вводиться в Україні, зупинявся перебіг строків, визначених ПКУ, іншим законодавством, контроль за дотриманням якого покладено на контролюючі органи, крім випадків, передбачених ПКУ, та встановлено, що п.п. 69.9 п. 69 підрозд. 10 розд. ХХ «Перехідні положення» ПКУ, який встановлював окремі особливості зупинення перебігу строків, діяв до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з 01.08 2023 для платників податків та контролюючих органів відновлено перебіг строків, визначених ПКУ та іншими законодавством, контроль за дотриманням якого покладено на контролюючі органи (зокрема, в частині подання заяви про повернення надміру сплачених грошових зобов’язань протягом 1095 днів від дня виникнення помилково та/або надміру сплаченої суми та/або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4.1.115 п. 14.1 ст. 14 ПКУ надміру сплачені грошові зобов’язання – це суми коштів, які на певну дату зараховані до відповідного бюджету або на єдиний рахунок понад нараховані суми грошових зобов’язань, граничний строк сплати яких настав на таку да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одатковий агент має право на підставі поданої заяви повернути з бюджету або врахувати в рахунок сплати майбутніх платежів тільки ту суму надміру сплаченого податку на доходи фізичних осіб, який був перерахований до бюджету понад суму грошових зобов’язань, граничний строк сплати якої настав на таку да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наявності переплати, податковий агент має право не сплачувати податок на доходи фізичних осіб в межах такої пере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реалізовано можливість перевірки чеків, що видаються ПРРО?</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пошук чеків, виданих ПРРО, можна здійснити за посиланням </w:t>
      </w:r>
      <w:hyperlink r:id="rId9">
        <w:r>
          <w:rPr>
            <w:rStyle w:val="InternetLink"/>
            <w:rFonts w:cs="Times New Roman" w:ascii="Times New Roman" w:hAnsi="Times New Roman"/>
            <w:sz w:val="16"/>
            <w:szCs w:val="16"/>
          </w:rPr>
          <w:t>https://cabinet.tax.gov.ua/cashregs/check</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чеки, видані ПРРО в режимі онлайн, доступні для пошуку відразу після реєстрації їх на фіскальному сервері, тобто одразу після завершення розрахунку між покупцем і продавц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еки, видані ПРРО в режимі офлайн доступні для перегляду після того як вони будуть передані ПРРО до системи обліку даних РРО (СОД РРО). </w:t>
      </w:r>
    </w:p>
    <w:p>
      <w:pPr>
        <w:pStyle w:val="Heading1"/>
        <w:jc w:val="center"/>
        <w:rPr>
          <w:sz w:val="16"/>
          <w:szCs w:val="16"/>
        </w:rPr>
      </w:pPr>
      <w:r>
        <w:rPr>
          <w:sz w:val="16"/>
          <w:szCs w:val="16"/>
        </w:rPr>
        <w:t>Отримання відповідей на запитання щодо реєстрації та застосування РРО/П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Контакт-центр ДПС на постійній основі надає фізичним та юридичним особам інформаційно-довідкові послуги з питань реєстрації та застосування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утись до Контакт-центру ДПС для отримання інформаційної підтримки з питань реєстрації, застосування РРО/ПРРО фізичні та юридичні особи мають можливість на виб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телефоном 0-800-501-007 (безкоштовно зі стаціонарних телефонів), громадяни, які перебувають за межами України за номером: +380 44 454 16 13 (в меню IVR потрібно обрати напрям «3»); </w:t>
      </w:r>
    </w:p>
    <w:p>
      <w:pPr>
        <w:pStyle w:val="Style15"/>
        <w:spacing w:before="0" w:after="0"/>
        <w:ind w:firstLine="709"/>
        <w:jc w:val="both"/>
        <w:rPr/>
      </w:pPr>
      <w:r>
        <w:rPr>
          <w:rFonts w:cs="Times New Roman" w:ascii="Times New Roman" w:hAnsi="Times New Roman"/>
          <w:sz w:val="16"/>
          <w:szCs w:val="16"/>
        </w:rPr>
        <w:t>- електронною поштою на електронну адресу </w:t>
      </w:r>
      <w:hyperlink r:id="rId10">
        <w:r>
          <w:rPr>
            <w:rStyle w:val="InternetLink"/>
            <w:rFonts w:cs="Times New Roman" w:ascii="Times New Roman" w:hAnsi="Times New Roman"/>
            <w:sz w:val="16"/>
            <w:szCs w:val="16"/>
          </w:rPr>
          <w:t>idd@tax.gov.ua</w:t>
        </w:r>
      </w:hyperlink>
      <w:r>
        <w:rPr>
          <w:rFonts w:cs="Times New Roman" w:ascii="Times New Roman" w:hAnsi="Times New Roman"/>
          <w:sz w:val="16"/>
          <w:szCs w:val="16"/>
        </w:rPr>
        <w:t xml:space="preserve"> (в полі тема потрібно зазначити «6005»); </w:t>
      </w:r>
    </w:p>
    <w:p>
      <w:pPr>
        <w:pStyle w:val="Style15"/>
        <w:spacing w:before="0" w:after="0"/>
        <w:ind w:firstLine="709"/>
        <w:jc w:val="both"/>
        <w:rPr/>
      </w:pPr>
      <w:r>
        <w:rPr>
          <w:rFonts w:cs="Times New Roman" w:ascii="Times New Roman" w:hAnsi="Times New Roman"/>
          <w:sz w:val="16"/>
          <w:szCs w:val="16"/>
        </w:rPr>
        <w:t>- чатом через Загальнодоступний інформаційно-довідковий ресурс (ЗІР) (</w:t>
      </w:r>
      <w:hyperlink r:id="rId11">
        <w:r>
          <w:rPr>
            <w:rStyle w:val="InternetLink"/>
            <w:rFonts w:cs="Times New Roman" w:ascii="Times New Roman" w:hAnsi="Times New Roman"/>
            <w:sz w:val="16"/>
            <w:szCs w:val="16"/>
          </w:rPr>
          <w:t>zir.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ориставшись ЗІР, фізичні та юридичні особи можуть самостійно здійснити пошук відповіді на своє запитання у категорії 109 розділу «Запитання-відповіді з Бази знань».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69.9 п. 69 та п. 52 прим. 8 підрозділу 10 розділу ХХ «Перехідні положення» Податкового кодексу України з 01 серпня 2023 року для платників податків та контролюючих органів відновлено перебіг строків, визначених податковим законодавством та іншими законодавством, контроль за дотриманням якого покладено на контролюючі органи, зокрема: строків надання індивідуальних податкових консультацій, розгляду скарг платників податків, надання платниками податків відповідей на запити контролюючих органів.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про особливості реєстрації акцизних накладних/розрахунків коригування, подання електронних документів, що містять дані про фактичні залишки пального та обсяг обігу пального або спирту етилового, що виникають у зв’язку з набранням чинності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та Закону України від 09 серпня 2023 року № 3303-ІХ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ків виноробної продукції» (далі – Закон № 33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припинено дію норм щодо зупинення перебігу строків, визначених Податковим кодексом України (далі – Кодекс), іншим законодавством, контроль за дотриманням якого покладено на контролюючі органи, які були передбачені пунктами 102.9 статті 102 Кодексу та підпунктом 69.9 пункту 69 підрозділу 10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до 01 серпня 2023 року для платників податків та контролюючих органів зупинявся перебіг строків, визначених податковим законодавством та іншим законодавством, контроль за дотриманням якого покладено на контролюючі органи, крім зокрема, дотримання строків сплати податків та зборів платниками податків (підпункт 69.9 пункту 69 підрозділу 10 розділу XX Кодексу). </w:t>
      </w:r>
    </w:p>
    <w:p>
      <w:pPr>
        <w:pStyle w:val="Style15"/>
        <w:spacing w:before="0" w:after="0"/>
        <w:ind w:firstLine="709"/>
        <w:jc w:val="both"/>
        <w:rPr/>
      </w:pPr>
      <w:r>
        <w:rPr>
          <w:rFonts w:cs="Times New Roman" w:ascii="Times New Roman" w:hAnsi="Times New Roman"/>
          <w:sz w:val="16"/>
          <w:szCs w:val="16"/>
        </w:rPr>
        <w:t>Одночасно пунктом 2 Розділу І </w:t>
      </w:r>
      <w:r>
        <w:rPr>
          <w:rFonts w:cs="Times New Roman" w:ascii="Times New Roman" w:hAnsi="Times New Roman"/>
          <w:b/>
          <w:bCs/>
          <w:sz w:val="16"/>
          <w:szCs w:val="16"/>
        </w:rPr>
        <w:t>Закону № 3303,</w:t>
      </w:r>
      <w:r>
        <w:rPr>
          <w:rFonts w:cs="Times New Roman" w:ascii="Times New Roman" w:hAnsi="Times New Roman"/>
          <w:sz w:val="16"/>
          <w:szCs w:val="16"/>
        </w:rPr>
        <w:t> </w:t>
      </w:r>
      <w:r>
        <w:rPr>
          <w:rFonts w:cs="Times New Roman" w:ascii="Times New Roman" w:hAnsi="Times New Roman"/>
          <w:b/>
          <w:bCs/>
          <w:sz w:val="16"/>
          <w:szCs w:val="16"/>
        </w:rPr>
        <w:t>який набирає чинності з дня, наступного за днем його опублікування (опублікований у газеті «Голос України» 02 вересня 2023 року),</w:t>
      </w:r>
      <w:r>
        <w:rPr>
          <w:rFonts w:cs="Times New Roman" w:ascii="Times New Roman" w:hAnsi="Times New Roman"/>
          <w:sz w:val="16"/>
          <w:szCs w:val="16"/>
        </w:rPr>
        <w:t> внесені зміни до  підпункту 69.1 пункту 69 підрозділу 10 розділу ХХ «Перехідні положення» Кодексу, відповідно до яких </w:t>
      </w:r>
      <w:r>
        <w:rPr>
          <w:rFonts w:cs="Times New Roman" w:ascii="Times New Roman" w:hAnsi="Times New Roman"/>
          <w:i/>
          <w:iCs/>
          <w:sz w:val="16"/>
          <w:szCs w:val="16"/>
        </w:rPr>
        <w:t>платники податків</w:t>
      </w:r>
      <w:r>
        <w:rPr>
          <w:rFonts w:cs="Times New Roman" w:ascii="Times New Roman" w:hAnsi="Times New Roman"/>
          <w:sz w:val="16"/>
          <w:szCs w:val="16"/>
        </w:rPr>
        <w:t>, </w:t>
      </w:r>
      <w:r>
        <w:rPr>
          <w:rFonts w:cs="Times New Roman" w:ascii="Times New Roman" w:hAnsi="Times New Roman"/>
          <w:i/>
          <w:iCs/>
          <w:sz w:val="16"/>
          <w:szCs w:val="16"/>
        </w:rPr>
        <w:t>які мають можливість своєчасно виконувати податкові обов’язки,</w:t>
      </w:r>
      <w:r>
        <w:rPr>
          <w:rFonts w:cs="Times New Roman" w:ascii="Times New Roman" w:hAnsi="Times New Roman"/>
          <w:sz w:val="16"/>
          <w:szCs w:val="16"/>
        </w:rPr>
        <w:t> звільняються від відповідальності за несвоєчасне виконання податкових обов’язків щодо реєстрації акцизних накладних/розрахунків коригування в ЄРАН, подання електронних документів, що містять дані про фактичні залишки пального та обсяг обігу пального або спирту етилового, </w:t>
      </w:r>
      <w:r>
        <w:rPr>
          <w:rFonts w:cs="Times New Roman" w:ascii="Times New Roman" w:hAnsi="Times New Roman"/>
          <w:b/>
          <w:bCs/>
          <w:sz w:val="16"/>
          <w:szCs w:val="16"/>
        </w:rPr>
        <w:t>за умови забезпечення ними протягом 30 календарних днів з дня набрання чинності Законом № 3303:</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реєстрації в Єдиному реєстрі акцизних накладних (далі – ЄРАН) акцизних накладних/розрахунків коригування, </w:t>
      </w:r>
      <w:r>
        <w:rPr>
          <w:rFonts w:cs="Times New Roman" w:ascii="Times New Roman" w:hAnsi="Times New Roman"/>
          <w:i/>
          <w:iCs/>
          <w:sz w:val="16"/>
          <w:szCs w:val="16"/>
        </w:rPr>
        <w:t>граничний термін реєстрації / подання яких</w:t>
      </w:r>
      <w:r>
        <w:rPr>
          <w:rFonts w:cs="Times New Roman" w:ascii="Times New Roman" w:hAnsi="Times New Roman"/>
          <w:sz w:val="16"/>
          <w:szCs w:val="16"/>
        </w:rPr>
        <w:t> </w:t>
      </w:r>
      <w:r>
        <w:rPr>
          <w:rFonts w:cs="Times New Roman" w:ascii="Times New Roman" w:hAnsi="Times New Roman"/>
          <w:i/>
          <w:iCs/>
          <w:sz w:val="16"/>
          <w:szCs w:val="16"/>
        </w:rPr>
        <w:t>припадає на період з 24 лютого 2022 року до останнього дня місяця, в якому набирає чинності Закон №3303,</w:t>
      </w:r>
      <w:r>
        <w:rPr>
          <w:rFonts w:cs="Times New Roman" w:ascii="Times New Roman" w:hAnsi="Times New Roman"/>
          <w:sz w:val="16"/>
          <w:szCs w:val="16"/>
        </w:rPr>
        <w:t xml:space="preserve"> або зведених акцизних накладних/розрахунків коригування на загальний обсяг пального або спирту етилового, реалізованих за цей період (за кожним кодом товарної підкатегорії згідно з УКТ ЗЕД та умовним кодом і кожним акцизним складом/акцизним складом пересувним та їх розпоряд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оформлених з дотриманням порядку, встановленого статтею 230 Кодексу, електронних документів, що містять дані про фактичні залишки пального та обсяг обігу пального або спирту етилового, або електронного документа за весь період, починаючи з 24 лютого 2022 року до останнього дня місяця, в якому набрав чинності Закон № 3303, або подання електронних документів із зазначенням фактичних залишків пального станом на перший та останній дні вищенаведеного періоду та обсягу обігу пального та/або спирту етилового за цей період. </w:t>
      </w:r>
    </w:p>
    <w:p>
      <w:pPr>
        <w:pStyle w:val="Style15"/>
        <w:spacing w:before="0" w:after="0"/>
        <w:ind w:firstLine="709"/>
        <w:jc w:val="both"/>
        <w:rPr/>
      </w:pPr>
      <w:r>
        <w:rPr>
          <w:rFonts w:cs="Times New Roman" w:ascii="Times New Roman" w:hAnsi="Times New Roman"/>
          <w:sz w:val="16"/>
          <w:szCs w:val="16"/>
        </w:rPr>
        <w:t>Платники податків, </w:t>
      </w:r>
      <w:r>
        <w:rPr>
          <w:rFonts w:cs="Times New Roman" w:ascii="Times New Roman" w:hAnsi="Times New Roman"/>
          <w:b/>
          <w:bCs/>
          <w:sz w:val="16"/>
          <w:szCs w:val="16"/>
        </w:rPr>
        <w:t>у яких відновилася можливість виконувати свої податкові обов’язки</w:t>
      </w:r>
      <w:r>
        <w:rPr>
          <w:rFonts w:cs="Times New Roman" w:ascii="Times New Roman" w:hAnsi="Times New Roman"/>
          <w:i/>
          <w:iCs/>
          <w:sz w:val="16"/>
          <w:szCs w:val="16"/>
        </w:rPr>
        <w:t>, граничний термін виконання яких припадає на період з 24 лютого 2022 року до дня відновлення можливості платника податків,</w:t>
      </w:r>
      <w:r>
        <w:rPr>
          <w:rFonts w:cs="Times New Roman" w:ascii="Times New Roman" w:hAnsi="Times New Roman"/>
          <w:sz w:val="16"/>
          <w:szCs w:val="16"/>
        </w:rPr>
        <w:t> звільняються від відповідальності за несвоєчасне виконання податкових обов’язків щодо реєстрації акцизних накладних/розрахунків коригування в ЄРАН, подання електронних документів, що містять дані про фактичні залишки пального та обсяг обігу пального або спирту етилового, за вищенаведений період за умови виконання ними таких обов’язків </w:t>
      </w:r>
      <w:r>
        <w:rPr>
          <w:rFonts w:cs="Times New Roman" w:ascii="Times New Roman" w:hAnsi="Times New Roman"/>
          <w:i/>
          <w:iCs/>
          <w:sz w:val="16"/>
          <w:szCs w:val="16"/>
        </w:rPr>
        <w:t>протягом 60 календарних днів з першого дня місяця, наступного за місяцем відновлення таких можливостей.</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В той же час, платники податків, у тому числі щодо своєї філії або акцизного складу, представництва, відокремленого чи іншого структурного підрозділу, у яких </w:t>
      </w:r>
      <w:r>
        <w:rPr>
          <w:rFonts w:cs="Times New Roman" w:ascii="Times New Roman" w:hAnsi="Times New Roman"/>
          <w:b/>
          <w:bCs/>
          <w:sz w:val="16"/>
          <w:szCs w:val="16"/>
        </w:rPr>
        <w:t>відновилася можливість виконувати свої податкові обов’язки</w:t>
      </w:r>
      <w:r>
        <w:rPr>
          <w:rFonts w:cs="Times New Roman" w:ascii="Times New Roman" w:hAnsi="Times New Roman"/>
          <w:sz w:val="16"/>
          <w:szCs w:val="16"/>
        </w:rPr>
        <w:t> </w:t>
      </w:r>
      <w:r>
        <w:rPr>
          <w:rFonts w:cs="Times New Roman" w:ascii="Times New Roman" w:hAnsi="Times New Roman"/>
          <w:b/>
          <w:bCs/>
          <w:sz w:val="16"/>
          <w:szCs w:val="16"/>
        </w:rPr>
        <w:t>після припинення або скасування воєнного стану в Україні,</w:t>
      </w:r>
      <w:r>
        <w:rPr>
          <w:rFonts w:cs="Times New Roman" w:ascii="Times New Roman" w:hAnsi="Times New Roman"/>
          <w:sz w:val="16"/>
          <w:szCs w:val="16"/>
        </w:rPr>
        <w:t> звільняються від відповідальності за несвоєчасне виконання податкових обов’язків щодо реєстрації акцизних накладних/розрахунків коригування в ЄРАН, подання електронних документів, що містять дані про фактичні залишки пального та обсяг обігу пального або спирту етилового, </w:t>
      </w:r>
      <w:r>
        <w:rPr>
          <w:rFonts w:cs="Times New Roman" w:ascii="Times New Roman" w:hAnsi="Times New Roman"/>
          <w:i/>
          <w:iCs/>
          <w:sz w:val="16"/>
          <w:szCs w:val="16"/>
        </w:rPr>
        <w:t>граничний термін виконання яких припадає на період з 24 лютого 2022 року до</w:t>
      </w:r>
      <w:r>
        <w:rPr>
          <w:rFonts w:cs="Times New Roman" w:ascii="Times New Roman" w:hAnsi="Times New Roman"/>
          <w:sz w:val="16"/>
          <w:szCs w:val="16"/>
        </w:rPr>
        <w:t> </w:t>
      </w:r>
      <w:r>
        <w:rPr>
          <w:rFonts w:cs="Times New Roman" w:ascii="Times New Roman" w:hAnsi="Times New Roman"/>
          <w:i/>
          <w:iCs/>
          <w:sz w:val="16"/>
          <w:szCs w:val="16"/>
        </w:rPr>
        <w:t>останнього дня місяця, в якому припинено або скасовано воєнний стан в Україні,</w:t>
      </w:r>
      <w:r>
        <w:rPr>
          <w:rFonts w:cs="Times New Roman" w:ascii="Times New Roman" w:hAnsi="Times New Roman"/>
          <w:sz w:val="16"/>
          <w:szCs w:val="16"/>
        </w:rPr>
        <w:t> за умови виконання ними таких обов’язків за вищенаведений період </w:t>
      </w:r>
      <w:r>
        <w:rPr>
          <w:rFonts w:cs="Times New Roman" w:ascii="Times New Roman" w:hAnsi="Times New Roman"/>
          <w:i/>
          <w:iCs/>
          <w:sz w:val="16"/>
          <w:szCs w:val="16"/>
        </w:rPr>
        <w:t>протягом шести місяців після припинення або скасування воєнного стану в Україні.</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ормами підпункту 69.1 пункту 69 підрозділу 10 розділу ХХ «Перехідні положення» Кодексу, передбачено можливість складання та реєстрації платниками податків, у яких відновилася можливість виконувати податкові обов’язки,  акцизних накладних/розрахунків коригування в ЄРАН та подання електронних документів, або у порядку, визначеному статтями 231 та 230 Кодексу, або шляхом подання у визначеному вищенаведеним підпунктом порядку зведених акцизних накладних та електронних документів, що містять дані про фактичні залишки пального та обсяг обігу пального або спирту етилового за відповідний період. </w:t>
      </w:r>
    </w:p>
    <w:p>
      <w:pPr>
        <w:pStyle w:val="Style15"/>
        <w:spacing w:before="0" w:after="0"/>
        <w:ind w:firstLine="709"/>
        <w:jc w:val="both"/>
        <w:rPr/>
      </w:pPr>
      <w:r>
        <w:rPr>
          <w:rFonts w:cs="Times New Roman" w:ascii="Times New Roman" w:hAnsi="Times New Roman"/>
          <w:sz w:val="16"/>
          <w:szCs w:val="16"/>
        </w:rPr>
        <w:t>Враховуючи, що абзацом двадцять шостим пункту 2 розділу І Закону №3303 встановлено, що норми цього пункту в редакції зазначеного Закону  застосовуються з 1 серпня 2023 року, </w:t>
      </w:r>
      <w:r>
        <w:rPr>
          <w:rFonts w:cs="Times New Roman" w:ascii="Times New Roman" w:hAnsi="Times New Roman"/>
          <w:b/>
          <w:bCs/>
          <w:sz w:val="16"/>
          <w:szCs w:val="16"/>
        </w:rPr>
        <w:t>при дотриманні вищенаведених вимог</w:t>
      </w:r>
      <w:r>
        <w:rPr>
          <w:rFonts w:cs="Times New Roman" w:ascii="Times New Roman" w:hAnsi="Times New Roman"/>
          <w:sz w:val="16"/>
          <w:szCs w:val="16"/>
        </w:rPr>
        <w:t>, не зважаючи на відновлення перебігу строків виконання обов’язків, визначених підпунктом 69.9 пункту 69 підрозділу 10 розділу XX Кодексу, відповідальність передбачена за несвоєчасну реєстрацію акцизних накладних/розрахунків коригування та подання електронних документів, що містять дані про фактичні залишки пального та обсяг обігу пального або спирту етилового, </w:t>
      </w:r>
      <w:r>
        <w:rPr>
          <w:rFonts w:cs="Times New Roman" w:ascii="Times New Roman" w:hAnsi="Times New Roman"/>
          <w:b/>
          <w:bCs/>
          <w:sz w:val="16"/>
          <w:szCs w:val="16"/>
        </w:rPr>
        <w:t>не застосовується.</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З метою надання платникам податків можливості реалізувати надане Законом № 3033 право реєстрації у визначені цим Законом терміни акцизних накладних/розрахунків коригування, граничні терміни реєстрації яких припадають на період з 24 лютого 2022 року до останнього дня місяця, в якому набрав чинності Закон №3303 (до дня відновлення можливості платника податків виконувати свої податкові обов’язки / до останнього дня місяця, у якому припинено або скасовано воєнний стан – для платників податків, які на дату набрання чинності Законом № 3303 не мають можливості їх виконувати) (далі – акцизні накладні/розрахунки коригування відповідно до Закону №3303), платникам податків </w:t>
      </w:r>
      <w:r>
        <w:rPr>
          <w:rFonts w:cs="Times New Roman" w:ascii="Times New Roman" w:hAnsi="Times New Roman"/>
          <w:b/>
          <w:bCs/>
          <w:sz w:val="16"/>
          <w:szCs w:val="16"/>
        </w:rPr>
        <w:t>необхідно дотримуватися</w:t>
      </w:r>
      <w:r>
        <w:rPr>
          <w:rFonts w:cs="Times New Roman" w:ascii="Times New Roman" w:hAnsi="Times New Roman"/>
          <w:sz w:val="16"/>
          <w:szCs w:val="16"/>
        </w:rPr>
        <w:t> вимог щодо реєстрації акцизних накладних/розрахунків коригування, в яких загальний обсяг реалізованого пального або спирту етилового </w:t>
      </w:r>
      <w:r>
        <w:rPr>
          <w:rFonts w:cs="Times New Roman" w:ascii="Times New Roman" w:hAnsi="Times New Roman"/>
          <w:b/>
          <w:bCs/>
          <w:sz w:val="16"/>
          <w:szCs w:val="16"/>
        </w:rPr>
        <w:t>не перевищує обсяг, обчислений відповідно до пункту 232.3 статті 232 Кодексу</w:t>
      </w:r>
      <w:r>
        <w:rPr>
          <w:rFonts w:cs="Times New Roman" w:ascii="Times New Roman" w:hAnsi="Times New Roman"/>
          <w:sz w:val="16"/>
          <w:szCs w:val="16"/>
        </w:rPr>
        <w:t>, а також </w:t>
      </w:r>
      <w:r>
        <w:rPr>
          <w:rFonts w:cs="Times New Roman" w:ascii="Times New Roman" w:hAnsi="Times New Roman"/>
          <w:b/>
          <w:bCs/>
          <w:sz w:val="16"/>
          <w:szCs w:val="16"/>
        </w:rPr>
        <w:t>рекомендовано дотримуватися таких особливостей щодо їх складання та реєстрації:</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реєстрації відповідно до Закону № 3303 акцизних накладних, у тому числі зведених акцизних накладних/розрахунків коригування, складених на операції, здійснені за період з 24 лютого 2022 року до набрання чинності цим Законом, дотримуватись хронологічного порядку реєстрації з урахуванням дати їх скла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кцизні накладні, у тому числі зведені акцизні накладні, реєструвати з урахуванням наявних на такому акцизному складі/акцизному складі пересувному обсягів залишків пального або спирту етилового за кожним кодом товарної підкатегорії згідно з УКТ ЗЕД та умовним кодом, обчислених відповідно до пункту 232.3 статті 232 Кодексу, та синхронізації дій з платниками акцизного податку  – контрагентами (щодо постачання та отримання пального або спирту етилового), задля визначення обсягів пального або спирту етилового, на які можуть бути зареєстровані в ЄРАН перші та другі примірники акцизн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дені акцизні накладні відповідно до Закону № 3303 можуть складатися (з урахуванням з п. 232.1 ст. 232 Кодексу) окремо по кожному  акцизному складу / акцизному складі пересувному за кожним кодом товарної підкатегорії згідно з УКТ ЗЕД та умовним кодом, за вирахуванням обсягів пального, на яке таким платником податків вже були зареєстровані в ЄРАН акцизні наклад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дені акцизні накладні рекомендовано складати окремо за кожний календарний місяць (за необхідності – за інший період в межах календарного місяця) із зазначенням в них дати складання – останній календарний день відповідн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кладанні платником податків відповідно до Закону № 3303 зведених акцизних накладних у верхній лівій частині таких накладних здійснюється відповідна відмітка «Х» у призначеному для цього 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акцизних накладних, що складаються відповідно до Закону № 3303, на операції з реалізації пального або спирту етилового іншим платникам акцизного податку, зазначається напрям використання пального «3». </w:t>
      </w:r>
    </w:p>
    <w:p>
      <w:pPr>
        <w:pStyle w:val="Style15"/>
        <w:spacing w:before="0" w:after="0"/>
        <w:ind w:firstLine="709"/>
        <w:jc w:val="both"/>
        <w:rPr/>
      </w:pPr>
      <w:r>
        <w:rPr>
          <w:rFonts w:cs="Times New Roman" w:ascii="Times New Roman" w:hAnsi="Times New Roman"/>
          <w:b/>
          <w:bCs/>
          <w:sz w:val="16"/>
          <w:szCs w:val="16"/>
        </w:rPr>
        <w:t>Щодо подання електронних документів</w:t>
      </w:r>
      <w:r>
        <w:rPr>
          <w:rFonts w:cs="Times New Roman" w:ascii="Times New Roman" w:hAnsi="Times New Roman"/>
          <w:sz w:val="16"/>
          <w:szCs w:val="16"/>
        </w:rPr>
        <w:t xml:space="preserve">, що містять дані про фактичні залишки пального та обсяг обігу пального або спирту етилового, зокрема,  щодобових довідок про зведені за добу підсумкові облікові дані щодо обсягів обігу (отримання/відпуску) та залишків пального на акцизному складі пального (далі – Довідка), за період з 24.02.2023 до останнього дня місяця, в якому набирає чинності Закон № 3303 (дня відновлення можливості платника податків виконувати свої податкові обов’язки / останнього дня місяця, у якому припинено або скасовано воєнний стан у відповідних випадках), то такі Довідки можуть бути подані у порядку, визначеному статтею 230 Кодексу, або у вигляді електронного документа за відповід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рекомендовано складати такі Довідки за місяць по кожному акцизному складу окремо, за умови, що за такий місяць по такому акцизному складу не подавалось жодної Довідки за добу. В такій Довідці в рядку «початок звітної доби» зазначається 1 число місяця, а в рядку «кінець звітної доби» – останнє числ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за звітний місяць (період) однієї і більше Довідок за добу, розпорядник акцизного складу повинен подати Довідки за кожну добу такого місяця (періоду), коли працював акцизний склад. </w:t>
      </w:r>
    </w:p>
    <w:p>
      <w:pPr>
        <w:pStyle w:val="Style15"/>
        <w:spacing w:before="0" w:after="0"/>
        <w:ind w:firstLine="709"/>
        <w:jc w:val="both"/>
        <w:rPr/>
      </w:pPr>
      <w:r>
        <w:rPr>
          <w:rFonts w:cs="Times New Roman" w:ascii="Times New Roman" w:hAnsi="Times New Roman"/>
          <w:sz w:val="16"/>
          <w:szCs w:val="16"/>
        </w:rPr>
        <w:t>Щодо стосується реєстрації акцизних накладних/розрахунків коригування та подання електронних документів, що містять дані про фактичні залишки пального та обсяг обігу пального або спирту етилового, </w:t>
      </w:r>
      <w:r>
        <w:rPr>
          <w:rFonts w:cs="Times New Roman" w:ascii="Times New Roman" w:hAnsi="Times New Roman"/>
          <w:i/>
          <w:iCs/>
          <w:sz w:val="16"/>
          <w:szCs w:val="16"/>
        </w:rPr>
        <w:t>граничний термін реєстрації / термін подання яких</w:t>
      </w:r>
      <w:r>
        <w:rPr>
          <w:rFonts w:cs="Times New Roman" w:ascii="Times New Roman" w:hAnsi="Times New Roman"/>
          <w:sz w:val="16"/>
          <w:szCs w:val="16"/>
        </w:rPr>
        <w:t> </w:t>
      </w:r>
      <w:r>
        <w:rPr>
          <w:rFonts w:cs="Times New Roman" w:ascii="Times New Roman" w:hAnsi="Times New Roman"/>
          <w:b/>
          <w:bCs/>
          <w:sz w:val="16"/>
          <w:szCs w:val="16"/>
        </w:rPr>
        <w:t>настає з першого числа місяця, наступного за місяцем, в якому набирає чинності Закон № 3303</w:t>
      </w:r>
      <w:r>
        <w:rPr>
          <w:rFonts w:cs="Times New Roman" w:ascii="Times New Roman" w:hAnsi="Times New Roman"/>
          <w:i/>
          <w:iCs/>
          <w:sz w:val="16"/>
          <w:szCs w:val="16"/>
        </w:rPr>
        <w:t>,</w:t>
      </w:r>
      <w:r>
        <w:rPr>
          <w:rFonts w:cs="Times New Roman" w:ascii="Times New Roman" w:hAnsi="Times New Roman"/>
          <w:sz w:val="16"/>
          <w:szCs w:val="16"/>
        </w:rPr>
        <w:t> </w:t>
      </w:r>
      <w:r>
        <w:rPr>
          <w:rFonts w:cs="Times New Roman" w:ascii="Times New Roman" w:hAnsi="Times New Roman"/>
          <w:b/>
          <w:bCs/>
          <w:sz w:val="16"/>
          <w:szCs w:val="16"/>
        </w:rPr>
        <w:t>то складання та реєстрація </w:t>
      </w:r>
      <w:r>
        <w:rPr>
          <w:rFonts w:cs="Times New Roman" w:ascii="Times New Roman" w:hAnsi="Times New Roman"/>
          <w:sz w:val="16"/>
          <w:szCs w:val="16"/>
        </w:rPr>
        <w:t xml:space="preserve"> акцизних накладних/розрахунків коригування в ЄРАН та подання електронних документів, здійснюється у порядку та терміни, визначені статтями 231 та 230 Кодексу. </w:t>
      </w:r>
    </w:p>
    <w:p>
      <w:pPr>
        <w:pStyle w:val="Style15"/>
        <w:spacing w:before="0" w:after="0"/>
        <w:ind w:firstLine="709"/>
        <w:jc w:val="both"/>
        <w:rPr/>
      </w:pPr>
      <w:r>
        <w:rPr>
          <w:rFonts w:cs="Times New Roman" w:ascii="Times New Roman" w:hAnsi="Times New Roman"/>
          <w:sz w:val="16"/>
          <w:szCs w:val="16"/>
        </w:rPr>
        <w:t>Отже, для платників акцизного податку </w:t>
      </w:r>
      <w:r>
        <w:rPr>
          <w:rFonts w:cs="Times New Roman" w:ascii="Times New Roman" w:hAnsi="Times New Roman"/>
          <w:b/>
          <w:bCs/>
          <w:sz w:val="16"/>
          <w:szCs w:val="16"/>
        </w:rPr>
        <w:t>відновлюється порядок та терміни</w:t>
      </w:r>
      <w:r>
        <w:rPr>
          <w:rFonts w:cs="Times New Roman" w:ascii="Times New Roman" w:hAnsi="Times New Roman"/>
          <w:sz w:val="16"/>
          <w:szCs w:val="16"/>
        </w:rPr>
        <w:t> </w:t>
      </w:r>
      <w:r>
        <w:rPr>
          <w:rFonts w:cs="Times New Roman" w:ascii="Times New Roman" w:hAnsi="Times New Roman"/>
          <w:b/>
          <w:bCs/>
          <w:sz w:val="16"/>
          <w:szCs w:val="16"/>
        </w:rPr>
        <w:t>щодо реєстрації акцизних накладних/розрахунків коригування</w:t>
      </w:r>
      <w:r>
        <w:rPr>
          <w:rFonts w:cs="Times New Roman" w:ascii="Times New Roman" w:hAnsi="Times New Roman"/>
          <w:sz w:val="16"/>
          <w:szCs w:val="16"/>
        </w:rPr>
        <w:t> </w:t>
      </w:r>
      <w:r>
        <w:rPr>
          <w:rFonts w:cs="Times New Roman" w:ascii="Times New Roman" w:hAnsi="Times New Roman"/>
          <w:b/>
          <w:bCs/>
          <w:sz w:val="16"/>
          <w:szCs w:val="16"/>
        </w:rPr>
        <w:t>та подання електронних документів</w:t>
      </w:r>
      <w:r>
        <w:rPr>
          <w:rFonts w:cs="Times New Roman" w:ascii="Times New Roman" w:hAnsi="Times New Roman"/>
          <w:sz w:val="16"/>
          <w:szCs w:val="16"/>
        </w:rPr>
        <w:t xml:space="preserve">, що містять дані про фактичні залишки пального та обсяг обігу пального або спирту етилового, та відповідальність за їх несвоєчасну реєстрацію/подання, передбачена статтями 1202 та 128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латників акцизного податку, які не мають можливості своєчасно виконувати свої податкові обов’язки, для підтвердження можливості чи неможливості виконання такого обов'язку застосовуються правила, передбачені Порядком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затвердженого наказом Міністерства фінансів України від 29 липня 2022 року № 225, зареєстрованого в Міністерстві юстиції України 25 серпня 2022 року за №967/38303 (далі – Порядок № 225). Зокрема, у разі наявності прийнятого контролюючим органом рішення про неможливість своєчасного виконання платником податків податкового обов’язку, визначеного цим Порядком, до такого платника податків не застосовується відповідальність, передбачена Кодексом, або іншим законодавством, контроль за яким покладено на контролюючі органи, за його невиконання/несвоєчасне виконання. </w:t>
      </w:r>
    </w:p>
    <w:p>
      <w:pPr>
        <w:pStyle w:val="Heading1"/>
        <w:jc w:val="center"/>
        <w:rPr>
          <w:sz w:val="16"/>
          <w:szCs w:val="16"/>
        </w:rPr>
      </w:pPr>
      <w:r>
        <w:rPr>
          <w:sz w:val="16"/>
          <w:szCs w:val="16"/>
        </w:rPr>
        <w:t>Триває опитування платників податків щодо оцінювання рівня корупції та доброчесності в органах ДПС</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Шановні платник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родовжується загальнонаціональне опитування платників податків щодо оцінювання рівня корупції та доброчесності в органах ДПС, ініційоване Державною податковою службою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взяти участь у ньому та відповісти на 14 запропонованих питань. Опитування є анонімним, добровільним та не займе багато ча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цього опитування будуть враховані під час підготовки управлінських рішень з питань запобігання корупції, визначення критеріїв доброчесності працівників органів ДПС та допоможе ДПС покращити свою роботу. </w:t>
      </w:r>
    </w:p>
    <w:p>
      <w:pPr>
        <w:pStyle w:val="Style15"/>
        <w:spacing w:before="0" w:after="0"/>
        <w:ind w:firstLine="709"/>
        <w:jc w:val="both"/>
        <w:rPr/>
      </w:pPr>
      <w:r>
        <w:rPr>
          <w:rFonts w:cs="Times New Roman" w:ascii="Times New Roman" w:hAnsi="Times New Roman"/>
          <w:sz w:val="16"/>
          <w:szCs w:val="16"/>
        </w:rPr>
        <w:t>Опитування буде активним  до 12 вересня 2023 року за посиланням </w:t>
      </w:r>
      <w:hyperlink r:id="rId12">
        <w:r>
          <w:rPr>
            <w:rStyle w:val="InternetLink"/>
            <w:rFonts w:cs="Times New Roman" w:ascii="Times New Roman" w:hAnsi="Times New Roman"/>
            <w:sz w:val="16"/>
            <w:szCs w:val="16"/>
          </w:rPr>
          <w:t>https://tax.gov.ua/anketa/?3351631912</w:t>
        </w:r>
      </w:hyperlink>
      <w:r>
        <w:rPr>
          <w:rFonts w:cs="Times New Roman" w:ascii="Times New Roman" w:hAnsi="Times New Roman"/>
          <w:sz w:val="16"/>
          <w:szCs w:val="16"/>
        </w:rPr>
        <w:t xml:space="preserve"> або за QR-код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 t="-17" r="-17" b="-17"/>
                    <a:stretch>
                      <a:fillRect/>
                    </a:stretch>
                  </pic:blipFill>
                  <pic:spPr bwMode="auto">
                    <a:xfrm>
                      <a:off x="0" y="0"/>
                      <a:ext cx="677545" cy="677545"/>
                    </a:xfrm>
                    <a:prstGeom prst="rect">
                      <a:avLst/>
                    </a:prstGeom>
                  </pic:spPr>
                </pic:pic>
              </a:graphicData>
            </a:graphic>
          </wp:inline>
        </w:drawing>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далегідь вдячні за надану вами допом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Модернізований Контакт-центр ДПС – сервіс з максимальною ефективністю та якіст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впевнено перетворюється на цифровий сервісний орган. Модернізований Контакт-центр ДПС – приклад успішної реалізації кейсів цифрової реформи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хнічне оснащення та покращення функціональних можливостей роботи Контакт-центру відбулося за підтримки проєкту EU4PFM та Європейського Союз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фокусі – зміни підходів в обслуговуванні платників податків. Отримати податкові послуги – легко, доступно та швид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вень доступу до послуги з першого звернення збільшився і постійно зрост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явилася можливість дізнатися про свою заборгова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допомогою інтерактивного голосового меню (IVR) озвучується номер у черзі та приблизний час до з’єдн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очікування тривале, через IVR можна замовити зворотний дзві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падки технічної відмови системи істотно зменшилис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валіфіковано та якісно фахівці Контакт-центру нададуть відповіді на всі питання платників податків, зорієнтують у пошуку необхідної інформації, проконсультують та допомож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акт-центр ДПС: про податки – кваліфіковано та оперативно! </w:t>
      </w:r>
    </w:p>
    <w:p>
      <w:pPr>
        <w:pStyle w:val="Heading1"/>
        <w:jc w:val="center"/>
        <w:rPr>
          <w:sz w:val="16"/>
          <w:szCs w:val="16"/>
        </w:rPr>
      </w:pPr>
      <w:r>
        <w:rPr>
          <w:sz w:val="16"/>
          <w:szCs w:val="16"/>
        </w:rPr>
        <w:t>Нагадування платникам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 01.07.2023 відновились правила оподаткування, які були змінені чи призупинені до 01.07.2023 та/або до завершення дії карант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в частині податку на прибуток підприємств, для платників податку на прибуток підприємств припинилось застосування різниць, визначених Податковим кодексом України (далі – Кодекс), щодо зменшення фінансового результату до оподаткування на суму доходу, включеного до складу доходів звітного періоду за правилами бухгалтерського обліку 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исаних штрафних санкцій і пені відповідно до пункту 23 та списаного податкового боргу відповідно до пункту 24 та підпункту 26.2 пункту 26 підрозділу 10 розділу XX Кодексу. </w:t>
      </w:r>
    </w:p>
    <w:p>
      <w:pPr>
        <w:pStyle w:val="Heading1"/>
        <w:jc w:val="center"/>
        <w:rPr>
          <w:sz w:val="16"/>
          <w:szCs w:val="16"/>
        </w:rPr>
      </w:pPr>
      <w:r>
        <w:rPr>
          <w:sz w:val="16"/>
          <w:szCs w:val="16"/>
        </w:rPr>
        <w:t>Сервіси для громадян в Електронному кабінеті об’єднано в окремий Е-кабінет для громадя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ервіси для фізичних осіб – громадян в Електронному кабінеті об’єднано в окремий Е-кабінет для громадян. Це 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реєстраційних даних та даних про об’єкти оподаткування, сформованих податкових повідомлень – рішень щодо сум нарахованих податкових зобов’язань по податку на нерухоме майно, відмінне від земельної ділянки, транспортного податку та плати за зем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декларації про майновий стан 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відомостей про суми виплачених доходів та утриманих податків з Державного реєстру фізичних осіб –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заяв для реєстрації/внесення змін у Державному реєстрі фізичних осіб – платників податків, надання копій документів, необхідних для реєстрації/внесення змін до Державного реєстру, та обрання контролюючого органу, до якого особа може звернутись для отримання документа, що засвідчує реєстрацію у ДР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заяви на включення/внесення змін/виключення з Реєстру волон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асобами Електронного кабінету фізичні особи мають змогу сплатити податки, збори, платежі та єдиний внесок, скориставшись QR-кодом або однією з платіжних систем у меню «Стан розрахунків з бюджетом». </w:t>
      </w:r>
    </w:p>
    <w:p>
      <w:pPr>
        <w:pStyle w:val="Style15"/>
        <w:spacing w:before="0" w:after="0"/>
        <w:ind w:firstLine="709"/>
        <w:jc w:val="both"/>
        <w:rPr/>
      </w:pPr>
      <w:r>
        <w:rPr>
          <w:rFonts w:cs="Times New Roman" w:ascii="Times New Roman" w:hAnsi="Times New Roman"/>
          <w:sz w:val="16"/>
          <w:szCs w:val="16"/>
        </w:rPr>
        <w:t>Презентаційні матеріали можна переглянути </w:t>
      </w:r>
      <w:r>
        <w:rPr>
          <w:rFonts w:cs="Times New Roman" w:ascii="Times New Roman" w:hAnsi="Times New Roman"/>
          <w:b/>
          <w:bCs/>
          <w:sz w:val="16"/>
          <w:szCs w:val="16"/>
        </w:rPr>
        <w:t>тут:</w:t>
      </w:r>
      <w:r>
        <w:rPr>
          <w:rFonts w:cs="Times New Roman" w:ascii="Times New Roman" w:hAnsi="Times New Roman"/>
          <w:sz w:val="16"/>
          <w:szCs w:val="16"/>
        </w:rPr>
        <w:t xml:space="preserve"> </w:t>
      </w:r>
      <w:hyperlink r:id="rId14">
        <w:r>
          <w:rPr>
            <w:rStyle w:val="InternetLink"/>
            <w:rFonts w:cs="Times New Roman" w:ascii="Times New Roman" w:hAnsi="Times New Roman"/>
            <w:color w:val="0033CC"/>
            <w:sz w:val="16"/>
            <w:szCs w:val="16"/>
          </w:rPr>
          <w:t>https://tax.gov.ua/data/material/000/571/686219/Serv_si_dlya_f_zichnih_os_b.pdf</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формування та надання стандартного аудиторського файлу (SAF-T UA)</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пункту 85.2 статті 85 Податкового кодексу України (далі – Кодекс)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еликий платник податків на запит контролюючого органу зобов'язаний також надати посадовим (службовим) особам контролюючих органів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копії таких документів, що створюються ним в електронній формі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двох робочих днів, наступних за днем отримання зап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ів, які відповідно до цього пункту зобов'язані надавати інформацію в електронному вигляді, загальний формат та порядок подачі такої інформації визнача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пункту 85.2 статті 85 Кодексу загальний формат та порядок подачі такої інформації визначено наказом Міністерства фінансів України від 07.11.2011 № 1393 «Про затвердження Порядку надання документів великого платника податків в електронній формі», який зареєстровано у Міністерстві юстиції України 16.01.2012 за № 44/20357, зі змінами, внесеними наказом від 15.09.2020 № 561 «Про внесення змін до Порядку надання документів великого платника податків в електронній формі при проведенні документальної перевірки», який зареєстровано в Міністерстві юстиції України 12.11.2020 за № 1123/35406 (далі – Порядок), що набрали чинності з 27 серпня 2021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им Порядком визначено формат і структуру надання документів великими платниками податків на запит контролюючого органу в електронній формі, що належать або пов’язані з предметом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2 розділу III Порядку передбачено, що електронні документи (інформація) великими платниками податків (далі – ВПП) надаються у форматі XML у вигляді стандартного аудиторського файлу (SAF-T UA), який представляє собою електронний файл стандартизованої структури, що містить експортовані з вихідної системи обліку дані про наявність та стан активів, власного капіталу та зобов’язань, а також інформацію щодо змін у фінансово-господарському стані суб’єкта господарювання за певний період. Структура надання електронних документів (інформації) ВПП (стандартний аудиторський файл (SAF-T UA)) наведена у додатку до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повідомляємо, що для зручності формування стандартного аудиторського файлу великими платниками податків, на вебпорталі ДПС у рубриці «Електронна звітність» оприлюднено Детальний технічний опис елементів SAF-T UA та Додаток до Детального технічного опису елементів SAF-T UA, з можливістю їх вивантаження за посиланням: https://tax.gov.ua/elektronna-zvitnist/xsd-viznachennya-shemi-xml. </w:t>
      </w:r>
    </w:p>
    <w:p>
      <w:pPr>
        <w:pStyle w:val="Style15"/>
        <w:spacing w:before="0" w:after="0"/>
        <w:ind w:firstLine="709"/>
        <w:jc w:val="both"/>
        <w:rPr/>
      </w:pPr>
      <w:r>
        <w:rPr>
          <w:rFonts w:cs="Times New Roman" w:ascii="Times New Roman" w:hAnsi="Times New Roman"/>
          <w:sz w:val="16"/>
          <w:szCs w:val="16"/>
        </w:rPr>
        <w:t>З презентацією технічного опису стандартного аудиторського файлу SAF-T UA для розробників та постачальників ERP систем та програм бухгалтерського обліку можна ознайомитись у рубриці «Новини» за посиланням: </w:t>
      </w:r>
      <w:hyperlink r:id="rId15">
        <w:r>
          <w:rPr>
            <w:rStyle w:val="InternetLink"/>
            <w:rFonts w:cs="Times New Roman" w:ascii="Times New Roman" w:hAnsi="Times New Roman"/>
            <w:sz w:val="16"/>
            <w:szCs w:val="16"/>
          </w:rPr>
          <w:t>https://tax.gov.ua/media-tsentr/novini/590494.html</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Більш детальніше – на вебпорталі ДПС України за посиланням </w:t>
      </w:r>
      <w:hyperlink r:id="rId16">
        <w:r>
          <w:rPr>
            <w:rStyle w:val="InternetLink"/>
            <w:rFonts w:cs="Times New Roman" w:ascii="Times New Roman" w:hAnsi="Times New Roman"/>
            <w:sz w:val="16"/>
            <w:szCs w:val="16"/>
          </w:rPr>
          <w:t>https://tax.gov.ua/diyalnist-/podatkoviy-audit/povidomlennya/683040.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Працівник має право укладати з роботодавцем трудові договори (угоди) за сумісництвом</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статті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 2 ст. 21 Кодексу законів про працю України (далі – КЗпП)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о законодавством, колективним договором або угодою стор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дозволяє працівникам, крім основного трудового договору, додатково укладати трудові договори (угоди) за сумісниц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лата праці за сумісництвом регулюється КЗ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вимогами ст. 1021 КЗпП та ст. 19 Закону України «Про оплату праці» сумісництвом вважається виконання працівником, крім основної, іншої оплачуваної роботи на умовах трудового договору у вільний від основної роботи час на тому самому або іншому підприємстві, в установі, організації або у роботодавця – фіз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и, які працюють за сумісництвом, одержують заробітну плату за фактично виконану роб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повідомляємо, що особа не може виконувати свої трудові обов’язки одночасно (в одні й ті ж години) за основним місцем роботи і місцем роботи за сумісництвом.  </w:t>
      </w:r>
    </w:p>
    <w:p>
      <w:pPr>
        <w:pStyle w:val="Heading1"/>
        <w:jc w:val="center"/>
        <w:rPr>
          <w:sz w:val="16"/>
          <w:szCs w:val="16"/>
        </w:rPr>
      </w:pPr>
      <w:r>
        <w:rPr>
          <w:sz w:val="16"/>
          <w:szCs w:val="16"/>
        </w:rPr>
        <w:t>До уваги засновників трасту, власників частки майна фонду, установи, іншого утворення без статусу юридичної особ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30.11.2022 № 408 затверджено Порядок надання засновником трасту, власником частки майна фонду, установи, іншого утворення без статусу юридичної особи на вимогу контролюючого органу письмового підтвердження щодо відповідності умовам, передбаченим пп. 392.1.5.1 пп. 392.1.5 п. 392.1 ст. 392 розділу І Податкового кодексу України (далі – Порядок) (набрав10.02.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Порядок визначає організаційно-правові засади надання вищезазначеного письмового підтвердження. </w:t>
      </w:r>
    </w:p>
    <w:p>
      <w:pPr>
        <w:pStyle w:val="Style15"/>
        <w:spacing w:before="0" w:after="0"/>
        <w:ind w:firstLine="709"/>
        <w:jc w:val="both"/>
        <w:rPr/>
      </w:pPr>
      <w:r>
        <w:rPr>
          <w:rFonts w:cs="Times New Roman" w:ascii="Times New Roman" w:hAnsi="Times New Roman"/>
          <w:sz w:val="16"/>
          <w:szCs w:val="16"/>
        </w:rPr>
        <w:t>Дія Порядку поширюється на фізичних осіб – резидентів України або юридичних осіб – резидентів України, </w:t>
      </w:r>
      <w:r>
        <w:rPr>
          <w:rFonts w:cs="Times New Roman" w:ascii="Times New Roman" w:hAnsi="Times New Roman"/>
          <w:i/>
          <w:iCs/>
          <w:sz w:val="16"/>
          <w:szCs w:val="16"/>
        </w:rPr>
        <w:t>які є засновниками трасту, власниками частки майна фонду, установи, іншого утворення без статусу юридичної особ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утворень без статусу юридичної особи належать, зокрема, але не виключно, трасти (як форма майнових договірних відносин як такі, що мають, так і не мають статусу податкового резидента однієї держави), фонди, установи, інші особи-нерезиденти, організаційно-правову форму яких включено до переліку1, затвердженого Кабінетом Міністрів України відповідно до пп. «г» пп. 39.2.1.1 пп. 39.2.1 п. 39.2 ст. 39 Податкового кодексу України (далі – Кодекс), які відповідно до особистого закону не є юридичними особами. </w:t>
      </w:r>
    </w:p>
    <w:p>
      <w:pPr>
        <w:pStyle w:val="Style15"/>
        <w:spacing w:before="0" w:after="0"/>
        <w:ind w:firstLine="709"/>
        <w:jc w:val="both"/>
        <w:rPr/>
      </w:pPr>
      <w:r>
        <w:rPr>
          <w:rFonts w:cs="Times New Roman" w:ascii="Times New Roman" w:hAnsi="Times New Roman"/>
          <w:sz w:val="16"/>
          <w:szCs w:val="16"/>
        </w:rPr>
        <w:t>Особа </w:t>
      </w:r>
      <w:r>
        <w:rPr>
          <w:rFonts w:cs="Times New Roman" w:ascii="Times New Roman" w:hAnsi="Times New Roman"/>
          <w:i/>
          <w:iCs/>
          <w:sz w:val="16"/>
          <w:szCs w:val="16"/>
        </w:rPr>
        <w:t>вважається такою, що володіє часткою в іншій юридичній особі, у разі, якщо така особа є засновником трасту, власником частки майна фонду, установи, іншого утворення без статусу юридичної особи, до активів якого входить зазначена частка, або учасником (партнером з повною або обмеженою відповідальністю) партнерства, до активів якого входить частка в юридичній особі</w:t>
      </w:r>
      <w:r>
        <w:rPr>
          <w:rFonts w:cs="Times New Roman" w:ascii="Times New Roman" w:hAnsi="Times New Roman"/>
          <w:sz w:val="16"/>
          <w:szCs w:val="16"/>
        </w:rPr>
        <w:t>. Засновник трасту, установи, іншого утворення без статусу юридичної особи, до активів якого входить зазначена частка в юридичній особі, </w:t>
      </w:r>
      <w:r>
        <w:rPr>
          <w:rFonts w:cs="Times New Roman" w:ascii="Times New Roman" w:hAnsi="Times New Roman"/>
          <w:i/>
          <w:iCs/>
          <w:sz w:val="16"/>
          <w:szCs w:val="16"/>
        </w:rPr>
        <w:t>не вважається таким, що володіє цією часткою, якщо додержуються одночасно умови</w:t>
      </w:r>
      <w:r>
        <w:rPr>
          <w:rFonts w:cs="Times New Roman" w:ascii="Times New Roman" w:hAnsi="Times New Roman"/>
          <w:sz w:val="16"/>
          <w:szCs w:val="16"/>
        </w:rPr>
        <w:t xml:space="preserve">, визначені у пп. 392.1.5.1 ст. 39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ілу ІІ Порядку контролюючий орган має право звернутися до такої особи з вимогою надати письмове та документальне підтвердження щодо додержання нею передбачених ум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вважається належним чином врученим, якщо його надіслано у порядку, визначеному ст. 42 Кодексу. </w:t>
      </w:r>
    </w:p>
    <w:p>
      <w:pPr>
        <w:pStyle w:val="Style15"/>
        <w:spacing w:before="0" w:after="0"/>
        <w:ind w:firstLine="709"/>
        <w:jc w:val="both"/>
        <w:rPr/>
      </w:pPr>
      <w:r>
        <w:rPr>
          <w:rFonts w:cs="Times New Roman" w:ascii="Times New Roman" w:hAnsi="Times New Roman"/>
          <w:b/>
          <w:bCs/>
          <w:sz w:val="16"/>
          <w:szCs w:val="16"/>
        </w:rPr>
        <w:t>Засновник трасту, власник частки майна фонду, установи, іншого утворення без статусу юридичної особи разом з Письмовим підтвердженням має надати такі документи</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 повідомлення особи, яка здійснює управління та/або контроль іноземного утворення без статусу юридичної особи</w:t>
      </w:r>
      <w:r>
        <w:rPr>
          <w:rFonts w:cs="Times New Roman" w:ascii="Times New Roman" w:hAnsi="Times New Roman"/>
          <w:sz w:val="16"/>
          <w:szCs w:val="16"/>
        </w:rPr>
        <w:t xml:space="preserve"> (зокрема, але не виключно, трастового керуючого) (далі – Повідомлення); </w:t>
      </w:r>
    </w:p>
    <w:p>
      <w:pPr>
        <w:pStyle w:val="Style15"/>
        <w:spacing w:before="0" w:after="0"/>
        <w:ind w:firstLine="709"/>
        <w:jc w:val="both"/>
        <w:rPr/>
      </w:pPr>
      <w:r>
        <w:rPr>
          <w:rFonts w:cs="Times New Roman" w:ascii="Times New Roman" w:hAnsi="Times New Roman"/>
          <w:i/>
          <w:iCs/>
          <w:sz w:val="16"/>
          <w:szCs w:val="16"/>
        </w:rPr>
        <w:t>- витяг з трастової угоди</w:t>
      </w:r>
      <w:r>
        <w:rPr>
          <w:rFonts w:cs="Times New Roman" w:ascii="Times New Roman" w:hAnsi="Times New Roman"/>
          <w:sz w:val="16"/>
          <w:szCs w:val="16"/>
        </w:rPr>
        <w:t xml:space="preserve"> у вигляді інформації щодо імені засновника трасту, трастового керуючого, протектора (якщо призначений), бенефіціара/бенефіціарів (якщо призначений/призначені) та відомостей, зазначених у пп. 392.1.5.1 пп. 392.1.5 п. 392.1 ст. 392 Кодексу, за нотаріально засвідченим підписом особи, яка здійснює управління та/або контроль іноземного утворення без статусу юридичної особи, а у разі, якщо така особа не є регульованою та/або ліцензованою, то нотаріально засвідченим підписом адміністратора такої особи, який регулюється та/або ліцензується відповідно до особистого закону (далі – Витяг); </w:t>
      </w:r>
    </w:p>
    <w:p>
      <w:pPr>
        <w:pStyle w:val="Style15"/>
        <w:spacing w:before="0" w:after="0"/>
        <w:ind w:firstLine="709"/>
        <w:jc w:val="both"/>
        <w:rPr/>
      </w:pPr>
      <w:r>
        <w:rPr>
          <w:rFonts w:cs="Times New Roman" w:ascii="Times New Roman" w:hAnsi="Times New Roman"/>
          <w:i/>
          <w:iCs/>
          <w:sz w:val="16"/>
          <w:szCs w:val="16"/>
        </w:rPr>
        <w:t>- юридичний висновок</w:t>
      </w:r>
      <w:r>
        <w:rPr>
          <w:rFonts w:cs="Times New Roman" w:ascii="Times New Roman" w:hAnsi="Times New Roman"/>
          <w:sz w:val="16"/>
          <w:szCs w:val="16"/>
        </w:rPr>
        <w:t xml:space="preserve">, адресований засновнику, за законодавством країни заснування діскреційного безвідкличного трасту, що підтверджує відомості, зазначені в пп. 392.1.5.1 пп. 392.1.5 п. 392.1 ст. 392 Кодексу, наданий юридичною фірмою або іншою особою, яка має право надавати юридичні або адвокатські послуги, діяльність якої підлягає обов’язковому ліцензуванню або регулюванню відповідно до особистого закону (далі – Юридичний висновок). Підписи осіб мають бути нотаріально засвідчен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надається трастовим керуючим, довірчим/титульним власником, іншим номінальним утримувачем (номінальним власником) із зазначенням інформації щодо іншої особи/інших осіб, яка здійснює/які здійснюють управління та/або контроль іноземного утворення без статусу юридичної особи (у разі наявності), чи іншої особи, яка призначається для контролю над діями особи/осіб, яка здійснює/які здійснюють управління та/або контроль іноземного утворення без статусу юридичної особи (у разі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Витяг та Юридичний висновок мають бути належним чином легалізовані відповідно до вимог законодавства України. </w:t>
      </w:r>
    </w:p>
    <w:p>
      <w:pPr>
        <w:pStyle w:val="Style15"/>
        <w:spacing w:before="0" w:after="0"/>
        <w:ind w:firstLine="709"/>
        <w:jc w:val="both"/>
        <w:rPr/>
      </w:pPr>
      <w:r>
        <w:rPr>
          <w:rFonts w:cs="Times New Roman" w:ascii="Times New Roman" w:hAnsi="Times New Roman"/>
          <w:sz w:val="16"/>
          <w:szCs w:val="16"/>
        </w:rPr>
        <w:t>Контролюючий орган запитує у платника податків (за його згодою) надання належним чином оформленого перекладу </w:t>
      </w:r>
      <w:r>
        <w:rPr>
          <w:rFonts w:cs="Times New Roman" w:ascii="Times New Roman" w:hAnsi="Times New Roman"/>
          <w:i/>
          <w:iCs/>
          <w:sz w:val="16"/>
          <w:szCs w:val="16"/>
        </w:rPr>
        <w:t>українською мовою</w:t>
      </w:r>
      <w:r>
        <w:rPr>
          <w:rFonts w:cs="Times New Roman" w:ascii="Times New Roman" w:hAnsi="Times New Roman"/>
          <w:sz w:val="16"/>
          <w:szCs w:val="16"/>
        </w:rPr>
        <w:t xml:space="preserve"> документів, визначених пп. 392.1.5.3 пп. 392.1.5 п. 392.1 ст. 39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сьмове підтвердження надсилається до контролюючого органу протягом одного місяця з дати отримання платником податку відповідного зап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має право направити особі, визначеній у пп. 392.1.5.1 пп. 392.1.5 п. 392.1 ст. 392 Кодексу, запит щодо надання документального підтвердження або витягів з документації стосовно інформації, зазначеної у Повідомленні, Юридичному висновку. </w:t>
      </w:r>
    </w:p>
    <w:p>
      <w:pPr>
        <w:pStyle w:val="Style15"/>
        <w:spacing w:before="0" w:after="0"/>
        <w:ind w:firstLine="709"/>
        <w:jc w:val="both"/>
        <w:rPr/>
      </w:pPr>
      <w:r>
        <w:rPr>
          <w:rFonts w:cs="Times New Roman" w:ascii="Times New Roman" w:hAnsi="Times New Roman"/>
          <w:i/>
          <w:iCs/>
          <w:sz w:val="16"/>
          <w:szCs w:val="16"/>
        </w:rPr>
        <w:t>Довідково:</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1</w:t>
      </w:r>
      <w:r>
        <w:rPr>
          <w:rFonts w:cs="Times New Roman" w:ascii="Times New Roman" w:hAnsi="Times New Roman"/>
          <w:sz w:val="16"/>
          <w:szCs w:val="16"/>
        </w:rPr>
        <w:t> </w:t>
      </w:r>
      <w:r>
        <w:rPr>
          <w:rFonts w:cs="Times New Roman" w:ascii="Times New Roman" w:hAnsi="Times New Roman"/>
          <w:i/>
          <w:iCs/>
          <w:sz w:val="16"/>
          <w:szCs w:val="16"/>
        </w:rPr>
        <w:t>Перелік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затверджений постановою КМУ від 04.07.2017 № 480.</w:t>
      </w:r>
      <w:r>
        <w:rPr>
          <w:rFonts w:cs="Times New Roman" w:ascii="Times New Roman" w:hAnsi="Times New Roman"/>
          <w:sz w:val="16"/>
          <w:szCs w:val="16"/>
        </w:rPr>
        <w:t xml:space="preserve"> </w:t>
      </w:r>
    </w:p>
    <w:p>
      <w:pPr>
        <w:pStyle w:val="Heading1"/>
        <w:jc w:val="center"/>
        <w:rPr>
          <w:sz w:val="16"/>
          <w:szCs w:val="16"/>
        </w:rPr>
      </w:pPr>
      <w:r>
        <w:rPr>
          <w:sz w:val="16"/>
          <w:szCs w:val="16"/>
        </w:rPr>
        <w:t>Чи може один суб’єкт господарювання отримати у Кваліфікованого надавача ЕДП ДПС на одну і ту ж саму особу декілька КЕ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23 п. 1 ст. 1 Закону України від 05 жовтня 2017 року № 2155-VIII «Про електронні довірчі послуги» (далі – Закон № 2155) кваліфікований електронний підпис (далі – КЕП)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155 не обмежує суб’єкта господарювання мати декілька КЕ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може отримати у Кваліфікованого надавача електронних довірчих послуг Державної податкової служби України декілька КЕП на одну і ту ж саму особу. Такі отримані КЕП є різними, оскільки засобами кваліфікованого електронного підпису чи печатки забезпечується належний рівень унікальності пари ключів, що ними генеруються. </w:t>
      </w:r>
    </w:p>
    <w:p>
      <w:pPr>
        <w:pStyle w:val="Heading1"/>
        <w:jc w:val="center"/>
        <w:rPr>
          <w:sz w:val="16"/>
          <w:szCs w:val="16"/>
        </w:rPr>
      </w:pPr>
      <w:r>
        <w:rPr>
          <w:sz w:val="16"/>
          <w:szCs w:val="16"/>
        </w:rPr>
        <w:t>Збір платежів до бюджетів усіх рівнів від платників Дніпропетровщини з початку року склав майже 48,8 млрд гривень</w:t>
      </w:r>
    </w:p>
    <w:p>
      <w:pPr>
        <w:pStyle w:val="Style15"/>
        <w:spacing w:before="0" w:after="0"/>
        <w:ind w:firstLine="709"/>
        <w:jc w:val="both"/>
        <w:rPr/>
      </w:pPr>
      <w:r>
        <w:rPr>
          <w:rFonts w:cs="Times New Roman" w:ascii="Times New Roman" w:hAnsi="Times New Roman"/>
          <w:sz w:val="16"/>
          <w:szCs w:val="16"/>
        </w:rPr>
        <w:t>Протягом січня – серпня 2023 року збір платежів до бюджетів усіх рівнів (без урахування єдиного внеску на загальнообов’язкове державне соціальне страхування) від платників Дніпропетровської області склав майже 48,8 млрд грн, що на понад 2,6 млрд грн</w:t>
      </w:r>
      <w:r>
        <w:rPr>
          <w:rFonts w:cs="Times New Roman" w:ascii="Times New Roman" w:hAnsi="Times New Roman"/>
          <w:b/>
          <w:bCs/>
          <w:sz w:val="16"/>
          <w:szCs w:val="16"/>
        </w:rPr>
        <w:t>,</w:t>
      </w:r>
      <w:r>
        <w:rPr>
          <w:rFonts w:cs="Times New Roman" w:ascii="Times New Roman" w:hAnsi="Times New Roman"/>
          <w:sz w:val="16"/>
          <w:szCs w:val="16"/>
        </w:rPr>
        <w:t xml:space="preserve"> або на 5,6 відс. більше ніж за підсумками відповідного періоду 2022 року. Про це повідомила очільниця податкової служби Дніпропетровщини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керівник Головного управління ДПС у Дніпропетровській області, до державного бюджету у січні – серпні 2023 року платниками спрямовано понад 20 млрд гривень. Місцеві бюджети поповнились на понад 28,7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січні – серпні 2023 року до державних цільових фондів від платників Дніпропетровщини надійшло понад 20 млрд грн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висловила подяку всім платникам, які сьогодні працюють задля нашої Перемоги і сумлінно сплачують податки і збори. </w:t>
      </w:r>
    </w:p>
    <w:p>
      <w:pPr>
        <w:pStyle w:val="Heading1"/>
        <w:jc w:val="center"/>
        <w:rPr>
          <w:sz w:val="16"/>
          <w:szCs w:val="16"/>
        </w:rPr>
      </w:pPr>
      <w:r>
        <w:rPr>
          <w:sz w:val="16"/>
          <w:szCs w:val="16"/>
        </w:rPr>
        <w:t>Підприємці – головна рушійна сила будь-якої економіки: напередодні Дня підприємця у податковій службі Дніпропетровщини привітали ФОПів регіо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1.09.2023, у Головному управлінні ДПС у Дніпропетровській області (далі – ГУ ДПС) проведена зустріч з представниками малого та середнього бізнесу регіону за участі очільниці податкової служби області Федаш Наталі та заступника начальника ГУ ДПС Леонова Вале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хід пройшов з нагоди Дня підприємця, на якому податківці ГУ ДПС відзначили активних представників регіонального бізнесу за їх стійку громадянську позицію у підтримці економічного тилу України, патріотизм, ділову ініціативу та наполегливість у час тяжких випробувань для нашої Батьківщини і проявлену особисту соціальну відповіда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ша праця важлива для економіки, як нашої області, так і всієї країни. Займатися власною справою – це велика праця. Тому вона завжди варта поваги і підтримки. Мета податкової служби – стати для Вас надійним помічником та партнером. Ми відкриті до постійного діалогу з Вами», – зазначила Федаш Наталя, звертаючись до суб’єктів господарю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ривітали підприємців, висловили вдячність за їх невпинну роботу та професіоналізм, направлені на розвиток і зміцнення економіки держави та її обороноздатності; високий рівень податкової культури та чуйне ставлення до потреб людей.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податкування ПДФО допомоги на поховання, що виплачується з ПФУ родичам померлого працівника за останнім місцем робо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65.1.22 п. 165.1 ст. 165 Податкового кодексу України (далі – ПКУ), до загального місячного (річного) оподатковуваного доходу платника податку на доходи фізичних осіб (ПДФО) не включаються кошти або вартість майна (послуг), що надаються як допомога на поховання платника ПД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будь-якою фізичною особою, благодійною організацією, Пенсійним фондом України (ПФУ), відповідним структурним підрозділом місцевої державної адміністрації, фондами загальнообов’язкового державного соціального страхування України або професійною спіл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п. 169.4.1 п. 169.4 ст. 169 ПКУ. Сума перевищення за її наявності остаточно оподатковується під час її нарахування (виплати, на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0 Закону України від 23 вересня 1999 року № 1105-XIV «Про загальнообов’язкове державне соціальне страхування» (в редакції Закону України від 21 вересня 2022 року № 2620-IX «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 (далі – Закон № 1105) визначено права застрахованої особи або особи, яка перебувала на її утриманні на допомогу на похо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помога на поховання застрахованої особи або особи, яка перебувала на її утриманні, надається в розмірі, що встановлюється правлінням ПФУ, але не менше розміру прожиткового мінімуму для осіб, які втратили працездатність, встановленого законом (ст. 21 Закону № 110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якщо допомога на поховання померлого працівника виплачується з ПФУ за його останнім місцем роботи, то такий дохід незалежно від розміру отриманої допомоги не є об’єктом оподаткування податком на доходи фізичних осіб. При цьому, сума виплаченої допомоги відображається роботодавцем в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за ознакою доходу «146». </w:t>
      </w:r>
    </w:p>
    <w:p>
      <w:pPr>
        <w:pStyle w:val="Heading1"/>
        <w:jc w:val="center"/>
        <w:rPr>
          <w:sz w:val="16"/>
          <w:szCs w:val="16"/>
        </w:rPr>
      </w:pPr>
      <w:r>
        <w:rPr>
          <w:sz w:val="16"/>
          <w:szCs w:val="16"/>
        </w:rPr>
        <w:t>Яким чином подається пояснення до таблиці даних платника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одатку має право подати до ДПС таблицю даних платника податку на додану вартість (далі – Таблиця) за встановленою форм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зупи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ІІІ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остійно розміщує на своєму офіційному вебсайті відомості щодо засобів електронного зв’язку, якими може подаватися Таблиця (п. 24 Порядку зупи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дентифікатори форм Таблиці та пояснення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електронних форм податкових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яснення з інформацією про діяльність платника (з можливим зазначенням відомостей про наявні орендовані або власні приміщення, виробничі потужності, земельні ділянки, найманого персоналу, залишків готової продукції, сировини) подається у вигляді прикріпленого до Таблиці додатка, код форми якого J/F13601. </w:t>
      </w:r>
    </w:p>
    <w:p>
      <w:pPr>
        <w:pStyle w:val="Heading1"/>
        <w:jc w:val="center"/>
        <w:rPr>
          <w:sz w:val="16"/>
          <w:szCs w:val="16"/>
        </w:rPr>
      </w:pPr>
      <w:r>
        <w:rPr>
          <w:sz w:val="16"/>
          <w:szCs w:val="16"/>
        </w:rPr>
        <w:t>Думай про майбутнє – скажи «ТАК!» офіційній заробітній пла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інізація зайнятості населення та легалізація заробітної плати – одне з актуальних питань сього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ційне працевлаштування – це гарантія роботодавцем соціальних, економічних, трудових та інших прав працівника. Для працівників важливо розуміти способи виплати і розміри заробітної плати та їх вплив на соціальне та пенсійне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пам’ятати, що громадяни ризикують втратити право на пенсію, чи на її частину, оскільки при обчисленні пенсії враховується розмір заробітної плати, а для призначення пенсії за віком необхідно мати визначений законодавством певний період страхового стаж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кадрових дій при прийнятті на роботу є важливим, оскільки, перш за все, від цих дій залежить, чи приймають працівника на роботу офіцій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соціальний захист в період перебування у трудових відносинах, та як наслідок, пенсійне забезпечення в майбутньому, залежить в першу чергу від свідомої громадянської позиції самих працююч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о переваг офіційного працевлаштування відносяться в першу чергу економічні й соціальні гарантії,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робітна плата офіційно працевлаштованого працівника не може бути меншою за мінімаль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троки виплати заробітної плати не рідше двох разів на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о на оплату лікарняного, на достроковий вихід на пенсію через шкідливі умови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о на допомогу у зв’язку з безробітт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о на соціальне страхування від нещасних випадків на виробництві й професійних захворювань та 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громадянам гарантується захист від незаконного звіль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офіційне оформлення трудових відносин та легалізація робочих місць – основа соціальної захищеності працівника та запорука розвитку бізнесу роботода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і роботодавців і працівників дотримуватись законодавчих норм і працювати в правовому по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Особливості застосування резервного РРО при роздрібній торгівлі деякими підакцизними товар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статті 5 Закону України від 06.07.1995 № 265/95-ВР «Про застосування реєстраторів розрахункових операцій у сфері торгівлі, громадського харчування та послуг» із змінами (далі – Закон № 265)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та застосування РРО, що застосовуються для реєстрації розрахункових операцій за товари (послуги), затверджений наказом Міністерства фінансів України від 14.06.2016 № 547, зареєстрованим в Міністерстві юстиції України 05.07.2016 № 918/29048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20 глави 2 розділу ІІ Порядку реєстрація резервного РРО проводиться в такому самому порядку, як і реєстрація основног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ті 15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роздрібна торгівля алкогольними напоями (крім столових вин), тютюновими виробами, рідинами, що використовуються в електронних сигаретах,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яві про видачу ліцензії та у додатку до ліцензії на роздрібну торгівлю алкогольними напоями, тютюновими виробами, рідинами, що використовуються в електронних сигаретах, або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фіскальні номери програмних реєстраторів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суб’єкт господарювання при роздрібній торгівлі алкогольними напоями, тютюновими виробами, рідинами, що використовуються в електронних сигаретах, або пальним може використовувати резервний РРО на період виходу з ладу основног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оскільки у додатку до ліцензії на роздрібну торгівлю алкогольними напоями, тютюновими виробами, рідинами, що використовуються в електронних сигаретах, або пальним суб’єктом господарювання вказується перелік РРО, то у разі застосування резервного РР такому суб’єкту необхідно подати заяву до відповідного контролюючого органу на переоформлення відповідної ліцензії із зазначенням реквізитів резервного РРО (модель, модифікація, заводський номер, виробник, дата виготовлення). </w:t>
      </w:r>
    </w:p>
    <w:p>
      <w:pPr>
        <w:pStyle w:val="Heading1"/>
        <w:jc w:val="center"/>
        <w:rPr>
          <w:sz w:val="16"/>
          <w:szCs w:val="16"/>
        </w:rPr>
      </w:pPr>
      <w:r>
        <w:rPr>
          <w:sz w:val="16"/>
          <w:szCs w:val="16"/>
        </w:rPr>
        <w:t>Щодо нових форм акцизної накладної, розрахунку коригування акцизної накладно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 01.08.2023 розпочалось приймання та реєстрація документів, форми яких затверджені наказом Міністерства фінансів України від 01.02.2023 № 55 «Про затвердження Змін до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Наказ № 55), зареєстрованим в Міністерстві юстиції України 21 березня 2023 р. за № 480/39536,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изної накладної форми «П» – J (F) 12032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рахунку коригування акцизної накладної форми «П» – J (F) 12033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ки на поповнення (коригування) залишку пального – J (F) 02109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изної накладної форми «С» – J (F) 12034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рахунку коригування акцизної накладної  форми «С» – J (F) 120350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ки на поповнення (коригування) залишку спирту етилового – J (F) 02099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латники акцизного податку з реалізації пального або спирту етилового мають змогу реєструвати другий примірник акцизної накладної за формою F/J1203202, J/F1203402 та розрахунку коригування до акцизної накладної – J/F1203302, J/F1203502, по яким в ЄРАН до 31.07.2023 (включно) зареєстровано перший примірник акцизної накладної або розрахунку коригування. Реєстрація в ЄРАН другого примірника документів за формами F/J1203202, J/F1203402, J/F1203302, J/F1203502 здійснюється до 31.08.2023 (включно). </w:t>
      </w:r>
    </w:p>
    <w:p>
      <w:pPr>
        <w:pStyle w:val="Heading1"/>
        <w:jc w:val="center"/>
        <w:rPr>
          <w:sz w:val="16"/>
          <w:szCs w:val="16"/>
        </w:rPr>
      </w:pPr>
      <w:r>
        <w:rPr>
          <w:sz w:val="16"/>
          <w:szCs w:val="16"/>
        </w:rPr>
        <w:t>До уваги суб’єктів господарювання – ФОП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нагадує, що у період з 01 серпня 2023 року по 31 липня 2025 року, але не пізніше ніж до дати припинення або скасування воєнного стану на території України,  до фізичних осіб – підприємців (ФОП), які є платниками єдиного податку та не зареєстровані платниками податку на додану вартість, що здійснюють діяльність з продажу товарів </w:t>
      </w:r>
      <w:r>
        <w:rPr>
          <w:i/>
          <w:iCs/>
          <w:sz w:val="16"/>
          <w:szCs w:val="16"/>
        </w:rPr>
        <w:t>(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6"/>
          <w:szCs w:val="16"/>
        </w:rPr>
        <w:t xml:space="preserve"> або надають послуги, </w:t>
      </w:r>
      <w:r>
        <w:rPr>
          <w:b/>
          <w:bCs/>
          <w:sz w:val="16"/>
          <w:szCs w:val="16"/>
        </w:rPr>
        <w:t>фінансова відповідальність</w:t>
      </w:r>
      <w:r>
        <w:rPr>
          <w:rFonts w:cs="Times New Roman" w:ascii="Times New Roman" w:hAnsi="Times New Roman"/>
          <w:sz w:val="16"/>
          <w:szCs w:val="16"/>
        </w:rPr>
        <w:t xml:space="preserve"> за проведення розрахункових операцій з використанням РРО/ПРРО або РК на неповну суму вартості проданих товарів (наданих послуг), непроведення розрахункових операцій через РРО та/або ПРРО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К на окремому господарському об’єкті такого суб’єкта господарювання </w:t>
      </w:r>
      <w:r>
        <w:rPr>
          <w:b/>
          <w:bCs/>
          <w:sz w:val="16"/>
          <w:szCs w:val="16"/>
        </w:rPr>
        <w:t>застосовується у таких розмірах: </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5 відсотків вартості проданих з порушенням товарів (робіт, послуг) – за порушення, вчинене впер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50 відсотків вартості проданих з порушенням, встановленим цим пунктом, товарів (робіт, послуг) – за кожне наступне вчинене 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одаткові матеріали</w:t>
      </w:r>
    </w:p>
    <w:p>
      <w:pPr>
        <w:pStyle w:val="Style15"/>
        <w:spacing w:before="0" w:after="0"/>
        <w:ind w:firstLine="709"/>
        <w:jc w:val="both"/>
        <w:rPr>
          <w:rFonts w:ascii="Times New Roman" w:hAnsi="Times New Roman" w:cs="Times New Roman"/>
          <w:sz w:val="16"/>
          <w:szCs w:val="16"/>
        </w:rPr>
      </w:pPr>
      <w:hyperlink r:id="rId17">
        <w:r>
          <w:rPr>
            <w:rStyle w:val="InternetLink"/>
            <w:sz w:val="16"/>
            <w:szCs w:val="16"/>
          </w:rPr>
          <w:t>Pogodzhen_mater_ali_Page2.jpg (Завантажити)</w:t>
        </w:r>
      </w:hyperlink>
    </w:p>
    <w:p>
      <w:pPr>
        <w:pStyle w:val="Heading1"/>
        <w:jc w:val="center"/>
        <w:rPr>
          <w:sz w:val="16"/>
          <w:szCs w:val="16"/>
        </w:rPr>
      </w:pPr>
      <w:r>
        <w:rPr>
          <w:sz w:val="16"/>
          <w:szCs w:val="16"/>
        </w:rPr>
        <w:t>Витрати у вигляді пожертвувань неприбутковим організаціям у період дії воєнного стану: чи є право на податкову зниж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гідно з п. 21 підрозділу 1 розділу XX «Перехідні положення» Податкового кодексу України (далі – Кодекс) за результатами 2022 року при реалізації права на податкову знижку відповідно до положень ст. 166 Кодексу до податкової знижки платника податку на доходи фізичних осіб (ПДФО)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Кодексу, у розмірі, що не перевищує 16 відсотків суми його загального оподатковуваного доходу такого звітного року. </w:t>
      </w:r>
    </w:p>
    <w:p>
      <w:pPr>
        <w:pStyle w:val="Heading1"/>
        <w:jc w:val="center"/>
        <w:rPr>
          <w:sz w:val="16"/>
          <w:szCs w:val="16"/>
        </w:rPr>
      </w:pPr>
      <w:r>
        <w:rPr>
          <w:sz w:val="16"/>
          <w:szCs w:val="16"/>
        </w:rPr>
        <w:t>Трансфертному ціноутворенню в Україні 10 ро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сять років тому в національне законодавство введено норми з трансфертного ціноутворення, які стали важливим інструментом протидії ухиленню від оподаткування та забезпечення стабільності дохідної частини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1 вересня 2013 року набрав чинності  Закон України від 04.07.2013 № 408-VII «Про внесення змін до Податкового кодексу України щодо трансфертного ціноутвор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с встановлення законодавчих правил з трансфертного ціноутворення (далі – ТЦ) супроводжувався імплементацією до Податкового кодексу України Настанов ОЕСР, які є головним рекомендаційно-методичним міжнародним документом у галузі податкового регулювання ТЦ для транснаціональних компаній та податкових служ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 2017 року Україна приєдналась до Програми розширення співробітництва в рамках ОЕСР та взяла на себе зобов’язання імплементувати мінімальний стандарт Плану дій BEPS з метою протидії агресивному податковому плануванню, у тому числі шляхом вдосконалення правил ТЦ, які є ефективним інструментом боротьби з розмиванням бази оподаткування та виведення прибутків з-під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за останні 10 років Україна здійснила значний прорив у розвитку системи трансфертного ціноутворення, зокрема, завдяки послідовній політиці щодо імплементації кроків Плану BEPS, правил GAAR, концентрації напрямів ТЦ, контролю за діяльністю нерезидентів, КІК, пасивних доходів в єдиний ефективний інструмент контролю за правилами міжнародного оподаткування, що відповідає передовій світовій практи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у процесі десятирічного формування законодавчої бази з ТЦ проводилась аналітична робота та контрольно-перевірочні заходи, які у цілому забезпечили значні результати, про які повідомила директор Департаменту трансфертного ціноутворення ДПС Катерина Риженк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період 2013 – 2021 роки платниками податків подано близько 21 тис. звітів, що в середньому складає 2,4 тис. звітів за рік. Обсяг контрольованих операцій за цей період – 21,3 трлн грн, за рік у середньому 2,4 тр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2015 – 2023 років більше 1 тис. суб’єктів господарювання подали  уточнюючі декларації та збільшили об’єкт оподаткування на 32,8 млрд грн, що привело до нарахування 2,9 млрд грн податку на прибуток підприємств та зменшення збитків на 12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о 102 документальні перевірки з питань відповідності принципу «витягнутої руки» (протягом 2015 – 2023 років), за результатами яких донараховано 1,8 млрд грн податку на прибуток та зменшено збитки на 7,5 млрд гривень. До бюджету, враховуючи оскарження податкових повідомлень-рішень, надійшло 440 млн грн податку на прибуток, узгоджені збитки за актами склали 3,8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ено майже 1,3 тис. фактів порушення платниками податків вимог податкового законодавства (протягом 2015 – 2023 років) щодо своєчасності та повноти декларування контрольованих операцій, подання документації з ТЦ та застосовано штрафні санкції на 333,6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внесенню змін до Податкового кодексу України в частині розширення поняття «дивідендів», які почали діяти з 01.01.2021, та проведеній роз’яснювальній роботі платниками податків додатково сплачено до бюджету 300 млн грн податку з доходів нерезидентів («конструктивні дивіден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з моменту впровадження податкового контролю за напрямом трансфертного ціноутворення до бюджету додатково надійшло 3,5 млрд грн та зменшено збитки на 15,8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лежну роботу податківців, діяльність яких спрямована на боротьбу з розмиванням податкової бази і виведенням прибутку з-під оподаткування відзначив в. о. заступника Голови ДПС Євгеній Сокур. Сьогодні ДПС посилено працює над впровадженням до національного законодавства окремих кроків Плану BEPS, які мають на меті протидію агресивному податковому плануванню, серед яких: вдосконалення правил трансфертного ціноутворення, запобігання уникненню від оподаткування за допомогою міжнародних договорів, оподаткування доходів контрольованих іноземних компаній, обмін інформацією та багато інших. Для ДПС це доволі нові напрями, які вимагають специфічних знань та навичок, тому у Департаменті трансфертного ціноутворення сформовані відповідні підрозді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країна повною мірою залучена до загальносвітових процесів протидії розмиванню оподатковуваної бази та виведенню прибутків з-під оподаткування і продовжує працювати над удосконаленням національної системи трансфертного ціноутворе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Чергове засідання комітету «Невиробнича сфера в тому числі ЖКГ» Громадської ра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31 серпня 2023 року проведено третє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сіданні прийняли участь заступник начальника ГУ ДПС Леонов Валерій та заступник начальника управління – начальник відділу пресслужби та адміністрування субсайту управління інформаційної взаємодії ГУ ДПС Мажаєв Геннад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присутніх проінформували про відновлення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з урахуванням положень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України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також повідомили про право на податковий кредит після відновлення реєстрації платника ПДВ відповідно до норм Закону України № 3219. </w:t>
      </w:r>
    </w:p>
    <w:p>
      <w:pPr>
        <w:pStyle w:val="Heading1"/>
        <w:jc w:val="center"/>
        <w:rPr>
          <w:sz w:val="16"/>
          <w:szCs w:val="16"/>
        </w:rPr>
      </w:pPr>
      <w:r>
        <w:rPr>
          <w:sz w:val="16"/>
          <w:szCs w:val="16"/>
        </w:rPr>
        <w:t>У податковій службі Дніпропетровщини відбувся черговий воркшоп щодо застосування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ції для платників податків, передбачені Законом України від 30 червня 2023 року № 3219-ІХ «Про внесення змін до Податкового кодексу України щодо особливостей оподаткування у період дії воєнного стану», зокрема у частині застосування РРО/ПРРО – такою стала тема сьогоднішньої онлайн-зустрічі податківців Дніпропетровщини з представниками медичної галузі за участі заступника начальника Головного управління ДПС у Дніпропетровській області (ГУ ДПС) Леонова Вале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оркшопу учасники розглянули точкові питання щодо реєстрації і використання суб’єктами господарювання касової техніки. Спеціалісти ГУ ДПС акцентували увагу на відновленні з 01 жовтня 2023 року відповідальності за порушення вимог законодавства у сфері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Леонова Валерія, податкова служба області зацікавлена у наданні максимальної інформаційної підтримки та консультативної допомоги всім платникам з актуальних питань, що виникають в процесі їх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устрічі отримали фахові відповіді на свої запи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тмосфера заходу – ефективна комунікація, корисна інформація, нетворкін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далі заради Перемоги України! </w:t>
      </w:r>
    </w:p>
    <w:p>
      <w:pPr>
        <w:pStyle w:val="Heading1"/>
        <w:jc w:val="center"/>
        <w:rPr>
          <w:sz w:val="16"/>
          <w:szCs w:val="16"/>
        </w:rPr>
      </w:pPr>
      <w:r>
        <w:rPr>
          <w:sz w:val="16"/>
          <w:szCs w:val="16"/>
        </w:rPr>
        <w:t>Податківці Дніпропетровщини прийняли участь у робочому засіданні Комісії Дніпровської міської ра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нями за організацією Інспекції з питань праці та зайнятості населення Дніпровської міської ради відбулось засідання комісії з питань надходжень від податку на доходи фізичних осіб і легалізації трудових відносин (Коміс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хід відбувся за участі фахівців Головного управління ДПС у Дніпропетровській області (далі – ГУ ДПС), Головного управління статистики у Дніпропетровській області та Головного управління Пенсійного фонду у Дніпропетровській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йтмотив зустрічі – спілкування з підприємствами – боржниками із заробітної плати, які перебувають на обліку в ГУ ДПС та мають рівень середньомісячної заробітної плати найманих працівників за 1 квартал поточного року нижчий середньооблас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ісією акцентовано увагу на неприпустимість використання найманої праці без оформлення трудових відносин та необхідність доведення середньомісячної заробітної плати працівників до середньогалузевого показника по області, а також упередження виплат на рівні нижче мінімального розміру. Адже мінімальна заробітна плата – це державна соціальна гарантія, обов’язкова на всій території України для підприємств усіх форм власності і господарю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ормлення трудових відносин із найманими працівниками відповідно до законодавства, сплата податків та єдиного внеску на загальнообовʼязкове державне соціальне страхування – це міцна оборона України, гарантований розвиток економіки, покращення інвестиційного клімату, зростання рівня соціальної захищеності, благополуччя сім’ї і гідні умови праці для кожного.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Експертні групи ДПС та Ради бізнес-омбудсмена провели чергове засід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та Ради бізнес-омбудсмена під час засідання експертних груп опрацювали черговий пакет звернень від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розглянули скарги, з якими зверталися платники до Ради бізнес-омбудсмена. Зокрема, обговорили питання у сегменті зупинки реєстрації податкових накладних, адміністрування податку на додану вартість, виконання податковою службою судових рішень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С надали вичерпні відповіді на запитання, а також практичні рекомендації щодо окремих кейсів. У податковій також відзначили важливість роботи експертних груп, оскільки аналіз звернень платників дає можливість визначити системні питання, які потребують більшої уваги та доопрацювання з боку Служби.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18">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19">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та у </w:t>
      </w:r>
      <w:hyperlink r:id="rId20">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21">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ПС та ОТД Казначейства США продовжують співпрацю з удосконалення комплаєнс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енню загального плану удосконалення комплаєнсу була присвячена зустріч представників ДПС та Офісу технічної допомоги Департаменту  Казначейства СШ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ДПС Тетяна Кірієнко зазначила, що підтримка та допомога ОТД Казначейства США, професійний досвід експертів, дуже важливі для успішного впровадження трансформаційних змін податкової служби в обслуговуванні платників податків та в інших пріоритетних напрямах діяльності відом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ОТД, у свою чергу, відзначили дієві заходи ДПС з діджиталізації роботи служби, зокрема, щодо податкового аудиту, стягнення податкового боргу,  надання послуг платникам Контакт-центром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а словами в. о. заступника Голови ДПС Євгенія Сокура,  наразі ДПС продовжує працювати над рішеннями, які направлені на імплементацію системи управління ризиками, а також підвищення рівня добровільної сплат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запровадження таких змін – зменшення кількості контактів «віч-на-віч» між податковою та платниками та поряд з цим підвищення рівня комплаєнсу, що сприятиме збільшенню надходжень до державного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изначається коло платників, щодо яких доцільніше посилити консультаційні та сервісні функції, ніж обтяжувати їх додатковими перевірками. У той же час, більше уваги буде приділено менш сумлінним платникам, застосування контрольно-перевірочних заходів до яких може бути результативніш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учасники визначили окремі аспекти загального плану удосконалення комплаєнсу, обговорили напрацювання фахівців ДПС та поради експертів ОТД Казначейства США. </w:t>
      </w:r>
    </w:p>
    <w:p>
      <w:pPr>
        <w:pStyle w:val="Heading1"/>
        <w:jc w:val="center"/>
        <w:rPr>
          <w:sz w:val="16"/>
          <w:szCs w:val="16"/>
        </w:rPr>
      </w:pPr>
      <w:r>
        <w:rPr>
          <w:sz w:val="16"/>
          <w:szCs w:val="16"/>
        </w:rPr>
        <w:t>Для добровільної участі у системі загальнообов’язкового державного соціального (пенсійного) страхування необхідно подати заяв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8.02.2023 затверджено Зміни до Інструкції про порядок нарахування і сплати єдиного внеску на загальнообов’язкове державне соціальне страхування (далі –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10 червня 2023 року набрали чинності зміни, внесені абзацом другим підпункту 1 пункту 2, підпунктом 1 пункту 3 Змін, зокрема, надано можливість фізичним особам подавати заяви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алі – Заява) не тільки у паперовому, а ще й в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актичної реалізації зазначених змін розроблено і впроваджено електронну форму Заяви (F1309401), яка доступна в приватній частині Електронного кабінету. </w:t>
      </w:r>
    </w:p>
    <w:p>
      <w:pPr>
        <w:pStyle w:val="Style15"/>
        <w:spacing w:before="0" w:after="0"/>
        <w:ind w:firstLine="709"/>
        <w:jc w:val="both"/>
        <w:rPr/>
      </w:pPr>
      <w:r>
        <w:rPr>
          <w:rFonts w:cs="Times New Roman" w:ascii="Times New Roman" w:hAnsi="Times New Roman"/>
          <w:sz w:val="16"/>
          <w:szCs w:val="16"/>
        </w:rPr>
        <w:t>Вхід до Електронного кабінету здійснюється за адресою: </w:t>
      </w:r>
      <w:hyperlink r:id="rId22">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разі необхідності, фізичні особи мають право створити, підписати та направити Заяву (F1309401) через стороннє програмне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автоматизованої обробки Заяви, які надходять у відповідь (квитанції № 1 та № 2), надають можливість пересвідчитися у тому, що Зая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йнята податковим органом для подальшої перевірки даних щодо можливості укладання договору про добровільну участь (відсутність повідомлень про наявність помилок в квитанціях № 1 та № 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прийнята податковим органом (надано опис допущених помилок, при заповненні основних реквізитів Заяви). </w:t>
      </w:r>
    </w:p>
    <w:p>
      <w:pPr>
        <w:pStyle w:val="Heading1"/>
        <w:jc w:val="center"/>
        <w:rPr>
          <w:sz w:val="16"/>
          <w:szCs w:val="16"/>
        </w:rPr>
      </w:pPr>
      <w:r>
        <w:rPr>
          <w:sz w:val="16"/>
          <w:szCs w:val="16"/>
        </w:rPr>
        <w:t>Рієлтори зобов’язані надавати до контролюючих органів інформацію про укладені за їх посередництвом договори щодо оренди нерухом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170.1.6 п. 170.1 ст. 170 Податкового кодексу України (далі – Кодекс) суб’єкти господарювання, які провадять посередницьку діяльність, пов’язану з наданням послуг з оренди нерухомості (рієлтери), зобов’язані надси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Інформація подається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ацію державної фінансової політ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5.2017 № 497 затверджено форму подання Інформації суб’єктами господарювання, які провадять посередницьку діяльність, пов’язану з наданням послуг з оренди нерухомості (рієлтерами), про укладені за їх посередництвом цивільно-правові договори (угоди) (далі – Інформація) до контролюючих органів за місцем своєї реєстрації в строки, передбачені для подання податкового розраху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розрахунок за базовий звітний (податковий період), що дорівнює календарному кварталу, подається протягом 40 календарних днів, що настають за останнім календарним днем звітного (податкового) кварталу (п.п. 49.18.2 п. 49.18 ст. 49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орушення порядку та/або строків подання зазначеної інформації рієлтер несе відповідальність, передбачену ст. 119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суб’єкти господарювання, які провадять посередницьку діяльність, пов’язану з наданням послуг з оренди нерухомості (рієлтери), надсилають Інформацію за місцем своєї реєстрації. </w:t>
      </w:r>
    </w:p>
    <w:p>
      <w:pPr>
        <w:pStyle w:val="Heading1"/>
        <w:jc w:val="center"/>
        <w:rPr>
          <w:sz w:val="16"/>
          <w:szCs w:val="16"/>
        </w:rPr>
      </w:pPr>
      <w:r>
        <w:rPr>
          <w:sz w:val="16"/>
          <w:szCs w:val="16"/>
        </w:rPr>
        <w:t>До уваги ФОПів - платників єдиного податку, як подають звітність в електронному вигляд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абзацу першого п. 42.6 ст. 42 Податкового кодексу Україн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без укладення відповідного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із змінами та доповненнями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ій та паперовій формі, із зазначенням усіх обов’язкових реквізитів та з використанням засобу кваліфікованого електронного підпису та печатки (за наявності), керуючись Порядком № 55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6.2 ст. 296 ПКУ встановлено, що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 а також відомості про суми єдиного внеску на загальнообов’язкове державне соціальне страхування (далі – єдиний внесок), нарахованого, обчисленого і сплаченого в порядку, визначеному законом для даної категорії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 (абзац перший п.п. 296.5.1 п. 296.5 ст. 29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 296.3 ст. 296 ПКУ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 (абзац другий п. 296.3 ст. 29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платника єдиного податку – фізичної особи – підприємця затверджена наказом Міністерства фінансів України від 19.06.2015 № 578 (зі змінами)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і форми документів у форматі за стандартом на основі специфікації eXtensibleMarkupLanguage (XML) оприлюднюються на офіційному вебпорталі ДПС (п. 4 розд. ІІ Порядку), а саме, у рубриці Електронна звітність/Платникам податків про електронну звітність/Інформаційно-аналітичне забезпечення/Реєстр електронних форм податкових документів розміщені електронні форми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ідентифікатором форми F0103406 (для першої та другої груп – річна), у складі якої формується Додаток 1 «Вiдомостi про суми нарахованого доходу застрахованих осіб та суми нарахованого єдиного внеску» до Декларації» – за ідентифікатором форми F013410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ідентифікатором форми F0103308 (3 група – квартальна), у складі якої формується Додаток 1 «Вiдомостi про суми нарахованого доходу застрахованих осіб та суми нарахованого єдиного внеску» до Декларації» за ідентифікатором форми F013310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иправлення платником податку самостійно виявлених помилок, що містяться у раніше поданій ним податковій декларації, визначено нормами ст. 5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виправлення помилки щодо подання в електронному вигляді Декларації за невірним ідентифікатором форми через меню «Листування з ДПС» приватної частини Електронного кабінету надсилається лист щодо визнання недійсною помилково подану Декларацію з детальним описом ситуації до територіального органу за місцем обліку – фізичної особи – підприємця, які є платниками єдиного внеску, та у складі Декларації було сформовано Додаток № 1 за ідентифікатором форми F0134106 або F0133108. Після присвоєння декларації «історія подання», територіальний орган направляє відомості до ДПС для направлення їх до Пенсійного фонду України (далі – ПФУ) про зняття актуальності з Додатку № 1. Після отримання ДПС інформації від ПФУ про зняття актуальності з Додатку 1, ця інформація направляється до територіального органу за місцем обліку фізичної особи – підприємця платника єдиного податку про можливість подання фізичною особою – підприємцем Декларації за вірним ідентифікатором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які не є платниками єдиного внеску, та Додаток 1 за ідентифікатором форми F0134106 або F0133108 не формувався у складі Декларації направляють лист через меню «Листування з ДПС» приватної частини Електронного кабінету щодо визнання недійсною помилково подану Декларацію з детальним описом ситуації до територіального органу за місцем обліку. Після визнання помилково поданої Декларації недійсною подається Декларація за вірним ідентифікатором форми. </w:t>
      </w:r>
    </w:p>
    <w:p>
      <w:pPr>
        <w:pStyle w:val="Heading1"/>
        <w:jc w:val="center"/>
        <w:rPr>
          <w:sz w:val="16"/>
          <w:szCs w:val="16"/>
        </w:rPr>
      </w:pPr>
      <w:r>
        <w:rPr>
          <w:sz w:val="16"/>
          <w:szCs w:val="16"/>
        </w:rPr>
        <w:t>Яка послідовність дій має бути здійснена суб’єктом господарювання для реєстрації П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повідомлення про об’єкти оподаткування або об’єкти, пов’язані з оподаткуванням або через які провадиться діяльність за формою № 20-О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РРО здійснюється на підставі Заяви про реєстрацію програмного реєстратора розрахункових операцій за формою № 1-ПРРО (ідентифікатор форми J/F 1316605),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включення ПРРО до реєстру програмних реєстраторів розрахункових операцій такий ПРРО може використовуватись суб’єктом господарю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сертифікати електронних підписів та/або печаток, що використовуються такими ПРРО, суб’єкт господарювання повідомляє шляхом подання в електронній формі повідомлення про надання інформації щодо кваліфікованих/удосконалених сертифікатів відкритих ключів, які застосовуються в ПРРО, за формою № 5-ПРРО (J/F1391802). </w:t>
      </w:r>
    </w:p>
    <w:p>
      <w:pPr>
        <w:pStyle w:val="Heading1"/>
        <w:jc w:val="center"/>
        <w:rPr>
          <w:sz w:val="16"/>
          <w:szCs w:val="16"/>
        </w:rPr>
      </w:pPr>
      <w:r>
        <w:rPr>
          <w:sz w:val="16"/>
          <w:szCs w:val="16"/>
        </w:rPr>
        <w:t>Плата за землю: фізичні особи спрямували до місцевих бюджетів Дніпропетровщини понад 286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3 року до місцевих бюджетів Дніпропетровської області від фізичних осіб надійшло понад 286 млн грн плати за землю. У порівнянні з 2022 роком надходження виросли на понад 157 млн грн, або на 121,7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керівник податкової служби Дніпропетровщини, для забезпечення виконання своїх функцій, створення належного життєвого середовища для населення громади, органи місцевого самоврядування повинні мати у своєму розпорядженні достатні фінансові ресурси, основу яких складають кошти відповідних бюджетів. Одним із важливих джерел доходів бюджетів органів місцевого самоврядування є місцеві податки і збори, які є одним із дієвих механізмів формування ресурсного потенціалу органів місцевого самоврядування і джерелом соціального та економічного розвитку територій гром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 сумлінна сплата податків кожним громадянином, особливо сьогодні, сприяє посиленню фінансової стійкості та самостійності, зокрема місцевих бюджетів і, як наслідок, покращенню життєвого рівня мешканців гром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нашим платникам за своєчасно сплачені податки і збори! </w:t>
      </w:r>
    </w:p>
    <w:p>
      <w:pPr>
        <w:pStyle w:val="Heading1"/>
        <w:jc w:val="center"/>
        <w:rPr/>
      </w:pPr>
      <w:r>
        <w:rPr>
          <w:sz w:val="18"/>
          <w:szCs w:val="18"/>
        </w:rPr>
        <w:t xml:space="preserve">Про порушення податкового законодавства можна повідомляти через чат-бот «StopViolationBot» </w:t>
      </w:r>
      <w:r>
        <w:rPr>
          <w:sz w:val="18"/>
          <w:szCs w:val="18"/>
          <w:lang w:val="uk-UA"/>
        </w:rPr>
        <w:t xml:space="preserve">                                           </w:t>
      </w:r>
      <w:r>
        <w:rPr>
          <w:sz w:val="18"/>
          <w:szCs w:val="18"/>
        </w:rPr>
        <w:t>та Контакт-центр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звертає увагу споживачів на ресурси ДПС, які дають можливість повідомляти про ймовірні факти порушень законодавства суб’єктами господарювання сфери торгівлі, громадського харчування та послуг, контроль за яким здійснюють податкові органи. </w:t>
      </w:r>
    </w:p>
    <w:p>
      <w:pPr>
        <w:pStyle w:val="Style15"/>
        <w:spacing w:before="0" w:after="0"/>
        <w:ind w:firstLine="709"/>
        <w:jc w:val="both"/>
        <w:rPr/>
      </w:pPr>
      <w:r>
        <w:rPr>
          <w:rFonts w:cs="Times New Roman" w:ascii="Times New Roman" w:hAnsi="Times New Roman"/>
          <w:sz w:val="16"/>
          <w:szCs w:val="16"/>
        </w:rPr>
        <w:t>Найбільш зручний з них – чат-бот «</w:t>
      </w:r>
      <w:hyperlink r:id="rId23">
        <w:r>
          <w:rPr>
            <w:rStyle w:val="InternetLink"/>
            <w:rFonts w:cs="Times New Roman" w:ascii="Times New Roman" w:hAnsi="Times New Roman"/>
            <w:sz w:val="16"/>
            <w:szCs w:val="16"/>
          </w:rPr>
          <w:t>StopViolationBot</w:t>
        </w:r>
      </w:hyperlink>
      <w:r>
        <w:rPr>
          <w:rFonts w:cs="Times New Roman" w:ascii="Times New Roman" w:hAnsi="Times New Roman"/>
          <w:sz w:val="16"/>
          <w:szCs w:val="16"/>
        </w:rPr>
        <w:t xml:space="preserve">» у месенджері Telegra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його допомогою в будь-який час доби у будь-якому місці можна оперативно поінформувати ДПС п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стосування РРО/ПРРО, невидачу че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мову у розрахунку банківською карт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ргівлю без ліцензій, порушення порядку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ищення цін на продовольчі товари, лікарські засоби, паль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формлення трудових відносин з найманими праців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ення господарської діяльності без державн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ити ДПС про такі факти можна, перейшовши за  посил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60579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 t="-18" r="-18" b="-18"/>
                    <a:stretch>
                      <a:fillRect/>
                    </a:stretch>
                  </pic:blipFill>
                  <pic:spPr bwMode="auto">
                    <a:xfrm>
                      <a:off x="0" y="0"/>
                      <a:ext cx="605790" cy="617220"/>
                    </a:xfrm>
                    <a:prstGeom prst="rect">
                      <a:avLst/>
                    </a:prstGeom>
                  </pic:spPr>
                </pic:pic>
              </a:graphicData>
            </a:graphic>
          </wp:inline>
        </w:drawing>
      </w:r>
    </w:p>
    <w:p>
      <w:pPr>
        <w:pStyle w:val="Style15"/>
        <w:spacing w:before="0" w:after="0"/>
        <w:ind w:firstLine="709"/>
        <w:jc w:val="both"/>
        <w:rPr/>
      </w:pPr>
      <w:hyperlink r:id="rId25">
        <w:r>
          <w:rPr>
            <w:rStyle w:val="InternetLink"/>
            <w:rFonts w:cs="Times New Roman" w:ascii="Times New Roman" w:hAnsi="Times New Roman"/>
            <w:b/>
            <w:bCs/>
            <w:sz w:val="16"/>
            <w:szCs w:val="16"/>
          </w:rPr>
          <w:t>Чат-бот ДПС «StopViolationBot»</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Також повідомити про порушення можна через «гарячу лінію» </w:t>
      </w:r>
      <w:hyperlink r:id="rId26">
        <w:r>
          <w:rPr>
            <w:rStyle w:val="InternetLink"/>
            <w:rFonts w:cs="Times New Roman" w:ascii="Times New Roman" w:hAnsi="Times New Roman"/>
            <w:sz w:val="16"/>
            <w:szCs w:val="16"/>
          </w:rPr>
          <w:t>Контакт-центр ДПС за номером 0800-501-00-7</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я інформація, яка надходить до ДПС, досліджується та перевіряє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Heading1"/>
        <w:jc w:val="center"/>
        <w:rPr>
          <w:sz w:val="16"/>
          <w:szCs w:val="16"/>
        </w:rPr>
      </w:pPr>
      <w:r>
        <w:rPr>
          <w:sz w:val="16"/>
          <w:szCs w:val="16"/>
        </w:rPr>
        <w:t>Практичні аспекти застосування норм і положень Закону України № 3219 – спільний вебінар ДПС та Європейської Бізнес Асоці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одовжує серію зустрічей з представниками бізнес-асоціацій щодо розʼяснення основних норм та положень Закону України № 3219, якими внесено низку змін до Податкового кодексу та частково повернуто податкову систему на довоєн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пільного вебінару ДПС та Європейської Бізнес Асоціації спікери розʼяснили практичні аспекти застосування закону та відповіли на питання, які найчастіше виникають у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пояснили порядок повторного переходу юридичних осіб, які до 1 серпня 2023 року були платниками єдиного податку ІІІ групи із застосуванням ставки 2 %, на спрощену систему оподаткування до кінця 2023 року, правильність визначення доходу платника єдиного податку ІІІ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кцентовано увагу на особливостях оподаткування податком на прибуток підприємств, повʼязаних з переходом зі спрощеної системи 2 % на загальну, зокрема, оподаткування «перехідних» операцій з відвантаження (надання) товарів (робіт, послуг), які було розпочато в період сплати єдиного податку та завершено в період сплати податку на прибуток підприємств, з метою усунення подвійного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ʼяснено також зміни до положень Податкового кодексу, якими відновлено права та обовʼязки платників податку на додану вартість, які переходять із спрощеної системи на загальну систему оподаткування, особливості погашення податкових векселів з акцизного податку з урахуванням відновлення з 1 серпня 2023 року перебігу строків, визначених Податковим кодексом, скасування тимчасового порядку відвантаження спирту етилового для виробництва дезінфекційних засоб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алося і про зміни у сфері торгівлі, громадського харчування та послуг, пов’язані з прийняттям Закону № 3219, застосування РРО та ПРРО,  зняття обмежень на проведення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аходу, зокрема, відзначили ефективність проведених вебінарів, що сприяють обізнаності платників у питаннях податкового законодавства, практиці його реалізації. ДПС і надалі братиме участь у заходах, які допоможуть платникам зорієнтуватися в податкових змінах та уникнути помилок при виконанні податкових зобов’язань.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27">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28">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та у </w:t>
      </w:r>
      <w:hyperlink r:id="rId29">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30">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Heading1"/>
        <w:jc w:val="center"/>
        <w:rPr>
          <w:sz w:val="16"/>
          <w:szCs w:val="16"/>
        </w:rPr>
      </w:pPr>
      <w:r>
        <w:rPr>
          <w:sz w:val="16"/>
          <w:szCs w:val="16"/>
        </w:rPr>
        <w:t>Оподаткування доходу, отриманого фізичними особами від надання нерухомого майна в орен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30.09.2023, в інформаційному агентстві «МОСТ-ДНЕПР» відбулась пресконференція за уча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Сергія Бардах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н зазначив, що наразі тема орендованого житла досить актуальна. На сьогоднішній день частина території нашої держави тимчасово окупована, на частині ведуться бойові дії. Початок активних бойових дій та запровадження воєнного стану в Україні спонукають громадян лишати свої домівки в пошуках безпеки та захисту. Багато таких громадян знайшли свій прихисток у Дніпропетровській області, що призвело до значного попиту на орендоване житл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вернув увагу, що відповідно до пп. 170.1.5 п. 170.1 ст. 170 Податкового кодексу України обов’язковому декларуванню, зокрема, підлягають доходи від надання в оренду нерухомого майна іншій фізичній особі. При цьому, підлягають декларуванню доходи, отримані від надання в оренду не лише квартир, будинків, кімнат, але й гаражів, дачних будинків, присадибних та інших земельних ділянок. Такі доходи оподатковуються податком на доходи фізичних осіб за ставкою 18% та військовим збором – 1,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рендар є фізичною особою, яка не є самозайнятою особою, особою, відповідальною за нарахування та сплату (перерахування) податку до бюджету, є платник податку - орендодавець. При цьому такий орендодавець самостійно нараховує та сплачує податок до бюджету в строки, встановлені для квартального звітного періоду, а саме: протягом 40 календарних днів, після останнього дня такого звітн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Так, у разі отримання доходів від надання нерухомості в оренду протягом 2023 року граничні терміни сплати податкових зобов’язань припадають за 1 квартал –  на 10.05.2023, за 2 квартал – 09.08.2023, за 3 квартал –  09.11.2023, за  4 квартал –  09.02.2024. Термін подання декларації про майновий стан і доходи за 2023 рік – до 01.05.202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декларація про майновий стан і доходи подається фізичною особою до державної податкової інспекції за місцем своє реєстрації в один із таких спо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исто або уповноваженою на це особ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штою з повідомленням про вру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обами електронного зв’язку в електронній формі, скориставшись приватною частиною сервісу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Сергій Бардах зауважив, що фахівці податкової служби надають консультативну допомогу з питань заповнення податкової декларації. </w:t>
      </w:r>
    </w:p>
    <w:p>
      <w:pPr>
        <w:pStyle w:val="Heading1"/>
        <w:jc w:val="center"/>
        <w:rPr>
          <w:sz w:val="16"/>
          <w:szCs w:val="16"/>
        </w:rPr>
      </w:pPr>
      <w:r>
        <w:rPr>
          <w:sz w:val="16"/>
          <w:szCs w:val="16"/>
        </w:rPr>
        <w:t>Наслідки незадекларованої прац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інспектори та інспектори праці мають право перевіряти як бізнес виконує трудове законодавст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м’ятайте! Проводити перевірки щодо укладення трудових договорів із працівниками мож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риторіальні органи ДПС та Держ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юридичних осіб та фізичних осіб – підприємців, які використовують найману працю без оформлення трудових відносин, можуть застосовувати фінансову (ст. 265 Кодексу законів про працю) та адміністративну відповідальність (ст. 41 Кодексу про адміністративні право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ормлюйте належним чином працівників, сплачуйте податки та ЄСВ – і тоді штраф вам не загрож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уклали трудовий договір із працівником? Будьте готові сплатити великий штраф, який може суттєво вдарити по вашому бізнесу. </w:t>
      </w:r>
    </w:p>
    <w:p>
      <w:pPr>
        <w:pStyle w:val="Style15"/>
        <w:spacing w:before="0" w:after="0"/>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ovidniki--reestri--perelik/dovidniki-/54005.html" TargetMode="External"/><Relationship Id="rId4" Type="http://schemas.openxmlformats.org/officeDocument/2006/relationships/hyperlink" Target="https://tax.gov.ua/elektronna-zvitnist/spetsializovane-klientske-program/" TargetMode="External"/><Relationship Id="rId5" Type="http://schemas.openxmlformats.org/officeDocument/2006/relationships/hyperlink" Target="https://tax.gov.ua/baneryi/programni - rro/" TargetMode="External"/><Relationship Id="rId6" Type="http://schemas.openxmlformats.org/officeDocument/2006/relationships/hyperlink" Target="https://tax.gov.ua/baneryi/programni-rro/kerivnitstvo-koristuvacha" TargetMode="External"/><Relationship Id="rId7" Type="http://schemas.openxmlformats.org/officeDocument/2006/relationships/hyperlink" Target="https://tax.gov.ua/data/material/000/103/154157/Forms_deklar.htm" TargetMode="External"/><Relationship Id="rId8" Type="http://schemas.openxmlformats.org/officeDocument/2006/relationships/hyperlink" Target="https://cabinet.tax.gov.ua/cashregs/check" TargetMode="External"/><Relationship Id="rId9" Type="http://schemas.openxmlformats.org/officeDocument/2006/relationships/hyperlink" Target="https://cabinet.tax.gov.ua/cashregs/check" TargetMode="External"/><Relationship Id="rId10" Type="http://schemas.openxmlformats.org/officeDocument/2006/relationships/hyperlink" Target="mailto:idd@tax.gov.ua" TargetMode="External"/><Relationship Id="rId11" Type="http://schemas.openxmlformats.org/officeDocument/2006/relationships/hyperlink" Target="https://zir.tax.gov.ua/" TargetMode="External"/><Relationship Id="rId12" Type="http://schemas.openxmlformats.org/officeDocument/2006/relationships/hyperlink" Target="https://tax.gov.ua/anketa/?3351631912" TargetMode="External"/><Relationship Id="rId13" Type="http://schemas.openxmlformats.org/officeDocument/2006/relationships/image" Target="media/image1.png"/><Relationship Id="rId14" Type="http://schemas.openxmlformats.org/officeDocument/2006/relationships/hyperlink" Target="https://tax.gov.ua/data/material/000/571/686219/Serv_si_dlya_f_zichnih_os_b.pdf" TargetMode="External"/><Relationship Id="rId15" Type="http://schemas.openxmlformats.org/officeDocument/2006/relationships/hyperlink" Target="https://tax.gov.ua/media-tsentr/novini/590494.html" TargetMode="External"/><Relationship Id="rId16" Type="http://schemas.openxmlformats.org/officeDocument/2006/relationships/hyperlink" Target="https://tax.gov.ua/diyalnist-/podatkoviy-audit/povidomlennya/683040.html" TargetMode="External"/><Relationship Id="rId17" Type="http://schemas.openxmlformats.org/officeDocument/2006/relationships/hyperlink" Target="https://dp.tax.gov.ua/data/material/000/588/704814/Pogodzhen_mater_ali_Page2.jpg" TargetMode="External"/><Relationship Id="rId18" Type="http://schemas.openxmlformats.org/officeDocument/2006/relationships/hyperlink" Target="https://tax.gov.ua/others/kontakti/komunikatsiyni-podatkovi-platformi" TargetMode="External"/><Relationship Id="rId19" Type="http://schemas.openxmlformats.org/officeDocument/2006/relationships/hyperlink" Target="https://tax.gov.ua/others/kontakti/garyachi-linii-teritorial" TargetMode="External"/><Relationship Id="rId20" Type="http://schemas.openxmlformats.org/officeDocument/2006/relationships/hyperlink" Target="https://tax.gov.ua/others/kontakt-tsentr/" TargetMode="External"/><Relationship Id="rId21" Type="http://schemas.openxmlformats.org/officeDocument/2006/relationships/hyperlink" Target="https://tax.gov.ua/baneryi/onlayn-navchannya" TargetMode="External"/><Relationship Id="rId22" Type="http://schemas.openxmlformats.org/officeDocument/2006/relationships/hyperlink" Target="https://cabinet.tax.gov.ua/" TargetMode="External"/><Relationship Id="rId23" Type="http://schemas.openxmlformats.org/officeDocument/2006/relationships/hyperlink" Target="https://t.me/StopOverpriceBot" TargetMode="External"/><Relationship Id="rId24" Type="http://schemas.openxmlformats.org/officeDocument/2006/relationships/image" Target="media/image2.png"/><Relationship Id="rId25" Type="http://schemas.openxmlformats.org/officeDocument/2006/relationships/hyperlink" Target="https://t.me/StopOverpriceBot" TargetMode="External"/><Relationship Id="rId26" Type="http://schemas.openxmlformats.org/officeDocument/2006/relationships/hyperlink" Target="https://tax.gov.ua/others/kontakt-tsentr/" TargetMode="External"/><Relationship Id="rId27" Type="http://schemas.openxmlformats.org/officeDocument/2006/relationships/hyperlink" Target="https://tax.gov.ua/others/kontakti/komunikatsiyni-podatkovi-platformi" TargetMode="External"/><Relationship Id="rId28" Type="http://schemas.openxmlformats.org/officeDocument/2006/relationships/hyperlink" Target="https://tax.gov.ua/others/kontakti/garyachi-linii-teritorial" TargetMode="External"/><Relationship Id="rId29" Type="http://schemas.openxmlformats.org/officeDocument/2006/relationships/hyperlink" Target="https://tax.gov.ua/others/kontakt-tsentr/" TargetMode="External"/><Relationship Id="rId30" Type="http://schemas.openxmlformats.org/officeDocument/2006/relationships/hyperlink" Target="https://tax.gov.ua/baneryi/onlayn-navchanny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1:00Z</dcterms:created>
  <dc:creator>user01</dc:creator>
  <dc:description/>
  <cp:keywords/>
  <dc:language>en-US</dc:language>
  <cp:lastModifiedBy>user01</cp:lastModifiedBy>
  <dcterms:modified xsi:type="dcterms:W3CDTF">2023-09-06T07:33:00Z</dcterms:modified>
  <cp:revision>32</cp:revision>
  <dc:subject/>
  <dc:title>Надходження акцизного податку з вироблених в Україні товарів збільшились порівняно з минулорічними на 7,5 млрд гривень</dc:title>
</cp:coreProperties>
</file>